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深圳市维斯盾玻璃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300MA5EEP4D5T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1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1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玻璃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龚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511289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深圳市龙岗区坪地街道年丰社区横岭北路</w:t>
      </w:r>
      <w:r>
        <w:rPr/>
        <w:t>39</w:t>
      </w:r>
      <w:r>
        <w:rPr/>
        <w:t>号</w:t>
      </w:r>
      <w:r>
        <w:rPr/>
        <w:t>3</w:t>
      </w:r>
      <w:r>
        <w:rPr/>
        <w:t>号厂房</w:t>
      </w:r>
      <w:r>
        <w:rPr/>
        <w:t>1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刘春春、邓路飞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龚剑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龚剑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龚剑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961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961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961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961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e3da35d-88c7-41a3-9077-e12999b762b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9613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a82671c-8bec-44b3-9343-d505fe274e02/7ffca6a1-3369-4c6d-80be-5040de5c218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9613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94dd099-e900-4777-baed-eb6d6be48e4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e3da35d-88c7-41a3-9077-e12999b762b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7gAAAEBAAMAAAABD6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V8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QEAAwAAAAEPo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bAAACAwEBAQ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CAwAGB//EABoBAQEBAQEBAQAAAAAAAAAAAAABAgMEBQb/2gAMAwEAAhADEAAAAV9KW+V9m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4vTupM4xJU7j6ZWrXr2K0D2x5ix60br6EaOOKK7V79aT3a13dKX9v5L2M8hKxmP6PmIzR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W0Gdb1jK9Zq9qwaTWxa1bE2pardEndPHd0Hdbilp4nuk6aaEdbiJ6Yr0xXTHFu6Ujp6Kz3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FO7iZrY7u6p7pJ7uMAjl8anCGV3TBM1sd3cd3SR3SR09EdNTpiTomSvW4jp4ju47ukjp4j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e5eieO7pIiYSOmCOmFi1bHZa1IrfI60WLdMkTEkxPEzIpJdNybReaDTWG4+7D1XkPQefp5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+vdOtT1ZuZvWZn2fmj7eXyoOkr1eghhHeXz5ETrnPl3qw7ttc2Wcnu8PQ9PH5JZ7lXfR5L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zHLnBXRuq69s8Kd6OE6ZsefTBtYThSUdsumd9gnN6LazXXS01ZSNCx8MeH1FLd6/AnyOVB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Ctb0jOLZVpqAcWmkml8rF5rYm0dUzWC/V0Ii3EdPHd3FuiSc9IJnuOiYOmJJmtkno4iO6L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I0zqbUtHT3V0xxaYkwXMV8EGgH10dxFusR3cdMWI7oOieO6eivdJHdJ1ZsR08R3cRPcd3c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vd0E9EkT3HRMJETUmI5etWTrdBWlqnTWxpMSdHcTPQag6am+lbEY7LefpUZ5ZcfVUoGk9H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lzocTPo9HWrzNo6Zkv0PkvR+fghZZW6acZli+bhfUYTVXmKGffpkAxWW/R2HhenL17b5qR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6yeP50s+j+cvfz2wNWcKuMXLtA8b6ZE2x6946a3hRgDeNqSVO9XuSrlwsxUOO/L1Pd3b5u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DmGUTxXPSkRhvgbzjhUDznjXELzjWadFiF51a1JGspup2zWsK86cWV3GdV4o+1SSPeR5We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qgWz0N0mg45PemcL4hhyUkZytuh8rdqNpj1azWydHULzWxMdWqDdlKQYEfZSN4Mr6SZdrx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kRaCejo7o6qzS8T3cd0QWjoJmnF+pBecrFprVbxXi/VqXtnZJiOJztRZmvHTFy3TQzrNSb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YknpxKGUuXtS5Khuj4+xHl1efrrETr0OzfL+v83Dx8GBen0dpkbMRXLOcbHUFm36J4s55K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gx2t8yWG5zupbK8w/Z6A57DL9r109F53MdsfFb5vo/NtWF8fkTKYTWWZ4HT0Rneu95dbST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IcKvjfHo63R0l9PvzuomOvzJGIivOm5TFOmCK2rFMN6gvZ3zqsWnFDMFOrrROaIaEdZqOR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wGcEEWm5kCzXWFcROaKI1XahEFTmiCNF+ptJc5qztt9Qbj+zUxdTdQLjehWcOfVevQDIEK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4vQeFUfcNznSyk5YStJArKxJRl3LSiiJWWyfXUa8qtBmiYsOgIQbyp1lZaKg7PR8p6Vxms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6VjK3CxvC6RtKEymcq+hpKUimcLbh/L9bCeHyC6jUlMlfNjGMJrfK1Du6TrRJMxJ0dJoJf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3cSlchcPX4jpq+n0dmtmS7XOfWeRdbefn54gYn0aoVqLjnw+o++hrNE45ZUQxW9evd3XfG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nncuHttPJm68z5N7ZDrn86p69A+kFhnbXsn1HkBNcfUpCpz45zz25ys54b7G6L+D871xFc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dLgj16n0G/nT0d08nd0AADhSuuZGBn09GcWgDxKpnVMi64q0mC6FsX0LS8DiRixjMoYiLi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WXdaSDY4sFEpy7QWxvIMSmLtBLHfB3zaFAFWEdn0ohwB1k9HSgsFjKyc9cpQzgj6zDPEgq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3QwkcveQxSxsUmhFZVrII2yImc1YxXNdSk26VacIdZQUseWbX2BAnC6wnt+zcAWq/U24rp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2JVZeR9gkGxKrKyPsGttMq3fM2wYVkITQvgQVoFV9tJC9aW64mYtXTElujjrVxIJzINJi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+W83rzA9T5XP0a1tbe504/OFj/zWmeTxL6APnoCuV+/SLTXWp1yjJ0tKO83nVHldLOlOQ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DiPvfsVSSbn6AD48rPEpL7/ytqitq79klCxOe+2O/Pxh4aZ9/XpOcq0wDnlzxrqT0o7rZ/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8Hd0JNbQcuYDKr1wLMImh1b1A5nLnrbsrZo5gRhfq9AhwJxoOQOtDBDCAjgBh3THLWS+jZ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mHW7LEQ4TQ3rxkCUMZVa7TCwnMzQTi+hIZRnqL6MsoXE8cBBuAC0nVlDDcLbLtAz+kT5mC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EaIXqXmOzVjRebZec+lEPVE2GjVxCiFmynLtQkbcJEpy/UHUc8FObvh2FjKB+zcT1RmoVw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vUK4W0uBoBRoEQMFzjJoG1Uahtsd5TK6x352mOOnuOmOLBEwa75bE27q7u4A8v6XzXD3Mw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V5bQobt2NBkKcbXiN41dotefV2pJO5RFc4fr0xaEa8Oek4sJyUGtGVozDSJ5tTPLe06Y8q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k4f0LyW/aqtWuvT6xUpi8ygTKOQ80tr1G6ibc/HM5ReutRayG7Yk55Z1zt1x6Njnf0fOmO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O4ilLqokpca5ECm+emZmMVhz1XrzmgmDnGNSawvKocCYshgbffZQhmwBtxUQKK0BredojI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qRm2D3D1G0h9mwep3sP4C0sGKiaNgKYowTH2E41zlk1YXRC8oMZREZXXmg6FnLmO8gikjY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cEdUzHQvYrmele6Mlxox1ZimjEkiFErWK8Yx0RK1ku0PmOygM0Gj4noALFMqOvEq88FhZT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9ZimDF9KalVrMGwzSnKxjo7857uO7uJmnA5o5JprWSY6KmYmBvGe38fy94nVpn0+kVrHnA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Q/Tbqm/Q6V3H0zpofll5PJqJV50u3o6l581TPImbgSwA19Nbv6BJvAzNPfXD6Z5ZPGOWID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cXp31MWMp5195JvXsydc4XQywtW3JpROGh886z1w7Lt45ia9OFu7ju7ju7iszxgm9AoWQ9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GwvPRUi9m1YKSwzPGpx6wuCRdBg3UbVdF5gQy6OiV54NMO6Y5W0WU07pyqEcHRvd0CFBHV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9jpXrdClouaVngWPA5WJhgGzAN516MQGq3U2aAsNxOM1CxdZK7NWEQTWUkWhQcOwoXiehQ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HYyh78WChNQK24iIwEZA2b8REuAh4VhM6xKCXhtWnRGQLBedpac5zQWChjqbYdhG+wchQV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NrU07Y7piu7uJGJwCtKWNerxM1ktMWI8z6cLn38RBA+fo46Z6ToxNEnzciFvFa0so7jelD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U9CwU0ArOIS5ax39LFmPe8bVGeTl5/L3ZLn4d15Uzr0brO2mwbE4cuYtrV13tUyEA15xcq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3JtryNvPvxunm8zXaePQY7DPrlllaOuLznJeayT0cT0ScIXUQEZ6LhpS5jjtjy1aYnNBYg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MisiVzCZAm863gYJsu1CYKnNCDcr7L8b0oQTtdqX42c0HI3DU0nWJV54ZyZzPShHAG2Wtj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h2I2cEGK9BgtkWncBxmmrNg7Ghyg7coHGOK3kTs2pK7fUOkSc3BipO1CIxnNBZqmWpfG2c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awXh0TBIJwNjHpjNhayW6jLp7NC3x2rbp7NWMlzLUrPTmqmARmp2G+MRthuVAYL6M6eC9M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Ce6tBnhMCY7ib0uT0yWmJro6YS+X+hI/P7vH6nr57GmwE4zjMd16daIGNCQfPwJ30V6vZw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Mc8g/RMmefFjHeRzj06HMXXfsygOnsOC2wyiulc2cyLXjT0l/U9fD5twcL18e0dznIRgVh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qPJcumlaxKXqEd6MUmnVvOdktOUmkdxPRygr3aQ1rtgCZ7Zc9zNc8qsFm4djhkHErbynr7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avuLY54O2aWv2Csb8NMpK0sLUZTS2bnlpnRUxMAMF7Czu7pV7AA+u7uhWzXMrIGJGi2+W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YdPRVexX2HTE5sgMF+h/T2QBYpmndp2ShgGy1B+36VWZgfYLmdlKATB1BAulqbQb0BBuV9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ulmprzDs1ToR2pSSbZqczJlYFxsSpzMzwTI4YG3wYAwbUAtxdbCtbd2xETBAhONalhkndW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noX6IJtS5yduqztLcLXze/TK4OehPZ63caZ0GgJIvPjYC9e/trrDuZ29CnE5eT3vz8lNvZ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X9Mwx5vJ29Xt6b4unpAOXoVGaaY5ZtWevb5Ukl27+cPBovsniIyxFYABvTUnzXo1UqmOz4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GVb5ds9SuxnpFya1sXmkl1p+Iq0wJA6dHLemOuWbUjEg4coMMvS8SCcFTLomOWsl1GxeIq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ujEBoDpvBc5LOJtqY1YTmpy+PsXyfMJiePpdLHhEZRkA4swzPXS5gGzXUZ2kZVDNW6M+Gi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uE6KmLN9Q+QOzaM0hGoy5bEt2CUoYYjQWPTkB6+RR1AUSHLri02gK0pqotdqPqj9mxXOmo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0SsrNux6Uc0AmzZeTjLgwCLssvOAlPjqDCVp/fF4nOwUsQ47pqdaty/UsWvSS3dBeaZFBa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1F8d/N5vkj0i36zv0X1M9NYxgUrATfQr0SjufEeRtd+nii/S45AekN8rjx+oUpkCvvV+O9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UG8arGcvJ2dXxv0w5tnPXGq45fKXMTHBGAh8TEQIVnouQ+28fz2PTWnPRO6470YymcqMpW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U6NNAtxZxakFzeVzVNWVM6D1ItA47AU0v0S6CEBjO4cQctuJY4kCZWK24djzgqymg8NY75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01GfBWzasUrGwnhplFYqjrN5wmAWSplVxCBoI0y1XljNZYzmJzaqmyjUOyKuYAuBdOm1MU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icgSRS9I6ZlDYLmFk0tEBGgnHAmgjGaycAeDYfFplqrbq7D+17NBqTjqbQTEqc4ZlqCwZG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FqdWVOZmwsBFbgLMFwZNAju2IDJHs3IH0J6JJt0nWiSZpcmIgkfdfmgcdbjoD2ATLriQTQ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G/LhtUXL29jS89A86aTdBmkoAXizmW+QmWfO889vr22rHYKM9vW+z8v6j2/LGDLCnBJlrr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9MGaG26ZBDdCJhzTpVdWa414mIDyMHqyh5geNpRXz6NjPO11PU8ta7kUKqCUOzsDMEIl6N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CySmZ0fdeMPrKLo2lUEellNw6hOHXp+SzDnNYNTzgZDMMxRlGF4kfaarG1oXWO1sXVayqK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I8yS9uefr6PjyBXpZPNYesg81PpOPOCeuoII9DEvnlftBrMm4RW8TasUtT+i7GvM7ei6Xz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Eu7Uj53WXzxp9gDjM4VG6WjENhmXmkS6Bbj0ykGMmK2Q6e8s6DRxsafZr85bs/OsbGVV/Z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hf0tGSM2w8DhVaQHwYaqYdsYmBGanVrMXvncvNeLTWS0141iuYMCR3DY5w/pLOOBP685D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LJm6nOjxTAsa8iJ6VFz92WRd56wmQuWctNEt+1Lw0HzeGPWun0pwrZ+34AoRgOcJdwNfL2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+kkPTc2xpFH9n1lQSB5To6MsOz2q9LVhKi9ItmkeDWnPYpIxlTWIiLCGalI06XMgPfUvSL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B5hhAlztFWhvllk8wvKsEfLbKXZTKuEeLbNZI6XIFkvsO6vZucZ31CZxnNHOWm6msY1lIx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2aKxXl6m3Y9GBy0uzcawwbOMrsJuDY06tsuELX09PXldsadnSwRU0D5bF2rvmxbS0oZYLG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uOrScamuqY+wzRfmNJWVGsqQ69NyqIcQnX2ep5NyuKI6WehhVMpt1BFHUFiL3F2q1bdAW+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u1LuYClA6hsV4nTPY0mskzEF5pJaaaGYEg89MYEtzrRwTfrhOXRjrIWTPIEvvuArfQp5YG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6BJjfpWyr0Pp5+QR/R/PcPd5SjLPj78Y30bun9N52vq8hmfQ/OiAGg8yQwJh5exBIbHrg2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9SldohVtLChKnQKdtCQKpsCbI3WXzoz0TntIbTaXHLfGMDFxNEcPMtSlxVb9hMZlAbhI9c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qzF9ji2U5t1rBfTOY6JWslujKe7Ll7FfR0z0Ba4kabTE5K2C9lVLTMqxktZ2V60wvYgMCu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qraqaZzNozTuk+o0jbs0YFqBYVa9NzLzvoktjPM2+NJyuMBpO7NSF0a6i2WE5qMrmNi2G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i0R6AuUMrorEfq60hj0L13oFNEVNiVTzELUI4iuasLHN1K117NWHgHanRWsopgRVlhCMik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HrL+y/ajbi3s3tFyO1mzO1+OpRJKVoJr59kuEvpNQ7gN+mMGCsqwumEFilxRuoYqpThtcO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zr0/ovNel9fGt6aaifZvpnoh8h7hFw93eQ974jPs+uYbj+z4AYJgPLaNmkY+XqW38+264b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KtrGHBSZs0jGiYG4xLWGmkZdAZQpShjGj40rvrEuFNq5qwwYys+v2aEWIZVemsDb5EVQYw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q3arUMqb2aEA8Wal+YdKvEeLbJlh2avGbB6RDCITa6GWB2P6VGbRlYBYysqs0ZlYNbWM0I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g0bFr9aLUmLbHdwYg5RuBXoYBjNOXaBajeoecveNbCdufs9V1+PSDFZNjLguzcmaNhYZAf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ZA3RgyTsbNwNw5WGg1zZUwX2NYpEuytgBYx6ezc1zJbqM+mJVxwLCp6YzVDVW11mtdMpVb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rnkuPAYaUXM14TfrRmvaL9Q60zmwMUBvLTh6ijFvTQGW7KTJ8Gx3mtpmACsD7BpJmEZNi1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NkxzzUSr0KXOnvqPM+m9fGNM9NZ1kUJ1Vr3PkOH08Z1jn9P6dFLev8qCEYDy0kbKHHl7Ve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alrFzNews7u6FzFewqK2gVMBD6wzJpC3bilW4Ncc1Nx8SrYPzlRljsFGtp2aAWLvVq1xi+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jbgKjJTcSx9K2ZWKzQOnnL5yYLtRqadh0WH7LUY9hfNDNXnVtNbQqbqm1Vi3ZLWa9jUdMw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UoQuTlvEJXabUb2ic2qluo1HFbRm8sZrNDRyMY8exS+g74c6004bE1z1s36/Zqlqqcamfa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dB4KrCg8VnYIC5AWuuu8BLnyiwiGHSrwXy2ynNIlWCPV+pENIzUBehOoHzHpUBkM7F0Mol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yWGcJi8j6EHZcY3voZBmBjDqxlZeeJqE2raXs752GPkZ2oQclO3k6wN5MmaQyj+XWjilJC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5ixm4pmKrOvQ+p8l6r18p1R6XUImXmMfVLAptx+jW01mvpsR3r/KAAHL+WkLhU383SrxG5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gjVCyoyQpSh6YujYD6MmCIumFV3S2NTnm2VK5uUT0Z56Zyp2Ixq4V2HzRiKbLQYwMKtMEA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iF7ECmkTOVVjVdowi/ZZr2q/TaCehbfbasIPmPOn0a6iyGnZvnjqNtRVzWM1EVow0V2ZTH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O9WFND9IWL/RprNuYxKuDeKdQnTSubwJa3UaZZUl8b6TznoO3N5qBPHpfVfpY4lXObk584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zdzUZVMqrJIa+fMRmEPiMyUew1UaA16Hl9c1ku4WnMAzBi/UKx3wfS11CIoqRplDZqmVlu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nU0pXCXM/U3pjLek7ze2VawTvEfLbKZnnqAj1+ob3WjszMd5cE0vrIZYZVbTW0L2K5jXTH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QobIaaaZ0tTuU2duH/n/W+rmnIL21V4zEaejya71Krh9VZ1aZ9X1Sm2Hr/JgLWC3jtc3Ut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cdMbXpaxa1WMqmO6l7Feend0ClmrZrEdEAnBG1TEikL4JtKtwbCyq5YXFQz1dLhLGJVor1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CtF1b9rWWoJ6yxxwcSnrbiDzl3QyAoPTjl0QTuoKppy7ooyRmajCVts3FqjYWGcLMuLBWd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ctMrZWwXDHTHWJTt1Go4iYzZUOE2o2pembVU2Vah2e2S+G9L570Hbm51y14dBdc9bCu7s1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Jjs1azWsqrW/QsaKWtcMSNFCwzahW2UjeJiOWsl9bW1mB1zlTodmXWFZcaVTJgNCs7BpQF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D0XTPnHPZnodh9OuM8lKbU+g6eX9aIlDUHh03sV2KKM0D1J2I2McWoesm2MtqK9tZJtfhc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KsDGLCgnHPDNzITl5uac9ZnTn13jfZevjXTO+s1Rels7eMx9X57j61+LxJy9n0QUoT2fCX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WtRG3DoCzwc9MByw6xOyHNrKbcghiswJkCi5tPNsBnKnoIMSEUyqD0bXHmXQHUAYwPEu6s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5tVjVONovXNquZr6M68RVO7TUwm3S1Xs1tMO6MuELEoyO6AzQTqiJ6FrJcz0zjSclR4LPT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kxoOp+cAE8cAr3qmy1jryrl/ok9mkM4lWA+hT6l6OOlUDegT2aUZ4S+MZYa9sOZM047U2M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1C1AcagvERmrGADCyvT0q5kqZWXH0xWh60pClZS8d8LSU4KotjmF3Ss1G6zU9DVdObvYCu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m18+w0NFwzhJ6Ty/oNzh9uizXzHquuPClC90zr7/zbPLEMoPz9W3VmLiFi6jHWuhuIcFvL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o9GzWwraq2h0TwpNEMitbVlUlDE5oChwoxo/2PjPZ+vjW+em863pepRvEXLUYx5zy/X+jB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vUtVHn61aqmvHdXKZz0562ragTwD7O7qi1msZHd3QqZrmNtYmkBMAD6il84rFojFS5UKV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0Cg6WXQsBfrlvRhXIAN0BVasolWgehUVeT4gMF0BV+Jrm4j63st1qyiHq2FlozpKO0SGah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aUqxhAHS3PRlUzwF4IMRFQyT7A2PpA6U9SQvse1F6UtQausd8P2buoZKtxzhrnm+dXeg8n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fz7HvS2oX3dmp3SZzqR09irGS1lqdMTKobKmtnY7ZygslzGzlbRWNomJYXsV1h/d0sJXyT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IhYtGxPQnaq2upTPWudKjRDtQahQtmJQW2owHGjUYhwdijBuQJdrFXBcWglmu+2tmAjgPe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7gGrSbYRH5n0HVlWEJNjAGD+zUGuhGaoWPFWdb+38R7f1caaZ33na9L13mPU+e56VJnqP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Ben82vSOk3DrRgOy46FahOOmcbEzYpLuXS+jLFFhWhYFBo4rZDlrnEjEmgahWWWUGxhU2S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XNKTHLhzAvSkrCARtGM5ugJQ2hXROLyhwq1GXWjFhewB0O6ezQtsSLNYtEqpmuZ2ZxIiiM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LQGzVl0VYK+aC1TnUZTCsVNWlmy4xbTa+GkSnbJ7G9bzLkuaraPgiMhlT5HuMKFRmr/FfQ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KWPeeweJhOkuc1KbRjYBDHpUTDBrYBJsy+fPya2Lqs8VVFXNRcI7V1vJfQKI0ACu06MwGS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ug0Y2NOFiUVqmN1C4CnNxYpzNC4GnIRiqN1N65REnqTKLBtSxhoJrBQeguo50CsjEG6/cf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y+nlgdCpAWlHVy7IE1ebU9WclZAhWdBq2i3O7e48J7v18KXz01na+elX876LznPQKJym5f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Po/OL0rpD5+hhy47lrZsqY9ME0jOrE461IxIaXJx2OFKXrcrLWIFKCrbal4jDccIrMS1Vt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KqhwnplXSM3Jc2W1vQns0Re6W10seyXL36urcy7NVjtsNMKs+yRkal6BcwrkkLzZUHpCvp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NtUdh7yCaeVSSPNPPSeg5Bw+5HYfSjuN+VSNKAch+OHSkZ0uR0yQKbJjUiYET+kmkpjC0q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x6EpJ1xdx3CE5jwvk6IRMDOBcWEKpMJiTBa4qV61V4AshKa1rm7J26eVv09mjiHA6h8W7O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ibzkqaL2dlIvEqZqta6lO06VWyXsrIGMGs1IHKqy9gFY0t0potZLNxt3RHLGaymPaSCZGD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QiDKBox7N85cvaVKE8X40P9A+f/QPXxz0zvrO2melaeP9h5/nrz65mr5fpfpS89f6PzICJ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rLbFOJgreBx2YldxsgID1dZ1zeAQna01g6FAEcrS8mQCUNGNKznGgG62nVQqZp6gpcO4Bj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vUCuayV2Bp9wM5FqyA9HHY9i5xS1E9XoAOBPrq36FrAFhVMCezUrAdnqBwZEvnGY7fUAh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ilebfAWbFFCsH0SmzubdKnE9Go1M6vIhKL6RPplz3s1Hh6NHqUo7rKlh4t1M4b9CfNphQn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dKuaQK77lC3Q2RdPHWB1OyB7QWDTuEb9rUxIqJYwzobjQgfolWbaG85qMf0KvUpLnpUBG+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fPmcx1FsMojz7IZtYHpvMqs8FjZGW2VXLAOs0CLDptcLVC1ZSzUf8FWVgr0DseyumDQ4E0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Up3DeB7Nx2CmWy4kDG6fQfnv0H18c9M9NZ2vS9miR2l578gPenL9N9IXMF/o/LgonnnfN1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yVe+4xW6g2PeA1CgCArGkV4sAaGHR3SwqaqBtE8QMUKbxMLVcyXIfExLypqsDq2iWF7FaH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XKfTXoDxKyrWhNclt+KtxqZ0Ijs2lLeY9CMjcwWQy6EZkM6W8ymPPH5taWWP488yGagmR4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WtllMrUplstKX074WkHqNwtPQQujJmiLW6P4FjNMWbA6jzg65t6YV1GkBTm4tUZ2odAE5t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gxGDRKbRuY1YhilY0QrOXjS2F41XmhUwtTstFLNXo4iJzarGqvUa93ZAa000J6eyVM1rL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S31InplUtlbXWez3oorABhqcGaKGXrdOVtFWo3iYWVzBdY0nOS65itGUTELixtqvHRmq9c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djQvvvAe89XIY3wfqdRxpnfWdVLZZz6+GymnH9L9IXHrvR+WDRO0nm7Nts9JG2+O+syCwE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CZhm9d+BhGgtVqbEoYbgEirCAHJmKZUYVF4zcOI4qi5AsFI0jKM3dfsHTe4ehAV8pWUDRl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ekZGKjAyBay4NUbCi4DnKh6g+t+wmBGK1hVprMKmixnUVvSFTVezKjlBrBOO6QsaKhlGlZ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vWiIWs1djbomXkrpHqPe7sXlTRXuNO7sUal6bhcT2asaK2epWJ7NCNDNsjpmVayWtNSmBW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sFjpUEcXMBhuAKiGHQuXeiT6hMMZzVy30abTXmfZJOP7UFlp2b582GmiuraZPNtRXmi2WE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cWw16ER2bXUAyaimepGtBLnyyzep9YDCcraJqXBkExXUxiueVb4YU0qHnm5bLtJdF2oGN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+rl87cMG6l6Yz05kqGiPn38ZETy/SfRlzBf3/ACoCZqk83Z/oDeT0Wym2stwxB69FCjrHA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ZWQWYw44G0FriAaa9naJELEomJiOBOBDKzWWqtiutXqcscfbdtfB+tvzXts+nn84uyxn2v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4IIRdPZ7uUzSfKCZK2lzPRMLmC9hbnGlck2WKXXs9Ay8Z6BjUsZhPOBmAqvrenoPUTzjwb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uYsrXRtejSc16/wBEqubVbxKoX+nS6l6OKZqsR8l1DrFRm4qHybUZRfs3MBis1GnVrm17G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3Jp59nqF8F2bJqYqw+V3FG3mj6a5r843Z+cNGyuQR9ZZMMl8B085bEM0+oOp6KVcStUpK/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euFdGvCTkK1RtNQiRpgByjb6aznOQLZQ13LzS8K2yhtqWH3xNNxiTljNbTLp6OWslljXu5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PpiMBywA/PTOVTvlpKOuYAY0H9A+f+89PLOmBm5pra9kIfR+ax6fJVtTl+h+jrz1/f8srB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3SjjbHa5uCcu0aRPRCxossZRblqrbLgqpEQKserK1kyIDxZDVlRhWBAXCyiOKrKH5n1Xg5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fo6NsOeT1Q1FTiHW0T6wDLKb4dMZzns71fkSXi9I28Qyvl9NIMzhU5OaFCVGm/M1ib9iLV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zl3OkuE83zMRR6zpavc6x0Uo71fhPVz5rhcWE8jiI7NlK5SamSdgofV3plzsXIfIbmNwbA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RXHl09B5slx9pcXbPzF7ZS21IjuzVp6fHXT0HIJlIZ+bJp3kKROYjFYYmyspG6gyPOvp+6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pytldS2V6jWJ6OUOFGoxrTDO7D3H0Z9ScgjBTtZyjYWUInzEa9vqC/Le0nnUHYMtecexWk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GodUWlSVQgLkAtDCICAeq9TfjugEN0vq8nxKsCfKk1oxzlSWKyAwmIHPYf0L579C9PIUjH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qa+W9T43Ht87PE8fte5AOA7fmk42+Pn6s+mWWZAd9Q4CBaf8AL5kPUkg6O+CiU5dYOnPAx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cFUOGygPqN0bLyRbWMVwl86mm2PvLNiqpWmgE3sT0JFLLrk+wcuJEXjPtpAtdeYy4Bbj7Y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RkuZWVwIrL4PU8HX1cFjiUUastbxD21rn1gYHFXxhQX09yzNm5187zWnrMJxVNyd85GAd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CrXSjRcsbKn2M17XtRfLO15KqOqmfXnHrX0a3341kuomEe7OzLbbA7HlVtVbq4Gjemb5tU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pIeoab4I44XN4dI6s9dsdYtG7Ws6axjzmTYS6e2CphfjvuDzyPSkKtABZo+vfu6du1xtcF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B+nW010bs1V9ebIhHa83rPyDlwcskjHXzTeFsZmLC6IC0FGnYTG6pgssddTpbq2SzUcR0S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pekoQ5QcuYJ4GNA/Qfnv0L08h9ctemSL56Wa+E9186x7xWQR/H6Hql5wHb4SaaaeXqxvnr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zQEwTQ+O6OBMDo7u45eeAHR3RwBwlGVvEZYE0quZUQsoVNUqZWa8Rh6HyWfrE06M+3Hlrj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eqoxcXlW1Zca9bp6RDLW14xmI57ykE3tPMMzWn3OnYxKhB1wv1baDLWnnIr3m6pnvnvm0T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z6FWK/nJrmu6ZbM/KmOHo1lhL5H1A6ymKCF1UUsF0+zaMAdYbWWdcNJV0G3Xzx6t7p8N+d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JfPR76HzPqM/NWOk7i+esW7NQjtCdb8nrpnfp43s+eYNL6nys59naz6IFnwGvBWaa5+irl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rpj3eqFKGfFa1vGWKZ6n0WAevTPQonufWqUxKvyvPDG4305TsvojtiJ0Cg6gH0m6wL7jyP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sb8/p6ZFjEJjpgIyGMNNCICAeLLCIO5QQna2zXj+zQQHqezep9JVy58mjMNqDjav6H4L3v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dcb6Z3sv4b3ibHo8Z6Fb67j2yAOA7ePz+lC/N131grWdNN7WY9elGThEbD1ysZyJRShxaj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8rG3ATKTIVg2Aol7ZbvYwqFMveLaJc/Y4MwaejFnG98AOoxOfdK89Vee+hXOPRMZ9uFwtd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cH5S9hnygNVTbWa1vXN8gORhr61omZ0peeuK3iZ0zaKmb5y+Iq+jlYTa+cqMs56dWCH1D5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rut6xkmdpdF6xmsn29OmNeaO6ufbbcDS8i8a9Okd1rnONITJkE/eWSz9J8/zjTBzcrKtK5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eul6891b1xYZJ3Kh5a3zmfQOGxs49MRPQYoK6+YFwKdcPQmwT5hcEVzcVrVZqEK9lU9OMT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rflhVz1eycrg0bsPRoqyg1alhm3M+38T66cLs0p2vmGSHogzNKZR2GGYQUmIRirsEeg4CF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g4DpTlBAFjug1c3dOesggIgTGw/deE916OcaZa9cb3pezUYnOXzrlO44bGCMC6RAevZebp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fpjpZlqGfVu7oG0wJq/d0D9ntWvd0CxXStu6Ix3HIO7oVaetaWZU2yl8KM987j7ukD1dS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WmB56Uyt09F+zm4vNJmqkZ9fNcwAq+U4hjtPEjPqysXUZefnVbWul+qGo9FneSSzi15Za3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G18HZdWfR22Gm/OxiOz9F21UGPiMgZFufRUX0him2W0Mv3Hn3N6dTXkmO0z7sOLpryVmJi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vnO8v/Pupx9DcDWfLBd+dc6m1cZzUKxoDv00pWJ9GaW0cmKv0Xnnlp3dPo43rrrnjNDL5h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wNnl6IE8G/Had0ZsJ2qfRLlcTX0yY7s+vthNrwH3zwvMywXTubYI2b61RrDLB3s39t4T3t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vzptW0i1ksZaWrMQExXMLJXMF4ffHWWVTVXqMutWWFLdWjDInOUVS8TEBshOe1fuvF+z9H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N700s0z06PIs8mfDoKEYF0nmmIjXzdBWWDXeR82mliFnDAAsZAsLDZ1n2nQESIZqTOEZtC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nBG63SjoXVlhokIsY5BrZ0282UNn3YWypn031EzVuBpk3CtpheVNGeTgP1ez9QKxDLfx0z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VzHPAFitaamfmfToJ6FFlml+ix5Ha5dcn6R1AAbTccLVnSaWz6zq3rflg1tWfT9KzWM58L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WsxLChsitQZxL75o5gmvnZ9E5+gLzGu/GHJ14W1a5oATthPRDxH6CcWd7Xz8tG4XO9wOp1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b5YY9a+vuwXtXl5H6Pz9zGWuj2C2po1JoRTz5Z92fTzoD018A4jxc8V4YwqwD0KmgF3qlD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epps6+OpzxtPpaWxu1N5ibjPXrjHtouO9l4104uDBDt/JrM9AjFWXRXC1KsEBqMga4qw3U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ehqv5WKuwaPKA4ysEpCsZiZj43T2Xhfb9ue1qX64IvnpZrNbUhNU38/QsA5duJW6pt5utG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lNLAWK5jXd3Cpspa13dML2AJ1RExC1ksZ1ETEY74b1HdEq40E6yvmfSqs+nxU1pz+9r2NL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nvUrDPas2wdNIpxMRC6Tl152YLNHm9ETZg+UgaBvdRdRmrzvzgdqvt9fPVwjUoG+bXHonu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tb0noPqUM+aFWYn1vRsVhr4JoBANy6jCkE+cbeYeoSYu+u0AMA18qndGfq1rSenhvasxrI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+inovOu5x9BottPl4u/NsNRnC7PNrVUBfaUDvR9CtolTQp556mBmXNlbtS4TE9Po17pY9A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1zBfcNImIhU0W1snaJp3WVnr9p5ZZZ80C+Wr6GF7kb4VHJmdADaTNg6lCa8pbtG7z2engH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CmgH6k2rMKWyhtU465xiYAfUrWK1DtMdZeWsllMq2pFEjpMEBmCc9ger8n6vvzIvS3XBGm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NXYbz7srZqtVKxya+foEdm36YCsyvYhN1PFvMpPOm2ZUr5pEIydDqWSfEJWIjGsrTQoSC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hqYwMoNWXyObjKdQ9tbYLzxmVioH0HnXu4bmd5jWZ2nFHqccIpeRHnTCmNlmis/PMB2ica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TfiYOBv1MvR4sp89UTzdz8dV55y/TnXTM61WTkSAzXZ4rI7r9T1DFexz8PVcyXXLSt6xj4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JeJz2NUHpvNvIN0w+rM42uNJpMWmnGlY0XL0SJ48jy+ek+YnZLWmplntnjXngjlO/ftnJ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50joz7u3AvrzaTFs+jqTlrlaK6Z7SSLZj0PaWvxiKnVkAXu01JMtsZ9uZrzpactrwG3z0d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ZFMiTGpAU2RnlZ13bqXUNTMWfT4QVipkVGYMaGknoSMBmVDdvwvPWH2agkDqTsFrBAOgqN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7rhmHUTGqeq8b6ztk29Z68ydM72a3peloOoHn2aobpdXBmsZ+fpk5Ut943vnpYAxXMa7uk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7uhcwWsq7o6FbNW0ro7oFJFJru7s1W0VtLI7ulTljMqDsR2dJmy5omY5kS+Z3L2lCI11FJ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RMxW9A6EzkkYBNdB4JmEskmiSXGMqdnixoJa/qed0ZES+a29EMqnByUnk8faLrrtjozgY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6IBUekU0t3e1m1/nPYKq81b2UXqjo/CnLCGsSqAfSLtFwXqBZ3QehGKuXl1lsecdz55vqE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QvTKLUzV4xW+teZh+FfSNgx2cE0GMb2AZYE58wSn0QLqpZ2Y3odhqNPG2gfs3RK0WaLMvS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B3IurICEc5dfrN2w7jPzE+pc3ipUPfOvdv2Nr77+mVeueENmtZa+b0xOS5msZbkzW2Sxos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lspbVIxOJiWGbELmK4NmslErlMFBmhc9Ael816XtkyYntzI0z0rW+d7AV7Fbw3ZG8RtYnj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Wu84XKvYjY4sgOTOFJFWFLpPkQHZtBbDLoRG1ZaL5NiANLEULxNMlTFcwq84TKC1SnUVIH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fy/lqYmID7LrRVilLo6y+YGceeOplKyYHb+fMGcrLS3JTm0ZQakVPWMDTOM4qWGYSGYCXL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4m5tQzpQ1zxZYVU2AVU/WBNDayiqnymDYKiUYBsBBEE0MFrpZRckVlAoVFlqlVzUrQNnvO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uSgHFWVOzVn4unX6VKzBZ2Dzr0qpgIysxBagh3T0SraLNGEX6M1bhXRtCOgYJsu0uG1pmp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mPQryZD6isN9XO/NEMWemRhkuagvNnqLuPmVMfkwsDsX0JTR2tBWM6EzEJroPUqIVGDsgU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SABW+VHCsQsaXep8x6brkyYntgnTPTUvel0BWmqeGy0bvz80UauL5a1bJme8mThZBWKxhW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z67p6FrFcyqImIXMVrGujpgQsMuu7uzVLVW0sie6VS1VtKr09ClmtZV3d0q08E4jp6FDVW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tVbWqz3Qoaq2xnTfOUE0Y+zAc8WBisjaFFZiS4bXJAV75ScXRpvK4J6t3LQX3LQi70KjpN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X6rcvB/c6Au9El0IsdMACOVsu3F6WL17xYa2PrS6pdLJknqSmjnRTiKgRY5VRanUkMXmcd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M0h9GSB0VZIS6ZhY4juq+ozWQLY+gGsrBTsNY54KJT11hbGvCTBYegejfgZggeuVH9j0Ys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SDsVR9ms4zKMetYWW6swqbKG+kzHQraK2lWjphW0VNa4cjKBTF7AzWNF8QKRhnS/0XnfQ9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ZN6aaXvW1gqhwk8+9fPv0WdE3tfF2NoXqZ5mj2DEbbAVGGIARqTS/j6CYuGQrsyiEZUsaX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yFkM+EBtGYFJcQjZhs6HteJVrJSfW8h0ixicwM4CpRohYKbZd0YNUZtH1CrGbRGWMKBUjc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RwwtVsHgSGNN12oYqIXjQxQb0hK0pejWcROPRmnzXb7+pjz2mb6JTiH1x6OVGvIzTkAay9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slyMr56alkzlVvLHrzzow5guob1u1FJopmbtFo1AyRysui3bnnTgmXHe8zOanZL2VlZ6ZU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JGUbTW5C5mrsa9MRy5kt0Y9MRy9iBTDp6ODNEonrSYiHCWF9pMq/euupbtuhYaOdYPxPSq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JkwgPo0pbzGTzx9GtLeZ9CMurNF9WdZUBlGgrwbiimhlc6T+lRvd5ZxPd+ZGmempe9L0vR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RPPOY6OIwvg4JXbajATh7GdxLBItsArXC5plORieIXUVtSAjxDCO7hewDNromsqtouYp3d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WVtHKnaq2h0dIuYAnlaaZwtZAn1FL5Sr2ixolc9sVBYr2JGeucCHiFnBmAGxWO5Va0WBd+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JNxM6ZFXuRNOUvFHh9SxGarfoO7u6+nonkjp47u47o4t1ZS058m8Y8hVg+ZOuu5n0GqIp8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B5RM73xvvqX28a+x86nkjrsOOgoZXzfPmw1pVVtB54+jMAqxoCbU0JXHADaMKQYu1B1HUB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Y64DpTxaDWN+XdKeHTHUcyvtGsixY04HpYOV76h/AzGbFMdRchTGDNIwsL4SZRWqVlYTw0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zbsrSqmqpqUw3zhRemmdL3aVzuNOmPRyI0z01L3pcHRvkXHcJHCrnthW+cNiMCLLgng2G9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UTBPQEI4X1W5egvyaiAu9yQKp2YHffcXZtcBUbRiL+YZwiYVZ0usdWVIxEaUNxEQrMpuUx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+NhTmCokNwHHNWKMwYZC5QYStuHAwIOdF/SsFWy+nkiRBagtdY3LSn7ha/RdqNvJPfM+X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Pu+x88/x8vzcl54HToo6Y9H0nQ9zeHhoI0ec/P876Y9f1uME9vy8vm1XvfBs93T19dZcA4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n+b5OJG9P0WHsPBe2nyyGC9l6/jV6e1ELFey4b1tEyqW6lvZHT0J2yptUVvWMN8dyi1osp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bKrGnTGby9gvsYd0rwZodhfT0cCeFR/TxhntlYT09AJQ++l+t2S5iAfp3TMKWQLPUyjbs1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vFzKgZhOUBk2ZfOMMG9LM2lMvN232lTO17PZzW1fRyI0y1svatgXzXrEPLQ68pTy6PKhzD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X5jWeg5Xw1XQLTzl/Qeu1DpvI1o2CIBo3bK8Ww1HrbSto4QsMqaMURjsOozFcws6l8ZVz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KKWIWQIYFUlilRAJ4BmwFLIFKEKnhG1IhYcXIx1OWM1Q0t3Ryhsqpt3dHKWquijgzOkqpb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r8l5fqqcm7fn9Ze1bKPN8yvmPVZdO3kXlVXb3/RfPNkvl+Q3Wuk55PmAHs+7P0TyfpvN8o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KOe71fY9wIjN83yimI7bn5hfAu0vo+k9LWO9eTc7Nj7Phr7G9XnS+YctAyxtkgNqzpZVrx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eZdCu5BAuDeLTbjOA17pbRcE0jINkHW9rREjEDUfw0QWDoLTaQoCsc8bGvAxGuoNtRjwXZ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jK+c2rJIdqGyujNxbedP1GkquijjzLamHL5zRmqM6i6CxkuIE1lHYqmOj6tq+nlvrlrVr0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8trxSMeHU6mlbGe2W9lgTwbD5mSoLBfReZHRgtdLa1yP4AGcRqKNMl+jrMDeC6lE5qgP0i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lH9CqqhBO0LsW4ooJIPFVW2EL9yNlBEcgJXe26jCNBDDfiAcU8YoVhsWF3EDdMKhKspePY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FPIGiC1RK6nO6YzcLVEB6jBK3854vpYu/EOeX0vXINh+XjdqZczmvXLbdvf7JA0D5eHejC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y7/UMbeeecPm1tTzwIG/Sej6r9awP5eJMUfvOXz7vaeb9H02Jvl/ZPCWeEb7vhdHdmqGAR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ZK2ixrpWemE7Va0K9bgMoYsqvZLQ+1bHKW6ka1txVU3W0w6cbNcGUbmFsTIwBOXYrHumKi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5D91dCJ7sgihidLz3QraKmtkT3SpnKdzqR09moXqN7qVnuzVLEBlWGZFIR2naVWcOVT+tq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tVr0ulfNeoUctIoyjh1aYRncvtlutMQZAsfcvsHgWFptwNYYLrCU44OYK4cjpEsWjpOxK4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dJXe3m9cV+tjGGelNMqhmgGhOOxwhYi66xZIXsFoXtTReBOXpsTlstRSwjXbPWIGKFCumD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JjLlLZVTaO6JTuEtMCxtdS65guo7z7zzXl9omBhvP6SCp9N91OlK793d3N7UpzFury6bC9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0HQzPR2us6dMw6K81nz87RbVxd4eqWuMfGxJk36Hyl1WPYvnyYZ5qrVhrCAuWViqG0y+eJ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WJUm12QqHeDgdiCRaG/AK1Y2RYG+WaWIgvtmtT62LGIR0oALAThou1IjYLYbRjYKIIzzGp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gJ1Gkr5zcmiIvUZcs6XB15xnYwlZMuDnyzexhK3oowTEqdmFWBSANpcyF5J6et8/Vy31z0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LbznLSrbAnz9SxiMNZc7Y7VdewAsYTEkrWQFHRboovZrKPrt0Yzpl1yqpevSaT0x1b8Zde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MqAe96ZvZ2yhnwZmLng1HgW7K4rD9AtJ46ZQA3S+rcdEBDNQC0k2BMGQpft4jIFkBR3dSL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PEFKi1tN8xuhiDfKrpH3c+6Ef0ok6+c19HR182o9wPfZ4/va0dvG97ARrzfeno15vvR5q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VWk/OKKyO8/px+cX5s+nT3Bm1s23deQ9Jz+QwIBt6flsIGmA2qZjVtw94DYrGNlurMq1ku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parWdRgRnApYhpUM4UK6FdnXrv3mu2W2slxMUuYqW+QwJwHDZ/d2XCFh6GzWY4E0CmMVmK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TC8wbezfuiVW0WMbL90So3iZxqTExmq2StnUVtXJLvjsoWlLHpctx/VyJ1y0rS1LpdO4W8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+bqfAm28u9lWqMgKZU4kGA8HsKbQH0GLNwKd8F0G456dsrImdy/TJHTxWLwU6eKxbopF4W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1gSCol0MWZ5egAXRL6HgCc3VcSAOItSKgslobaYOHIHCu7ohexX0wiYjl7BfTGO7LljNbp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K9ZvpSI0H2yrbAgWCQzBNDImMrAFYUVW9ZbhlhWF92EpIpI1FVzrF6X7U06ls0fSt6tE2g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rMJzsGFB320hOZQ6hKm9Cgup2gcGzCYypyA0YwqkiTQDJqrsF3rt1l9K6bl9ctbC4mEVM1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AOOrcb0oY7QKu4roHEZg1rO/RjQkNDZy5a9QexrwdZanJyLGfLojBt5thTXl1Ihp55hTCg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eWsi8ezEMD9XIrXLWr3z0Sy5ik51AcEb5e8mr2e8Ea5a2VzjSiO7iAyMKN6Oiyxks0ZxMZ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utW+83mJO6eIieKxaFrFoTonlr1oivWgrFuWme1IzjSFxqRWA7a55pmi6YmLGWdO+qhVYc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Naqn8BSGQo2Q6lFhHowvPubG+AlZTpBpY25dEMxRc6cYh1lOHxwpzkBENhwcLHWQESschs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CgeVOcBq5H8s1pjwfS7QHtYZwtZbkLSLDLgXlyKXHWaai3lxNXFG/BoldIxd9T0xPm7SOd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ea6HJPmYp0PXbrm2ldNS2lL6l9MrodWYFjJefm4gngcdn905cCcDod3TlUBgvo/o6JCMCp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l9jHu6UPSKWG9HSqyx9bC6zEqhusYVNL0yU74EKDlthL7FexW+vibrlpV9M7pcE4LN8oaq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55rvDPRddLmJi9GXLogygc01hd0MV8Y034CIYDdHbIGmWu83mJru7iO6SsWgr0xHd3HRML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KxaFrF+KV0iB6b1zcI1iXG9urKu61GGvzPavfoElpfRX81Evqb+R1r123kdI3pXpe934a1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rPoU+Ak993gpPd28Havc94ex7fvE2T2neNsew7yFj1lPMSep7yfHrK+euPbIbDzksjjlNh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aQiuVjq3sD1L6AeP5V6P1fiJdwqaS+hs3IsT2bzYo5xAlu3lE1HgVefNwNlvet9S+metk3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bWYASsNJpaMvU+P6XsqY5Y8puGOOstYOv35Lxm4MU5h0oGDYGy8lTKKA6WWa8VEoWLECw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yo7opKMWHKMMxqy4bh9HD1GmverGS718TNctavel0uIUrjzpoZvi74t1bTpnbSl0BZL2Fd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VrHdGY22dFdHRYQsPvgHTPXctPSR08R3cR0wREwR0xEdPHRPLETxEWrEdPEd3LWmtIyjWJ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Gao8botixtKfh1fz9V9Pr5Po9fbx2q+u7ylj1VvKTHqY8xJ6mfLceq7y8np58xJ6bvNWl9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u87J6GEEj2ElxvmrLXfZTcZ5g2C7ByFyJIXwshEZca9nJalpMb2k17KI2jKDbsYCOH4I4W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BKWGv/J+subEZbVa9b6W0ppZN62Sb0uGxaqi6U0l8qWsv8f72SX6F4HfSuR4/b1fQ9xif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nJvd2bwB4NMJiYlYzWWMpjpeVtVFjbq2lHAZKLHFqzLhluNRlLVyXTNFwDNCzfZAmh+ziV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2pcbfDLyhqYzydymnnjN4d3T3CWCAim/KOgg/z5GjqEt4Nuo3pvCqIcBXp3wFtjvqTPcd3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8Ed3HRMET0kdPRWLQsRMHRPRHTBHTy0i8RnGlTNM8Qy+A7uuYiYOz0qUiYWL043tnZLdEk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9HE9HE9HE9HLbo4nolOmODMsOXpjkmO47o4tEcW6OJ6OJmvFury26vForUmmcGs49G9h9q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hxvI/B/u/n30JSdK3W16XstpnpZa1bEzEDKtqqP00l+cWrl4v2Po0uE8+Oj5VpOXpiLne7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4zTmHSgCuQrM5ZdKvDer7M+ZxKtA9EpstzOJVaz0qWwvjugAVsDUwZTNX5lCFBCwc69oNt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O1aWpayw5IMedLFL8XfBwlddM7XpdFzNU0qe7gBgvYV3d0Lz1zGp6Oi4B4HowGQORqT08d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3cdE8RE8R3cd3SVi0RXpheieiIniOmF6toIi0SV896Lza+D7uSO7kjphc66UWvdxbTHUtM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0E90E9HE9End3EyWWqnrwlZ5uKIZrSJkkE58lMu7ju7iJpxeY4nu4mO5e7oIpbE7ok7uuW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PdyRMcpH0b5v9KN70vbe9L1bTO6WtWS3dwyraoPltjL89z+jjfI/RfPo+mecdPN7htPR6v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flaAnB4wX3dEAngUwmJjgDwaN7uiVLZVY17ulhC+R6jrujNhayW2MaWrmjgsFpcI0LOvUZ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uWtazE2Xw3xjy5avbydiGyBhrLXRbpWTREXTLld4o1UE0dwExkyTE6MOWzDQAsP0YEIGKs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LeJ4ju4ju4ju47u47u46JgiJiI6YXonoju4jphYi0JXzXpvLy+G6YSO7jomDqXqZd3L2me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uO7uO7uO7uO7uOmOGzdEypRkQPEek84/qiJuoJaqXYf5f03lSI7o7ug6Y4mY4no4no5Zju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YknWt06e47u5JmJK90Lt9M+ZfTq10z0W1q3stpnoTatie6KZ1tWMRyBpcvDe8C+J9lna/g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x+l930JlG3p/KLMXAU5Dw36VPi9W2U5r0qsZ6trPm3QkG9Ipsy5z0qhZ6pFZrzakLBXy8w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VmAjcHOvQ6Za+rjvplrW0xNl8Nsjy5GG3i7Q2XMdza1bIpcJHVT3cLGi1lXd3QtZLWVd0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6eYhQxNT3SlQj+lw1ia6JgmO46J4ie4ju47u4iJiI7uI6YWOnoju5Yi0EeT9Z5GTxkdxHT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VMu7l7XPQrbK5eayk90E9End3Hd3Hd3E9HEzWSejiejiejiY6CY7ju7ju7ju7jpjierxN8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etjSYlJ7uTu7i3d1V6axp9Q+XfULddKXq162LaZ6EzFqmJgZRMRiMULLIxW3573rvAuU3s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b0+2aIXno/KSEaDOJ/d0csZq6Z9PRC1muph0xHKWyuxn3dLyJ8msaU0rLK5kuo+lq5ZKmy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enZIZvr5X2y01NbVmy9bQnlbiX8fdmanJ1Gkr62ZufPHUzlZMSxRk6NOWdlLFIVow5d0Ml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CByKme5OiandFiO7iazB3dKx0wR08RE8R0wRFoiO7iO7l7u6Ii0FfH+y8XHj+7jomE6Jhe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s3poZzHGk0sk9HE9Ek9EndEnd3HTEnRPR3dNR3dHRMV3dx3dx3RxPRBaI4no4ms0Ivnde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LRLPd0kT3E93VFbVi/wBP+X/T7SL0vV7VsTrnpZMxJbu4YxFpcgzA5fHw989839Muju6fR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4V+j9P5QAVwBnzdDDpVoT9TZtx/SgBPFtlqsolXBPlNl6NuhSr9ShoyrOkq8dyvStWVZVo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QsaPZrmXq5X0z01NZibLxPWeVia+LuzJwIudMNxNLGjEnTEALBewqY6YWsVjOujuOXMF3o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TE8RW9SO7ju7jonju7l7u5I7uXoniInjoniImIrntCx08RFoiPD+48KeUkfSNImE6Jg6l6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5amUxJ16Slu6CejiZrxbqyTNZOtWx0TBPdxExMdExUd3ExHHd0E9HLPRJ3dxFJg61bE1tU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LPTFjomKnukrW1Yt9P+YfTrSdM71e1bFtM9LJnuLd3B9qXlzCNBlLAYBfB9/zrnCf3/pOm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byvo+/wCV2BIEnkYTjMuqpgvsZzTs26xiusZ1mq2UtVaNe6JeQP0ljmtqyyvYL6Oi1cqKG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+ejWqd16+U2rbU2mJsv3dZ5eo9/H2dbq9rGS6y+n2qjQZ5g0og1RqMpV1LM0RA1hbpYYvP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rU90pWLQVmOO6YO7pOjuO7uOiYO7uWO7ju7iIno6J4iLQRFoK+D954OXykaVi0WqnRMHUv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XLUzmJI7oNOrZI7uO7uO7uJmOJmtzuvQ7ukiLQdEwREwdEwd3cvd3J0xJ1bZr0xx1osdS9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FmemOqe6SJiSKXqT9N+ZfTVK0pey9q2t7XO6X6JLd3B189JcwGC+U9axR/D+gSmRs9/TQz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vSec9X2/LjishXizknSUERwFZEk6wtGajmUMLisP0Cys6uehQu9OlrbmNoVrfTLKGh1Eqc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dh4velQvvRz61bbm0xNl+7rPMRNPH2bkYb2XUtlNOOiThCwq32zvE1mgIcCdXdEpmvPA9O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JETBXu4mJ4iYk6J4ju46Jg7u5e6OO7uI6YO7ujomDomCvgfe/P5fNd3Gucwnd3RFNM1z6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kxKRW9Vi+d0nu47u47u46YmOYrta9D53XE39B5sgzxmB+p0GMJ6Dq2qT0wdE8RMQRWeXp6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VItWxratme7rVaLZk91itNMy30r5n9KD700q1q2qb0uWmJLd3BumWstFrJdKYpbU+J7vm+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9B093X0+l9d4n1fo/LlD40z4jNQNILDtjRWom0XF1yXfUbdLLGQAdbPQ5S2XhV89Dl7AAM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CaiRCxOetPQ+c9L6eeemOvTO091l+6bPMcFHk7ei389tY+VDYV6fkEw+WjC16KyOB5iryG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lIXYWAeB3xrpnok9EkVtU7u47u47ok6J4jpg7ug7pheiYTu7l6J47ug6JiOiYKfPPofz1f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5InujstM1p3cs6Z6FLRZKxMFJjlv0SnT3Hd3Hd3EzWS0WqT3cd0Sd3Qd3cR3cd3cdEwdS1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uSOmy0i1SLVsa2iWe7uru7i0xJGWtFr9L+a/SBlel9S9q2JvSxfoktatwrXLWWoJwMpPni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2c16fbnu66e+18T7n0/mBc988eGmuZUD4H4UIRUsCxaYQDrqWLRnglCabFioV+ECX1OFA/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1VEL6RWB4tMM0P2flfWdsBEDEdM79E2X7ps8zlrXydmu2WqXVs1dNpjiVDZbTKJiODLX0Z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ZkCaD6Mb3pdJ6JIrap3RJ3TxWYk6Jg7ugmJg7u47okju5e7oJ7oOiYOiYiny/6j80l8/qT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3LGemcU7uXtc7nTEpEWgy6YWbVsd3ck9HE93HTHReO6umJInuOjoJiZK9bivaUWK3zSI7l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xEWqtq3oRatja1bXMd3Hd0kzXQz4ocz+jfPfoKtL0vqWvWxaYsTMcWvS5vadJRcTwJV/j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/o/dLMSPDy8tPd7fsufd/PvZ+j80RQbPPzyDFRAblhxQ5WQGZ4RFGCk8Iw6qjsVLFNBtIV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PtQwJFKlouZAxhlpnm4+u8f7DvgLfAjrnWYmy8xNnmqjW8vZ5qnsjhZmJXo+UTDYDPHR1C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h7y2sNLqT9yoJgffBN62Tu7iKXqRPcd3QdMcd3cV61SY7jpiSO7ju6F7u47u46J4iJiK/M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mKk4aVjK+d5ez1zM+tCxpTQraJTujjOJhemJJ7uJ7uSe7ju7hkBEBW6+xB6+5bG0HGGenn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dm5CKl3tdK+aR6nzN5xaLMxPcREwWpeixatja1bXMRORr0SVPBOqBycIp9A8B70b3z00v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gvfPQJIHIiqpqnmhvGe/jwfcBZ8B87z+WCvT6P6Bn9A+f8A0L1/n8Iv2PmgljGmUa9AZ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9KjOxaWAwf0qA3BvYvhlEeeYYuaRC+mqItSThNi8HzU2ZtpVPuPJ+r64G3y1651tWbLzE2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TsZpnol1LNdTbo6JAOB0YdERKpmqptERE6Za7ggZgffBVq2Se7iKyMu/dydFoO7pI7uI6Y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O7uO7oO7uWejjo7jomCvyz6n8pjHLXgeCOga+pig2b3pXj6Qa1DVzhCqCsJM+mIziYXu7i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7u47uk7ukjuk7u45kG7m3FRdZ2HptS5xIyYk7g0UlRpSTzsOFGuMd3JFb1L53osWrY2tE3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RJU4E+ox3xivuvDe3HOmd9S962W1q2J7uJ0pcJIHIiqhunap5T32HzfqYbyp+dlMnifp/o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7v1fBJqH2fmcas2DYEmKnJi6OkGZRmqJhYdwUwC6QtaJjGYVuU7WrdXpV7BcenYa55qvTL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/Tdc11z0741mJTTu6zx7VCy8vZtoquh4mFacyq6Gq/PGnPLOhks4endVlYabo3HSDiFh9s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JFRW15axaLKzElYvmTa2ZbqcX7GTWKWJ7uOieI7uXuy0JjuOrMRX5R9V+UEd1jiK7rfYfV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EyJKl8dZgBYLhvVlfmyEQKNM47uki1ZL93J09x3dxrWnF4ji18dw0wE3PU3fBk3xmRYMr9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cBRcFDlRGlws7uuOpfMvTTNYtWxvatrmOmCJiSp4B9djvilfb+J9pK6vFtNLUsXtjY1E3w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GKKKWyjOmvnnPz35/0/V74nfPfO56PpfpDPpXzL6b6fz+UWjPyhChSyvX6Fx4R9VjTpVJ4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R5xoI4oKTejzzEdxS3mPR54q7KlMNaZvnuJ2hP6zz/oOk00rPfG0xZLzE2eQbKG/k7b656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+7oqvNH0N6OiVTJVTWOrHEDE9MhClidsl2rZO7uIieIieKRbiO7i2uMFsL8UrrUy1rxNNK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dyZzbl7o46Jgw+VfU/lsW2jdZp1Ju7AD1/Pru8udjeem/byvS+nFzfn3n/p/lrnzgvE9eK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PXMpixbrSletxXrcV60EdbipYxq2IxMz09OC885jq2JBYy4IXa6zz1zFm+bFSVvCwoHbWB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65lqaZrFq2CJi1zEWqRMWKnBG1OWuSR7PxnspX1q20pe1yk3oW3w1JvS5uYEaUTOUOdGeF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qeBn1HjOf1+nu7+3b6f8t+id/gF1Dh8iS1ukH8BaWrBRvqMJXTm5NEJ1jDl/S4NkTKwyA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Zr2Uyrmihok0muao3GLUF4lb7yZMW9GNL0ul5ibPIN0Rnl6ubqbxLFCVTblnBGI9KdVWV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yF1oOKSO+uQxSR+uSbVsnd3Ed0Ex0EVmhaYk7o4jpgjp4it+MrRC2vnJfo5O7uKz3Ed3KH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IKvSs33ZtM6b+yGI59iN01qa3A6GOKsWxylOzmvlPNFHXhuuNyuQ5tWZytWy6THJPdx3dx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xohSz6bynv8dWfmfX4Z6efdV0muT+sTx50b2caz84P9enufGwwD3zuEcFcRlrkl89M1i9L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iYSmlLrBgZllstciPX+Q9dL6G1bamxGBWpl0aVh22Obe+d12OAOiPPegR505TuPP/ADfWE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T+bySN7fr2+o/Lfpvo+LpSYnxgzAzSJnpVzFcx1InpzVLJezszjbpUrEJlYJY3pUJwjmxf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s6k9XFM3zdiyBI/AZajLpr6Ma3pdLzE3PkG6V35e2ulLwtZq2ldMcAlrWlTHRlCs4TRhHd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YDztHXO1oskTEE1mCImCudpMr6cYzrxj2tSszJ3RB1bVWbUsTHcndElZ7jomFXfOvf/PM0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ceH+i46NNfO1m36VOdD3MKk1T0HmBtZ9hml6F/kPZ+Z3yGxnLWMurZnK1bLp3ck93Hd3H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RS2o+lfK/ujShP9GtZ83feuhFif2dY+YHfQKW+cq9X514HxjzzkpQZoWuXY7YpfPTNetWx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mErel14oUqy+WuZX1nk/WS+jnu1NjAzNTHXG1EhHrs3SY5SD17CKqG6qVmqZqfmeu3kWvm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9X1J+mfMvf9visahRfiXNV6ww4DoqxUFaGyB2WbJIXTHl0wM3880o/gbQscomdFXxnNEOX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qkkYkEOBM0bxmm9HP0V89LLzW1nkHKEny9nV1MySzQE035TxRx50ymsKuzSoXb2NIX9Ky1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E9M6zHJaO47ugiJgztElumCImDq2oW6OOieOrMEWiTo6CZjju6Do7lTfOPonznN31FImmn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PXMzLUT7sBYDp6vPeUGRRWNSKTlSvxXvvlWsjZzRz6a3TG1brpEwloniJ7isRxa1bHGCE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X1ftx9AUCZ18pHZXxa7C6EYWG3LqC1XL1eJ865V+f18GRhrj2O2BplpRYtWxvatrnomEre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zXLXIr6vynqpfTTE6lzQTtQQjusJXkjZ1ea2NmK1lLVYzXyk+W9Qp+f7fI+h857PzfT8NR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+j/OPofo+adTTK/CGLEMiOnpQGC8/U7pjNWsQGNlI0mELMB1QlTejz7AVtoFB85edK1YCf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aliQ+96xuFj1ntNgD+nO1qXs8wxCP8na14silorbVSuvCZmA0MI2iVMzXNtTOm8S036vbm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onkie46Jgr3QRNZLxWToiSsTB3dx3Rx1LwResnRMHT0Ex0HRMKg+efQfn2bbXOZfSe4+c+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+z5z9p5XO59RTzcWetVptFakeZzzph859V5Lw/UHpejHXpdMb1ldejkt1JLdWSer1T0dFy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/m30r0+Ua8BdODPRPtmuARBmmHYG2Aee9d4Dj6ki7SeXddnWWex3wi9NM1i1bBE91z0T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cizXLXIr6jy/pZfVzW2pc8E3UtnpFDZ6UzZmJNGqppLAB4cunj/X/AD7yfUB29Gl8/wBkX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oPgPYdflPqCTv4HGA2DOCzyswV6bjHl85sMEpAz5ZMuDnzrKxhwNpQ2Ssuwzh5zRTQTLL1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uY2pai1nofIds+yKUN+mJvS1nnzVZHk7MJCmwdolPC+EkCbI2QRA/Sr3CVlYRXHpS87U78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v3ckdPFYmCImTPrwRFuKdaCKzxETxW0wR01JraCemDujjujjuiTzfg/ceFzrS2ZBX3nhfR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H1+Fnon0uWuY9NYJssrNHQNpNLEl8/n/WFzNEyrpnpZj3dLbpuldNiYV62Itw4uQOpki+D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1n6yb8p+hdvM5qtrvkcSmsrAGIUD5x67x/n9pw++cKbMpxF2LpRbNL0Wtq2NbE4XMRMHW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ZtlrmU9J5v0kvq7VvuX2F4YWpnZTOcJSZrYu1UOJaiFjS0CKU+D1FeW3y8v11UxPr+uw9R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vMdsuvwBShDI6mvZohI+9l57pQDAy7Jpr0KyabV0EzCeSM60qbMJtC+oOramahGdDCqzMd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s9HMD0/k/S2E9nNifaNvL0jIoahjYKBoJgQtQm9CTtMJzA3NA8bGb2ZQno5iliF7m/VhLZ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xJ0TB0TBETB0dBFb8dHQd3cR3cd3Qd3cdHcRMcvlvCe38bnRHHizVI09qmiz0S30eYHXCv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FjQSuSL1LTye75SQ0V4664k6Kl0tDA/T0ttc9ZNCRyIF1z21enuK10grhuOsMF7RnU9gpz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0m8GRhlrBoWW/D0U8q1Zduajzf01RjXh7RLloncJ1ml6rS1bUyGIHZ6t6URkQOXtHVvWej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HrbUvuZkZ3iZnq4MyCNMdSXKZzLUfHeUUbZb4vSETtr8/3eH7u9/6Hf2PifUdPl+pyFp0/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KQIzd9Ra6jDl05TusmnMrJgiouVO+AmLBbgU9ke0sD7h2Ma2rijAM1ZpgSNL6tYzA9fJB6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0TrKXYTbydSQCQKZ65SXp2QC1WMC2fVhY5StqvWsSlrz1no50LDN3J6YSOmDomCtok7pg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WJJjuIiYO7oI6LFOmCe6CY6Dujl8j5n6OymvBPveUF+peR4QlGx830b4F135AeNjeMdb48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/QuksseT18vgPNfZqS/DM/pfjk8909lfXLWNds7xgQGTqzn6uZfKd6iDzOnvGTXi/SM8Zp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W4GvPof1789yGwV+ryCerVuemaXi/Luk8t9Goz8tU/V/GMecptiVtW1h+G+DM00zonHXI1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jL0Pnn57C9L7k6Z3Ld3HV6pOuGpzlM5lVnaVlXKWuPj9WE4F/M9Xhp6Pofoz/AEfkfU7+b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ncNctDWJ6MummhPd2aNiWFYfW8wKE1W0XO/QGqfKNDoN7JWt9KnqvOK5qgH0CisRXIeL6k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NevWsAifJv7pPqZp5aCC/XVndlAuHdLgbYkkWQ0gREw1FksYW65qp9HOpoJ2paOlK90Ex3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HRMFYtxXrVI6YOpep3dx0dB0TB3dx06vVWnGSC9rIDtGy5YkqZ0+dWth5vvv4z25/Lr1uK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+lfOPonfsZiUP1+PFyamWmkIg+afaF8vwrT0PnsiZ7shyRyda+i221zuuts7qNbgBQ9NYp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59WOI2x022aZZq3D1yD2+LXS0cPTWa3iaayUuCcCea9lB8gVfcPlTC6tq65znpmEjEjF6c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9QO69vattS1q2LdHEVtBXXLWIcp26znpnKtRsU/H6Kb1/jtvD9n1fjm6iZt6fz7z0z1dA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QMeCnIjGmGjXga5MF/DU64GYNVErqdyHaCELZJXpOwtm6J2quxrE1zaKHCeiBDBMX0ec29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1F6BE3nQHXHXzS61itsZxPRRY1WUdrHHUtjKC0WsbOrNY3Vs1fpxU0QvUt3ckRMHd0Ex3F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ETBEdFTHRHRNTuiCY6hfo4nbJ4umkZhlOqXpeClrTLh5n03iJ70JmPref113Nc7+fWWaT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u/i/Y+Sbvr+1mN+v5mMB9wuL5pmNoSJ/jH3HwS+Pi1ebEmpzXv98KTqfhqkp9XSEHi0S08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jhDY4MV47x67z7FXc93Tz65zey5qXKODGAJpbDHI7yPsfJSeWw2x1xil61StpmqmYbayGe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TuLn3Foncm9Lk90FZrJGtLnNlLWW+elIQm118nfySf1XlfN+liYnt7Z9F5z0O/F7PLbHr+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k9booMYHoZFuzaLGy2w+u3RgpeKKMgzoA8967zujKWHZKgvQLqwhvXNUg+jV0GO5ExXZIx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0pYQOynbzepe3mgAHoVNlpaQLMHa6s6N4hTk7CAtDCBXDSDRY0WejEk476kzWyRE1O6OJm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MHR0HR0VW3dFa3g6OgmvQTHWGbCc13x6xXUQwjz71VLgagR516XyD9VnsN9N+YHS++Wnhd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WYYZJ+fTymHsE/P3lSuJvjn1SdtvLLq3uRdhaLcVlgfEcvS+Zw19J5j3U21C2pOhiRiQHV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uGegtz6M8E3t5vn5jRJ7fnuCxS/B9TotHPrPTBQaxcog5qsrvmwlx8/6AdPllNsdcOzvSq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LXWQmS1jnWblM3Z93OevSdetju6pNZ47SklmqtnLpW9JVVJ083dAi9OP4PrIMvQr+vtXPU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ZB91/KE4RlDLhOyKD1C0bSB2acs3Bsd8JEpakxbY87CY184+87Xp4r2bARgVh0T0tFbVUb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OXsfZx7TO9mg6vLPYggcnzSVDdPqOemIhcxV007ulhewX2FaR0d3dV1rFd6ca75bWRPcla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6lzomp1YsRHQd0xXdEE1tWI7uI6YINCcBtdh1GPCKUU9eclhN8Tde0sAYNay+TTe7T50qc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HunPVoK457HxPy0E1L2BNdOSu2eYNtmYomVCTx/zv6Z8xyn6Z88+i56bBHYzdDlTwH2y3s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jHoCU7jv5hPG+tU9vOyms+P6HWiSuW6ZSibBwf54hXK+0FubVmifNlXp/M65Zz3JW9bLNq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y8yStmff75a9JMxJ1bQRPSdlsMEtFZsptMwpcqaX4d0+2qT5f0EnTHt/QS2Us9cPf57U7f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pWZHRmKct0Y117NyXNllhlC4gNV6FHRUsYhd572XmaP0ZdCsL0KeqQ6iVKL6FOYivA80xw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xGkDqVuPRpuyL480mHpF1gsu+lTCejS2RzrOVRi+W2ZZv65qPdr2pUBgr9GDNaaXPR3Gfd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mnJaYkpbpK9MVE9BETUmvcR0THRNSPQpPRLuJrYXa6BLpvsEhNNMwrcUopFoMxTKr565+e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Y2rQY9GpWuoiRsAX0x2AmyuVRmXPe9J3PE/N/pXzLJv7fy3qc9Sc9aKt9AuNltXcazTrZl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iatoKdHT3Vbu5MsQ2Etlx66VfnYmVraY1nOl85fNeB+ofLrz6+c3Olspl26Z1kcwUmXBoq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td4t3ctbdx0zxwpNSWitlKTTy2+dmbD7cenkXijT5v1eQsAO/0+YL2fXX0LLLL0fkSgdhc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Vh62xvwtpSVRy2xz2fRdM1VU57O0s+X9J52vR2y1iVDdWjGOiWE7hUEiFDYpbhK69XOtqa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0mPQSWEZw5yHvWi+7iqN0op3W1YzVNFo27uIFJE1CADgvRzM0z0s6JqUx2GWhFLlJtmml6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pgiJgiO4ju4iLRERMDJwAUugxVTAM4ddxNcQ2nTEmAkWb0rQ0mlzAY0aWCQzyQygKJJpQ0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dS9YFuHEpTMUybrbRKJPmP135Hl6n0iJ9nrtW4yxqtKlbZDG2XyiTr52Bt1zAg4WxvGNQo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SqggLNyZKvQhHd2pllsNLh8o+rfMWMoOoyFOlatMTrOOmdZZZrDj6fpS/TFuix0xY6J4jL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jvZS+FpsNz7+rMDJyTZean5/6Du6O/wBCXCfRy+nYlZer8fgCzC53WpcwGI3XUVxMSiLni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YD6FYZc1gTpPZIK4phvCkP0QBjzG8qsV2DAA7TOWnpUL70c6Xz01JrfrPKE2M8vVWRzGgu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FkVMrKIA5V0ZBXQJU3DU1EMD9HM61bWR3QVppQp08dE8WmJIrelTHcREwV7uIieIieioZa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KjmpDQ0XaKXa1FhiOdQqWNrW4OmAXet0wHPBl2m1ga6pxU57ZA9wjDaunC/tgYcCKy5dbh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638gPbOgi8dtxCMBC48+6zdyRpDN1e1FzlwCzSn0RyTTJvZbYuemJHY6zqDyyzzZ9X5j02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g7ZSifNvoXz1zJrerOFNraD9E2VyZZShF9ofT9M9OmJtWxMxBbpgjoWyrPafN/pE14wFis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a5x4hS1X+L9Pl3d09vWrNx9UzrHp/G2XHr+ZjNZzZUNlNjnqcXVs1dNujolYyW0w6lohE8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FgzBidhC5YFKwgGItLPofOek9HPHTLXpm3T1efOBN8fUNosZ13dwP1NbN46ssJnCimeufZ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y2y9GDpibnq2qRW1SnTBE9Y6Y46swRMRUxHHRMHdHHRMFfP8Aoc80r0vl/QVytxRc6dwsE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HAewuAzyVMRhTXKyKjkrsAYrLmD6hmNxzAtYwNtRaicji44cgkgyhVnlvj31D5lL9Rx0Mx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LlVWy+k1D0gsLa9b3UMjJF6BIReIl3kRqbUriXBsOWz4E9Q4HM1nalltZbEiSo/D+v8i5k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roLWvIdE9LO2Op9H0z064m1bJF8SFiJqZrG1JVnpUjqXzC9gBjfpGipzHiQ9L/O+4qi1e3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o1r7ej8cIC3Vc4w7aTFc3U0VU7gFd6BbU0ZWhUO9CBuN2E670wQidjOxbVpwj3Y3hVVtnK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2HlvVd+Y2uWvTNp7q82Yr38fXRohM0Y8umONSG2Mar4lOW8PY6oDErDAXfeb52p3wfMTZ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emDpiSejiImCImh0xxPd1R3cdEwREwWfefdymU6CbZQWUOc186Uh9JmpGS98ZSUHY4zi1i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tCDrRc3rbq+ZMvSeOx7fQsvDFzp7qrS+/nLToiiqr8k8f4b3vh833pgTTPaikoeVKhdoZP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m1sWCYlAD9YK/rzeqX2RpgErhiJjota1zJw4iz2xWBFma+GxRWxVx5bzrVTrmT3dIPtjto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0S30yufSNhieuLWrZBTQy2pzvROzkRd2aF3m+eRvlPPu/9B5D1l5oMvPG/K+uSrfVTzM93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DK9H5DlbNdzw07ul5ewEsKtS5wB4ZvqPuSKTgZFBEnD75Cp9570FT3dKMSAedS1clG2O6j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tgfXLXri/LGTXnTQTfHsdqqa6d3cKGyltZ0TWUTPrWF9EZs4a7dcraEYdsH93WREwVzvUi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FsyaXgrS3FetB3RJ3dlQpKF3m7xMalW6hrK0sKWdNsiBZzArXAlk3C4cIXhWha88XWkOBT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JTXu6sB9NoVBkhzXp2Xi/WXOgh02J4b4HjfAfSPlMv1sUmMdiFhqiWvmyQZIeoPTGWLfdV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MfM16cfGxvqD0uwt4A8jqihnUuz2tFLqy21M6EDimXz8as65E93RjaMqHz0zsP0CNltatj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xMxKYkUus5hJD0Si0zWfo/MegzV3m/S+Wx2a+28T7XfL51npn4v2NiBejYtcdOfrtuO9X5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EcZMB4shqFuXsL8HGIr0INFdG9Dz+92NLBXtY8o8W+jpfzK8C5l2pZk1ri+d1scqj23lfT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oVj5/1k9HnTExPl4lNfNH6jaFUS1ceaKsdVURLsSl3scwp6VrmtedMh4X7tgzomyImCkWg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YLq5TTfas3Ne6SKTxHdxwRtBB6DEmWsTGpB4BENSwSVIE3FARnOaqAT0Ob6WJzo+0XsEZL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HG2sC70EGPdFCED7CZK8IzcysppqYgNubqWfnFI+TfW/laen9b4n1fLuUvawJxKJJbegA9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pI1A1Ho5pA2EyhmrwLlXZ+hwEGLgZUXpFXpbL4EGpTztNpYwZ+cTx2memuRHdEUy1yoal6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bWix9G3GI640mOSZrdejqGCdrhL5D2/kPb50F5v0vmcdmHsfHeu3y8SJ6pF839CvJ5nrSM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LNW19P5agxQ+Oet89JOx2zrMkQs6toUBgsZWTWOlTNFbOyc7dHnvS+Z9PUzHZoRy9jZSt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D9L5v0XXPBGhddVbqG9eaKEJ8bNquYaTMcKWqprZOelZU7VY0smOiWL5365AtTXrgmtos6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7uOz04QMSdlgfbz4SUqcxNp6yJ6DumKiY46JqdNeG2uEymkpzzeO1MEnoE4PhnaaZ7jEoE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RsTpnNYrmAkG9negCR6wbso9HWWk6Jwpy44DMmgflH1/5DDn0/kvYcu29pAUmcjl86zWEo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2ta2zsKC1jKKjGcq7U0aIplmNSdpsp5rtllgdki3yXqfDsq7UvrBHd2VMtc6FpelSxWs4v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GZ1xaYlJtWV6lqGIxVJQ3gRoH4/6Ukx1RerVMrjzItg/B9rsCW2uiQzC86ekZiOvT8VdDD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IBDGooLg8AhhIi31PFPM6iPaGYtzb2PHeiU+lpfDCclhWZ9B0MrmoyK7AXpvOP+mSaaX6x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718xqs08mWpqTem0KpKN/NH03osiIaefK1GtVUZrWwB3bAO+BHXO3TCRE0JiYI6JO6YO6Y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Zgp01OrPVExxMdxXuoSvIrD2+LNctdMTSqvIag43lFH9AvLkLmgNrXixI5VTiSEdMjwVOe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TGuRNyFpoAZr3O6+c2b8A/HPsXxZG/vPnfvOfViQvIaOpbEWYXxlabAaJvF6G3ZwJmqtmX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8oFMBbU487ceLelpvqYpSgssvnfqvJXHXpfWSO7sqZ3zobPSlczVszS9bR780A7ri01slu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v0XIxvabtMypr3xjyoThN4vvlSHCbUknPT0j1E97/G6l4zxHLDLqe7pQD17CzpjpV565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LGmpNqWl816bzr+y1qXzVzNYxs6tqZqkobYwbpm3SHXpbvhY3FJa8vG2Pk2dvO1mVScxW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cKTwGlZV2rEdpj3wLuOR0ztWYTKZzLgiZysTFDeulVoMYGJSImpMRJXPSh3dFdHRHTWa6t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xAbVSsqHmG+/GU6SU8v6nwQzaJm0tsSBAswC9VF00NF7BfLocqZosYqPSVtpNU0zpwPrUE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3h9ssXX6N8093nb/cQubprF6zQNx5c7SYmN8eNLYwBtgOUzFdMXGf4UpYMJFL7TrJAEVQR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cd05WtS4THdlTPTOhqXpUMlrI2vS8e6YLmXXHWrKWmJWvdxXp4v3cruJiAlrVQqdcyz+f9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1TVOIu2bUV16fjAWLlzVkUPoKTOhRvobS3mUwhLhjSqWUQgOzPoKxXS+fdJ22ppekZZlgW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59mFRrPzbneXtqz2xOlLHnMNsPJ2cbY6JphqNWZ4hRNeqLGSw+tad2WgxQvowKYGb0zeJh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DHdca61EGp2csM8tbK9MJWtqnVtU6LUrotWIt0ETEgxGOxDRWetdcLqxIF0Qq+ViopdRJq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AqTqOSldNbUPgV0KTaQoHpUTywnHuQPBrYVHFBmHz30fzKUSazlPr/H+gmvSsRpnRzVeyq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zNMcWUHleYDXIWj0/OvNV9LmLyQTSA8WIT50RyubDgJMkDzwyAWp2+d9MrhfdGVKWrQ1L0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L0ue3aqHHTERbrOmJWImDu6Sa2Hl9FEXgdK7QWiEUVfM+yyGXjc8ehVWKmvRMlLH1fOvHd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Z3d0oRy8+yZr0q5ksZakzSuaKSsbbU6k4JWoBlE3z0gS1crGGd883BazV1JwJeo1AbL++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j+XrpLLRFeL1ZWGjTSk8tqR506WdK5ZxGWZwPo5inBl7l4mEitqF4lcp/dyd3QdPQRWYOj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mlCI6SaXqdaslZrY5soJVtiRxmThJrGKZWZaw43x2sBAsAJbHqmRtrWLKU3FKYlZwWTTSr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65ef9GvPH+C9h4/K01mOaqi198eoaZ6zcqoajKIpceiKGvDGF8dFwtcC1hlyziSqil0jR4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isy2+f/QfJsee7u3idMrh0ZdE1rBjW1K5gAfG+lLnsnKR10xbomppfMvEwT0QWpjurrSl8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zbdc781837gddLX34P0+uOPqN03penxQ+M7t51B4rGh+36ADBN617HpRmCkzUJoNnm5PvM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75SSq3scXW9BmGI9OqLq5pyjYCjSFZNnqQ2GHfGViLnnRSh/L0b65XNFLVRTe0QTnfIBYq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17Bd6ueRgZmpMTVOy0yNstcTSO4mJg6JgiJqTWanVtUmLVKTMHVmDp6DuiSItUY8CXNHde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3ZeHqN1JWFmJuO+dClC7yn6haWED3zs0RsjhSVt5+59SV83bZ16QO4Cn4gaR53wP0758CT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oV1Hq89V5O2Kl8qYi/U4IP1F0NVbBOE6i6yyRUizbVDgejBBuD4O7wDjqHLqrcVT5d0x04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cdEwVpeiSevOUkge8eteInvTFomKvS3HVtQnLSwuYD7yuNxSjPzHp/KjfzftcvJ7vKtCW7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MJXydzcx0TIuZKmup0TEoZoZtkd3SrWC86y9L1lSeg88+0wvE5CYErtR1NL5tVzJdYwpeu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1iaHrEL8D08+02lfIjtgvN03ubrIvC9Co0vzWYWZthaVkHbwphtxcNiB6eYpoZmpETZKx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FDWJqTHQTW1DompFZgmO4ms8VialoniJ7isWhXG+Uy6r08SxiNEF+iy8noyY2ccfQnMMw3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7Da6hNIi5wUO1E16EnAe5E857Rdrn5Rj2XPoVvndbeQ9Oms8T0dnc9HHo36dpL6bbzb+3l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4E0XcNUZSmGpK1/WYbQwXsarRpj5qg4X3zgPfMuXS8ynzEN0m6co7uTWJla93Fa60TM4I0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XyB/0zeImy0xJFZg6eyNs75jYwQqWnlPV+UPUDkCefoMcuJgmgt82rNIR3wVoutx1m0TGU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U7WH8BESWqtTeq2suDNEy0YRRbDFXUZPRytmGK24dO6LozTlWggaPlge8DLF9XLfuCzpaG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bHWTRQ2UaN7V6LAmraN0pMTE1ooA0H1csCwzajphMdok6tqEUvJ3dx0TU6tqE0tmdEcT0Q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as8R3cRE1GMjGzSwVsHmpjKdChsC3592ZqkvO2NsNtZyVvMtRTalbkjOjKzM3TLOrDwL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zBKtvcWrfSs1Ho06fM52xzuNcyz1O1KS+nnKynaBkVOWw8LfP+s8PKWIusep9WEysnK9bA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EEEeYLVQ8bjmlYtSPG+a954TfOIt1z2uUhNeuuVNqApuWgXfPQ9N6Lzno95nolLdE11ZqT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5IhktPJet8ketHIH83RewBPze7ugJqnc+jA8Xrx0pbrGRPdGaMYITqWmOlG62NhlbRKAtb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CmiN756T0HTMsJ3Kqxj0xLmobqTYQwNfXY6Z+rlsgfJ86X3B28+2eq7SRgs3D0dQPEFKjA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dnYZBGh+rkOYIXXRMJExJFbVK2iSOmDq2grTSh1NKFInjq24r0wdaLEdPER3EVtBLJTM01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SqSi4l450SQCTz7sC1hIy7DTeQVboJrZoPqxI0hywFIsvaQb0446bzvPbZ6Wcjbpk+egEj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Y9FgVm16McrUDJ7IIvxwAL6XCa+cMiXPXla4xGN2tlKXH2TyihQBADoNnY6tFpc89M4x+Z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daNYjpkqSNYJ6JXpjjXXK56X0nmfTazpXps7piurNSZrJaswMzQTpaeS9b5M9aNun4b0O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LzjzpffDGqy/HVjFe1MeA6N9V9Kb8u7NOCoJY9hbWUzzzBNp7lcclpn58lbHqpXzkwVbB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VUavCgiBJfWYxp6uWw/RL51iubebpppS8milor0ddHRyZwmptHdHdFtNQiwvVyqTjsnd3E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M1sdHcdFqkVmCK2qVieO7uIieOmtjqzB09BFbQU2yOmkJmlsajo46mnA3Xy59iyl22OjLd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XbvWRGIE0BmssqFXBZGPdeJHCzRKmPOpYdDVReKiUX0Kf0krPrznTQVN5yvX+hSenxsy+O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+AKxIVuRmRyvMaXJ6GGNmXlvZkWKBNTYK3tUzz0rFfBe98RrKvEzHfPLp6K1vUsSHoEUvk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T0/lvT6zrEjqXFL6z1LVItWS0TAxPXsJa+S9b5Q9ULvhw2uZrWfPUTE5L2qd56Mr9+jjof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ObXLbDQvo6OWMllMK6RA/mvVebr1I09uBBuVea0m85ZLmq2wvMmJQ1zlaYCMsFdGAMfTyt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eeN8/RvqktDYIWlno4TzDZTYTR5yykNbpjNQ4E0L089dctEmJg7og6lbnd0kdFS3D7nVmD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O6sF5rYr08R3cd3cdFqFWit1NB7EXlTDvcIU8cNKNlvnLhfIfn3a4qfQzoUeCjufQYKCTU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adOFsSN9ZXBHeV1mue09uSjAvDl0z7TpcvVea9Xne/WnGwVbpcO/SeNf46uaJjJo0EZ1b5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VHwrIzKJfQYR5YrPyu+X08VJbecfQrW0WG3HOiLxn432nj9ZUxp2+YlCxikWgzi8GtsdJe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d4z2es6WpezHe1LOjuI7uJ7oD2StpLXy3qfMq9iA+GqsUxnPRnBRGbpAf3wZmH3LW1csxl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c9Rj2HS7rDF1NuxiNPOvfOU7ZKHG2CdkswdTneOAPCovqWigBosD52hWJ6x16eS651q8e7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SmmQmopuhMxMQobJ9GvZzle+W25mIQH6eZV63TqziVp1DTSvGlbcVrfE7TDUtEwdWYK0tU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W6OImOOnuOpbMnXOusvJ8e5taClX5dF1TwpaZznA4xVJqmML8dotpWaLzF3NNsdtcm5y87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OvPS2mnfhjxFTzudo83eOmVv6bzHpcdCo07Gxg2A5j6XzbjPQnWmWdjehSXt28R73x8emw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bNeLTa06+e7wF1YcZhvEY7ZrTuqW8h6zytyp63dOdct4gGhOBnFoIvWV06t4de08T7fUva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FpzvXd3ExMBjVU1lr5v0vnVaz08NKHCdxz13TMBHhHd8VzIx56oIaJBUadm5iMBNTSCelF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GUSq0XsPOVr6bznpNPOL/AEKuN4MtAWLQcEnckWZsqQnrptbr6fzHqu/LO+WmnkHKRl5eh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qRpobIcxunOV6NpDtBZKs/czHKG9HMm0SnVvUwrvmRM0NOrYyx1oWvW5ETx1LQUieIpep0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9x3dyxW1UjfG3TmEGfn6fOoL2wzs0xDjz6evv4XufT2ePlyOengYOGd7jGFZ6Dk6EoA0xw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/TwzJtv05Wvt1zjntlNeZptXzeinXiWu+XS+mL8iRz6+lwVEykBF4y65h5TTdJPHobeei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PzF1sHIOKucT7EWW2i6Uz1zXLq8R5j0vmrlX2ndOVI05cAWowvi0Sx08nWjhz7jwnurN46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Ss1ExxeswFtlDiWqD0CJSiQyeNVt07XjvTs5jLfHXvknAgbNkI0LFN6OiwpI1GdHRKtoop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fIa09F555qjK2qiQ/UXfNvl2ZkSARZrnSkod876W9h4v2nbnhrhtuePPxa+XoDYy0Imgjr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w2A+m1tZjEvInpkcQsTvgvu5JiJM6XqRW0Ez0mUaZGnZZBE45hMZbFK3oUmlyl6WJnuO6O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qTaI7cqik49+AsmDamWG9TDArKaD7Wmd0AY4Z0sIXHc9kF4FbxjrxNme2mms9pa1zatSFw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mZI/n9FO0iWldOO2zI59IoZGNgW3oo9ScTDrY2bqGytG+vSt9x5lZ7J7081R8jqqTMdYLb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Cx+vKnX7Wa9fozjaBYI6Url0xHdMDP3fgffVv0dc9eOKzHV3dxbu4IcpHcsJnKhalBNuVQ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nGdC+jDLtmmTgaARnCrGtuO6AsWQ+g9WnQrX+lV1hk76EYHq0wD6BeRpPnvZIrVVVhWa4k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GUNprhmrelP35vPovyL6z6ONdcNk86xDM8nbrVtIvapnGlurMAxhejbVmOLDJ6zEUkbvzL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Xu4rGmZM1sRW/AXawthjBSpfSUpeqVrapFosd0SR0TE93ERMEd2XbnbLQfvw6+l7BMicLB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0Z1lnrE15k7Mjl1NKy168raU2Znae1CLzET15zRsSRM7Sjb58O9LWmXPtqlds7TR/Wvy6i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egMMwBSoulbHOkEy02kgsROtdGlQYY3BRY3rGFrVsVdp3bhl2kFJvxWNIMsC6COjJfLXrR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v627uubzElOjq7q2LdEmz1CfKasLXS4PEHp+VTGm95NiyT0BCOO7ZzFYBrQbUkz7WdBxje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GSxWPVmJUtlRjrOVvoEHo/Naef3WTy6+jGW0xt16L5f7frhmqFpi7ecah2I/rnzf6R7fNt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Wd/J2Uy1lPNn1d0nu1486RdhS/j75qb0nnPSdtCDkjdvOXE8mcxB0xJ2emRMxxMxANTfFb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6ytLVOiYImJOitiO7omYlaxMHVmvTnjnp3p8+09CD0Jx1Ba7UXCeylvhWs0rt1OfRzvNt8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7jm2dN5zrO3dm0WOEWdqIm/HtEWmWs26ojToM1wI498MiM5RcS8DMYiBJ2wms+jYLmsvEZ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ToKZbYFKXpFM9cdQOLT245xrSI7pI6eKU0gyWN6CPt6S6++8H7o3nos0npSlb0qJjiZiYv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oGaLnSx6ifeex1e8lteNPRMerPSXC20tWEajYpOwtQycLpeNLdYIi9R5+W9trc9CBNwaBp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qvL6DrfTeQ49rbV9L20kelrnMpaZlm+RKfJ7B/oHzL3HXkYnK8dnf0a9LcMTWcQFwpa10x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rZ9NIPbfP/f8AfsKGYL18RU9KZT3FJrY6lqndMHdMFYmQcRivlOnusrW0FYmpNokp0TExE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wREzrI8zf1eXeZmwTI0azDIibQqaZyjYkZTSqlo59PRW7TfO189EILGLSaa1ms4vEsed9J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nl1ztMlbWgibctihSeXWMt887wxJxgWuuIOk9CnuXbpI6XUrAitYz6JrPGWOuJFLVKYbi3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jGtYz63LFL8UrpBlNuBljwEG9x4n20u8x1ms43JitivdyTHctvR+b9IQMUNKqeon/AAo99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X0ZJrbLoxmZmqYjYTWy1hryupVb3GulB+uSVpB3DSnTHVbYbVEW45aslxOnR4EB0kz19K9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vy2TbHWy9Nboi0d0sU7EX1DLLNM8jw6BhxyrcMuHIEesYVIxCZ3B+geF9z3guOtenj26KJ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RS9ToniKzBHVsdlrB0dBFLUOiJWZjkiJiWLVsT3QU6snaZa6yPtXT1eYvLfFMcCxNTKMN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tlNJZjuXX0W+OvTnrriSknBmJaJjOqRaFw816fzPLrPTpjefXg7ryUmbme+d+fW+eueN54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DGIpGNhrtU6Nrd1Xm/RlWamWOuRFLVKjkj756ReenPKNOB41iXPpkzjSpn1qlImBf7PzPo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WvWSItxn3cTEwT6Pzfoyw5A8qlgpccNYnec1+T09Lbz5HWO4XE98zUnTqWZOrUlh3USEM4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bY7infMHG2nK8s3MtObRxyV/0nyYVtfOzWHm/QzpmSBpy6MdQdYYah62G9hay2VhdRraL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o/Wsk9ECporYLPkfSeVe1p6xC99HiD0pp0493SkTMEV6p0TBPdxFbUKXrciLVIrMEVvUpM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TB1qXIjuKdaCNctLOvXb1eUjHXKzLK+VgWZwlXsMQB4FjTSWNZ4d3Fsde3HcgUxNyRCzal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KBvP+k85z62tM43EXqTaZKdaCLd2N65bZc+tc9KSjjkjoKIYFTt55/wBBVtqblqTlGVZgy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Mq626cs50vvA9tKmNdIlpTWhWmlTOt6lKaUKvkLyUzTLUv0TZETU6LVO6JO9H5z0JoOQPL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Uc6tx13+X0G4nThoSDrANjooa28JlG0GVCKg1Sa6bMkk/S5ssyqd8iYlD8eik4QyVd6Py3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S3DunLy870z6Q5LvnZu+WWNsNld5XFlWgywGivT3X9vyFgaAanooV2lZ0XULGJiSvknQV+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0fJF1x23menkiJqZz0Ed3E9MERMLXphOrapEWqRHQR08tZjoiJgmY4mtYiejidx9tSu+O/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Vgw5FbMc9cqE2jJd1rIGUKhA3m9J+oxHo8+xQxSE64bhVOjNrhrC4o3Cnl1rw+2NzWei1b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WLS7Z3jl2HrfMzGJGgcI0Kxr6Pzfp6trWSI7lyzvSMctcykdBkRS3TlPRGszEQTXqk06p1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1YhY9D55/LuQPom0TSy+WuReJgjpqW9B570BthtjL5T1XlPW86n2w2+T0I0G33Nr1vzsz1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NIM661jHInG0OuYnrEvfLEd8+kFWt95QGKi+OwPTeZdbJwGirj1W+Y9cp3At8J6ZINAjHR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piIrOcBK+kzpOeFFDtToyt05SMSDUk5YNecNBfz1tdc7er5o++G25aI5JpapTu47poW7Ed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CRESRWYM46FtMdEdWTuniKWyl6LSdEyVIw01Lb5b+ry647Y2DRrnc4RrWhsDQy9ICzvUZX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Ht6fOcUIWyUQKWdatpc4tSUdXv5Lj2e6eb7G/R283x6mfMcemjzUV6ivlrS+p0CYcuq+ml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YMsRGXqfLeprSaydHcY0msuedqmVbjDKvk79uPpYR5noI81SPTW81avRQgqj3kHDzNPwyh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qJTejcvNbXM1tmT3VLUtUs+QvIJx2xXx/svFe1yS6Za/F67Xz00uUNTcOvjtHT3Hd3EVv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VLZ+uhslDjrI6/Qt3yNtVHUoao/WfNmnipqFw6LBmS/vz3HgyzA4AjGtkjFVvPs1xWmnse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VNNZiIsuOXUamceavpX+rQOZHk93q8Q+uW+sxMSdS1SIniuGmMsDF8Zk5Xq3dB1e5IrMLT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7pIrNSYjpYmOOiKkzTOxiVanq8ts9MNSlNcrnG0VrPLWDFK1Sc+oN89fN6WeuO/q8ppIpV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XvC4RS0qXxntfJce+HFVzrCC+lGkiEHm8GdDaKw9D5n0nPoLltjnWGG2AMKUMhvrPHewNr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JS+ctM70KgHrrFdqZdeRN8CDPI2AeN5B5tvQlTqwHxmIP2lwb1XmvSSm6UuX0pdIz0od1L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kriDctcl8f7BO4zUm45Hxumt63SdIkpabdBN1t9D+H3y7r2yxxOrHnR/Tec9YRorY9bpER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QRIK+s+VfVfn3XCjttcbw30156Tn2pvOgL7SzxubpHuenZpX0jXmU8tKUvqfDdI6qvimdA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QBn6ZZwp2vD6mu2Pp+XgQMTZS3cdS2ZPdQHr20tItYpfTqymeTPrVOrMSxW1TrRxExBFY5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BETBGOo1PCEPoPT5sqWz1i2JHagNCRLKj2qcjfreXZTof3n74FVt6vMSWIXZqYGTIfHRND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PoAePZdzDs6XcztSizSyKJayK+bQqp7jrz6D47YY3jhtgDDEjJf2fiPZ0baupTr1BMb5y0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sTS1368UF3EUso4gT5O4hDZ7USy50EOXooPPV9DJ5r0NbzTLUUiJ2w0s0pfM7q2OiamjdQ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o3Xn3ualJEJ+P0I1x2k0vS9W6b1lUiaByZVpcbUbIzAStDhmU9dAMwZ9AUsOhNDGuizB0v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IvTHl+adz0j2MUcuhqRyrG5PmvQ9ud/Ke+y6Y8f6vzvqR1UM3z7E8h6dF17V7Wufo1m049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aurn7oYkX2fm8ChCrIiakUvBGWkEWnivTBHdB1ZqvViI6JgrEwTEQTXqr3Rx0dWLRORbs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T7JK39Plxie3ztca1mAepFg0H52CJ3aPj6It0cO1Ne09Xm1MCNsJprlIzmmk1hgVlnSMPX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Si22sD6acY30qT2nFL1tneAhofPpnjtiDDkDpn7fxHuq31H3LZzAFlrlLnHcVnp1nHTp6c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HJ0x1WZtJTPaIrMTVyhbpjnsDnTIleRnRNY01nTO1bKXjltHVTZqpaIyz0zXzPoETwRkhl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75bXper3ppZMxJPdy1ppSzEYwcUZaj+rWbBXt1MrL+giok0YBW2a2KWuOmfP2i/HWCl0DS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zfDU9Oz8P6rpzKhvPTA0ii+b1Cqdc9/ZrpXd0xtNietpWJQpc5evw2w7/AJ4cgfe57HfGW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zu6DqTkad0L2cZxPRBaIgmIqTHVJikLaIiWYnMvl2J1KAh6fHdfYFY19Xlg0BhrFcL0udd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swELE496dM8O1iab+zyYmUkYWvrlmVSJqM9Ms6830W4d63txlpMEz2hlOnGfWky0y1zqAG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riD4b4pl7bxfq6Zb46Gmeo8AZRCz3QdW+msBW3jpzrGtzKdKHRpVa11gy7WsYXmTOcqmyV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ZeKfsNrvM1tmWnOxr3TUs1h6OM71jzzdWwtTEYbfJ2VuPvhvplrZe+dy0xNT0cdW0FMtc6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qOfhnoykXI3ErfUELiJSPUeL9onl9RI5bLCnA3HnEzCKDMygytZ9Yx8T6LtyNSMUHH69bR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dNsp0tv2m5kxAZODvHXC/Bz3x1SKzC1iak2rxavVJpME0mpGd4K93EV6DoiqzFJI6Ml1p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4VkMKTMjOIrpWvQ6iG+jygGTXeKU4OwxaLdY1ptZqpcKePfGe7h1JJCYezybYmYoYQuNz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gYHnfndaV4diIysXiJK26hppnB2mPFdMCZrZQyWcutMdMjPK+Kd6Lzb+vRRrQnDYdV/dMU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6c9Ip2sX0H4JziSK6QRF5XGLSZzeYGrsMRQqVUmEL81kUuNN87Usnpk0tTjQ0MuxzW1JVR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3zNlbj78xGmWtmlqXLTE1PdyRE5nZbY2+fzvT3rYEadIOeFFG2t1UjaQNwuzi+O2Xn3wLA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GGxDF+kzuMSNRevDLGLz7tabYTvG8ENTNC9zO9K6ZvEXpJ5jMdsb8S16WIrMFemDqWyL90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UmOqdWYXqTgWjKkuuYapXi1YcgkvdKCKvyVieWvWiu6YRyxFN9PliugOsgqbYqTpebmLbW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z3n9MTPcurAnIj2ePW1rSAnYWmjOrOdcMUFjfndh9ePae6SL2oWmdCKXsZZ7Zlda7TQwTx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xM6W2TB4qe03ICKKYbYyj52GLRHF9MiN85rXumOmLJTpstZnopEwd3WOmIOx0qbxTZcwj5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3ufVs3mt7JmJLFCk09pekLOtlAnKNPBt7uCbwEa5ape9Lk2rNW6OOraEplthb56ls/oNrZ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Uo1U9Ta/SkiG2AMmFMUEU5Zy3tXLogbbGUGLV1PTKXiHt5rrvaZ8/X4/ZuDrrTknb2/uh2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1K9J5P07gblsNfm62rNTWakVmp1Zg6vVOrMHRXiYrmumdAJTcEIg2WHMRG2Mmytu4ju4jp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aCMtsq9QTA/p8uaDULUz2yJGldba5xpTOskrlbw9GFLdy6MmK1n6vLe8SlRWOMtqdlnRQ2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mXHtencW7Pje+cJpqPssWyuCljEzW6Jul5dRsbQW1tvYE9Ttxxr1SuGw8oRN9TDEnEwJwt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OczjqW7qGtJmMgWeSixWJStKdZeayZbjZqZoJxondBlTk5/LodfC+s63y0suQIQeipfMBF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7NXIhbar+GvRH+Jnhff6+FYc3rZ8+Rk55TyNapwLfQJFWvpliCe9UC1uIF9GhbIqopfgJr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PT8IZu5rG2VIZdLuOwsT8caUU2tqejSOk3by+gvEeb0i+ffqO0RNC9uucczOlXW2Iml/ql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vPa1JJiKE0mp0TVepORpTPE1oIqV2sSbmfOjqXna3TONIKRfisbVMo1kzm3Fa6wVnuJIFP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9XmrFtjDW1tZYa5EJmuOWmwh63j3wpqPjbZsnd+jzWt1k6/RNZqNMc6OrsLjolmN+PXCNe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0zm9lzm9arr05uKRgr5dsiaN7M5NWADtD6EbY64GcWiWsjVDdVxRTAgfpztGvb5jF2qRN7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ml1ExZDHZlVMYKgFgzNRczLANzIpBdsjxpgYvKxom2dt4sQNseopasAYEDLCl6uuQCaaxa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J56PQaS+an0tREYZJTtNKpXtTHEnga+til+3lxyPHPHY+z84C+k811v0KoG+sFYgsxOP6B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XX0aN8h7eZtrqy5d1KIzzffDnXz2o/lNY2J85rNeh9J84+g5bjbYaztalyKzQisYmuNBlJ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EWBFNS7AzpKB6E2A7acUnSClLVL1vRc7TJFL0ImLJj3cWKAN3hdq4p6vMDsTRA76Y2FaRk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V2y59RxDMsbYvEjztwv05RdfiHndyciggFsl59Fe8Ry6x2lyJtBSu9U7rwXjoWt4pKoF9I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ZQuQmKiPUea9CMsRNV3zmkA1JZUqIcDottmRvFOvG+duvYpE3i2WmwETS5Wl5Xpmpat6k9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iLwVBOk88aLvz2ZsEXZrnXQ9T2eiBCmBqUqcJ7m61pjGlxSK1sOXGekjrtpnJfPW4Fc/AC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rWFdqER15aTbOy0dc84F63zE6Y7ZXMma6Ln6CL5X21z4WnrvNYvpPP+h8xrl7QPYS9KZEE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xRNBIXZvAlVen8+7xrYbQKw2odArIPAYYg5USFTcD3Ym2DkT1lp1osaVmJp1S2lOJrXlvW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00LU6bM+mpSNamReG2sm3Hv6vJbK2WpSZsl8tKqNW2tmqhwo59Q+zvnTN4jedOXJ9hc6pp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gx887Qce0561xvLSvGvUskVI4H02zWeiE2G2ourIWvPsUlqolyjjkr6NG6A83CpZ1XTHpC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C9MScL751vnO8Ex3FNMtotbDgqmBBOdqE3py7ZWzL9nC6WzknK0kxORgnfqo4lcTjdt19u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/bgKGUOGJniywapUQrZRhadWdkyKz6NaVuuBw25npahacbl9KYmgxWEYXmhSt4rtKXKBsc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5Ol5mJQfaeU13j6GuLteYfkfaeGw9jmRTpbnZzFulIVcTbIbE3BQeLXy2XaQcPfIisEaBb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uhlppmd3aFJma7rRGGkaFLRqYTrWXLfuMstbVlXeiUvbIp2kGU9Jbq1sYDFrPX5Cuz01me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VppNk3SulGOqjfA6i2S5izOOnQPUjBd9OnNHSs13HvevVzrSK6nZ25J2Gsto6Tr1qlovy6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iw0zcDdppeYvLj0oxVq83h6bOPOFNxTYWBTTfEjpzwtNtYxLzuVi3FdJtFCctzsd8ic62J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dalltS+ZHTJ2G0CHcgHOsqmgce3vS07LfHMMgGna1gqsm9bJdeZFtt07Q2nDVNb4Sa9TQr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JlNcjWhUC/mAhjbTlx1mpTTtUwUPsF8TDULOw2q7avdSvY759472ecAmV0q2tR5QdsmqVm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jCGCgkVgH1LtVZ0umdtrGGmkmUaQVtWSs91bzl0Rpepn1qF5rY0x3qZZE0M67SYRpQpbt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LBa1it9Xl22w13i+W1DO9dS09qlFTdXnas0dlpx4pMmtL1zcq3lbkiEZ0nH7uHeaaWlwm9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8a1M77cDX6xGlOWbYbZ2tNGY53YQ9QLWaZvHoyAi7J60GesUlVq9cQ4gU/pyG62Ws3Iykn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jbHWOjpKTPA83qtK70Im3GV7WWlCszCbUKKHFhUD7DyvHq0OQk8urHTDftxfLWY2sKyWOA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KBCCbbGN6QW0yqa7TSLRTOtx+uXilAuRtDOZFWxI8BdaQdXszbzHpKR5DXQfGqtkpe576/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0y086ToM655mkV6TfG3W45bzYJkTQHvfSq2i8RGlStJ5LVnra6UsRXSxhUrKKWix1NbkdW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k1rSuehnlrUzv2Bvn1TXDXMND1v34ZbVntxtTShUjHcvaOTkL1PNKnvmPWLBOW6TNuzcb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tBNO49ibYSb3H47q1Cq5Wg7DGtXimcEdjovbZTLmfmRjrj5115so4TuocHqmRvMdZyndRL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IV15SPHXOuo2hOl4MteuROWhPdQ0phrGetK1rWZWOvBTXHYt2W0o1dMk2YrNc6MSNSc3wp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CrhnUdjrFdp4wrvhQ4u9bBC8NytrVjKbVqYxwCZGkI0EzhllhpRGi/cMgSINxz4IzpgG0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5J6GkvlGYdpTR3c6hw+iqrOr4SZa5cDEXvW1htJdKdRInr0Pa/GXdYvne5hp2kU7SayjbC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1YadYmKWKXmxTPTRBsCqVW3ViKXrXYcQY5awZdpU4jG/XllN6d+G8znZG+RRnpMyUTOQGv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KbYaRkyR0TE6ZWl5K/wDJc+ulYvz6TeCTLIvGOoTsL9tKmmO+qh5EVSkWzCOr012oWvPqM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scxcsLUY51zFI5EkdtgFGZa9eOcb5WdpS5eRigcjPQD01qa47UK004pXbE60WK3mTtMrLP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XWm+dZuFWcvqbYapa2A6l6CTBVgdjWtqmXdbWcKE52D2mprlrxlhbQvlpotA96FS+uD9j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27YyUvJVUySmB66SorW1RWo9l5pSHPmzJefjkazpSOKV6Era+Z1bQXpFDTUeQmcIN+z0W0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zOaVNbdcpntINNusrpniFUnI0zvVLUvxSmmZW82MepNZ6TQrnehXrZJxy1105hZkid+Nsr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I6JgpgYNnXkGQeuOzLUbXfJgQGUnTe8uHlPUea4951ppnVtMNDXGaGm+Ux1b9VbdqY46VN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Oqx3Z8uw8UqbPvPeioPig4PsISCW1uCrzAhptjv142nIiyMbWMrXsVmsndOidW8lLV1XPD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m8mddaraIpBnUsVDaZCjBsDNaHpTwH0+axMmuCyV/p54jNfcn1GfVsZTTbeRL6ZprjQkHn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YIH0MrV0TKpOBnPXMr75lJzzC0rpcEkqHK0jqxvXtjyJ7bx017ia9c5bWsCwXnYPOlC9Jk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Cl9NAWb5mtLUW1h6BPYamsWtL1srGdqckxrUrbpqmelUjPbMrWeO7PUgUzCrZkUMI7VBe3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eSQmA3fhiYCw1nrRmhAmuGdcDgl5dp1xpjp6Dbzz/AK8tDAC94J4bwfPp6gPzfofN6drzP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UjOha1dzPtxS056laa5mWd+MoiJdhSB+XYOjQMF9V5T1dhIDYcWk3iXs6VBM6WG0Zz24k7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k7Y6mWuUFoiE2vhsV0H0Xtc5K3tUrbKYJwvK5dvUpqOWV1w3imZEC5d6GqpiGNZdcSbXKV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O0Vbex5Yyg0NKU6yco2IzJzXGTIF2lsTTLWyZXz1MLFCFqTuDjH8YdaQBmMIrXLs022wu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K5pqPYvWlqm0XTLtLGE2oaaZZBGXYlpzsa2nNajHZIHQskD01zNNsIXW1LxeleNKdNmV8+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rVJnVB565EVuZYlYmWWlTLHSgzyX59cG7piN4dx5vy8vsPIBdy7s2Co7ImmNUxC4dXRnnd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0W488+Vp1N5gnPrGmZAxEXGC5pJrnaDOmtCo+2RFNOK2inPqSAWHNBer8r65C4tBhgWLA4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t0K2wL7ccd78l9c9yo+9CmtLmM3k4ka52JNwK/WWszciNelmvSVjW5iGbgEa5XLZW6L53s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2y650tTEKx0qo/EWQOxtDLXPcy1pUpGlpaU2kpltnU6Z5ppXUciaagxGGxOdSzG02gcc3C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QTQJpltLffCxtbK5W89XVx1TSg+huHrx0XxNM7ca16xFuhZrN0zvShM52qYroZzFyk58ml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S9HdWkdZJjCDS8bGEzUzjsDLa2BUcnBcfLen8haPUjOpmeTKCcr013i+MQOThAkb7dND3p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3Yj1ayGemvZxjpbMJ0H3inb0qlr2BycrmQxo4HfXIvnoOSau9bz6rBn+fPfnmuemoV09qY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Iyl2vbOwvtNOvHaacltciCLV4zvnqWkcgrM4me1NzPI4cm+N1i1JjalpWtooX62YEYIUbU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TNNTKvalOmhGlYUnQTZN4F1KWtQ2ppiRpgRL1MyAO2lKzv1UvphU0w14pptkcKVxXSalbU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ojRikzi2a/wD/xAAzEAABAwIDBwQCAgIDAQEBAAABAAIDBBEQEhMFFCExMjM0ICIjQSQwN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EUEUlBv/aAAgBAQABBQL2lEWOVGNOjxhZdPNg83KabYA3RFnS8wLmmj021MuZH0t50zS1i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36B/6cvQFT/8AoFFBOwGH36TwEb86GNS+znHChdnpZRlk9TTYwuzNrG5ajCnisODKmz9Wo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ZqOqAt3QRkPqGkoPUjMgLU6MFaXHpEj+OLXWWZF/DqMEWVVEyvf1UkeeWA4ShSixbxb6xi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50vQxQcv/AEBh9/oCnKjblaMBwD3YHgtkSDJtKPJUn10Mnx7RbdipY9WYsc+Thdhs7jnqz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fOmeApaYSlkBZPtWkbBLJITEb5c6uni6c0jAolA4NYSoY8qmlsHOuY+KkYWemgZkbSPzSo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eo4B3FD/FPP8AwD+qXoaVDy/xD/lDAI4j18hH7341b8kD3cXFEqhkyT7Sj1IPXSvyyu98f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mMNsgEJGySVLs09L2qsIGypG6kdUMpcNRs9I2RVVK6JPagS1A3DhcStLFmwDbqKJCzBLMi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/LHjSRZ3VT8goT7sJRx6ZHcvS7DKRMrq4QIVwrhXHov8AssrfqP8AgS9BCh5fsHpvx/zzi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RtytGO0ObynFFXsqV2tBUx6UnosspXJQvzMqmWfSTaUkR00xwc5jS4yPbBCqPlVclsiubF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JQ1bZm8Fwcp6JjzUUro0RYiRcCJoLGOIlMjDUXgKSQn00jvceahjzlzhCxzy91H14Si7Zh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OLuTem6e/iZE2TiCrq6Y51xcriiSE2W6EpWstZaq1VqozgO1QhIFnCDwswWYK4VwuGFv1k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geUXL/BP+SfUfQPQMLKL3vxHPaZ+R2Bw2bNkdtSHMzFjcy/rnsupUj7OmbnjUdUbNqI2mS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xquldTQ3MnNc1Mq5mDZcxqKiqbkieAVVUgepWljo3ZTzD3ZRnuij6LJnDCKIvPCFsj8xCp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1QnK9/oOBRPturLKg35A1WVky5MXtN1K/2w3LfcruT3WDXcNRaild7s6zrUQf8mdZldQvJ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ljGylwzFZipJC12YrOVqlCou4SrWWsEJAswWYJ0jQrhXCuFdpUrrJsoKiKaLrKsqyqysrK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XV/Xf9QwdgPWFOeDBlb6Nq8r3V8Q6xglE0NVCYX4H2OceLWl56Ufa+F+ZlS3K/wBNJ3J+h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QvEiYxsyYXQvbtbPDs2tyqTg6VrZI6indCWuyng4OGV2B9AbdRQrMIw95cUFQ88ZQpeD+b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88G9/GDqX0/ppu0rKq7QCyhZApxaTIFpBaQTWfkaa01kVOLtyFZSqgWhjDhH717lNfPmct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Ox1yj0wO+POi8KV3suggFa1Y4e4ssxvTSvdo67lrORqixaxuZ1rFGocJ9UrVWqo6nONZay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caqbKEZmLVas4Qe1CVpOYIvCDwmuDgXBNK4eiysrKysrKysrK3oKCP6RwDPfJ929G0+NNi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ZonicC0jnM+72R5lyHN7zd9M+zpG52cj6KXuycW5HKWiF5aJ7GWIMTnMe3igA5OBCjqJGK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WlFPCY1G7KZW3HoDCUyFBrWqWayzEnAKjZwxcLiVtxAbtPB3ocpeqPqwZ3sYMZOim7WFX2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eVgeVH0YVfYi7eE/esrBWCjH5AGD+mmF4tMJzApWrIVkKs5C+8C+pI05WtOSlzaZYVZyk7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rM5Ok+YzLWQlVK6zdQLOLVDwYY3jTzhZwpXfLmCzhZgoTabOFmCJGSndaEuQKneWjMVdZi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qFapUdRmAlWqnThq1StQrOUJgC16MnG/D9AUzrNYMrG+mQCam9AwpZ1Vw6jVEGlSPGTqWb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mbUsuMWxkqKLKeGEkeZNF2PomuZR0wjebxvzIPBT25S2QxOra2KaFsgLHDK6M5mGMX0VpB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s9066PogbmdTts30SCzm+yaUcV9nGdt1GCHEcbFNvqXcrlZionWIfxkfYvfdtO74s4WYKq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Ys8vB3TQ9GFZ2GdGE/exi7+D+ij7Ssqgehvmf2k7X9aTtuRU5+Pni7zLBWCsFTDjlCsFUt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xhZFI202QLTC0womAzaQWknMsyBl4dNZCqhtm5CsjlkcgDvGVys5C6pu37l7lUX07uWZy9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Lioej9LffLzd6HdNPJlnrY9OoRwGF7OppszamnurrOsyAxY7KQbiSOxjhJTYgEGJ7GsRkD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0JGiGs1JzwXtkVTA0mppcmF1J0s5wFVDbmHg9/AZis5VzgW2Y8+houaSFDh6ZRcTjhfOxH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mmd0YWVOEAE8XMjRkgbeLTC0lOyzcqylZHKUHW9y9696Zm18z1qPTpTlpiWtEhWoVUPvC1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PzZgswWYKE/OMH9FH2cKjoxb5n95O0Omj7eFVwjHL7Kf52NN14VHYh7WE/exi8jCTt0vZ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t40vRhVdlvThJ5CHOPAYj0TOytibljb6ZnWaXZZK1m8Q4BNbmMxbG0lRuLTFMHtqIL4D00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7WHLLUSz0xDDTyNbu0hGz4GTqM5XxbUkCdWZa0Sx1Eb2KaIPcQQVZDgnvuj7XP5I8xgDmi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qeC6jblHoOEgVOU7g44FfUmB5qPu4FU3QEecvbp+zhU9OMvk4w+QrKRvx0Q+GysqsfBlCy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0wtJaSibmm03LI9ODw2mDtH3q71MXAajlnK1Cg78pr7yzdlkvCmfZuoFqBVTwYg8WDgs7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YK4VMffcYVPYgI0sKnu3V8IvJwk7dJ2cKztjlh/3MaXowq+w3pwl76aLli5n1BH5JvVVdt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g03DCnOVlQ/M8YMcWmGYOEsTXp7CzFoLjFAGprSVO5tO5wdLJGxsSqI30rKqNtQw2yCFuR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NcWkVMt30zZqeeO6eLK/tus1l9O4t4o81dB1kXErKSmxKmgzJjQ0euUJ/smfy+gjhUcsy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l1dE8KXthHnN26fs4VXof5WNP38H9FF2cKvs4yeVjTd7CXt0Xj4VnJWVkB+ZlGpJ22tFqV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VQ0CPTC0wtIJzAKvSC0ghEFE28mmtJTxkRQxExablkcqhrs5jcVpvQbIos28fIvejny0pO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VElmoVqlaqz/lay1kJQqc2bnCzhVLrwtd7c6hy6cz7y5lA67wh65HZWQNysah6avtScwbK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TE5Z7Mx+xwTJ1cPDoOLYnOcxgjBcGBznyhsbIBW0nyPgbMXAoNu2qqRmEjGN0LKXZzS6op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nbQEcMb9Rr/eGIYf1PBXVmlZGrI1BjVkCPBXVF0eu6fxbMMzInZmL+xwm5WWVZVEPflWRF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TKyOUocI4g7T96u5VDjbOVnWoUXfk6i1AtUKBw1s7VmCc4ZaI/FcYVnZxf5WNN3cJu1ReP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n95O23ppO1hV9ocsJPMxpx8uVBVbrQU3Ywqu5jF5WDumi7GFZ2RysrBO8uysFlCpuVgrBV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YL6lHy2UfAj1hO+SVAeqduZjuIQcWmKZkzJ6csR9AxjcQonFyHAF4auL02IvpdIOa4hSsy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G0JJE25Wk9yjdFPHkblrme6qpsvoBykG5I9zjxBTUTfEuV1ErpzlTsM0gGUfpkFjH7ZXp3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OvB/RR9nCo7MQ+LCs6LKysn+XlCyBaYVOwa+kFpBGHhSx5otErScp43ZLSL5F8icXbxmes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/36q1VI+8dK/LBqhagVS4FZgrhXCB/MLvdJ2mn20nawq+0OWEnmY0/dwqReGn7OFV1Yx+V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Kzsjlg/ysaXGo7MPZwqO5g3keXpecrIG2Y1D1SKpbkmRV7Gnqcylga8SROYUPQ0XMbMgkf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QubFlYLgKStbJWVu1moROejTtiFYxtPSSyXZFIYkK6RyoiyeOpHCRmYWwJUTvc9O4pjVZF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IIPAD5LqKN0pp4RExD12wlF2TrqYU3kpfRS9WEnbo+zhU9iPowrPQ/wA3Gm8nA8qLsYVPb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+SyyhTNGlStBp9Nq02qoYA7IsiyJrfzMlpH9psPCkZePTWQqpadFoOWxVnKS+83KuVcqFx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SvvFC+0OotRVTrrUWqFqhMd+VqBaoWq1Ujg2HVatVqqnAwteMuYLMFKfycwVwrqnNnYTdq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68Iun0gJ/vkQ9bhcV0ZLMPsKJ7mt1WuToIyHQOaiCMaaPK2Z2RDiqWmEZyHV/5LKqqtknM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poq8ZDWVLZ1LUSPZHE+RZM0UkOVUlRLRSuq3Go+nhWTgmtN/6gcQmdSLLp1Ot2kK0HIU7i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G/AH9UjeNOeDxxbhU8/cvcruUBKzuWoVI/wBlM7LFqrUCqHgwseMucLMFVlXV8HeZjS+R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XyxPnY0fdwn7NJ42FV1Yt889b+2zoou3hWeMzowqPJxh8vCfs0nj2WUKs5WVgsoTQN8yBa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aHRaTVpNVUwCBkYLNILRClYBUaIWktNM8nSWipY7RNh9mitEqVuV2mVlKg6MTg45Wwjh+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5MAoOi2oGyEJs61GOVo0GNJe7I2+Y0sQp1JPpJ9ZHDQm736AiTps0M9Tnp3RyzJtFnpabZ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QyiGZui5bs2QPhuBdqcF92VrAIsQFg2142goZQqVolkZA1qrYAyXKrFEOKidmagLP/TOEf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l9FH0YTD4qYfDkCyBVTAIgwW01pKdlpNNaZWmUWnesj1lkXyKnLtTO9arkZvbSyZYdYLWC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tVq1GouG+ZwtRqD2qlIEuYK4U3apPGwqu7iPPPW/tt6aLowrPHZ0YT+TjB5uEvao/GwreW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2sKzx4u1hP5GMDfnwm7MPZwqevCHl6ApDqSj1jE8RUwXEjDGUE0WZB0YDCnHtqHXkpbMfJ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zyNBcYvjRJcYwXGn2cStMMDpBFC59VIxlfJERxfmcSZPfms57bPRV+L3NyuaLC4VLSmoE2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QqfZhKpqcQ1FnKeIyR4s9kl0UUP0OFxK27Yjnj+wpeeH1R9vCfs03YwrO0MajvY/97Gl68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u+ULI1VTQBphaTVptRaN80gtELRCpWZjoLRKlY5sULHaOV6yyqYPz/IvkV3r3b4HODzLmD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j1CtVVMl4GS+3WC1gppBr6rVqNWo1Qkb5mCzNUjhp0bgKbMFmCrDdtxiPOw+tn9vCs8aHs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7uE3Zp+xhV88IvS45W044Aeoem11UxtDpKZWLS2biZeGN1F0c3MaBDP7prJjxHHdQUr5FR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MKioip1UTSVElRJI9pcwRUGnrBp1qSPXlNw48Bfjbh/a1hSUmaDZERDQwNqMY/KwrWZH5g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uMByH6Jm2MfslkHEKd1pM4WcIvFqMjTuFdT9mDs4VvTjN5OI87Gkxl7VL4+FXyxPn40XPC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qu5i3zyhhQ9qysq0fjtAyZQsoVS0a+m1abVpNUTAajSC0QpIhp0seaDRWiqpmUaK0VpFFh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iAkVKHZMsitIp8+hFnEWZ6zPUxcZMz1mes71AXamZyzFSE6dO46OYrOVUuujJxzqm5eib3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06hWZr0YGFbqt2ct3chTlaDQvtqklKc6yYSUeKo6QWD7tpfFqfJOVrXSkriU5hDaCFs4s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iSrIcQyPOdnUzJqdrbNAsv92MPkYTx6kWVZVlUZsU/kOWF0HemQZmzcj7mN5zC78oWQKRn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ZCpg5sTWuDPeveqguKzPWd61HKR16jVWstZB/5eqFqhajVSOFswVwpu1TdjCr5Y/97Gixq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T3cW+eUMKHtYVvjs6MKnyMYPJwl7VD42Ff2xywPm40GNV48HZwqe7jB5CsqizYKF2aDCr6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k2EI4Rq+I/TN71IDC9qdyzuaRK9ajlnODTcP9quua5KjjaoZnTSVVRdPrnugLycG073xso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YgiNlIxzTmIP0FBbUp4HPEMGUwZom6rkJShJ8mqtZqErVBI3WztWYLMFOPfg5RG7VyTuAB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2zqc2HJ8vWMJu1B2cKrss6MKrni/zbBWCDQqcfPkC02rTaqRmaPRWipo8sUMd4dNy03qZr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8i9+9fIryIOeqZ5A1itZTS3hjmtHrBawVQ8GXWatZq1WpjxvudqDgrhUJ+K6uq3x2dGFR5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9qh8bCu7P1gfNxoOeFT49N2MKvqxi8nCoGo2hbanwrO3hEeGMxuXe1g4DEeoYSuwmiEjX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UJqGF1G83nF0ynletFkbbXNPF8okcmcBzUMbnup9m8Y4MoygiolbSt2O1r4tqU5ljoaW8D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sEEXyRhR+VhZR92wVgsrVSsF8jVkasgUMIma/435kXKJ1nqRMODcD6ZRdrvbK5SdeE/Zh7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4VPVifNwCpe7gemg7OFV49P2MKn0DzsaHpsrBVTRu8bQY9Nq02qoaBPptWk1aLFkG+mII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zTWRVTfgbF7dIrScpmES/IvlV5VFn1vlV5E4vLaUuEGd61HqqeTDquC1itcoyfla610Jgq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1WqeQGGnkaINVq1WqreCtVq1GrUao3AVGo1GRq9oZSEbvcK4VZ27q61cjm4ONhCLm10f1v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jg1nVGyyE+mkYtJy03rRchE0Lkg/I6R8kiCjtm3uzWq6pKZ07gWBzHgtO1DC522cyL3SS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LrQuTlV9EKYofJxi68aXlgeVCPj2jErBZQsqiddpRCB9yKGGZAoHCdntidnjmzB4c5B7lK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9QrUVQ+8bZBbUCzhTuBfnCzBXCB/NuFcIKj68HdNB2MKrxoezhU88R5+ND0YVfjRdrCp8n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VH0YVfjR9vCo7xwCp/Iwd00Xj4V3jjpsFYIj87K1ZGoMaqQAyZGrTap2NEFNG0waTVotVX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Bq0WpjBvBiahCE+EZKSLNBoowqpZljMZWQpsdyMJjcjgr/seU+IucICtFyhyRx6rFVuY6M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bFkBUsZVuDl92TzZNiJbpuYKWIPe2YSKodaOOsDYtPeKlrAw03VsqcQt2ex0dK5OVYbCFw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XuMaf0UfRg7ppBancMzZWGOTBptIigrq6LrLOua5IHjmUyjOSRrcxfAFolSQOcxsTsukVp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aa01JGdXTWktMprPydJaRWm5UjS4ablkeiHhtKXCHUetVyqJbwxzWZrhawVRIC7WatVq1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qxajVqNVC4aeYK4VX40fbwqPKxb57WF60HLRKgpnRh7S3Cr8aLtYVHewCg8nB3TRePhW+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NJ3cJ+xReNhXdOLfKwPKg8bCt7GEZ+VE2UAzOH7HcjjRxBw02rSYqqJrY9Bi3diq9nuBe+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ZFIU02cLZRlDtf2ZnOdSNzSNnESEhMjX2LBJIX8YmGz9lwCWcpycq0XUUaZDcUkWY7uVom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7WlXyrNIBBdrMzlncnvIbTzWg3gKvIkbmWZXTZLhWVlxRGAfZA3xPEVLFBOtUITALeWha7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ajFmYrsXsWWMrIxabVpNW7svoBaIWgmUoYtFaJRgJEVK6NmiVolTU7nxtgNtBaKfTXOit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iFohaKpoTk0VolTMcIhG7LkerPUocZ7SL5F8iMjo6rZrzJEvpbQJDNR6nc50LJSGaxWupZ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LVCikAqNVq1WozMtRva2n1GrUaqxwMDXDLmCzBOP5lxjS97Cbs0XjJ/Kv7Q5YN412Oz/Hw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qYoCzMB+gIqWRai1mqnbrOo+2gqvtN6MKi296bE8AJ8BbEiEQmDix+RT1Oq11Yd+fUyGYP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zdsBrgCnJyquqJMWzOIwPTS9GD+mi8fCXt0w+CwT4wRWwvif71neFndeCQ2Y4HHgnAIMCA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CMhCyFlVgCJtirKyqeByqysiXb17ld6zPUc0mvqPWo9ar1DVPkbruW8FOqsrW1eZu8reQj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WYtZi1GrUYs7FnYs0a9i9i9isxWYsrUY2FabFpsWm1GFl9Nq0mrSCdSRk00Wk1p4fR5T2t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Ji0WLQYjTsK3Zi3Vi3Vq3Jt90atzCdQtIZQZW7ktzTqK43MrdXLdnI0r9Xd3rQetGRRRSZ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4k06fU0bypxlVS5+TNIs8i1HprnbxnetR6Ej70jy2LVctVyqXl0OqVqqFxMl7CD3OccR+i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KFRQiKKk5IKr7LO3hUeSVIpEB8mm8yvZkICKv7XOu+qMZqg6xa8tazgdiuDqQpycqruRJ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P6KXs4TH4qHxcJ+zBwhw2g0FjorJzEI0PbhmKJRfZ+LHe+6zJ3EaN3CBaRU8XwNg4aLlpO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ZF8ivInucJ9V6ErlrFRvy1OuFrhCZqo3tDNRi1GKdzTDTluh7VZqrANLKFkCyLMGP01kWR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ylZSqTM6OzlZyqC5kQz29696lkkZNd6u9ZnoTSa9FfKrcCtodtuZTl7IWF+XM9Z5E+eRsm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702reZd5chUlGqsI63O3elvQTZw5GpaHbyxbyxbxGtVi1WLOxXjXsWVqLGoRMC02rSCfTN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Fuvy6JWkVpOUFO6NuQrIVUscYWj2iO608imd7W+xl1dD9MhytDs2NNEZDaRQB+a0q+ZTam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yrPKp3PMutInyuT5Cg737P4x1dNHM3abBE93MiwcLIM90ADp5Y2tmibefZMIipCnpyqz80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z5ckDZgVqhSSt0qZ40c7VmCqHDQovFwq/Hj7WFe28T2kItWVVHt9E3cx/3YxY1HYZ0YV/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srBMH5uRq02rTaqWMFmi1aDVUQhsEcIMWgt3VVHlbpuWR603o595tIvkXyqEOM3yrNKjI9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qvWqVVSXhEhA1itZTvvPqharVqMTHDfaWRuXVatVq1WFVj2ljS1Vdt2itp8FwU/kYxebZW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BZZVK7SiLbrIsic38vIFkWmqcXmylZSpczY6Zz3Q3es8imqJI2a0i13reHrfDqb0VvK3kJ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q12rXYhKwrO1TTNtD734BD039FQc6ENkGvCAkJjYI2Km72Evap/Hwq+8pVIv9+z+iTt2BU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DMLI8EPYXB0QD/kpsppinpym70QUlhBQtG7BoVgqhg0mMGXIEY2lVcQbBDBaHRWkVPG7SE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SKpz5Zc6dmXEGY3xceMvdxHkq2EHThU9hvThXcsZvLxi83Gj7eFZ40PawruWLvOwCpOeFR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0eyBwsFYKrH5WQLI1abUIxvcbA3CXjHA2QSyx6h3dVUWSBkF2aC0FUR5ZNBy0XrRemsdvO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tStfoWlVpVU6ghGrlvKs0ikc4VWq5arlrFQvtU64WuFNPeOklDYdZq1mKre10LJW5NRqL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xXYvaqay9q9qqANGMfHZSCzaSS7ArIfoAUrsrBjQx4w+Tg/opfGwrOpPUiPk7O6JO2ERdm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uz43u3GOMVLXy1Dp2S7PDeOzWllE5PTlJ3olVcKWk8fCpNoxywrfHb0YVR+PGq5vCcEQp2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d09v5GVys9e5Mza+ZyzlahUL7M1VrKeW8IlFtYLWaqtwcdRqztWdqkI3y4xg8zGh7GFb40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fPxpManx6TxsNo9lvThV+VizzcHdNM8OQwrvGi7WFX3cY/OwPTQePhXeOzowqfJwsqcflZ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3JQNDqfSatJirYwIhE22i1aLVNGBVbu1bu1buFFEN43cLdgjTe2CLPFoFaJs6IwsyuQMgQ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BXCFlZWXJSzNjDqjM4StQkahxQmY1rZwUJQhI1tTvEa3iJbxFallZoarFqMVc4IkJxCkTv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sIYBVVS1p2XUsjbtJ8Ijtw5JyenJx+aNVviU4+LCt7Q5YVnbxq+k41HdcnBEKQfNbH/uYx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llCqgNDI1abVpNVWwNfotWgFoBSRflaBWi5aLlEx2tlkVpV8oVLnEOaRZ5FUPfoxyPDNdy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t4W8Ba4WcGs1wtdqEzVSvaFqNWdqqnA01IRu1wgQtpdlpGW4VwqvysWeciqqTThiuZW8lX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vuYx+bgeWz/HwrvGZ0YVXkYw+Zg/o2d42Fd2G9OFT5eNN5WDumh7GFb2ByR5EWqMLlQyO1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zTdjCQIytNyji0qVrBbK1ZQi0Gr0WLd41u8SpqeN8ZpYlukSq6djItBtjAFJEnstLszg2T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GV6qImaJPF4uinJ6cnNvNGwqqDhCxj8rRLf3qpLsupIg961HKpkutZa4Wu1VUgcjI1ajVn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BOsinD8hHCPjV40/cwd0U3YwquxjWd3F3Guxpe7g/oovFwr/Gi7VlYKs4OyNWRq02pjRv+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tVIwOOi1aIU8QEEEQMGihCq5uSPQ4buVoOU8RE+nIssqtKm596zSLUetoSEiiB1RI5arlV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RHrreFPLmfrha4WuE2YNq94Ytdi1m2oJGtg1mLWYqyRrqdkrNPUYtRiqXAz52rM1ZgofMw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Cv8dnRhU+Xg5Q+dg7poOzhW+O3pVlKPysYe/g9vCFvsAVLFc1fZ+sD5mNJ0YV3jjoKk5zd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QVRLowRRsnbU7OhY1jtQhoa0cFBJrQOT05N641WdlvIYVouMajvKwWUKdoFVkatNq0moxj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iKyuEpzq5V1EfyM6zhBwVMRfMFmCeRpwdnCr7ONV5OP8A9DGl6sJe1R+LhX+LH28K7ni3+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V41N2MNqdtvThVeVjH5pRW0Teo2aPhGFb4tP2LKwVZwOULKFlCyA12mxaTEYmWoY2ug0WL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aeKFhi0GLd2KqiDZt3C3YLdwtL8vRetKRacqo2P0MkytMqvU0G62XNMs06mc8zasq1pFqv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vW8OWtwpZMkWutcKpkD4Gyty6jVqNUhBqcwVwrhQH8gkX4I2tB22jjC2zazsDlg/zcabGt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zm72zVJ2ggsm/mppjRvmqpJwbPHJcVSi1I5PTlH1Rqr6W41B+TGbycZeNZj/2kUUOpFWVF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lCpmgx6QWiFLFlibD7dErScp4za0q+VZpQpXPdUaki1nrXK1fy94W8IVDVTyNB1mLWYpZW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fWYtVir3g0zHt07hXCrevFvn40PawrfFp+xhtPtt6cKry8Y/NKKq+NTs7xxhWeLS+PhtD0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d2MK7xafsYV3dxH8hgeWz+xhXeNF28KryMYvPwPKi7NgsrVkasjUIWFOhaC9obPphaQWmE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mtNQsL2sp3oQygTRyiIMktllQEqlEm8/Or1CzTqJ8ofqSrVlVRI90LZnZDMVJIpXXfsw3d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ToUsqkopKeOaZ88jXNJB93EJqg8Zyen8on8Y5Aqh7S4SNWdqzBVNjUYv8vH/v4t8tHAYnl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NKPx8Krx2jhhVdRxd/IYxD87KFkasjVStBZpMWixTwtEEMLXQ7sxbs1V0Iji3YLdluxU8Z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VZZkNXebzLNMg+ZU+rpZp0Hyqqlfu8ckjY9Z613Ktkzs3iy3lbyFNK11TvLEJ2ITMUbhvp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e2eRu7SFcKsI3WlI3fDaPLEebgeWzuxhW+LS+PhX9eP8A38Dy2f2MK3xou1hV93Fn8hg48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5ybAFpMWmxCJpU7C0z9/EeXgFRcmDCr8dnRhN5eMHewqexD2SpVUc9ndde0upI65lt8ass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0tfSsgqs7nS8ifcqfxnJ6l6YWhMYFJG3eGxNWk1aLVJF+bolaTlpuWV29aciyyq0qJk3/A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u9Qy3qNVawWq1Me21wuCf0UQtT4T8IYB8GFZ2By+1Ui8pxP8AI4xebjSdvCp8eDsYbS7WN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40Pi4bR8WLtYbQ52CyhZWqVo38xMWkxaTExgNXotRiCn4TULM0GgFuyqIMkENPmh3Yrd3q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RaMi0ZVlkFXlnVp0NdUmrk+dXnU5lMMD5hBqTrUlVU6QkyvvrSLWetW1XvTVvLEKhhVFM1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I1UytfTRutFqtQlYqpwL87VnaszUCN/dKwLOHJ5UTABdWx915pLip72P/AHUE0KhCGFZ40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xj8rCfswdkqRVS2f3H9oAIKskMdNJOyipKGnL05m9VTmvhLXe6HhTuT1N0Qpid5YxPn4jz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I/IRAWQJsTSDCEYE+EhkMRMBhetORVAkbANQNzSLUeqmQlmutcLeApZWun1GrO1Zmokb/A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PMxpOzhVeNB2cNodvGo83GPzMPqh8TDaPix9vDaHVjN/InGPzU5VPkbO8cYVni0vjYbS7e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xqexSeNhX9OJ87K3NpsRjYqFjTHpMRiYqiJogpx8D4Q5bsxVMYjW7MW7sWg1VftnbTXbpv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WDKwyFx1JGvjLXpzOEoU2bNnes71nci47xncg8psio5MqFSFvDVUTNdBFMzS1mLWYqiRp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tRia9u952rO1SuaY6U/AVIVVctn91/ZGE0QmiqqdsMW1Z3ubQPdFJSs15Kinam8I3p6qO3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DAedjH5mMHm40/cxi6MJ+zCLQYV/jf1wq1YLKFkaqhg3rRYtBi3dqMY37QWgtAqFjnS6Ui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Gpo3lWaVVEj9Bsj2M1nLXKqpsyNSt6W8tUsrXVW8MWuxazFE9u86jFqNWdtqSRopdRiztW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hpXC4LaPPGb+ROMPmJyrBaq2b44QVZ4tL4+G0+3i7z8aDGp7FF4ow2j2sT52Oz+WFT49N4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YlU3y1Fk7qBs7Nd0nuVXV5Fryqhqc7gbi91V+j/t2TQmhUA99gsoVQ0aMLQYdNq02qsjDX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d41pNFZosWgxPpmFtLADFoKSNTts3ZotK/shDAKrpmTNmik127NYGVmo6p/q9PVX2YiUxz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oKFQhVNUU7TVbxGteNazFFIzW1WLUYszVSkbxwxpueMPawq/HtZuG0ewcavuYy+ZiP5HGl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x8K3xfrCr6yAsoWRqc0b9pMWixaLFDG0zaDVu7U+naI6aFr6bdmLd2quiDKdtMLbst2VVF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9aUqcJN9yzq06Guoi7ec70XuVd36B+WATFa6nmzQQ1GWHegt5C2hKHx7w1bwxbwxarDWa8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VHIxp1WLVYp5GuhoZGil1GLO1bQIMRe1Zmq4R83HZ/LCq8al8bCvwKetn91O63BUj7Szuy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5lQeRI7LEFWcsT5iCaqLvYTdqm7GG0PQ/+QwKpO2VKqnt7P7ruyMAgn9J/kK8m9dnEZT09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T8akBWCyhU7Bq6bFpMWkxUsbXE00a3SNbmxU1OXP3Vy3eRaMyhEtrTr5lnkTHFseqjMqqd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4jWtGq5zXMuFwwrj82LvOxi412AVJi7oo/GwrvGxqu9i/+Qxp+/hL2aLxMNp+Mzowru7i7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KctqdWynIYVQ/GpgDT5QsjVtJoDcjVpsWkxOjb/yGhGtCNbvGqSJrpN2Yt2Ypadgio4Wvp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q2EMiNK0ndGrdQnQ5anRlWjKtOVUwkzWqF+QpBNpwGbQzTrPMqtzy0yvRlkWq5Rh0VTqrN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KpwEsLg+GRzy5bNpspqJhcOaqwjTzBAhAhO8wEIWQsqTycJO3SePhtDoxk87Aql5FSqo7e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BBBO6ZPO2k8sObMCnp6q+iFMVJ3RjS9WNDyxoOWNEbtwPIdKLQtotburYm6egxGmjVfC1k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tAqaE65Y++V6tIvfvWaRaj1rPUMv5GutdCcKlkDW6zVqtTpG5KZ7RBqNWdqrHB1OXNVwrh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Rxpu7hUdij8XDafjt6cKzvYn+TxpfNKctpN+LZzrVLcKrxqXxsNp9vF38jjRd3CbtbO8PD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2Oz+7hN2aLxcNpdk4uA32wThYpzbqGTIpRFK1kUQTpOGkHHRaqyMNi0GoQBbu1SRhsohCE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i/L0FoOWi+1K15gyyrLKqvU0vltedF9Qnvl3nUlWpItV6hkyozKSW6mfdmzT8p7IwCCfwZ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yakjOkp6eqvlCo1RIY0fTgeVB2saDs4HlQ9nB/SOnDafjfWG0+19YT+Xi3zcaTjPYLKFlF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WkxVMbRTxQtdFu7Fu7VWRBjDTtvu63dPi/KML1pPWnIg15q8sq+ZfMoXvvqSoSSJ73llN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Wu5V0meDeLDeVvAVVMDLvDFvDFrsRe3/kNZi1WLVYqY2rswRsqxuaCB2WVuFV41J42G0+1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u5hL2tneHhtHxsXefg02VE3LPhL2qLxcNp9g4yeaiLogpjs5sVxRvaH3tAVlXdgcsJu8gg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Hs4V4/HZ0YT+VjT9RUoUw+PZvWeyEEEEemp4VG0fJTk9OVYomprHKja4xta9ZZEdQCk1BE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5nhlG8iLeFrreG22fK1tNrMWqxGRuWjc3QzBXCk7Y6cNp9vHaHF2MvnYsH5mNBj9UHjYVn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6cZfPxj/kMaLng8+yh8S+G0fGZ0cFYLaFs2Vq02LSYnMbv+ixaLFotUTRv2iFpKSPg4WdT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sbtGna8wZJVllVY2Qx/Orzq9Qryb7nlWpMtSVU0j2v15FvEidUOyUkzmU+9OW9lVU+pDvg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RmaazeGLeI0KiNUkjRNrRrVYpJGFlE9opc7Vmatpn8e4VxhL5qsrKkHy2WVSD4qLjT4Vvj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1BBM/kMaDs4VfGCLt4VHk4w90qVS9GzOv/Sgggvqr7tf5x5uT05VXXEm8tn+OMD00vYwm7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FM0aNGxu66bVpMU0LRHBC0w6AWgpIrMyOWR6yvVY1zlmlWd61HKofmn1lrha7U6Ru+6zFq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6W4x2cPhwPTQD8XCt8SHs4V2DuTS6ROhkM5c8OzlZymBwqc5WqtVU12HUC1Ai8FtI4Cmz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NGfjurqv68XfyOMX8jg5TcH7MdeEKfsUnjYVvRi7+Rxou5hP2aLxVwW0eFPlasrVkai0b9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EapImudu7Fu7FNAwRUkTX0+7tW7tVdFlpzThbutAqWK1Tu7lovWlIoWO3jJKskqcyUto8+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ubTYXZczlncp3EuzvQkehK5CUiv3goVCE4VHLlbrhCZqqJWmGGVulqsWoxVThrZmq4Vwof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szr/0oIIYVyrf5H+zk9OVT3Yl/rofHGEptFTdjCo7FN2MKo2p6TxsKjsxdrCXpONTxqMZv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1NY3fdJi0WLRaooQ6Xdgt3K0XBUUbnwaT1pyJzZQymEgp/mWaZVLpNBskjWaz1vBVRNmO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GzNZPvDFNO3UEzUJWrVatRiuxXYrsVo1kjWnGtKNaTEI2oxMK0mrRC0gnU7XIwXW7IU6fS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ItGRCleJ9OVaci05E6gcVDTvjTWvUjHmOFj44gXLiqhrpGFxWdZ0535mqFqharVSODX6rV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aNwFNnas7VtE3pswWYLME4jfswxo+5hN2aDxcNoeKOnCo8rGLzcD07P7OFX40PZwrOeATv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yNWRqmY3SpWNdT6LFoMVdG1keg0rd2rdgtD8k05T4nhGN62b5A7KCCGFY2bTqQ8VQ5uT05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XAx0pDYQ9qztU7hoREaeFX48ItFhXeLCLQ4VXZZ0YTcsZfNxdx2pjH5uNL38Dy2b4mE3Z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FZ0YVndUnBSgSOaPdlKsVxV8LlXKzFZ3IPctRy1nLXchUOW8OW8OW8OW9Fb0VvS3lCpW8r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hbyFvIW8NWuFrtWs1arVqtWq1arVqtWsxajEXtWdq9i+NWjWSNZI1pxrSjWlGtCNaEa0GI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W7NRpwhSMTqZgYxhZGFQ93CXtbO8XCv8AFZ28Knv4xefhZUHawqvGpvHwrenAKT+SxpO9h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NpdkcsD5xUiK2d5LeygghhtDsVBvWJykTlOLzxsTmgRxxgt0WrQaqiIMiEItoLRcq1j2wt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tMqwyaA1GtzSLUkVU92kJrDXWuE6VpOq1ajFnanEb9cLhg3+Txp/JxourB3TszwsKnx6bx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pwqe8iFphZP8A9DItNaahZes0lpIw8KBpfForR4zRWihjzw6K0VVgxR6S0itJS+yTSWktN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ZSmm78qsVxTPcOK4o3tcle5cVmsuKuVcrOVmK1HIPK1StUrVK1nLWctZy13LXctdy13LWK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mpdJqMfOqYvEueZF86c+bLSPeINWZa0qqpHOpmTkR7wVvBU8t3b01b01b0xRyAVu8xreY0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oj1WLUYqh7TT0pAp8wQIVd27hBBTfyHDGm8rCTt0HjYbQ7A5YSeY5PRVB5be0EEMa7sSO9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f341Pwgj6RhWH4ca0Xj+sK7oxrehWCyhPaNXSatBi0GrRBrt1W7Fbu5MjdvmnKssy+ZQal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Wu5Uc+Vu8hby1OqGZdnyNbS6rFqsVS9pp4XN0MzVmCriN3uLcMJ/Ix/8ApY0vmYfWzOxhU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Danj24WVlVj8qysrK3/6mVZQsoVOPz8oWQLIFs9l4sgWmFUMAgpowafTC0wtoMtT6QWiFp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tFaKpGZnaIWipIrMpI89PorRVW3Sh0VorRT2WmZG4FjEAqPycH9GzPGwr/EpvGwrlYLKFk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ptWkxCJiomNcNBi3eNSwsENJE11PosWk1VcYEIp2rQatAKePLWaC3dbuVHG7edOVZJVklt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QNSqt0uhqSgazlrlSSXqDOE6UFF6oj+aztDkEMaxzdOXn/dykTke9GqjtM5DDaB+PGr9FT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3fxZ/IYwcavGk6cPrZwGhYLI1TMbo0bGupNNi0mKrjaKaGJph0GrQaq2LJFu4K3ZaDlNE7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rJMvl3y86zzLUmVO9wn13LeSt4VBMI4d6at6YpqhjoIKlog3pi3mNbQlbJBrxrWjWrGql7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aszUP5XhjS+fjs7tYVfjUnjYbS8bFw/MxoerCQfFs7w7Ky2kPxQPbZWU4/LtjS+XgenZnj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jYV/obw2njQ88Jh8ND42Fb445YVXl4x+fjs/s4V/jN6cJ/KcncnBUnms7UMrZGhDGqY3I6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5X+SMlSklolIQnWuqqUOW9MWuxazFUPDpMzVmCuFP3carycT5GMXmY0ncxouzg7p2d4uE/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vEi7WG0O1jP5GLP5HGj76sjbLs0AwZWrI1Txs0KZrTS6bFpMW0I2inMMa0I1u8aniaKg0z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QgvXbqVuzlu71SRZqjdyt3ctCRUTHOi0pFpSqdkmjAJdH51eZVheYdSULWkWu5GY7zvK3l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H7yFvLVJUsyUNQxlPvEa12LaEjXUzZo8utGtVime01GoxajFnaqZw364VwrhbO7OFb4lL4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6eND14Tdmg8bCs8ZnThWeTiz+RF734qg6MK7xmdvCp8hycnqn84dinu1lFUaqGNZwiX+x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xP5tQVgp2/LptWm1abVIxu86bVpNWiE6P8kwrRWkVIw7zklVpl8qaZNTUetdy3hRSWl3hq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pJGhajFnaswtQn8ZvM8RJ29n+JhVeNR+LhtDxI+1htDoxl8vFn8hjRdeDujZvj4VHj03jY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5WLf5LGg8rD62b2MKnx6TxcNo9g4v8ywVgrBUY+XKFkapmN0dnsa6j0mLRYtoxtbSiCMt3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IWCo3Vi3SNboxU8INXurFujUKVqoYdSLdFuqqYC2nggLoN3etCRVUb2s0pVpzrTqF8orvn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MZBNmmWeZOklLKORwgEr1quVS8ugjmIbrFa6q5czzOFvLFvLEJ2Cu3mNbxHmFTEqORrVrR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roIe1hWd16cnKHzx2I3WZRmQyjHaPCBvV/senp/KJMR7rcZPIxd5WJ8nH/t4t72FgqcLK1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s9jXUzo4wtFhT4WhlHEHUzYsrsnxzNyxUrPxsrlZ6qs4p4A4QfIryqtdJu4MjW55FqPVW8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3hqklaavWYtVi1WKNw364VwrhUOL+jZvi4VfClpx+PhtLs41HlYt/k8aHzMPrZvj4VXjUn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xf5mNF3MJuzs3w8Np+G3pwm8rGn/kMdmdrCs8Wj8TDaHaxd/KY0vmYfWzfGwqvGi7eFbz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yGRq02LSYqWNrn6Ea3aJT08bYYYA+Hd1oFVbTGnRPRjkTmvvDffY+MUNMxrYow0Zgg8K4W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/ANr09S9EKjX+8IYO8rH/ALWI8rEcazGPu40nRg7p2bwpNqSplRIxNrjai4UuG05PkjqJI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TNjFRVmQbPn4Xw2j4o5YVasFlCyNVWWxVG8QrXhK0mKOMGs3cJ7GNOVipI8w0XrSkTmSBl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qtMqsyimYyZsdp186rNTIXTLPMs8ymLzUa8i3h6FS5Nm/O3kLXahO1UkgZUbwxbyxbxHag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WsxVEjTT0j27rmarhbQ7BtjJ5mND3MJO1s3w8Np+G3pwm8rGD+Rx2Z28KvxqLxMNo9rGT+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C2Z4+FT48HZwruWLv5HGk72E3ao/Gwrx7XJyemebCRlaQACXOEYQYFkW1DaKPmO89PVR2o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DtYMlVp1+Qmvn194mW8yLenJlTeo3tb2EKtibUM3neo1vEa1mKOQb7naswVwoerGk7GEva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871I9bNlzU6JsJnZ5U93ukdrxIcDTT52gqv8AHxquvHaRvJhRzZmwH8vMtom8ypJNOVrrq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CkdUMCfWsCnqzIyhmzw4bQ9FT/IYcEP5WwVgsoVIPyMjVptRiYtnsa6DRjWjGqiKPQpqdr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Wqtg04jTLdlu5RjcKrQetCRaMqhEuvlqF+Qn7wGUr5GUrZZitSdVr5DTiSQN1pFrSKWV2t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vRUU1qzelvSFUqOZsY3uNb1Gp6iN0FJOwU28xreI1XSsfDrxrWjWtGpXt33UYs7VmaoD+b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GE/YpvHwr+jF/8jjSeRg/ooPFwr+0eRT+Y4VcQ9kF9GMWwGG2elnJneenKq7UKYo/JGAUX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wWULKExoNbpMWixaDFHC3e93YtBq0Ao4rrRK0nrI9Ued0NpF71JmdHLN+IpHZREy6pZNON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PCI3lz2T7E3Uc4bJDKCKw3huMajv4VHZLi7Fri1NmcHby9SPMhQVPNdPq33M7ysxtjTSac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n/kdpPLX6z1rSLUdn3iRbzIt5lTZntO8SLeJFvEibK9q1nrUes7ls+W8QOG0uzjJ598aby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GiV1tF43fVehK+7Twqz8+MY//AEVZWVABbK1ZWqdrdCgAdR6bFpsVdGxtNpRlaEa3eNTsj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bYJHbsxMhbve7NW7hCnF6OPMzRWipIrMgZIY9KRacirGPEWSZZZ1adS6u+fkK86zTqLUbU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6WS1DNlg3gLeWKrla+EzNsZWpzwr3qIehvS3AYbaTOmAXc9PVX2oUxQd8YBUvGoxg8rGDy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eWB5bO7GE79ONxzOPBcZZOSvwpZGubUv1JcLYnisjU12VGQ2o3ai0VolSsIqNN6ySKbUEQ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OyPdz9GYLOqd4MYc1VhBVxjP/ACG0uv8AdTP05WnDaPZONa/TqN+W/LflHUhkm+hU84lUh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Mi5VpwHOM8Krvq+Df5LHZ6lmZGt5jUkzHR0MjW0uqxCVhW0PFV1PNpx5y8qmfpzgpv8hgF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L4+Fd4/1hUedjF5uBVAPZZFoVWBoAAxloT2i5FpYeQTUEEFtx3yDg2mYNF6eq3txFMcFA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qDgqLrxpOM+NN3MaTjPjB04P6NneLhtCfO5VD1TsyMTjlbTE3wzBXHrYS18L7tU/lYSC7d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Q0PTc5PyKIXZlCnORNdnecJSWu97k2B5T6YtjjoxZkDQNJqrWBkekL6QWkqhtqquFnqToD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aRAvKHKymzAszuGSRZJE5sgbCx5c2SyEyrpM0JlWsFrBV7s0nponhiqJs77kLMVmKcb4iV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8i15Ex12j+SxpHWVQ8vf6IjaSapM51XrVenSOcMW1bwN5OsK0rfiqOp1nUh+XA8qPx8K3x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GP+RxosCqrsR9kqTm/rh5BBDALbBzVEoV7Uz05VvTExMYFTsDkKdq3Vi3NipYXLTlWSZZ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fMrzKne9aki1XrVcqZ9lro1ACFS1QyAM12LWYnysMdC5opc7VN7osCMZPkeBYYObml0Smx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U96JcFDdz4+CaVN5mBVZ5KtdNbZNZlfi5l3tiDVlWVRszzMiCDFWN/EjHx2VltAfHjUeZ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mKAtiGqEabc61rJ8rXRwzBkcEokw2h2jjtHhLmTPcsieMozhU3uX+448FZW9MbCWBp3/I9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lzFOPG/ob1QmzMwWYLMFcIWV1fAYbOdpupX5ZNZawWsFSyNbFrxreIlVTRugE0dtWNajFV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aswQP/6NxjSdWFT2IfHKkUnODkgghhXu/J/3uGWjenKr5xJqo+Qxo+jD6o+3jR9GH1Rdm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WFg0tNq0WKohY2ClhY6m3di0Gqoj0psZXZGwsyNxDSHglZsTwmDwpSCWOZcTNTZmJ8rTV6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qq+M/qAQ7zx8Y5JntkFQhUhVE4kgZUtDIyHtW0Og41HmbR7mFwgQrjC+IOL8aA+4LaPZON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2rLkkUgzBlKCIoQxru8n3yWkTcwfh77szZxhDxYP5LGj7j6T3SwZMTC5xipyDLTtatJqEI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K0DfQcmxWMkRzCJ6EbwqKIMhh8rGiYCzTYtCNVUMYpooI3RbtEt1iVXCxg3WNbrGt1YnwN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zVuwUTTvGk5ab06OQtp8xjIepMydmUGAQQR6doQO3qS4qW6uV6cqvuRIdNL0DD6ouxgemi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sYO6aLx8H9EXawq/GpRalw2tDngaxwxndnLDeP9AVsKPK8aTEImLI3ftCNbvGtBim4PUnb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5O1AoCTEnXMjxMGeulqSxu9Kqnzg1JvvS3kKeYGprJBI9S9tocTpuWRyyPQD19KeQscJnL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UJFs/i8LaPYxk80qbyEOpg9pT+8m82sVSLSpqa1Sd5R+58LcrR/JY0necFXD24Uw+OynN5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xwcgbInCSewb0Km7UPmY0PRhVeNT9jDaHaxm8zGPz8aTpcpE/pgwCCCCqGXkfF+SE9OVW7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hkyNFQ1CqjRqY8tI9ggztWdqe4ZKQjQwk7dL4+EnbovFwk7bOjCt8aDsYVnjSPzYTPQZaB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QW8cdZRy5nYaoB1mrVaoHkSxuzAL/AOjjUcJsGtsmtyk8U0WCb35ux9J0zQ5kgdhdajVSc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Kry9oC06ZxLwBNjYI4WBWRq02rTatNqgpGvZFR5Vu71XRPZCYHrRlWlMptSOXeJSuJcihP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m+ogbFs1lMc70E2QBTB7pcr1Qe1CoYtVv/IbzGt4jW8Rqme0VDpmKse10eFM5ojMjVKb1C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QBg0g4TQ8B0qAfHF52NB0YT+PS+NhtLsY1PlYj+Rxpk5SKTopz8iCCCCkF21vB6enKfvxh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hrVpsUsbNKGFmlosWgxTRgRU8A0tAIwKWFzYaeJ2jpuWm9SCQRQh+h8q+VPMgbmkC1JFqv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nyM3kLeGquqtTERDM/KWRFrk2HSqcIxebSCEYBwLM8u7o051KaHIWpqH8njVeQMLj0jvy9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x6ZvhFAXCljyMVbyONV5u0PIUfN3kYajU2ULOFdquFceii6BhtTxzjtI/L6HKlPxSd79NH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f8hpsWmxaTFTsBnqdNikIdixzbN03O5Soi4gzNWayeyRws9qjkKqXGzelQRu0g1++ZJFkk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mmWeZSSS6dLM8U+u9by5VkxfBvBW8reVPLml3hbwt5C1W75vDFvDFrxqF7QTIxSOapCMt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BO6NoYPTlJ341Nwhpu0MKk/jxcI8KnsRdrCo7EHYwqvHp+xhN2hywr+xZEBWCq2ZKj0E2m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AOZXxDLOBKJOdhlWaVNllTXu33eXLeUalTHPKqnsjMgXK71FfIg4CZ72lmEPOflhSN+Jo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86v8AJUXN/kK1w2nCZTi+7NW6hGl4QwF0ZgcMaHtjDavjnHaXc1whIHIuV1nCpeiTvLkN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Wo1ZwhyVH3mp38jjT+TJ1eiLuf7fRf1U3Zb52NH1YSdvZ/iYbR8JvThWdzF4/PyhFjVptU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JE1OjblpT7vsJuMzc0VbThse7BPTk7vRqp7EPbGFb4o5YVfYZ0YVnjRdrCr8eHs4T9vHa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Ns7UCMoWqtZRe+Rx+A/qpJS17eQUfnnCudln+04XAjCEQCyBAWBCIBIY0i+DGZjIzJjExz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MkAMc6LKhZalSibeqgkzJt06+sh6rq+NHK1jN5jQqI1tKRr4teJa0a1Y1X2kk3ZliwMK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0NaJO6ndOm0IIxtaI4GvZJTgIclQt9zU/+Rxh8md1pdTFzw0wOzvqDkm1lrLWTZbuw12rW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4wDLEB/8AoY0ndwd0UHi4bR8GLtYV3ol87GLySpE7lSL+wTcT0V/jN6Xpy46jMyqM5jYZA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VEz3Rbyt6C3pqq5Q6ETsWuxa7FVyNMDZGZdRi1GKrcDAwjJhN0Y1wv6K5uaaaj036AWkwK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k7eEYcVkeow4HDUffM9Zn5qUEvicgofOwrz+Qsyur+myBs/CnVT1YU/FjUFXcsajzpDeRQ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uoU0yFfIrvWZ6DyRnONG0FgjYtJi2nG1sO7xrd41u0akhYKw0zFUsDHoC6ZTAo0zVaxU3a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JsDmh9wcKYSNb8yeZN8zTLPMs0yiLxUSgl0zcQ25adMPkEi9q9qs1ZW3RFxoRrQYtBihja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5273rMWsxazFT9/A9ND4+Ff4cHYw2h0IYTeXjH5xUidypEeoIYnprRemi7b05R82KfkEM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VaADkCyNWm1VbGgaLFu8a3aNVULWx6IWgFuyfDZGF60pVpzKZsme06+dTVUkL56wyOkqXy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o1c8WFOwggBP6cIBcsagPzmNTObFT+bhtKB0gax7kG8HNkagZEHvWeRfJk3h6FQ5RuzDCl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vbbhXcjjWuy1GEHTN30Fmsg6y1StVZ1HZjHEEYUXbGG0/Hxl80qu6gmc2SALOHNODRdFum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TszPYLIKbz8Y/Ocq3oPNUfZm5M6cAVb17M4ykDfMrVkasjUyMGo0AtBGnVHFni3Zy0HqeF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6Mq0Z1UslDMkxWWdZZ1NqiU7ws1StSoWeQVbpZU6V9jI61Gj1hDH6nqGPhirIhE9ScokxT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7uNb3carqxrTwxf1YzeXhtgeqToA+P1g2WZZjenOc7u5NhkCi1DWZJllmRbMU5xYcBJlNP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U7miI2sncG0sjWxVDg52FM9umJGIPYq1zSMzVmaszVtPuYQj2TeQr2GqwrO1ZwswWYLMFc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0/HxqHBtW+pYFUPznFjrRYQjhUR5o4zf00rLNGE3nYx+e9VvQeapTaFyZ0KZt1DHlwmuRA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AnDZXef5mMfk4BbO7eE/Yo/Ew2h2GdGFV3MT/ACDlJycqPmesJvoqB8FJxpnqboiTFL3wh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xq8Z+MuNYLvxf3MZPNw2izPTXCzrMiXL3EtpyVI3K1chqBZgrhXV/RezoX5mtVLxr8Kuo0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KRmaWg40tspwYQ0HB4uKRjTT1TQ1y+oImlggYt3YquJrSadi3diNM1VNtVNFy2BSNyzoi7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7rdlu5Taclug4J3NUrniMSTLUlVc97oN4fbeXI1RCq5dV1vSx2ZuEUjQNZiLRqY/UT2uQI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s8+V7Qqpwc04Ry5G6xJi7auM2HBWAwtmUPWtld5/l4s8vHZ+MnaofDwr/AB4u1hV88ZP5B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dwJvol7dD4z1U9qNjk2N6yO1BHKtOdZalHX3m9Ss1QtSdSvkNXvEi3l63sp9TeffQt9Yt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JvUS3mJbxGjK0y6jVnaszU6xrcLKtpstcKYIQgLTCc38zKqkWF04jLFFmQp1uybDeXdit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RL4qc5oxZNVF5eG0IzfBoMjoI8o2cPx6iHODhnF7YMF2Ug/GrOrCm7LUFW9WD+l3NU497R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fGg7Yw2r4qK+q3hLgXBGRNzPdywvZFwHoOIJCZLZQNZK2SMCoNOFu4W7oR/lPJPqg7SqOb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Fmag4FBWtItmlwlc5+vnkWeRZ5EJMtTrtWuxbxGqWVjH7zEt5iRqIiKCVjaTWjWtGq17XU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qztVXZwuLYTee5PRVDbK7uhN9EnTQeO9VXaiTEzjVBDAeZieNfi7zMoWRq02KdrRV6TFox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xs+ixaDEadidCBV7utBaLlWRP3oxTBZJVlmTmSb5aRSRucx1PI06b80PsaJFqKIjes7Vna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XzNWdqje1UbgKgSMKzNTw1yEJ0y1xdBFlDQtmD8XKquBHO5QwZ4i10ZdxRZlpaYfjVvB1w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YVvXg4Kqi/JLVSNubKp8lHgA9ZlmWZZgswWYY0HQMNq+MVZFbRHvu4psT3JtIVHABUPID8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3AuRjcgcQFSjLHN5OBQP58gscLrMo/co+EaLNSMU7raJAFNwNOE6Mtc4yFQsIw2V3pvJxP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VKAajI1abFpRqgjY+m3eNbtGp4GNhghY+Hdo1usSqImRs3WNGkat1Cniyzup06JyLHqg6X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TZqPW0nqr7cSYofKCGEfmYjzcb/nYy+difJxd/I4ycdpFqyLKpB/+grKRl0WflZU1qDAo2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atJqpo2mq0WLQYmxNVIxpl0GLRatBqp4A6M0i0ChG4KgjJp8j0Y3lSUbg2ma/d3ROcmUr2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GTRq2uct3KlhysaS1CQrVKq3XdqrWWup3/m1LGyKEsjbqxqp91TlKa03bHCqeKMnd4lu8S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Br4JoGsbqBZwqDoGG1exZWVlVN/JEDQtOyyoN/OnprlwcxXVKz2yx6b7qznKkjzRZFLThy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SszFgU3kYFN8+eN5lFO8oUpUNPnIpgsgaByVK24DFUs/HDfZNwY08L47Mjysn8jF3m403l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Co7FJ42Fd2RyRVX5D05FUHQ/uhD0O66Ppcqw+2Ipig74Qwg8nGLysR5+Lv5HH/tY//SxP8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OX8zIg1WUA/KsrKyo/JwCoO5jRdhEKQfHs7xcJO1Rj8OyAVW38alH42W6yhV4/GIVsK3rw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WRq0mprB/yOg1aDVosUETTNu7Fu7Fu7bUMIfTOpWlbixTUbWRUsN6fQWkVXsLYNMkaZWk5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0Y5FpyrI/e8k6kglcGUcjTTiRSRSua2kkCDJA2k1BTZpVnkVVmML6W5hBYNRSyXmMwWuxa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zMWeNF0apcokc5oa54IzrMqJo07BVLQadg+KTir5VnCzBUcOq9rbCo72L/Nxg8zHZnZwn7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4zelFVvcenIqg7UneCHof10vW5VvFRsTIlFHmQhQgWgqSNxdouWk9aciha8vyzL8hfkKN0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rXkQkJrd4K3hbwEJBra7FrsW8RoPbv8ArMWoxZ2prh/yWZquFwX/ANPGPy7YBU3kY0PkY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sYSdvZ3h4Tdmj8TCt8WlHwFtlpqpiJiyrirFVYOoc1/crFVPm2OLf5TGn7+H1s7xcKkfj0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LxW9OFQffqcTO20cweW/yGFlRdSsj07P8Oysq5v42NX37BWCyhFo/5DI1ZGrTYomjeXRtR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SljczdmhCIKeECFkN4XQJ1ICpaUMZuXGCms3RKqGFq0XLRetKVFsgntMrTL5lE6QVmadZ5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zVnes7097iyjkIp9UrWKqpM0DKluTeWreGKtka4vmYnSNRc1bN4wSd4IYDCUgPpyNZ6q+q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GND040fH0U3k4x8a3CwTLbzlCyNRiYVHG3fdFi3eNbuxRwtNcaVi3ULdkyP8AM0XLSkWnK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186GuqYyZ80yzyrUlVLI4P3h63hyFSVSSliNQ5NqbDeQqSUCLVatdifMwx0L2tpdRi1WKe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3XM1XCrz+JTdnqGXjXHLDhZVndxl8/Cyb/KqyDeNL37BZVbhszxVlVS38aj8SyyLag/DYP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2ULSYtNoTT/8Aog+7CjHyYW4bO8O2Fd4uNZ3sX/yKsrKPzFlWVUXawn7MPYLVkVY38eNiG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Tiz+RxpPIwPKh7eFV49Nxp7IhV4Gk4BPaEWhbM7Mveah6KiFj5I4mb09VPdjQ5UHYCC+qD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0nXjB5WMffxh83Gn83GL+Qxp/IxoOeNBzx2d0qwRaMtE0Gm02rSYp4mCCkY11LpMWhGqmF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oN3YjTMVXCG0zYBl3ZbuquIiPTcsj1pyKqbIJcs6yzoCdSaoq7zq86vUBB0m/ak61ZlrSK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rXK11QzZKfegt6apqhroKOZraXeWLeY1Wyslp2VUenvUS3mJSzxk68S1oynSMy5m7/nAQe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muFww2aLUmFaPxsazu4yfyWMfm4AKj6cJe1S8aeysq0fix9OFb0YzeRiP5PGm8vGg6cJ+z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x/wCjk5bM7UveahiFL1N85yqHfNG9qMjclG9opxKxCRic9uWhc0U2dqzNVxah7GNFyxpe9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jUY0vlY0/m403cx2d0Y7O6MPrZnYwf0UPi4VXjUXiYVfi0vjYV/ijGu7ZwCq/IdzQU38hg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u/gVs3x1wU9tCjA3TK1ZGraLWiliY0xabVpMU0bA/SjWhGnwsyNibvegxClYt0jVNC0zbu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1UcepBu60Cp4SIdKS2nMtOdTtkDss6+dfkI596vMs0y1Jkxz96zyrPIg96p5DGt4W8BPmB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rtWuxVEjH07JWZNZi1mKre10eo1ajVnapiNfM1XCuF/8ASxg87Gg4YzdrZ/iIqs8dnacit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DAYTc/wD6DlKAZ2Map426EETdIRMQhYpomCGCBhh3eNbuxPp2hlPAHQ7utArReFSMcY9KZ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n1F86vMs0qZKQdaRbw5CquqebK/egt5at4YqaVrZt4jW8RrWjVO5u86jFnaszVTEXuFcK4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bM7GB5bN8bCTt0Pi4Vfi0niYV3iU/Yw2l4jRwwreR5jCq8k4WU38ggimD/wDTxpe+hhs3s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xcNpcaSDs4VHVg/oZ/IN5N6VTeVgFszxsKjx29OFZ1Yy+biPPxg61YJ4GSiA3bKFkaqxo3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tWm1VcbdLTatFi0WKdg1N2Yt3Yt2YjABXbqFuy3ZRwnfN3et3kWhIoGOLtKVaUydHNlo9U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Nq6TDLpuMqc599kkmKbuhDAYVcmROl/Lcj3WKftR9IwqeFPDwiwn4Q03j4P6Nn9jGh6MaL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WULK1ULQVptWkxaLFSRNdIaaNboxbm29LCHt3ULdEaThRRF8Og5aDgtKRUcbnQacqySot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e06tOna+Skkk3fVlWrKqiV5p4ZnNh3greFVzh1NDOGxby1byxVszJKZlQzNvES141VyNcT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+ueFPVOc//kkNptX/ACcakrY3VX/IRIV0K36FNqI9/FTEVrxrVYqYtEwexBzUCFs7slAKb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R8SHs4VHVgeQ/kRy+gqbysAtm9jCYfDH28K70TebiPOxg7uDuih8fCs8WDsYVvYxqu5jJ/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aXu4Hls3tIqftQeO5O57L6Ju6EMBhMp/Kch1sVR0M5DCt8ZnRhVePDwhwl7VCLU2B5UPYx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s47P6MP60PPGh6MH9GzvFwd0bM8PCTt7O8TCTt0AtSYVfi0vi4bR8SMfFYLK1bRaN3bG1a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QNEkkbMk1xDUyuEckrpP1XV1dZis7lqvTZXtWvIhVSreplHVysArH5TUzAOq3yQR1jmCWr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ulleTrvW8OW8GwfetE63lCpF4JQ2p3lq3pi3uNUUrWR67FrsT5mGOKRmlqMWoxVpDhmarh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j/wDRxi7uDumh8fCpGanpvHwrfHHLCr54y+fi3+RxpvJx2fyRUguyl8Yp3PZnTP3AhgMJu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LJFI/MGyoTBa4VTKHRCdltdi1mKpe10DHtyZ2rO1TuGjSW3fB/RR+PjRD8fB3BtB2MPrZ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dGNF2cJO3s/w8Juzs0fh4TdnZ/iYS9qj8XCu8ODsYbR8RnRhtLsN54T9cvbzBQPGh/iwnj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JG3lex19nx6amPvx/+gFlVgqbzcoWRq02qgaCsjVptTomZYoWGLd41u8aq4WMjNMxbs1bs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aULdVuyMVqvQK0HLScmNkEnzr8hXnVJqaOadZ5lK+TShe8Q6si1ZFO9zohM62s5a5U8mZb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yxSzMNZvEa3iNbxGtRm/68a141rRqJ7RVajFqMWdqobB1wuCPKl7BTuezFP1hDAYTdNZzk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6wgrBVg4ZGrTYtJirGNbEIWW0GI00aqKdjIY6dpj3Zq3ZSQ5Y6eMuh0nLSenNkAga/ROsr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U2oIs0q1JVqvtRyubBruWuVrrZ7ssOotQLUCo5AINZi1mKSZhhontbS6rFqNU7xobPcNzz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DZ5/E4YTdmk8bCv8ADjHxYbT8UcsNo9H+36VUbT1HCGvf7Dz2fDHK40EJFbTbuaQRxnaMT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xzGvgEE9JQtngqqN8HopMhnqqN8Hqh2a1zKmjfTpkz2OEpTp3Svg7lT14/wD0Mafz8aDqw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aHZxq+6cX+djF38aHs4T9ml8bCs8dnRhWdFgrBZWqoaBWZGrTYtJiLG/8hoRrd41u8ahib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Y1usapYw6XdmI0rVurVTxB8ZgTojfZIyqo6kMBhVhxiqhMGzdESapPICGFV3Ma3pxrvGj7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4+Enag7GE/ZoPFwf0bNFqXA8tmeMrBWCpmjQyNWm1VEbNCmja6n0GLd41UwMbT0kLH026s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GQUdPqU+6LdVNAWQwxu0dKVaUqrBIymDJcuWdfOq7V0byhZpVnlVW5z2iWTMJXrWcFUS3l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ZY0OBoZMsG0pGvhjgu3aFNu7sNnxufUbWheJNjseql7WxY0lHHEq2VggwHObZ8kccMD5RS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mB1PK1qZ10vkVXXif5LAKD+QxoOvA9MHZw2j2Bywre7jL5uMfkY0Xawl7VL4+FX48fbwrO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8ZP5LGPhX40nlI4Ufbcn89m9VRgEEMJeiu7FT2ok1HyWoYT+TjV9WNd2RywrPHg4Q4TdmP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R+LhN2tn+Jg7p2Z4uB5UnjYVfjUnjYV3ibP8ADwq/GoPEwq/Fp/Hw2l4jOjDafZxq+7a0u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aZkxDpBaRUtE54ipGsrGFs9dO5xkWy2xvkawNW1Js7M7aelmeX0eDQXOgbpw1TcorKB0Lc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Zz43wwUph2htB+nFLdtCtmxjLShrqqZkmfTkWSZZZkWv3u06+dfOo9Xe806zzrUqFTOex+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8iintFvS3sKrnEkW8tW8sW8xqqla9xnYtdi1mKR7TU6rFqsWo1REbxcK4woujCTt0nj4VP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2W8sKvuYz/wAhj/8AQxg8xHCj5FP57O66nkhgMJOiu8atNoI5HITPTZXGYTvQqXLeinT5q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LfGKaoa5++RLe4kKmIqslY6PWjWrGtRirXA07HNyZmrMFUn8dnRhWeLSj8fCp7FB4uEva2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FH4uFb4tL42Fd4lILUuFZ4tF4uFZ4sPZw2n4uO0e3jVH8h3cwm8+sNqZ9qpzKczPpaAMw2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YNYG0ZO0KPQUbyx9HPvDXN/LqWtLCynYa0xGXmqajm1ayRrIqVzi2qlqI3YRxufSbHbep2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o2raFYZis720uzogH1fA4FSeZ9oKLz8aXv4fVN2LBWC2gAKYNGXKFkaq1oCLGrTatNqlYN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0mIRNM+7tW7NQpwqeLMNBaBRidanY50GlItOVSMkDGNly5JllmVQJNEGe2aoWedVLpLmSV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PK7et6ct7K3ta96/eQt6C3pqjlaKveo1vUS3mJQSNYTNGnyMvs1wMtV0IYDB/RWcaar6I0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P8ywVgsoUrRr5GrRYtFirI2A7vGjSRFCljCqIWtjnbFCGxQuW6NU8IbCaZy3eRGKdVOsyG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X5QVRLM2KmEwgvOs06lkl0aaSZtPrTLXlT6h+SnlLIN4W8KqnDqankywazVrNVZIHUtPK0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aq5WOpqaaMQa0a1mKska6ljLdPMFcLafGmx2j041QvUkccJv5GqNqcyaUGz6lsKpZHVEh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iAUdNHJV7VcBSUlAyWBuWNkE0rqdlP+O6GmbTzxUroad+nNT1T6iRwa8QzahngZOypoZIV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p5aeVsm5V0rhXVG2ujDZvyMoI2tqq3pwKlH5hwCi/kcaTyMaXsYV/jN6MK/gDjVX3nFvkI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8bCfsw9rCr7LOnCvNm41vkqyspeG0cW/yGUIsCyNUTQZXRsUkbVs1obPVdpBDGQZo5aVg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nktQw/wC7i/y8aru4v9jKp4kQBYmzEJ85cxs7CgQcNpeLB2cNpeNBwhwqvGoPDwm7UHYwr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wVgqsDdaVoNNptWmxVMTBTwRNdBoRrQYqmnYIRA227tW7NVdFkhMC0FoKsjLGaTlpuWnIq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b5rfOjn3x+pl2pfTVDV6EVNU6tPsg+yn2gHvJZEK6o15KasfC2hkZKi6ImIsZFqQSivg3e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tlZDDSEGCS+lTbQdGw7TNoZtKo/5NRPp6pbnHHLUwNqAaKniZVyMe6J5jfCGGpqiDHcK4V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uFmqP+SxpfJxpexhtHxGdGG0R7ManvngoHF0isql2VP6VR4nlRePhUdmn7OFV2I+3htHtY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Ox/8AoI4ReQVIqDv1XZQQxPTJ26vnGmqHzAhg3zcT5eNRxqcZe0eTeRaCjEFkcEHOamVDg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c0sw2h4sXbwrPFpeFNhVcKaHhDhX+JB2cK7xKbxsKrxoOxhU9gcsNpdjHaPTjU97/AG4Se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qpaQRSxUUklO6EtbDI+nenSOcMIpHROc4udcq6c8uQnkDFR1JgfV1+rH6GPLCzaUiO1FVV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LWhjBIpoGtO7MW6sW6NUkIFTu11uy3YpsR3vQkWhKtCZRRyGXTnWnULLUKnM2lmqVnqVOZ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asy1plVPkfGah63l63pymmzyOeZDA20lOZc0sxZPWcpnBsYqI1Sva12tGtVi1GFUbmiDO1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UxGhcK4VTxgh7WG0fHx2j6KwfPifPRwj8tykVD36nsYDH6f0VhOqwuTS9U73GQSSISSLVk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HITlbwhJ+TvAW9sW9xqSdhqt5iW8RrWYp+27oZy9GULKrEJsz2ptUq6RslJH0YV/hwdjCr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HxIu1hX+HD2cK3xYezhVdj6wr+g41/on8l3B4eCbqTzpXZWXeXSl7GicxxWzSvZZEZT+9r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mYsrnZTwEPXU88Z/PCODf5HGm8nGg7OFR49N4+Fd4rTcLgFI7UcxtlH3cKlTC7NNiDG7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tBijiY5+7RrdY1uzFTwtfHurFurU6nAZFCTFoOWi9Vsbm0+nKVpTrTqFWslEeWdWqFadVu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Qr1Ce6QVOpOtWZasqDnCrMjk+RUD71NT4/wBBDH6dVwqo7zE1bP6QhhS93GLzLBZWrK1ZR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FpMU/bf0N5euyLEWIOc1az1rPVW6TdWtmDPnX5CnfMIRJPbPULUnVY+Q0wfKG6si1ZFVyO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us5a5VVLmp2zZWbwFvAU8wdHrsWuxa7FVva8arFqsWoxVZDn5mrMFcKp8nMFYZh1SebVC8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vEXulPtLipGNl/wADZT2GLcW5tsSMccKMB1TTS6lZEbuqOX3hN5ycbYN8/Gm8rHZ3Zwm7N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EsheWNsmqPuYVXKTpQ83GHvY0fawk6KXx8K/xI+3htLxhyw2l1DlhP5WL/PKkVJ5FR446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NvN32Lk3ZvYCGFH6IO9iP5DGo6H9Df2Fqyot4MlexNqU2VjlXeIwWZhtHxR04bQ8QdOFd4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UAZMrVkasjVUtAlMTVosWgxTxtbPoMWgxaDVJGBPpCzYroQ2LovyTALCALRTaYa5pgjSgk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edwYv+PYv+NaoqASD/jl/xxX/ABxUdBnadnlGgctxem0TyNxetzet0kCyVFt3kW7vToXBG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W00tmzStI147iojQnjU0jd7E8aMka1GIEb9maswVwqfycdn9nCXtUfjYVfjDomkzlgsggo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Luhf93GLv40nTg7ppPHwrPFg7OG0vEb04bS6Rywqu/jN5pUipfIm8dnQEMAgnc395ifwi2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dvGl54xca7Go6JOhv77ItVijctbUuCbUMKBBW0PH+sNoeNjX+K3pwn6canv41HkYz+W9wa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epeeKCZ3zyDvda5purGj6UMKPsHA9NL2MJe1Tj4LBWCqQNBgBjsFYKcAIsamsbbSYpoxvm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7xJsTN83di3di3ZiiiGvoBaCFOqaK7dFaJToXZaZjnQaT1pSKZkgiD3ljG2QQQUfcwruy8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/K3gLeGreGJszWzbyxb0xbzGqeVrVvEa3iNa8ZFM9oh1GLUYqlzTT0rxu2ZqzBbQ40kZGn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yw+2+FZ3MajzHKRU/fk7MXbCGIT+qz9VoepBJpU4lbCNZfOi6cClMghzyrUlWrIoHkN1XL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9qjeAt4amTBz6jpk6R/h5VlXEKRxextShKwqQhza/hAsvuW0PGHLCb0T+RjP5WM3mVLbrm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1oR4NZ30UxU/VgCqboQX1SdhO4H+lL2HHj1B/ag7J5A3FR2WdrCpRTeSm8vkibYDzsY/Lx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42FRLmTRZD0R9zCv7H+lf9yysFYKMDecgWQLI1UoBWRqyNWm1U8bXs3eNbvGpaePSpYGPp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qrpmsp46Zjo90at0CrqbThjpszN1W7FVcZjYYZFpSrTmUzXiVzZVIJVT594d2oe01D0TSS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dmHtjCTt0vj4Hpo+1jR9zDheo5SdI/wAayyqy9wdM50jI53lSySNLauR7aieSRgqXW3lb2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eQt4at5YnzsdPrNWq1arU6RpqNRqztWdqeQarMEbBrGsXDX4LhhH5CeMwiaQqVXXU5rQFT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MbUfjJ4u1hOSl7BCaCFJ2oezZWVT2I+MWFQFJwTcJ/Luncl/3cQ5raqp2kdSmfq06h4Lgr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2DUYp5rpjbYD0R9zCu7Dewj5uLPLxpuvGk6cJO3QeJhWeLT9jDaXjU/Yw2n4+NZ3HKRRd3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6JOtnNqqeyzpGFUbU9P2MJO3SC0GNDywCqFJyH+Jb0FH0RO00Jgg5hVgsoWVqmLI2NqIHL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wLPAs0CJplqQlSTNaBXQEsp2E6C3ZaBQp3B2k9ab1kku2GQS5ZVlmWWZMZOw/OvnWeoUZq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iEkigkkbFrPRlkvruAgncIt5K3kp1R8cVQBHvIW8hT1LdBlQwN3li12qepYGmpYm1DFvDF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wrVatVqzjetRqfUxsU20iTBHPNOKR0TmiqDdOqKbT1D1uUpW4OX/HBQUEbmPpYo5GjAIYh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YvHTvMxZ5mMHexpMT07O8TCp8ek8bDaHi0vjYbR8VvSiq5OT0zuDpg7TeQ9EvWxNVR0BDC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wm7NN2MaHtYBT85EP8g+gocsq9wRqCwDaUSG0IVU1ME8IiiCDIiNGnQgp1oU6bFTBZKbK6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ApCVAQ2PMFcK49H3+pt74u6W8WWVgrBZQsoWQLI1abVosWjGtCNGmiK3WFbpCtyhW4QrcY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SMeXQgvqssgoNVN2ZG0ihsdzct0et1kTaSRq3eZbvMt1mIyPhexqGAQ9DO5hU9uLxQZU/O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oSSoOfvGeZasq1ZEx7hLrPWu9a71BLkO8tW8tW8sVJOyOn3uJb3EpKmJ0dJUxtp96iW8xK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ysFPrMWsxVj2up4nt08zUSFW8YynodTOUHbah6JOtjHIMcp2uuI5EGSrJKqsSCAa9vyFeo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mDc9QtSdGWW1M57YtWRaz1DIXun6pOY/yrL7VkRwVb4wJQeVqLUWdZyszigJEGPWR6yPWW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lQlmWtMt4nW8Treplvcy3yZb7Mt/lX/ISobRkX/JSL/k3r/k3L/lCv8AlCv+UR2tZR7WC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JsX/ACTF/wAlGv8AkY1/yMS/5CJb/EhXRLfYVvkS3uJb1Et5iQqI7a8a1o1rMWqxajFna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ZxTKVyiIDMwWYK4VwrhXxqJsoaLyYBBD0N68J+mDjSVTHClnuwvdZtwsye6xh6Hc0zycaf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KhAyGNpQiYnRMtQxsdTaEa0I1PBGIqNjXwaDFu8aqKdgiip43RbrGt1jVTC2OMwNT4VpcW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0VbJHPYmqbjKEMK3jDjV9iLt4SH46Px8Ap+uTqH+ScC33eiu4Ugc1ZmrM1XarsQyIOYtQ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i1FqLMg5ZwswWYK4V2q7Vdq9q9q9q9qs1WarNWVqyNRa1SNbpxtCyNWm1abVkatNq02rSa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RC0VorSWktErSemAq3qzFZ3LO9ar1qyLWkWvKt4mTKmUyDimekehvcwm6YPFgmkq46inZv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HWKpuw7mm+VjB5GNHieWzvHwn7WzT+NhUdmk8bCt7H9H8lF0Q82oeibmxNTu+EMKr0VnZ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m8fAKbrf1/wCeG2G0vC9BxurlBxWYrMVncs7lqOWq5ar1qvWs9a71rvW8PW8PW8uW8uW9O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b0VvS3pCput5Ca72by1b01b01by1byxbyxbwxbw1bw1bw1a7VrtWsFrBawWqtVagWos4WY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QVH3h0s5fob1nCbppvHkfNSDZ96mpfG1zSLO3j4sjnNouNK7mv+3jF5WNJ3Mdn9vCXo2Z4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GwrOw3tvRUHbj6whjfjOmJq/7IQwqOMmNZ0DlhVePCLRYNUvW7ufoP+RtTwv0j/HbNYSSu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yi4rO5Z3LUctRyEjlqOWo5ajlqOWq5arlTvJn+h+nk44TdNJ4ryc0Tyx81e57GcZQAyQS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0CydZJlZ+vaZWnVp0DI2o1Z1qzLVmUUjxLryLeZFvTlST5Vva3tOrGqgnDG701b0xGpYRT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iW9RKaaN8TJWCN0jLF7VTdpndHMY/c6ZE9CJ6axxnEEqEEy0Zk5kurapX5S/KU2sTmqlnq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NpiScDWnWvMqWR0gk63dwf+Btbwv1D/2IO83n+km2MnTQ8aWTuq6abHJqsggEkGzwRSHB3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fKxoutWRC2bxFgrBFotRcYcoWRqmY3TiY10LomJ0TFSdkd9D0VkbZGMTVBxqQhgfPxn72N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n9Z7n/gbY8P1H0D/yz6R+iHus/V9nCTp2b4kw+fI5EEYZzpslyrZZ/CdhJ5OJ8zFnmY0nk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0Hbwl7dN2HIqj7P8A2EMBhP0MTVSd8IYD+Rxl8jGv7eLU7q/2f+Btrw/Uf8SmjEh3dqIsc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bGzCmh1nnZ/CRpY70FD9w/TF3Geoek4SctneNpsat4p1lY9u0aIBipqbONnACldhL38X+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vLxo+FTjRYv6aXsORVD2T5KHom6GJqo0EMIvPxkvv2Nd6Go8x1/8Agbb8T1n0N/fQGz73d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13Yw2e25lZZsnX+4+kfpj62cvSPW/ls3xzmkppInxPhGSF9tMqM5lRw6kW7FbuU+Ih27vW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mPbLkqFlqVlqUdcVP5KvVIyVYTHzio16la9SteoUEsgqteZbxKt4kUU7mO3ty3tGqChmEc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WznZoH+Sm4DCoIETWOQjeqVr3MEciDJUGSqEPM+WoQFSrVC95qPnXzq86mL3SF8y1J1qTK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6Mw/zNueL6z6GfvpXhjhK0GoIMqHU+ZrhWS6kOFJlELi1zTz/AHH0D9TOpvL0j0HF/LZvZ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5V1S6SZU0WpFsq4p8Ju7jP5OMnnY//QVsI/5LGDyLKyICgTgEQFs7tS+Sm4DCZodE1DlQ+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i3z8Zz+Xj9JnPEosKi4N/wArbvj+s+hiv/44RxH629TeX6Tywfy2d2qhrjHRRGKCum0af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pDJBhUdzGp7+M3l4u/kMRw2njH5mBUPccnc9ndubyEMBg/oav6UvZGOy+MeMXl4yca3H+q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Y9Z9DP/IZzPPAfrbzb0j9X0n8tn9JlZqras2pPhDmEmxnDQuFcKp5q+FX3cZ/Ixl83F/nF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R99ydz2d0z95NwGDulqf2oBaMYHgNleNjT8Z8T52J6PqLl/4G3e16z6G8v/HZzPPAfrHOP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5J3KgW0SW1+/zZMYZDE7ZMYki3dq3dqmhDFu63dbsqmLIdFy0XrRep2va/SlWnMsk6kEgn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1QnmYVnzr5leZEyCozzLPMtSVBzhOZXp0pWy3FwqO4hgMDybGVI0tjbC+wikWlIpGSiOki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c6yTqFshQbUK1QrVCbqGp/IV6hZqhO6PqPl/4G3uj1n0N5f8AinBnUeeA/WFF2/SPQeTel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BrT1FHLA30bD7Rwq+WNf6KvrxqvKxquFbi/zMCv8AtlOWz+dTzQwGLVN22chhU+PR+NjR9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dDumPp/yTyB9W3lf1n0N5f+OzqPPAfrCh7XpHoPJnQnKi7ruqpmijjHo2J0nCr6PrDaHRj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Nf5H1hJ5WBR8wp/PZ/XU8kPSFNyahhWm1LTcIMD00Xaxpe/jJ0v6Gcv8AwNvdab6j6G9P/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H6woO16R6Y+2nKj77+uYQkbREAdjsV4ajIxarFVPa6ISMtqMWdqriDEHNtmCBCrug413PG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/fxk8xyeqHuVPQh6QpOoIYbR8WMWjwk7dGPgxo+rGXpk6Gcv888tui88jMqb6j6G9P/jt6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fs+kemPtoqj8p/UaWIk0cDhW7Pa2PDYwDiYWW0WKpia2IU8ZG7Rrdo1UwNZE2njy7sxCmY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uwI3ULdVUwZG7vItCRaEiq43tWlItGVaUynbMHadSslUrVSl1hKTUpzqhbNdJvFR2kPSIl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vWjIqyOQMEUy0plpzqRszY4mS6eSoWWoVqkKATW/JV6hMM2ebpk6G8v888tt33uYm7ER6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4BKyOthY/4jOp3PAfrCpux6R6Yu2iqXy5OqoppnjXla7/AJF+lhsTrKCquzH28KzsR9pM4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htHsDlhtTtt6cK7oxrQc7k9UfeqOwh6Qv+wEMK/njVdiHtYO6aPtYzcpehv8A4DunbPnSm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6B0D99Lzk8ZRcZG8TL3FC0Cmltb97ep3PAekC/qCpewh6B6Yu2iqTzZB8lTUOjdJmz47EP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Xawq/Hh7K+6zx4u3htHxm9OG0vHj7eFd2sa9OT1S9+fsNQ9ITR+W1DCs41GNZ2Y+3hJ26L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vIf8AgO6dsn86U3c3l6T6B0D97XFqMjrJpsdd6JuUKkhsj85/e3qPPAegIn0HGj8ZD0D0w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kcNVwVWI3wY7JeGT71Et5jUk8b4454xHvES3iNTSsdFDIzS1GLM29U5pp4XDRzNWYKuI3a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NTRdvCu8ccsNo9Dk9U/fl7DOkekKLvhDCfjW41/aZ0YT9mm7GA5yqVD/wHdO1/Pl6m8vS7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7eZ9A/SUFQ+L6R6YuhFQeZN1bSqDEx73P9Gx/KytWUKVo04WNdFpMWkxTRMEVPGx8OhGjB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QU8b4d0jW5xqopWshhgD4t1CNKqin04YYM8RpSjSvU8D2xaMxBhqFp1aqWy6eWcBwmVNq6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0iJ6Y15cIp1oz20qlFs28ZapWq1aqU2tf8lfk3/JUhnDGyThurUISVFqV8rny9UvMf+A7p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628vS70f6xy/8ZnM88R+g4BUHifqi7aKi83a1Q+AyPMjuPo2P5eEnbpuzhL2qTsYT9mj8b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02FXxp6A3pMKrsQ8YcK/xx0OUfdHTB2vS1U3eGPPaWNZ38avsRdvBqk6pOsf+A7ltf+QQ5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OX/jDmeeI/UFs/wAP9TXZIYJWzRxTtlczzNuROfHDl1YpoZztCkaIsNkeZg/opOzg/oo+z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LhP2dn+JhOPg2WfxMKjs03YwrfHb0OTetvKHo9LVS8SMY+O0MZeNVjXH4G9GAUnW/uD/wH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Eeo+j/WOX+TZWRHC36m9TueAQ9Ybf0bN8Mfqi4sa0MbYBDzdqPEdMtkRuMm1pHtZhs52Sr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OqQoJmsZvLFvLFrsKp5Wsj3mNbzEjUREUcrGwa0a1WJ72Fmz3tFLqNWdqeQWbLIFLmCzBS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VXGCPtPQ6mdMXIYjAKjHsGNP5WLvMxr+n6wan9bu6P/Acq7zBgQjw9DvR/rHL94DMzuqmt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CNropBY4QwOkTKFS0bAHxFpZA4rcyVNTPZiPS3qdzwCHqdyRx2b4Q/QMIOWH/AHtvdlrS8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VjJBWMaypWzfMyhEC+UKnAKyNWRq02qnaCNNi0mIwRqjja5m7xrdolusSpImuG7Rrdo1u0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ujFLQ5h/x77QQuki3aRbvKpIZQyNj3ROikWSS8XRGhiMPeBE2Wzd4X5KvVKndMXZ6pZ6lZ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z1CzzrPOql0jkZpVvEi3h6p3l4d1f7f8AwCqvyUSsyJ9B9B6By/wrnAEhE3wpKXOo2hoc9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NMRbwrKTMiLH0t6nc8Ah6Qn8kUcNl+EMB6hhBywd521ItYQQRQNZI16ro5JY3tcx62d5hR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bnjQn0UPPAqg6sPqi7WE3bpfHcioehvU1DAYSm0UHbGOzvRH5eNSfycWI9Q7n/gfdR307n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kowIxFaac32/49LDmIIAvdSyWVPbNmzvuYlfgJVIbqeMTgix9A5u6sBieQwCf0jkjhsvwh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9tktp6eKadQQiCM8FtORskyoPLTuag68YO7jRdeNB3saEWnxouWEnTSdlyKp+3/sCHoqex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uzjB38ZfNxby+x3PQTZCT3f5X3N3PQGXLIkGBWTQCHBZE6NOaj/ixNzOBsm8swCfHZroy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osyE6Zl9ry9FVLM7fQOburAegYBP6RyRw2V4Y9YNxhBjMfyqyJszPZExj2yjarXbrhSG1S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fXCZIGv3hq3hi12KOZrJ95Yt5jW9RqnmYybeYlvMS3mJUskbajXiWrGtVip3AVWZqzBXCp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UnS5FUna/2j01XZj6RhJ26AWpsaXqxteuxbyTev0ZnFwZ6rrN/iHnJ14AIMTQEEcImlzq3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intRarftAGV3AtF1aybxLm2UQyiPi7NcwMs4e9RtzNlhEZfImuyuk9zCSQ1yYfdM3K/Ed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SOSOGyfCQ9UDgI8IcanvT9L8lU2hpnQNq25qbCk8lHmou9YLKFlCjA3rK1ZQsjVC1u86TF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Ezet2iW7RLdo1DAze91jW6sW6tUNOHSbmFui3ZRxZi6nKMJVD2D3gh6JjIW3mQdMs8ymk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FqzLWmWtKoZHtGvKteVa8iEjtfeXreXLeioXZolH1ejKL+ohZGuBicgibLOFmCzBX9efj6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ckFdNYSo6YqGneH1FIXKWjeFkLU9BOHApw9I/YzibpntbTNL3PFp4haCnH4tV2B03u0e+O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oGaPEdTurAIep3JvSjhsnwxgFdZsXMJmwh54VfOuk0qfWdr0tTqsefZhT9/7PNR9/Fvl4x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Yx8NoYw+ZgVF3nIqh7T+8h6J+YQwrvFg7ODunZ993xgN6zEdCi/dqJ7sysrI2vZNjBTmFi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ami3pm6HJqAQFkcIY1TwKOEBaSLE6IKopWlTUvB7Swt9wey2B9A/ZELMC5mijs2Q/kycKZ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CMXI4GJ+QsF5nixaofc088BzdzwCHpCd0t6UcNk+GMAhifRD1YVpW1vBjp5XgtlgdJUSyD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fIxHl4t/kMY/5HEfyWMfn4FM8pycqDtSd5DAYSeQEMK/x2dOEvbojemxpe/j/AEUSH+FbC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7abgSuaibmfS0qjYmq+Dk4J8a2hT+zkQ5SNRQ5nAfsdwiCpGZ5IhYN4yT9sNvSP8AfTws+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H5JK6PJUBRm0lQ20mA5u54BD0hO6W9COGyPFwjbcyDKctgihjD14bQ6pgHRgLab4m0+LOD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crUtLrreFvDUZRrb0FvTVvTFrs33fIlvkK3yFCaPft5iW8xITxlZm7/qMWo1Z2oOG/wCYK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yKoOiXuoeg+U1DCv6Mas2pqDhR40PXi7p+ouX+MP1VXZTeSKutlUqYyw5YFNRwIVYzMyTg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HAfsmTeI2ZH7Wva1OOV5qWubA7NGY7NmL2vcyeR0tJLYtOWc69EmdVRyw+3c8Ah6QndLOh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Q9eX5mPTh7rJuMXcw2lzlIbDC/eoGbMLnVFA+IYN5/wBX4f8AaxPCrVgrBSD87K1ZGrSYn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oU0RW6xKSNgrN1iW6xrdm33VmruEa3Ji3Nq0BvBpQt2WzG5GS9aHozO1hNIhNIteRVMjnn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vDlNKZIoZyyHeit7W9KmmDG70FvIW9Nu7pd0xdP8AiHAC36qzx03kVdUcOo6naGMdNYb60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rUsn1TWoVmciU5X+5u0YstRyKKKOA/WOcyiK2az8SMNanQtJdCwKHqI4PIDmSNs6RqNOx5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pXTOkjMU0vRh9u6sAh6QndLOhHDY/Ywh6r3aE1ScC3GLu4bSbdjgHQOqCFoVeoeVS0NqMI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cX+TjP5eM3n8zhVcKxEoJ/l4u8wpyoFNzQ9ERvWBDCp41GNb2WdGB6dm+LwVgsou/pk6I+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/wCbeiu8dfRTjZbJi+BBrFLTQuTotN0ZJEziE2PO+OKFrXBqattss0HA8kcB+tvOXlSkZt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Ii+pB06t5hp3BOgdpy0mdr6BwdBRWIiaE9lxWta1079SV3Th/Z3PAIekJ3SzoRw2N2sIuo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4u1uAUXdwr+yOxI/Kyma8Q1FU+R+MHGB2DvJxl7+NT5GNXwqxywrvIcbBgthN38ZPMcnKg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KXjUhDCXzsdoOtFjMbRUHClwHOTpl7bOX6R+0fq2gfxrq+BjJVLFNHTU2vUun1QptdszW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bw2fTeHRRymaKOQuqN4pH7X1X0U1M6AEo9IRwH6wn8h7TTNaIwG2sxWYvYg4Wu1exENTg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5A5O6MPt3PEekJ3TH20cNjdvCPqTEeKy3YL3wj7mFd2Gdgsiz1tc2Sn9FPK/d3TPWs9GU5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wpX5nbwt4W8hVE7S/e41vca3yFVdRG6Xe4VvUS3mJVsjHubIwnVYtRqnI1bhXCuFP5Tk5U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Mc98zOSGFGPeEMP8A6GO0OPoq+FPS8KfBvVJym7beX6R6BiPUP1bT4UiCbxUMJkbTdMAy1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FMh01Q3fNtEFkkkOcMiKZGGNmsZ64ao2lJeoKKCODf0jHmDz2Q53/ABzCgrJw4ByCeSrou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uWRoU3BmH9nc8R6QndMfbRw2N0YM6vsgqPk45Wg3OEfcwrewPE2aM1PRvbG+aljla9pY7C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O9jUdWNX1WCyhZGraDGh2gxbvGt2iVXBHGN2jtu0a3SJVNM1hNExbkFugU8GQup0+BbNj0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+6i6UMIZCwCr471ZCsCE43nfWrfWLfo1NUtkk36Nb9Gt+iVRVMfA2qjY3fIlvcSgqI3yy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SP2j9W1fCV01bIl05xEGNfAcwICztQifPLBStiVRStmWnJTOD2FWuhA68oFOyRxdgUEcG+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t1sv+OjKDwtVq1WlZ2X1WhOkBTnXTlUcU4ukY1TdWH9nc/wBATumLto4bG6cG9QTQcxNnz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7mFZ2YeNLTxiKOJrZKhtsu0wBPhQeI7CTu41PPGs9G1OjHanaHThXdGO0Ohydyo+/Vgtqg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0eNJ2QFYKwVLxqMoWVq02pzRv2m1abVpsW0GhsTWNy6bFpMUUTBJLzmTf8IcsXch+rbHhI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Mfki3yNOrIymVFOhVxNadotuNotJNZE5rpqdMrI06rjLaxxqi9uUnAI4N/ZEqKA1FVpRRx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MKY+O7iwJ0kazRPTo41wvWv8AgqSGwtapD78P7O5/oCPKHto4bGxb1ImyDlL04s68Krs03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HsMjzI7DZx/CJwl7mNT6Kzox2r2BjtXxY+3hXdn6w2h2fo86fhU7SizsheWmL0U3ZGNB1Y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HLCPnL1S8x/4O2fCTcKOoNM6p4tHIQ3Q040XEkIprrLKHItARW0pnQom6OAxGN1dXV1dXV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wqiGGdr45GPp2uRprLRTWZVJd6ENyykCELWtvHGtuPEUo9xk4DH7dz/QEeUPaRw2LzwZ1Y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BDrwqO3SeO2nklli2cwiqp3U0mAC2e926GR6bI5SFapWuhVsKmdnbruWuVvCqZdRm9tC3y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eOWnFVFbeolvMSrpY308MrNLVYtViq3NdA0jLdFV/jt6HKDu1QvFISBs9+eHGn7Iw+tn9v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3cxj5ydcnWP8AIJt+nbh/DQQGEczXUbntyg3TdNXjQLFnas8SD2IvamuBW1z+YRwdj/X0N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yrRK0CtArQK0StNyyOUTiw0daacwzFzG1JQmjcnHhGbnVYxPqXJz5HKtm3emc90jmcqk+2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3c8R6Qjyh7SOGxerCPrY7MWl2EvU72NwHVhP26A3pQMpe8NbXTCV2FO9rW7KP456VUdtvT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abenCt7LQC3KFkaq5jRTNjDmaTVosVZEwQU8bXQaDEaZhU1O1kQpWPbubVujVU0+SBtKSx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mVMovFXx/DsyTKcyzLMmTxhjaiNbxGjURkUUzGQ7zEt4jWvGoJGip141rRrWjU7g6q1mLV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HJ/W7uj/wdueJdDim4U4a6jbG3IacLQCbThZQ1r2ArQBWgFogKMNaqh2eoCLbo4HowbhD1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65VH7o6KrfSPgmjqIyrYXCui6wrw+dWs8cj6H913PG3D0BfUPaRw2N1jBrvePaRI1GXiTd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zwl6dn+PUmRkW6Pep6PTjx2N4p5Kp4Rt6cKntM6MK7x4+3hXeLT9jCt8ai40+FV49N4+FV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e57w2Uk09Ld7xAxaTVpMTY25RG1abFNGwQ0kLHU+hGtGNaEao42vk3eNCGJaMakY3e92i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1TxtjT+s90JrbrKnty/uKbxH7tu+Oo22bhfKsueE5moVCbIwqQ8WOunTManTOKZGXLaZkb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rOCPRg1O5QdUvTGh6Ab4X+SVUnFunqGgBZDTziZmJs0F2cy+1tPT7xUvobsc0schhJ3Xc8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hF2T0nDY/cwdzVsQPzMPvCTp2f2JxmVLHI11V42DQ22yBlgdyVYLwM6MJ+1H28K7xYOzhV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VdjZvi4TdmiN6bCbtUniuX9x0uH49MbNGLUMKs2pqUWp8dnckeGB47Sxj5Hq/2hZisx/z9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7bYMY6R1FssRKcgSSC6IWQINRCDAmNCz3kkgZPFV7Nmpy0oK4T25Hu6cGp/TB1S8o/TbD/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1pCGCLOyGglTJnNW8IzlcXIcBUTeyhh0aayrqPXaQWuGEndPPH6xp+rCLsntuQWx+7i30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XUlk5bN7M/wDIUL94dWQ2pcdlSlkRnK1ipJM7G1Fm7wE2rjcnyBzWzFrd6C3oKqqWPp4Kt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+wqWrhfHSVUTafe4VvUKknic3Z0rG0+tGtVike0x7PP4uD+LaPx3I829J7cfAx8W4BDCv8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Ts7s4BM47Sxj6Rz/2j1n/AAibfo250QN97aaacwbFCp6WKnbb3V02TaDxxIBWWyy3WRAYU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wy3E2z4JDU7He1SxSRGTiXdODU/pg6peUWDuTbousg6+EVPLI+PZTnqGBkEc7bw0YtFVtL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EFUuJUrdSoQwr6Fk5nopocJO6eeP1jB1jCLs/6igtkd71/aCK+oIzHK7ls7p2gCyqgHGS5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TscZQ7CftR9GEvRD28KgfBRcaWwWRqkjbp0TA6m0mLSYnwR22dG10e7xrdYkaKFUlMJIty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U8Zcx0T06N6j6PpoL3RjK3ASsQkYtVirntdBmas7VnapHDToCBTZmrMFcKA/nZgswWYKPo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zxxKH6D+qo2Y6rVJsmCnQaADzsiOG0PdU00meIqysrYSuytoPLYOIGAUsLJW1ew45FV7Nq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TT9U/SAuTG7Na5n/GBHZYTdlcYaGKNBuBVlSXdtOdlRUU9NduAC5CHq2fFwVkE4Xa3pqKC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2Oka5jsRyxg7gQUPZ/wBJw2R3/X9oJy+k5bP6pZPy5KluZ3bsRg02Ww+Tuan7UXbwk7dP2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xsHdOz/Hwdy2byx2d04FUnAuTlD2x1RxAPe8RR7QrWyRUT3PphSxoUsa3SNVVMxqFEwLc2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mRwQUzXw7mxbmxbmxU8IkO5tW6NW6NULckTVH1D9xQFh6P7fpa0uTKZNjARJC4lAEgDCX2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ZXemoKi9rh1AI9XFrs4Vwst1W7Mp6kbS2XLRpqk6abqm5M5u6YReNoLkGYOIagEQihzrw6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po3R2r8iaxTAquZdNblb6LL7UtPHKKjYkTlWbPnpcI/RTdxBRtJaOycNkeT6vtfYR5N6U7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WmLaiPNmhLzHLE2VjmljmjMdi8HOwm7UPawl7dJ2cDyoOxjQdvA8tmcH40XCTAqDvOTlTd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GWn2ZDlaEMarjNjtA/i03CDHZ/FuP9GKFD/Nij1HMjDWgYPQ5MGO035KModyPli5SjiBwo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guV9kBaYWWzMuZ219n7nK7iKbqmTOb+il7Y6042dwKMFl8rcPvagL9o07ZqeihpJIa1sQc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xkwc5BBPdlZTyZ24yFuXa1MKaqj9FP3MKftDslONlsjyv0DmEeTOlO5bI6tsj8xri0iaQ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M6CXTOzZvmNStdOlDmxzBke8tW8MTpmObBJpR7y1b3Gt8iVJPGyPeolvUS3qJUkzGLeIlv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XtbU6rFqNWdqpeFTgVH5Tk5UnZPcGFVJM+WFrmxjGbzcdp+LHwjwPLZvYxd2mcqfp/S4Xa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9R0LQE13vCPNDkBg5bbdhQQ61UIbLKtNaa01WRljgtiv+N6iGDXXceQ5TdDR8tZA2dk0bo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ad0j2QnuKTng7AraDtCahY+rZMXSQxjhC25twktq4WumtsvvasmWGlbkjCJRdYXuv/wChH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thFPWyPK9X2hzRTOhOWywRUVQBlraYR+nYnfsMJOiDjFYLKEWttTdKsFlaqADLkatNi0mK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NbvEnU8doKdjqxtJE1bpGtyjUcHzbs5bs5aD1HG/WMUidHItn33d3cQVZUxsZQvc+nBQOD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Zoxywl4R7PFqXGXtf1g6P8W/qaMzmMyLpUyBX36CtqPz1a2TT6cVVmika5r1lCyhWutpU+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krCCSOAnna1zOkcmqXr5NkFl//T0+R8HOVEAOpY9WfrhifmCrKnLL6HKphMk9O0Rtq2Stp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WVjY6lr/XUN1qmLgnODWtdncTcr/+j6Gn24lNVlT9GOy/LwHo+0MDyj6EVS+VU9yvP4/o2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U3aw+qb0UfXjSeTgVFw2nizzseVY5OVD2n9zCWiY98d8op0KYrditN+96M60ZlozKWN9zT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OpYpWRRRymLRnWjMjFMpuyeDIej/B/sireujjV7Sck7gIj7AnGzd7ex0W1YHl20IAJdqgC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ezoJGPZUC7coQYrAJhzOb7W1kkUdSJi1Q7VklJr5niEfLE5M5fZPyoO1H7Tp96pKdS839e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D8dQ52WOljzpvGMoKycpJMgYmsbINpRujrYZHRqAtLcRg92RkcdhbjXn4GnRp4Wucvvbse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KYgoOSPJbM8rEekHjhH20VT8K2vkcySoEeTTkWlJjsfy8HdNL28abnjS97GDhW4FD+UwHP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ycqDtv6xiZ2NlCGEPGuxn7+Nb4tOLQYz9uTtRcv8AKaMzm+1TD2xu4HgoeDlN0siGfaFBx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7JqZ0ZyKjqHUz9RssOk4D5EyFNspZXVD5KKKQVFG6NlJCRDFEUyJZeEaKZxkmdmMbMrS/N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oy83c9mDTpXh0SltIKrtU7LKHkUMHKdmo1nKI8dux/KVSttH6T750Rxr3JpjuXexqqWakA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zCDD+q2Z5bD+kL6i7aKj8+ukyPzykyVDo3b41VjmPK2Y/JV70FvDVrNKhkaxuuxbxGtZij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t7iW8xKGVraneIlvMK3mFRyM3/VYtVi1GJ5A2jmCuFdO87GXynJy2f0SdWFa+aOTdppJ2I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k8vGu8aLhFh91Hbm7UfLE/wCPRi8r+BUZyuBVslQpOXIvbmaYAo47KeG6kpgpIbKglML3z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WpmVRMZn08QYwuyp7QmxWhbEEGq3BiceDn5WQR2VTLlTBlH/9MzhJzf1RNysYchmj0ZJuK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zwKJytj6RwW1m56LqcBZuJU0mjDSNLYs9lzFWM8sMbWB9r8MKxmnVHnyX2VGvvpP2OlbO8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fCHtopvnbUlMIo5pJlVNDocdl+bYKwWUKnAIyNWjGtNig68rVpsWmxRsbvmjGt3iW7RLTZ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IkaOJSQtFYyjaG7o1boFJG6OoMU60qhadQniXVcydETLZebJLzRcGo5Jm1UzoGMx2fzxJ/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WH3UdE3bZy/Xfj6Shy9dA32uHBP6v6udwaU8p3McrL7eE5nCeJZFpCYGF7VI5zGUcAjDW8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9vJWwClNmQMupXiNkDS53OT/+m8KTnTtzVbVzUvBj3Xkj6ZeD/rGXs0UnAqtfmpqaHTGAx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qRGUtHufKXiMMbjttuWoRX2VHz+yih0v57M8sfo+ndKu/dYS8xUs0kp/720makbAGNqta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HmqX0U3exZ/IYv4bTxquFeMazyMCqvuuTlQKXBzczZqIRNMz3Bu8K9Qgam1MZWM1qha1Qt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rzLXmWvOpZJHLVnWvOtedQSyumqOU3Szl+m+AHH91MMjEQpBwhdcVbfjYbgqRM5I83YSNT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jlZRQccivlVTMGx07S0MT+CbPdrZQnTNCMgkDOUp1pbZWxjj/AP1XhDs7NbesYgp+3Te6R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czcZR8VP01Usy4Z2c/RM/Tjpm5Y3FPcpSoBeQWV0cNvR5qTC+DOf3zR5t6X9WzvKHo+8Qr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T+btAlrKmoeVSuJh2jELYUHl/Z5ql54weTj/9DGbz8a/ym8sK/g7AquRTlQdUvLCvqPZFL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n+NjTG9dZFAWNX5OI6p1JxTeWBwk6IujEfqabj0wtzyWsc1ibFPbwj9rj7m0/QVJyYgiig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WkktGUYAa9RlXIVVxFROD1KPkNrxt/JqJMjKdmVr+Ka2w/wD6jjB97LHFqapOgNDE04M4P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65Fg9pQxndq1AWUFS5AnuYVRtGbA4bTbmoMQhzUPUepvS7ns/wAoekY/duLlT9rf3QGDa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05NKGCXUklhdCp6kyswpGFs+8xX3iNCeNQSNa/WjWoxajE2RrKjeIlrRrVYnubv8Anas7V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Q4K4WYLaPXG724bQHxjlhXdr+rlQ9yXowfG14bSs1Y0E82Zs/w8CqDysGqbjXY1BLW1PXJ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BsXXgCh+oCwwAsMKFvuPNwuOSunc4zcM9sqk6WJqOA5fRGADHPQVQ4hkEeRp5vU/borGAk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Q9vdnPAMbxkdkG3fk2Yeeyx8TUFLxjc66Y5NKl4FHGn6V94hVEwhipGkBqlfYON09UItDg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t1plZFayHNRdTuoO9oVEfy/0yODI45BLHT9uvH5dJwqKjzNo5RCJYgn1cbRjT1HyFjLujZ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edCNbtEt2jWkxtToRLQiRpoSpYI21O6wo0cK3KJVFNG2TcmLc2o0Sq6cxKCjdl3Ry3V6mh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JX5Cn1dK8+VxnWzi/Xl7eJAKjQVQbU9KLU2DunZw92DuCdx2jjPxNR3JOpvL0TNzNYMQLI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cyCcFZP5s4F9xU3TimhAhZgnPaFmFsCFALEccGfJLcLO1O4mTppomtdJGHtnpxkiLo6amZ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KJHaj9sM//KPVswfA1BS9MD80aY5cHtjN2nAKN2WcIc7q6ug5OZvD8tsJygpz7IRZmDkVJ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nNRdburCiP5X6duvy0exHg7Pg6doeZB3arytqsL6T0x9Z5nmv+3jJ5eNV38a7h6NqdEHaw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VXYi4wuVJ3pO2OWLKlq3xqqKpr4G1cTW75Et8iRq4yKOdsTd9iW+RLe4io5Wir3yJb5Et8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o7zu4PSfSMR+yQkkMzQ3cwxyXV0VJyc+wf72ZLqRr7NGVXshdQnO3KCMicXNWa7hyBcDVy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DBeRotSWfHILS2sDnCfmMcY1JZJAwRSOkdLNdU7Vtv+McqQZIbJpBU3TC/LPgx6zWkOAKm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xzLNhPJxidlanmwkfc5kPfO3pump6cqg2giwKIzOtleo+stJOFL5P3+iYUNmujE9N0bS82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1fYqadrI/Q3mjzV/zsag2rca3uY1/QOWG1B8NMbxYVfjwcYcJ+1T+O5U3ff228sWAINaq8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TFpMUjGiOmja6LRYtBi0WKnANVpMWkxaTFlaKqbvHvD9v3+p/Q3gNnSZ6WVmYEZHRuwIup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8VJyabjPlD3uMdJ2UXYHghgxxlq74P6aM5I+oHiXhSe41FWIlC2aZSvAEbbmMWW3j/wDmO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uu17U512z+yZpxdxEEucK62h7VDKC10t3iRB6dJlETCHFR1GQzThyLldUIzTHkBdNbYSO9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5or+9R5Kj64umyyKBtp/vE8Gs6MPuuF3Uge11Py2p5rOdcSqrx7SVDpWGN+ITHtLC9t8zU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YVPl5mrMFcKvV8docYGdJw2jxgoexhU9ik8fCXopew5Qd89DOnGNBV3FmM/Zp+zjScZQeO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+4f5Dulq2W7K0G6ljuGnI4Hg99g4uJuoTwk4hhWcEzH46PtlSconXDuqwIrX5YogGm6+nc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pRctoyO1KambEJHEhsaYyyaF/wD0XDZf94hdpGV8bg8StVULtppM8QKBwkBY5jxI1VLdS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1lE7O7Mrp+VHB7rDZrbQWumiyldlZGM75FtU2oo+aKPOr8q/tPGSDt4Rdz7xk7eL+U7Xkx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A/wD0J2hrqns1Xi0zX2dBK4kWOMUMboTBGtCNPY1tbpNWk1aTVVMGfdo1usa3VirYBHFuo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UQlkTITkMDkYHqeKVjKMTOWnMsk6eybLA+YRak61pkZpCoZHMjdMVTyk1H9WdOLEFVdzGq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hQciLppwHHaFvk/3D/JDQFFwkaVdPayRaZauCICqRkdTH4xxFiSJ4IU2pdO+lPEr6iPv/A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sxNivqQkNglFU1rS1gKeVGL1JVk1qagv/AOqk/GAvLTOu0tzLJlTjmFU2won2c1yug5XVz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dKZE2DGumLWZQnFOcrolSuuoG2YE1VT7ujblbJz20bU7OaKdzrPLTeuHt4R9aGM3R6H9MX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ZO4OM5tTzeO6c3NYnOLnY0vjO5qo8zGu547R8VvRhW+NTm8OFWPg2Wfx8DyawNdgQqdOCj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WuamyNUrganM1ZmrMFXkGmjIEeYIuCLhahIEWZqcQU2RpUJvtEdY7o9R/xGdxnJFXVwUWK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xsMlc2NoqjVTNpmKOIAxcHoocKgjjO8xQwNGQpiHI8qzUg2hDt14azbMTlHUxTIsyo3TCh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Yf/0nuiphmq4PbM/NGmSh7aglpmfdubTma5MLXotIV1mUcmi7g4VzPZcAQRarg0ND3AJ0o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qBupVs4YSv044G5nHk7ntw+5nNFOVd5avxp+zgzqCGM/X6HcogqbntfylUH8J3jWCcxpTq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40XiOwqu/jWNuwcsK/wAWLtYVPYpPHQVT2tldrD+sL85wKh7rkO4OUfLFsDUKVhW7t3ncm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qrgEbN0aVuQW5hPpQ1lLTB8G5NW5hbkFQxhlS3nH1j/KHVGfSE9oeHwGm2i9oczT05EFy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ldG8uU79SccAOK5Eck6jjldWbNMcraWUCjhLK36yhZWhaoCdOs+ZbdF6XZ/nTtNoXiVk8e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0tMvFUkl23so5gVlaQ+JOFlDMYSQ2WNokkqGMEMctSi8uQY4rSKPDBxWzmZqpoKCN55GNs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Xq288H8q/ysKbs4N5t68X+RiVUzCGGgqBUQ03VtjyWZVPLamZxpWTSBNqigQ9rm5mYUHGj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1Pbb04VovS0/YwqOzRH8c4T9vZfTjTdWMfkOX9m8mYCqFwQ4NTUzjW41/E41XYovGxpQRJ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/4WsmOzegGz2rKsiygJxV1WszwxnNHKFHxDWkJygPAqYXZTEsghOaRuYq5sOKHJM6qxl0T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wLbp0KMKa2x2oM1Ps82rbXbEMjz7hLS3MreFWYmCiHsAWkrPYm1L2rXikD2BMqDTkuYyV2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zwMTqpqfM52BKcVsp+nKHZlKCRHHkB5S4Vrs1W3ngVUu1JcIH5WYBNQx51OFwi8X2pFLNF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ltjviVt5/Gp/EkblkQJC132jZmUcT2GmgY6n3ZoW7hVUFm6AW7rQU0eSMQOtoPWhIp4pRF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oWnUJzKjLAJTEGz3LZ1NvIFM94e106zzoST3ZFIDJI5h3iy3sLeAKg1TUahuZnS3m4XaGh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pip+NVjVcavGsP49L4+I7Temn5fruL/pkOWMcqftYs4sYgVdOKODzZUbvZIoD7QbojhDzU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ELCMFNVkMGn3TcYndhzrPDionezAotCqBmax2nJA8PieLHNwlrLGoqHSE0znCiNkzimxXW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Gp0OVZSBEHT0m7TLdStGyyLIsi005gVPHeGizX1mhMeHCR1lJJcuNmON3N54uxZ6G9ONv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hqAqKpmolLteTUjqs9Rs43W2e8+MEyeFR8aR7s7vRTAk7PdnpjhVdodOFT2Ie1hNxhovGw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DunZ/fVsC75CrKyd/IuCcAoegddeHGFpE0sbcrWpqpO7jN/IY1/jw9rGBzzTDpp+n9U0mR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/RVHggLDGE/GwoHB70+RaxTpLihd8r1Dya2yPJnV9SqTm0XTWuTrtAfmGFuPOOQ/HKHy1s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ZIgVUy5E6pOUdqUWk2VM5sDXhyMV27lw0IY1UzxxsoWXYxqbwWZZlxKyXU9E95kj3SCKZk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hfmsQiiUSpjwpG/B24o4c6eWxMmnLiyMhVzslMm88XYtQxj6BiPR97VjzUlG679k9O2e4j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PJLSHfei/Ig+0OyvDPNVPaZ0YTdqn7OD+ig8bA8qFXwPKi4VuAX/YwKkH5jk5Qdv/AG1TM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tlQZKqYTK1QrVKtUpwm3z8tDel+UqrW0RvJGWqVqpEVVpeyemDp/Tewe7PI4ZpWNDGom2B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aLb+iB3FqBR4jSuhCE+nBEsJYqR1q53KHnZHkOpvKTqaExqPtc/lFwcMGO9zeBlhLZGRZX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hmCjkVQzOnNOYi0dWLVOy+w3goip7lktPIqiJ1tnDKxgGGmU1lvRVcZTGsz2FlWUJY3p8D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rrGmcXQN+N4zvJDG1M5ldBFlRK2s61Mm+h2IQxh7QxGJwfxbomJbPZkbtvmv+js3w3dT/A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6obfSugOGyvEdhP2o+3hJ26XsYHp2f2cLqj4Pxg4bQwCd5WBU/kuTlTdr/bXNYYqR7aqJN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bx2lgee0uyzoxn7LuiHl+mQZmOGU00eUJ7w1SnMYCbP5fqb1DkE0rmsqsi26qqYBO6Yj78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nW3iG8EbJ6cLFvIpy/rFZ7yz3ApvEui9piR4KWP3PHDaItW7G7d1HzkfZCdpWSORVloZGc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V8ZDmq0Wgp0KDCEHELUcnS8I2kstZcI21VQZXUsFkQpOC2y73Jvodi1DGDsep2DkxlzB1b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Z4Wy/DqHvbPUOypiDk1xWbONlB7qYsmWWZObLkjEpjyzq06IntTGXJ86vULNUKmdKG6k61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nautItaROqntDJfyt5W9hCrC1Q+XeWLeY1vMaqJWmUzxp0zFRm8J7s0TZo6H8edNX9KLx8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hyxn7UnRFy/U5gdg7g1xzmMZnxxhiP7Pq6EgTHXAdg42FZOBSwPzws62hfUnUxP7wy2CKc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OFk9+WHZ5u0HhwQNi6Zga+oDVq3cHgiQLaXnbFNiGpvAFucsplHFlW1m3dRuu3KsqCBxYb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wj+WZGzBVzmR1JToNsnkNROZ20n56tN9DuRxGNL43qOBCjCi7k8TZWHZ0anphDS7J8Sv4V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bgCAwxVDbBux22hdhL26bsYO6aLtY0ncxi4VmFlwG0MoVgg0Kb21GULI1ZGqsaA50LE6Ji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qWIYNUnCKk7GNJxqcazrxHVUdEvRHy/bNERJDEGD9dwFHKAm8Q2IoQBZcqutRaoVVTsqKe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ntbJrRsEPGOVMTu41BPeQr3UZuxqcsoe2ojcYqGLSo7XbxCzKaG5cxwWVyaCj0VLs1Rss2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BHbByqWZmwixBX0cArqHqGFk51k9ycStmx5TfKKqfMqWHMWgBSOsHuzJ7hHGTmcm+h3oHL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Fqj66iojgMrhGype2ai2R4+0hauHuFPNpyPqXyAuzufz2Ifiwf0UvYw+qPpxp/JKGDPOxn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Z3Ma7l9OVD25O4FSM4IVAT5s8cVS1jN8at9Yt9YqSobGt+jW+sW+NU04kk30LfAt8UFRnm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ljf8AxnC7RC1QAKB3AOQKlfZOkKyyOWi9CN6jjN65obJYER9EvKPlzkY1O4LUAWa6jNkw3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BGXn6HKRqJsopAnNBWmgxVzxFTc1Qm1UzCOQq6lNmOJKhe3MSmu9MHNE2WoVe6cnXWzGls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BeWR5RyU7uJW1pbQYD0O5Yt5IKj8X9ITOuSNkie0ObPG2Ok2P2dqMvWe5psHKxDW2yixW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vaxpOeMXm4/8AewCrh+XgFX8vrCv7Q6HKg6JOoc4haRNaFUACJkYyiNq02oxtWz2NdDpsW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G+ZGrI1ZGpjRnn5zdLOWEvbHImyfNxgdgf0/fqOHJU3YjKa4phRjLy2IBWtiAtqO+WE3ZD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eQZWiZ901hKAsjwVO7i/pHKhb7HDg3knRgrd0PainOsv/AOhq7hRHLLEeDQuAAerhys0ia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TmFqY7g7lfCnHENRanizXRyLRlUdM9755gGwU5eWMDQp5g0Z8xK2lJnqcB6HehvJBUPifp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nY3b2mDv9REczDZw9wB4XzrZ+YLPIs8i1HqB7mjVetV61nJkhjl3lb0t6CbOBVb4xGsYt8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3qNb1Gt7iVVMx72zstrxoVEaq3sfGJWW1mLWYqtzXQRuGk5bPPtl5oDimqp6G8sJODNmi1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GPqn7kqZieIkdkbI8uR505vKt4N94TJQ8/vqOymdTW2WZMfccPQ42FZnFTSG4gUijQ4vLW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4qXg6Lqk6PqBuRp5chnWonTgLULjf21cuRkshlkwp38I3rLdCMJ1miN6ectSw3d1Atsrp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Yn1aMz3HTe5WaUWtQjtEymYxBH2iorAE0OmJAaJX6cd8xwb6D6GckFQ+J+oc8J+1sfltcf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RF46drSaVCHKtnsc2Z2MHcxb5WFgnedlCyNWm1TtDajTC0mrRYtoxtjayJuXQYt2jVRAyO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ucSdRxKSlY2OKASRuplslpYJ+WLVUJuM/aoPGxZ5eMfObuydTfQ8ZmnlFCXJrQ1Sm0aZwd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Y5uDimOKa9A4ycQ+FrmGmELYupyHUOL9NiDW3PBHMnx5xbI6XtwjNKF9O4hwKLXFNp02IB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i0eOzzmpuIUEyBujHmTYgFXDKyAERgLinKoe4yUpLaiQPMwYU14Ynz3ETrwwi5kqtItklq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zVL5nQUqdZjXG52vJlhxHoPoZ0oKg8P8ASOAJsfpS9Gx+raovXf0si8id49sD3OdSO+V2M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jLwrcZodZ7m5EF97VHxRdGFZ49Mfhwl7dJ2XrZ/VXHLTx1jC1tXGSJmoKXjICrq6qT8FJ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JG9XtjGpe8/rHobz0xmwcMw3YLdyFG3KP3yC5wA+NNNjzDUFdWwsgMk7ketvWIwUIwEVZy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+GhF3k8eKCIQar2UsoaJpi5VkutUY7Mf7WWIc2yZIo3XwruMcZu1oQai0KrbkFLG6SWlyv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0Y0+0YJ04GxunfLMylYS+Z9PEGAm6kOFdLq1OI9BRxj6UFs7w/wBTupvIp/Tsju7VOnWmr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yvJRnc6MMEctObS/2wj8nF3l41HlYOPCCS0k3IYbS7FP2MKvx6I3gRT+mlPseqDuz8Intj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SssIStP5N3K3crdnKoiLIIqV+luj1ujkKUqnhLpd1K3UrdSqaLSUned3R6r/tPqHppjmi0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F1mTZnGe/FSszA8n9QNnh7kHFEqziuT6jll1Io2BgCsrI3WclSFwEshedpzaVN6NmH8mJN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KWuzCbNeB3tzrUQN1ZSnLFS3ja2VaizJzSahzDM+oqmxNax0roIMo01LZgJuQqtmSpxHoP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3xB+p/TH0p3LZXk7Vfp1L2RyMka6JxHEOsczXuHxnemLeo1vMaEzN63iNbxGt5jT5WGfVY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pc3V1GrO1PeLQhrp5B8TXC2YKvs6npexhPxioxaHA8qZPVD35xeFsLLCFq0yghxqghhtHh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UfoZyd3Xd5vp+qfMH/wCPTuyvzLOrq65qtlLVRNsxmLrKVX4sviWlO4Ol6ac2aMbouTzbC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akXopHZKkOLXRSA4Ft00lhdaRkRQKYEFdVzrU7OgjDNZU/Ked0ihoy5RwhqNgpZwE95cQg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QsyzK6ujhZR9KC2Z4w9DeWLjYRvzOdyj6EVs7hW7Sbnc9jjS5nSM0XrQehTS2ojNJLYKwW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qyNWRqljbq7vGt3jW7RqphYxbrGt0jTqVlomaNSOTaVtt1CqKbLFTQ3g0Fu5RhcGwML2aM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TGvzOEyoM4qX9thu0YBReUMdpdvF3Ki4x4s5f7D3h6GG+HI/5Bk9sPvOQIcU9wLZ25nN9s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1U1Mkjdmlxhl5O6czrsfdXRJUhV7xl72zOr9Mx1sb1FMHopzSS+S72yKc54ZGZ6f009pqf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1CDg5WsZI8jo01XwrzwacYosyMeog2OMOqGBSVYT53PVi4sjaE9NW1o89JiPScAmck3Lk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9E4+KA+93TB2k5UX8jtGEyJ9JUtOz2/C6LgIXZom5UWNbW4v83GbuY13Tg7lP7ZGdP9lV9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D+VHzxi7zlT9/+tPB7QyQL5EFT+QEMNodWL+nZ/j4s6f7DveiIcE4cfWfUf1ze2Kh6SwoD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KKTUMkoBNU6Qso2AS11PAqWqjqRJ084w1ZbK6u5PvaE3EEOQTQB6noVeaB0G1HF0lSzTzL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q49Kf0bLfliADhpJ1OFZ0ZjfcOF10lpwuq0/MMIW5jJMGh9U5COeVbkm0ZQpQBu9lK7Kua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ri6UFsvsD9B5RR5U/ppe2ncqX+TlwoOCuEJKsTmfjFFl2hjPwrMZ+eO0OyOSKruDITdp7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GQTuVN14t8hyh7w5Q9OGs9QTFrxUPW8PW8vU8rnzb1It5kWtIpJZMkMj2Ra8q15VryqI3i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/wz+jKCm2jdJOwGYuBqpc6Y+OCGnhkqD8VJG+WSsdDSNAih0Xu6WcWtaS1rHLkrlOuSS5q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NVHKHC6qYbqSGyAfEWy5ldNw2vH7PQ32QwzGMxvDxZPZcFuUsKkCBsgcKk3qgo25jIVol5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gE6VrVJWNCfVSPXFMCGFWzTqvSPTFyw2X2R+p/TS9lO5Q8NqzkBB7VTkNfmaswXtKaf8A9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wqnyLq4VwqjljXeOzoRVePgonZoZOtSdGzRaPA8oO9j/23pndbyi9FFxQQwn84Y1XYp+zi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9on3j0X4/uP6ObTIMjupriqgWFJHnMsrKWHM+plpo7AIi6I4R8HRg5RmCuhyde0nOGn16k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zNlbLGp/amBNC5IOVcM9H6HsvDA3UgZmiMb8wTm3WmnD2yuLSHrVTn/OHqJuWNsd0AAnOA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lchFJIm0eVSSNYr3TBjtcWrsRhbE4RdKC2X2h+iToT+ml7CdyHDas7Q5uixQsaZd3jW6xo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0aMFbo0LdWqaIMfuwW7Ld1LDlZoSLRkWjKqiKURRxzZNOZFk6nbNl2W69PWh2W06fvAFEZ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lnlTS4Ta0q15FrvRkOs6dCb5GdLOpZ+J5UPbCGD+O0ca02p4u3j/RRc8Xj3D0EX/Qf0NHr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WTmqQXVJ7DPMaiqgYoygUMHRgoxFiGAun8hFmTWhiJTipAWOZMJWOOaZoTE/igyzZWoYwi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2VDgmnAjCqju0S8DIi/3bOZqy4OfZOJJbFciII2YJ6rhUy2NN7mAY7cZab0BWRGDxwUPTh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qXtJ3KT+Tl5KHhU4/91Hmq/njU9nGp7FNxgwqB7dlH2S9ARHCh7lsW8KzGbynIqLoHcVQ5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k7QxHHaaGG0Ow3pxf2wof8L79Q9cB4pwTgrcVojeIygUxyacXBPZkJcEDdRRAYFEp7k5y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Wso23ICnHumblmwoxeoCjeYqrOg5NKBwPNy2gwwziRAlzqOHRgGGS6DAuAUkuVTzl6kIY1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wx2yzPR+lpxd05eEWAWyukL7/AEFUnaTuVRw2hLyTPKxfwrU7mq4XbjUdlvThP2aPx8JeW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MPD6peFdj/wBvGfyHJ6g7f+1Vbbid7dGnc0RiRq1WoSsUThv+oxajFqMW0XZ4tVi1o1rM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UHL/AP728HNcnIohWVlEeIKaUxyacZTlfPGWqlZ7USnOT3IlON01qyoBBqAVlKq8Wq8Nnj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YHNLCE1A46ZcqnZ4mi3OO9FRsEvoupHWEsmYkholkMqpo9MMHDGpbqU1vU039IQWykP10n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sk6UPLxl8pO6lW9pvLCfsxdrB/RQ+Pg9UfCccWt4FRcK/GTysaruOT1SG8Mjw2e91I26qY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zRStW5sQo2Kmha+bc41ucS3SNVMbWHdYlusS3WJCnjBl6D0w9P+Af8Bzy1Ry5sDgQstsGl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dmZjZA5kXSnFOKeU4qJqDVZWxe5S8VUSas2GzB7wpR7IDeJFqzAFkbnKOINXCzStr0ztTT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5VMllYuU0otQU9y5954zcH0SNtJ6QbIcfSFsrmF9/oKo+hFbR8iYZohHMvk3nJMssyyzKQ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p/IXzqfV0mma15leZOdLlimkEWvItd6NQ+1LMWRbyVvJTqm6ifaoi6ZZtOZ1YGhkzTVbyx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T5WmTeI1rxrWYqp7XJ0jU5wVAbwTNDpBHZEPVd2Ye2EMNncTjV97Ec5el/RD0/wDgZc8dK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tgE1yBTSgcJBdAWBKeU4pzkPc5oQxvZVE5Um0cklbXcMdmD2BOHCjPw1FbFCm1ElSKWEMa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nc0ENJzuaHB2aExTMkVlVThiF5HWWk7O34KOAKJO9FWLVTh6mm2Lk0oLZXWMGH0H00fSit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efjV9Ugui7K9VPZi7eDumm7GH1Q9uysnN4EfPAfZKBqOAeXsDa3IFkasjVOLSabSjExaLF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YQ6Bq2Zwp5e5hXdDeQw+tl9rGfjWYt6puUnbi6f8AwIhaNvRp5C4+h2AKDkCg+yM4tCywc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+6cVC3C6zLOppgqiYuTm2dZWVlZULbQBO5TudldCb7Fb+O3mEEQtoP0k1/B3MKQXE8RDm1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htg1qETSql2pNDGg2yd6K4flpw9THWRV0EwrZfcGDbiZjw79FHyRW1OcfGBP83Gu5KQe4K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PKl7GNFiU7y6M3jqm3LGgKqNqrGq5jkcK3ss7b1sw/HMOOFb1BDCTo2b4+L/PxZ1Tcpu3H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xsQ1HNUjVYjEoppXJMmAT5OMFMs4T5LrOnlOKjbmI4IlXwnlyNc8uKmHH0QDLGEVKE5q2L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SOshLmG0GalHseq14cntDroqRt1JHxfeM0NUychqq5NKKBvGMWBRQx2iPy8CPUwp2OyHX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dHgVtVReKFL5WNd228n4T9mm7GNL2caTuYv4V+znXZPyCru8OWFV0jkiqrsxdl62aqzMI2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MjpDNmnWedZ50982nTmYQ56lZqlfkL5DUfkL8lfkqk1dWZTdLOXour8fQeQP6R+xhzNj5I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FOiN3McFxTgnOWbMqGHTE1Sny8Q8pjk99zzUdgLpsTitJoVTI2NryZHZVlUvoAu4BBFSDg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5zZcxY88RC75CA9lLA+lqW7QaGRSZnGZfRsVtOzIg3KqHaPuqpNWaBqCKKHPDaXlYEK3q+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10XVhtXppuNCJlLNefWWut4VTLmiFUwNdVRlCoanzNcyGZrYt4Yt4jQqI1TyMazVYtVi1W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qxajFqNVV5tFwdN22vC2hxTXC18KrjGzpwqezT9l62d3J+2OVlJxrUMKzhTUnj4w+ZfGPq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WLjgEPQVZD1hD9kUpjLHMlFk5t0RI1azgta51OJNzbi5gco8kQfOpKhRRlycQEDfCMcWxB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VUGJ5Mjg1WVlJ3MYReYIYOVlF7ZasfDNHqRUpzMqjoVrTZVcfHaEvzRR5WMaXz1D9NjGEM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WzTRNUQQRRQx2n5OLh6hjsnyh6D66Prw2r2qHwwqvysLKr8dgBY5jbABPAyUgBiytWRq02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sWhGt3jTYWb3usa3WNboxTwNZV0jNKd/GNtK1VsOk0Qgt0FoKSLI1sRc3RetJ6fG/LCHOY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nl7belc9oYBbQNqaDhFgVS8Z8Y1UdcnU3F65uCtYegnjdNPD/AAXcArL3RPh2i0pr2PwcL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hgWpzCpYS8iFrAZrLi5XsCo2ucWNlCz5WVVZdcy1uGVOFmnqxYcr4XB4CsiFbgQm1LN3pH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arbqU9FUB8BeHqlpPz4ZQ0Q2U3GaR1lL8k2VQssogmYFH0bS8j0PH6NleUPQ7n6qTuYbU7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d3savx4ey7pR6aTt4w9zEefjX8Kw8Jm9I6tqdmPt4T9um7WDumj5SKiP5DuhnSouO0MAt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RcsYlP3ZepuJVreor7A9J9A/Zls1PjWRzUypqY0NpuCZtGFyE8L0Q1yMSyohPanguayLiG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Iy0TZ9oZFLNJOQ1MagrYOT+5b0QyGN0VQxyuDhb2kJ4VJUaKnqbzy1oMccjmOilan1DWTV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2aNZUHeZauSVrWJsSZGmtTQhgfRtIfPbGyIThY+rZvkjEfope6RhtPsbKN6P7r+eNR2afs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i72P/ex2j35uDo+g9zaXjw9rCTopj8eNNzlVJ5H9Y+lQObvWuxazFrsVc9r2iZgW8RrXj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Gth3iNbwxbwxUzw9snek7o9B9Rwb+h3IfsY/Mne081kKIKcxaadEUNRqFRM1CslRrXW3+7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isHxLNHbNHnr6ltrJoQamhZbJ5AVrpyf1+kJrnBNncEKgWEjSnoqysrIIkLLxAWVNamNTW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FFEq6LgFWvEknpkZcerZvlBDAekY0vdw2l4+x/EL25toOBjzNWYLMFMQYqTx/q+FN6Gd/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T5z8qY3jm4SV/GnpuxdXTj7ad3DMsyLlFwc8qHhMOlnJUsbXu3aNbsxbtGqmJom3WNbrGt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xUcTXQaEa0Y1osUDQ1r+47veg+pyt+l2H2h+gc2NF3+5aZADiHOdfAo8kRgQpBZXTOimF1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BqDUAuC4IrLcS930hBWRGJvhxQKPIk6oQKDk14TZmITR3bURreYgt9iC3+NHaDU6tJDpnu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/othZSs9Wz/LCGA/RT97DaHj7G8Z0LC/aETGQbvGt3Yt3Yn07Qyngzw7qt3C3ZQxXOgVoF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0ZVpTLSnUsUu8llQrVS/KVZr5H69tnm8O08wZNJJotq3RR/8AIKmllqFUOlhTZXNJzylu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pd9aUyqaZG9LOaoOjAKfjW41RtBSeNjF0nqPf9B9RR4IusGy3WdaiY+/oHP8AW3nAbufzD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2VwFmC4WRwkFxJwUXapeSDUBwAwZyPJi4pyJ4Td08vRZMVllWVWwIx+peuythZZLrQut2W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ZVZNCn4y+shSNyn0UHmDAfpg72Fd4+xeyerafiDlhJ29nm9N9YUp/Ix/7GNT5OFltPx5j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SLx1HaiOcBgTJJGNcHvaI8wZTHLHA4gx5TWU+aJg9okDVEbsHWqEfBgFzrsa4/jwcIcY+n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n6GHOsqe35YBicPv9Q50zuJ6gLoghxyluRpTmhFjblgRbY2VkQq0ZXN7VMPjsghgGkpjVY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lP3Vb0xoBWRCIxIT00qZN5WQCa1NagEEU4IhWVsB+p7Mwtb0UPljEfoh7uFZ2didDlXNL6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ing5dnBzafGOLLJZEKyPfxq+6cdp+Jlzto+EkvGKbs0Vs8bTd0TmNBKgfGnzZAJrsMgkTz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CDROzU/8AsVIPgxiN6/HaZtT059mB4CDjEObe7if0nuZsD5A9Nv1/cA+d5xsLOaLFiNgXF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ubdh6YOzdBBZ0yRA3VlZBOUil7v2hgRgzqGB5lHBwUiBUvKHjHZAJoTQrYlFHF3Rb9UzPR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H1RdyqqdCSok0otXeaTYqFlmCzLOs6zrMFcKV7AGOBVlZWRVlbGt547T8OLx4eE/Nsnbdn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rpWg18pa59zmdU7M2E8mInI+pmDEDwlF30YDYT1hRyShmrMtSZasygfJr6tQtSoQfUKrMh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X5CmMzY4u0FH14lDE+l4+RAq/zf4MXCok6m9XNccrrqxs6O60zbLbCyKqU5QD4gxZQgE1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cVZBOUnW/rHV6LYM5JyKOMjeB5nlSdhBNQxKKOBwd0fpKspmWOFL5I/XH3SAUeIcABsrr9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UsAQFkHoG6anJoR4KwKcLCqna8a7VvDVvTFV1Eb4IalggZMwzs6a11pms9k1gr+1kRcjs/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Q3RkqIRM6eGWCT+r+VCbwSTHM/aTmPYPbjs7i/Gu6ieN0CtpP4DgwKL9B9Lsf937B6W96T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gp7AVpnK4YOICz8LnCq5nlF0YAJgNw0rl6HcpD8iAxGNlHg7Ao4HiJm2V1QcYLIJqHoKPo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c3MHNylQd8IL+36GdzCRbN7yJQOF0TYlXTeIeFZNTX5jmQKuCAAQRZlaBpAXGULTaqqFmh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Qta6Hi3arAKj26Uz80tOzO+Jic8RgucXC6kjzrjargMQzm2y52miiOZVwLJ28sHdOzO1jV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WOz1L+Si6B6Pv9FkWpwtO3/BYPe4piuQLNcnsQy2yxqzLnIjyKKqeX1HyKFkAgChxVreg8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ysrehnNO5IoooKVtw7gdmdhBNVgrYlHA4O4gfslZmaoe8EF9/obzwkVB5TsCgsyAuHHhbD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l4kSNq4nakbWLKukNddbQj+CPownF4tm+NMqR3s2mzMmvlyNVGPjvkYSXOCGBFxk9poGKK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l0RIBjKbR7N8bGbjWHAnK2P3Vrun6i6MR+xx/M9Q/WzmOLYmo8BYIi6MYWVoVmp/M4FVKH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kxH0O6TyX16ggjyRRTsahq2Z2Amj0lFHA+k+o+mZii7oQwHNX9Q54PVH5txfICgyycmIJ6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puIpixOjzoZI017LByzonMmA53C7GcG4O6dm9iXlRdFcPaReTpkpFUu4AoIYBDAqWPOwOu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dqqXjRoSBTF7UJGrO1Odevc9qztVS8aVBxrXdDumLpxH6D6Moz/4MfNnNnUn87J3M4OWQp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EtRVkMI+Xon7K+sBiMPpvLEpyOEouNm8IGpowGJRxcvoei2Fv0huSYchgP0jkpFT+bVuyJ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69pWUIsunQXQje1GElbutJyMGdCmKbC4IM4BgBtxncQ2N12Xw+tncGSKiPGt8eadwkMhc+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SgUCgUChhZHgIOsUgW7LdlVw5IIaa8W6hbq1bq1RxB1XurEaZqrQIxssXrH9L+3F0o8hyH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9EfNM6rcDxLmcXtKeDdoQbxkN0UVUcXQoYBDinCwiwOMvaHJOVuGIwCZ6CnIooqhHxMGAQ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ff1h9YH0FHG1zHy/WOlSKJ4/5GsZmaECUJXBNnTZ2psoQkWos6zhZgrhZgs6L0JGlOF1mu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605UYZ1SiXOWvVHcSzDNEIgE6IFtOdGSo4jkA5ByBTeQcsyzIngHZZBjtDsRdvGl8lEqrO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k6X9pnSUeTeX6D/jRdbgosCMHpyugbgpw4uTheo5VLelBNQdwC4AIopwyxN5DEej7TeZX2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Z3GMYNGB9BwOFl9WwtifUcBzi6R+tnQpEzhtWsvZ7Q4WVlZZVZcUHOWo9ar1rPWs9az1qP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KQi0StY5zS9lsCbmmGWqemnLUf1qBlmay7a4ZGUk2rE1+VFuaNrkHIPQeg5ZlmUp9owje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RdSlNmXu/Y7MkUvKXtt5f+AVDxkKjwKeeBT7IhNPFSI8ohdzx+S1BNTMAvrGbstHC1irYW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C5FHEopyctmdCA9JRxPJvJNX0BxIsrK3qI9EXQ39cXbUnI8NqVnQwlpLRYBWWVZVkWRaa0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siyohDmZHROikjqWcYjLHwaLKPhWvUvCVnTtQFtXE727TF4WOLSHiZsE7oU4skQusyD0H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jCKMMVX3sXdNB0FVjrMILlTixlUvS3l6j/l0/ddzj5pydyfzTgiE0p/ETA5GCzZepqCHNq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pxVR2/rm5Xw+hdXwCdg/lgUU5OWy0AhiDgUcT0x8hhmV1dX/X9xm+N8B6oe0pOU3DaNX2g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/XZEL7l4x0psI5bofE6ZmRzfOcqpQuu3aTfynM99bGXxpq1ODHJs1kX5ldZ1nWdai3gLeQ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qgVYW8rek6qu2mlMcW8FV0mYQcZ6F5kUnObpHLE/5JPppT833Hy+iiuCcVzRwHTKPZlUg9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m8mIo4VHaaPbcmbCyC+xyX27k3pf04FOTk5bL6h6iijg7oib7cT+0JvBNNyE5fX2MDgFB2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q+0EFxCYQ79jlM7IN54Ry5DvQUdc1pdPHJBqt3o1DFLK0iidmh2x7WMLi58hElVHdwVlEn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i1F9lpO07koMasgQY1WB2hlarBWCqbCClAFObBSt1ZNkx2NOpOuVD0n9x/ST6qbhM4+9nP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V9FW4hT8GWU4TSmoJqaggnc0FUdmyaz3K2PDB3IcVbjHyPSiinJyctmd0eo4HB3SBZrmrK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rKi1ZVZFqLVbCPpCyWcj+in7Sfyq/LqewEEFa6Y/j+pycrBQd6wWRqyNUrQ2cxNUsYWz+E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nyi1VDwsnRCwCOVOdZNKYcyebIm7qE3ie3SmHLCLzca7hTR8Iah1o2PAbQjLT0/J/XJ1ch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LV43uMR6D++LuyD3N5pwwPMJyPI81XvstZ6ZIXOTOYTU3E8lyG0CW0e8SLXeteRa8i1noT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1rPWvIEKh96WTUagiinJyctmd0eo+iodkiM0txLKtSROkkRlkWtItSRar1rvWtIt4kWvIt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PWq9ajlByGAwPrpu0n8q7hVT9gIYBGzhd0aY4OH6HJ/MnhB5ONV3Snqid8lU3PT0cuUk+1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rcHDKo3WbNIMq2afiqxf0U3fx2h456a19mmM3bwnpu27qf3HYD0nAotTOH+Ow/NMDvKdyv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Vl0qu5JnW3kmIIchy+/6k5RzZtTw/TYqy4qyLVlK2ZwQX25FOTk5bP8hvoPJH0VnbQxcEA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yrIsqsrKysrKn7YwGB5K/oCpO0n8toRuNTJ4wQ9AKMYJEpamkH1uUnU4pvCqxrDhJypT+S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aj7Ekpg4PaC0+0gcMt1PG9gw2S721XooeeNXxbLwFSczqch9a4/k0vZ/se6j6neluN/8AA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f7ORRHA4kI8G9Tq43fdM6mclEgmqPllVrItzIraniAKysgAuFyrolA4XVIbThHrciinIqi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tsj6KzpGAKBVrjKuSHA3sQQijzTiAmuC4I2VMfiw+zzPqCo+hP5VHM+K1BBD0XWQLUe1Nm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IVpXWnHGnBuqfKxq+X1IUz21DeVe3LWZMyENkAojZ1bGCKR2doarKqpsoWyT76npzSrNMj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v+QX/ACHHf1vOs+WUl0rrupI3a7i7PSjLThf7fWfQP8d/Nj88P27mjj93UhUYsqhmo/RK0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CixOG0G5oN3Wgt3K0Ct3K3crdSt1W6LdCnUZCigyyBSdZRRTkVT8KhpQwsiPaijjUsztEJ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y0HLTeFpvRY9aT1ovWi9CF60XrTetJ60nLSctNypTaBnEJxy+sIKk6U7lW9tviNQQQ9Fll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2Ws+N4rQjWhOq3FVJc9BhTmkS5JFkmWSRVAe1he9HOU5zg6LiNqN/IYMuDuvgU4XBGhMx2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qhMT9mn5px8Y5KQ+yNqLQrBZAmgNKd1MJaovc9nBoQ7mJxdybxVlZAf5EhsdjSZqNOQwsi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6Ti3kExM5kWMJxceKq+kK6us3AO9HI/ZKAQUvUiinIqPhI3mMX9KPo5hgyo4/WACtgFfGy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g1O5M4tR9AwpOSPLaDrMg40TUEEPXZWTowUYUY1ZScwpe6r4VPbh4tcpeIo3Xjr28bItT4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cKh2YRSGJzH3QbYSwtka2A01S8XiCKqDaGA/GPQeTOMiaSC7qCZ1YlWwkTBYf5JKrHLYg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eJUjsA26txf7IkcIz7/sIcQeIj6hg4e5wVQfeUAi22ACKvxQQVkeQU+JRRX3b2t5K6f0o+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XxsgvvGCLVc9uVzVGcCo75kcBh9qjwdy2l26TwmpqCCH6iE4KbqCn6sZ+3T9pykWzz8da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tIRanKJxjVPUAt+pYNVmUhkDi56rOQY1WWVWwkBywtwiF5Xchyi9BxP8AkEq6LrYVJu/Z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cPt3BuW5DFlVuNRbL9nCIKyao0EeDmcQvt/KXupp4nldDgnFAYN5q+AU/SiiijhHxjZi/p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rcCCg1DEBEKyGANk5Rv8AmPBsbvbfjCLN9JQVHzR5bR7NB4Q5hBBD9blUdxTm6a9ahWqny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M/F62cVUi8LcZO65qLUYwpBZRuLTSyh4bys16bYIkBV0mbC5QJWp7c6urhcFSgGof0DlFy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/wSUUeT3Xdst1qSQqE8VdHimNwPKR1lI5P6sKcWGEaHLLdR8CcHcGX43v6frjlsVZccWm6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HCkN4kMJOl3pJINyVxwJWa49F1mWZEkHNZZ1mWZMNqkG4ZwwHBfXpCpOpFbQ7OzeNH/Zqa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daUPUqD4yhJEiYnKRkWUNa6nZHdOcFQOGs7iwEK4wm7n05FTYQuc1UVbmRGZ+kpfaxxuuZ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pjbkp7BmMaoWHen9P1F0o439JV8br7/bdXwc5oUlY1qzTTKOGyom/huTODyihzCJsnzi8j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68I+DQiFGUOQxCld7RxX3bAoIIIniU08XL7b1Sj2IopyOGzTeEpuEx9h9NuFsGqyAVuJGN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1WT2EOaeAd7W9OBwbzwCpe4iq0Xh2X4ju41BBBD9RVTxlACcwFZbuEIToFu7kIHBaTk6C6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mWL8jSWmU4G5YUQUQVIDhAnAtMNUNO91VSZnL6uAOpwPHpY0XlPRybs8fkydLuiPpR/Wf3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qmMT6mSQtp3vUdOxqsMKXw3C6cLK90cDJZTTZkExtzPdP68G9EfIK2UxH2jAp/Q9tomoLn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q+H9hzebsRRRx2Z0HGbo/Q3CyPP0/QRwKtdELtuHAwn24FD00vdOE/Rsvx5eE7UEEEP1OV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Fyp5sx9LmgqnkzCoFpsJ+dkQiFMPaBwj6pG+yisRUSBkd7k4fTeDI11Sck/oebv2XxdIpO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0FXwfIxikrVaaVRUgTY2t9NEfgHItwcnvsi/MWtTkxTP9snXhEPZDhIFEUMXGyqH/AAt5F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MA6yKzJx+QFXwKKOOzjaMcQcJun0Bc1bAIu43QKCKauFvQQre+yATow9rLgtPFBOQ5IcsK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srsz+Q1BBD9LjlwcqjujAcpohIKeYk29BCDuMxzIYVXL+qKmHtbyHVb4KM2dM+5b7VzTzx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WwBHi/wD2X92yhZrnXU3bby9R/YcbrMi4BSVbGp08siZTOco4GsVvUVQN+BAItUj1I66ib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GBITxVkGpgQR4ocC1DAjMaoWgvgSguR+rcMLcSFZBvvLeI5u5lFHCy2eLxQO4HCTlZHEII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K36DyQRQVTHmEb8wjk4hHmPQFT97CTlsroqT+U1BBBD9Bwcqju43U0YlFPOQbKyAVk6Ljl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tvQUVJ0s5fbR8cXCQccHe1BRi6PPmmcGwjh/QLZ3Iixn6B6zz/USiUXYSTsYn1hKySyqOk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KpBamwqJcoe5NHHLwbGsiy8JB6ByYgrJw4MKbg3lV9myB4XQ5lNODRdWQRV022ccyxS9R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ge16KcnPV74hBFXQR9Nws4Q44WwK5JvJHCdulI72uzJ3NvoCh7uEq2UtqTGLaMNQHJkgT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Dmfy9MjBI2GcxoYDAtWVOaWqeQOYJWgajVnanOFmmyJUPad7Zn0j05kjEyS6Dg4B4ADgU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MvJoHCgHtJ983SPX9/pLsHOa1S1jWp00sqjpS5R07WoD9buUItByEz8rZH3RUQ424IcgOM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IeLAMbLpcORUaq+xbh9WCHO+AQKzK6zWL7ORFntRfZTdwopuOzOUgwKk6bXTY1ZEYnAGy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kTZzHkOfmzRvJGHMXyoOWZBPGYAZTE43PFD0BQ93CVbL6tqRh1Q+lLSyokiUNW0qOdNlC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4VXUqO9lmy4gIBPY17YpnUjg4ObqkHXGbGoguGs4GMIxhFiaLpzFTdmXuDlbMmQNc6elE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rUKimyiOXMBMtmOzQO65kP3ErNdHgpKljFLWucgySVR0oCawD9zW5pOSe+wlfmJwi5jiMi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EmOUfNfCm6R6HNumcC4+5r1V+P/Uq+BQQKJwa7g4XXNO4PZyeFNwfg1qyp/BbM5HAlP4ho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UQhy5Iq6eeFkWBSjKWXKGH0npp45ghKL3CmYHtjddMegcL4DmzhIcJOez+Etf3rJ0YcH0j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5o0yvso69ibWNQqgt5C3oJ1Y0KSvCdUSyKGDjkWVOaCB8bk1WVlIwSNhc7Z7zM1wBzOpy6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AoopvW5U3bm7gwpuW0JC9zIC5R0rGoRNUsQyiBpG7hbvw2czTpXdUvUP1kovV057WqSta1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dzlFTNYgwBWVsLIYWVlZWVkFZAIqlbeeV1lNJfG3uamdPJFF3GxdFN3bL+1L0jkMDhKQ1p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2U0IjBoFrIK3CyypwsmopqkdlUxvIo2JrE/gH89ndv6JV0eV1dc1k4ObZcpbp/JhuigFbD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nEL7ssqLEIwsiMCEdllVRGWOHFPNsCgUSmHjhJ1UXf2l3MpUZN2i6yp0S0gUaRqdRhbot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pAmQNag1cQsyuRg4JlwLlBxvcr3BPAeKqnlp0+TMyDaE0Rp9oiRBwcMnFrcqlYHJ4ykod0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J4RsLYHNuQMAiLiA3agxQdo9UnWP0FXRciU6RrRNVFFznmOnc5R04ag23osrYWVkFbhjbA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xKAQanBNamo8pTw/sb6cx9yDvkpOTeXoqH3UaYq7trkvsjiUMeRXMW4hcjNzk6mNuomIiw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HkrJ3SSsyDkxycn9WVBGy+lbiOdkOKsgv7FZVlVvW9uZdqQ9MRvGMHBNOMvVQ9/aHNVDeD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ojjzFkGLKstlbimoc8q5rkVlQGDCEZOHM2VRS6UhjUQySskYGCUECpyysc2RSMzNcMp/3F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OUd3mudlF8QrqE5XZxczKl7Sf3B6rouV059k6UKSoujmcoqW6jp2hNjVkcLLLhfE+s4xXE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qyotuG8grp6HOolc1sg9qZxfSIcsCVJKuaYoGraB932cL+4LlgCuo8i08Xjjex+pn3dbM6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bKR2GzBaBxxk6VYpsbimsc1OPHKr8MbL7Ce8ZYDcnDKrcMAvvKiEFZWwqYszYzwg5MwCd0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i8jaCav6xfHIArYDgmoPQ4loQj90kdi4LqbYqxCdYgt9v0DbF3HFzbioiMZPFBBz2p0jy6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NqYtRr8wkzG8PbmPuaMxa0MFabudI++pMmmcoNqCtOZDOX2kWV6pXWA5u7noJV0SjInSe1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BdMhDVyXM/RCyi3JFfZCy4nnbEoI+im6nNBWRWsncncAEOl/Ny+pjwf0Jo4Ui+k42Usl19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vjNlRKGDeDnHiLK4uzgrcWYcx1BtE1MpWtWWyebCofxQCYSyEPQOD+ljLqOEINspHWX3/A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TSi3gOKI4s55GlZA0lFXV7oK1keYRX1gFZFTNyujdcNPuTXe5Qm8KlVJ3q7pZzIUzA+KCT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TgQYwS3Mmm4cDlBBH9iBe11p8C0hZSi2yI4N5E4X4lPaHNlYY3q65oOcxbOrdJwsRU04lB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x4AacbnlyewODadpDadqbC0LIFXuumUwja6JaagbxCPcui9GRZkXovTnp0i9zkyBRxAABA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PLMrq65o8F9HAq3GytbAoYWxpR8gcieB4Ip/FNb7fp3NyCb2ncY5e39UibykeGqSXMrIDC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mkQC5IIo8iEBwCuVzQFzayKimLU19051lPKnm6aEG8IGh9M9mUrMuoQx2anFSG5+wuUl8P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5qyvwX9kV9+j6X0p2XHS4K/BzrHNeSn7JUipu/XdH2b4P9kjfcsqHTeybYsuE9nDLwjFmD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GVBcE5WuslkbBfdk3gcl05tlNEJmOBY4YcCnjjsiXNAqqHUEfCKY8JCrrmmC6AsFWT6LKW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ddUcmZrDwc75S7gnShF5WZGRcXFsSZHZAWxvZXV19IIYFfRPoJRK+z6bKm4TO5s6U4puF0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dHIzI2dfVGhwEwc5warJvO3Fti+Q5Ir4EcMDhZWWUBpTParkLMvtrQ9r/AGKWVPddAXTGI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Iy6eLIlMksYqlpF7iTl9/2tdP5gpxQXIooocmI8+acDjdFZlmwOJwnZxjNi82V/cx35NN2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nrOgcVwWUFSx+2B2UuaSmt4ZVHwJHuHtRbxjPB4BbmWS6zcG2cigQE/mTckK6KOGdEKrp9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QpwVJK6Cdjw5qfwbOfaeJcOLWoAAIuDGU7DUyOKypzEWKFumjKs15HPXFyPBEqxKZCmR2V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grXT+R9FuKHMBScAOSPMhfVsBgFB35uCjcnOQ4kDg8i7DcPX0xN5Tp3F4HCl534N4otRCj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PxY88DxX1c4FOKA4WQF07gonWNaeDyrXTI1ZSLZhwkjunQ8dEoxOChkcxE3DjZN4ubwTws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1sG8VyQHtAQGPNDCwQGBV1fCykbcOFj1tkuHOP5VIbwnk7gmOvLVdttkWcbIcW1LConXYO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Jw4A3GWyarBDgTZNWXgQi0WZyWVFqCHEK3EtsqynzAFXK5rZjA6fLg4XG0acsHBMHEBDmq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aAijhNe2Wwaywcs1hYlNiQYBg3nZX4BfYFkOaaiMCCEMbLJdWR4vIXMDgvoL6ypxxvYz8g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suSPK3BNVQLH+yp8GcE5fQ6v6QXtWlALkimJwykIK/G9zdEBfSHFEXX3PxjLE1iDUVMtn8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zE6FcWpxUQRTkOhguXDD6HLkr+4IIlf2shgT7vTb0TsXIyC7T10Lk4p6HCap7H0Cn9IZwd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N0UODQ5OfYK/Aq/CwcrcHAhsB4XCIBToxYtIKBXBNFy5tk3iuYPAVkGRxYDhA/Rlgq2SYu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uqLNhi040U9FqciiVn4HimxoDABWTeCCtjfgF9NHBycET7fq/BN9yJRR4YWVvRa4tcDg0B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IFP4EH2jn9BHlGqs+5nEAKEcW4HCyj4I9NTxlARbhaw5o81wRCAVuBRTRxvhIPgbxUYVlI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M8MbcQFWO4qFHk5MPxjgeYav6uFkAmgXxsiFyVlZOdhZG+BCGMnJ/BZSI5uChflbTSF8cM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TjEYyuILeODuIkbmZE7M0XKaHWiIDhleGmw+iDdrvaTYh13udZNPulKvlbmV042WUOGWx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F3Eu9wZwqITTSFZLsyqjqnMe0hOtZrbqyaFUSiJlHCrIuV07ivopwTgmtWX0BWVkArK2IC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2BCYERwT+JNsC3BqdZNIsR7hyBV7tdxp/vAi6aLFM6cIxYV3AU/FoCb1jB3PD6tYZsz7oI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VayARaiETgOb+CaucMQ4MCPKZycqLtRoYhSOs2Q3couQCITeq6BXCxQOYJp93NHgvtFFBf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BEIFFHAnhFBnTmDJO2yhco3WTZhmf3XdlqLMyyZU1nEhZU/2PZawdlN2OJGQ3zLi1F4Vxb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9/BPtbMmSK907iuKIsr8foHh1DgVnIMjg4TR6Do5hm4tPNlLWtsCCGcgnnK0/LMHhyccBz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sCyqyDUGrKrKyOAPAnBqfhZFXQ5X4BBD2q6cUCvsmydJwvdE4MRNkUFdQ9p3Ni+rpzuCYh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vkpH+4chz54WX2geLu3bBpugeIXAK/FZrq61LtLr4Aq9le+DecfJoUh4TO4qi7UJ4DHkqh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+UF4cL2ddW4OCaODbh555QV9XzDByv7r4N4IlDkgUbKyK5KGPO7ksq2hF7YXDMXBqhkGrM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rphIwt7ntWRStFoUASMnGyPUeICvZOFlmKJzJgwAserAcE1uYvjWXg33ALki265LLcPiBE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A+ekUMskBGFbLqPazUcfauauLXCsgxFpWVEcbKyA4cVbgQVYo3KyrKVl4AYAXWVEIhWRCD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cDlDbjLhlusl1potWVNuXZUQrLLZMNnTN4/V7t+yFZDhgEVtXxYeD29KaEEeSI4BtlUPtD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uVvcSuXpPBW4NFgVyETEVOeDzcqg6We1zcDyfIpCmjCLk7k3mUOUYcst0xW45bi2UtKPUU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ysrXHLD6X0QjyikLUZUye6ljziXZ5Lm7LJTdmWQo8ohBAa1WxlCAda1w6M3Dig66sblpQa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neg54RL1ruTJnp0xK1ihPw1uAlIWuVrrPZNnbnL7oPIT3XTJrLWanOa8SCzgVSvuKmnDxG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dNC4AANa43IPtfDmMEQbgMCrLLwsjywzcCm4BWQaiAgArKysstk0YkXWREWGWxKC5Jl19/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ERjFxlcrKHimcR/VnPD6PLa3iMUBuLJvL7VsHNuqt3HAINQagmpw4WuiLLT4FqaE8K3tYb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Mb/bdVR9gF0AqRtoimFAqZ3xFy5oBOUV8luCcmBXsr3WVMJvZFNFnoJ1imlEY/StdMbYIp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whHim+1QS3VkOCur8Le48MTh9hicMqaAU9uV/INNw7kXABqtdWsmyC2QOEI4yssGtDi9mU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xABVdO5Uc4fHmYvaQRldYLKL1sXtaVTvsmvuHvDGUsZqJeSPoBV00+myKAVlk4kIKy5YfQ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KA4C+UIGyLl9jnyRHutZZlzB5v4u5K3FfSgP5B5LkQeBKaFZWVkVXN1KZnTSn2HpjKCIwD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aUMI23T25SwIIgWPBA3cJeLiLHll4M4m+VwcpOiPCr5NbwsohaG6aUOUvaLU1qsnqndaK9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suYHtId7fslWuOS4IBZE1vFyHpugeB6WHiQijDZR2LXppyvidnaeCuE5xuHXTuKs7KHnFw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mjgeKLk0oi6ey7mxgJ3sLAHoRWeWGNzeBcbixKicb5bKQXDQC0PARsmKrj0JY+KsQ+1weT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5GhQnjxqJmWYOpEYZcLK3AGyJQdY5lf1FDBy+mq3EixK+78fu4Vl92CsvqyIwarL6cFG33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gPa+3AhfcvNvNvplbaAssqblm9wKbhZWunnKAOFuDRxsmmyz5kTwBX09A2OVfSJ4sTxeQ8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5SccYhencLIJil7drrKjwX3D0NGBCIa5BhaXcUcGo8xyLV9oc3cDlThcEL+yPNwQ4gYWRF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pZTG6om4e9h4PZPUBr2G7GuIVwVb0PNsOaACsAHI8VIAnR5hb33tJIM7W8n3as9jI26BcE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3NwrhWzAfjSNN8PpnJvORmYS5oXwyMlVNFoxWTTZE4A3R5XVrohWVlZXResyugE7gAb4OR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br6cEW2RRBvfgjwCHE/ZKHFMbYXsnFO5M6b8TzweOJTm+9O6n9VuLG29AQJe9xURsU1MV1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1iCPO6CtwTk1c0eGDQMjuGH0T7hxX0nolXV1TH8d/JNKkN4WjgpSgouXIlDkEXcPpD3KyZ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FDiiLjk0FGycDgRxcE02TD7vtN4gtT2Zk5hajwUWUp0UbmRA23RuVrn06dUlNcHJ8xCgm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dDiMitgAhYIhNK46koTeTuKDswsiSFmRfcDkQAn8x1dTXR520zzdvFck1ZeIVRCJWODopB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poxCtdD0ZbrIrIOR4i6uiUFZDkguSPNBFWWUWtwTUeocXDgroqwXM2y4WVuFrkocCSNbLZ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2xsnSBsgDi6qqMgUTrOByvZ7kAQQbB7srDZirJ7xt4q3C3AM9ll9WFi3jyJFi5McncU8Xb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vZXvhKVY4XVJ4xanBWQ6L8CeEhQURGUpvFX4ZfcUzisnDKrWAaroYDiQ2yAQ6SAmAJxTRf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Pb/ayZxWVFqsnQ3QikaQ57BA66YbqeFWWWxjhMieySMsllBbJJmY+2F7LgQ2yLSE9qsoup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sDyvwzcE5MTkTmblvGzg4oFTMuoJBIx6aU4prjhVwCUIlWQTsDgBZXQ52TlZBE+29seadw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1mxcMGhO5g4OQCDbCyvgF9vTefNHkU/2p/DAqJ90TYvGUB1n5xY8GZk7MVMI4nTVmcYip0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ueFPCZQ+ZlPDW1z5pJKh0kMJzRDpaUHezN7rccyHOJodLJYE8R/VnN6vdXKFgVyQ5Wu/Kn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e1ZVJwaE/keYQ4DNg24VygFZMddcQiSmm6t7We45CgmlckTZXDkeWW6sb8bA4k2Afdiuib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EG2TkWXDoEGvYSSVn90TgUcrgXujQdnRbdPYSmcnDgXWIypzUQgDf70+FrIJwuHAtc08ct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y6S/B94nXDm8je4B4XyonMG8rppWZHirLlgedlyQVr4clmTuX1fCTibYDNcOKvwbyGBahw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FDiS1AcBz5IlM4I8vshOKkOZcgSgbHUEjTe7DmWoGiRrpI4nNZBU7UYxlRVPmbRO+FvM4V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Ao9pSB0m1pCHyvlJUwsqN3498G2RFnn3IhN4Fpu/lKhYi/FxwdydzHFFBDrcnJ6puyEUVJ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FZWseaHDD7dwe5N6be4FCwIfw5r7Vrq3BoIxHM8Vl4lqeoSm8gODhwF1dHim8E3ndfSBXN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RNWmg3gG5UEeBJFrrKuBHuVk1EcbLKi2yD1L7mppss901hB5rLdck7imEwO5q9iCg5WsT0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ObENwKusyzcc10UeQCsrcWhWVk0J1lZAIusgeDSieKCdhzCaih1Zfc1qy/J9nmBdPRwPFf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eio6qIsNZCIptrKWeSTANvFSdN0SsyndndZNCsuRKvcUXujXIgqLiQ27ij02IdfhEuRIRC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miLIHMjycnqDt4yJyeeICHPkmccI+Drp3Lmsqy2TXe0dWXjkTelvUACntsmFfYNsPrG6PF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nuTDxHN1sAOF002R4q9k0oFDmBbELhayAIRbwHO2GbAFZyFmTrpvA3FnNvgAbscjzuuZfG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3F/vtZA8Wr6YE4cSFlWVXQN1dN4k8uZLbHD7CtcpnMqy5olFAov4u4r7vbAFZuFzchck5y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rr+2TgRw5BwVwrI2Tgn9RVc7NO/jJZDkre48Gw8I7q6e5OHtHBDAhEcWhUHQrXTeDuRa7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cstg3gins9pCdcE3QF3uZYclKbKnpvg3Y2dRlGlDVHiVL1PNhzICHNR3DibkOu1oundDQn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9qcnlX4E2eL538onI8VbgFdfWLecwzNiPtDlzRGB4K4RVwv73NnG7WlfbbYfX0B7rYXyq9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XNFOTCincsvBiCurG7bhOFwOWZZVOzOB7kOknC6BITSbn3FpTjwTvay9wzhh9uwDsCvq/A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lbiv7Wuiv6hXQfwWW7svG3uk5uX9GK/tur+1zuCaRf+z05PdlDPlmLbHkwcrKOwmn9zgLC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Upa5NFsDzp23nLbPoTZ31lsi1O6moPTuLeFre210RdZle6f1I8HElPTRnlHABOUhTOeDk5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MPyNtd9k3kG8BytcBxvlzCy+rG/1ayJs3mjycBbTTbhEo4c2huAVwBmum+2WyllELmkWJu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LV9vHAe7DmzNxRKa6+EjUOGNuA6uTnIFDieN0PaeStdfTRmX0HcXcxxbmLVluJ2kGBzZGO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xEQABAwIFAwMFAAIDAQEBAAABAAIRAxIEECAwMRMhQCJBUQUUMjNQI2AVQmFSNHH/2gAI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BfTjhNlibW+VUqfCpNjundwrU0QnOu7BNEZ4o9v8AQWiSgITuJTDInQz0uhEwiZUp/C5au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IAcoa8S1WkIVRCNcplT5RcXcLhB2RMKr6v9Bw4kqEG+lUHf8AXOVVHeUTLcolPHZUxIT6L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7uwp91B1qZiAezk8fCDU2kohEJoXCPqTxsRqhQoUKFChQoUKFChR/GwvKAyPodKmU90Zfk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MFBoCqD0qjwhVa5AkdwnMFQy9PwF/qYnsNJ1rkR7hMMjIwro4UF3KiFVMDWMhoHiwoUZQ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UKFChQoUKFCjawph2bhITHW9in5MCqCO6Y6RlUIhMfajRcE2o5UsQHdiqdW1YmmKlQFOF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DirPnMrEPntrHknSPMpDsmGRkXQj6k13sVaMiJU2FXudwrfkqm1vurZK6LQvtTyFSq97Sg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gge6ByhXAKtX9giZ1jwxqP8GlwgbVMp2VshAlqDwnVJ7BEfK6gAV5Tw5qFVwVKvdygjh2m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LgU1ndWIsRTuwTjJ2B5J/g0DIy7tUhysyhHueymxPeSui+RC6dFibUu7hQCuiQVTqexV6c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X5TqjUXgKpVu2R4Y1HWPKoPgoZ9wg9PqeykNCtc89l0aVPv7p1xKJa2JXXA7NTqfeQmgp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kWwi8M5T6oPCqVFccjsj+3RrexUyozPcqmzqFNik2AnGO7lUxBPZqp0i/uVTpD3VjS4wgy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2qtiYMBVavUdOgHaH9tnYoJpK7qCoMwmstCvgSUbqpWHoOBJKgN5RrtCGLAq2FNxNIkiVU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uKJnSMjsD+eNwJlSOUx7TwrgrgveUJKd6jk/EWdgi99VMpzysSBJPuggeyOtp2R5MqfFG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2oQmOlB4ChNYeQnuI5VvuqYDUGT3WKdL0EOEdiUdcKFChQoUFQV3Xdd1JUlSrlcrlcrlcr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zBVyuVyuVylSpUqdoZnYAR0Awg4pmJ+UypCeLygyBCDZHCAIVYy8lDI7AzhQoUKFHgxlC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1QoUBWhWq1Wq1Wq1WqFBUFQV3XdSVJUq5TsDInSMryD2VHEDgprwVMoOuCfyh/IOcKNgbo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QyPOQquBkKjVe0F6wg9OQ3BkPOPOwN0ZDM5QoUbAyPOTGf9lQpCo69qCIgpu8PIOR0DnYG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RJVkcrDNk9uExoaPSoTuU3eHkHU3nYG/KlShxkcjsDIOtdKLmn2VNzrfSqVX2+Fcjymo/x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Q3QNMaDsDJ3OVOqWJuIbaGKlVvf24yaj/ACxzsDIbYyOQGZ2hk7nMLC0SWg5NR/hnYPOoZ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M7Qydzm1Yb9Yyaj5kqcxpOpyGkZDfG+MnZtWF/AZNR8shQo2ZKkqSpVylXK5XK5XK5XK5X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IHZG+Mnc5tVD8UE1H+JChQoUKFChQoUKFChQoUKFChQgPIGTuc2cpnYIJqP8ATGQR8sIJ3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BN4QTUf6YyHmBBO5ROWGH+QIcIJqO8BJVOg0MgrEMa13pyZRbYAQn029SPZOwzSyAiIMHT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r0gzjJmGubKqMsMZBpTaD3eyc20wf54QTuc8H+0ZBBHewdK51xVV9oT8K4iQsPRl/f2yOF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qrhnvMp+HcwSc2fkEAi0HldFnwg0DhYimIuTaLB7KAEXALFQTI0UGNLAum34XSZ8LpM+F0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hdNqr0wWdtDaTnCQug/4XQf8ACLSOyAVIeoIsEI6bSrSrSoUJmDkTKr0umY3wn854D9qe6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SqTAxsBdKXXFVHWhU2WhVqnTEpuJkxkcSAYVes17YRyCw5liqtcT6VbVTSY7qtUMlqBVS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dFD8AqjHOMgrpP+V06nzlUa+7sraiLaqIIMHPDOAYpCuCEGsrAg0ZdNvwjTb8I50YDAoT4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rWKQnsa/lfa01XoMYyRuhPzwA9RKqO7hBBHeoYi/tkx4qVMqlMVBBQwrQZyfhrjMqtR6Yn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rYYXXCHdVfzyNFru6+2Yq9IMHbRQ/AKpWsdC+5/8AEMSMnVmgwhWausxVzLzmHFUvxWIMO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+zSqdQlwGVN5L4TjAlHNju6CqPMkLD0w5vdPa1jwn0Q7u1UsPb3cmtD3GCsW20Defnh6vT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DB0LRcVWuiGoNfRN5VJ97ZWIqFkQmYhxMZHEQVWq3jRh/1hOaHcrpMUKr+xQm1ZdaoVWre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/eFAXoQcEWsK6LPhYmm1rZGihSDx3TRAhPotfyqQirCIkQhhmgyoX2reVVpWsJlHOlSc7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krCfgqgBqC5OrNZ2CZWDuxVIAPNqx3A3n5tyHgUazSwLrMWIqte2AsL+Cc1ruV0WDvCKOH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xnSp9QwqbbGwqtNzjLV06iCrU3B8oBU/3I8ZHOkIYE7/9AREhfbD5X23/AKvtv/VSplixn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KmbmyqtbpmFRN1WU4wJTDUIkr7pw7FUahqd1iDFMo50XgNyqvbaQsPUa1sFden8ppa/hFz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jgQI3n5jIb7GF5gKnhKiGD+SquGaxhKwv4LF3doVFzrxORrOT6hdznQfY6UypfwjVDeUK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54qEAZUe9VO/HQ0SYQEBAziE4SF0qvyrKyisqV/8A2WM/HQFh/wBYWKaS5YVvrVb8CqL72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1U2WNhYqpJt0N5TeFV/MqlQYWBdCmmtDewT6TXmSvt2LEYdoZcN5+kb+GfZUBXUaPdHEsC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w/wCsIuClquCsYVimNDO2bGlxgKjSFNsLFuFsLCOHBT6QeIKw1AscS5VnWsJWG/YE/wDE6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RKod6oTpA7Lr1fhfcv8Ahfcn4VGpesZ+Oijhw9slMaGiBlQby75WLdDYWFJnKpNvpTue+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CqUHXFyo/gE1k1S5Vg5zYaqTLWwU0OZWtWK/Wd5+keAKhVyDlSxVrYVWtfwuoV1CuoV1CQ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CbiwWqo+8pphU8SC3uqeJBMFYqpPpWG/MJ7hadGGq9M91iano7LDfsCJhdRqvarggR7LGf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bBRxQ9k2q6qYQ7L01X91AHCdWDTCa4OVSmxw9SdE9s6MWq4KpVbaVR/WE6t03lfdpmJJKv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1HefpajvjROgZDUCiZQMLqHSXEpry0yEa7iriryryqdctVWv1O2gFSmPLe4X3RtVOpaZVT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ysWKpiLmwNHVKLyg5MrNDYVZ4c8kKVhXAcrqNWLxAIsbuhP0tR/hSpUqVKlSpUqVKlSpUq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Vcd4J+lqO2PGP9IJ+gJqP8EoJrS7hDCVTwF9nW+F9pV/+UcPU+F0anwum74Vh+EWlQdgZD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E1H+CcsPyqFMN7ZQoUKArQrGrpN+F0GfCOHpn2TsO1piF0mTCqUmsbP8ACCfxoHCaj/BOX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o0ubAVKrUbUgqg+avOV5GItlOxL2VY5yxVYU2rCVTVb6shWYRIK6rxUg9wgym7hfUKYbwj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Caj/BOWCALO6diWMHdGs+o7sqVVtN59049el6CqPZ8u5CpETJTHXNlY54e4NasKX3Q3J9B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5xIc5YOkWNk+6xQ7OcUf4ITuNDUEf4JywIvIYsThZlzeUKZYx3yFD6Rj5TaNVlH0cpogkO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RrKfqMgqqyPWOFSpPf6qfsqbqxYbh3RL2kuqt7FCq1r2kcBUsSKphoWNbZd/74EqfBCdxo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yTlhJb6gvuakIVp9L1aD3ysEyrQjTae0J9Nr22lUqLaQhuRLeCvs6Lu8KzpCGBY2oX/wgj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6dW0QhiQBwhi2+4VL6kxggr/lKSH1Oiv+SofK/wCRofK/5Ch8r76h/wDS+8o//SrNY99z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tydXpubFyxoby0/wgjxobtH/AEsI8aG7R8GVOuf6Z40NR2T4UIZxlChQoUKFCjywmYG8c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hjaPhSpUqVcrlcrlcrlcrlcrlcrlKuUqVKnR23xynUyAajeFhKwcLYXt3TvyPhDaP9CVKn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mYYUwYVaHD1eyf+Z8If6K36gf+rVSx7Xm1wVWwD1Kt+w+EP8ARcNW6JI9lQoGs7sqkNb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h/ooJDYWCpWU5+VUEtWIEVXb550H/AESg+jUY0HnIiQsX+92+edB/0Sl7KlUD2yMsd+92+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3dNo16cFpnLH/ALzvu5/0ikYAlYWv1W8ZfUf3nfdz/pGAwxeA93CaAOwy+pfu3gnbh/ufT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adexhy+pj/NvBO3D/ABWt+VAVoVoREbQ2AsJihRoAe6Li+pJ7Kn+I7r6r+3eCduH+I0aSi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xAZStA7poL3wVSp9Ntq+rfsG4Mgn7h8SMgwqxFsbgyjIIo7I2AsFQdUaSE4uFSTyhwvq/5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w+GBkxqlSgnN2ghnC4XttDYCweKNKnaFhyK4vcO+X1cepu4Mgnbh8MICVxlGQREHZCYihk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nbA2AsOJCOIqUiO8pjrmyvq4/HeCduO8RmTSpTjk/nZCvtXXXXK6666FW5E9oTkNY2AsOs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X1fhugbQTuNw+GEDC6jV1Auq1dQLqNTnfGyFXMBXKVcr1hTLk7lFDWNgLDuAYQsS8tIc3l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FfV/wCG8dw+JWfbSkIYgr7grruX3JX3BRiNquSTpwpAlT4IX05jHXF/smVqVU2oANEBfVh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tnxMQJbCtCLRlYPlBgQ2iARBTqcKFCDSeybTsGY1jYCw/cwsOKdN8k98vqbYpyhvFBHaPh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HqHCtVnZNp+wTaFnO2UG/Kdh//lfbuVOiGIP6jz8BObkPAw/K79Tvl9TH+FDfCPmAqcjTt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hhAmUms4WIbaRlOuFagF7oZYqt029lQZYzItlWx4GGMOXcGU0yF9RB6RPg8p1MtEnzaTL3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TnTFzgF9TZAa7YA0OyuTx1T31Eb301odV9SxOHdV4WEp1KbiHcL6hJpOHgtNplVZPqPm/T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jqgZSKFb5XVCwlcdUSsdTvonWNJTX3Kq72VMajpOzR7OWBqOez1ZY/wDQ5DwXFtsDzaVU0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r+SOTV99UItK7I6W6XcKYWIe4VFQmwTqOZ4yOzR/JUK7qfZoVLEvc6HNWM/S7wDkKfaT5w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pwhPwxqOB9kNZy9tuiQHiUwX1PT2QWK/S7wCgg0fP8DjRKBnQ3VGydyFSEvACe0QKfBWEa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f8ZQ3zzkC0t/iQmjQN9257KgAaglD6e3klAQIVdgc0z4B52jvAfwnbQy9k3lYN5i1x75VO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do7wPhDwHbndDlM6rTc0Jskd0eE78jvBO52j5YNF4AVXC0w25p0DcOg7g4XujhazRIVLG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Kp+Z3gnZFhHOwd0jwDmNA8aMm8L3VKbBKdRY7kKtIaqn5mdwZBOVMSYVb09tg7pPiDMbZ3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jS6bkcW8dgEXNeJVf9rt4J6pfkqvMbB1ygj44TeN52610I8pjR2KL2t/Jf/xYiOqY33ppg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8+cm8bzt9huptRpsJlNNp7Kv3qE77snmTsHRGUeW3zab7GtcjXYuqwCQqp9e+7aOqfLbuu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bbfhHDkFNinTIdyVUHffchsn+CN12wdjDAmm20wnW9uoe6rtpVf8Asq7LHRvuQ2T5XCnwz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CAquJdUdJTnEIunfPCHmtbcgIThlGQEp1P4yGiPFOwPCKHms4zhEKEBk9u3Ow7WdgZnwAh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RkMnHZhRKDCDsO1nYb/NGhhyhcZuOc5ShmMmhQoRbqdrKGtvh++wfCGgGE0zlzkUTORdCn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Rk91GTtLtZ2G5lDfPOwfCcYTXg6AUHTm45OfCJQQybmxHIyrsndzpdxrOw3Mob552D4VTI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VXhCog9F6Lk56JyCGQQzuVyvVyu1O1nYbmUNg6gnbDvCqaApQOUqUTmEM27p1nYbmUNkIB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snbDvCqa/bUEM2+IdgZlDOdQQKBRPdNKenbFQQweE/bGQ0BDbPge+uMgdDVC4USoycJUag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O41+2pulvGgoaneKBsDlBHvogI6sO2XrGmX+E7jUF7amaWbbvAHKhWqNMKdIBQzjIjVhRE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I8agvbUzSzbd4A5ylTqIQKGRTETBUoHZb6KSdz4R41N5R41M0jbd4A52oXGbOE8IFSpVyv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d6YR8I6mcojtqZqHlDneYiEVKBTimnThmS6VX5R8M6afKKOgJupuyePPCuUKNMqVSwznql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6Rm7xHc6aWTtLdTNk8bI8eE0pyOU5U8O6p3CpYRrO5zqfiUfDfzppZHnSNTdl3GyPLIyYy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wpylVj6D4j+dNLI86Brbsu2R4cqVOorlYdnvpxJ/xnxH86aWRQzGtuy7aGs740FMPZNqNQ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/AIz4j+c5UqkjmMhrbsv2x31FDeBU6KXJVyFYhDEFDEoVpWJqS2PDKPOmkncaAm627L9sG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TG0M6PJyJzDiEXE+G7jVTT+Ecoybrbsv3AUeNmTtEZgzlQ90TnPiv4U6aSqaW627Lt0HKP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CnsqHCnyHcaqaqZDNmsbLt0IKO3hA5OypNtHklHTT5TudATdgbDt4FTIUeECjtT4TtLOUd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32lWpwjwpR8t40t5TtDdluwd4ZCrCc67wp8yojobynaGbI2DvDxh5dRHQAnDMJuyNg78qV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ozATWqEW5MbKfHtsjYPgxon+WWK1Bia3RAQTjO0D5E/z2o5AdpzjtkwSYRG0wKEdB/j//x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AgEEAwACAgMBAAMBAQAAARARAgMSIDEhMEETQDJQBCJRQjNgYRRx/9oACAECAQE/Adp5Q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qHiJUZve6RjjtU9uv/oLdGbNToxdrhh/pnQ3SG7LNTzjY1eBUUmbaMMrKMskh5PPoww2jd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u/wDoOXYx42qNF/8AnhqqnY3uwELGzUX+pp/xENFCY8PqFqvoWF9iVQ1ZdH8zFV6LLLLix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G43G43G83G4sv+my/lOa2ZbhOxuH/ALKjSdf6semhJI1P4mn0XCGhMyX0wdqGx6hTy7EqF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ChFi6LL8FlljExsTLExMsss3Flllm5iyNxuNxuNxuN5uNxZZuE/Vqumpyx3KjTex7WP8A6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7RjlajNqjHOijqUo6fgrI2f8ARTjzyhw4YoUIorxHyHDEMUIx6n5DhihQiz4WfCxljE4TE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LcoeXw1MNyMM6/wBcilDN2xjzeQsTxO0TEUZdztLoS3CVc8ocOGKFw+R8mxsTGxQjHqfkO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JoaKGKEhelj/0didix83GeG4Tyw7N6MtRvwhYf9ixY/WJCcUKKtm02uMcRePRlDEMUKFCj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IYoRj1xcMQxQo+R8hwxDEL0uHi8PKMdRZSx+X4EliWLEpFs22PAxYhlxuLjFenKGIYoUK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KEY9T8hwxDFCj5HyHDFChejP/sMeKsW7E/IZ534QltQluKSi6HkLMbi+CwseKqMH6coY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HDFCKEY9TXgoahiGKFHyPkOGIYoXpyWwuza3K85WfyZ1FiUPo+TjhYsa4ZIXgTv0ZQxQo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hihQo+R8hwxDEWIsT8R8hwxDF68+h4f8ABbj/AHKyMV5EqMheWdRvPxOh4NFGGIuLVxg/R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C6j5NjhihQuHyaGIYihIoSj4UPqGIYoXpydzZuPtnk7hspsWBh0ZGXZjyRmvohO+bRRQk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j5FeCpcMUYwhI2uPnBwxQoUfIfRYyxsThejJ0bjEoeCZVFliGzDTdm1YxgvBkZdmM1wfk2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5vN5vRuRuReJeJ/qViUjajajYjYbDYbDYfjPxs2GwWMvGzYfjNhsHgbB4ixNptNpRRXgo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ejJ2Yq+OSKlZMybMTHoyMuzHg+GRZZuNxuNxuZuEyxMsTLEy1Pzg2WxstjbE2bmLJm5iyY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jezez8jHmxajPyC1D8h+Q/Ib0b0Wi8T/U/wBTajajYjYbPRkyjFVxyELFNGel/wAOizERk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hw+KRRjChcPkPqHDEMx7jGELM3jyL8FjZY2WNiZYmWKL8R8hwxMsTLRfBjTMVyYjHqHgm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vSxw4fHEsTLLLPkfJ8DPAxDMe4xKFGKpFFeChlDRQxDFCj5HyHDEPsUYliZvNwsr5sRj1O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L4OHKKEihIqKPhR8hw4YhmPcYwoy/jHyHDh9mPY2YliZZfgsvwWWWNljEUKFKXFwxGPUN0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U+D4qFCmy/BZfgsbLGyxsTjGMTwKMuo+Q+poa8iQ0YooSKK8FFeCj5DKFibShrzGML0MRj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F6XKHKhQoRRRRRRRQ0UOGY9xj3GMKM/4x8h9Q4yEMxhFi6j4XFjdF3FRfmFC5OGIw6ijJT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ihcFw+cHDLGyxsx7LMWWJliZY/wCJZ8PA+jwM8GQqHQqPAihLwUV4KK8FGYjGM34FGML0O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sHk4zF6XKGKFChcPnBwyhooaMV5KMSjEoXUY+cY+Q+ocZdiH2Y9wo/wDMfI+QxMs3DyEWY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nLuGZi9ihLgo+R8j5HwSseLNrGihwxRjCjEs0zLwz5FljZY+xMbFR4FR4Ph4PkfODEMSKM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OpyhmZj6FyULh8j5HycGWXw8Hg8FIpG1G1GxG1GxCxo2Gw/Gj8Z+M/GfjHpn4x6YtOj8Zs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R8hxkIYoUKFHzgyzDqc4ZmY8FwXoU0fCj5HyHDLGxNjydiyY8mY5eTexZG9iyN4szeb/B+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z8hvPyG83m8WZvN5lmJ+Cy/BZ8nwOGKFChcnGHU5wzMx5L3fI+TZZYyxw+xHgR4FChdR8j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hooa8mK8lGMKPkfI+Q4y7EMUYwuTjDoTuNSGZmPoXpU/I+cnDEZdijHuMYxhdQuo+R84ZC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LMWWLos+FxY4YhihQuTjDoSjPqGZmPJQvR89jhwxQixFihdQujwfDwfJoYkNCRQkUJFFeC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w4Yhihcn1Gn1OfQjIzMeS9DYi5v19zQ0KMfV8hw4fYoUYwuo+R8i4cMRYoULg40+pz6jIy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UbSq4MTL4XRuGxRjCZZcWWX7VC6lDXCxDQkMUKFw+RpdTnGRl2L3VHSm4vixIrlQkUJQkb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1jPnCxCL4KF0JxZYrZZcWMQ2KFChR8jS6nNRkPsXXo+cmxF2MR4ipcP0MxjGF1HmPJbNzL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dYoXBi6Eih9CGIaEoUKFw0epy6jIfZ85fI+cmiiuNy4YmWuTEUYwuo3Fm4bij5wUI8G1GU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m1zQhwxDFChcNGX0MyL8l+j5ybLLsZiXLhzRRRXBmMY8LRZ4mz4WXNiGbo6FCE4sstxdG4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Qpo0ZcZer5wcUUVQyuChlj8iGXQ2IcriikUjaNVFFeCvQoUIUs+CGztCHDhihQuGjxyL9b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sscOKLH2UUKEMxhQork+orhVRUosTmhzRVIQyxw4YoUKNLjmL1uHD4OHDhw4YmPsTLE4UY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C0fIfXJwxQoRc1HwUUOHDhiGKFGjxzFC5uHDh8GihqGihlDKHDEJWbEbELA2IWBsQsTYLE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2+DYbPBsNhsHDEMUKFChPxHwssssscOHDlRpcGZi5uHDhw+Dhw4cOHDEYjLi4uLLF5FCcX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QihIoUVHwo+cHDhw+DNLg+zUMebhw+Dh8HDhlDKGKEYjNyxfk/IotCGKMRiXkfD7Dhxl2K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j4XLLHDLHDhml3wfZmY+lw4cOHwcOHxUIwKNfswxr12b/ACLMUOHDlQoU0fCj4UUUMocOH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y/kahjChc3D4Pg4YhyoUIwLNT+VmSteDDLJZUY/zi/wDc/I1lUame1Glk8l5jemb8twq+C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4cqMYXD5HyPnB8HDjI0n54ZdmaMVChQoUIYh8HKGIYhihQoRpxrdmWosTflkzHJJj/wB8f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/6J2rNZ7nSNNu6UPBJMbfhs0saRj/ACsxUOHDlQoXKvBRXgrlQ4cZGl3wz7M+zHgoUYqyp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DFChQoRhGv5ySNTT+oWLxTPOIsclj4EeS0l5Ml9McW/OJi8q8nlfyN6tGOpu6MfGcMcOHK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jNnifkfI+cnwyNPvhqGXYlwUKMJo2jxEoQ5ULkoUIxZfk1vOXgbyo/wD9KiiikNJ+DHFY9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/j0Yu8kIscOHxUYoSqHx+R89DjI0++GoPsXXBQow57SipUKFwUKFCHjZ+M2CwZtNpRRRRQ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jSoas2NZcXDhyhKxKWKFHyPkfPQzDvhqD7PnJRh6qNptKFC4KFChej5HyPkfOT4OGIXBih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GYd8NT1Yde+ikbTYbDabTabRYm02m02m02m02m0oooooorwUVFFDRQkVNWJcWKFy+R8j5H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/Vh1+lZc3FlllxZf6KU0VC5Y6yYv8hf8ABa6K8cfnD5HyGY98MvR8jDr31NFFFG02m02m0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2m02lFFM8nk8nk8nmPM+fZli15XRo5blRj/8Ao+hQuHyPkfJXfDLoSiuFHwox6/u8l8McF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Jli9XwXDLoQ/Rj1/d5f5HnwjD/JWTpjpdn/kUKFChcPnHLoS9K6/u9+zPJGlg9RmXR/5Ey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fDwLqX0Lm4XX93qNrJo/x8NuI0fBQoUKFyx64Li4cL+7zenllU/BMsThOEWLlj1wxhS4Yv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ZhluVwuhQoUKFwUYfx4YqFLhiX95rf8AysWGpi/EY9ChOE4RYmWJliZZh1wXBSzHv+8/y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U3qMehQoUKFChRp9cEoUIoooxXn+81dG9V5MVfIw6hiGKLhMsTLEyzT64LgoUYd/2i9Gp5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ow6KGhIfBw4cM0uuC64IoUYLz/S37UMXo/ydXYy3ll5MejT6H2MsZY4cNljZY2aXD5wUK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ivYxS/Uhi9H+XqbcqQluypmGO1UaXQ15GUOHDhw4yNLh8KPkKFGn+s8jcLK/bZZY/Uhi9H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h3vtxpdD7HDhljZY2WMsbNJ+pRp/q5ZCnHL2L2oYubP8AL1dmVI0/91bUaXQ15GUNQ4cOH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VxUaf6jdHZ0XDF6shDjcXcLmhihcWf5qvJD1csX2J2abH2OHDhljZY2WNmm/PB8vkaf6mU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erZuFpH40bDYfjo+i5oYoUOWf5v8AJGjp/co0hryNFGSiiuLhmn3wfo0+v1Ks2M2M2M2M2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QzyNCRrdC9CGKFD4f5rpI1nTtGD3KzSMuxw+Nl+Cyyxswfk++qzDr9TSV5n4kfiR+JH4Uf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UqNZWV6EMULl/k44unkLPDPxGmNMaKGvBXH5wfRh2Pvm+GHX6mj4ZYnFs3D43xxyoWVlll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Qxej/ADVaRpY44vuNJeTMfUfC5+R8LL8Rfgxy8jF6HGPX6ulq3/qyzcPMy1d3XstmOt/0/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NmzD/APZXoXo/zFaRf+/mNLsyK8FFeCj5NHyPkfDHuFycOMev0qKjLsx18kf/ANLMtTLMw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H+Lpb8rNbLdlK9C9H+U6wPN3Gl/Iy7PkfOHwssssuE4UWXClwv1XKNP2IaNpg/wAa8fqay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kaWOWPhmn/IyRXgo+FepChQoUuF+oxKx6X/D8TPx0Y8XzRljRp4fTL9T/AC//AIzRybx8x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PnBFiLEy4sXUIuVCGL9Sx2YuhQyjyLg++WPcaSTwNX+Tr2L0f5H8GYZNeEY5tvyYdmR8KF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HqL4KFC/WeJgN+h807MNZYY17V6Natjsx85eIw7Mj4WKEyxFicIuLMeossuFChd/sdyij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lK9ut5wZkl/E000vJi/JkfIUKFChcMP4x5vkox7/c3Dyl+xiletxqecWfhUJWzLoRYnChM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HXqw79zf6T9FxZcKVxXo1P4swfxxj2ZdChQoULizT65fOGHYva1+k/wBBcGL0ZdM/2+Qj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sssTGIcM0+vVgvP6i5u0LLg/YpfJc32NeB6eSMc2n5EZdChQuCHGXcZGl16PkaftT/QUvl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fI2oZ/wCRMsTLLmyxiMqhmlCKlx8jT9qX6b/VQuTPgs22zLJ/Dsf8RQuLhw4ZoypcfI0/Q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khcmj4PGmYofZ/wCRMssfJw6hmlCEpc0af9A/aoXNejLsssvwIcOHDhw4fRpdyuLLMOv6F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qusj8iN6Ma23Dhw+XyPhprzKhS4w65V+2/av0NfFvLwLTK2ryaOX+lQ4cOPkfI+R8NPuVC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L0L0a38y/+maWRoqsTwOjxHiPAij4UV4KF0afcqFLjHr9Rc6/bXozx/2PwYvyfgwPx7YfD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QjDufkKFK/SsQ8liXZi+F0LMaH7r9a9GfY4+FFFRR8KMRoooooRivM/IUL9fLgixuMMuS4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1Oxxj0Zdz8j5GJkKFCF3DPkKFC/VahcsV6bLHkmvRjzXo1F5GiheEPyV4KiooSGJQoXL5C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MlF8MVNRQ/Ru5Y816NQcY+UPs+ckfBQixMsXUOPkKMe/1KihrilGONlDhyyxRcY8cea9Go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+ckfBQoQzHqHHyFGHf6WGNmWm1xqUIxwsSGOMpfCoXHHmvRqjjDoz7PhYixFiZixdliY2W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Gn3+lpw8Ex6I9I/Gz8bNptFiY4UJQxy5oo2lFcsea9GqfI0+jUPkKFCMD6MQ4yNPqHDj4W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xoaEUUJSxzl7V79XovwWabMxOE4UITGOjcPM3GP8AsYqlwcfI0v0tPn95Mc5fuauVI/Ije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hFG0oUIXZkZJs/G2LS8GphtNK0Y9cHw0/0tP2v9Bfoa/8DDTsx00hYw0bqFqIsyVQj6ZdG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D8F+ZcONP9LHv2vjlwXPH9DW/iYCiih4GOmkdG5t+ZZ2jEsuVkxeYUsRp9fpY98/vLLjl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PY6FqNGOuL/JFro/Mj8qPyox1VkPDcPGoaF0bkObjFwpZ8NPr9LHvkxd8suOXrx/Q1nWFm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G0pnk8nkRo5+PI1Y1QzHo1fBh5xGuChccOv0l3yfQu+WXF+tfoa38GY5bWZYp+ceFTp9G5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mqvJpPxUVCVm2FCi/Jh1+koXDLoT88sv6DU/hCdHjIquOn0MsbMWai8GLMXcNGCHwUIx6/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oQuOXLL049/o5fx4LL/pSfRU6bHHwxKHjRYnCHGKs2DpRixfprrjq9QuOXLL04+l+h9D47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CyzcZGAhDUYuh5XKF+nj1x1YXXF8svTj6chPm+jLv0Y9FFFeCj5ChGLiiijabDYL9JIx46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04+l+j4Zd80YLwUbDaPGGhKEITMVK/Ww646ohcHzfpx9TQuSNT+XNGHXLLsUo+lQhfrY9c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fpx9b8ckauDT5ow65PGzbRUIyFmxZJlRZf6aFx1TDvi+b9OHras64oasy0E+h6GQ8Giopm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TkqnPqMMf18e+WoaffF836cfZkhcFxpG1FLm0KGrMsajMxxv9jDvlqdGmuOXN+nH2tRf6V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mJTcP9PHvlqdGmvHHL9DH2sYn5heuiuSjP9lC459GPXBmXofox9zR0yxfpL01+nh1xyFwY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8kWYv9NP9vTfFi4Zel+he5xssWNfpV+5gL05el+hf3+AuDMXwy9L9C/Qoor+txdCmzLMTF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3/r+ivhX9Xjkbh5jt8Lh+pr9iv69T8lKErGvVmyxcF/T/AP/EAEAQAAECBAQEBQIGAgIC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AAgMQETEgITJxEkFRciIwM2GBBEATQlBSYpEjgnOhscFDYIMUY/AkNFPR4f/aAAgBAQAGP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xG/kCR/XSgj/APQuHpMbJ46HGD0QPIp3vMOic7BH3C8Nlw/mVEzaTBXOq4bOXEJNJ5+bU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kqqv64f1/hGAvNhgLCq8nZ+Rw9E10mtXFZjbKupyquN2SdRBBEFV/Mml2muaqweB6/CiDM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6lUE88PEU7+sFPJp+pH9fLsHD1wbrj6Z+QPdFpk7h6Lgl0QaPy3TiLSEuJNqqOzXQhBzMx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4OI2C4Aj5vELH/wC4cI54YWHPonN8gFcXIoml8kXOyC8CjB+ptlwM1uuZOn+FFNKWRLHDi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lwlHk5VpUSzlVtvM9lkqnDX7E5+WB/wDXS7DCw8JQiN5eRw9VTnKj8wqhqc4ZVm6dVkqhU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kYn7c1UZtK4odxyVCPN9vIIRHknGZnBngZ5BldEoGbffAW/8A0mguVTDBPthqFQ9FTlNo6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yOI7I4IkN9yPCjTJwQfDNCE+HGbqFKhfhRtPIrwlf5B8oG7DYyqqeRnLPHVV8huA4H7zPk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O83JtOk4e+B0ys5jfA7PLhkTIurzmCbYAz2wVHI0nUqolnhIBtgy/QOLkMTT+12L2VOaoU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QIBFU5FUVDiMqBVurEUXE1GWayKIc2rTdGG7Nlx7IH8psVTkvfFnLwrPAMVMbMDsD95lCf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TKdvNybtOFvgfM4KbTunD2TU7aTuhMzxdVlMdaKytJ/dNybtOHgiq8nbJs20PNXmW+2PPA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PG5vPHQrjbeRLk0WpL3n7riGGs6rO6Lh8hRYT9D2rYyo+y9kHBQHsPVrgjDdm0/8ASIK9x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A4ggjJ2B0qIoTG+CHgftMp283Ju04O+CJMr5m3fA/ZBGR3nT3wM2wRe6bk3acMYIs3bJs2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5/OBtekz5VeQVMJT29Uehzx+6L2+R7LJZz8bqLIVWSo/NMbSgJWSePzMdQrxBVZmMXut8e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MYH4HbyzTkJjfAwYHnnM1CNJWRQnCleUSbsA7hgdsgjI7z+cDNsEXum5N2nCwRJu2Qm3fB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4c3fYOXF7oRGYfDKolxM/rHnaWaoM0Gw8l+JFyAdw5oOLdVlk1RA8+KmSobhf5BUJ8WHpc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Rbpij/tUOBp5qosjiHmEIt6Ym4H4DvNybNu+CHgizdsvmZwQhK6uogV5FCk8+qsrKyJ9k0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5wNPtgi7zcmzhYIk3bITbvg/1wO3mUJw5nyfZqpid8Irgd8KotOI5HhtOoXuuhWc6BVdeT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fHFyoTfpc3E8dVCD7XcPdNHJuQX8lVtQcFWmiHiX4352r3EqzGLLzaoHkcTd8ETB8zKbNn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yvmZwQvnBGm7ZNnD7hgdsmp20jvP5wMHtgjdyurp2aaVeUOvWV5ROszshRWkN1ZWVkD7Ky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IucoZl8eVnfHE+JZItfdfxk5vXF4l1C8KosrrNMa3JCJ9QLP4Qmj6bSfFVMLxXhEqpsFhz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BGoXhyqqOGXXA+DGsbFe4XuiJjyq/YDBExXTk2k274GH2wRFdXRzXzP5wQ9jgjbzdsmzhd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O2l8z+cDMEfumUzacLfBFmUJ/OBu0rKyfvNybtOF5dOQ8iIOrZ1Co66q3Nvk0kUC73KBg6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fxfE5g/7Qr1UThvRUe3NUb4GrJZmiqwjNZo82riZbpgqJV8ynJDyy3CMETeZwOTdpt3wQ9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V1dXV5t60nZRCOasrJ2yAnC78Du1BHaXzP5wQ8Efum/ZNnD3wRJlCfzgZtgibzembThb+X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ie3lcTyXDEXhyKzxUCpz5oAL5quKPkHckGtFAFU2UPP8Axtci2AOL3VbIGKbioUF7BqV8w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KURfJOpeGeEqov5FFks8eXl1QcOWEYIm83bITcmzh92CHtgjTK+ZjcYG9uCNvN+yZXorSh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mo7K6OfOZKE4WCMPdWVk7ZNyVpMPurKysnn2wZ9cAzV5Q8ETeb9kzacLfyg3l5JC4vzNw1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q0+M35LhF17r8SIKvOlqdFc6vCcgnAszqs8m9FlZMe7PjsmtrcVomNaMmNDQUGudVoXhBQ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4m5g3T3Uo15tjOC0shPNDzSEWnlgbTA8jrKychMoTh92Bm2CNMoTh92BvbgjbzfsmbTg92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7Sd3Tcm7TgYI837Jk2d07J2ysrIo16qysnFN2nCCuryexXV041Tc+S1K6YK3V1fyOI3PlV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cnEXlnMUXF/S6kppiZxHWHROe/pkoYrWK5tTvmj1JVYt+iDWZElQoNPT5rjpUuUFpFHiv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5JzXZseKLhflVv9I0dyqFlyXtiyw0CsqgZOxHyqoHqqzGB283bJs/lCcIdTK6ugPZXnFPu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OH3YGn+M7qNuryfsmbTgd2B3am7o7Sf3TehtOBgjzfsmTZ3YHduB283Ju04OCK7nWb9kz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PLzPbBC9gShhcfhU5NX4jsw02XE85hfwCoF/JHiVGipVYv9KjbBcTuuXuuF3gbzRZrAWyB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g5HIqlQQZhNLflVFk7LII1yyyWUv8riU4M6K6pzwHofNI5+Qd5v2TZjfBB3wf64I3dN2yY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dgaP4zuovsVdXTjXkm0PKcLi64D14U0kJ2XJWTsvzKysnBDJWlBOCMrq6dnyTalXV0zuwH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M2nB3wRt5v2UPacPeZw1RcbnzM1wqrFms+lFRuWGH/aPugTzcnmX8jKp8LDzRawablcVUe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tLRm0IOjRKg8lxDPOid+NThdlU8k5lUWE0yRabg0VZiTjE5hRBEbdZdMEXafFyP2FUW8jm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fsm7TZvgg4HduCL3TfsmbTh94wN7MEXum/ZM2nA7sB7MDu4zchsrKygb4I42m7PkmlXV03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r+VXV1dO4f3TfWybtKyh7qysrKLN+yZsrKyZurKyOEMVPNa8XCysswsslk5XV1mVdDtkGj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j25N6rjfk1nJMebuHF/5UThOXEq85ZpruRRYTQ0yVPzDJF7DRwXF1wbZqrhmHKkjtgjfEy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txO2QM3ZoUmwHrKysoZ5hWVpOd7YH9yurp+yZtOF3jAOzBF7pxNkzacDuwO7MDu4zKG04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smzbuhMduCL3TfsmbTg74I83k9FtNvd5BeeaJ86h0zur4Gu6ZYTFfnTS3qncS/DZbmmw9I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oKaH5OqnMpXPmuhQLgc1WdDYypzVAFpWbU40VpxpXV0Xe/wBh7FOYfy4XJsyhOF3YG7YIy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nGvJMIPJXlDr+7B7hs7J+X5lZWTx7JuXKcE9Dgef4K6vJ3dMpu04G+D6j4m7ZNmN8A7cEX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nC7sEWb28gEJt7sYaFTzaYM1UYbZLJWojxPq7pLO7WyMi1ozX+Q19ghQUbIlxzNgntIsck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ccZ1WRqFUoGXxgiysrKL04sETPmi11xP2M6Hymu5HIquB+ybtP5QnC3wfGCP3TKO837Jm0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YIneZWUTLkm5clZWUBWVlZOby4Z3Tu5XV041QzV1dQc+avONS8yhSVlmOaGS0rSq0/KrK0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2TKyuoVP3K6urqJ8K6unZ3TZjum2vPLAXn7GnJeDNZ1nms81kgfZajtIE2T3jW9xnxHwwx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0c0OGyfCitrwOIXDDbQ9SnPe7jKjcIq1B2J2CJvgid2Bx6lfiDY4M7+Y5qBXtN1U1WVlT3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kdldXlG7plfM37Jm04Pfgf2YH904myZtOBvgf24H9xm5N2nA3wR5lCZ3Qm3tVlZWX1Ap+Z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mKysmU/dgiD2m7ZA1V1dVrzV1dNrymGBU8661LJyArnRXQpStVmAuJtlksp5SIWSq5Viem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Fgi1usoQW5xAM1Gc/m6qJIy5J46lR4Zu4ZIB15tnEV5xN8Du6ZQRBsUWnlPfzKpzeucspE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oOatNnTA4Horq6unn3V1dFClpWThRNBCtKD7OldXTzXLhV1dXTs/zK6uomybtOBgi7LKbg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2nA3wR5lCZQmztwfU9037Js2b4Im0yhP5EwOsqoxD9iXGVkC0KysuP6Z1PZUdeRFCTL3qj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BeI1og38tKoH8N1XCoWh341bUVBCIitPiKMJgoWXUQOI/xIFOefy4GzfnYrUVqK1J1DzV5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rI1CbkrLibqH2FRcLOeeHkuS5LlgrzwGnOZC4ZWRaAhVqsrJp6K03dKYHV6q6uihQq6uoW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fZOJ6yrJlOqsnCibkrKyhGllacU9ZnNCp5q6ujQoZ8ldXUPZXn9R3TfsmzbuhN/bg+Zneb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PsKNTh7z+U3acL3WkLIIdQTIy3QcFAbw0/CFF/8AqAzlSiiRBQF905wceJ10436qH7qI4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If5TOAoTcmyOSPCcsGfl1wfOCFvgDa5UV1dXT21tgJ96SsqkIFWln5HKXJclyx1wVN1E4V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4sNlZWnXBSs6YGlXV1dRN1dXTs+SbwzAf1nZOIvSVlZGg5qysjkhkrTLz9hZe7k/eZTdpw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hyLXXEyOaysnfhenKN0cKJhRpydgEijvMoTdsmTdsmbeW0dcFDOhTldXTjWyBqtSumk9Vl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qyiFWVpPr+4q8n7Jm0/nA2GfzYIo5UV5XRJPNXV05wKGaurqE2upXV1dPZ0CfxdZhM3V04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oY/dgeymlWVkTRVAVlaVJ3V1dXC5YMp54OP2pgIPVWVk4AZoCnKdOZQA8yuCvIK6iUPNXV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gFKLStChktzC9NaVZPTE0uGdVADB4aYAOqZx6Cc1SGasKa33QI/PniNQqETcmyun0PJQ9p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zmzfBC3wfGB283pu02boTg4Io9lZWVk7uM3lNPsrq6bncq6urpjTcCuCK8dsrIkiyyGRzW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DJaVZQD74Ivu0J2BufNXT803af0++CP8AEyvmZcFWcPbBHFbFXV041sEDxZq6uuLBwUzpV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I2Hm8KycroAXKDRKNN+yh7Tg74HoIbrMVVWn/AB804tGnMzzTXPb4aVqi4JnBppiflyUPL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3EFMoeS1Fakc8igK2V5AHmVZWkzeYULAdsDu6b0Nps3wQcEXbA7uM3pm04fdgb24I3eZx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5CVlA3VlZWTx/BOpJ1OiHE7lVD2V041Tc+SurqBndy1LUtSjUOdAryK8PWZ4rIKy0qESFp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FZWTm05KhnkhMHlwq6vKKP5Tem7K6JVPM98H4h+JxZu2TNpwu7A5BN3k4dQn1zaQqjwom5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22X4L/DEDeaICYHXwGUTZQ9sZTdpjfBD3wM3wNbgfsrKysrXKsrJwpgh06q6urqFtgj/GD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Thd2Bvbgjf8hnE2UPaY3Qn9PgidgmU3PO03Ju0/p+/BG2EyvmZTdpwMH1CsrJ2XJZjmrKy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Cd1Fb0V1dHNA1WpHNcVVk5XWaAPPH7rOeSAE3E2IWpakfGm1ctQWoKHwn8yuryO0hvhLWg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vhLjWpVHAEusVxHJZYHSembTG+Ab4Gd2CEPfAzBsMEXFZFWVlZQ6Tuoba8lqV1qUXPMZK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ZO4hkmjh5LStKh5c1pVpB38cEWv7yrq6iUPJQ81eQ3Qn9Pvgi9om4ptL1m5M2n9P34I2wm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P6ffBH+Ju2Q3n8oTgYI1ZlfM/lCcEe2CICbTM8kOK9ZWVkBTLhWkLSFpCPE3Oq0qy4m8lc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V8ob4Dnmvw+PgitrX3TeJ9ImdAmtfpamn+sLt5e1UKFXk2vVaVpWlQxTPiVlaUOn7pXV1D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nsMEbebtk2fyMELAztwR+6btkybkzacHuVlZWTxTLhVlZWUbpxzefZM2V1dDPmhmtS1KCK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0vwhWVk1h3XF0VlpTgW0TfDyWlaVBys9WVlZRCRcDAQequrpwBTc+SutS+nz5q6urqP8AE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p/T4I20yvmZQnCwRZmdSvkYGduB/dNyE2o7obzdEPJVixOJ55A2XEHOB3TBG/tDj0cvdDi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4YDvIdwwQ+7BB3lZWUCgurK0gPaV1dEjpgiO5HBFr+6V0/ZM2n8jBBwDtwR++b9lDm5N2n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BG7zOJsoe02boT+n3wR9hOnQKvvOJsoe04PerKysjl/8AGrKyssxzVlZOITT7TgU5uV1dX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rUtS1LwHmrydx2Q2VlZQajOq0rQtCiu4c1oWhZtVua0qyIF0FdXUKlpXlEQpi+RghbHBF7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O3Q3nEDnUhMdw0HNN8d+aa1zsmc14jT/2h+Jn0R4czTNQu3AZQx/LBCHU4IOCD84PjA/BF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NxqhQq6umAnUcEPLxBWWlaVxAWC0q0ovu5XV08A8lDBPJXV0aHmm5iyurqB3YHdmB/eZvT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9Nvgj7CcTdDecTZQ9pwe/Af8Aj/8Acyj3Teoe0/pu/A7smV8zem7T+n3wRthMr5VlZWVlZ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HTAaHmtSyiI8T6halqV1C6rkrBWCi0aNWa0L004FlEP8AGVoKsmpy4nWBXg/xQ+vNf/3L0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zPumGMagIn8g5Krm7BBt3H/pUaaN5+6hU/aJmcHuV1dXUDPngh7YG+zcDtsD98Dz/ACmU2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BD2wRdlZWWkJ1R+YqysomyYfaYI/crq61KC2tyrq6un0uGzsqssSSrLSnBwTRw8lpWlNFM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B6TuoxryCurqJ3GV1dRM1Dz5Tg9+A/8AH/7wHum9Q9p/T9+A/wDH/wC8B7puTdp/T92CL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8lmoOB22B3dN6G04Hzgj9037Jm02bpy8N6qj2uadl4GPcdlR/+OH05qjW/wCKHl3FEQjle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02RBvzchSwULtEzODghiuVFqWpakBWwWpXV1lqDFpWhaFENFZWk7Pmrq6dshvN59kzafy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7cEbbAe4zidqh9s2dwwfT4IvaMDJuTNpwe6VlYKDlyWlWVlGHtOJ3IK61J54kw15LUtSh1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LUgOLMsV5vDOTpWT+IZUTKDKi0rSoXEPzLStK0ricPyKxXORB/dK6fRM2WZWpQSDZy1BXC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alkZVcssA4UWG6gb4D24IndN+ybtOBucEcbTfsmzbunL5VpOLb2TWtzfw2R+r+q3FU/8AB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ZA5rwajYKH2ibpwtsDe3Ae3BF7cEWVlZfMrpxryTCDSoWpXT62TR7Ky0oCn5lpVlZQflXV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rq8o+D5M4myZ2icPvGCBgjbCZUPaZTNpwe7BA2wR5xO5fM4myh7Th92BnZgjd837KHtOEf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4/8A2j4VpWlPqPzLStKfQckzaVlCA5unzXCwqrjmg3qmrNbLwWQ5he6yTiLlQi4fmWlWW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ystKiZHUrFWKePZN2V1dQCDZy1LUtQUU1FKBagrhOzCbMbp2AsdYprRxO43eJxzKYxo4If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h58k+L9S/wALT/aMRvhLz4R7Ju03Tb24D7NwRNsH1Hxgi74Pmb9lD7ZuQnCH8lZWVl9PQ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FXWpalGzzBotSurocMrJ/EMk1tLBaVpUMUz4lpWlWUI9JXV1GNbgK6urqGK8ldXRp1TM+S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O2D6icTdfM4myh7Th92BnYcEfvnE2TJs7xgH/AB/+8EXum/ZQ9peyg92DiPOpmCgAg0W5r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E6pwu/B8YI/crKyflyTcuSsrKFQfmVlZWTm0y4Kq0jdXN1qKuqp22KpHiHNPZCd4yz/pD8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C3IFCbp8XDYUWgrSVYp7uVFdXV1ENVqWpXX1J98EQ++ATemj2mO4YIHdgg7HA/twR+6ZTZ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VlZMFPyqysrKMOhm41NlDPsuauVUdUDxGy1FalBBdWrlrWpakwV8VMlecbLNaVZVIuFbmt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TBw8lpKsmU/dgY7lwlXV1dRqm7lqV08A8k0E5rUrptD+cK6urof8AHgjd84myh7Thd2AbS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F6I15CqzsoXcqyhd2Bvbg+o7pv2TNpwu7B/8AjwHeZXxiKb2KC1orxOX/AMYxxp2UbLmtK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yqrSuf7UbxnI0qvUK9QrWncJzqrysgKKysnNldalDofzq84G+BnacEc4I3fN2yZN2D6fuw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vN+yhbT+U3acDuwN2wfUThp7fmcTZQ8uSsFYKFQfnVlZaU0Uy4FZWVlHB5Om8+yYTdc1cp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rlaimta78pWta1qUQQzzzV5P4rUTOG1FZaUziFPEtC0LNiburThUsnN/cFnk4Ki/Ef8Lgr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JXV1dM7VdXl9RvN2yZNndgZ2YH7zK+EcJULZQ+G6qTXB8zjH3wRe7BE7sEU/zOB/dgErJ2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WVW9UPEVqWpQQSsiry9w1WWlaVGcGrSrKyfXm6btkweyurrI8wrq8vpt8De3BH7pxO0qF2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6ffA3twfUTr0K3nE2UPacLvwM7MH1HdN+yZNveMDOw4I+837KHtNvdgZ24aGy8Qqq0VGok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zUIDnLmrlRm1K1leoUf8AIhwuWpal47LkuS0hQyWitCtC0L00/wAPNaSrIr4RwuKguFck2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ecTuwP7plHuwE9XGZR9zMoT+cDO7BA+cD+0YPqd5WVkKjmrKyiH2TCek2U5vAVyrrUoLa9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jn4mjBF4R+ZaVpTwW8lDo2ootC0KlKZoeFaVZQD0K5rnJrq5cKurq6jq6unhMPvOJsoW04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PqO6b9kyf+wwM7J1X1A/lN+yhzb3YIWxwOA/LMlV5T+UJwN8EXbB8zKbtODscEXum5DtRw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Me2FssnIkG5V1eW5qrLSjVipwrQVpKPJAOvVXV0c0M1eTkJwx1dggD+eCFscEbYYIx6umU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acL/kGCDscEXbBG7pu2ULaZ3TdlZWUDuVgrLSoYplwq04rfZXV1dEdE015LUn+LkodDyWp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hgFdXCtK0LQo1G18S0LQnVh8k0cFQtC9MqnDTMLSVpKsUx3LgndR6nmtS1BO8QsmVK1BXQ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2OCP3TfsmzO6G04G+CJ2YD3Gbk3acD5wRt5uTdkcJX0/cmD2RwNmJlNm/ZMlZPy5KHUclZ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q6utSuryhNP7slZWVlByzBqrK0mu5cKurq6idbK8395mU2cTZM2nA/wCQTPALGiZEppVCF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iFZWVlEqLurM7KGDek8uqZtOB3YIfbgi4CqdDJ+yh7TZ3jA3swfUd037KHMU/cFZWVkwUy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UcH9ytJ5HRNJlcqo6q5WpalBFb1Wta1qUYAq6uiCeS8PWVgj+1Ny5LStKhVFM1pWhemnHh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QVpKfl+abk2p5LUtQUAg81dXlHmU1HFBP80NkcA2k7ZMm7ZM2m/ZM2nE2ULabk3afzg+nH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srJ4plwKytKMOhV1qWpcQP5itSunbJnDakrJ4eMkBw8loWlQvDnx1WhAFqicuLNXXxg5YL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dalqQfXMK6uroxBczssxzWTVZObS6a0iy0qyAAs4FWVlZNfy4aYI1eZm/PkmVKurrL9yur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4/dN+ybMobT+m3OCLMo7ziJnaJwe7AzswRu5WVk/LkmEhWVkyn7pc1qcnNDjatV6jl6hWp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hTiR4jV1qquD4k7ZNCurp+fJNz5TembTibJm0ym7TG+CDscDfZmCNsMH1HdgHcZv2ULab0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Kqa78zVTn+h3ldXV58lyVgrBWCsFZWw3V1dA80415JtTUmUfum/ZCb03af03dgiYHd03qH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Xbg+p7pv2TZt7hg/1wnbF8o//AM5YTIlCZIlqK1LVlVCjlqkQ4ZHJAdArLSqEXQ8KsVZN3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P8pV5v9mYPqDtg+o75lN3M4myh9s3IT+m7sAH8MEcdJlOr+6bz0CY48xPiHXBDbTVg/D50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FROpWU8/KvK6urzury4eqbwcgrKNwjmtK0o1blReBtRVaF6aeHNomeA2C9MrQVBcW2etJV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ouaurp9T+ZXWpPoeSZnyV1dQ+9XnA2wfU7zdshP5GBu2D5R2xPVedCvjA6RQn84APfAwf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ZkrTLamnBVaitZWtRRxZgBaleUVw5mhWlaFmxRDS7qqxVinbJrTdXV1EoeSh58lcK4Rz5h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nB/8AjwfUzKd3GcXtKhdomO4YPpt8H+mD6jA7unE2UPaf+2CGP4nBGrydNx9k1xvPibeuC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MvqN5u2XzOIoXaJwP+QKysFYJw5UVgtIWkKLUfmVlZPoOSYTOvuuauVcqAKmhWorWV6hUU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1rUvAcqrKis1HjAos4a9Mr03JjuE2WlysZnbFEFRVfC+MDt5fOBncMEPfBC7sEAdX4G7YI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wwRe/A7L8xVgrBRMvyqESM+FWVlEI6KGT0XNXKFD+ZXWorUoILrla1qWpEfmDJWWlRzwrQ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PzFWKsVEH8SoYIOTQuchT9yutS1BfTEHKq1Bagrhf6q8/qMD+6cTZQ9p/7YIXacH1HdN+y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m+cH1EyvkziKH2zg/8gwHtwRu+cTtTZncIT+mwRthgPdNyE4WD5R2Q4ThimmaPwvjA7eQH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UPuldXUKh5q6urqDvg+m7sA2wR9hg+pP88Du4zK+TOJ2qF2ziJm029wwfT7nA/wD48H1Pd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YKwUTL8pUKo/KFpC0oUH5gtKsrKABYmeorhqdNarWV6hXqFfUDizBWsrWVrTiHU8S1rWn1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SVlR4/MtK0LQoZ4TpK0FaStJUfK7lpKsU7I2TWmV1QHmhnyWpal9OQeZWoLUFqC+pV1cK4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oXaJwf+QYB2YPqO+cTtKE3IT+m3wROwJ1fhUk/um9N2nBwBO2QINCi12sYIuy+cbMELLm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abOlFcrUVqUNtfdaleRqOS0rQVpKivp4XKxldRqn861K6uvkoKqdsmTibKFtOImbTh94wf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DB9R3zdsjvOL2lQu0THcMH0++A9mD6ruwHuM4myhbTHcMELtMrKy+p7lZWT8uSYSFpWlEg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KygN5Gq5rmuajsrkFcq5Wop2ZFHFa3L1Coh4yclDIeR4V6hXqJnE+vjC1rWtYTBUcdFyXJ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c1pWhOH4fJCjarQtCcOFAcJWgrQ5QDwnJy0lWK5ou5cCuq1WpRAT+ZagtYTxUWTNpwd8DU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WwREUdpmcPBDwN2wDbANsD8EXvVlZHwrP9xWcnJp6oEGypXmnZ8lD4TyV1dPrZQ+E5Um7i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0rSoXh/MtKsVzUE8qFXV1dRs/yhXV5Ru+btkN5xe1Qu0Tb3DB9PvgPZg+p3/9zKPdOJso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Htdg+o7pv2TJu3Qn9P84PqMETvM4vaoXbNneMDO3B9T8TK+ZxNk3acDvlZWCt/wDGrBaQ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ctIWlPIbyTDxOGS1uXqOUOrifFReoV6iuodUUKDCbcBojgdNuBu2D4wHbAfYYIuB56uMyv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cuF4umTa0clQHJBr+azRaLL8J3xM7hCcLvVlZWChmmVFpVpRx7BXKoX5r1U+j8+Ja1rTvF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rqIXWomgOyAmxrublpWhaFBq3xLQvTWbCi/hOlWKsZRyeZwEE81dalEAPJQ8+SuFdDvGCD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037Jk3IT+n+cEfbBF75xe1Qtpt7xghduD6j4wHunE2TNpwe/Az/jOD6jum7ZM2mzuwQp0F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N+0rqhOa1K65I+HMBekvSK9Ip3hNaLQ5aSrFPPtK61KLn+VXCurqLvg+TN+ya4+5RcZtBk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nrEslneX+wwQO7AO2YqvqPiQ2lvN2ybUq6yTmUyKobtynB/5Bg+nwHtVlZWX1XcrKysjxD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0UM+yuVcppBu8Baita1qG3i/KVrXqLWozWHnmtSuE6tKUTOGnCtK0oh7aBDLktIXpqAS2x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vTKiv4TmLLQVoK0FRa83VXNc1EArpUMHkFdXQ4T+YLUtS1BQXVyotQWoK4UfYK83d04myZ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C7Dg+o3mU2Y3wQpNrhZIzdM4IuwwRNlZWVlEyyorLSrKKKeGk7lPz5rWta1I05OM3N6hMh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sqC5nUyqJCTe4K8/p+6b9lmZ5InmZVM6IgK6vg9jOB34ICZwmi1FalxV8S1LUtSJBzN1dX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dXK4f2zZ/yDBB7Tg+p3m/ZME+HqtRWsy+m7sETtwRsvzqwWkKJkNJUMkZrSFpCJA5haVpW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rrhac1zUVvsrlXK1FP8RFCtRWop3iNk2j6BeovUQq+viC9RawtQUGpHFQrkuSsFFoMytC9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h4TkVpKsVQITg92NokXfypMzfg+o3wRcEY4PqPjA/umU7uMy4omVFQKi9wicdplrjmtS1q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unVzy8pqOMGquoFD/APIFecFN88GbO8YIT+gKsrKyiOpqVk72Ttk2sxg+m7sDuzBH714it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GuOYWpagnbiZKJJk10onbgjD+U3bJk/kYPpvnBE2wRO8ysnZJuXJWVlB7xjA6SDurjMbzi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c/wAsEffBGPvg+pP8sDt5nZDcz4G2EuEKvMyqi+d1fG2i95fT/MyE9rpGRHSXivIUTZ0E3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KfvldXUBCRpOyscA4VUKysiU00yWlaU3L8wVlZWQ2xPquEcldXV8F0Kmy1LUgj2YI/eqnC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FalmcP4nOlFZWTgRZfUd8yhM7hCf0vzgf24IvdN6btOF3jGQnLL8r6TaPeZncqJwv/MvU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uTOyiFouVoWhaFENLuWkrSVYr5V1qTqO5JgqrhPAOdMXAPlUE3SE/DNs4HzgfsMBPXAAqz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acPvGD6dDbGac8FBKyc2l01vRH2kzvGAbYKyKd5bfFyVK/kWta1qUbP8ANiCzV/KeaVUYk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Fc1QnmtS1JwDlqC1hagvpSDzWoK4Vwt2K843dN+yZtNncMcT4Cc3c/wDS60LSZtmcDu44H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9xlZHJNyVlZPNOShkjlNzcNTqOBx64a0VlDIFiq0nBPKhWpaldRDt5DUZ8SsrJ7KXCaOgQ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GD6dDb7B0md4wQ2noZECVJUCfI0kKzKzmKL/TB9RujngqFV2C6yyV1deIqrDktS1JtLlR8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haAohDRZNJbyWlaVDLR+ZWXNc1DGeYV3K7lqcojOIrWVrRHGjR1jRXkK9UcJR5glRCb2Tm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OAoe8yhMr5mUJlN2nE2ULafGNTEC7A0+YWkZhWVk1tMuBWVpP3k5ZFGkm1vIcN0TXLyOGl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/MvTK0FaSoDqHJVEjgurzFOmIyb3jBC7TJ0hN++BmDYSAVF/pg+o3kJiVOk81lgo1DaTdl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xe1Q9ps7xggfOCJtgid2A4nH3/wDX/wD1MPJxpgG2I5pgqrq6dmm5zdsmzdsoc3Ju03qHt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c4oLh9pkUlSdJ1bNvZgibzyRpzwDZO2nRZTvOD3zsvp1l0lmqN/bjzVlZWVlVZOXqFCr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F6iYS7OhlV0sldVFk+t52TT0wOcJEvuua4+XBK6uvqKnIlXQoZipV06k6rKV5cTeSG0m7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xO1Q9pt7xg+n3wHtwRN5lOHsjh+ar6fvxFBWWlP8ADyTcuStJ1E3NXK1lPP4hsmHjNlqW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OE5UV5GtlZaVpRDm0qmtLTkFpK5rhbadSuFcJT+nKZwuk1vXB/pgib+QNk7aZVcAEoPfg+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iur+Q3uwQvnEFE8r4Vk0Uy4FYLSFpX1ApzWQzVp5hUpMj2VHDJZCVivEFwt5obSZ4+SeAe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k/hHNaVoT6w+Sh0hkii9Ir0nKhhkZhem5em5aHKCeE5FaStDlpcg/O0rq6iVNytQV0c0dk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fgdIps37Ju03Ju037Jm037KHtNyE/kSsrJ4wtQe3yOISa7oqgVC0rQuPhzDcwvTK0FaSnO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6um1kKoiuNs4Hfg+nRm7aRCzT6nnktS1I0cq8VCr4m92CGd5ZTvKJvKplXl5DOzB9TunVw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J3bgjd037Jk4iG04HdgZsrKysozSLFWVkVT2R3wuCbRztXVa3/wBzdvNu03oTKbtN6btN6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Ax/xgsqqnv5fDynF7RPLpOhVpWnmsrzurzyNFrWtQ+J351rWpagoPERxck7ivLwp3FenmU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mtS1BagoQrlmtSykQrqlQom8jKnJU5quAulD7Dg+p+E/fBRZIqysrICmKgTAeQRP8MH1A/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LsmbCcHvwQ9sEfBX+IR3wlfIQm7eQB6oZLSvSXC6Gc1oK0lWKp1VJXRoUM1qC1BGhTdp/O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TYmiImPbDdXWdpmVFUqko2wn8eU8YwZwf+QYPp/lOPvN+wk6kj7Ky0rSrK0xULSFpCaWim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E2mRaZZTutRR3k6iBnQOVCazyXJQq6uEqy0rSo2War+Gh4aTHhqtCstK0rSqgSocAKpZB1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RveZQ3M4uyh9onC7xgg4Iw9sDe1O3wlOTdsLd8EIfzErKyhdysrKyZQfmVlZWXhXNXK1F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ta1qG1xuVqCuFwuCaf2rPD7zNcLt5U/jg+o+JhzbhH2WayNRgyvMuMwcDdpwf+QYIZ/icD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7LhVpiY7sEDZ0hILNVGD2M6YoGxwR9hJu+A7eY+vRMyy4VZaQrKJyVytRWso0eR4ivVcvV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mFsSgovVXqocb6iq9RawtQUPiIryX5VoavTCe7g8RFl6SzhLQUw/wTt8JTm512TQa1p0kZ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/lg+nH88ELuwMHV2Bm+CCN5w3fGIoeVVULqFa1rT2g5rWtSuogNyZgUqjllWZNFQtqhTKR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58lqWoKFnZ4VwrhXCZTpgf8SJ6Surq6urq8xMd2CCTahllgpgPUeTA2OCN2iQ3xtoqmVGo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3TqydsofbgibYIneZxO0qF2z+U3acLfBu3BD7E7fE/ZQ9pOnBwQPnB9MPfBC3wQe7AzBD2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LNDy2UQlGM6DUiTPiKduVQzOU6eyZULKRTdlaUGnN+AgWE9SeK1tIjqrq61LUrqtVeY4Qt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mvTXplemUMqUHlkjBQrIq6uvp/nBG7QsysjOlMDAcGUh7FRJO7VC2wP2wR/8AkM37FQtpu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AztwQ+vCn4n7JknK61IAnMLWta1BNGXEArBaQtAULwZt5L0ivSK9Jyh+A5LS7+lYygkHKu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YQcldXV0w/wAcHC2zs8EMe0hI4Hs6YHN6LOf1E+OdJf7Koviiu9kzZCRTNp/T9+A4H/Hn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6CYqshjyWaqKqCOq1FaitblEbxHSs8J2mwqqvPKTiOcncIrkoZIzWlaVpRLhyXNc5R6m7q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lDBdmtQWoJ/CRVMzFlqCuEyh/MrzhbYIfXhT8T0JGZ9hgPs3AO3AzZWVgtIUAALSFpWlNA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QTmCtRWsr1CoQ4vFRXnCNM6LSiC26zCpRZhaStKimnIYI56yurr6ip5rUrqhIRI6kKk/9j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5IO5lZ2VAn7KHtgZtP6fvwBreYrImUT4kT5re7BCp7zzTm/xREzTlgyVVngovp8ETtTh74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TPJeFqJfcyd2qDgG0rKwX1NQNS0haQtAQ4mgmpWkLSE8huaaXBaVZAtHNc/7Wp39rW/8At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o5eoVrUDZOxO4S2iPBw0rzwvOCLsMB9hgA/jgg7YB24GdmCF24IPacGzZ2UbYKysrL6kUy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dgOf5irrUieJVBpmtS1JxB5JlLLMKoT6jKiZlUUTSWrQq8NFThWlaCoBpZ60laStJUJ1DS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P4ZZ2lF4uTslcK4RoUCbriraZm3uwfT7lWVpP7US268QWSidyqLGWSa/rLK6zlWX0++CJ2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+JpI0mZPTdkaYXPP5lAwN2wfU7jAe8zibJk/lCcDfBCTsRT+6Q3m84I/xgjHA7twM7cH+u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A3swP7cH1Hxg+q7sH1PdgPcZv2Q3m/ZQ5xNlD2WcjuMH0/fg+n+VZWVk8Uy4FZWVl9QKWd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ugTDWmS1Fayql1c0DxLUtagVd+ZalqWpOofFwq4XioslF4f3ZqhCzR8OVEzhbULQvTR4mU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WkqDkbqxXOTzy4ZXWpfUV/csijhibJuyKInnZUCgb4Ie2D6n4wRO8zfsmTKE4HdghJ22Iq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6O6uVqK1lRav/ADUqtZWta1ENc7LUFyXJRDTOi0L016ZXFwmoatBWkqxRP8Z3RdXLhWpal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cK8v/AMeCNsMH1O+D6ruwfUd+D/YzfsmTfsoe04myhbSur/mGD6b/AJMH0+B/Zg+p7h/4m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FtP5TdpwO9Gtpv7MEfumVD+f/ADN3xg+n3lZWQy/KrBWC0hfUCmWSsrLSiS3mvDkvFVOoS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V1xVWRV1rKZ4q5r1CvUK9RQwXZrUFyXJRhQcRAWkLQF6ajNA/OtK0ojhQAbWi0FaCnjgIT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S5qERyKurq6ajtiNSo+fOTZk++B56uwRT/LBHOCJtgfsrKy0qKKZUC0qyso3aFzWorUVEb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a1rUahzCvOM5vXNaVpWlR6N/MvTWgrQVFIbUOctBWbSrFZ9ZXTwDyTGuOautSiUPJQs+Su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DVDuGD6X/kwQe04H9mD6rumV/sZxdlC2md03acHvVlZZBP7MH1HdMqH8/wDmb8H0/dgh9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O7pv2TNplCcPuwQfnBE7cH1XdgdvOJsoe0xurKysmr4xVcM1EbTKkhIoYPk4Hd2CMffBH+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2D6j4wR+0YPqD74I/dg+od/PBG75nJNqFZaVEPD+VQyRyVlZRCBnRQyRylzUQg2TcyMlqK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LgFrWta19OC6viWtalqChVIrTJclyVgiaeMNWlaF6a+oPDdy0FaCtBVOEnxLQ5aSogobKG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WnNNr0V1qUKjrPWpagj4k41y4VdXVwvqe5XV5N3M34Pp+7BC7Tgj7DBE7pv2TJvQ2m3uwQ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TuMD95v2UPaZQ2mF8Y39uB2fJMqVdXRzTc1cK6vhi92COffBF3wfU74Pqd8H1Pxg+o7sEX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7um7ZMnF7VC2nE2UPacRM2E4f/I3B9L34IO2B/Zg+p7plHuMrKJl+VQsvyqwWkJ1AmZcgt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RqWkLSEfCnNFuGfNfUN6Fc1crU5V4iMytbl6hTzxmyH+ReovUUHjdXxZLUrhclD4qcdFYL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+LhC0LQtCiAtJ8S0FaSnChsmgrnJ4CbnyV1dNofzBXV1dQTVXV1dHswfU/GCKP5TfsmTem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W7JFWTsk2o5Kysn5ckyo5S5pxBNk01K1FayvURLXUzXqLWFqCiFvNysFpWlP4W1qV6a9M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c3LSVYrmvqCfzOldXX1JJ5hXV1dRs/wA6uryd3YH95mV/sZu2TJxe1Qu2cTZQ9puTZwf+Q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B7cD+zB9V3TKd3Gb9lC7ZvUPtE4PfMp3anVQl9Tvgd3mcTZDacDvwQdjgPbgj903bJqsrK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5KysshzCsrKyhDkSua5q5TW1ObVrctbl6jlGbxmtBmvVK9Ur1Sn0dQr1V6qP+ReAilVcK4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lKKwWlZ3qm7Ym+EnZMdwOtaTpib9kzab9kzaZXzgf3YH7zsox/mrKyso2X51ZWWlfUdA6d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crUVrKrxEZrWta1ria6lSta1ImqBhnIq8nWsmcLahemvTUQOZQUUMfh/lC9MrQU8UIqmAt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BdDNalqUGh/8AkCOaHAKmq8MMlQnuZTgK0rSrFMicgKSurp7+Lwlq1hagtQX1NT+dXCujm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QtpxFD7ROD3zKPZg+p+MDu8zfsm7Thd+CB84P9cEbeZ2QnF2UPtE/kYIPdghdhwRO3BG3m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Mmd0zbEFAO8jvIboTehtN+yZtN2ybMr5wO7jgd3nBE75lfUd+B5/mZu2Q3M3bJu5m7ZNm/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Qu0TiJmysrLIfmCstIWkKCWj8yOSJbcZpkWHpddeI+dcrU7+1k4rW7+1rK1lAcWSbmgeLI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nkAq5FFoYof8Aj/MvSK9Io/43L8ThOmy0FaHLS5R3UOa0lWK5p4P7yZuFeSZ4uS1BagoVD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dfT/OAdmCLMoTiD+Kh9s3IThd2CD2nA7swRsEXum7ZNm7dMxBQN5WVkArKxViqe8rq6dQp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n58kzabtk3APeZXzgPccEXvOA9xm/ZMnE7Sm+837Jk37KHtOLsofaJu+E3abe4YIW6cgx1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u3f7bhNlSqvuEeteEqjro1uoPfg/0wfU/CsrKwUeo/wDkKsrI5JhI5KysmkD8wlzVyoGZz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Wspg4jpXqFaytaihpXJclYLwUotIWlPq3kmUbyWhaE4FtEPAV6ZWgplQRRy5rnKAd1dalq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oLUFqCiZ3WoLUFqCjd0yvmbt1Dxwe5GcIe87KHT9ystK0rIc1ZWk5wqm3stTlrcnHjNkw8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4k3hOSyIXJHiblRf4wOFaQtCNWKjWVzXplaCtJTsruVp59ZXT6HkmAlagtQUShGkqHmrq6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KHtOLsmbT+QhOF3hGf09ObqJ5UIsPuqo/iHNWQpm0poIrlVxQMPS6bxEvyXC2xzQfxZqup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VpyTjeHW+KpfU+y42mrVVpoU4nMnNQ+Llkjsvp/8AkwDswfU7DB9T/wAhmUzaY7hg+n7sE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YPkzfsoe03pu029wVlZWC+ny6rSFpC0hcNMixaQtIWkJ4pktK0qyjNPIrn/auf7V3ImpGa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dc1D3xeA0NU0veCKp04OCCP5YGb4HJu037Jm03bJm037Jk3bJsyj3HA3JWCsolByUOo5Ky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J6S5qIQTUBNJJC1uWtyeeM2TOF+VF6i1p3E6rbIUdyWpckOOlOIKystCYHNoeLJE8C9Nem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ZP8BsuIChbcSyQ/Eemsbm7iqmteaNehQ1aZtpUAIxfyWTn18HRODumAO1Ep7dRpbAXVrRV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iceQTmAHidkES5hpJtL1Xid4qWUD/AJMDexGf1GwwfU/8kymbTHcMH0/dgg7HBF+MB7pv2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/OD6buwQ+3A7B9Rvgf3Teoe+P5Tps2wQBghb4PlCb0zabtk3acTZQ9pv2TJlfJmUycTZQ9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E2UOcTZQ9pndN2m3uGCCP5YPpvlRCLgJv4mVU4e8g6Jboi78vDkoorTgHhRDncVJObEGfJ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K6YWi4Toj3UPITAFymNcbBN/BZxcRui9mbP8AxPjfyyKMDqSUObKVqgWjx1yTjFvwyfFf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46KFxOy4lrWtakzMcXCrhclyUQ0HFTNaQtIWgKPQVPFmvTXpr003wGy0FaXKgBGYVirGUE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QXVyFVdXV1Ez5BXm7um7ZMm5N2wCf0/fggbHB8YI2CJvNyZ3YinJ1FpWhA8OdF6ZXplem5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aXf0rO/pc/wClDI5K61K6bQ81qC1BagjwlNz5K6un0TdpxNlD2m/ZMm/ZQ5u2UPacTZQ9p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E2UPacTZM2n8jBD7xggbps4Gyin2UPgFKZL6nh/LZB0TN0ntbybmuJx8cQLg52XEzQg4XC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28TQ7xlcJNOi/zvr7KsGyyTTSlM147lFr2cPROhxDkf8Aub+D8rqkIno1MY3nmmmL8Lhbo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quMXzUH/kwQtijOPsMH1PdgZKyNOqCsrKFQfmVlZWUGgVlZWTh7LmrlXKfmcnLWVrKPjKa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ojxPqEKOyWsLWEeIhDwhaAvTCg8TKeNemvRK9EqA4wyKVyXpOXpPXpP8A6QdwutSi0OWl3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dnQrmrrUovEblagtQTqHkm92Ip6+ZjtwQ+0qysrKHkrLSFpCg0H51pC0qy8Azqml1aFZ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f7RzK8MRy9UrJ6PGaiyZR2VFcLkiIgumBtKUVgtIT+JmVEzhbUL016adWGbJg4DZaCtJT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ViuaiAKGD0V1dRA050TBXktS1KIA7km58ldXWX7hgg94wfT7oTg9qiGlck5z2BryMlE/E/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IBE9FGdEs8ptx+HkvxYZ8IOY90QbmyZEJui1n5QqQm0PN5TjGcXF2dUwxB4eRTzAdR7Ux9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m3QJFaZhRKtLQ1cLvgqo8Teq4GnNODx4HCifQeGy8GXDb3UKb4JvcI0fn+1Qu8YIOxRnG7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DZmqG04fdg+np1wHtwRO6ZTZu2TdplCcI/wD7gwfS92CH7jA/tlZWCjAjmtIVk6nRDcYnA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TZnbAPZuBm2CB3YK0UMgWuqDTyWRXCV0WRkd0zafymbTidqhbTfsoe04ih7Kysomyh1HJW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ih1HJaVZOIGaErlA1OpXK1FaimeInxLWtS1qGS7OuSpxIZhckzi1cOSNlDJ6ye3rmFGDz4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k1rxSqJyCy0hcIzanPbqNwnfTuP4fCbhNbxg0XBVpHReA+B1lDdXN2ZX4EH5UPh6L6ji6Z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wr8UD4WhGrRxKrRQhAO5LicF/jbRqDm3CbE0vpn7pudnBXV1dQj7FGcXtwfU74Gzcm7TYf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O6Um2nWcbuwCb9k2bk3abO8YPp+7B9OcH+uCNP4XyMRTk2cbA/twDbBBwORwdVzC6oimab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pxdlC7ROJsmbTembTi7KF2icTZM2m5Cbe8YIXfgh96E4PaUVBbyrmqamkZL8Vv9LIrjbtL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LjczzK4eI0lW7ei4WCnXDVt14gCtGapy6LMFcetnsmtcod83UXNc1cqGypzC1FayvUcnN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UK9Qr1VGo/MHNeotYWoLw0VgtITg9oom0blRaF6aHEylCvTK9Mr0yoR4COErJZfKifijKv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Hc03cIk2WpRauu7JalqC1IVPNagrhPz5Jmaurp6ZtP/YYIJ/lggH3wDtwRZ/COMptOisrK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hemvTUV3Aei9MrQVpKLqGy0lc1zUM8ldXV0UfJuvEE/hum7Ti7KH2icTZN2m9M2nF2UPtE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4IX/IMEDvwQ+5AzhdpRJVPzLPXdcEMXbxbLLLqnMf1oiDcfYFwaSBdVovECJ0cxrlCo2j4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d4wQNjgf2YPqdxgd3GcTZQ9puOyzE8pOmEQVpCLaZcK0haQrKKCLFWlzVTW6u7+1qcnZmy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rl6pTiXkhVEVeqvVCaYjwfEsnha2rUFC4qXyX5V+VWamEtHFRemP7Xpf9r0f+088JqRZem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JOxkF2a+JxO7BHP8ALBG2CsrKyGX5VpC0haZHzMirq6fmCE2hFKLkuSfxtFEKNyWkLQncb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tCeHMoCgOCwWgrQntLSKpo4TZaSrFUoZ3UKnJ4V1dal9Pnlxq6urqBvKrUVC7U+qqG+yHG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UTh7o/idES25FfsIkF/5kCYlhRMY27Zs4rXUSK7SxuSaeqhd4wQNjgd2YPqdxgd3Tfsoe0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tMGZ7cEb4wHum7ZM2nETdp/IwQe7BAwDabU/ZDFpCMiq9Tgin+WCMffA72bhPn05Ki8QV0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oTchNyG0x3BWVlZfT0H5lZWVlAA5mfNMb1V1crUU0VOlXV1dRM+QV5v8A4mk7p1DY0wVwV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WKyBVijQHxJnECOSbn+YK61LUoDq5ZrUtQWoImuXCrq6uvqNxgPcZv2TJxNkK9FwttjM/9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7plNnE2TNhN3whOGf5YIHdgZtNqfshiKfvJ+ybgcf5HBFP8sEbYYB9oWmtFnms8lkV/sM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m3uGD6buwfT74IKoigh2KgnF+MEbuwRO6Rl8mZQm/ZM2VlZOyTNgrKwTMvzhWWbQtIUGgy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c0DLhnzUZtTkrlaitbk/xHJy1leoUf8hsm0eQvUXqJ1X1FFwk+QVX2XplcXCbLSVYqxUQ8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Xqrq6ugCVqC1BRMxpUPP8quFcJ9E3Pkrq6b3ITgH+eCFNidsm7Yin55cSunZ8k0BclyRy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QjRtalaCtBWgqM+hNVpKsUBmh9xwuPuvEFdUTO4YPkITZ3YPp9zg+n+cEFAhAhBZfsnkov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3dgEyhN2ybNybtOF3jBARmezBF2wRe6ZTZ8DfJchtIduCKNlZWVgomX5lYKwVgjUc1pWlP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kua5p7gTkE01dbqtTv7Wp39qvE47oHjcvUcvUcmnjJ8S9Ur1V6ih8Ts+S1BXCh16p2ybti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Mim7TdsmTOGP3YAh917INrbNZlN4SDVcTW+yDSzJZtWbStJTL3VpwTXrK6uoedldXlDI5S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CN8TFVF7sB3wNmeibI1/cn7Ju03pm04Z/mFWcBGqzl/pgicR5IiFYJj+ok/dXV0c0AStQX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sm9uCJsMEXfA/um7ZQ5xdlD2m5M2mO4YIR95s3RTcRn8oTibJm03bJuCIersAQ++PDzWYn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5LlK//av/ANri4sx7rIqqo6oX4jTcLUtZWsou/EOa1rUqcSe/j1K6urhOpQ1NVYLSFoRqw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FQsorKyPhQHDRWVk7Lkmj2m/ZAVGQVwtQTKkalcK4VwoBqLrlMH+MvEVwwW1KJiHh6oiGA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gBesB8J3/APUEZ8ln9U9Z/VRP7Wf1ET+144r67ocBJp5DZuTe2TdsD+3BF3wRe6ZTPmcTZ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abkJw+6bd5DyW74Hpu037JuA74Am/fZyyXF+28rosLqLKLms4pXqFeoVrKuqUCIY/LkqF6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1dX891fjAaXQJGc7KysFZWCstIWkLSFoC0BaVpWlc1z/tFpL6g0uq+P8AtD8NzqLiiOJJV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HVK9Vy9Zy9YrKKV6q9VEfiIQy/iHkiZTe1a2ppqKqwWlq0omniotAXprQoh4cyvTK9Ir0y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FWK5oNd1V1qTgHckwOdnRalqCeA4VomAnOi1Bagn0ITfELK4Vwm06zHk6lqUMF2RctS1r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yVgncYFEOFootAXpo1hrJtV6a9MqhaRJv3lOeGPtjvK6urq6urq5Woq5VyrlXV8NlZ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SrK2K6urq61LUtS1LUtS1LUtS1J54hmarWrjNCp5K6vjoLqp8kYG9qaRyurniUCrsyzNa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b9sEbeVlZPy/OrBaQj4Qm1aFpC0hOPCLIEhWWlOIGYCaaXCsuaqKq5WooeIyO5xDgicOU4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k3abtk3CPvAemGNgurq4Vwr/AHR4bo1lZWVlbBzXNc1cq6utS1LOV1dXV1daitZ/taz/A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eoV6hXqFNH4hpVVKPkjANkYVKZUqhFjHwAUQjjJtacMj7Shds3bYI2CN34P8AYzfshN+yh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n9xxCcPBDH8sBQm/ZM2wj9Aoo/wAeTdXV1dXV1dXV1dXV8dlZWVlZWVkXOyGO6urrUtS1K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/nM38tuAKg4aHmFWK6vDnRODm3CeByXAWjdF/JQtp/GCL8YPqO/A/vMyvmb9kybk3aY2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TZtgg92AD3wPTNv0aN8foOkVWf2d1dXVyrlXK1Fairq6urq6umb+WMDflGvVVaaFN4RR1c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8k/iaCBQkJv4UT/HyWsLWr+KiuFcK4TqCrqL016a9JRuGHWpzXolei5ei9RP8bj4l6T16b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0nCjrrS7+lZ39IjNBrq1CutScA7NNq5agrpuyi74Qgta1ot4swLr1F6i9RNaXZ3CuFcLkm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kLSEeNoogPw16S9Ep3E3hKP6FF3H/ANDZv5dcDflP3MwV9RG6UTjxUcbJgm3bAe3BH+MEf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rI5LPqrKwTshZNqAtIWlM2UXEA7rOJgb24IWD5QwFH9Bf3D/6G3fyxgb8qJT9xWkrMGRZy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HOHgb24IuwwfUj+WCOP5YHdxm5CbVE+PJjn+WB3szBDwM7sJR/QT3/dmtVzRExV5quJj6+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lGauE3+9bv5/yUTwjqtTUDQEL8SEKUuJQ3vdRjncKpWxInDwQ9sDu3B9Rg+oHvgi95mcDU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V2CMfYDBD6UwQR/LCU79B/wDyfdlZEp82oCbjWiu0o/et38//AGKihuqpAXA8ZpjOgTg7p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U4teQOIr1HLWU1vFdayvUK9Qpg4/FyWsLUFqCGbeKi/KrNWhqiHgHERZekP7Xo/8Aa9L/A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eS9JekV6JUT/ETU1XouXpOWhyo4Fc1zQIX+uIk2Wpa0Txc1rWtalGoc6rUFdq5LlxgLkuS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1qFoWhaECRQyP6C3v+7Jcq8aJHOQVOJAVBInqFSsy374ee7vKi95UPpDGcnAHwSi/u5Igi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EHBD2wf64InbgjjbBEHvKy+UO3E4G0ihgjn+WAn+OCBiOLP7uH3//AEMIedE7yniEaOKHF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5Cbmw7uRL71nC3wQd8EHA3twH3ZgjbDBEHvP5TNsRk7ZNwRD1fgiYIfsMR/QYXcfMP6uEP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LxdJcA0sn4Lp1TzV1dQ98EHfBB3wQsDT7YHduCJM7qH84jJybMr/bBFwDtwH9DgbnzD+sN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ikdVw1+cHEFEJ/cuauUzM3Wpy1Fa3KH4jdeoV6hXqFQvHcr1F6i9QKGHOHFyWoLUFcJnFS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VoOKi0BemvTTyGZnkvSK9Mp9RTNQsepE8SFHr1F6icePkhwOyXqLWtYTy051Wbgrhck63G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kSP6FA+fMP6w3byxOP3Jzw+hK4jm3qMMTebN8EPfBB7sH0+D6fAztwHablD38j5QnE2TNs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f0KBsfMd+sN28sT+o3CKcIh5WwxJt3wN3wQ+7B9Of5YPpu7BC+cHxNyZ3eQ3fBEUPtmV8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oUHt8x36wzbyxOP8ACK/y8PymmAR7jBEqaLUtSyPNagtQVwhQ81dXV0zuwQe7BA7sEDfA3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RD3wOTdpu2QwRT74T+hQ/ZnmO/WGbeWJx/iRLhXdU4Ai+FlTlOJVaVpRLRmgaKysqhArmu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tb/7XqvTSYjjmvVK9Ur1SmcT65r1SvUXqJnG7nkVrWsLU1MLiOLkvyrS1HjFMl8jHqTRVa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Bz6glZRF6i1hOLnZIcDqBawtQWpqcWEUK5LkhxAU/QyodP2Kh8t32NaGk7fanz4e3licbY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lrdxBFrmgm1ZxNpuTdplM2kUUNpjuGBnchNndghU64D5DR7YIA6uwOTZlfOAfoRX+iHlu+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FQLfZHz4e3licbZV9kWshlxTi8UJNcD9puTdpuTNpvTdpndCexTdpg/yGCHvMJ23kV9sH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zdsm4Ah+glO7Qvjyz9hlOolUyAorU/QIe3nRe1BvOiqnfiUtgdxdFdXTgCgC7NalqCcA4J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1BPoRZMz5K6unpu03Ju0zvgYf5TanbIY3YIGBvcm7TfsmYAh+glRNh5h/WIe3nP7UOqDWH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A7KwVk7JNJAWkLSE6gCaS0LSFoT6DOiYSOS5/2vzf2nuBdl7phq4ZdVrd/a9R/wDae78R5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svVcsozkSYpKBEY02WUZeqF/mcCFrC1NTOIilUdk3bFqTgHZha1rWtAcQ4wKhXCu1XChiJ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SPFZDhbktK0hf5BlSTf0KLX2WX/0OFt53+qh8HNFzrqxwfE3Js37ITfsoe04myh7TibJk3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tJu8m7Y4uA+zMEAe+Apu2Fv6FG3/+iQ9vLLjYIPZZPa2tWpuya5v5bpnHprmixgsjEhilL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TdgdsmTfsmTfsmzfsmTcm7SbvIY3HBGPRowQ8HyhhH6FG3/VT58PbyzVUaKBGgTNk6vMUk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nJ02EqxVirFUM6KjlqWpawqFwutQWoJ3iFkAStQVwjmFStirq4ThXkmzem7SEjucZwfUHb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Cf0ON3HzB9iOiKbxWRoJOLr1wZLxFZYLfcQ/LM4eyh9yo0VKcXZcXJf5ACntZplDVlZWT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nVHNaQtIWgJ9WjJy0BaQtKeHCxVlaT91zWTyCvWcgQ8tpkvWK9Yp1YiaREovUWuT+44s14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aopYBWua0BaAtAVeHxgLQF6a9NQw5tDVekvSK9Mo1FEUf0EKL3HzB9tlPidpllJpJzODih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bM8szhKEz+S8NN07hOk0QEIotfqlD3QRlE3wRB74IvdgjD+WCL3YHbzdsmzCfvicUMEY/z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nfoIUXfzB9xV1p5LiiSDrtVZ9Io/wC1Q4j57PLM4G6aQaeJUaTwcyuBqzTeDOglD3wRN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sH1Pfg+o7sETumV8zbsom+JybtgPu7BGPxghYnYs/uwn7/ouaoLyCoiH2sUYbswLe4WRyN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G/OI+WMDd/Iym6cEe64X2qgMmhHgcMlUHnOGfdaXLS5aSnnPNc1zlE6Fc1zV1HqciVqWoL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Qmq1hagtQUfO6uFdXUbuwP3m3ZPxfKE3bJuCL3YB7DE7Dms/vHb+SBTNZDP7P3kZDB7Krk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HtUTpzXA74K4f6VDqEqciiMJ8sYBufIDTeZnBP8pRITtTCn1dWqiN9pw98D1ZWVlEy5Kys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aQtIWgL6lnDkCtAWlaVEZLmsiVFaScitbv7Wty9RyiDicKFeq9eo5MHsnbYgHDmsgFpWlO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oovTXpr004tZWpXpFekV6RTncBJpZei5ek5ek5A+0nYSfIyuvCVn5lMXwj5mf3QYuLq5P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3aq81xC82vHz9gNsH+x8j2EzOH3Jz70RityJKqL8wjWbN8D8DtsEXbB9R8YH+7cEUYI0wv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ETZM2mV4r1wRsR+yyldX8x2xxjEclbP7UnrKiqoh9qJoX/aCeP4oqnJPZ+7MTczr55Q2wf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uURVDVWhb7qjnZTZvgdg+MDu3BE7cB7cETtwRNsHxigjAUJu2TDgjn3/AEd/acdT5BM8v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7wE1U6sCaVuKI9ZQ3/tT28jmJnzim7YD3Tog0eVD3VDItJ8TrYAV6ZXpuXpuXFwlaHLQ7+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Vpd/Ss7+lZ39Lj5cKutS1hcfEOEtWsLWFrCBqKUWoK4V1u1XV1dO7Z/Kbtih7YGDq4YIna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/y/R4nacX4jvJIR+zbIvlEy/NVUIQWVl4AqlqrRHJQ4n54XhdNp84pu2B3dgB5UXEhldH2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wCJzaqxYtUXNPEBMIT+MAlZWUPZWC0haQmCgoWrSFXgC0BMHDkQtKsvCvwzW1Vd39q7v7W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ut1Wt/wDa1uThWuabiDuHMBaF6a9MqGCznVekV6ZXplOaWkVCYPw3ZBem5em5em5OyJqar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Mj+hRe3HkqOWRnmV4VmqhH3wZfYs91ZVKsFSRquUqhPMLSRmF+1vVFjrjzym7YH90yjRZW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oVQ2IRhwIZNE2rrrNRA21Zt2mNsDcEHBA2OD6c/EqSh7HB8Tcm4onsMEAe+D5TdplDeVla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F7cLXdVRZlXFVlPxLksjJrpn7FwPMKGOi8IVPwitLm/CBINVZULSsg9ZtPzKnVRITP8A4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nFN2wRN8B8oodqeIVDE6IvjnP/wAI8Jo3BD2m3AzBA3wfTbnB9N3SrzlCOBm03Ju+KPvgh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HbJmE/oUbbBVAQqHLmopi+HgNKBUaCqM4uFcDq16p8EcNG/mTIRDfH+ZBtSqPrRUNlD/B8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Xs4TVVJrykfsCskwtGTgDitK8uPnTIKOXfmB+wKbgib4RVHoqVzRreYm5N7UY1PE0XRbCO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Xwr0ivSKaeA1C9MrQVpKa4ArQ5aHf0tLv6UI55Fc1dalAcHaXZrWFrC1hQi1w8LqriLgt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81dXV1Cm5DrVVdbDFPvg2ZghD+WCJsmbTEj+hR9sFW8kF9QOpDpZKpuoj7cRUN37HVVRdZ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P3OH/AJUdgt+I77SBxGuWO0zssv2yA84puCJvhy+FRE9FUzE3r/RPB5lf5BUWXhyPIotdc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G4IPcrKwWkL6cgDWtIWhq0BNo0CpotK0qyh0rm5anf2tbv7Wt39qH4ic6LW5ayj4q1CdXk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vDVaHLQ5aHf0nRKGlKLS7+lY/0uf9KHSwuuf9Ln/UnBtyg08grq6DWnND9Di4HG9KGiq13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afEMt1cq6o30+ZWSoVwvzh8nLUsiVxuNCnx4n5dKqbnP7T6ftldXwXm/onPf0+wKbgiTEj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H3ywCb03tXCFQmgLiqNsE0jmM5wtpw8DcEPuwQj/+4MDe4YGdwwMP8p/CeDzzCHA2qzyOA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rKysmAD8qsrKybQc0KhaVpVQEEN/s88GXlv3GCI7oEWuOVwrq6zKyWTSs2lZ1VWlalrXDX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y+yomQhZ101gyDbK6zK5LwqpVwuSyK55JwF3IQ2/Mj5xQwRMNVUpu+Bs3JuycGtlVriFxO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gbgbvgb3jA7cJu0/kYPmYXFzCZxbI4G4I5/ng2bgh74Qm/oTu4YC4WN0wixlUrIZ+QxsM0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50XpQFXBCywXwhkM532VT9iMEXG0dMDZlNTuAc1R5Id1XCTWtjgbwtqtCzCBpZaStJllyW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kAAQarMO/pc/6V1RpzqhmtS1hODXApvi5LUFqCNChnNybtJqKoeSqb4GbYH+7jgjewwQR7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/th+nz/JQ/GSyOazeta1rJy1LUsnrUsiuH9op5VMFwrq6vPPms84fTog+E+rSvEKrosis5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vzclVxqTLLzyhgi4DTA0nmZt3m5NR4VmU3h5TPEjT9yMxKwkMAVlYJ5ATTTktIWkJxDRkm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g7P+1qf/AGtb/wC088bimkRHZheoVDJfXNFNiD5Tg6xndNFeSurq6zOa1LUtSjuJWpalq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WpakaFFDb9Cb34YOeedf7RVsOYVlmq2CiOJrU4RjPkCWWbObVxwzXHQBUxHfyyhgi7Tog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imN5lfJTuAVfxUX+WIi9pqBgPdgEyhNybOJsmbTibJs4myZtN+yh7Sbur1RLeibxKysrIZ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pyUMkZ0WlaQtKjVGQK0rStKYwWotK0qyPDzRXxMffw+7DkUyILuHiCyK8bVek+pWQoquK4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g4pDG7yjRRYkI+Npt1QPXBmvZe5sozvyNyCIF0WuFCMB38nPocEM9ZxNp1GH24ZjeZR7k8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5qJtPxJ4P7plN2mU3acRM2nE7VD2m/ZNm/ZMm/ZQ5DeTwmnoccTZQx/HBEP8ALAPZuE/oc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LASUHx839Fwjoq42MHNcEQVCPCONntPOxRCGH4k7yaNT+qd+EKl3/AIC4T8LPNaVkKLOT4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zmZVblEFkWuFCJnfyTsf/ABghTft5tJO7lDbuaKKHCgaomfLA/wAJOa9Ny9NyILSEAYblp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SIQHAVod/S0u/pPbR1uiYDWtOi5/0r/8ASc3iuFDDnZgLWFrCIDwgHOzWoLUE4cQsmzKGB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9N2mUd8D/AGbhKP6FC3Kr0X+Nh3K/zOJ9lSG0BVTDysVks8jO829BlPxMCr9Oa+xVIjC2Q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JZ4KtYaKsR39LhYE+ig9XBzflQYgbw9RhENt3KFBGlubsAfXhd1VuJvUSdv5PwZlQvmbtv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kXkMk6Lb8QZhPHtM8RUUe8ymzKE37KHXorKydlyTahaQtIR8ATqtGRWkLSEfCtThnyXqP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teo9Oo8ihXqFa5OTackBPUFdXVAeYV1dXTs+Sarq6uox9ldXV5FO+wr9kzidwtCybU++G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z/JHBR7QUTBPA5Zs4m9Rh+E3ebXcZzFVrWtalapWQwfhOOmvCvxnUBYeHh6osdduB0V6dF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4XdQi6H4wqPaQffyPgzKhfMzt58Ye6dD4chcrgh5lHLksxSWSi/EymzKE3bJsyhgid2CIO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Nk5GiLnWCDYJNaphialZWlDDfzOorlc1zT3AlNNSrlXKuU/MrU5anLU5Uk7f7/JeJZBWl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LcVE09Ct5npg8bKO6hF2uF1n8Ju6+UVDH8RgzyWUwi5t7oFtONrqkKKfyvoZigyCaGfnyK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GAr/C4sKq9tWfuHk1Ch7mfx5gnFI5pzG5dSvBdf5LotcE5pu00VFGBm5Nm5CZXycB3wRx/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YIs27J0nNbdP/ABG5++H6cfyrgembYIh/liO/33ssvId75eVDd7YbScV+FE8QIzXEz0j/A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vlFN2CePeTQqOFQqwnlhXjoRMtaKmi/x5RmOrTq0pv4kSojCp9inUOlCX+TlniLuirgo7M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CJndM3M/jzBOMEdlVpWsrxCpTnHmarNtVFNOS0FaSiKFZgrnIjquEgqxXNXRBPNalqWsJ4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qC1BfUVcKVWoLUFcKP7nBEm1Gf4UPwe6AeeI9cEAbnAd03aZR7sHx5hA+z9lkuHyIbPmVO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5yfD6Z46dSi82KiQ32cE6G+7SnbJu6+SioDvbNH3kPY4o8RjavIHwmuf4SGqFEFmjheJVk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5QGGEUMbphDbzBOPVZhccPTzGF/bN2yCsrI5IysrBRQRZ60haQtIUdpaMnrQFoC0hRYZHh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MDyKL1HL1HL1CntL8+q9VeomVujMtu5AvvgZ7MwNb74HbJuA7SH3gAVBZeyDx5Dugyk6I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bq06BBzdTJN/llPhBzOAKkoMcDUKOTtk3dNomN5VTm82pvWkmQ2ZmoribTS4eJBosnCEf8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qafzOGSFc6/8A8KeAdJpj9m5KiqUTyE4O6GN2+Bu3mCcQIbJ4BGE9s3bYXYI3dg+pH8sD8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tmF8T4xk5ZihWty9Ry9VyLWvzDbr1V6q9VMDn1WUYr1l6qc4xKiibwRKCi9VeqvURR2Q+y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7L+JmURTiAXC/wH3R8YXgYSnOLbmqBcMkC2y2WUs1ZZp7GWCDwLZo0h0+UAKBAlUw/wAQn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qJX9qZumqJE6ZIPGk5FcPIolOedTkMMKvM0lR4TYR0AeFDOu6pDHCK1IxErO8nJrfzFVdI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6QkzyTMTemhreIkLxsJiHotBWgz+JnC7BH3wR/jB/rgPbgbtP5QwCGT4sEfYDBCwRFD2wF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DP2ThOq4mBWlbKXVnMIPbmvDmFZVeieQXBCyYOa8Tc+qJb4mpzpibjyXAyWXJfUU0xG8YT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NccPNhuFDiN5OzVE0dAiOhwwh/KcCJ8Sr1xcPJk2t6lVOZXSURnUeQ+QkxHy2z+E3IklZQ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Xk17L2MmlWK5yoVdagrp1ZalqUapyK1LWFrCiHiFC1agtQWoJrqilFdXk3twQ5ndCbPwz4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pg+pPvgZgKZthP3myrItkP2uGXkWlQ6Ci3kcxKgX4ME2uUBKg5rh98VBcqpuVwN1JqgxN2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FFQ6Sg5mhxzCDZOHXPCD0dOv7TVABAYXPPJVdqdmZsAXusyspRW++EzKEofmDAxwbXknF2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VlZWRqFZaAtKeKKwWkLSFFbTKi0haAtARh8IoW1WlaVZCHyKpU/2ru/tanJga4+IXXqL1P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M4nZ8lrC1BO471TZZrhqCmUzJywR3dX4APbB84B984zBlnyMx5ArqbaX4cP1Hf9L3ntiK4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oKEf/ANxNUIe86FZSYfjC5cJk6GNRWerExjfTYauwNIdRUGblU3mx/wC4YTgEoW/mH8PXy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NRBFh8HCck1Bp5qgyCIDDwYIe+B+CJgf24GdmCCcH0598EE+83Ju8qFF7X2QDjUDAeBtc1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XcPiAsvTWhaE1rm0zyXpr016aaHMoE1DfzSfPAwlw8trvhe6dEfc5Ty1GyzvKqBpeR/tEc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coI/mvfiVegmZml0DgfKHwWJoSq80cJcs7nM4Aq0wNf8Atd5IlC38oDphYmkCua4aFiHEa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4XdgfgiYP9cEI+2CDuhOEffAw+83ITdDLTmEOIVpgB9z/AOcEb2n7L6ce+AJqbviKFb+dX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mXlkV4s6TzXF+VtpuI5Jh/goYblWtUHv5OLHJwC91neQCg9OP/wBIKIfiZQpzm5vzgdshK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tzMs1ZaSnEWwxh7VxuRnC38qs4jYmdCmN4dRUNNcR+ZOZEbVht7LjgE+4XDymx5/KQVqWp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oLUFdPJK1BagtQUM1y4VqCuFdQDVXV1dQnD9yE2n3wfKEnYKEIteL2mT7KFtg+oMyFBHT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JqbvjfM+XQToJudjiD3r5fh65z4Rd2QQAma9EGtNeBB3FXpVOhmhHNOiG7l7NlUyLv2uBQ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tNr/g4TIDCXFFztTszhHvhij+BxuRREoW/lFzrBNcw1BlFHuodOqhFDitxK4WWeAcfsFpC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4RSi0BaZBtKg9VoC0BaAoQDfC5aVp/wC1Y/2oV6Eq7v7Wt/8Aa1v/ALQq8kEr1HZr1nrKO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/IV+VflR46UQoG0WkI8Y5YR7TidpUMfxEyop95goezcEMfyCCZi+UftN8Y92zzOC+B9ess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kFdXV1QhO4QqJ2ed/+kOrrBe86KNsghM0Q6jKZB5rO4ywRW46nQ22GnM5IDC/tOAIycjOF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OoorPzMdxCUXdN3UPdEC9cQwHbAzbB9OffBDP8sA3TcDdpvTNpnDYqxT255hAVV1dZFPD+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EJy4aLUtS1KEGGviXwm/dUYm06LPDVMd0KusnSyEnHqZXXVe0+Aa3KkjkiDdriEKHwrJXR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2XFZolVRpQdplFvXADydgH8hKmAQ26iuHCwfOKL2nA0dSnA3Einkcpwu4eU38c8VORUf8E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goe8nPb1r5NP4YIGD6fvwN7sHyhNyZtN+yZIIoYLKyNBzC0haQtITvCECQtIWlaVFBGS0h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hFLoobfcu2V80zqMsRCIwu5ZJuAiV0XGwtMol35nVQPuhINX4cLNy/wAuTV+HDtON8f8Am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qhUKDuhwEKh1CcOJ0NJHBxu1GVCspud8Yo3bgZuo3cZFR9pw+4YSU3aYT6LgePETKJ8ShE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HIItOFviFlqCuE0/wV5wCrq6uoJ6PGETcmzfsmTKEmooYoY6vGBybgjn3VDOFsU9fH3JlQ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GVF/Spi4RqKFOkymt6IUnDZB1FVfm9UGWCJ7kIIKoXvJyacHGy4XE2T2qk6lcXLGD1zwe0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i9ypTNHhUfYTZvhdgyRoLriPJFZ+yFFC+E/tRiu1cgquuqG+CGS38oVlpUMci2fNQ91zXN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1rcvUcvVciS8lCjyvUK9Qp3FEq1Ag+Ba1rCNXVCoxoIXpr016aoG1zWgpnhpIYoA/lgcm7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hvIezE5H7qyE/Essws5gy6I51KoB4U7eRThKrSnHkMghOoTi3KI3khW8yeYGWKGzq5N3nU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8TdPMKrbScOtpZr+OMN6lACfCJtHV2AbqLvOPsJt3w06mmIoquyFCofwj2o04gOi0ouNzg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d8EE/ywOQ2m9M2m5DA6mCIPeTd8V1qCgZ9VdXV06hTRXkrq6Oadurq+aunf8AH/7T9077t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VHHNaHf0gwVa0qyFMk7ee4WSPXliivguLTxJoiw6nqFm1w+F/jfmmO9sTT0coY905vWyqM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hZ3nmv4FVCa/9qqVxOt5DAZ+64jOE35wDdRZx9hMb4YI/njKHbJnwv9VyVgui6t6zhds/p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OB6ZtN+yZtN2Ap2CKJN38gMz01WorUVqchQm61Fa3LW5OPEbIGpC1OWty1FRqGvhARTt/u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c4b8pBwxNeOS4uRQZ0kMDy9uZR/DstCgF4y4scX2IUPdBzbiXExUOpZyEqOWUs1Q6EaWIX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zWWPi6SqbBfxwU6DDE/8A5ynH2GD/AFGCD84XPPJcVjzk3sRqFBHIhDtV14gqtRBtOFtOC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soe03bJsyjgfgiSEjvLxCgrSqqJu9m4II6uwP2TMH1BPsqo7/AG/zRHBvjqLtzmMJQJsnP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oXsa4/qB7KFvgq0qkZENuhPwleILxZLwmq8Jy6L8YDxPCzNAvG6XgaumAk2KyQaMMU++Ev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ANsA9mmd1lnsmshsdeua+ohxBn/8A6RTO1Urmvp0ztTh7yyKpVUrQqwcOiYfEFcq5TSCbr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VXiJVREK9Qr1SnH8SoomlkSgovVH9L1Aj4wvA4ALUFkQuRCIarBaQqcCJyVC1aHLNj/6Tj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heTt0aGh6osj+B3/RVYLsv2mcY7YPpxvgfsoe2A7ecR5RMhgGMhEdMpDEGjnKxVueAzaPZ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nvVNd0KaRYqsqCVUW9DiNOizGZTODU11Fm4rMnHuqGyzWUyUT1PmN2wcXOlJVERzHeyyjE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q8TQByyRIs9FQtiqqDuofaiThJrkFX3OATcm7TfsmTKO8yog8gdOGYTl4ORqQEKuPhssia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9jgcmbYIhiChrTzffy2jqVRAeTlOK33rIhXwt/jLIokrKdU4IprIfJuZWfidhpJ49ym9J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wri6420OQyTOAZ1XiuvCsmrMYCmbInmqulRqqVEPt5rNvJJAzbmq9GqvVQdjJvs5Q9kd0W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kWi5KbuZlDab9k2btkMETuwRB5DT7TCcm8ETgi8vdBsZnBGbLUtSfwkalcK4XJC3GAvyrk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hThouS/KuSd5oXC1UHk5oHphInlhcDzEiq4c5lUmWmXDycnhtzgzlRUUXuXzPw3WaojDfc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XXiWcsjKhsmoN5BVKoFV15U6nzWdvkkGyIh80xqgHeX+yYjunUsmmtQqDMIlh+JZWrNybN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2CN3YDgGCHNqKrEPDSzui/wAgBe3ngJ6uOB3s2dUN0NsBR8sgLO64jcyzQLSiCa+YPIEUX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zqJbKolRVlRVlG3T95CWcoJHWnkO9hTyATKrlRq4nSoobfnzYXb5YTO5cXF8KJump4HJ5C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L3CyTuTuqPC6ma1rWjVwogWuyWoK4RqRReClF+VWatDU/gaLr0wvTWhRvDn0Xpr0yvSK4w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HLS5NeAcp3UNwK1K6avhFj7FO+nLgQc2mZQwR9hgYPfEfMzkVUoBH7SMejSgcWfRZSyw1C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nEJ5yjbqIJmcLoHKh5Y4h98YZ/cqlUFlV06p3tl5sPt8sLheKiTw1fKjdyaeRCDW9FTjo+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3qn7zdsmzKO+CP3YIwwAe+CErKysFDy5rSFpCAQ2k2MdX4lJu2TcH1DvfBD3wBDf7Dw2K9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4zgynmnw2upxBcLncapQr3Ves/ieSzwVYck4C9FDab88FWrOeaiH+SO0qYM1ljdvjiPN7K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OceSLjz82Ht5YTfxDTiRc6wTnwzUI7qNur2KL+dECbjmg46hzTqJ8yhgdvgjjA/3GBnvgh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k9vSIZWRFLoCllacVzvzOnYphAstJWkrSmN4bpm/3hC5qIf5nDlgq5V6hA4MumEzJY4hC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cERx5BVTPfDlItrmMZ3xuc+1VQYuD93nQtvLCHG0GlkWuFQU9jBQUTt1EI9v/AAuSNP6WW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z+ZnDE3wRtsA7cEI4GH3wfKE2yi7ysskMlZWVkaj8ysrKyaKclZWVkPZMQ3wOpedAqH7S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Z4gOgw/EslVWRkZF3XFSYgNPuZMPQ43FguEQbjE7fBk4L1AqF+XNfhw7BVcssJHJuXlicL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iJxFsqriuFlZO5UzWV1aidwiuS0LQtCIDa5rQtC0KJ4a1XpuXpuWhyc/hOYVnf0uf9LmmO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a5psrrUtQWR5rUFqC1BGhCbnJ26bvImY3wFDfB/rg+E3ZN3w1Ql8YKfYOHXKQ8lz3aHWlS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LJZnCB5DnGwTnuuZg9Rib7hOeDeWSzmS5eFZLNyzCsiG6nLPMrJZqjVnaTnnkESbnyxOH5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c6DhCHEcjykfdVaZOr+3BEwP2wD3arKysoKsrKwTS0c0FZaUXNCBIVlZOIXFUhayngob4W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B+2Ar4TMJCpzVXZBZJx9pAp9fsGd48qiLXWVYfzg+FmZZLMDA0Ys5/hi7sDPbKWeDi6JuA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oXC6sOIn0tWVlkmH2VeQVqqgyar5qjVV6yk1n7vME4fnHZRUBSvEwIDpJreRRWZqqfxwRM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gY5rtJV5jdNm5Nm7abk5w5LM0VOKcPA/ZM2wRcBRTcJVZ0Kusivf7CH7OrMGdRj4f6n8Yq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JzuXLA9vQ1llgOF5Da1TXlvCxllX3lZWVB1XuvZcLNSzWeBx5DIeYJs+fOKiqG+lfAsguo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NIvzTelKIbKs34G7YIGB3EeeFm03oTKMiiSvylaVlVakG1WsrWV6hTiXlM/yGy9Ur1XL1H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Qr1HL1CjnWqch9/TpiquEWnUXE2rwjE1qywmvJVWdkaXdlhp1GJwdhzTj7YQPynNZ5MC4I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/ME27nzBOJsoR5cJQNieaofhfxOcg3mcwmvPJc1zkXV8NFdXV1DdXJagtS1BQTWxV1dXTw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UzabsL95uHsrLIkLJ5kNsHygMEQ++D5Tl8YzW33FOuH2TQ3muI3wZSbguhIdfIrTIIuFmn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Rwn3yQwF77LhhDwqrsbX/ALh5/wA+TVGQm8bpo9imtF2HNcJzpPiHJN/EIIbmrKysrZFqs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DNaQtK0pnCOasrSFOcuauUSHlNNStRWso+Mo8LyCvUK9Ra07hNCrheJHZDA7AzuwuPvhdu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UamR9kA1D2QEvEUR9KPlH8TVzlWWeFnA3i5FUewrJ2J2xTx7YmO50WWDJVFjhhj+WCrrKh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rKRPNufnH9y+fJK3RTZn5TSzUEXA3vRRqsrXJD/GQqcKDS3w800wXVHPBD2wQt8DO7BDP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H4Ikmy1OCyeuRlEwfTj+eAr5wBHdHCd5D7mH7p2SyyQbzN14Lrgr4qy4II+VxRjU+6o0Vp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ih4leWUiFU3KzCq1eFypGFPcKjDmZkScOXLCAfLhidTaVGrPIK5wUm5vUee7u8soT+ShKI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oP/S4XjPkVEp0wQcEPuwDdCdehkZFDA7A+TcOhPPDWpXplemV6ZUCrLGq9Ir0ivTRqxANZ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pFNJvJ36A2vJeyvmuIHJGt25hcbc4jlWJZZ0C/bDVkeHSZOQzWZmE7g1clwx4f9K9D74Kt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GmFhVHW8oezZ0GPwrPBFb7+c/u8sps/8AZCquotTzVwrq4XsWK6urr6c++BvcMBTdpv2TT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D8B2k3eTt8D+7BAGByZtgEnYAOuGn3FHI5Itrknlp5JqqVxRP6wuCurzzkXOHharL9zFVs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E9s8PD7JtbrLySfaXucGSyWaq5Ubhd7gedE38k0kU2Y7kKqyiDorLmuaDamhC1uotRWp39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aitblrKrxFeovUXqJ1X1CbR61rWjUhNQMO6uFyRp1VlpCzancIqV6a9Mr0yuLhz6LQU3wm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O+Bns3A5N2xO3wNOEfbkdJVVZvHJhpjvlgus1lPjhX5hE8xcJxnQSezqMDB7yitNuLLGa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qjVwi6acEN/UU86Jv5gm3cTi4Ie2CB34DgfsmbTKp74IrehwO2wMmE+XgTsLvZmD5QwHaR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7+RUWnU3xFzeYpgrKqiDoZtkyml2Szx1Gl0gBdBvPnjoFnzWeGvNpr50Tz27ib9sELAz2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+ybgdujOOPIhzGyMtk7NDNXV1dRnV5LUFqWoJoYc+JagtQWoK6d+knH7FcQsqnzSok/iTH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RBvyVOa4+nkE8ggPfJe5wxG9R50T489vxM7YIGETfsmbTKGB+8jKJgZghbzas+Ym4hA4Iw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eqsrKyGSP6JTzPdGvLzii+bz7TE6DMros5Ec02NB1HJMFnLximKqcy4ITXOssrDE9vQ+bE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I0uvUXDxeKl1rC1BagoXFStclnRclyR46UQyFFYLSEeJuSaPw65L0ivSK9JypwEiq9Ny9N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5pBWYK4+qzldNd0WpalqTCDYq6umoVWUvlDBHP88EIe+ASP6FROcdIKy8w8H5jn5mSAuh+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nnyWZX+PJqrd2ADrJ3HytLLNq95UVSqJw51QrfHF381+3mOmzZfEmbYIPdINk5NmUzA7uw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VSiYKclZWVk2isFpC0hAtHNVpIBMm3fC89XYIWAII/oVVCb+5e3l05qrrnzKNRwj3znwN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VMEKJyDs8NW5ItdnKglUhcI0txxPNdtM1sVl5DpsQ7ZM2wM7sD0zbA3BFH8sEUfxQTaShH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R3QnBHvgdsvnA3bC39DagenkUlmss0IkS8svKzkNsLR7YYjffDEb7LgJ8bMkDhqEQcnS9z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ngcPbBxjpTyHThqGf4CUM4BughJ6bg+cEbuwH3avlCUHfAN0JlNk5VZdeJldl4muHwoXEF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JuVE0MGSsrBckf3ALkuS5L/Jaib+ht2WeHKWcs14M1xxNSyV5Z4MlnIqpmMAGKnVFp5zI5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CCvGi8czgJTXC6/Dj/BX8RbyPjzXdvmOmzdQ+1aHKH4TVaHLQ5aXKxTa1ssqrmiEAZXV0Q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tQUbO61BagrhM6EJwldQiP3YRNyEnozhbYImyh7YIuFqG/wChfxXgM8ivEMJCoFdUauJ2L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DgZviYfdcQu3NVF1/5UF35XZOlxJsJnXORHILJeK6/D6IIUsPJ+PNPb5h2m3dQ9pQMDk3L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lmOasrBaQooIsVZaVpT20yorK0obM6ORFboq5TSCb2VytRWoqvEUC15C9QrWjV68LqLUnc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4HJu2COffAUE39COy44ZoVSMOE9V4HA+TeVFnILJWVX5LhhrPAUcAd0VRioT4qJqis/cEa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Koo4i50QhxLdVEc2znKEzqZPf1Pl/Hm/HmGfyocvpz74Hpm0yjvgi74Dtg+mPumyK+UJuQ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PZuD5QwPPU4DJn6FWfgJGyvxbr/JDWeSyeFkcPhWcwOgWYVGjNeI43b4ahdMRa6ya9nJEN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f1yKPCcym0PJNdD/IqW8wbeaNvPO6G5lB7sD9lD2Rm7fBFwfGD6Y/yQMiimzOF0m4IzifZ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D+ZXWpakc14irq6uqjrJv6ER08jJxC1rNZtQqxZOyVwtQWoIniC4WZlVw5TdvjyMs1fHeW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5eaNvPcv9kc0yhs9XV1dO2TEZv3wRMDNsEA/zkJOTZlHAZM3wRK/uorKysoIHMqysrJ5py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haV4eqK+P0J1OZlks/Mf5Npv+3urq88gsmyuqV5eRXEzzBN6d3IkhBwH5laZoSgQ4rW5ai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yWsrWVrKIDs16i1r1FDq7PkVrC1NV2pv4lNSzohVNMO9UeJuSblXJaCv8cLLqV42yrWizc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aVYpuRvJ0nd2CDgfsm4SvjzrfZhHdGWYWSv5ITvItgP2I88+dD8xs4myid0juMDtkMH1A9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PkSMnTox1FVziZWR9pV/o4HYh7DA5N2wBFO83JHLKTQnn3+xcEZ5jym7Yslnid9kPvIW/m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PDRUobTOSo4UNcD3fuwA+2CDvgcmu9kQinbLhdZwRQNMin5HJUeaVQqM1+JDApzk4KiKhn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+wwfKG2Bh9pO807TG32RwZrLyPmQmPICd9k3bzXeXUYIW/mBQwWk8ZpknPpWiL2ilRZRfj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gibJnbN6BAqFUZtQaQuGgRrzTHN9Siig24kWuuDRUFyh1VU0C1FWQAZZaFoWhRHNbUrQtC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rKXJeKxyTO2T9/NBn8fZHbDkrq+KkmzHku3xjy2+afMynC7vMCzlQKL5NR5JITaXBXOb21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2hk6GLyIQrdWWaMOtin8A1Zqjjwv5Ff5c/eTX/wBpmyyRDc0MEc/ywQR/LAGr4k7f7AbfZ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rUtSvgEh5bv0A+ZRUMofcPMG+CMPfzXAXBos5+6K+UJWT8uSaXDNAjlJj+iqjS2AluSzKu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q3Nkr+ICiPsnUscBTz1dggjAB/JO+ybt9wQTPJWn84cvIcfs/n7r3lD7h5gwRRiqcFHIkZ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KZoGl5ZSoiQhNw9piTmVykOplU4aclknAHIow32dYrMeNuB2y+cEP2mT0UPuCMh9g1v8AG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yyGAb4hiP2nz93xBM7h9hEVCsp0M/EqjMSocwvCvFdeHCQVSZR7pgp26c1MHt5VOfJMi8x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P2TM1dXV0M8gFdXWShbooofYcXO32R2R8nNZTHlu2kfsjv94zdDz3hNKvjyVpZLO888FcE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tl4FxFQ/6R8qJD5O8QWoq6unGqaa8lecRvITIaof9ydt+hnZGeavgqVlOiA6YjhibfaHfz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Ex75IU5YMxK+G2GkuF91xMOS1LJ69RRaHnmsynAohGt6qypyuFXqE08jgOGGemWCibtgjG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QSd+obKnXPy4lech9k7f70eYJ/wCyaRcFfiM+R0x3Kur4Lq8qGXDEVRaVF9QPmTfeTt5e9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j7GyESHn+4eWaJu+GIZFPd0Q/lVyCP6Vlic5Qz5btpD7J2/mH7EV8xsx3BDdVHyOq4maf/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K91nm1cUPTKLtJm8suazQPQqouvFqRHVBwyOMzNFBHvgKefeYA/MVQcm0QXz+nmkoO/lu2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8l+/mH70TG4nUfI6qrbeeU6nVUess2FeydtIShE88pUbvPNZYyrK0oR/arLSVoKPhK4eGq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DmohIpIb/AKH8LPyzKHv5b17o+QEZHHE8s/aEdPKE/wCsFWf11WX9ebWlUfAUffNWK50T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KTaUx/QrIVFF7LibgB5YeNucrKysrZBqsrKyfsoeysj7ZqK47KJvJv6GF8zPkAdTJp9/Ld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TqqI437eYB9mHDzf6RwVGTlwvyd5tk4eysrKyh5XVlZU6FRD0zRrYikqFe8sl7KuE9Dgie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fdPd1TepzT+6Tf0Nm6PXy8uSugD5Am+l8ldXV1qV1dXV1daldV8h+3l1WpalqWpXWpXV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V/sP6R2w0cv3MVWnzHbYIW83BPHULgcr5YsrYRgjn3wU90JNZ1QbyAX+xk39Dh9yDha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qp248x7TvI4vjy/nyKeU3bzx0IX+uOrDwuX+UU91kfK+MEPfC8dCqVV1mhQZ4MtMyMMc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y+U32TUz5P6KzdZ+WJDyc5fI8we8jibhOIbojHXym7eYd5tX+vkZqrDwleIV9wr4c0SU4t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YZRehzWQkQs1VipzmXst0k4S0rStKIpgaBdcJKJXE3om/uqoQ/hI/oYUJ46YTgoqlVm7pX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urzvO6uroO6eQzfCcQ9ll9j7gTqq+QZjdDt8vMLIkIZ1CsuayC1Fak2pWTldXWc215SGVw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X8pWU/wCOF22Cyq288kD0BKaP4yP6G1UPJxHlOwHyKSb9ozfCfuCqeW6Y903t+zZ5DU04C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UqOCA5GxwRO0+Tkj7CTt/0Nqjjo9DbyXYHt5eRWQHnDEEDgP21K0RB5J2D28h027pnb9mz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eyoZUVCndJZ2WXkMH8gnSP6HTone7/wD15RGAu8p3kFZ4RjH3WUnhPp0Qk7yDP5UPZH7IY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sHxgGChvOgwVww+5O/RCqodxlTyM7lGbz1Pkucq/at28q32Tj5/ymI7/YDaYJlyRoc1/IL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YBKrVwPugbLUjngpzKA/bIrJZKF8yP6DmVRgqV0CzTfnymH3Tt/MI8zKZxj7zjbdVFkfKE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2fDzlkrq8xWUTeV0K4iCgQh+J/cqCwnRD2RQ90E98j7SKH3ua6rwBeM4G06nHQTFBknbzb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0kcZ3+9z0H/qVOnkibkd0/f7MObk8WK4IuT8XuqG6M246ogqguZUkVWWy3UNnVUTygnfeZ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VcshhI6Hymt5kp282+RmneblI43b/AHpBRhu1Cyr5Im5O3T9/tOjuRX4cbKIP+8WV0CbzB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iAlVGnLJH+LaI7I/d5lZZrwqryreQ49TizwcX8gj5j8NPICPkP3VPveJuoKvPmqeQ2blE3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Ffhx9XI9cOXkHAcFcBPRV+U49U/8ApPQXz9vmV/jCzWat5TZ0GNp9x5rvNbsUJHE7f7TLy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cLeQ2blET6jwkBZHzzio5fhx/9XY6qgVDi+E5eErMFZ4S0c1QIBAKJuivn7TMrw5rLILxK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aOV0RMeQQneU6bZuxO3+2qCs/IojDdbkqFDE3eZURZ9FWGaKkQK/mUF1nLxWwlrhUL8OOa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rTUKjgqYKsusxgMvhGRqFEyRNcJRkT/JFN+xzV1Ri8RKzVvOa3qVTyKGWSfv5NJnzWTOJ+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mfyGNsynobSsssl4HrxNXiBC1LUrq6urrLNeEKr7zoVR2nkcJa4VC4XVd9O7n+1dQrrxYM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n3VBZdJWkCsldNCKb5+ZXhln9kPbPyayKOw8sFfP2BxO38o9CJVHk5qnl/iNXG2xuqoHAM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4KUVlkSsnlays3lZmWWGhVMFaKjguKET+H06IOZkea/cFbJVE/dZydIIyKqeeEraWaaAi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iHyaSy903tEnhHyWD38syosvIdv5TfMr5hB0mQwNwFNkHtuFUWMs/KocRnQzq303f9SHIL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WSoVQozdKhsgBieJXUPZHzcpVd9tE4b1WeAoTKK4W9FD7ZP3R8loxmVZ5SqssZ9z5Gflny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T/aB9sDZ8BsbYDPdUcjP3Ex1xZzocwvbkZ5FDqFxWoUCvDqRqKOm6ZcslZZCXiR4Zw2dGe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H2jtsJxUDSSQofbN2DLCfbyMsVPIZTpgPk5qqKylmspj7GkmbTKbIrLUs9QvKoVZ53nVZL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UWnA6nNcETQVUWVfzdVRwzRTkZZrNWVpfhQ9blTnNrv40kfKzkcI+z+MdMHumI05yd5Lj5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R2NvkiRHIoI15yOAfaVTE2Z3TcH4gtZ06YKhUXWYBlnLJZ4fZZSpz5ItNxh4ebZVGoIp2P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3YNkEZZrKeX33wiEfJo1BnQlNA61kcJlQonFngE8ln5JHQ4aYBIIVluq4c51+wATR7oT+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8K95FpwUXvI05LOWyz8jOXEzWMILcwVWRR3lTAXOsF+O/T+UKmB/uslXliz8jPyaYaquMF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mR2R3QkfI+fJInXC3E/fFnbAcDUa4a/ZUKHsoZFiV8z+cOaDxcIEeUUayMneTkvxIermMB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lzlXAILNA1lUGnlh8MssGf6A2nXETiojvjMs03ya4qy+cRPviyWeCn2FPMqofcog6GbsdO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hY3lldVXuqFGiPVZqoWWDLDmvxWCrfzBVZmJcQVDkfI/Ch63INF+Z8rP9Dr1GAzCNZFO8r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yqzJxHfHlIzI5iZ8yuAU8ivJN3UUi68V0Q4TyWeD3X8pkFEFUQwUnSZrO691mqhVVOqouJ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PMLJcMTMHBks0SV+NE1Ot9/l5ZREimHoMAKz8+ip0Tj5QxvHtiO/mEeQfsqlU5JzDyzCcO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SoZnpPi/tVC9lQrJVXssp8QVDeWcqTphIQrLxDJU/IbFFsqi4QbEyWU6lB8T0xn+gHzTWR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wjE4+3ljGQhhdv5gw0lUfZZ2WUq802uypVCqaWYfbBwz2wUVQskJUlXngrgrgLHZtKqFR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0xBh/K/g2d1l9uMRoq+bRVkEE7FX3TfIqnU28keSD74n/AGBkJU8rPH7SCoslmVeXCcOUw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K0KyzatK0rStKsswrKyI5qysrKyzREqrxLJVXuqu1OuspUV1X7vKVFRUVFks/JC3zkZHE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MEzWVJFCWSGCqpKg8p3mZLOVJGXv5teSyzXsvZAefWREqHBmslQqomZ1pL8SFqC8WDOXEO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W+/phOGkqYoe6Zt5T2hUQRxE8kT7+QMVVQoiRxNwHGMQWU6o+VnKk6tREq8iqyvgyWeG2A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qFU5SqqS4X3RK4mqqpP8AFZoOoY6t0n/qVCuD8vNANsPuh9jXE09DOiAxv91l5BHsqyznn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gOI4gs5ZLP7KqzR6Kh0lcIQdU0VQqeQ1zflbrJZz4gq9UJZr3XCrK0roqhnkqGy4P/jOn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PwV0cqfmNziy+zr5lJHzBS0zizsnt/K1FVxVT3O6YjLLDXnWZR8geSEZZ4QqBAYTIyCy8v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go1zrdfhjxAWVkCCslnfHWVF7KmCqzWU/eYMskWPRhu1j/uRlRUKoUWnI/cnzvaQnRDFVe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9VGa63JAM1UzlnZHmC5GnIy8Sq0VT+MpzuWDiwgYMk3rMnyG+TnLNZYcuUjgpIzzTvadCs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RHosxKiqqOCyVSZdVZVKDm85kFVFk3rIgr2lkqiec8lQyzWSzXG3WFUX5iRlnLo7r+h5LP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h6UCLSgjIuXvSqhu5LiJsqw+eCrrAqI5h1ZhHjCbnQKjyKrI0aFwFNPUT4cIBTpe6pgcMB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OEr3VDOqywZz2VQqyrgpjzWUqIDlP3VCqoHDVVwZLOR6KowfiN/2CDhYrL9KM6TPk0N6p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mnqVGb/SY5+WVFwQs6I8ZRHQrOdOq8BXiFV4QqvNZN7UBMKs6y3CIXuq+YzbAPJpPJVllL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ek6Yc8dllLNZTqqS9/KznUWlSfD/8R/6wUV/sRgP2lZUlXyWl6cK0zQBNkfwxUrxHLpLi/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xgSMjVZTrKuAyMqSywN28n2nnIHBTBnLNHDTEMWXkHyKKqrizma2MqjBkq850cvw3fBVCq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qeeekg39qcR1wAdUW+WVlKmAkLPyqzHW6uryHlU8muD2XsjIeTRCeUhLKXtSdPNyWaynS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L35KjtTf0I4KYKeQcRqhX8zk72KrNpNgnuHMoYW06UwMrZOA6qntPNGfvhOOGPfzRLJVT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ow1WUhI08sg85DisUDynTAZZIDnIe2DLHSVZGWa9pZeRVcbNQ/wC1VtjKi//EACoQAAIBA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EBAAAAAAABERAhMUFRYSBxkaGBsfDxMMHh0UBQ/9oACAEBAAE/IVNDioGXC4sMQ01mk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ncMVxH2CEWsSiyz5HxKhKW4qVEYkIF7UuIPkFtPQxjGXIViRUVV1tdSvVf+hdHcJZt2L/A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r1InAdFg1o8zY5sCXFRDEdhPJLiBEzEF/RyqIY3RYJpDmqRKbBI/aXKqLSlG4WZ2Qplmdz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2yhpIpQQRTNj61jRkFp5Q5Qx9grFka4dIsCiEkghqRqKMECVVsKdxirMiU9B9MEtFcyuaJ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OrGOuIMKqiouhdCrHisViqFWP4l/AL5ncSPn/ADv/ANb6UPAkDqQulCyTxkYlCEo++Ic8u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P0IfG0G6EJEE0ru/o3RWabK5Zx3JG25GNlPF0kXQYNyKb0hNkS2ksJQhLE9bJqhXCbWBa1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UyfMwcxSGpCHITHVRyYkXvCeYOY6DBaHdD6J7XJnpQssSJllix9DV6ZiFN0d0K5YMTpImL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nbpRIqzRD6C6VRVkCGkLqnpkT/gnFupf+GSSaHhmFOtSqhUbvsVtNMCEMiZ3ckEBNLIb4i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VJJLyxYQ1qhqRPQZWrdZ7CiyltzIjJ/AyMR5Eftwu0Fa1Qhrlsy85MkVF+GIYsbsRVssEP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DbWjwWQWpoTEy+K6LjI5rD2EvizCGvcUuA6a2UpTHREIj+4W0Ykb1gfk8bEmVGIZqYCdh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SHMb4W8cwmaltyVuSqEJEEEEEEUQy4UP4kmi6GPpmipmLJagsUdFSBVQxCCBog0KR/wCZk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adB0QmLTIIBC2pE2Gsbr+iSCUxEzJrKFxYWDWujt2I6EzOAV0nvktYZokkkYTarEKW7eWO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/FEl6fkW180aLguY+Gakhk4YV5JZTJe3BTRFqhnLcND4iOx7pD9XaGWQmuLbDEbkwO6GQx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VRAaCsKndEfCEIWOKRQx4MpGEiW4mUUnuMjdyW5LcSQ7NBwgo22NSVSpthxOIm2EHgWaD9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kceSXDE21ElRA6SSKqIqIqxUYxBbjGxUdF/Br0pfkXU31qsVXTl0JCMBujx1m5iSmFgYmI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/0PRr02WZqIz7dDQmoxZrIorkOTSJhsCeTC6ExRVRCa8mqOq223LmkXOhJnyQOGLlEZyGq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ctUNJCG3J2E1hCRa7PmE8SY/gE1Oi5QN8GM2LajVhDDN5Qr0kxNR17FEwwUyi8zBIImtWI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g5jN6jkE61E9x0+zGbJwyCJoti4rcspNlwGpJR2ENidi3EhEgRwm0CTcjuOaySC8MTLUSw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qTmOQXc5QLeESQW0uiPKIbDYhlHONeohTby4E/Uj1OcU2GpQqHAmYiCJmoulzQkRSOiRM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CEiGyRsTsKRqSTV9JDUTNELovIV2gWsISEiBY55fngYOChVcvIiYczBolbLDr2Kl9y+e5A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3liNkZVCbIVSaSNYF9JmlsMdZwxXDuG5IHaJgfA1Q27bQIVO27BNjmW6HR29U0e5vkKRz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HHdVXodgiW5cWoknVTIadESNa7o8CEcOCNJui509RECfGIRpQFT6xg7iVqFUu6EQrHAcAl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ncEPZCL1OLJ3v0eGyQaIAobk8xnkzgPaOETaovMaFigWx6Br8uSO5CyTQvSLmXanISg4A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IkvgXiSojlyLfFeScDxMDIsqMULOQ5sE4wJ9hL0RcDbY7BmXZCFos7i3oVdgk0nqbAj3Rc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xkljShQQ9RS1EluKNyEQEjpiqyDDDECQkIYjy6Kqq6C7bYRmAhFU7QdDCY1abuG9sLpjSu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MdoRKiIQnBEx5LtBDHyNN2RdLx8CaKE7QVlNEWYl2kati4K2WY/yhA9GNWLBKtmKiIQhN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C8MiVWi6M0ZFzHKi2kTYHJMMVEXQyKJAmWyrCSIYtRmokotDCaunripoZgh2S7Ho0Sph7B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KnrFwYp6IkJ4EECigziOJCPhFrCIE8Yu9u6UoQo5fYc1mcpAM4ugnCJnozNzsQKQFVM0Eb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lrApsEL2rKAgQ3gUq1qOEzhDpaCi+AmDQJcO9YW8LnOzdIt4nCeoyLQk1OUYuaNBPci1L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iQTz0mC65GhGaG4HoU24aBcI3EWClZVUXQtx2oWCVIXXokTbdPcdm5zSRuRRET14EaTzyO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C3HlEDlBxt4CTQZrAsFdZqkzQiEldEXEcDFhoLhxexeCuoC5bYMlldYJHk1Y1ibUtqc6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e4o2AXyH5EjwgMO1qQ3pbAQIJQFRT06COyov1WIldmXgYkDIrUHkZA3ji0HpPIoTvSqaO0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L2ISnwISXRW+IcD0DIlbiilVVAqev0krUcKoSKQXmqeifaIpyOC90gio6+MWfYXyBG0KMb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IRgDiOIW0hTWOAmtAhCtCcFoIFiDWBfPE+lHviA8D0GJNzONRN50G+5zjpbPKPeOUs7zSW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w1sofJsHoogcQS02GV6rBT5F5Dtyb9K6FZF8B2EFbouCRsMYjoqkhBJvCJzLIuN4ZFrt5g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NRkiGTISh5Ydrky72oVWRwiHI2NVEXoJEMFzwPdQhNti2t+5LbEylIfF8+mw7MTxDElkhG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SPYeFgZyLctZHPkTtSS8rMHiqIfEi4thIQum6bFomQkS+BFgdDwYd4jKMX1CEIaCGjnYEt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yybB3GbaCe9LYJczoO0T5Eh9gKGcRBlGhyBpJZs2dBBWhC7SFS1vvs5ThHIiKVjLenrH3O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XPqn0Hs6NCQdhjFPaJQEuiHRPCeiqt7mq/gkP0osdXoz39b27ou7A0qetTELECbGHU1JmM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7Fi+r6bG2GwMoJuxxKHRB0KEPOxO7iHmOcYaETy6iGnDyITTCM0YkWbkLgLV/wQ1g7DLN3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oujrmJ1+0lXw72iyo3kMl9w21Expedg26UQO0tiImQzh0yeUQdEoYsPIQskixzGkS08KGi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vCHsrCY+plGfHKcL2HSqGGhS3pkrVTBmbyozHqHrip6noSTVFSJEBDEoI7ENhChWxxHCMU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I0T5LAl4D3h88EgxZ8zui3GzWOgZPUIvdLUaH7MatC12tZ36cSWYCKLg3Y9wZORb/AIOU5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4gzaolboZWXoNXFgUPWlvcILIkYumBdW9SYKvGiDRnua5vKPU6A6AkBYKsWBU3GL+4d4CF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iQxMNaq4QQiBlqELSYpLkZOCGXHbYXFC+ssZMEDZZAXNg5tZCI2WEKOCmILWVtLjcvhHLs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GUBPTV2J+QolDOZbkbqE5ZJk3AlJZORi71rVQXKfe3GS3L08hTHINTsLAknYhNDUE4oY9w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NixCl1Ol5D4CF80ZqELDQhASCiSkdxErjKQhuOh6InhFTDsdC+JiRAl0L0T71feQq39noL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XyiaRDYhtS6kYvIsqY0FYFORazgHti60rwExIXOd00yMPcZyMlZZEdglYmHusEIA8ohC3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iUN17JUp8izMnzGgtWkIwrXpOIl5WSENqBMNrWkjuGtBfca0hfsLXYGhvIK54ZU1BMia9c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s3CdPjyLWGMm10Yaa8kqi7DpNRjMSuaGWPYTuWRqaXkKAcMNUsWb7sXF3mOLe4svKG8Fu/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Ypm7iQci+SznRQhjdjFZ2jFpcgpiy2JWSdametFjnwiUW4kdq43w2wLam7Qkkf7EzaiQNS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D0g6QxgjVkIlEEc21/gaIRORKboi5zhjs2hWgYCyLIRICQmVyI9xeXGsa3OQYnM9hGRaCR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U3ET2OAvQQ2pLlFHvDETjDK0mBSdN6hbyJW59Aj+fncoPo776J9Jm764OwwdqI9Pok4Ayk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Wet/0T2nSD6AiaTsJNjgQg4bI4gtkKmjmcRxIXjFN8aDiHoI3vVjTYhLwYGEadSx57MqKC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Gu40D4JFFsNED1vW5M/8AMoVEhdaPJhWNfsQJozylZEoznJwkJb8IoaamSnXcI6ViH4CRo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rXJtkR0q2xLyxOWTioaaCQk5h2IntXJjgue62DExjgMQIXMQiYeO1c3CGbktxbSxwVNBTH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1t2HcShHZWX3h3QsOTA6ZdFReZU9E+yqeEi7IggXwxpOCGxHYVQxqOA4SXQY0KdHmLqHoN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N8k2lRRzExDdLHEQZRBkMSSZCYQ3CV4C3SFRbS0Q5DmOYRntEUmrRmTzFa9C35K4OwhHtR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yi+Ok9LevX0j2nX6QtvakdAKtZ6R6nodkxSzCx0zzJBtx/wABbyrnPD4HVORoYtFm3J/Dg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Jo5ORltZZEQDXtvKfBDDoRazgSQ7nSTcQKgs29y9RsSwSDQm57fEIxlty7KMVtyF7BYp9m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wXMciWogQ7h4oJimIhBBfYWQ3YTWAhiRr0NoiGpWFZJfUd0Pa+evImxaGgkaoSpFqKNKjN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e0KloelXBOHR7Ho92vpC2d331299SBJbFiEdjgMS1DUS9A4iBMNUNSBER80KT5FlPMdF7R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OYUedkW+9KoqOeegVBFdyFSJyMB6a0CcJNiwlgR1Y5BzBeyY4mcLLDyQrcO9Qakt0XJopu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OYSbiVWU1uNrcg+/EZtBDclbmQXR5bqkuWJhdi2oVVRHJghw0X2M0YUiJyk0hWDcnubNi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bG4c43ZKES8EKUYJArEkCsJr9CZ5ZG+y6nELukbmLkmlyHpIQsmkotktB2LeYQuxJyhQU3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YUkeqHXkT4CaktNCRmUDLjQc5ZJEanDWzFwYqMxqwnLj7IhY+uQ2YtErOqHj+Boi0EbODc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W37BITzEt4NgGEjQWqGtTWgxJohsIlKj4mLdOcQ3F6CE5IbkoZfP6MvmvqnvurQrdej3HW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vphPZGDse/qg+sEI9pkEEH16QJ5AklDYUmBEo9hDZHEcYxmxl0UGC6EEJqSTpXG88tDvn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uFzFXMpPlL9bIm0sCdBe2lIYEsZFqLpLe2Xu4iEJ9CrtZTsyKLO6NDUw+YMB/pHp9ba5MW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uWgvEQtvwUnIxwTTRkPfteQQfC7dd7YzZKZUIUNswmA5h2jY3Q7bzNT8ipm8i1E9YSdRIw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HXErzuGhXF3A5jyuGYn8i84GomJdTSIk5kc7jMjo8u5Jy0Qsos6hXZi0N3CXce0jwdwQlD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/gtocRsZJAZVkI0EublIgRjCXPscJxkwSvA+EEdyG5eAJbjoFd695sCDUUGIKK7uItRAWc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LZIw0VjTQW8X7tJHOcgxhBYt7zhEmqGT7zopzOvnBBJHdGLse96F6qvvPo9FVv7g9SkCQb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AfofohUW9z0Ib2EOjmlvGuYHS3p8xiFwyLhadCrhVExPDJFNTuHxPG9buQJY3ZSxUwpFvb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VgNzM42SybqUyyMjGx1O3dsPRm2yX6CyQ8TfgQS0rEDSi6/wDg1Pyb0M2lCYrs5DiRIZJF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YCBZpjUfBxFFxm03ZOwhqAynm3ZEy07hP4vkdcJwiCfGFiaJD0BJDlLo71aByIwGi40KRp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aoQnsaiBkPYhCHZux7sVLAJ4a4G6mC7dfZ7K0jIogRj1D060OMcQhRpHLg4DiNtR3znZzB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tMQaFhynIy818RpCeQuUmQsBJESY5ZQl47iaJl+9NSSE9KCFb0KgW0xjSpulzC3BJrdnBx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IjjHCFQHoLGUSt0St+i3l26F9Av7AVcfVHtz0vQbosoKjNBb2N2mSJSOiFROlokJYlJSmp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ChoyltpEmMFSbEBYTvLjvN7fszmTL4FUrZsSIYIV7PBJuXqO0vQNqRN1YwsZHDaLVHYuMd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kwQ5krH9mKQ+Q3IlRxh7iZOpjWomJQhNdoyVxifDIsIR2bC2IxShElhYVMLZUuZwoxMPn7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jKuqHutBvQt/hLSwxjEiTdRAp4gQLcMi0EHl3C3kJN+nK9KLCrjd+i/irRl3K+86eY6p0D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6EeeqqFcuIhsQ2QjFsPSpYHGOMRJLIe1S7hsoY52crFnysEzzpZifzMm5Gap8FmeQ9E3v+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EDlfkv5O2Q0CpUDhoJjUPAu1NySLypOA4RtUWbkCSxUAxZrBYspMZDWRYrqPGfJlDQ0qqS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cg9hKvcxG16GNguYCmuhK0DKeA4tYVplIgsV3sfIUA0lJhDmRMQrpCLRJT3zIRpL1Nh8jI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Vkhw3NpGZi5GxpTC057A8FESdruZddYdQa+NAUZ1sIgYF4ImePoXVynWdO44tp2aO8ki1s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EyRxEPphWokKueSEy1Uo0BDJFSkpyeBIk8k9zbY0sIFS1oEuRPIUJZtIFgiCI9QrGDmEgS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Rx0VuCErywtscQZWmsiOcWqB5q/wc9C27vRHqevvVGJiaPox76PVdHOiPxuK+66BlH0h9P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BXkVMgOqR3ENDLcKCPtlBBAsdkNIhtQLFGIc2S5bAyC9dLUVVRsyrQacgdOY1JSRbE5Zjm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IU5BpvuMNIxYthGLcjcGAqiy2IE3JuLo4e3LHdiMt6E9Uwh1l83GxZopGxPSl6DQpIzTYn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JNEtDSNeiuQlHU/kRrRaCO43JG9TI7NqDmpuERoYcK4TVsoY9wZE6MyxEMsE6oYg1hNbto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YsdgQjyz0elIIWwlk8BxEnAl2bJpDFwDgdhTPMjups08G5Ao2yxSGpYHJTSF35qGWnRmrD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yKnCiQpdtZBO0OBndEjk1O6c5cmzQbg/hCZO+gpTPUQ3Em4899DLIsCVS7vh1/M4r7o+xX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fTqz09TVFhnX1VVG8h9zuduvqB0j6Oppu4kKiwqkiLR8UVcBssxEOaeTBW0WYrc6BzGspJ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dzvcmz27LM4LIXuwqctjs4kgxMN2sQZd2OWJ0UI7GEcWsjQFEomuYHUUyameNxcSWmTdlE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1R03CFLBc3BSIRDYRPvI4EN+gRMXB7A9otm2KKJo1wiIEPSYSXKCRPTIUQJRnJlUkTL8so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YhVTlT6h6gqqq3pxWheyr1D2PQ1vbVy7Q6+k++nENkcAxYH20wOAcITSWXcddggwhqbi5y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E4hcwGN6saVedbDaBpdRKLIpMsdn6iTJCUINrKE8tpN9UDMoLBqcNJuCVJtEU0m8YeGb4z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7Cia8HKIkwbFxwjhnDGS3ZoXcCBZDApKMyla/ZzI5kOs+gabjTcgrg4aVSXbNwGBSS6kKi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au53Em5K3L+XJjJuwSCgXJGLaJMoLy4bSQhAiTe4fJOJq6WRNNbTBFjDlkmXQtkNrqJ1Io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XnbiMSxl74/6ZI0U9mRPNgjVrhMdEBf5LEw8MhS9nerdxpComXtqRm7tXIKSmqxLhQcVBr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yIlKyh8NnScWLlcdhwJCSnuCJUzFyegIYNQQBLNQLKMIQE4i4XEJ2EKNsTZHhHCFvITfZ4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VeufY6K9TX1w6v4nR7urk9B0lpT01CXGt06r+NX2H0ZGhke+q29sfyOvpBV8BwI4kIwZce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8EaVvs4pwB4q5MMiNKJid6ZQn0HRtmUlFLbYgxNzIk5tRR1jNBGtK0kUTW2cosQxmcPIkk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EIjobExcMfmoo3A3aR4WsS+SDSOpmT0IwFGmoPS2iNrktuFVuCXbkJ4S5kj76gkSyQCIkR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acUGuNiELlfxi3+EtXkt9y6QtzGjmqNc2c2Z196q5G5ujfoytaQLYErcT5Lm1Lpn7tX0D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RDOwse6GyTtX3E7RRY3wLfXoRchDCw0KwSUZ9w0BELxQeE1zhNE3sjdoKmvKQpHtZ2Fpp7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to9jJjaCQJIQ7WbIf7w7ZlQZctci09G8HNskaKCOQcbGwt1jlzTIWrosUPDOGXumRwhbQg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7L6PEX+ha3oFS79EsyF0OnqHoq+0NavoV9Y9x199Hookk9rRC6N930n1hVaJtor0WVcDz3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0ja0MZAbHxERm2TRISohkk0gscaWKlwNYRNoTKIkAC8EqT1Isw7BtY3zIH2bobuVkvgCES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ImX9hkkJKqyQ3cCtSroVnJmLe4h6L6AszoL6TU7YzWiMJb0OW1pRYoVe18iWIgkynMEmx5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IqGjFuiZNO2icyZyOeg4wII63sh7gXbX0ibUZbtdhXJqTJc5MBqXA4eCYQqMSVDCHCZDQa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g020KLPQEC4ThOEeOqdruXDiUnecxv8FPKDhGa+YYgq4lRZtWLI7x2s5pjk5zpncHyHyGL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i+JcDEEGs5guW03hlzMa3BrcNcDRMzmKNFLoRtlsLU9Ro2uhNaVSyO6gyG44mcTGKxATtz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XJHDLmIn0N2MNYHHHshU82bl7ATW4iw8093WtfGRoaW8RI2I5mIV0Z63r6T7NF2GLLOTG5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JDsTQqz0IWIhUItymLUlGtiV2y3aP0E/gUkRlNYORiMrCNgUfKkSw+R2WWNhkDcDfROwtN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WSSgzpDKCDC661L+NkpCSTWi5s9L46O9oxMRu6BUfwGV81RfGe+/uvpCL60HtIRjSGTsa0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nLH46KQ0oJWo9wyiRkRqIW45CsRdoEUxnWRHeS0NgylD0Eu4lEsnk8GT3ZPdiKDyFmGFvD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3xLpwAwwSdKZrLRCkCsyAWwLZwE85jlNTQT9Uc6OVCY8yF2EBALTQ7R2xFDSgWwcBxjaMl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rhCWtyMawCa7B2tosMz7biYtCJdKBQ2SOBHAHycLHCHsHGJL7qbFgV7iZ0juZPdj7xwNOH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Sdy9kM0GsQa203luJWo5ArKzuIpDSFuMYwO4QWlCItCwYcY57HGMWWtFdIm7oVqFI4ShRc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ky5bE0wrI0RsToVFRE0QTAikIbDflB6aUXmYtbL2L3VWP5fQlQaJjnfYocmw6GXB37JrJb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WG1HgYxLEj4UP4EbdpFjqv+13G8JiWdgzt3ESND+BPlrA/keTerw0JCDGKD1k25bLxj5Ex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LDbZch7jkztC2bkhTEsRwkyFUy4Lkkc1IypIqM1QOaWkhRJ0It4wbp1wQZSTukInONehTN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dh26pHeiTVCSxtFEu1CItAhlmp3C5MWSuCMW4FuMe4HfFuapOSMoyhmdrR3DuCwPDQ6rI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+YFZmRbjqZCuwUhkMKyhh8roSdQt4TRygSNaHCbUA3xqw95ipNPsxS5A8wMzTY5TlFPGVN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XbEuwyocQIISxxDOKGKQ1GJJkd2DLjOAu8TKmYLqINlXJB74LPckh2DgKhlRVXTIsZk9C9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42VERHnJoriEywM4I9oXTA4W49+OZdE7MZPGSLrV1g0g9KIYKMnCEgTjWR0UtritsrfhC7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98h/IBgspF8+itSxsLLBgEoyL3k3ImwzfTHrmgihvQ5jjFpmYyVwSt6Wdo9SOiEPWAqhBu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9LQQOlAi6fMSIPQFhHAiq+tW9PJBDYWwhTcVonEOMXxw6r2d47gqLcpE8mpRkdHEMRcktM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Lt7is5uEY6dcBUWsiU0PwItR0l2MyWxFqehviy5ihZO9IWpQqhMCN4ZItRbwixu0ARietD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IJjaB2hR2NRWBdqhckL5P0WIQkJPZ+g1Egp9sVHuI7ENiAsuwi+rshsR2Fpe70o8ncxjVt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nmRD9sEs8gvZN0hQI3zgEMC1KPeCxxo4oIWtXaME0PTaFFvc8CBuSRKJE6TRIhGLcJDcg3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C0qYfKohZ78u7GtjymXMS5o19RYUnI5cB77kTKEnwDXUsL0JOlhrJEqaDcQK9WMxzWcdFv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YNA1MgR0UjKwkiNDhEEMYaTSEoMVhP/Qem4qhzsMRK1IVA94mw4RWG4xLEomG2iUJSVqxZ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8SKEi9nKiPSF8auKErKqyvv0XN2SqFvb/AH19ETxRU9XVHtqPpW9zTIIWwiXaCna0OJHEE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uysjsC0H7Fu4QWDJ2CgYEnbiAl3l1ApqalDv02JbTotEWCQocg0SO0EVplWWgV1jQNCArV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UCu6htr2cgceQpQ1wiKdmxc5yD2nvKGWvMCbqbsd8XHgHEE3eUQyNZneiN6Led4ETzeAzv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p9AQpEOiQlQktwmryIRnTwGIWOWtyt2qUljg3ajIt7B7FYuUuGxST6UXPyS7bcEoWmiRfK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cZCbG1CLISTb56ScBpQt7UTpd3ujBXF3gWEbJWDkQeK3KN50t9C2mA0HyLa+Bl3pKI9RKp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vhBe3Qx1BFoSLpZ4ONncHlgrqLjnBHHyokciJW6p6VSMn4Xr6Z6MVPpjRFPe0gS6M9/0R6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+yCBo/Eb0Z6g4mloQR9Y9V0U6LoP6hj7q+8j0FbO+WIRDYQ5lqcY4Ag6GQmORyHs6VMawH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rDyPlOZnOGH24gx7we5F5OCKX2GRx2tHMqDG2YISZIXwEc9hSW4IxChoZansL9SnsMe3l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3k5o7SBcI4I8IwIrQmhf6lIaUBuJs3kgYDKc0h/bo4WDEQ0DQ0Hy5LpE5crGhajLsLcaSR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dQaMgVsgqTiWqmCuPutWYnAzq0kLetTo2TYw0QRJXW5nZV0YlsrV/ZDY4Ak1K8r7JrtK5R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ys2mEKQabM2Kqn2q6Q53k5i23EwOi80OCiaXfWLvCSEJ3jPvypjRPIWs4n6M2jUGLVTO6c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BsLWmB7Q3CLoNpmawjkRyI0X4k1r4FZvPEIjDvgoI+iXdp/FyvWLvlr7qPWVQ7qkQ7N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VtfsPXXQoox29ZFfXPuUasJd2CeIgzQTdoxrRIwxuaJ7DMlJOnBLG22SISJnbcYtlVyJKm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HyQH/AIhLnxUpkIaOqIw3VJshRXkQtgmpgxORrIthueh0jCgmTgdWjT94uiY9okctqzyIR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zCsxlMRVcb5csiYkvChO6SI3iqdaiTYasRZDtoBpq5usbsj7PCSTnem4w+07DOgk1RDckT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apAksMEC3OQny3IEjN+Fx5rh89Fq2aqLmdlWjvj1X91+mJ4JDY4EQgpFyYnFOGKoplge2o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VLnZOp2cYKbU1bfJkmFNi00DKzc8D2GlmIWCF2GQs3DAsiHkPQKUFN5FSOC32BxHdFuzRP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RGOJneG9lOUMBhzqNcgGIcDinAGWkzOCcUW2HWXSr02Ye6vto9ZX3KtZiR2/9V9Qy0MXz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LEiKeyMaJu0SJRRDCx+bIsKIt5mqjB2cdPpfZ6KMaHpsw6DhF6Rst2L0MTahmjJudwxqdk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5A07i4pbFlouQY1rjYGDuGKp6i2PoWUlpbIewHsjXgORu0DM9ki/DkOash1k6RnJEBk0Hr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zYI7UGhBjXY5xN0DUTWQyV4Jp6osYufuHmiL19ZSFjvK2P5i+CkC+RCR29IFO6QL4FULcr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/TVHTnRVWQldkv7EyhdhbCEMqdrSQ2RxIjY6DjHGOMQppCw+TinFEm4mYl4yMy/LohFlDi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x74W5OaSnqtkL94j/ANEU6B2wSlYg0+SHVUYe1UqA6Ktu3s5Gh/8AItQMCimFJoaNVBNtI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cbzidngZvoKmTjaYM5TjHIJlbhOS+Hcu1EluLYT0Et/4XMHYVLedQ1eiMl2YdPqfZ6boWy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JmIahakdWzawg1jtLUk3FmEE8BteK0EkSRvXYpRYhWxZd3KLtwtCpH0ZuVy2Otg2TUdMpw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hCAkpB7FFHNh7Mtx7hyCl2CNnIIsFSBWxIRo1G0NtIh7Ly5I259aZaoUnm2Wd4S7zXJjWe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G5c4II62IjFNwOIwW2EzQXwVo9V91Rmb/AHjp6YkdvVS+gqOkPq2tJb1oTyKVTPT0gs+Id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0qsh6Uin4Hbo9H919Ay99IFL01bWdo62crvoaGkKsWhHPcSaDiHDJ9AkEACzSzo90QaRgh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QEQGMOXgDRjYsRDWg2kNUhaTVriuKHQLXJhn43QOBpGTNRRk1JMbzJnEQz5iiZEXAsktBl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LzVAdEWIeT8psgviwcMQod5CbSVwjsLXiu8BB8jUF1OVIW0FthoNMj5rdxN0O/IjHS7grN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azO9gg0W9kg5JdXjlseLQ0Kht1HC2QrEoicI4InhHp/oTUR0LKdj7K7U7xzseLlETqzI4u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wYMQW6Wk9jukGjEHrLf8A6YFqBLPoOQlO0iBShBatPa6hdQnRJvZD5jmkY2ptsbnqQMjQt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xF35lxBJepsxxhiBHYxtiJp6otuehHVPGEUzdj3RFE8J6Wv4nbo+vVlPcVQfXV/N7DzX1P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LRmFVtyMaTycJlsMsF8jRzOkCXRqC2+RZILe0eqFT8DjoWOyfodEqoopFhht+Ej96K43It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EG6hdlLsLa6vGEyZmv6xYkc23CxlBc2It/OtXbxjRtyJJZmTYC2SbVlmNdfYegxzaVtzcq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iWSLK5Q16TfELu5d3hKDvD1GO4MOB7Yb2BlkWROt2YyDsZiI0EGluh6BftIO8ViECQvk0V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f7BUs7oXwPqt6iWK+w+sCPvfbr7y+z0NIWyFWAcCHsqUotJDaV5JeAz3g/uEkHMxHViQt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7WJNxG7OEQHGUEkoNkc1JDil/hY0XdL/I1B7pvqwuiGJjgQhMboXA8FGv1hiQwkdxNo9T8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mLGPmicAs1xkuo5H4LWQmWvBhc2lnAbMK1NJkc9RqUgIyjaGgkpS0SuFTWna2ktSKNp5A2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b0KiSncTZxbVL1lEWP/COi3unodL+4L+zRnR/VPrDSugqWEkZBNnyapCh9sUPWbg+xilLL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CMal7AkHb6K7eKvcrZ3ShF/G/Rfx9C92yqk0vMKLELZDGgeyGt8jds2HFIxYzyxBoBHgsx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JCIwBnouEFmWOSXchw3UP6VWW0JU0jE4hsAknKM/hVR+VzX35+M2qkgOv2evf0H4XNfZX2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j+zIdPUVMD2RjoKherr6sdfY/ZNNTDudLYqW7AnmqpqklAnIaR2OIQsCMFww9kQ8BugVd1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gqTHI8jVuPdDSMWSHzCRADaTZRah3uXCaExaVNtRBE7iBwmq4txGwgZ6Ryy8Q74xYXb1HI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LpVxJ31mp8Yv8AVaZYWS25hTIyOOp4FtjhCOUvpcJ8B+yEBpPUS76wOt0KnJ6Y9FH3IwET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BGmFofHURvkkk6NuwIWuZIZaF5+8LD2Wr6VVKeLoV7uguZsvRc/ZIaVeaZ0+0MaLX8iJ8B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L2JQjhUgziyo5sDj+DikUQtQ3DvHdG7jhGOjk9wpbBpK1DYH52K+0F5wbb9kJGGV3ShjqT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WXZaIHdiG4Wswg8wrk7lREnbIJxThjnKOB0llDiifpEAydg7YYnEE9yPRjoi78mplW7tKm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e7oG9fX1o6/jt6oz7nQl3b6FHnrw1rbo96GiwmrzLsjGPBY3X9kwF8RDbCYtJHcVyW4LnF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EPlYyT3M5mDcPpdDh95SbCdhFrFgehWwOEN2gfLQcE45F8puG93UiWJJpHlUsfIkSGzQXG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sjRC1PMfMcwxkpzKH2IwoQieVJHtajZcT3EoyHdqj2IpZLbQ+hVGagNuIKyGGRshEG/gLM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1olqIjpPLeIOEcAT9Iw81iidypAtVZ7DGhlnbFwZSCDB3BCKYwdVnjZ0X8NSyZtXpn26Is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uPBYyhwjgisZDYbNNBMIX2RB3zkZgEMx05TazUYxMeA8siUsPYUt45wJAOaw55tFJnePgc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etKUQ/wCCP/yK20SJj4VK43gmsie3SeRPLuEQtQFuxHSlK4Hss7x3xzNYqpaDaVuo4xxxN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kWwOORmOAQd1E7SJ2guer3fdLyQJ5HQHo6NJ5LELoxZ4bKiUhyH2hwMwAzRqTLDckNKpq4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pnCobwR5EIX5/+hIUQSEVe8HmkRq7LSLGCxOf7VxZj8uiDXDL3RgLoVbzw+zckCIVNcBhU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4QrYWwhT4DNlB4lM4osJEtkYDdubSwstlNSLHlNgIMF6yZCHQJ60NKuXiPIqWWGclNkhZV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oahI9sPkixAtF1vTtSgSF4RJEECXFu27V9gJ4KI8pr7HXHDVfcVR62iLW8/oWhY0fGesrc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rW6kwEucNFp/AVRgSWyFTwi82jtP11GZSFYN+VOKcYTXSbuK2oKfbWDhY27icTZyToc9AP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2KUMbku98iU6Wv2xy7VLupoDqucIWOkJegay3rZIFW7qI25C1f+BrvEltNWoXIbjTLCWTd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7DoKHFg6sG42UdYkaKOXA2Y2IZTzb/RsQ+wPuRBLnQxCQs90evRGVsgsV89vvoWK59B/x9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5I/Y8mhJZJbTO8utkNZV30GhGTvVoy93Pou3xOsl5Kuc9AaWyGNAkxJMoZi5S/Q3lgJ0yc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hiN5j0tuyYBm5TPaf7JH/AJGv/ApAy6E2k+GSEdTqWIgO40d0XOPKnUNQ71KOkH+xIwHtD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xtUQtahbtKPxmx6ajPWCwvh0a6/mcdH5e9CWHNYlDLRYMBU/1dfQDr7H7qujLu/Ps/dc7b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fn819n0Zn8aGNEYjLD2kJQ0hiGTausDdQJwpkrC9IskIIVTcYucl4mJPdSbli1WJgompNe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aKayrJk9D2BeW4LWqTa9iKkYF1JQaYm6NZIi0CGGnF02pwqffYZYd3s4YRqoUjGSSH5uj6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hKSEDLKwqKTdLUV8h7YZQXF8+dKEXO3atruC9+7VeGRjaodPQEhm662ds9CjNLdRKzsOmF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aDxayQqY0anEjhF9YR4O77Ht6RfFdFVl2pwPyc7Hs7wBMNBDePYw9MzldgkWoS/YoOL3SE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3d3opd/UssG/0LeIzg3BvQGpaZKywSwiG4Wu5BFxdHM5VCW6xmsIiZpFSWoc/Y26Btjycy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IP0tEeoGRT2/3VdGex+j7P3XX2+wdXtc/utyylYZwNV7k9Svrf7qYnzlBEJ1h6JlDOAsGW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aggvioviEhIXzhKr6Wry7Gjs33Wb4T1lHRqVhUxQgjYVg0MvqIfVFSRLMQtWUbW6HfHkZu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HSCjrTloZlpZAhiZHktGxBGzRLaYmlpogisg7snYM8iQkHFHYFmBS0yzhHIh1k0F8Axo+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5foJKtndF1qrIs11+ou7rodPHrjg6MYdur+GSJidx7/MTJPIBqcmhl8Ag3NLAjY8HC8CJG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xJdAujceme0/IucY03+B7ohuLqByQGK4zRFWOa0DijXI/KyD/QoLTiY7skOiOJF9RRfx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dxT7hdQyJSJXkNM5NAnXeURA70pQ8IXBk/J3TmY0wxs54FEQSuMIFKcH7w4ohzE7P7HsDk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I1VstHsI+8PZfYkQL4hd2QqLWlVbeROhp/EvVR3dtRmZ0HsbUMD1hvJPqFUyH6C1pi9VAa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iWP2M96tv3Sh47B5Kr7Aj3BC2Q3ZQVsMxqED243aRlSTSGnkRziG8mLiLFowtCySBu0kNE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2pwO/M5BxM2SOnwKgHHGXKSJdxxiVuhEE1S1/DIOe/RSeDVJgDVySZpSxM2oEaWhqO4xXp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hIatYuQSTkRFysBKzJ3hQ7sWXEg0cgleBpMoQR8USUPI5vktuSP5XR6r/AKqmRL/dj2NwD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jfl6jdyae3/uqfQvvyPxELZEbEKmEhk5HYcU4Jbxdt8nFJ9AtoIJxbRcbEsOUJ5JuvZzug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ui7hyRrd3rbCXhyGi2p2ob5ItJwxNiGF0cSPiNgV0JaWzs6okOeVlNEJS1iOovwmiG4MmU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2yFtsZ1EKneBNMDgcagQwNJ5OKcY5EPZnVGoxPTG8DF6RVMjRlvEg/wAY0u/S0wHZnIWKV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9fWQcxIVxox/CW1z29lDondrHW5ezse0HtjjjkZYscGopbRD9G05sCI4LVBbkI8B7fyPaV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N7SEM3hUSaQyLBFkOEx2xUSdRz5FuAX2qlXxSsq1gbhUHZJA37HAhM0RJoEzQSaKk4TSoQ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xy04LKLoQDYvQhbRpj0aZwB+yhhjLhHqh/kuYhasMxWZkbIGVW0g3QkrsjwJKyEw5DBrXZ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VKhbhzCZV0xdImMUi2AtEpcDjHCOASqVEvsUmAnPTyT3Z77+6+yi/siCBIZweuiShpB6rP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8t3+gQhb9CoSGchltiFsLgd4PAOIJOSWYThbgbNJxxwLlERtR73kPT8g4KtsibsWuBeS7J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xUyEKsi0iNGMFKVY1sYGz0NCRcCEJibsPE4aRtAtqPwoEUJMCVui255ygiWyVeCRHj9UY0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eI63J2YOtgqIvZsroubwXquQ/Ib1tbzLO1q3qLZtlIQuBCMmjV0R4awEjLyHtEWlCm41HK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E5ciTUCpSRUpjNu9L4ipCpshynILeFvHMjjHKjhCY8CTQaOBcZJXaCboEzOEN+g2UcVOwM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CymN2CQNKYsLAbor3J7b+yCBPV9iz2f0QJCldcXggguTQkK5ECQvhX2XM4iELDOFFQ0cjj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9z7qk8DjDVfI5mFP2uhLFTIQk9inlwWV8dBRK2SFGsRE1bCGfcee5Wg0kNqxPQtpyZXsia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INUXBmoRkk4EM7RktPBkkhiTaUiBLcGZbSoptItiOuhCiOAN7kW3El2xVCT2QiiRcznX0z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xPGqnkX2J4Bo0L0fmxAh5Hpogu4kSBA2MhYiREfENR5aZEKEEZa0MyZbZ2naJeSKJtJral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2nBInscbBxE6SlfKSVL5DORsRRZGZZCQlrE7hs2NBO45xnyiPmYyssheWLfZZmRzCJGEb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qBb7RHr1AIO5RszvdHKsW05yRWVwDKtUNM4X+RfSR9VJvE94In/k0/eBsJmE4coYZ3ULEF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bQcI2YZOBrD+zgEN0Mt0Ws0khvci26ELCOLr7Ix+XX0/YYh0s7syMabHXL6pWCqLIhZ4G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HRS/uGI0jlFvYoRB3ILCrzUosK/KdF6oaWxxI4A6iGo2h7BctInPgHA108w9IEjDDK2rt0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kZ1t4TlDypm+UvKIZO50deRrMrhzsI39nM8UCnmcxdEcaV+2H7T/QUK3G5OxT8dsQQQR+H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5RBA14BQoIE/A0PwbQggQhWO1RPyxrJEiRZROI4hD7X9o4h7AosCJe44jgHkHEOIZQzWwc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NroiJCGXKJHEQEpkpTMgnc39kdiOw9qsCIO6piM/MkTtDpeWgsV13cH3ar419l7PyghbEL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H6Y/RDDSWzXgkBGBZ6svW4nJiJv8AYthi5iPZlIWjnyF/oH74XJEqGocUmwKTQoSe4kHjj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a4WLnJVwZRdFddxRDGPXPeC0DDWg/yQswfAvksOW/p0jBUQhizug6aR+JHhx/bolzRiYVu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kLX7xYq2G/RWVB1ZxNCe3R7Kjpe7ZF01GMRezdqvIeZC5P/MH/hGGcvoQLsDK/wBgUw5W4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EKaZdEO8mWYKLDi2QCT2sJOG8j038nK8iUI97xJFoQ/5LuzsLbOWp4Gsc4U003AwiwVCBC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0h6ELvCae6RiiXE4lKQBaPNA/eC/0hlqUGdgtuhCS2fySCBKzF88gihIOCBbOz+yMEEH5H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gg8x+hPb91PFDxCrpk7fRAgRh8qqynhifm3r6i+z11cPzZ6E7qdIFkxdqEibvPowNm17IE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BCMrljq9T0MPZqp6PsaXcVf5UzMVaBU4LPy0Gh70DYW7VkIshsbkXlwPw9zGsmffGyIWXu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3jhYdlcCwOUJ4QETIOIcI4w6dwSt0fNHt7t9dHgdG9+yaou7QOuRu4Qy1/Atj3+6jLe++h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19cHf7ui5HJ6opckMl2U+6oS52ELYhshEZCshjonUpkGx/wAB4obpBwh2LTBjKDoRuuA5J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4UWwegUGKASw1nO9zbLZKK87F+saVROUIunyErdTWCOBDoYjQE0Q7JraxduFquThMrPikg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Q3gvEwuCWJCU02LedE3XUS+9IW3OEIAwpPFQBf7hkSiEcY/fH7wdRtq33ErdHyhQ/ntqQY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VrJhbBCPxGx77+6p6fsu7aq0DdbeQH2yfA+VmmDs9UnsDz2Fc/lmZgzIaOZo9uTWNU2LBR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/Ru9WNXZmFa5+4ph80ItjgQmNJqZxzjnHElpoxmfIcrFwy3IJJMsFsuMMSaUHsMEWg+Ik6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gRTuS5M2JL4NwN2aAyjJt/BxBbcc6zAqF1/se0QYm5a/kJ80/dbO7osU9IWOx60Pa4f1Vd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7gXza2/kWPz23QjaqeUPNfx+VVH4HLq8uh3vz1PQ7KiPxfBwI4gtsIwLH6OMcEVbHMWjbl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JacB43WlHyBaFq/Azcg5/IY5oEfuz9uSv7RMlxKxDQJaCzyCxEfRpY2y23Gw5LA5XB2koj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kRd0FQso4TItAxeTr0I+Mm7m7i3w1zKwylpUv8yEQ48bQlnwi/wAk/Mhgm5IsUy7NgkYjN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3/UXR3cMne0VSGnIwZmz2Ue4LCehn8r9i+iGl7pIae8fYo1Dx2DNU3ooQi5PD6Eng6F3B0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iRnAhTxUSOKPbkqhgmazEBH4zY0XoYCmYHjbTlMCGLLSO+ja1wbxtoHzwpygZ9r3EZtML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IuWl2L0SQpIv8CVk3Q1lMrsNJLbCB4SDoIgySEWzjHGFuIsbzlqp5gkM3b7q8nkQfhW6H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8PtVHuqn6D2FfZnrBVjlRH5jiqLqtZ7s95/dfUHoqv5/HR66quil3fF3Zdc1uVo9oKjv2j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hW3sB9jgeD9YWahDuXyfribPgP14qWW5Gz/kN+VEEk08F8s0Mtx5x6ZT+V+AXwSm74FBVN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SaSwELcGnkTtRU6Bye+K0eHRqHhnDNFHrVZGP/BWt/wAGW93KVVVExvGLB+Fy8xi7MwfI8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EJ2gc3GEiz4YhJGCZfG5aochmYv8A8iEjW9/sPSrn2h7Ae3pzfrdTRME0kwn4RdzCgo07a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K08iXrIgzNLD7jTbpItxcQtMWGaCRzIjgTLccPnoJW3Al0txjjy1Ekawi0JpIiXhkl0P+z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7LhaZMeEKwtzEZVsoiuMOnC04FpZRK3Qu5+M4pAl0D7n6F9/3X219noqvv/XoWOyohZMTn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+gTyKotEqMe+r7caX8arc2QdbOVHvoxfxmqyvkNJmMme9EowMqSRU3ESLjawLbsV0Gmlhy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l3b0KLW5oQ/pjJpA0uyskriR45DkR5BGyhRLlA0WfAfpRj/iINzEIOR0q2xeiRCBf6xwhb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hHu73VoZyFYB/YM146XoRqHQhLjRDXGro7WRKeX3ozQ7GiEXcJC9F+E9F6y6Nwfg2tGrMa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2eqJGZe5mXZIIVDeeRuK7+zNndJhwoZDN1nbQTJElEdcHuONYLcEcDAtDh6OIcQWyFtTVv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CduCPRwxxPI9dLyI2ehDHcmWdkJv+wt0vIMuWKW42WJzZbU9htdISinfaTuIdBBHdyI0me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10tzwK4uYuy9K3w26pwFvYdGpmOwE9lPOdIlZqZG5UgWwPyIvnGyuSJJwHKp1lK0wcuBxK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mf9D9oL/aEZVGQ4HklbohOUWq5VXyT0RBBYQ0RS38i9dDCqWe2PPyDGZ2ymLtWPL5gXN6w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T2O4tr5Lqy0Vm/jVKouatEUghbIQ3QsEPaHCOMLmFkexG3QccdxhLG2jYbFIEhE9jsscgS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cO0SJZEPg2Y57U7yxkZlWLpyiZZYWsYGOyGQNhIyayNoNjRZIUdtRDuLgNaxewJW6osp5f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r3QBGXuUtcuKWNMnN8pSIaQ4F7TyFZSjYbq5LnQZKhM+qOr+ElpseKNzC2nhqc45QiQHLv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S09JuTnDdrGzPmLhd/pQmnXmrF5EkmbwJJG88e7Et+yYokJXZCSoSvkht3clSg01sW2IW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kQ2Qk2Q5KjvH/AJR+oLbm/oESnB/boE//ACFC09DuO8aE+g4wlKSaTlPcmqsnJ+Zl8XCVo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GO2AipkxtZg17Lg5BzRyxED0V8HP/AAfrREvipHceErVNnK2hNo4fk4Xkjz9zKiTBBnwj1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yndFzTg34+8iVtbPsyGKhUoeWjafsxF9eGp7iqX8dKoaVwXRf8fRd2C6LnbQ6PcV9Iyt6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G2KCmB4YELMVpkflbURGGFZEEENiFsdhNVAxIUjcG3BLgUuhcgkYYfSSbR3iiacFZHCRCL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USLeUXO56G0tRoLB6tBCxGMR5DgErdErdHrnp/wA+yDs6SorKsMaIW8xERr3ZpEMFFgrP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03RzEjv3pi7jIDecSKj0FUfZGCUTZwhNElq9CMKklfLOMMIUjGsa/2CdlchuLX3aG0aWyX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1B45l/oTEZCy2ChF3cHqV/K5FhX0ui1vj/VUsKSgabI2AthBtQG3GnBTSX7DOY9IdpvuBc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Bo5Cs3A9GyzZTYTYi5DXozb0UOi/tvQ/Zi6M7nRnshL27PdHa7LmbxBFuFw0lMYZkNaVux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DpHQ0HhyRUhGFzVLGGoIjWWCCPRHVYdUDSjUOgd1jkmjJkHDQSwJm4mhUkavEpMU1AuYYM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QQ3kLl3kh0zaklroJcXk7WRuUCYibO4ljomGEXFjkoTxzBoE0kXZpJjUuOQJQUHMiBu45A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vqvjEwXZtkQITJHLHuhmTmqmzjNpXcjmC3xNN0j1fRB7xI3ddEvc4WRjCyE0EsOcQCZVSF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nINhKDowtZMnZvt0Rd2hpq/nNxeqrQ3n6DrZyp0aHOpfEXV2zvwkzdCVHEEf2RQ2sQ4T6V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jWGM7km4pp94reZojwEjQyDQOplK5R3InYjiliLylu433FrMQ1u090Wc8AxoF+7mdscYQC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7oTpJ3IFLzkgRqkOjtONZCFYEOll7ibhjB0mqMG0FwY1SadxVDWpMTwejUgkUBojTEpYQj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riSCIENBKWhCSwLWhAHxX6FUoeaM919HReYuJxOIESpd5YqIciXXlMnYNMhptII8XWCwgn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sQ/IyRNkW8U5sCOM8WHEa0oVIEB1IWB4KFg42VZD0BoAkMqyEGrjWZI1bQ+oJcrL0y3zlE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uhpGUTyYCuXQSSwXk1tsJSRSbKhB8jNMNGUOKI8N2+yA2tz9iL/TFQWk83H/qH7oQyE11A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uhIQWMSUC+g5n47cyC179GThTsNbXo/SNX2i+wRsL6CVXF704GTzQhF796zyEubvV4Zl8q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EN2gwRgZnugb8qN+kRODQutGHBaTYbJAxMrsW3HSdeuh3xXRkUAllglKlWqjySg1g3mEII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Tdkgm6DjD24yTOVEKITW5K3JW6GRHpEL+DBRJly0Rq51xRCDiGwTsJjSQgQ5LjVPbdWlJS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iJW5CM9FKGYVgXvFYMq40GUGhFW1p3QXAiBhb3xs5AKDUzrDEamgmJGhU4FuNDLgDJQxoS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OjIqaFmqQFGYvQVFJEO4e3SHZKQyvkY+C5CeVsQU8KQdlyJbPrEcCS2IV7Idim5Der+AbQ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ZaHHpo9FqHuvJ+Rn4mSEg1ZP3x+yP2hE6ErjGe9Hgta2FXQIm0ib0JooSP2Zla9+jK2pZa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9KBlYpTD0KiytL1/NqrWODFHoH30oZZG5v3X1Dzm6vDOBYR7s/dWjsGXu2629st6FkA4jx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DJO6JG4UjGxhDHGYvRiViOpAhDKlP6OCbabwGtWB6Ur5LGsWCFdjMEwYSJG4cCLuOK+FFn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FhdchRYCd6iVoOLQq0hyp1lpHYTpVCi5JeMKUnKc7ItQxN1h4dhipfI3Ikk+TtJdBvjC2M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qsCgz2xUBLVq5EWiA8Ol7FvQWHWEMwJEbkXQnSBbdJceazEw1rYoaU7ImaxdLEwa2Oyl4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kPAya1ohgd3qq6Bv7wv7Wrw3oLOiWq3DGPB7Srm7r7M9hq+9GFR7fal6h8lWafYkd4iuxK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WlNG2fglRLk7TEJODjnBLSTAzEhK3RK3GjuBIq2M5HlKa+oJCuFWjtiR2o6KonqJiWiJCI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hSHpdJVSTtycHaQMcjo37ZQt4m1GAY2bMQfiauosMoiUIJbvKy1DIBLSloGgawJGJ8obtN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3fNMIbgInckItkNLYKsCyIRCKEUGA4ohQdJJQnqUi1DY8RJwehLJUzLengRzGc5VBJsXJ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3HqCX3XGT7hWEmKRtWV6XgaEL2umjQxDcwIti3yDymEEFAuxHI/BzvFE1bAaNGcmUjollp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qlsnhCIizqi2rBjIwsjGlh3QpvhuaPVGhFHqhgc/rrNZ7ovZxrnbVEND+S6LeQMYyyPRIy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TjViJ5f6IRVHQ727C4wIlZHpkmbaKaWgo6GQw13NBuCRhMbssCcTKVNClVkiUMcsjUAmUH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F92EJbRbqh9ReoayhWotStJe0kguAoDfR8Ce8eBMntzW4MkmysxxJhQNu5hduqLImbuJqw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hPuISsWy+MtdhjAH0smMi3iVvWRwXd2J2GxLonwhhvIiPc3cEhPBMqNC2eiPqBjcJvREmG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OILeJW9Xx5MRMfxf7MqNls4EDzSUNJZOWe90IYh1jle4aWBYxctQmRwhkrEsDwpbkYeBBA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calSpA2WyGuQN2UrNhcCcwMas7uJIh7mJ4xFhh0lYZA4yEPZQUyjHWKd8nFItJpIlqYKgm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xrKX+B+ZCVyXhaGq/5kf8Brd/EJ0BFa7D334GKQw+pSIYDQKMRIerPsU4ioz8mzV2To7ww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aEh8KvHZFiqeAeqq0N6Sz0q4ufuIQrGyHGIPVplC6JwtHc13NwMZIErkiZNJFmRI3BmOJ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WlsgaMhPU4yWmRISJpiZaDeh7wZnZQNjneFAmiy1BMIbITncVJY3JpJOrxQTFzsi3ZBB98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3s6dwKDWiLW14BC2TvTAnPcYL7fA8iF9qEeo+nUyx7CQWyxYwxlibbtRYXpNcbTcCOZicy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OcaUa1ph7GJ7ToaOyGbzIdFWwHKmoVJJbksR8UZ6cezxohGDtSj2p9uvgR9jy/hSELD1xI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JcZL2xtI9mLExYJGJFCjErktrS5H71ZZETe2k1oM/ETITEq6uFgWty0hYRQQ8dkWFcVeDS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sTwrjbqC3sa5e6HXHJmBkJ3xSGkQI7McdQjtXBYAw3VUVZGILpUXUpbZDdDYS27YhL8DER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JYVJbekb3JIOVJ5yUsc0Sc71VdNVXuvpokSnYIYWgQLMTNCdw6R3WWMzEiGikjrcTLBLeq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V9NrHsaNJglXllcJki4p5VOVByJUW0sGcghE1PDQs5SyOSusxTgEVRNkRJEqSsdqLOWgxn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sqSkjGHYc1GESqeOXlkFkm3hC2GLnFziZK27DcqQiDcRqhuQqUe8Ps/dfwuR5fv9VbW/G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GMZj9mZmJlEcrQDqpCNZsZns4uZxXl+4GhYZCWYRSlBBJTFrt5H1BNJdyKyP6UTXHoHxZl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LRJ2SRZccUj9gItDMzWBK3RK3RF/EPNXQ7qNDVh5FI0vMiR7qbCXkW0H26yw+SSibDe42b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N88CSRwV3DFssUyDlaESIg11N3DWV4BNbiTchuQJJoxntcqpZGPtR4Y/IIwqw80eS7gTH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DvcRYhYbLQTcoZ3zlDSncTy8UqnWNQ6MZDoBCJKNb6G3QcYY0CyUu4khWDESEty4SoCw8h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w6OBJuGYEyQARkSVET0oIuRYBxx7AZWir0ShsaTZqI5HRbhIfEFlipyrWLiapKJO2cISl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wc0pseg2MI5SY4JMFJvFjUNDZN6doFt6XdhmNt9lUPf8AmWrkE7CU9ZjGM8AZmYmQdzdaN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PYxpfwpxZc/enD3OmlF63ihsjiHCIpSlqjhHBOGaxCDr+JdJOS2rpahNJf3DIVxETHDj0q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mqRCBE23EpoRNQ2lDg4DbqNtxjQz2YkWsI703N85AEhqrYYU8wLlYkxHsJQu7QgaOYXW6F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p3IxvBBmGOKVMEjhCSs27RXZQysDVSG7UReLH2o8PsekoVAZUZx0EzRIlVmQnwJ7or5Ytg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LjIIpSIxAbJriPV/2PNGZ1amGDOrFy7CXfcRBaLHSQhvbmXSKnCEpWJ1xOmZKoPWRZ5WRh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o3o6xQSV/2LIhJ7HFpnDEvLRREH7sj/uMeFj7M0WqEoRhNwx+hiwj8SNj0H8tS6Fg0kRsb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NjWG0Bq1Pk3fOKFsFOQn/AKM8IeYlTct4W6C0IfqE2SsrSIlaQd1LQ/gzo7yr0Xdw9dF3G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Fgdb1l1u4DVwvPSYyg1FKJdDY3XQEtx5C52LAkOwxjlo3W9yN6qbTAgZXIxEKdgfUWe8YJ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UZZNloXdR5Qo8iQvaH90eH2L2WYG2UQ80rTTGV+6P2Q6bGm6siqUevQ0cYETJNihLbC2xP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BHrv7HmjGGwg4JyKU6ES6OdJxZC1EQoeV0Nxkz2RRUpHQxKJmpGLkeZMFHTNGS7c2ySGZG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HDkwKy8NZjbR3an4fJ7Do9Z0GsbVLvwLDz2Vcj2QvdwrnhjGWvVGDHsawr3AQqIjhCFgqD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Ty2LSi9G0vXQvdD6Fg93RBHpIdcPnow+ajLNUtg0akETeEbASRuljvYRUSGpHsJuDkOYh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FINdF+Zo7WoxLbjDc4dLwOVgQkFk2bmVJF1DcubdJDYzGghuBFjEpUfoY+mtFCWy/JHvAm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Y8tmxSJSHtZI0oFdTilBFuVOZ1iWgcTgr1gnJ3Q5qKiZEDESys2aX6Yo0tMG4GeDP7AqGq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I05JEL4t6UdFD5CF0qNmNkGUyagNrdDa3RbdUExhCI4psyo2EFBxYaUo0ahNII2CdbSHS4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U/C5Pc9HqKrJobVL/AMKw81PuL7HnsK2vGgxiRzDN1qoXUp7VGAhCFlfIae1R6dI05T9ai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BRWG7r2091S4iWoDYwm+SIz3jSc+AnqTdKgaSb6fg5n4LCJ4jgCZhDgCODRO4m6TgnELw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HMQvEwWxKuaILaFJNa2WkxeJEiIROhBbGwLkN1RUxoEw5zXsbnoJqpubzRjmzhjQ7K4kpg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bCRGs5pgnAgk5Ytob0KadjPU1PUjzRrhLnNJBEPwuKrpTZIaIPuq9R/ZMJLZDWY1qyKodg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hDKQFkhUgzbiWCZYiBlXMIGtrQ5sSHAtbcSGRZbUNiiuS+tL6VMRzIwd6SXdCVB7Yj1HFk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GWuaRHN/2RN2uFv0MmZtNnj8BfqCmy/Bi4hH4FRwE3TQgMkTXunfthOtQn2Lqc0aZ++GZK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YNrdDEhm7/wBii2YuS/viPcVGAhCElHDMbZv76RmSGtSRd+bfoyWj1hbC6OGG3KUaYEg1M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kBXLhKoGzQa3RAcNCVf8AcbxY9sIglgZoQ4ULaQg4s3gWuLWxCOfIaikVxNkQSTcXHQHAz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HZk0JOopwxFpFkpkYBCTSKHAMcd4ifJbcXyUJ6A1SjsFsVqNCBKWmsrp5EBkmdjmJE75Rm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qSJjEjvaDE7j9NwKKF/BtRuEJNBGBCgmFzJBBk4dCPU/2JQg7eDQJmiMZzGFwpCk6VRCHb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MdR0wiCRwiOHtMYxibs/6OBGpKIkScqVoFgUlNVyLmNniQxo90IZNTUW6HkRsSUC39v7H3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wBf5ggWErbH6Qb8+Mm/4j6QETHJPSZVJIpFGW2h01jYOCJFNsjRpD0DXX97yhyx5xZOBu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vVQhGu1dmhEkNPbKhvatdxIrIvZsrovf0LltOi8q5Pou426GlGzdCxtnZfoQn42EDCVwX6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bAWhUJY9scUT8qYiDQ6UJ4QhmpSsNlHdJHqXXf6Ck21cNOGE+hTF3LRKCxqAktlYSZmQqa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QlFpA14AtSJRsiuJkz2FtYiGzFPBuO8maBI2IE00f3iBhBMssWZjCIdxxFPcINSxbwSb8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qiTkZUTUOhLLtGzvpih1C3LsejRIlwDNq4j7aYawxFy3EtjEByCmiILjZKRLRS5fYk2L5Y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OEEaFjvPoda2/zgusjMpY1TIC3cS+bjVk0LEpNOS1gis6F64CtvKBuoTGaO4AXY9xjoho6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yMfZPuq+aX9mts+B61Mix/YZmLNZc3ZM9ZVUIR7Jj7NTAjcI3GW4qlPI63Qy3Qu5fxtPVU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b+Fei/gbo1/nPRlOOgk8BQggSU7O/ZBBBdwr90QCMz+31UV4s9ovsggS5c4xd0WSf4eaJZ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1be8J5dq24CMbRISRQQJs/ky6KAkYvEaIWxDYRKyHshs0nDPhkeCfQQ6TijHWIjwcBwsdk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ii49oTZXkI7aUhMsEjltiz/YkA91I9+cgRuGPqg6M8Bit7BRkMakEFwJ8K0JyNydxxZIso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QuH8joRrBtKfkahpEreIUTUzFD5EXcPwIfL4NxUR79A1EJKY8ihOaHRobFVN4IQJWKJe7u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QRPKwIcAlZmjiit4h9G4pVhI98NVW5yqj8niqyYFZJ7sea3uo9NVWu/F0azBmbMzv9npKc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UUsclrIjcKWTcqEiXSKUWNrsn5EGyWyUFTIq5cjThhC7xPYXVliiaGrR5N0KS5MeoaNw/x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3oN6RO3FIZaXCLZCdopzLoQj+6OEJ7kK78f3pBAjb3ohURRc7j9EECEu/nNUZNSPxeRiPa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fiQKKWGsXEmLmxK4hH4GNk3GBqVjnI09UFkgjaLZFeO9ziLrKEJY/OCKQLXjXgFs7yCBHz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+09JWD8mGWsC7yQRZGcK2UaEEt941QnhYk/myqSd77EUVBbMpHA8HC8CC4Qy/8of+cfqC3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aP6SXIupk6Epl2C1rm42ZECHSnyLgMtw4yWZBXJrZCLncmw4GdsltOLdt5hj0gh1Ka6FAp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5vk1KeS+A0zjaaisla0PQSNU6HJz7ZTJwKaUU/wBYYjquUMllOBKDplc/Z66tpQhNITFLT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3DSjQ+Xehu4qRfykuiLOqVFtkQtkcCEwdI26DgmWQZxwntqFCVeiQPYafI9Pyi/fGucsz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owifJG8CNyOwMKFLinJE8DjCDP+5m+DdanSblIBI0BYJBEizDk0N+rEmzFyC3IdCzPk45H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qmkjgnCEXE2IK6sRxDN05HaLdUSpRdHs3IGEifZ9DVyCDUKfQNEGQq/HsQthrsIEHa0/Q9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SQtiDIO5Fntx2i3C1BoguXj9UoQ5ItH0x4YEmVEu2hEXZDmm1ERFaIH4Qs/kyogs+D7qqB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iosK4+o1QhibMQQIC8kjoh7qJ5cCQqZHAdUv9Bo7fosVXmEsbVL5pFriNNhOyJVCso+ph4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Ypc/Zk7KMDQQi9/AnfGaU0X9imztGVu26zyNbf7ujI3Z1QncdG9u0Oj110LO2SdF79knRe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6qh5ZvWhJ1zdVUbC5MTghbDdohGwwR2PP2cM4AiCSmFCmxxxsypGwR4LjRqdwY1DUkhl6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YO+wIn3HJkbbE+DeiLXsxqbsODRjqJlg6J6wG1EyFwcEWopDkSmWJ4sXwbinDnAJtBJ2Q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kEGX0EryS6Dn/AODnfgv9DUWFJTThKg/CqZ1ocDfaGXnaSrEs+EIUHWypE82kFJxEcpSM8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IE8r7KQSdv+yLUVJ16jI/D7Uih72vvDxVKPr/ALEv8K+mHX2X0W8if10YYKjwx57+qz340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L90MDJntOtYCwKjF2LVbpStOnsJZZZ10he3INpHtJZa4Fk0Tv90bgjnWYGULq7ZK3VNDM5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N4LovfFdF7eC6Lvx46Fvb/wBapC3t2qhZZu7Io8uwlzd6+wPvfZFLO4Eivt7sTw6zRThFS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JkxKTCgagzEvTs9FR+d2NaTJ6f6EpErCbCI1tkRsCtYZF4pMKFKD0SnKwOBq3/UL/ABCQI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OZXCGrkPoNPmU7D970DKTC4uc3kT/APcU39hZEZRl/cbQvs+JErE0QqXYXwQUt4ByYEE4F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3QaTdjIjgiPrggYEzmK1Dz8G0FaOT8SO94HrXa/sWU7odGKAcc4ZxyyCE2cU4xwBRmyZW6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NuhHK0eqT3vQCT8B6WjNn2qrxFQsnpCtSXq0bYWAk6MsEkRMTZxoKEMPa8LUQ/J+RiENp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IaFtG0G0xLrO8eingj/4CLuC4zUJncL10pXc26fBAsjdB3/GKTsRLV8J+gFNdCXiJEyxkQ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DgnDE7SKMaXY4xwC4usFk+r1Q1tCD0hbmEU9kL462dweqIrSeKQQL50Kl4SNWO6dB5BBJ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EhwUCx3FEEsXHh/RBBBf2oqWpXYLSsnm/0XdkRRPC+z8RtX8bhip6JgPmPOwciAhfCrl0A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GB56ESSSebWj83ghbI4EY0sh6VJ5+zjHBE2oTQYhbr9HDOGKI0KCn01MXgYDPxM5vM/Ylr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8px85M2UFp3ggdg0ev2od3ubTeD8CLjR22IBLIyhqrjrJC5Jp42IVx0IMMYlse1pwFgwEM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TVG/v05O6PXpQ8kLC4VaXzFiqaG8F092q8Mudu9UXtfGkLY4Aqagy5xDhHEG00iQ25U4pw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tB8plJHyT4ctUm35hp/uXGzuPKsTTLESElZyJNrEVbsSuazxOuFgZjDG2nucQW6iOSyQti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OmxFGaSJ+DdDmdpMRJIWpViifgQ8a5oirZKESB6KkUrSYyLBZ0FHJsGi1tR8O9vqRkxLu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5bWE3M+KNKiqykZJ+Bl/YfthNuijQUyXaKSgWUYlARK+ghuhEC+f9C4ttIE8S+xfwNKRc/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sWICy63FZDUL5xFMhadBMvmXP4/VINXgNUSLeyGqQZBFEej+iCBfKPbf3X2J+Q2rYz2+wW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vcHQ8c6/0KuNUs9ow9mHQnmF/YoyUP3hmYCwYCpWdgpvpmFuEjsUo9Is7KrwZIHCrw3kdw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uz91Rlb1nhlzd+gyt2qgvdz6E76pZ3At/dnurwzkfkN6++PZdfaneSmrxPuNb+SPgtsIsS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9HGOKJ2CYPuWsoYjwJPpq7lE50qSXcWDIfuBr+SOp/gJJJEiW4kas/ZCThQRNLp3s6cR/7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bOB9mqV4IlGjYVkydiBpwmWGQTMGlJIrJpWvBGC1hexQ9mFEOQtI/qEGZNhDG0YP1o/8E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6Fjv+DlfgVq5sRppMRNJAQ0OEH/pH74WwIySoDe5ErdCjdD8v/VIIPfX0QQJ42e4/sikpa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vL7PS/j9lnOoq2I5roY2zjoiXIafl++jT6bowFihHuFruf0Yse35HKFQWsiEsxIEI7rMwE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mpti6o2Q49CYjR3EC5QlbolboZZNQkfPV4ZA3c37Ipe9kKsdWdXkZW/2V1F7dydfyW9fen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Yibub91t7s+9X24vh1tOsL/CK28r+wkI4V8j7jKhYGO4lyPVGi0ufKDRM05NE/wDNDqGOG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Nsocf2Cm5SR/qEIUSwx7JGwi5IemQJXHhitwEVOBpOEcSETQ0hwjgn6YRKhwXHOGYnwIwy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rDGN/Jz+R+wECoJhI/vFD/qSN1xG166SXqFU201dkLrQtKcwwNFC4yAFsSCRqVxdyqpmGm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Je9wg7j2fA4vAW6/AoLwkdflsjFLOM8z0c1OtrGB+4F/oH7QicociG9yHTuLB9wUUYFnd6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xn4sNHYECNj5wKthVshbATEilqcU4BwhQak4DCN3wMTWj8jnZJbjflJ0M/cDXTyD19gJJ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bUbIXhVCRUyCFrOxgruTDHUkNdN0SHKDXNxAsMLK4tcN4sbqGNOUrHyDVlMtOw/Kaadi3C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gwnFUR2fP+gVQ0m/2cU4w5E7zFKVrUltUW3R7cSO3IIFNEjZfqtr8/cesq4m5R4FRFxu/D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aMJg1uM2zZYjYEwt0Wh8h7TaPgXFRqzpKsPDszG1cOSGHZtqHBKWmlNbHr406FyWIfJUEF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GIHl7Es/ASL0yfJquZS3vQPWfTIq/fIUvhCEW9E4lb0T1lfxm5oqQW/j0Mv4oZoxYZflNU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muwvSVT4g4hxqE2Ul4eh/5lA/TCaw3kVpkFL9jQ4VEv2yWCLJzUis/wBxYZGVmRY8woFsL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wFVYtCuxbqWwtR4dxXuR3ddF266D2N+jibwWI4VeBW9nW3uj1VWjvxajw7kIa3bfuqLEsF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OyHZEefsf+EcMWclNB5KbajfREwQ1kJGu7ht3OTyL9YBTVHsz8zE+nmMY9xueUMHOo7gRc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QaCNwZEXIYUGcUcOBZkh9xBmkh3Yb1yY8pq5akRUr2FojTuc0ZyND4Lam27TsO4tIIl0dn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p0q+JFLY0Llmk4IEm+OQmWzfojWwlNj1XINKpKLciWW5pEOVfEsEXYhCCJB4IEJCZdJ2kw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wnjfTIINGeSxENiI6S4PbVXwdGfiNzB2Ip+X2Hl1s5eg9boe6r7E9eqT2D1tdXgYK5XL66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r8muixVR4MTaofUpUYdBkNTZBo7Agos8NQjzjfQsrLrjW6lquKv4hIHGtolhrZVmo94sVF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9tmF7u91t7R9z7rYD19bPzZJ3Nn91aO/EjsdFrHY19Uekrj9FcZYRqh0uXpDDPJiyD6yd0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ci0SGq1HLctOIeDVmy/PYmioje8y3q7Bd0K5xwEQuPgXox1coZCG3wiljL5TvgOGuY2UVm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dLPwBuVEYYkXAhJhOee8Cwf8AexDxvmZFLrD5LAiwpEsS97lDpK50cSVjQdM79oKicnwdQ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aLPhP0wnuk10RKPUfqDveB8OsyW713UDUKdbEWzGnwhhxDkRK3MPkLvT2R6X91WU8Hpq5O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oWc6uhW7+jbXMwdq99cyeAjERlVeBH2Pcudqcvh2SopMBJ0DrV8BbHbG00QZIiC2Qmfh5d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U09Kmx5qQv0tyiERwOKcMVcLBYiVh0dEriRSzvhYrWu5kEGqb91tdyIODoB6uqEiHHodI6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FhLog62nc2P7qm57Y4OMWZZGQjTyk5oECWiGq3Qm2ll6WbPe5Ieb8iSrz27McrDJQ926LX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ObITOXpoIMw6v3EmySS2SzfqTHRM9FLVjWipTeTsVWtZKs26LgQclBmcaT4kcMJLMhifC+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rpaDPBq4Mgnak36B2RgNa6OHwP7q8iD/LU4EcQcaQ4fY5KlhHGOKK2QrSU7ThnDE4iG3Jw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FFnN5H7E/0RidIiWlB0tqHmkvb5NkfnQz0aiG49QsID9QLSZC6pbH7sX+4PQUEacijtP5P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yg5EH/M/RCKUCVEjK5+ro5GHgUDYa8tPgbv8AImC1SpUOYJiwkSpj0gjARlT1yENrC+zEt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8CLZCS2QttLcOAcY4RFEhxRtBf4hCDLRH64bTATQjlHBYXetjOBIAsoTUWlqaBLuQY+QW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uLMrED0gb0H8iDCSxKJHFBY9b5F4S7qKFcdn8m/7nIIEqpXMBzQfhRH/Mm2GouhLCZLSOL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sZg00tEiykdAY6LQ4gtkItNjGeBwzhEEpkwlbotui24uAnSD5mJJMq9Ise0/sYskWG5gWB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1dyHB5snJYrtA0oLA/BMkpBslyvYafm9oWDdhEYsrBZy3YXBOQR3OSFIpSnIhwoTQQLkW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ZgidhyTOxoOmh7bQXVEybuKMOQYi5J2cCBJOmYezpLq6aI9sYsrJzIS5qi1pgMKy+A8GHQ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WZ9j7qi20o9FVxsqwOaJZVubHRRiUiMa3rH3fvpplV+nXtEDrlcv6IRAgOlSaRC2IWwih0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4P1QvU0rD/EEvEhjE/wB6iwoWRC8KcB9wuBinNW5m1Qh36Jlmtb0XK7uh0y9CkQ5A4cMnZ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Xca0K+pnWMAOnrhY7eqyzjCCw+NWhvISPl1inRqPUkLZELZCsSwLmV4nAOILWUHWhsvZj2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S24nAOOQXkufDh77P2ApYyxQLbsqgloTAdhHvDnm0JcaREkF41YSLI7MjR8gdZky1LlXbK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hCgmI7Dm7iKfcaAkb5G3cmeT4Eod8hKT0HdplxjtmxYkb1VYmRM23ALRcRPDghVSZeCyu+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ysjlZtBMAiwxxaveByUplv5F+bBRyFPIk8jSTKw0jjZLVkAUoaFAMusROSHRC69je8R7Ie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bkoWZShk1Znq6oTwyCCLMv+b7qnlR6SsmyDzSBQukbY0+ASsNJmLkDeVH3CMu7XJ2PffQj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x9HazopHfIeKqzcmb1Y3NORk/OT8TnoNaesX9gw+4lqL+BJVkX8K1XSFh2c9GtLO0YDIo0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gZQJU5EKJGFXg/TVeO9Eh/lFXk8xIPGrwPp+hFj8C1ffnq6/n7npVuRuDrhboPNETaWMK4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iM00/Yi9blnQhvTTnwY5uS8QjHCUxNyCPLl1TWED2ZZLOZidOUIknNLEiYqlUJSNy5dzV4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iSSSRFc0mwnmYiRDSx7hDpngNmtN7DjpO5ENJUf0Q5htcbv8ARyeQ/wDTLCJjyJJQuOSc3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QrBVh6VIuQKO1E25H/g/TCRqEbGCbQ6CKrjNjTlOCDh+Rq3/JZIpciDpnAbZ5S3WSI2Iai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4tUKrka6FsGn3GJMzYiHZKQLYiMgQkFslOVqZ+6EEkyMIYFsDgFqT0PSVS17P91gte10e1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GYUw+OgXvL7NhGFEPPseiIoWaK0QmBZKXrwkCOGWTLZn6EapuVFyUIGvPhN1eAv1hI5irv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pXqmAikDQ2aD2syl6HGrvSUI+ixBxPRSCwKwv8oqh1hXCv1hIRxrb+TIsK/CKtBlhPGvsr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bhlXNeI6IV39f6ibKkWEXNrYsM2SCWzlG3nQZFihf7/oa9CVud2WLa5hEzDaeTsx+VkP/A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EMjxE/AwSncSqoI8K06jRkOSoWAwziaPA1oku3wXoWD0PXbRjyjatf3J62rRsG3sZNA6OB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LAiBBRYhVi79RChKEQw8uSqBwy2ERFJwPyRf6M7SZWdIfsB+J92opSpwqkpopqU+5FTKlT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4BFhSRCHsvsfrBDvN21kTHJmjNyEEoeRlGNyqEMuuF2p3I3Mnp/2LDoEahKy4YPSFoVzPV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UUbFth5RFkDZoOCcUbVQhXj/wKdwjOerWVGiCCBo8oRoMMwKmT8wGHN2oaQonESKTcsDAU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1C4oprorihi1Co2BoaAp+S4dAjeLlFjAQTBaRH6A/RDbcStOTvHPRTimUxz4nBOIRUjSTO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yJ2mNTuJei1RHKZ+iYg34uLTTnPYtHlqY5J44u7E7pNwtqCZy22JgJKf9r/wNaSeE6inpF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I1Vcwi5TwJzaNOCO1uLzU70LBqIRuQZ5VPxO3WB4Ze3lX35dUL4V90cJS8UHIPSyzYSZRd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DPdV9oNVLPaX2PLeFdbb7jBWQ8Fbe80OjLW/iw93R6zLieoYGFWBLTl2LvhMCZGyLp9V1k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YOh54Xo+2kwqqNdEEDQh6D2jJNllCRI7K16ZgBdDscAJXD3T7Le2qv87S9liOKxVjVfYqv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IxpT/AGD2hwTjiIRcs6Tg0aRLNTHNhnePzMkM4kTSlJdWhI1zOU2MQbwIYcizZLpg9di7H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JRUVI7BkBHtaGUxOJOWhLEiGJONkLTD1Gvc42Z6lQOyTExubuuxY/qI6Qnq1gcWd2ItCSH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h3rBglX3ke6IbV1kZUVqkbQxMoh53gp0dJLPwcE4YtgKljX/Atuj5RoxIpkCeSeuRRJUMz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JT9dXuozCE710fzuKs95X130FZM8v/KK+39i/tqtuzF69qvDQ6MsZuM3R9k9yXdlGPTPaL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Dnn7pRoL33RXbjofAKqsnsGQwF/BFXSBqxOg1YGYEmhEJEiN4DDjMfP2Cw7UbhS8Hu+yqy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9NVZSDrejkOuPyHVPYJULyNgGJ+6PwbUY/LZMIuG8ZeHEtJsRQy2menNEjlcanuM204FpQ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KVwW4IYFkIvq8TgHGMJDgaX+Rbwp1qoCEtqN5jsOX+oRQuSckiYJS2wN2VEtSccnCd3yT6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HJ+7Gv+p+wIikyrJM3pjl7cPJBscqmZ+sELswQvIlT66qLmopalAgV8Ewfqze8Z+pIiuyc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1fgTo+Zo5lLILWhSFNN0j9gIVOch1rXA/dH7YdSyePswlgcQ4BFuTwgjMsVJ8BVlvKoMqb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R6QxrVHtjY9ZBpwjKjVkEZsQbITBgOBIirabbOHQLUD9YkleJah2jkcaDVnxn6sTNI2z2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kikDRA0NGPaLSbRdsUpPgVEAtsGieSST1KByV7IeTJ+VxfFXT4DreQ6pPAw6+iyIldCeq0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2w9l61kVtSyTNR6f1GpTRpbUMaUZtDJWeaxMDTdDd7Hbct2dx4ZwP0ULO0TVimeiM28ZgT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7MnNNMsoNPYZ6LLMM7SiQzfoeu/qqEj5a+mz3H91uMGpG5EEIRj7UZ6Ar9iJIaJDY4EcSG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I/RDRWlh+iP1x+mIY20yOFTLPuTHSJ5HH5HN5kxrJkhMSlUPSCqyrMW35S1Pwsa8ecf22J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BzvA9L1II3rQI/wDCgLrGEbu8oWFSEOdzWRlzOXT5thKCh4fyLexV4bwfa6ouabbIhbISg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X/gggapAxAcBtBpsMZkgMFaI2C0voKZd0NGyabc4EllkT6AeR4Rpbq4HLdvFKDP0I5gOVH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6Sxzc4VJyDzJSOTlGgHUIOW5ZNxcfY2yhuwmuGSt0Mnd/CLbk4lEyIZFaV3Q8vvjRSNNF7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jgkuMEjbLIvnf3TviwOTrBoUpUNl0S+BpgopzUJiieEhn2P6Ghppcl5zscnhiTAYntLGq6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j8Zqh6oVv9CEW9YezzMxCJrzOwcQh0MC6Cu/sash9yZqMiEEIRj7VSeyeq+hdMW9DWL6OJ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HpP7oi9HMee1qk8Vx5fxozO2YaDGJ2VPAs7Q+o9MwrQujFo7kRajihEiW4SOzr7oiVUJVG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/AJEEECGgaIJajgwSE0tcjxYGBP0RwvBxBjUjA/asmhODbE4YHFn2IifJS5LENdMjxNomg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RDnqMpGPBL5JlRNaMdpiReNCUcUeghCDVgfEENtcGkaPIkM6bM3S9coTTYYqOOmzlmqIIX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HRtiu5ZZ30Ihs/gcHqjvHsEetCGxBOgsJoDUqwJKF5Bf6Q9qYsmcfkaLagW4h3yo/7pIrC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gz7e4Y26KDU9gHE4MLMi+siYCy3hGXXQLlvlLI76iqIVH2h5GX9gu7f6Eh43eh5S9Fieg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jdHhQ9uiFnuR57GqT2S/s6rPE0PLuFVg21HEs7Av6ViFkS4ypW09VFxQh/gQLCdkrawL4a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XI9Qz7jAX/kgggSwxoglDjJNrC40a2GrrJkyyk6faM6jRYeldNaMRubRnQXlacid/3N2fI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dSJM/ndwO4FDy6TuMotkQtmcQ4BK3RK3LPUakYoqQRSCCBnQlk+hJMSUVicFOrohscCJtB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Gfrjhn6YbqXZZgyHtRs/0NrTeGLj2vI5KUpAerTWHsHyhzEKlwmJOf4EKPJcgxTDYFY1dO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A4Q34IeY86kF3mhVFRULGJIPhen6LKG/Ijm1+T9yOJ/YM6fJZjhgtTJ8m+EVaGehsNZKg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v8U3fQeg5TYXJzF8Uy/stkI+JIM44jn9zYCnaSF6Z+2Ec89hjbGp+yP8AXEWGThSLWUYlr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vokIx8qsQrPIVbRbMkKpVPkREh1ooxCNxfuRtc3vIQ6PJoajcT1Gbbk5BvE02LMswdv8A1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7UjVDna4c09aJrItkTbHYTNslWYc1dCVWwkCDX5If+1AJdIosgt+LfEerO94Ek4DYqBIp6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MuBIMxbk3kxcvgRoFuG2G1e44otucYTtAnaPJBWnAOIcI4RxDjEcsTUMkFG1KrLiBTKQWy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HIiG6JW5JuXHt0BIXSEItNu9ExEjviJ4acWwkxqlMToKt5WTfBNp8lmPYTIjvJmTMpW9cR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YHGHlwsyF8PxCCj0HDrYajjuqgCBKalIk02PZkmUFf1IQ/wDehnO8j2vIyXStSAmrvIrTy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E2+7oELI44vCayQO+shWhdfu6G+YsUJpB3xZzz9k0zPoqy/8AQlEPU2DVHgzgdMvZfdAt0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zGApgFsBLuhLuiG6pgQGrEI4DjJ9KaqBI+J8SOJ2TtnbHxnZEcwTmFliEiKUxO0Rwh7EU1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8ne8nJ5HIIbiBd8no49FiHWXqlKLcshbj5EIQMGHHmqq37c/cn7WgtQP/ACETLhZtuIQhU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p9x7sQZIoxi4SMN2kOywOxbiu1GG3jIZvLYzfbVbOReixPKdUWteVcvYe9bIqsq5k3zmRF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PfQvSpPJd2DC2+wyMhV9StfVkeYvQ8d49VVeH8hYqsz6z0Bf+lkUao1KLGwj8DldSSXuS3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cHPOaLenLOWc05oqUcxyC4jjRxo4EcQ4VCmocQcwn+QhbTFyHcO+LeZyVmmpC2hwDhnDOC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aBq9ByI5kciI7qiSSRwWHV6gaPiLCiEIQqIR7VWUu7L+2MjZAXv4DYYoK1g8iJRGImmwly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4mSmrnorCeKkYm1WjMfaokp4ZmXMwIWUc6ZjEk3ntjCi7sj3RmZVs1DMigg7o2lWQsPoJO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g2IlxrqMpenYQuto/8UUgijLO99l0sfQ//mTacrIq87cZ7bZfyzSSXuS9yW7OYcwW1UL99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55zzn1STLek0IUQhCFRUmTzVlL/wZY4tm4YVnEaie1IWwimbRMQQ3OIF12Ehk9xLWsI1Xi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O7XiQMNrlk4HkX7Yv3R+NuEnDP3hBktwmLFBs7LB+FESQIAc517UKkIMgt8yowQRpNDneD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sLpCaUORto85Fdo0vWw/D4oZValmxid1GlZ6fKbl4NB6i/WIGI0vihbOFLmG41WT/AJP3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1pkSxGkkpki/0fuBhPQ8Ogy9v4D/APNBBBZydU+lrC/nX/rbG+hCUddvalyCEIQhUVJC2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jastR+U0nuyDMpyXA82XMsnOQcN0hotEYqlvN0POqTLEd3row2YRATGCKTV2I4kcQxJgRW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H/hCz1NwGY8yO/rLuwxlsLV8p+hZqTpO7ClZxUgysqzrIeVbO+i9HPRiW6FiOOoEv/ged/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kT/ifpX+D1wtxCEIQqKn2UMzF3f+wxoRvY7n6cwy7qiSg70kWdYUfyMudjCnqdFnJUi3k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VXgTg63gx9kDGX9gaRxp9cx+bFWglMHeok9krIv4H76LkdGBunS9imv8A4DfIv0+tOlYF/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zUKzgQg1GwymbCM1vRDVIJOCOrFJ3J5GvC26UE/hY+hf4fUCCEIQqlR5XerKY/wArij+Rs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t1Yd565W1EqSRL4FJZL3hC0M+RbvQsN5Lo8pfsaqkd9OrweeasWEoMZ6xi7sxM2MVvNWo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L7zWQk7Doki919CS+D0YU3vC/+B9L6f8AAn/jLkOFkU13+p7lNV3HfCO5EO+0NCpb53E20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EJHQun0FBCEKmHQx0zGdbFhM3li1Dp5N2lodoBJsixtDBbYpjJM/YH78konB9FD9+DUZ+k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ZBc29iS/djDP8iuRqZDQ8w4gsYh27tywP90/ZC1xi3RLQ3Rlqn4GE0/GasubIb0X4NF6Cs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rWDCjX4TUa1k+zi6QlyfQm1jtTCDHoBIuFzMSIroDO08lRnoVbhDg+SwdwEIeWe+IVeQTl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1f8jV/O6iJUEZBncpKQuYkSUSBDBg0FikFKLzkc1bXyNd3/nyHRCdKq6e2jGIQhCMKKmHS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ocju0NZGK0jhKim0pRL2LSA0odLf4Asnn0YbkwiA0iznWkISM9iW9DTYabI2CFTbFZGFhE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fi80wNDCiEZZYpsZwZu7f3WQ3J1oRtZ2UH0WnuTVHU97pScEocv8A1t5n1/I19hS/8c0mk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GKhdKq6e4qZCEIQqIVJYXamQxiUIxmJS+4kX1hXBH1cweYMfUNvxh1sf3XRZyB0eKGOiFj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BkMg9jTE0MBHpUuzAsUqENyJVFzOOhO5H0au1NTkXTrWKr/yvZ/kH0UQv/iNjM5BioXSq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IQhC6HgWHamQxeZZ1FhouJNj5q6AqGeAcAZONoyt0Q3RK3RGUuq3eRBBAkcyHVI11JKWc6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Zh7Y9VKYCoVR0GxA+KUPK2QkNy1UXjmsCzwdC3sDyorpfUv8Ay4n42Hn+N6FEL+Z/+Z08g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TF3L+0IQqLpYHpUzGZOJaaRz8D8N3DbbbblusBU3EEnK4DW8+R+5HEIHDI1/2PzsbNqFfI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1yZZNngew9H1OH4P1A6yaZQOT+s/W0dKujqE1tRlSjctWMcH7Qe08m77jYDRca0JNznJ2m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oRlNzJQHpAxMpQboIV1CGFLK0sW28HF8CIdJ8DItDfKW2gOCdtDsHP2H6jCL/AOA1v84/k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Av8AxtTAZxioX8DplTkIQhGHRlL+3TAWE8H6FO7RDwlL6RrHEwpknStqbo2u6FjuX0Raf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KjoVNzGK1/wCbCpVCHijT3Q9ClDR3IsVWjMzn0XO46R65iF/6c8DOp4aBAmf4vrCov/hOu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rpdMj1QhCEIwoqZD06YGF+ECkoFDg95h0Pb5Q2VRbmyiwql3Y6Vsnso629AWO7DSKlrd0n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YM3gIzELIq8XdaqJlwJC4VeGcGd71IaeiZz1TGL/1Qul4ZGDn9/yXoCqv/gt1wGcYqFVdL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IVTFR4PRpgY/P0EDSEJYR2R91QiXSEKYC2RYG2kIDY3qHP1DhSAtwPZGyFzE5sGW6PkXcy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tbWc16IGMSOWhkW9uiEZCFkVFFldFRIeFbwvZE9krYwQV0X7qvU+2ixC6H/68nYjq/Fljf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qoX/vfRiM4xUKq6XRHp/oQhC6Ko8Hq0xMPhjOTt7vcTEMi7LL4VXKzZGhBR4EEVGMYt1Qs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O6nI4f+jUPMmcw1qJI4Lbj0lCeiPkYoGKuPQNU9Zs1cOGW7ByT8KE2mMbRjU7KRf86RtF7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agGELTYa+32CMxCyKj941Nu5JORoQW4IGXohpYLYFsvB+iEEXAs12WfoKa75MLwAvO5Kbx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YO5mpLof/AK/SHgbP2QCMC2IO38yF/HgFI0ScyK8yvx/K+jAe0MRl0LpdXofoQhC6CppUY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jKyhkOWTOiVBF/ZUYUTdAfqaIL3V9noq5G32GHtVLuynrVW7stHRxyTByMjD2PHh+xGYhZ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WRftXoeDSFcE09E1+VVk9o+xGHS//AF+gPZ2HbyoYQ/5aMX8cExBoTUxiiwuRJEkhYWtxk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+iax0N9OM9oYqF0PLUVatV6X6FQhdBU0rMR7fH+hk5WcIIcfzoSszZpWtURL3OTFg9fopJ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jNL+FfXfY/jVVmWyx/AqnaMFhVaG3RLebAyELIhUzcEaiE+W9DYboW9gdGhvIyt2376DEY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/ALItcH1ERwi/krwq6L+PDDKbMkavIhKwx7sjpFHCLx0EX6m6quIzjFQqxm5sk1womevFU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ixzKzdVIgyEvCsHrIsVfjQmchRr4VqwtUkWDi0Z3g4wKKcigfsBf9wIVp8i/EwOKcIYiac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25bcjKPSURnZhPsS3sQMs2CGCot7ok92Xu4RkI1EKlJdxSyELE2l9GJugkdhWwCwrjosx9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7JFrf5IwRsYf4CovYY1dF/Eqr+d1VGK3aZUQughiFR4qenEIQhVIRoY+7pgJe/NxbyWGS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DQ3VEYGpvN4lsjBmBgE42P0h+uHwk0pkaCPejLvAcEdwvlHdc7Yc3kJqBJF2sTFAp8GZZQ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8jOE/NG1etaMSEzKyYg2PlD/yRNbriywJYp1FnBH/AKCJ7uwLD5DT2wsiojU3Ej76m5ozc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W2STirxYF7jTbAo2mwWsx3C1beKpFtjjjzto4GlQhi7UWPS+li/8ALmIHDH0ILagw/wABU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4VVfzOqq6GQYhdBUQqYDQpeVCEKiohGhi71ND8/3HNCxzI2mWIhNjeOhoXvN6eoPNa/uD7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LKlvGqCwuZMeKrJHkPYMYk90u7IxpV9VKiNTIv71KEL8Hr0NO8pYme4JWZs+sxDH/AOB94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0VP79cv4kMX8rHRCq6eQYhdRCo5YzOlIQhUVULAjVK2M6lyAQ2HKJyaNxA0qb7Dsm+AvzK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6r7Sr0aJU9BmPu63o5DTxVSe7Gns0bgkTu/0Tccr3W/vBp7VGLI39oYjx2lPG2lexZEMVX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B0LD2v0R2bBYTwqvD7uDMep1XRV1/832FyMIkQ1D6c6Kjw79Ex0X8S/hipYNCDQ6rpwUT6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ElA+hiEIQqIVESCSpI5kaITjITeRrHMbDXYnIrJEU8Uu7OZc3VeEXIDS8B+pILSdPBfv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skmocm6OGNi09xWWNMfsz9+JZXW1FCU03nuftCR/3C9WLctQunCP2gy4lx6dGL8A9FR7Cp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ZhTFkTN3SqJPITovXt0MLdRWTt0p9HU16V0L/wAWC7lzAwpIJqG71yoqP2dI8/yYkpJCQ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HfMiTImqYtkEYarO224uMxMnhm5kPcEZwxS3OBqOtgM4+kZNJNQWKHM09T+6EIQhdDQ9uj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/8WJqthDwwLkYsSYsUR4phPViSogSlhwiBIseCcc4BB84P6Ab/wDmT39YiHpFVG1ImTgiY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kRDbtuObyFxq2HIkMDSJgRFRhjSpLBHkRiCL/AMjUjuh4Lk7Fj/BczFTAYpzawhfUzJkcB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9z9iLX84v94fINAftjheTieTaBInhn8i1fMjdJzPdPDPfHfiQhf8Av+waXgiF0SEXFRBoi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f5E3ROMFqJsISQ0DMhDI2fsW9CFIS2O1ICqBljDJXlTwJmiNW8e5DSZTF0PBgMoxdA8Cdy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RH2aFQuosHs0Y5yM4TvfxSMeqh3AtCmnLW4oBpMyKjWUZFnQLNp0HOL0euhfsHEiBC1e3/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jGJKeRd8lf1qPlQzAZJGD15pQi9bjdF7tkRJJJNvWTXA9yiXS+h/+d+0eWc/sQrEiHSZjX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qIPA2IkEWHV5/kVFRVhDKaWB6I2SKNkcF4NLM2fApbBAobkTfMcjZKWtDXIhroZjpGKhUy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7Dq9x0IQhV7CEY0stZ2DSzLJFu1tSw/d1vcZLLQieiSFtCGgbMvUz2ea6Fq+jYqp4Ia3v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emaGzV3ki/BwZ0MQz6QkdtShobsZO46oedoxNJHleyYyazy7nvCFVCXESXwJq/wDzsHl/P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2ETuJrAkWDmKEtO1yDpQiDo89K60Oqp29ERJE3PA3kZ5vQdsXbJBha3KuE5mkCxcgHJtP5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aho6GY6RioVHgS9WQ9QeDKntKNRCEKipGlUR/RRkUaxRUTAxxp4SJEGuBZrJJNEWYm0yi+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SQwhdg4fEX6BzPwSDLgahH5kfkRyvA4rAaZxKcv8AdHg4ijEz/qL/AGj9oTUsQapXCFsBS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iVuXMJaKijG/rfoyFRYGaW6CQvilFrOR3hLqjL36DkOldT2hdCZrxF5y6WOORKSSST/4MH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JBSyIaUXJilO16HBUXFC44BogqJMIcOA89K63ke4SVLBhspSNshIW7gkNCuUXNgdisBG5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caIoi2ottndfJYHIbILI9nnuP9UZKhadx2c0rBipGKhdKMh6yH0DIQVEIRaUZv7ojOllmo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KD25LK1lgbPzkhUaG8S04FWhELYwTiHCOMRiEMcU41CcZWEWP0h+iG7PhGmEiQqRxaZWBZ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gkL7IhjxQxiorHnLf+pdWRStSB/ZR1rjmISeYn91GLFEm1KwWkLZhbMY2FDF3EWOT8zPx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Z6Ewk40lVMHQm/4h/wCKWPiZQyRp7wuhIiXfTNJzagSU3BnhIaECB3kUxyEHr1q6yE5Vu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2ISRLmA0iwi9xrCLhpCm3qKU9TSTuAkZMaxA21/MQ3ORE79DXdyM7i1mEpYh/LO5mNd4Cy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mX2hI8SzHm3HqWTUkrVMxGYYugdUZz0Q6sfQUFkWwTbO5PFoUenJ64xlruJaC4rEbS+Gn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R5dPR/Y8K3odFvRbV7o+i1G6bouH4W6Ha0TSY6YFquU6rHk/ORVLFLt9VIcliONXjtirvn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IZbZDjZFvwp9wv4GJVVhMsimTShiuuPgKBzE1mTGS0Mg0kSnQhttF50tAVzfcShAuPLE9E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MIWsJHMoS4ORzbQONjKBjrlgavAkCGqoIIpFIpFfgUhbomAInZJZ+E8jun/pJ9vsTL3Zzl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6l/ki3CB2AbQaS0W7iQyo8GEyD/iE9MOr7lTSwk0kSFnJq51iiwetWNrq0En4fslDjkmR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HanJnT1+jJ0LedeiznV1eB2psPoWI3QdMC1e6Opg7swfnNMKYUv0Ut1kPY3aRZ2qtD+Q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kvm3sqx2bsaGP/iNIluJNDeE0yfPU+hoIYsisOYrhikhyazCEixCLaElEquLuKSKhouN6H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w/mWziTfwQP5Z44W+Ed/N/wBLf2Xc8EHyWjTEUrlPyIN3MpFKP6tjeiDZYGHejxRz9DDrT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xUS/5GwBE3t5EJYeVRGXsMZY8NKZQh2siQ5pN+huCY1LdtoNjmgFyjJURqfmRFZFveMgQ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3rdwWl04YH+nUJPJaM8n7U/fly9pMjvI/9gTf+xwRPNRbY9scQ2DyWc9JR70Mjl0Fil6tm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QqyH8IFh8HRmgndVMy9h5dqa/hnpi9FVjtROp9DQwtqTGyKAxqG7wjGISkJ2G2GkawydHZ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ZQ6cwROdBK5h/LRocDyHowih3aQlWyUURioVShJQTyS5yIjlEuI0JtfH0yTWUIS/1WjHm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HPXLpa1T0A+hCEZew+BSGZav0SKgli0NshjRH1DqrSchi4RTtKt8jq0k5WWZhSe8V9oWjs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iFsiFshLH8sQtkcA4ApWVDdH6ob/+B+uEvmcqD/FjRtf4En/mLcli0PYDO9cXyW8pNkc3V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8Wix0aOH/AGL4t1n3eiqJ0jbQaZyFkIhthNRcimvUL7Z1pZjvKwfoz8aFP/iMZKvRpCc49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puMGct7Bi/gY8CaktRqVAuqBB3TNA7O5f+FvINiwtCoyWBC4FgeiWNmiVZJYQpO4gRwS4h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qwkPYYfy1lTNF5o90Er1Mi4rl9QRsUrghCNaE+G0QGXPJmmfKKKb5Bm2YL+19HMOmX8BPW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BTFzQtrI2Dxh2JKuzW5qjFEYOxuM7h5G2UZHj8snREDHw12ngwq60XMWeyiySrWI+BHld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+ix26B4lhVblJouQyJBazdA6MsTmqe6cns/0KtUgmx/VRHyY+h4BIRwPghbIimQsF7Gldy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sM43jFtF1symRK7EjauEmXLpibE2SJ0eBC6rCdeh4pE4VFyIRg10kYjWhTIEXa+C6BBYX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QVpozhEe7wTkqBrQncw/ml0hVLIQLZSCO4WXoHwmJGmgV+8oxLMeySLVS2EJZSe1hTVUux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BOknqdDOOrDo16gwuhWFgKxNWbnkWXYsxqW1WDsMZn7Qei+iNSqla2KhTvAfzcCgzmiPBS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j3x1sZyXQ8haoFiq1x7uQpZU880OjLOZqjekw6svW0KyGnZM6O5Rikkp5C92prjPuocYut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QNWIEQQP+E0mofReNjaK0eCIlYcq+MIKwvIwto1q5JmZZF2MLlVWlkeciU5clu5KE4HcQe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yPUz3yepOLIZNCSk5IQbpcMsDBkYUz/kYfZjNLyQq5FflGcaN9oSdhiBgkDlwaFBprJktr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vQsnx0c46Iw6HR6B6FSPT103sKZd4sM7mmVMiwb0MJBMMiXbqGI9djGLJtPafRPqORDgf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gaxdDIIl2K6G5+hJa+Ej/AJl5wngbT/Uc6YkTEc8QNH+DfbwbnoIpNUAL/cF/qjj64jQ7G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oPMTvOMcQewIJ2jTVRrXBa2lCEl0JhFy9Dub+7rId16D5lOhpXMWD0Ji7n1DFSeljGpE6G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hNhdLwP8AC/ZI8ZM0j3dg212GSixAr9JBNVklwFpPPMstgrsh0bw/DD+xCLZnweaC8vfqR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YIcvNLWMqsqrAxUZPQVnsIOwE4UkgiYhoByZJ4Es0FrUjhyURWnAjkTqvuZR0Rh1fQPU6P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XygK4s7nCKR2sNUVG6eoLKx+IGPraahKhglwTlE9SgTdDodZOxNAqiFsiFsj3ehb0DiH6Y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anYn/AOZ+kJP+Y4bwo2FBsFthsD8aCE7miSIBNWBTZoPM8D5/uGm+W28HhmzYQKRW+kHNO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OXgHhX29hg36CW+vMO9W2TYXaCcj8D9rVh9sNCdf5FIcaW7VBdbGN1Mm3TMTO3QeBY6n+a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HplDuSw/TEiR+uEWJoktgjwcD17iTUFTRpFzZkamyWTtyKLBw3BPSRQk9C8TGzdjV32Nn3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qqzISFgTp941JRFu2CFqK6BpygkLORay52gwxGNZobQdK7wUDVpiEijTHZdDKMQhdDp9A9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UyB2BQNOC3b0PopqOLp6R89A5YyxoXeJ+S2YmiLGUCiVMxQj3Oj2ejBtk6LNsCxVL2xYu1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s2CULPIYNVtJ3LtCJgbOjRZp6UWaLM2rf2J2QtgLaeBFaqEqHsjiEukVXEpScccuJxSKJ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iD2QhJpqgxJLVQ+hkSJR1MeOScXY+iXJ01bpeBoC1Flk2GaOtexOTi4GWpLpyXHYZmz4Rb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uUTYCE3aI1plWeMXZ2yOzxbVZGNMqqi6GKj3C1txstRQLSgQrN6T5ENRbICCwht3BNXZg4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wdrGZBsiC7JG89JYqLHQ6fW6HQ1l7CEJKCwhiBmFDT88Wa2d6jJfDTmYV3UiskidIGVstR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1qW9Az7zSvqRYVcrYMKpP5Fxp7CuN7fcJ2dqMXPZR3V7oaAlrh4FQuNjwz1brpljyUKl26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4LucFfpPQGscmPU6Os9DG6ST/AOGFZL/qUkJXOSpGbIki4vCQaGRkN7B3ySG1lcW9hZMN3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l0MzHgdMjcESJEiRIECUQI3cjWkp4hk+TLBfEJAoYLFjXWxkhjKH5NITkWgk+t4tiYDXdh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qadDpzdug0fUEIxmcMWIZcy2RiYQ1Ve5X0S6DAhbM7vuJZQWElSUa1ZeFgVRATaE1dh1C9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knELIlTSGxDZ0tms+ITCMNSh26Q4i3m8DTKRHEF9RsccRjXJmC60mFA/YCHW3KMBYIboZb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17RS+fRke4NR4YjUQ+hI7OhDyMzddDSthdF28b+uj1B7uxj9zHqdHWepiIv0IWl+h9MEN1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+XG3uf4CKwsISwkOiujHsiVmHLDQgyqF5jJmBgBuYQhMjmFu5PJZEiiyx49xiENSREJ5bQ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nGGjScIathKNgrGJim/OrsIQetqQ/WMtfyQylQpiaB2SuyNDBmCOBSZy6gOL+c2KGR3M4G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/vRYqNYVFX6B92tHroVMHZik8tBrQbvghHsMtmQ8i6AXwEg7kUsuP0aEVctdVTCXa5wyRd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iGw5ZvCDwj0K2O0rpoYTSwcIb/wDkKZpqH7HUTA/WH64QwO7BFJg4NKrgiCaytrQbJGQSg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SQ4kTx5xlRFgfGhiUbKA7EiV3ErWUQ3RHYaaCDQRWxLSIyjZtnAOELbCqENqGcQ4hwB2Mn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jgDK+gc719Q+iCCCKQQRWOlwN0WOp/kCLSMIMMtwgkTmRAIvqaWzg4ySSu5cUhiNtfAlJR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Y2SDXIxpBIYj2B5EaqfQYu5nxHgQ9yHuQ5yQyGQx7Ccupl55KCaPTVCENBxqQ4IMU9sgHo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XLQ80Qq0sQiNL6P0H3KZiLewoQhdpjwmUOawJTKQe8ujKYIamdHpaFlinwkyndkP1DifRD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7npqtkR6NfpF/YVVkzy3j9VSe5GUPYVElQaZdlGJK+Y9FyUQi5ggtOQE0Q3oL3TT3pkF2X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BzFl2w4FK4AuZ4KHsh7KyccRSQ1yHUR2Cge2Y6DVHFywyRZz0r+F4Q9yI/ne1zNSQbyxo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q3CPcJ78THY+cYWk5MQiQ7CCF8AziMX5QT6axDEmkM0MAu4sulYjWJEzD2oIEisXkhWHIm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YFCLhteBrVdmQROzQaGhIaU476xD44af+aJxRpYyFlJ9Qlip/Wjot0JX9AhYfYeLORo2lz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UTmGXQlFGXRoyPIsD9Lojz3g1JWw9iTza0PRk1BW46aG8MfkS/oZKQA9RVZ6GFntDT21EL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UlHMaat/cEi4oxZ70v7FCs3ZC4xcRjawEYUI+ZzgZKvBdvqL0rGtPwTfoydx5748+xgbA2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qfXv/ACuJHJakVGw0ILL0QogaWhDHZalAlYLuImGNuUcljTkUJF8CXVb6G6Wa7DG2B5Cpa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w0Ga5LSrRrqjDTjoSLAzEjL5ZPI+SwNDbY8gNtgi9qbhBFkabh3ENR5EUzwjgpFMKtfOy8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x4JqGn0qmKifqajEfiNwhYfYz/J9n7MqlVIEhdQh6d1SUXCM5jbMO3pEuYxr0toeUTdTjo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9WpZ3l9l7qlGBRzZDiEmF9TT5HEbC0obdNCIb1MKliRO4X745vkINexCGigNCpESvLT1FN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L/XEYuNqKvPEolbobW6Eh7pmHqm0IJZ3pXqFhuUjcghCrIeOSwsLZKvDuBYdu9GWOD4kqz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+P+A0R3/8SkuZv13p5CZJWC8oT0IQm03uyyPDSFzMbUF5DIY9yBtyQ95oUXZh2pFuCL6D9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ynqkTkOUj1yh7nxSsRrMNA0TbjJX6iEbfUbYW9xbwhs7tQ7DRQ1sEqByNQyaIqsWQihlKX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kDTlHCI/3l2BqhKSUjDDUlG+iETFRY9jUYsmX8LMyFqfeH+LkzMKLoLFF0SFl0N9ju64G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bOIPLa2SGRpdCbxqJK8uYUTcCSsPb6IaKn0j4ElshViLzhbIhbIS0wsxEwibPGGzSP2+RF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riRXY2JujgwfrqNEhCdmMLmJk5EQI/wCk2PMYMFhCRbmPKPgiU8sWfEzhSiP9AbKcEe023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BOCW+mRITV2/s4g9kN+gU38RX0cI4Q9gOrluP5C5vPQfSqrCMa1sRF2fwI3ijUymY6lLdl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E4LW8tRJCTYOwicuvMFx6IYlEaUiRFrev2IFUovAskADyjsYWgtuK5RIbTs6YOmsxpiR/M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DmmpcRG6C+x3GJSsIiBS9wYApuwxfe0p7SbbZlWi4I3ZHotiRNft2ErRQhPoSxBY2AhQz8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YexqMRm/CzLBkMsmrF7BmKiqiFXUZWXRk+4sCLmA8d9JL5cZg7OaSHcqu0DsXNzRryGsd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yQuR48qqyvgeamYdRLRlXQbqQG9Zf2xg8kaYUyPjjMSguUoV01CHJDCQ4yDDTScw35OXyO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czTFOR/6Z+zL395LKIcTufvBf7g4P7Ba1baU5Mme4oQ/5ElQWgfQ3hx/E3hRWXrajWwhmT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CRfWqSRsZMrodkToWBoMVXLCTQewuETxEKbqQTcYINC2xmjs8ruYOjn76Zg76aOPwQsc2u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JwerJFMGuKizvDB4wj8brNnZ+xyXAnhxDQqWFYMTbeolpt6txD1F4skESiBIQmdhWZDUkS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Mo+hE0abUdPpf06ZDbgmgHvRrlzFRC6DFkYUvQGPDC8CaTLsSe5YSFzjewsNUuJkha6ocV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2A0kYTzT1j1KtDOBpresY1t9lXhlq9m6L5MroeaehYnmq0kjziQbXZpC0rF6BIVqUI/CWK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IWHx6HqhmPiYF8uXQfU/4IrF5/hchfIsQJgYlpLjYGoHZHNLRcLCMkxBAxG0NjNIvgqfwX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aUR5aCyJtEXTmzLFCyLUe1Lb7ctjBPamBYu+gyfygt7gI5QY0mAzRincq4yhNnyCGLDuM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qXt+C8Fw3bULSHsvcuS4rV24INUKVgVkiTxLRkEwJUaSK2pkiKfYSREQQkawiQUmWaY+JY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4GOjq84z9CdiaE6yXRZMsB7e8VEKro19GQ9IZmHjbv+xk0WalpB7jaUEdXuIblBFPaFZb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+EVn9ZGelbCYrTVI4fAXMNC3ZApLKNUR58I1Z9BPs3XwXEk2fmRx6IqVZNdhf7Amf9hlf3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6x+0Ez/sJwZCVuiVvQsJoUaewJ6aEYIHr1Iv7RQi/ZKk7ieg0ciCwOFXhnAl/dn9VZawsU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Q2JCnlIV1Kq/4p6GQaMjXYQM2t0WOBi7pllNBkkYzlxouHfDpp3Kw6ztIjWSVQlsZeHZmB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bCXjlrNsj4+RWaxnsxIjUQ9zRZKhnaDEF4GRsTELLwZF2LNhGSNTXGwSc2K7tjoe5yh5NG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RZPypAy+AYExogvsJQbGAhdya3Gz3OXy0eoPPQqewPZGQjbgW9+KiFVvCi3CMGerTASqQm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oWO1LsdLWvxcbMpCIYtRGUjiHDHrU1u5C2Rxi1/UQgORXG3/gfqz9ePwE5Kx+lP1I2xbNA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GzXzH4YWn3H/tUZqNN+gpXEVeUdjdyBTyihs9AVD7RpJaCdX36iN0I3Qmt0fMjq0c4KJCr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mrbqywiz7HqUX8ShKP4ZQwpGnoQ5uJRR+ZMtFymWRBNCx6V3JIZqEQSoFguuiJ6KUasPQI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3JlomzQmyQRhm78aiKCAaIwwLQU0udp7EItfJcdhevZEJGY3C73NcidysUvMlpqlm5qT7G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hiZlkO4qRwMeaJYsZSabhGIUJkJkjDrl5ElV3EXJNPwpCeQc18jctt6ioqRLJHVcCd/4GJ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SEoPaHgB5prRdNQLA1T3gqlWMhu5kxGQ9OuAkBlwjG/S3nf0apNWewMPeryMe6ugkL7qo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PmUnRidxY5SdH0AX8zoEIfs7PA9mOtbB+2P8AQH7Uu714X6B+BHM8CF5Hbg/5Qc7wc3wQS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wg/AqL9OeokOIsdii/iXUm56ImiTQlFJ6LD+Ad9w7DtlX2lws+om7LUTQa+2DUmIwQa9pW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ZBEso5aHspxtAh3yE64vEOXFwJkkLkWJrZIHLKWgRAQWQkH2jEylvLZenqjSFkXHArKWyx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AmBGnFDTSqA3gZjswgXTkyc7JKJ70Ru22LxwPYudGkU5ioJCQ3IO0DI87sNOC0uLCg+6m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q6HPF2WGBRqBcYlxIyIEyoY+k1D3MXk0Z6FPWYh4FQyaPKENWwh4L+zV8ihq+QLJcONBvS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zRvJzceWemfbV4Zg89Fq60KoeqZ1wY0d1DoK3OHRlrt41H9x6lCERVX0rIvW3QMcdWjkUe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ixeh1X/kjXViqCYSJGjKuSqJe1d8obZ5lGpkGmZXYrXtUMYZxAvCQcFgtyWAnIhr2FfAJY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EkIHxjYvuIPx1yWSBfJDnJCmC8rFjFlDShIbFe9oGo+QVGK2VgmHjyB39yeyWcYmZa3+Sc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dgrbrqKcB+7EZijoZ8uMJAgj5LjQjmAVFRZHSsrz70yRDe0yZ+2yFm1wMBD7XQsCeVYeXQ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vR1G95JB6UQsUQxXgahmQ8j0qrX5CLWFoHbYF5i7LCGBSViloJs16Gn/gSaeBDavced2aZ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hnI/AmWCdoH4m00cQ/di/0xNCJXP3x+0HECzSc5JdBYwEk5RkLDLozzExBKk0IeUdn5LGj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g3Zq6LuFdDxytfYkDZarA+ws7NSKMOiJ6G/57+9EjxIZ+RjfGUWL4JCBXECUAi4MPAqwUu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+bkW5xIkmSL+Qa7TCFAWDSKbk67vXAtSIILAsZWozSC3wjHQFdYhmrdxSQzD/AE/+nvDyq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BqAGkQL5h5ILE/A23IkLrBIYpx+DykYZcOyYNu6yKNFVUL0G9iT/bbINciCBudJiNEPcO+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VNdhbhyNBlQbCckaj9lGx475k6DsqoeCSvyPFC6FcXwL7I7nsQjSSy7ilWwWFV4+X6JIsH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McM4JPkEjCCpspB+qP0B+oGXFssYE/8AxP15ECh7cQ2DHpxbiUMyn74xtQm0E/8AJsqGn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kj/AF3LfghS6eyewIUS8LcnPhGRHkXUo0L95Pon23QWUW6CQvaq9xg7mZcr76Z9CqxI4a1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c/wAHJW4oJg+rZmwjTYUMZaF4QSgTEgyWLWbGV3A1jIiull3sLGV+XTWjUSLcoWkSYciSi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9i3+IYUas7HBh7M/EbMui3OxN+BpZhDHei6ECilh8xkaBDwPAvwXLVvZluRb/AGbCUZNli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4noiIFwxJMas3O4hTuJFqhki/3mh5LnFOdAo7qWvTM5jdCoewlFIIuLLTQgYqaKxjGVBYh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hgS9QrBVXAMsVNtTDadmtK+IhWZnp9nQ7je9UWci9F73b++juQwqjiYlPQaKxNdeUalCnY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7q5KkvEOC6tLsZjDuT8jPysWsZUwCf/oYkzHsKpI/kHPH2Ghj8DJR67slGPY4CVM16Zgyo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2M32d2NSi8XtM39SkjXupowQ8hUMCLEqL6w5EaOQqSLsGpjodhKroduxM20EN012LC+R28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TAysELeiCw4NJoSOI7uiJKErPzLM3PxRHPruok8RDsowGr8i7nKi6JFcGJkhGXaLkaae6K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DbKVu41bORoylgTxbiy1B3VRFn1MlolzIrhsaGGpCuaQl1FkrxUREM6svTQmYFhgqhTHGb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CIc93mrx2ht4MlPc6EjvdCt3l1SOWQsVaGVJD8X0WG0caW9Z71JhEGIqRyjJKjyEl7Vns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EGuhY7oRzC7nWMhbEKsmyU0VMlb2HbVgUOki/huiYmKOyE5Uquy83HBE1zFBKxJoia2qHh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7UZmBgTIzFjpK8otkEvYLSlgTkbSsohqrS7hwaIB2ndJLg2ateSd/DAHijjYTU5FaJK9Ix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djShHsQ8Q+wrKPCaCHrk+WGkummLt0w7Mdhu5qSd5QTErLIiXoMkxPtRi40E5wXsOAZmYW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1X6i6H3THwXuxooyq7krzWBZyGJgLa3eRZZBIpLYDVluw6Ya7kGTiFqisyjJ81soSC4kab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KCiMD9kJ3/QWxIISepJ/2E7/sL/eEl1kymT94ftji+RWKiWskHA4g1q6EGAQ7yLbiJ9kbk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fRT6R9yEIcUjldNU4OZiRzTrgyb7KjMm4yhG0wj6DReIBi8dNTGMru8HwZGRcS4LT+OjSK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FWTYWMFEchSRbOifga96JmhxqXh9AmspZkQLZUu8ckIhkepvAhawYBoI7KUjTKLGbwSuSs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US3YTnfa7jWFTCWt5Fkspfr+6K47lLk07ENQguXCjKh47CfwMbtRrR7WzZkSnkExajGNJ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AYty1JQkSx7b3MXRTnvpHYUGyNwWre2Q7xGR4mLLEIXRrR+sKlmlUbPuEtpWMIqElJpZ6j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jUdhglLY1feskaWwzN7gQt8A258ZpcVhvV/ALQgTaPyYiLA/Vn6kygL+XJQ3Z9zRN5H7QI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k2gK0IktYQ2Kyblg5P3JGC/HohkQUQRkjbTq8PtmQELOTdPyQ1SWEGQQqPWeWlVJj+EHFX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Eoy5s2fYsfL0LyReufaqOjIFLKRkDbeqWbWuf5+oxElvN5BjEgoCR3nwhWSx70/8ARNsWo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lqd4kJ0EyxB3SHcgb5aHPwuFC1xJsHLQi0EjVuRNITyCwxcwJ3TJwtBYT3Nn4F0vQEJORK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tI2T7FGDnbZmWMtaxcG4E4ZdSGsFC27p0DGuJlDjxKu5ug/tQ3YohKEZS65hcsCHsJQJiE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+lE6QD36+DGrELq1GaAGJmWvYdi9hYI8N4lreBpLjQulobs0XDPRLoLR0a3UTXR8ENK5/A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zQ8s4UYs9oaVwo+k9cwCr/iRJ/wCIuyRwKw4WCSFpUxzWQdjDnHage2MZ2s35UouEcIUhB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w6caKkCUZqnofWyXmLslL6YHG40yVoSUQuZFpiSKhw/uHYck0KeSKZTeVqWEwdsqCUdfw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G5UeBPaT1Cw3eRAhWGp2FCGs2EZQYM3MlQDEH2XXI87DLhxY6qM2MjRaKpy5w7mC/LLGj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u4VkoQtaiNKNh1n5E7ITuR5GnGj70SXC5bJgJVy5AgSNm93hCkaEWasSLY7hLELx4tSh5Y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oy+K2o8wCfU4mM9cURKyIpb+Bc1UVEK6noeuZpUzuPt2E4P6z6v0N8pCXJ2GbuhoTlSLv0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a/e99EK3noseHVJ40Lkr6A+J9FaVwoxZUL+xS8Bd2T0hV2w2wjYlo9kuagA/FYQom2MzhH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4/TU6DoyW7F/YpGNGOjxRUXQ/4EdAM5EwuZ6gRcQ8JUJka4tFfwiwWuITJHkHnGgiyLYTh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ZSMlkcZsRiPoKgIu7JM+JEHOoDEDnYVSEJiuHhQ3wzSYWLlkFsRCBgJQWJohLYFiFyQzfE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mSZ2988jdDQ5t8iU5HNcnOc5dddEPDA1uS6MoU7RTdhhulJwGgMalTsaSSzkvNj6qlbty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Yks4fZB6DV4HtfhJqoqPwSPQVmGcoXq0DbGimcTxfQw9xDjC5/CHcV/INblrXoyH3kR+j/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VXgcAnciVuLcuyk4JwhbYdWmKG6JW6JW4kkPDTG8A5KjIqc2PSqsqD+KqT2zx6bQ9Y9IXS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9kWOxR0XmDB4Tr4ji+DLDCro6oWaL+X1xJWo3driEuS8DcMycSZLosOEOCTtFi4I8iwpvK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3xNmRdNE/Ohv7isWSR2FCXTQO4VCgLTA4WiIGIWTVpvwZnV22YFi/ciFkitsfYvej4ANfq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eeIfcbQyJ3MLdCng22Jg3giV3F29KUiGFDJCQyVhgUxzyTKyuNAmST2JTyVwSlKbe7iyyw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UenPZCXmJkaYkWwaz8GKnrfs1CwIR6AlCSoyV1zV4HPaCoy7WMQrgd5HWLjXGJTLKkhiYb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yISzVUXAjZ6F3anIItgJeEd0/AxW63MBs08jk8xf6RKRhZTY0JXnJ/wC5tguy7MffDihXl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x2For4Lul2IIhivYUEA2sjXp8m57ipphoZSWBslC2RvJl+1MhdHd3fomfHSS/cORIZLsKJ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brIvSjCrq6QKj6JJ/gZgkHsaCdCCEvua+EM7LjCgvmjJeEQBsdA7kWyezWe5AjkKO6CIGY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lhD4GJypEy1olrQbCmobG40MkkEslYphb3Jt2I7sSWJCIOX+ERDdD4GwhCTAuF5Jtod5Y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xO5FoeSnJIt0sJw7iu9+yiJhKWml9mgFiGg5OhM2BCMcSFJSQbxK1rrQ33oSo9ELFNk7H5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uYCoyhqQHmjJMwt6m8exMP+a8k50hC6MSK7aMFjKd+iYENP4lqix2Dot2BWKp8TTHlvCvo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HLsfEf9FimUQmLc0gULdxUWVzoVNtoSDEhNvRxTinDEmiXCH+SyHGNmLOTA4G0pc4BckqT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RTqcwoYH0jCr6Coh1YlH8nuDSpoIJ1qaEWpc00YoWFtQSyQIglu4groN/Ay3dwnKLGXKBj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CV7vAmNoMIpJIZFxKE7Mh72WZpWF9h7RnwDJNCNXNoQosJ7G/TO0UZPcXhnQcI3RZ7Ukx4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pAgiymZIvUBm9mWwoDpT1LBy0Psy9h4pIshQJMihIxq6vScnIkUhWQpjeQ9mfQtDS52UnQ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uV9IbEykPLfymrR2Q3mEYCEXcY/CY6OiSxAmNYF+ZPsSSJX7INLP82J7x4GWJXZT4Lu7mi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VLewdCnXosw9q/T+x5dxqs9wPJGzISVcMa9bCdH6CQbQvVcB/mT0IsvdiEM5puXkcOaLc5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3BM6lVdjvI/k/aH7wVi22oxbznDP2R+8Elz7R4shcHuF7Rh0PpQxDq6P+F4fyi4DmLEOs0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EezIy0JUGIYsCqwrlRv1gLGQSPhZfcdLUTSNUhiuDZkVbTmpLns3IQ7w9MSTg7k2g37jwz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nsSRYRX0JL1i6GtgYpWg5JILbSIMxRYEUgppkNV0MkkLxG+mwtmThSPEk2AqzuLui/wAs0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6LomFJVyCki96BNsiYV2dmapIeD7BI+L6DNT89uKmDuJ5ghCL+JP66ekiHRFC4Qg2axBlf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4GIb343f/ANRIjKzrgWHSmKycj+rCsOrv8MU8kSt0JkaC2580X3H8VYAHl3GqT3x4sa4j0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LMWE8qrwJFLjvU/tCFrsQstlV71sro7VehoMsdjoWVCdnKgS7cXP3YWP4SHR9LF0LUsJmN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L0GBJ1BaQzJIvR+COa2Mh44ci60GJHjAwUjWeXke4miBg7WXQeC1yepAsyqGDv6QlwpE7C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wp3GMmT4U8nGGIrw2wmRqpN70CUzidDksjcuQWyRGASH04kMpNQwwpxyP8cCHhIeUasNDg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0CkGsXkUlIsD5EfBGs8Cyi2UQX0MZYfEvYhGRr8akP5K9qkrcewLDJ+Ei2BuSEWIFUE13b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8t/sdxhkLZoaW/mxxW0dsqmdENsxQ/ZJGCWudwojy2nFxsf3n7cQwaSyia+bk/AxMLWQGq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rYWXC5NZJ5LYmsUR+lLofbECjAG1DIiWoQbtzUNaYrcsjA1vL8kJDe0yX2ZRMy+w3TL2Q5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tc1pG4MnsXpTnJbMJFG3t5TJHzgpwPgCdHzJqsgN6WrLd5BYUyd30MdYoqJyDuqNUgjp4y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8urwXd7IdqwyocghMwybcGEsyDiGOrmsGhkPBaxnmsLWzVMEsSZaGIxaRrJdcFrCtavF2p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Q1IDZxcHIMqY/KUScaEqdjXhDlLZKLbepP0gihBsxSyxockgw6iEmyMT7XSN7Debc3ca6R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EVgvqWUjR4A5UrkqwEIIjRLOik5OHW0YzAYxxUR6j6EKiWepQjlsol8ntNJwXd5I+whgO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yolz8pRCNmX8DUM7KsdLStHuRP5pM6a2zL+xW7sjS2pYPMee3XE4LkbONKKn2DLbi2EEiS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Y3ARsbRHpHuio5OLINCJeV07ShMTHKvezt6HnZO6esK4dESBZO0WLDj6X1I5GCaxl5Gqb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CZ9lcIlw1cEWaKOi1W1i1S0FIfMBoZZmQ7ZPKnzBIK3IsKGDQra1oJ6cCKYZAQxMgQxz7h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EeNaCFWYublkxMiBYedMsuk9TgZXsSDulhbDwx6uYasCzULVnYxzORqwK1TEjQ9og3EJha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SGokFkspJDAPOUQ1oWhicJS+LHCnImLAbJNXQslufC0WK2gzAYx4de5lcaFS6RVblpEJ6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XaixvD9DLxbzKDWUl7ORgNSNol6c7l2NP+DrJJ+ircR57NVlXIf421XIaezjuG5HuO6BZq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4vPZF9I+2jfbgRLMYxPKEoUGyGhUcneNPeuRzFmVSMdqCM7luThFleN3QtukB0e1Q2E9/Y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oxsvTEjHsFnEqLoeGfShhZEtRQ2npgd7j3pThyHqCqMGEjauMsr+tjlhsci5ywsMKGO6Up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yNPod0YDNhNBsgmpfCYRXmxMvLO9Ffhj5g+gJWNSIEC5F78G0iWwr6eA67mxJ4tyRy1V2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JQhKtwpyNZDtTCjgJbEM7WIGKFgrJ5C0jZQR1uMxcSNMhBiooynzqzAYzKhCPRGXUtk0ZF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k3HByF+QvpUWXBefn+yyHcKnWsyx7pExL7C8SQeQNRKz1WgqVyZYZlRJC/sVSe4L+gmNs1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HSMnzL6FitxjotZX9QfrQqsM1rULEgx/0aVHzg99YNkHyNKlqhb2VXQ+oLC9D6dBuUMZCk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UJrFrF8Vq6L+Gx3wWTH1I2WDbRkhSXGacPn41LheCfAWfctDWJOK2JRNYMAzZQ8qwgEaZm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ZDIN3awMSZl7pIRO4SlxNlC1CrOngRvXt/WiaJLu4kiI0ZhG/pn7DyhIH6l1CEcKUFdGZQ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INR6eTOC7isJF8405HKCVxAneOxU6MhDGYDGZGNEXu4CFVUxIyKaKWleNv6G1GlAv4lY/x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RxIrsJY86CtZJaNBijzkkvCQvIhqhFr4Nu8C23gVlkLiRElqbHgP15cRhcbdJE9SdoYUU3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qcMer5jheRbbyLNUchz0Mh1c/Yt0DeokslveM/wAcOFBlY5X4HvPwP9Ys2E7j2gubRb6w1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kh7VtwzgWPlYq3O2V0SbDFqrgdNV3H83RYep10EP00ujCHkLRD2hyu7i2Gol0R/Fr8mgdt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VBORDmzQ39IXL6IgpJjXdCz7liDkHsDBzoVsRTOxN8SyDMRKbhJGPe4cEIyE3EIYzPJ3FT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CBWwNMR5XhmoZI+U8iXcTqGtrInwM1YXDgWFgWRUG40NlgjI2ItHz2DWiGAvjAxtKuRBIy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IQx1DEYqiGnshdLpVZsBikBO1GLWbTGw2cZwU+B8/A3co3CyIW8yLGnf7l6yJFjOVf6Gl1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MDl0WLLNBqw/YE6QiLV0OxFAg0HtI2CFUCEnKG3QcXwP/ACh8pF2H+GoxEmwqRoxGJmd8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fgRVeTAGlbu6YYzmPqdXgXRYD+kkGdwx0fU6NSWg0nI1LjBZxsMO425aEtuBAaLUbVGBhc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hOdhuU23pQ+NGUGljWMLiRH5EdywBOjg0xUVGIo0thhq0Bmg89w4om2BWEMDbVUs0+w5PY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QcFFKESixaN0iUOhsxoowhn7uPYyK8QjGXHU4GXS1hB5NdtsMSuwtwT45jGEkj8kaakOmA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jouuxYQ/nEreIQ2aFS2SxFDTxm4m9Vuxaq4FcUKRwCVqBlSj5GAg5p0lDy6XdnoryMfatD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yY7CQx6IhZETPurkWVVmdsHj2pb3PsGQ9NOU9TfRMmUIJTrIFvjgZuyMtzLscDE7R0xkCL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oIbvBegrnNIwd102VGSIeOpUfVNGSRqKMRFJXi+v6FJZE6E4gvWvNjFFcv4xDAosUmIWkh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ljQEw5NmGRZE5mQcSPmGKRyUh2QxEqlDshoLohoIRi6aTJtl3PDxchShxQ9BB8gdXkkNE+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qjPfCwQjLBLIxJE4cDxrprkazGKbeBUBhclgMQSO7+q5iHgdBjpg7Cq1UVFR0Rie2Z2GZL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E8k4I/P4GZLNnwFc6Mpjad7TfZI1aaDcjIidp3EQonTkiSGHFXrGls30WJ2rRargxkQMah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thO1Vm2UV0GMW17B57dLy/c9+giHqjpsAwtFMoxZg2A4pBcqMNDug4pDpOGQ4kZnFOOcEX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6Qp8RYSwQly+CS9fIjDqVGPqKhEpG2EpEa3A/y5IE0SjFI8vA0USaBKSDUYly7yHxI0lbx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bmEMakWkTTGbryakyOBzcGr1UCW5o41mUJGTGFoavwo4nWTRE6lxYRNyJBoQxLIGxsi0jF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mUSd4Pikh0QRbWR63gFZB/ULWyWIhWIklHBTTMQI7NWYh0wGOnrCqBCNevAt79GLKuQ1jl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IZGqGLilkx0wpbBwInNPONxyp3hnpKRT1eFMobuWDwcs5Iku7jgTI0wtCf+B+BH6gsQYWo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lbtS7DGCIdh/oHI/AlCf1K42swOJQyXG4Qhwf+oPR8hOuaGLCYHT1QqBaDNCIN5Vg7oYx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M+iZXipmUeAMUGFVkVEO2mFJkZAvRUKRa0jjaCMsxPTNNaOiyPPRKBmPm4EoULCLOYQHB2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BOszjhnsSA12MGWNoWFYI3gGMizKJjEMmDZDQ/Yk8DoWQnRQWogdx2oWoLcITIyqWzR4Hv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bthBjPkrdhzOjBu2DwTlyPvCsgJaRqCNy8sVgQI59pXGgtg0AgVFhsj38wwxGUjkzfZNZi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3yIl9BDGYjHT0hUeu/sX8Kwe0LAxZ7o+iNl/cDGASw3x3NRYQJTsFsxLrdjHje3yZogRav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C2IWyOBCpWQ4xxDgloFDcG6hwRuySVibixixaCTSbiEQJovjmhjZ1L5JgU0pEOU2NoGBTe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prqMEKjR3wkfN99DTxBOUNjPVonsciWqzndElIPCgJ4WKPFZI3g5GpmStV46XVsV3R0xXe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TI55poR8gKSTYVp7Ozga+m1xdeBJe4Y4V4Rnj5Ql8q6HFQ9/Y7hSK5To0BpCySMbCUSQmQ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TlKegndRJagIydLVFyU61oNiTCGWCzXEIT0Fed0IdGS2Uyal5JhWD3Gok3o0d+sQcL0YI4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EgF3aX26M6PFMRjp6gjI+59ixVdLUoWBbEB3FgNl3fDWOEfu8DIakzCDcrtDzQWZxA+Jln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d62r6FZ+akXDdlWR6KV1j7mjkeUSJn8S53AhUknaGMSViyL3ZqHtjUhtxcLuJLkbMtQkaW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RUZEm5DcVmEEJErcabkNxxs4QkaJG1uStyOJ4iVPiOjJOTcU51cwh5EtwMeiJieE+2Orwa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WaNhYkeHRjXxhyLkFBchxwHK40NGnJJthqQ96UGkhjMMvEC6ItXwNDog7DM4OB7DVEhhWn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PbbHrSHy1jjsoqREDAyi5K+Ra0gkOQWCQayheJfC8jyi7hyxmLG5E2iGzKj24zKnCZIgVh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lq7E6ZtsnyXG4DG3Irsjh1hGao8Uw6WRkNPc+wsUjrRvj2UYnBhcf2PQaT2xZELGKHJuK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IqOxGKub5EJ3Ya1NK2K3XRbzdFo5G0MkgcSrAcL5om4uezLgIR6nRN6ZJ36Hs8DLAEK7Sg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wWJ0Xc3Udye+ooQR6JeoaQMMjlbVFE8+QSqdRc9xvH98Wr+UiLOZZLvjPV6LFmiR4GKj6H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mmg+oqRloGhfG9hK0LBLEj5US+iI3tFyMtCmndQQNEZzRlXdh2eUJLklWuSHKIdxIhLBZg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A0ghV7C9C2ggDawPWxEiF8EEJBKkYWGMQjUR1aAtm83JciQiyA0vu7F+tU9yAfEkmS29R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WXXm12FUzNUdMBjrEZUBhRDwJyLpXIW/wOlYrl9jtVKfkdtLFQ+WrbinZmhxwOU1oORbC7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xI/Ahbz8EYbmsiGgq2NMRnAoDS6RdHLicck7CAZBMU24Q0lgtgOhTGWbQLuISFwQyVGZy2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JO1DCOOBL1DIaR8BUIf5EOwFFGNCYt97pi5xiCWqxZHdhUOCw89bo6ajGqIYxDwxKFes7o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Wl7mE/ZyXvsauRUuNDNMUGLceXGxZIV2OZiLkCS4pBhZom6UbkRLVsTLgWxPYTqFLtRV+M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TQsWEK89BZScNoeyQtGIDuQRQcEDJGyCtvYxUjOYtwwQp4SGXcWuGPbYtjIgHHsXSRdF1E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4epDwxa2SbDlDKemMxO9l9hTZpNqEIXkNiN3xPYtaQSbEsjukRDTlucQ4hwhqowyTin6I/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R+mOMS6B48ExY2UhaxPyLl3CwXvOqLFPmTY85f+rdkVYtxP8A7mx5ycH2IcE7ohJw5CU9Z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CTTTVCVCc2oiib41QqYW6oWKMyD9AftHcFzjCjGQeDao45H/AAOj6HgSFRi6bpprKJN4Q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tmwcZGBgmejHxoXISWUT6HGQ/Hd+VJnFMpkY7gWYGSKCE4/HJMC0GxXyJLHyNoTMCRpwlk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iFeA5GcQqzF0PqAG5NGKeaM2mwZM84hJLKu4RYMjR+QyWzITQ0oaGEAws2IhNqZFMIbov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8Jp3WY93fUhmPRJHlXIleiFoNPapge6F7sfWKEPSYY0tZYcMW7yi7Q2iMu4id6DeRdienR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hdc/ZOg8Xl6iUJ5p7Qm/eiMpankY6WUrwTUsuCxhzhmZX3Qo0lzKiLt6ojWnqiWN6s+j2B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qsg5WfukjOTWr6mozWmAqOrfQycRXQVufUQb5DJuXXCSLHcFlyif/AEvl2RcSfijvLQlGu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FZzLcRqBPA3YiwSrjVavsS9wpIEXsMvbLbiAv4A1APYIJFjFwxSmmYTN1znsF0T71lUk01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EyKXjJEJiEm0lmInY2TkERhtxjLME+rmSM2piC2EWMichTmeQ1FnlVQhmlGMRgF0EaUVHR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HwYHQePzYMgiDOVpDYoENZWQpNfMGojQYsaq3dp9GYHXI2UaXcUwLDbP2RZbyUSHwxvibF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vaps79NfFsVFuBG3A0CIRbwYnbb0OUk9ZF0iUQO2ItTknMpDlyGUtCXHt0bLjr1NxXpr0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n8J4GtHYI28MIlgS57F3uQEaElfckhG1EzbAfUm9hamHhC6RdtoLLiwiO8xAUoCQrEgbe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7ReJCFEjSwWglXYlNQXuvUhiSJnTZ9iksXMj5rI2dgJC9c0MXIYykmHC7i2iASiZZ2gPYd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VGu7VxKwhvIxNdowjJBJC3LnOVBBLJxA7XZ3qiOg0MVNCPzOKl0PoaOwZHFT3H0JXaLmzk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OEPWBEnKAs1hcwFtDGu0kyG6ORHIjPTwDqvnX2X9pVMDkZDH2os1hCptCeaMZiiPFI2Q2e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CLYRbCS2L9Ik2YV9ESOiekMZfNM0RbA6taKPVOj6kMJ36tUYWSKJEduyRiRtw6ZJhBCXoW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402ClWpWg2aJNBhYsNRITNXHcIEgbJORoVi7gVnuy6Encbwt+5CkRMQ5HTRzSsCQnSuBHN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kTKZsRPsahi5qBfKMUlDwpbNwc44omc2GzmjiWli2wluyKGtrgZZGQSWKQpCwJU7pHrobR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WVGJx+qdYEKjrOfJKTQu6CHhAvFlSI7dqUw2avJte4l/okW4VceW4EjaheURiXAobsf8A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LUYpScnJOf4Nr1HNH5UDDrLRwvBGw8DU+UHaKgbYJK6ZKZGJJTSi9gL/UEzFAyUaiIMsML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oaYWX6FEz4mWu4FvbtURYt01FT0MsXwq8GPgKuJXoyNo71OkptV/A1GSTSRi5bfXOmqjA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jUgRPnKQ4jxKIkiCncQMpi5JzkEhZkmUPCzFbZObHw0iyEiuYs/AYrlviBrjDdqFg73jFx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V5MQSJC8kthpEiaCVGaDIPllG+uS6mSM/eBlisjSFxCryFVgd9ids7IzBuxWxy1JEh021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KgipydxCPUGBFzPVoaGBhDoWn4O4he7v0N+bRYcRY7h0tYVVkjyqpVcC021y+WwlhTYjuj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6CQxlnIhUKpGntHuUY7LuYeo8rgWEpQj8k2GWyqZVun2ehVlgsC991NR0VHmiGIdXmjFlS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bjUqlAnBkkdnKIrXpitCGqp0Q1ca27t2EtTBWpr4JHqsCuQ03i4ElKWgYx1YlMTpk5Ja9h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suRaQh0rQ2TF5yAV3Gbl5FnCEa3v3CDvQSECEbH7bYneViHOeGpApYRA6SsbLpImXNIFuH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azyqb9sCUN89SpgNPyHQeWP2iLeiXDeejlWwxYr6Q8v4Vu7gee3RiS5YwrSJEJuH2x3EIY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y1lZ5N70h4LzrgOJSS0IRobOJOk2UdiIihkLaH7gUlHAR1IyYklluD1BILnVkUfU6OkCRT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tRoGKeSDQtNlwHpDLpBRnE7UhEwmLreh6TOIg6BX2otCoVCYGiFUq8SdxQ/VZnez0W1lKT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M1QTLGmF5lbi5fHKLecRXZImSOhJhTYdfBLGiXKuGVCMMdOU0fSThkCkCQukWLnK6dRUeG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4uZ+4hY6Ha7lkGSlk+T0qrKORf2NVlfA8990ZiPG5noFo5p80hYFRo5EajGWuo4HwAQ00A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MSXrXQ1mRM3E9zHpEONnExL0YnEyJs10vJXpqjaG7fwT62q3EdDohVdHRu4sTJ0mNqiCYU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lgTknowuhTJsaLlY30G2SRS9aSoImCxZmC9S3UTCrLtICEzKhFdXEyeJBGXtGs3MlLCaTA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4ptgy1qQ22EmbowIsCEiRPtLIRl2aVoxiVYTS25GdDRrc5oUNQ+mQNCswKj1KCYSt0MQqv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FxybQyszZvA0qRZuSP0FaiZcl3mjFSvJTOSD2CxnQozMj6JK5NrCErWsa88xQOyYI0M5xf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lIWCC5SSFqoRLk12GhE4SBK1eDmZasFOdshbIewHtiApg6rKbOKaTlENtGarAhiGae6CQn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VZdq30PaG82eiLZ1NjfW3V1VHRdTpBBGbuxWxuK5NDAwlNGhh2Gh9AN8mwtoLoEGlhESJS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YVGiSxJxiZRTV7EqnnU2IIII97AUvRcW2wxrPAhXM1Fp+RskvQLAuFS+8MgCXbwGhNZL92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Iiho5ZPYDCBdqcBLasL5Lk6lkGTo6RoyrqkCurUwNJ0eiqktt0kKjPcpiZXIbhe6MR5j1Q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Z1FTPLuBU9cfxVeRh7MQY1EaCxxkgmJZ21FBUYjCQxwixicEQ6iVx3D8VEMRaBMWI3EZsK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VcbdRYVVTDMSNwurEh7Kej2z2i3siQn8Cqup9a/gZySGRnrNtl7qJGImiE0onksWJVzlDB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CvQXiBS8isW0xWRJXcInbC3Ig+iMdyglBabW9wTLZ3Cs8sQ0BjRAMfZPYybiy5RYVyYRIZ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jksWoNwaQJO0gi0hSD3o1SDmckGr1SIY1rDkqNFnpqEJywQzae60q6KjPdpgffG+CfoQt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TlGRR6g5FS5kY23R4D1SwvfIz42NlI3Mbk8EGgqJdGChiS/DGl3Ciw7CTuipdvaxFjtmEh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dw/8AfRhPYMxh/gVUTR1fRIxDXVFhjIzurjUu2I6+psIagmTQti5IkKoE8bzwiPS7pbF+7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aDJdBIUHIbZenkmzEkO+xBBA0cJoJRPfUyDpMO9xB2aDktUSrFgRY69yFImXHYfI6l0tVY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01hja4dHqa5KtbQa7iEMB7jXHkZByJRojfQ6Q2CJO1ESN+ZoVHK1MyHR0VGZ04Gpyx44Z6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7KekZhHrHo1Q9nDL30WJ2qY6lDYdmRkDlrd4GCuZsHntDoWReexQ+PI8ktagwIvMhHfxEN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xFtvJjhkEG9rOCIJNsoKbST1lN0VJrdCDM/ejD0wpKrGhhosDq6zM0MVX0sYp1YUmIlvFh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wNsDSKwkcrI1BtbfE2F/QVDVHQsiYlhdgmUIeEOW4utiIu5jyTRXoqLEPL3QQQQcxOtSgs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pYdtcSM5cyW1yIaTVQLwzdJbosY0aNZIFtxAocmIEE5wQWWs5Q9pYkZmHNkQmNOdGBoWG7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KwIkKn4nKrVH1Mw+KPAl7lRDSRA0EMb/4H4EQWfEKfCnOqF1A4aEZc+BtY8BNputiaCxzv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camfviTFSaUfsKwzqZPAkdJtIMz2uRcCKOTCjmSIbolbmg3GntDGJPbLqJoR2FkFUCGxY9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EjtasaeFR9UTTJ2ocXoDcF0Tkyqml4oGI6sYxLPuJDon/AAsum+oaoW0SVmaBwaxKnWkkD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5JBZlTuO4IkeRjyUQju0eYLDuMtXMGIBk001M1QHMjZ3IIIIhRSwxZQ5o7GUkTTBwQlDUy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+B4JApwrNmXWwjGlCn47smH2Co8lxd5bMUbnYiCTECqoLcmCUJ6yKRRaHVDCUqnsPtVoQ1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lxqX4O9IIbCpNhWG00ugmyKmbIYSwWQZHFJ/+QiFQWrJwxs0HHOZ0kMbA37+RIHCeXhiJg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hj/qLZtWNmJDWDcV39p+Nkw7EuRRAelBacOXMNQSC00FJkTTISewYBVQqO8rCQ+FcKStic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vumHQSm2MnQKkDpJUDoh5HRdaqx7nKGXNe4d+ATrjLAglIQxCXQibE2vXmwSpEiWSRigho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G+6oBCZDQhfeUvNc6CWgpqgp396LNHqFInaJYdUWiRukGj45A7T5EbXsDQBE7nKZryvT3T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09QEOn2/4Izbwh5ApWuWBFQq01W2mBIaIXOg+hCdGj5/6MqqgnVUZ6gxmPtPgLXtmrLew9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OI9ToBFvRrOfopyDIvRcbUGHsPVHmiyrgf4hsZf2CxBkWnKL27HrU+JP6ohh7VuiLe30f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dO5O1NgJUQegRdsUvIqPA9CmRHWZq/hZoMaNXLQ1IpzCE1d+Rs2IhN7o1I/KpFTWWI3HEt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EcrmTiUuaOiQTkbI92cNlsiOgl6UoRjAokIIINHOqEuZciwGh0LFJSZC6ZGDlyXSjNE2q3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Ep/yLImqBqMsGHXBjS6uyNZKyJIiqHRA6XKlBFE6GRPqTM7kZ0Y9iLsdpoxVfDgmIF8Y7T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RuI8uqDwzCrRZ3F0Oy1ssB7EY8oWjfwNfY89qkl3ZPYJGxvJYiho7tD2iFkSLJ+fA06Rb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M1scA4hMloMOG7nBFsjhDTdVpc3Yu7Bh0lcZMCc0W9E6XRFgS1NBfwxNJoFlTLay7Zibuh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sN9nD7V3FNDMKiSwFqTjRIeRk84C1QR5419Ca3dZ2JNyu3UL5BBwE8ngRQIRIgiGQQKZdM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Owg8MVDECBYrMcyMjHJXQLqLGUgSiFkGsi+UDauhBBBBBB3pDXSh7e7VnSxmgzCuHtRiT8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NJkZKLBxBbY4Qg01IZZlgcZkQ3E1ui2OxmiLewuh45K2xI2CC5HwI84YL+AdDxBArka4k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aaLhm7iGulkyDdQkRPe5TpJQEQxdiqDucIQD2Q/pIVxc0wBY6awOiXQJdLGajy4FgkaGHW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jHNtMEKSJEFqRnYVtmibXyLblCS1J1BLGqakuXsT2eg+ZdYRULBAydRdhibWw5AvkIsxKx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CmMkOpLG7rj9x2FETbyWDEQaCzuI5ZpmgxLneDWO5nQBwg7qHhkgQQQRRAxBZ1W/P9UMaW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9P+xrG39C+obIyTSIbBxs7nkcNgtyAgNo/uFF/eQj+4zoNnetuj22KopkegPxoW08CMXY7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wS/zDstLUhrRjs8Q3UiMUrhwOpwLiAgtAl7CapgZp7D64yQWFdEKV7kSMh1EIVNnuSNIjl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Le3Z9BIu0uipMx5sv2KuHuXdygVJq0pAqQZPAZKxiXcaQY4Lda0Yy5mMgXSh0Z7Q5F6TLI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7eFXK7G0UBlLfJ0TUmjNg6a1+7NSR0SIMIuYQI8uQprECbsYmF+cyEEEQRIgkiDDDESiEa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w7mtAjLQJsEJ4LNCAktBFBG4NYaKCBIgikEC2mmNj06be6/p0oyq6rpjFlAaVbf0FhuRZ4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nkHyBmoVGTMJGqyLPno2M7oasJWGFhXs4Tc1RENmIm2YsOWiFYIhw0JPBMkh2jlkAM5rIs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UY5ldAtciAeskQ+K6BHu399BqVRVIOSERTQXR/sFfigVNRusdDQgzsylD2RRQgsoRAw7ly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ZEy1F0a9DMYubmZHhbxIlpVmTZXRIPAWTRLfDFnNESw5JltOIjUsUPaEEhizJeVYSWD1YO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uDFhSzd1dM1QlYgggyoMXHQwxqUyJmVBLyXu3QqG4K2EiWEq7WiC2+xltvUggggRBA0Kat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JVMP4PcGMSe7GscozY3LYhfJcKcwOI4iAJsDg+h7MkTJFT4QaNkI1Cs4T0WODCot3aGXp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LjIaN0KbMcIDSkpPaUMNyLWezEWWvsuxPaBMWiGTaEbiyJZYOYEYvUK5F2pqiG6IoqYLYT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6DcpIydz2arNCNaOirC8EidsCcom16IolgdWKEi6V0qyESeGxU8iTmzuS5hkjwsLJjcbmR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GyRpy+RpulAvVBIRbIzRXDXHh8hotBybL4TtmZBOws5LIDT3CJSqDYNCwYjQtwgoiwJQuc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ooaDMxRBogs7FEEEEEEEEDROvOOvqamoqILBqKvsoQje4TBe0qzCEjUlqQ+AZFfJBoR0R2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jIQslhmlGQ0ZLlbBOuUH0F6L6H+QyrgxuGfMh1QwXRzGxKwTUjhJT4H4V3QaA01y0dp4em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QtzFdHZBToZd0XU0ghNbSBLssOkgVPrJuftmtqHj+TYxVxCwsQuAgGpxTBb2H0ZMv7muGY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s7JNMZHYuqOr6UaiH0P3LUpQkaujKGKxuFITDWlDWMuQJJ5IQzGDTuY0Ib8ZqMZLE5LFp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SBLGdbFwLvhRWpqOwXoXDQS6EFGrmhMLA0sX9kSFFMKLHQWqH0WOtZFAu2DIILOwHEaio+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sieCFsIRKHhDy6QRZshZkXHJGDJs99ULbZj0oY3UX5YiJiTXIEobdEKYICuC7oasrwFtsg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GI1BizuNjCVUM5jgnuQqPQXquSxfQyEojYYmU8MWmpL3jNIFYFCENNLGs3qjHCfcRh1ugi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ox/g9ZHneC4QqCGZpP8AQlraBia3IXQrdBYoqJLkageROOYJ9MipN+hLX6c/hokpEBdKs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yFshsC6s6KOEkmNzGZXKHkJCdkj5Eo1HwkhEO30LchXHkRYJu6yJb70GiDkRcYg1FwNCCU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hwILRhV9Gx0SSWBqxFhUSHikECWMMaEFv5lzOnQKjH0IcTHRaA8kWDeJWCDSnOKTLKLxZ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BbkW0ZRUNg72bACWELK0lKQW1GhxIkyhjfJivsEKeSlI0JqBhL4HC6ojIp8M1hC9rHJTKw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lgnJHVkmX9Y1OldMTojKLkmT5ELG3SuDCKjR2Be4KO9O1nPszEjHZMvH46JWRg7mFHZiyP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GjaHcljCj6FTWqo6vBNLZM3C4SJtSh4NmxN5L0DVTJGkTSkioIJRi7BDc2EQjPgvqRKmSV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T1HcDboQfarFh4pYFSdC0tSbhGTuFSiodxA+nMaRCQNXGrERSBYoyK3ZYEH5jeu8GJk0fT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gjQdyEDQXYVNImQqHFo7mDbRkiWGxtlNY5RDbKEjMiVOUHEjEu2wN0VXY8v4ryMyMfDYli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tn30GYmbUIzUENQhMTUkZPdtBhuTXBdUbI7xlcf1jYcxyjGsw2YWE5Z0VGhB7sROOiRoub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FYozFmrozQ0EOuBksSycKj6kXoxCGOjPdFwowy5cVoUDfmzL+5Au7jgFtiKVFiNCIYLEXJ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LcmS7mbpgZI97hjYiQlC0SvTQiURUW40EFEMDuoIHJn76hKFSOlKl4E3E1loRuRSKJ0JmX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TQ6TklqjPTiFgdKwz4IG1R5CBjXuLCwyCCStoOxWVqHoJgRk5G5QmLe2VwTrpFojBcyWKw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QW+y1b0cHvqTT2Em0YhtB3bKY9lbB6SNKbWHFcYYhCE9oXbZkXrQjZjgHALTesn9JggYm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F4bGcYlpTORbznSemet1n0PJZR3ppOIQ+ldOghic0Z7AWNmhZ2YkKhwb7CBIcNmGPiFcTL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ji58yxRroUmLGajuNGpFxoatBkVq1wlciwhuQLgxDxSlDZPi/IiyWKJ0HHU8yUoiBoSGGq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oaHijvKeBmyjHkvdxVkOjUY6UYh0NC3DGtoCmOQRkRmQoITIWRgyW2wzvAlOCLYPg/mEHZ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RVjvoNTgitwghu4RsdZGDIOULMOVIe23cild5Eudx9DrtToOSL17GbwINF5CO8jvEzIW+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7ll3EECVR7WSQzZX9HReO4EhRk7jU/hYi6WMdV0qrDoy4CsFDCCBoLCVyMwkYnLFT2iHGA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qy0GJMmSGWWRszxQm8E4IpBq50EsCKglAkO6UGRGRbRQzVjQoldzEUmEJLE6R1L0CkPUKD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CIqwsaGhCfojQ1vYk0EOjHa/Qsl/brUUnuDtYujcQQw2axNE3TQ1g8qFwQl2OCm4zgGmhD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s45NJ7tx1wXAR2/IZq9SHqn3kXUJ8ZUnKiFyJYyG1B25P5BlEwSsrlPh9HbzcxSVBLZbks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S9tzQkI4ComXcomh382yV7A2A9QxGZkGoZPWQqurI60N9DRb8GQS0K7Pg0MRjUkriuRsn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ayBEWWIBrBMeyYkoYoNSiMWH3I5aJQSJk0tGNK9jIMQ2UI7CyNhGWhh9LvSCRWSGRI2PAx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wSkOCRE3GmUNUSVTejxTKmDuelQhVZp0LKPRVMS17PogfxMTIGQsb/wD4IIzomKGrE8ElU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DcHkMSLuyty1HD3QxL+dyfl+oizCNsNoJY8cGTGe4RKIlXAJe+MAvHZGzMYSUbLFs5B9BO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oXjE0sw4Llbi1KIwmXcobJ/rED+CESt5TyMaCwOxjHkgShUfU6rFH/IuokCMzOB4MSKY7a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UiQxYZs5MZDuLDRYsZma6LYiQxjPnS+izpEa0JX5qMiUrkSh5GLEDH0+77JTpJWGzPQOtE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YjUNs0WXJA1cggbQ1YatSaXlCoVXRCGIWUelWuH4Woll70ZhNhxLj+W2dBFCBAiQIECHU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U4GKshIzJCO4te6MwHkm4OWxJbqywlDuCC2E2IRZ9yV5jUKbrV2sMQJlmhyCHcS07uhCi5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Vs7BfvKX347yoBekKQSYmPsoNVY8i6jGhYo/4W6Ks0QxZXsxLxIowLmGfYK8CbkF0YUL8I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ayQ9jItFjJu4LKMg6II3Y0K5GmB5OA8zoMN3kltjUHAmwYwJYqvpdoS8KKFxtjL2Fihh0z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TULUNjCk3puNkjY3Ymw3AxFfDgQh3DGyI1GIXQS4B91LBplMSTI+X9cOhCQqQQQRRroROW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uRHIuqWxgcyxe9NHDLRyRIvSJCJ4xA63mrEJNO9mShNDR7w7L2HMkxFyGUEEVBCPUcoWyz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8H5ESj+ggMdti+RpmUL/AOPm0Gb8sWMIQrmHt/AUQ+lk9L/idBMdNCw7hzJZDUMS02CNDk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NIYudiwIphmYCRdRUtcyHFEoXvOxcXsLCwlA5SLNTQkNl8MQJNw1KaMK0buJLti9KLQdbG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kmnUHDU6kQbkTD3Fh2Lj1JM0fIxjxV4Hm5AJUO9Cy4g1FDWhZqrovCvkZe9Dlx5nnQFk2N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bIMB6VyGE4YFWjaj6EOfGQhpuwVhfkROjMw3g4yyJNUTRI2p5A+CZQEsXG6Hiw5sVqZERD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WLUonwS4jLQmbDCmAk6DYS0w0IlYUW2OESFJJyJSSkMptpa46Ni58mX10pGY7Po+g0eTD+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BOwqPrF0RY4ZNyQS5U69hcgybi3GoC2HnGShckaNMFoLg8sYtpWEPDpRImWNPBH2O+Ry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glpJFpIEJYYinAiSRdgMmwWewadQPVUImm9TdDFlktRcgI0JQt0SXwTMELkIQJTsQo4XIl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Hcib8iLqOGIdVgxdx02grvhqOOaWDUwj6mIX8DrJCdg6tbQOITaRImEvkTySJSbQQ2LxQg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yEjWGrMnINs8KXh0+BAmJoykvoRGXgizG9ZVEMm3h+uhvSFi8SNTsGmy9i/dwZ2/9UXOYI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T2FSAiJq5WEsyohllqOtIQxiq8DQlboY0c8THchLmNQlySSNQ5RkL85k0iCbGqSyPgtMkD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hfYvGFdGC5lInnLGi8S+xZubZnUFIF+k1SF0MKK2ZHXNxYf8AIgjR9BjJRMzBMJtYehygW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yhb0jpbpXMYbqmy0RvQvnuk6E7DUxrI8DFgx9x03uC7tjGhDCQiULLne1Rd4X8DoYQOPHN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KRfPNc5RD7Ghzmg1pEYF02mLeGJFCsAlIdxE0dnTFgdFnsgiSRvkQeE8ItGy9u3/R5J5pF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2GU9AwQ6GOtiqc2TW4qujo+uTR9LZNBIZ45odnFPcHmlPQO6lkli5Nlkep2LFWraIFgGkq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TURjY7hEtrYncEkRkStTKEmxYBtRNjhwDN9RYMJWOqDQy3DWoqLcxsYdGXKg7JP4ZGIMJ7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zQ14CDZjuwdhMYVN2nqKFjokmQ64GbuMyjVX+Aud8DGhCQiA+AbwxnHZcCWUNdUCwhhpox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tg3KHEXci5RpQ3iUG2SGWUdG3LAUUEiWfoZVxuCTlCWTNDJoXb1quyLi1OQ8JE/8AP4gmD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8v7Gau5f2qjCxR1fQmisZGtR9B9brNWJpMlpMWPVlGpbGcCUGREYNILXNBgGpiDeU9dhGE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lhnaDGFg0tyVJAzLSVYiSEMiEQKTtRcZQxG9jVFvUFaOZNUqqTsDoOjGjnF3kQm05LBIqV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qV0RB+7YynJB9xCloUcmoJfUYKfYCELAZBpQskQ6PoMzIQlfJeGHQEQQ0YwkovS/ULR8No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KQmegnGbSQ4L7m4HYsdx0XkTCYHAuMceRBXED8i7rQJUlwOCuRKGwEIg1DIA8g7sgAmaJx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kydhdgQZscdjWmycxMcnYsHYHmUnCSfRfJ9VGpdXR4HuKjEYlDG70auJ0fUxsk0rI6/YM+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ri2GrC41Eh3D3YXmJDUK4UEWonTTkVklqCoWJHsYGhkTHdmRyt5T+zAJ5Dka0Cjsxx5E4S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CiKSbhs1lRY3U15YkVMURA30Go2A4kPybBedqFJgSHBGNodOQNjGPQe0TaGyh7JASBoXuI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RjFTCj3xmSgXflwPboyERQw1CwTCXQPVMaJDQYRqVGjYReXU0AWuotmXBlEFdhMyGsmSHh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8W23gmnsZCV5q6EsIBQTeCJsyw1NK7HBB3EjjURcTEtFxG4hGiNxOW8jyiHKdjQy3TO52G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CaPeJMsRdRxSKuk9TG6Ok0dGXRyTLcd5/0Spcd0O9kVBy7cSVcCjyjJivcW8UWQeHSsqFd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7fIySuQIiRWCGxRJeYE7ifYJfaONdmBavYb6daVxGilpRib6DGk2abOw0Q4PQasJKhgNUK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tGi12U0RqD3GxYpkxUjMx3uHm9NkIQqsNaakhLa7P5QnehFq63IfCLYVXD4MTfGEUCHoz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ZailvyhUW0pkK9GOEhMZCZqAYDEqf4IyHo4Em7Msgge4yqchWEFx6cSSymEURojpdX0TVv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tRHd0R4M57C5mAobi3CMmqHEXfVoWieyMRJMZM1CtRWDgX4RoGJqJlqZaJmdEcCRkSRKwy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wQ5EbZKGN4nYaS9jXGxvo6s7lGAHkzYwoH0WhYa3EaQjYuG4sTCoyNhKhE5IihCRLKjRNx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CWhYnQWfi40iWmmdMKYUWBr9g6CDvJkxuiIQup1C1ew1xiTuKl/yLqTEmTgkXYxDVho5QP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0V+wUiUPgYNfKY9b0Px2WwzT0BEQMhOQKPGRiUtU5KR7M3il91HRkqpLq6ujwSTR1mrETS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ZVyD2C0FmEEVoOmPNhJzHBMV9DgO29h2lGuSIsk/M2hyY9oGMCyaGvDGpGdIaeCw1F9yBB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IhKsEF9BJMNDoOwimYiT3h46WeTxBY4NKZRhurEkw7mTKC9YbiQM1EZBguOkmYulHNLNPg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RZ2QmduqEN5lDY7m9cKPRGLeLabu8Pe6cQhdTGIfQKxJRrF0zR1ICayXkFiahWMTzsnwaa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Ytk6aIltET2EtgcvENFBdGyQsRdEBEE0YWFvHuFGSEpwY3QcexcUlcwhdDJ6H0NSaz0STR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0E1IckJE/yRlGzodjLBYIzSQrYtqMlJDeQQncbIWwCUEQ6VDiJcQ43kSQ0Rc7ZY2SCJRLd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RFgSmN7yOF8ilpMmMkRl7D6QaJNwNTAixkGJvRDIQtA5VhwJunqPgVxSyExiHYclYsjBFr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UZzBgNSKIVx7uwrCYJuJ0iUYmfsMxYl/YN5aMd90khC6mOnuYJY1jUhA1sW64ecpQtcuJp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miFHoJC4Fm02rC3EWky+B0FMRFhqnQxSO3oZdawsWQsxicaAlgwh1vmEQwhTG1ZEW0i7t5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ixfZWJ3NpZ+DL3JjtUoMB2E+o1hXUdjMkujcITkfRmsDcIYZbbML0QD3TCdrFJSw2UayWj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sISWWhDGgTq8PtHtKJC/IJJPguCyoo0opg29xDWxDoILIVxNjIeVJYs0TQuDUYEhzgNymx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XtYS4xNi47jXF0XSGIFlkHKYlYNKjBFR4EImXyWLZo0iMrcjTJJocxYa18E1Ia6iLGO+/K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k1+jFi+XUhC6mMxIonYQeBHKyQgcoNQb0kCQRMz5uMw02LxBsXEt2PdEKY0rId6TWEOKZa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2wm/CocazoLN6uyEiQnvLJgmAsucQV2Wsbx4Icby4JGaK0j7S1vHTkDQqujVTSNau/RI3W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aBlCciERIvbDTZZErIhU4UhKlDgT4LSYEaxjaIkXZkxWaWEOflHth4E4H8Be4kjk8skSrF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DMNaw2SINLIk0hpkaIJE5LLiu+woWNLCd/CRcj4ASNVdGCgjQ+weaOiE4THBCSIiy2QkQT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MfkIIRqYsUQ1YLvOt0NaPlIE7E1k4YnYVZkPBcDWNnEg8+piELpYzA+kQhMAo2Cj8MaoiC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GnScbiIFh/JhUrqksUlURETWzoLHYIW6Fkp00Jhzy2fPITLFo4WDFbv6ET3xt9iHTCcnm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0Y6Ppkkb6HXWk0YmES3RhltsWOOS45Qmbmgnqswp0Ma0NX6RKM5JRqK66BEFzSWCVIsF7P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mJozCsWizA8iuO9hcRMlYgtgJcnMkh4uKLc4IxKJSNzYZJGYo2LTgaw5JOB2qON1hyBIJt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hBMkKbklcjRbimuREkW2mQ0OREpZMcNEChkBKWwmixYuYomPyG90RInZicoaxcJISs5oK1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B5Hb05UKi6Y0vAzBn10vA2BYLgwaEZtA9FoikDUyKbQg19IhmFE+cLAaFJnENgObrYgIxz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Tblk8MFYcHQkWEiJE5iS22yx4Wil7sd+0TJXI7pU+yao0bRlrPpboZI6ukDwLkbIobMxMi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IbyDRkiRYVYFTAuAGWCZMvj3aRdAmxCRc4FXJti4MluRcUDEZIEsJAW7QwyGb0EvcUq6Lt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oEOFcc0ZAZORfwkCBGri1qjiU1YZAxGXQpsHTKhGBmRLggsMk0ShsiNSRNoakSsJwyaSWO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sXEbe0CRHzRZTyzFLlSOnqj2eIpJ56sIQulJUMwYGUTExWohrs3TlMSY18UtBUjOYLoMbU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kDwJn7FtGTzI4byZGhITYe0kFJkNX4IaUsjo/P3L7iwSU2jaQWOGEe5GDsMRkDo6aFHR3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1NgberFdudi3tEzLuC5Xi+EhEEEUggYjA7huJSSSuQmwTGRuCE00ZERvoRlswTcwMSwg4m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ozdM5IiBes4MZNAmiTtTohMkrodkNDNIwknPUW7osXyMMRLEpEBLAWRbjdhh7CEN3IdMhE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5Rka3OxdSj5JnfQeEOxEMYeC+yOQ0yEpEhmR8FtBtXbpikhreaFkm9ftjGZ9hgvKJsG49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JetCELrdIW+sCT7BY6I+duBymWxu8MaVR3qPBsDkoFjS6NTAoyD3h7w4yESFl6DyQs9Iet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KBJdiVhTcXe5IXoHOrJyxq1kyQO3DGt6RBh7KXRkjqbJJEN9DZsDbZeFEsrw7y4BtLG9m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RSKNcQDjQSTpt0S0j1ECnBjKazTPa5wEyBr2eAIlTQc1QvkhtCUs+C020GIWDJsYwaEku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MiKJGQoUMhWjTL0lsQBpdyMMIOjAuJmUIPATOQK41ihFxKyFhkJMSwpNjiPAod2cjCxrEr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w7DwxuwrIakRchiWrFwlhbGwxjzdmKNpCXNhoQmLNTUTEv2lix6hMoSRtsMJMbowplWR7U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SEFkQlPLC3chDR1qajyQooSE6YyKbj8/oyJZmGhK4KeoruSNSMS5UbNxb1xsTYCxbK9GIN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LYF9CJgSGKN405FJqWNRTDYljURD4HNtWEBrryY1dHRjq6ISh6A0JaEK9TG0MDPAL8F9kF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JGSNDtMgGkqTCFObHu2HkiSxiwMI6MMooMXDFn9mExIsJEWppTMCvgT21LZd0JqCL8D0CY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WJQsETLcSFGBeNnSkHhjYlLoYiDMF6JipEoaxiLajwMiE6MC1FBeWkGJILIrExp3Gy4DNk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TBeQsLULBNi3MjlGVge8P/uTiZgTuWMkaC8jmlnqCQ+BQtC5EZer3AtSLZieiftRE0G9Az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XUT19hNpqRNKkJEiMcjQiUySHNvbYEi0uUoeoSaZlMbZAtqYcLpmGLxBiNy0ZkJcbgcGCw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80YVwWAkqjQJpY2OPCyXdm0Es0sXN/CkjV0DRWDmRt+6qY0mjG6tkkiBEWJOgU4llj6JaX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1LMAi3oEsRUVglGkCUIRAVSDZYNyJFgtZgRfMwlTNqXP0eQz0XNyNeCM3cXMQgQSGFvOg1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hhI+SGIXEdBFAkCdsUJZhbiJK2RFYVNKBNhMDJIQIRA0hSugZaSrKExFiZYeVgP5LWO0R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Ye7jtaGouQnLcxgZJOrCZgXbUIuVQNW8CJlMYhPQULLQ6VbAmzLJRXW4Yky5Lh5E0regK5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9lwtUZwT9xqNkJdwhgCeLAX+4MghXGy+RJMwpSbULI8oltEyaLFxXjBesqBxjStAcZCeUS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0Re3ZZc2+7gmaOUmRGplaF1Vg+BY6Ar4hPOLBE7gcLUpQhsilgWKIFwWHdBkU0FSIbyjjg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cCwbzLqY02rEXs2NFKM4hYSuLUY2gxEoFIcJEHCqKG4dRYbdFBJBDzUtYnhiRA8/KgRIbh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hcukHsCFU0JhMlwsIS6kg5jQeoNxpTBOlaiibEhNu5DlboULRE3IST9CLmPrJlWLUDdy6n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jWsjGV8CsFvAsXGUSot5E08WHAcFhonKIJYWoROUyyREaI1MsFg9gnwajsy+SJRghNPDIf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2EXIVmSCk5bwLA6XrMRSPYVyDk/mixF2CoYciHaOcBCL03bEYIo5HEN2gtsRC9SFuZFoal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DNUhAHchDuhqz0ERf9jYTNhDrcmRISWtDdg1KuIzG4l2bRjm2Wh0/0F/eOMsdyEn1cJicq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cizGKgP8ANIWe4uXt0HRssNsbsQFFcwCzdWOUEswRItEEppuLQQiEZYqExKR1mxc6WG1EQ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MDsotRwI8mVxpbCeIgRlnJKzj9CQ0+LqIlOlYeRaVzOlUgTbyyw9FIm6CTRI3WovD7jLM0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OgpURiQlEJWBkXQtBMiZukne5Tkka8bkTsGAGFhJAdksWgK6sJXYkNGkJZzYtTbFAj0jYJ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DdpE5RY4YkuJjWltOFGpaiui8+MknTGu6XIW0tGkH5ZBmEs8hLOXKCLk8jtuXC5sJIElpk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JSyhm14Dm3oFmeEYK6L6aRFk4BsyPoAa5CDjMtl7CtUgrGXDENXJlG5nCxcV6NovoNablj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pprKLtYuORLZBbprWnceRsCJLgZ4AnIMWg5l00aC3oRDpD1mxsWWK1dDM3c+kVGySMZSss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nYbyyMgxeMiwG7GArTa0JLswRkSs0OMCUsEnIniS+CFYPgiCy5exBjVHsdwlFE2DGtZPnr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SWxYhuGepBKAwhvlUmE3shCR6tXP6BYGhnMwgr0CqTaPWB60SuBpQkplnpilPQZOw5WgjL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T5PQOZbtgcUyM5gSJYU4lYblk4gsLiXNFOgYUMiApGTJieaZfExJPAq6QRkyWuApJKzQ0o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HmnAkJDhYZETuhyLmglxh3D4E7FzuJlkuUDWwoIFrOp8FiZEzYG7xuTDgMQ9wWaHJJZNMk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TkgSHNgg1PUSicI2CG8lL3ElzRzQKzMHbTMi+LyLoeBUgxWCzcRIT8Fm9DJuVgY0SHwovc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ZrIgeOaY2/SeBk3yxFllwLZiu6pIm8nMMiK7sRAPjDThBDYcROSZsW0I+vqZsIaqRa1tKw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2KSGtWN5kzcD5R7GHi0nWhOg+GX73GntHIOhgLIkPLsJWLvgdgsboMWxkyRXMuNEz95BB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EatLeSK4VJwF3MTfCRpXdexoRlYhXXtSuQyAx2kXF8VnAkLjRMbujIeREyxqUrA+JLckGJ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0LIE1aGAzSYIslv55EXi0bM5KJWRDiNQTInAoE2UJU3kagiRbSIQNEIuo3EN1ATholkLwT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JJCi6GkrDk7ChFqZUCd7kRwZhWHlDWVNBWE00NXmpJwy9ib4h5uqFhCRBanr0Zjwge6S0t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Z5Nj+xILYSxkn2GJuwvjuxSwhLYWjuZQxadhCzYalpEWRgnSMJgbxoaib3GgW4lcnggLLq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ThZchdMUGBXJIWehd7lsfA0JXaxvcVyNjzRfaeCCJkSoWBVokXbvYQU3PqFQ2WkjsSKeUG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MYxKV2FLXDSLMsbgMEuRbKwgTYTvG4lG7kudyBKgSUxZIuxh2GshTJ/YmWCUWAgrVyMPa3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ZHdXIEkWOXqNw2vkwktfciZNUNLounIhI5iH5xgQyLXCUaENF5MXQRMHGSFM0EXCW5wSla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4GxJ3LbEGnhkCRiImQuyrltD4yNZkgiQsURF6Pem8lJnDEtgYNZDYN2sNe+C5sMREiTHAU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R2TaQzUNGLCCQ2xpLZNCXAsXHK6G2FFsSNCJSIjI2DOSKSLS8Ms1ozJa2ItvE8GVQuJiNh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tWEvCzyhms4comW45qlgWOGRsjYnsGlwyKRLvItPAvhNCusgo6qIhfjIxmwyuWDC4Jr7CG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xSsEnZZ5No/YwXHa6yhA7jRoMUg7BoQNw4dhIfFDI+Qw2SyWAMcxCJHddtv7hsQHNXECbi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rQKaobFiG3dhExsmxHZCGFFDbhYIFuJArSQUj2LESJOyHZCcMvA3SN4G5NQLGtLJJjRSaD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5DYiGZXIuYRqWNa2EktyIGvMkBAJeGUdlCZnc3aIgoNKRoFY2eX/QWdsiyQsdodynedNLi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RIt1FZivKJSVxQpCgsIl2CxMTuEvgkTZDNojCUQky+WbQjetRjE7UlFDwiGG4akSrHyJnQ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p2bC12cmoQ9SBC0QuwYpODMvRCaiJRmME8BIrkanSR6pGj3QmkESbgeeBuEoQ1sVYTIUG2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2oJKLVOhgyS4pjWiEYt7mBOwxsuSKV7M7oIQf7ULZsj3i+7EFvOjLv2JvgTDEkEbNUDZdZ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sxElAkbFnUQ0oEHLUS5jWWhDZFmeCDLiV7mdaE+RbL7BMrETyOWuaykEiVhIm9x9cc7FoO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ZoRaWPI10fRGLhFCGoWIZMcQTQYVq9RMCWLLDsEJ+sBIWRcOERLjTwJUmoxXUs2G8bCy6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PAWbYTKRok1oIkSV0gG8aG7C5NsU4S0E5RhyXDIZeDUzUFgJERb+MVjgbDcxiSsIpldiWZ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sWtvgV0I6GZDmrvGROxJIbuSQylCZTGWGKYvA0uCx3yO4OQLxqI1JSSew21dG0RhGgSOdA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HuWC3IgQ2JJYhk+BZaE5JL2EtJiGbtJiTDIteBeBCaFco0Ej7yxQZFywpzHc2YJqibuWRB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ExLYdmZMrQm1NaCogkP4FpzG3YuS7lsxguTuZvHWTd1qJLbjUksay9Cd7QjRpIOWxoI0pM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RD9oO2tDksLEZCUawEs8o0LoG3NRhwGSZ3Lg9AOUrCXmxFza9Mk5lMikPI1iyXWgycXY+x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uCGYhTotBcirLHcJJIYi66FGhrzfMyNBoRhBYFhD2I3ctCNi9IWlgi43UdthKDqkOZliQQ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ExIKEBOE5yOsiKUiduSCK1xy3JgPIgSWg0N2wTbui4exIRWXpceUkwpliLdFheQzR5Lxan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Ww1Fki+RI/lCy9xzRBHgY0FhXE7FjGUpwQBogRliURdyMBuxksMCerGmxqKmxEywpe5wMA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lpbDCVmBAmSukzBECVxSYQkIiqGhbHYR2F+RDASU9CMugkLkoFAjJmCRiROxMDhjuJEKi8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yqPMXEtxzViWprAroSSki/Uzn8RjNdBdA21ydh7+yFsvFhC9xLKSC9Ane+BJSVWi6ZxqZQ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O3yIkLky+BqE5Uiklrk1HyOsmQDUa1RFZYVK3CfdE0Cu4LEu2ByGBNGrtCFLUBJYE1uFZk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JXZWHRO6tw0uVhiT9YEstcUXP0iJe6ZJYRpJhqD6MD5a9ZHoiy5sCvuMxOBzJpgfJK7jUS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U0MPCghxJkkW5OxFzubCE5GyGWCaNgy4SxJBOxoCWg2Lk3aORI7CSDbGpBPaljseALM2B2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xCz6jEi5GRK0PFMizsKgiRijYWGxDyEiJIBcAIsdWOTGaoO4ixAkk4ZGYGcjkam0aSRImF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bdy5ORPuIlRkZaxFI0s8cuMKikkT7JoOagvXRbFs1IrIY6YZIPF1gyIroTZsJyCaiBNyx9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ZNAjOhErl0iamMUi3gJiOwbvGXguM0DVUERi5TLvgh7oFLdDe5GfdyldxKTRqEiXGAmwMm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bMsDXWBoz1amC8jNwHMehGa1LVhLtkp7kukN/bE+FcguVyL7CpWOWRaS7i1dR6dULlJEpl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u6GJTtZoVIl3v6ibMMhzuQ1qDOhidCcNKEagIJZgQutSzcWJqyo6Cp3DiCDCmzMmDTQdxF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iYhUECYTwXOwlccB4fBaNkXBCDyQaGo1aTbEzCENORIJSFkZGdERwyQyjsNGSVM5IZIBqS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NsEsYRkoQMbcEGHcQXIg2HgZJrCgsE9hAkJAggdiY0HqIiWcoKGBWuK1F2h025GLlDce7H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wT0ECxdhmRjsPInqPO4RjIsETF6Nl6xPDVDio3AlsNc1GYOoAp7TAkiGONjyWrE6iNaMiW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wPQmbEKGJMXHBJGhMogNGgncTNxpjUS5NwtjKEvAlHcwCsLgRqMcGJoRKbTas0Kl4QoeRR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JcMd1mSkjNTPGCBsdqRSW7yGvixipiO9xSNsEsVBLxwPujU2mQ3LXQ2I0MoLU3Io08iWD8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3L21GBXBM41JlDsxImRfui4FrDJm5D5paiGJvZ4JQPgyxUYxXeeyMLaxAqSCHdoNNwmaTX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+jePVw1KxJI9yFKILsUGxaJBg5SqFstkLtxkwqbgxnlly5OEB8hksrAsEnmbUpaFwcSSh2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yWaVo4bTIoszDE0l3LAhI5HsLrFz4NGtxLQaRPARd0JKiRakwNA2JBkC7mUIasK7MhMe0k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TOSHD1BLLFsQ13IZN0Nm0jkN4FvbB8SiZFLe40EDkyJCecYWFgaHZbsTtkjMIWZ6SIk4j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1kUDTyPi9HYeaRreEopsJdwqbNLQeVbIpcTI1eRXZFAg02JZ1oJJAnKsJSI3EHSyxpLLkT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hjD1dEmUPIq9uSEOhCC9ECVrj4CDXY3BHQqRrtPQii1H7l4i+JBCnNpuFF03yGmCk9EfSV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kG9mFPdghMSJo7hpDHI5MhhmZTOE2aNk4N0qsMlZiQsVy0ZNLHuNmD14obd7bYQ0MwKbG+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cDkKS0SQJA0Qlokh2IdxJoS5CkSZLS4RBDBAcJQ5J9xyXJmaWNJGsgmV2WhqSYMWhvYGoC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XS0cDcyTjslwNt3Pmbeh5bnQg5Jsb+gsGyIB7EZl7GlSl/YZbQF2UkgzQQYG1xE5hyxKU3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EiggGT4ZbhoSkndSTEtSG6ZqWG4JGhDsxikeQhq4g2SUW85HIjYkUZl7s3FunFFSyIixCw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KE4codLImGL4WRwyXJvUMOgoJcDuW2B6E8Fkt7UC2nVDKEijUitqaITE8BSWr0RRgTwJJu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gX4EINZF3kInZiBBpPkdgpCMGuwyCc1TORNKD1JEWj0ZdC2cMbeCbyOhLq46hNrjjd5L2N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IKTGpD56RYw262WFCtkgtVQPOVcS0Dicotu07osRdCYO0sRNtTRSxAq0Y9MmXc0K0wxTw2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DGm/buNQG0GpFgTpO8nkdiZErkQkKTuIXC4VgisjM9ywkdxLIkpY7jslArYxP2G5AjutqS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XlobVzJkjagpOCWwIMARFHiHuMPBMHILUdhKYUle5JMF5OjEUHwZQcdJZifRIUpBlWVgRE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jfthqESUsV8Eu70GOEJN7seUvlOhoQgtJLcsGN2Giw1DGgwSdnOKCSGDJHlUiMIM2bMoLw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8E0mpGTSYQ7cCchpWsCgpQ1E4mRLIiCmEktIe3wHFJibtRJTeqLhqMiRA7KUNoFSCpRyKU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mTcb2N4E8CqLDVS/qZFyvqJKW7DksgisYNVZlmZMxyAoCcosZSFQsRksoVj2FuTLVsou/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T4ECTuDAY5bIJB3dqXAOp6syWQw1YuPwbEzpV1k3+OchinGm2tR5TTLHX4VpyIr000yJGr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/gayZQ9y99bhrtqNlkQ7a4S7kGoDeJkaluCxSNTgTjKZXS9timaCwQIxcwkRFleibh20Jm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dx6uRzRIj4iiEuSYYzUK1+SWWJEpT4HbVxGMkKXgk2RsxHoNQEpsOxYugxo17uPJaJTZsw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Fn4MIYlKGpuNY2QRF2D48CdQ0L9hpIlFjpRjlmLemoCzgalLgckTsSMqJhLaNHgbvA58BE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BBu40qTaxJCR20h7SOPKEJQULBjuWxJUxKhIQr7XJSLGSWLD3QugmY1DJNsR8GRLEEKyMQ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5wRjeGSlwa9cYmtxptGTDMBApQ7QJedUIe6kyIoZmVomTRuRIWfQI1rYr0ld0JKvs1Jla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lMQi1woK2BJCQ7D3uNBCUvS4lMHAlCQ2Y0MGAaUsrYdKd1hisRkUrcLA0oyvgdCi4cGB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R1mIoYSNYFMTWDVt1rMV3k530JabyIgrBCwQgSmce33BRhaglLXvbzEzl0ExMD7WRQJ2SE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maIFAqLGKDEuKZGtA9po3q4rOhmEKKIrIhyXCCCRsh5GuIT9C5RuWEC5FcG6MgNUZZhEFk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kXfYmMjEJtNLJFpCS9DUyJmXfAJ8SDzRK5MIRO4NeoVK5ER3HGHCGpuLYaRRQnAbbYfLTC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mrD7iuPBEZIWY3bDgWHOS7UokGdgvCizE4QiAmXxFKhoJFipIoyGksYIyTjMkajsiwZCQc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aEpqBoGMQg4hvZGoGB0/dIE6SSbgzlsRZESjNaCTYIsjt3ISESr5GNBudBiQxyecMU2Ccy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pDEu4bLQW7oGuSuhGcWhdcUMncUtwW7kjOO9BOk1xj6Qp3LpSKScXIW/AkV0OGRW4IW7pl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4Y12SeHuPE5uXmmVTLTuEEJfBcrqGQGlE57iQlh2Za3Bk1EXM+hHuLs3LUMmwegpSYeGSQ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skEngTiEcDQ1FIBqWQMkuRsxZYskxDSFKIXYGSM7ooWEJhBXwLCiGuxGB6jcMuNDFiDtHA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Dzfka9vURsnQPNk55C5LiL9wODuuRljErENmSS1yeQFN7noOXZBAsglCbiyLeLlfEtXKF7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ZGjtFPlEU4wdIVhCXYZELfZDhOXK7Eya0kWJRLEUlZgMFxLs5FEk07sTyA1uyHluRabkVo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IEUVQTwE7I00Ng00Sg9EmRGxXFjLmpJWZEIhMaDCdxCyMtVtRElzU0Y3cTFk3kRDp6idpd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5sovXuOYujHcuE1gmMRQWYNGtEoVxSmubDIBCgS4xo9ibIia1qNulfIFQhDmCHvZmoX0NM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75qHYQz5M1nZmNw1HlbdkdpaE3GIHrIbbvkt5ZeUSNkw3l7jtKbRZl+VxI05si0hJdiPYz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28eQt4aIPuJDlz1AxYbJRiWXGJrWMZWbq54EW2lthjpudS9yGNKGQin4NsGAnsS2FBSLcR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gcsgi5hXFpJlpgUWsNaiwNCRsl/Ir5kVhC06ChoyMa7CcRJeLAlt8DY7VhIoFgQ5N8Elb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eg1KbC+AktwTOHhCQoloWoC27EzcuEs8pNsayd0ESLBLJFjhCWHClAtHXdEGyTyLYy2obb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R2ZUIC4EufUgVa3AtPkUPkVJMPkflReSMQsEDghCCgjd1H4DTDUYjpIyNXigixB2uYeUt0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E1uiIbE8y8Wgt0MgsSWCWCSi1jcaRoLyEIjemiW1Yb5SwOglLeS4ncTZDMjCuYi1EyZobD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kHx8gnPNiXJfNkcpNOrILHgchagSk4G9BjnF7hCtYVnAU1I1ZYHDcoeJRZNjTBcmYuLhwT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Vh4iYFFuCySDtN2JmyRDFKi71sJRaMYprARyBcdSEsBmwIhxgiRjBzwPJe6ak4bFrvgjW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hJIY8shDPcaapwzZGMMiRNEeREkZVKY1eEOYs90NoNYESIaJDS7RunEaQmIkJXIFjeTcsW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ci+RNgrI1E0oNEOKGrWIJaGsHIMHltDV4JEoLBkLA1HYdvJMOqEc8ClHYhcNiMg6fsIRjI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BvEISa0zSGSao31pJK47gkdzLFzAjCOMBniZSGdXUJ2ecIZI4hrQ92LApbzDZuHgXHGIjH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CnhmMjpW5aiRWcthMIZfAVCHjfQnIdzcwKahGS0IKL/AnvqSMsjO+EYBIzgaxBSewygzZi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D3DQtiuxC5fAkTsJpFoL1EkghLVgzQziGpdMUZaCKZLwNUh3wli47pwJXdxskl1o0sKYY5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jkm4yZQiaDVZGRPQUJnYSULQ9REZMNJIWYdmIhjSCmyhBSMqyRxcpksLxYYSSkGNCTKRc2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oeB23Fh3JkRLBKIeCFORkSsDwtK4msC4ZBmOWVoNQuOHcjsHQkbLbn/wVg1DbERLAmsB3Y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WFEJhKWNXMrZCQssswRS5JXivSYiNqGJqRpJdYXZDRyWwJQkpSLxiSGmWWpK4NVgy6MUXg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qTuPgxRJLyO5oyOEz0LuwRGOky4lKSV2w1kSnIuShNoaTsRwXGLEai3cCJOVNoGSOv+geO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CiCkTyO2gwndORWi3Iuk+xF5o4FXgfjaYya5E0FrvBB3ZgWWwrrLHe5KxziLwlr4gciQQo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aixfAWKNSLDSGsTUWATcp1EGSHlqLi8BjVsVJDUdjHuyJkhipi9dmiSD2FssiFy2OWGCZN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OKE8iJgTuapouFF1as3DZEHi6IER3akBBAeO5YDTGpeJiQYmyFJzoYTHuIjEtRrbA7m5IS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WBVjKLAdzaRHgwG0yZwJ4J2pyhlcrA0FCUxPBIWgKFHIlMTFjXEIWCGYjckwqU1AyY72qF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JfJBJWRyNckEGS7A4CRMzKGTyKYvQCCIUmeIt3I2FyWFomhKxEDhDSIR8EVCIDBNvJZZYJ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JnAsViaUxYMJSZ2wJy7+CTDJEXjWHFK2JNzyXLCxEnC8foGRC1E5GIlhaLlyOWhDNxZJ45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IxJwfIFbJPYeaJdBN3k1PJXIeWNu4Jm3JkHQadIFroEtJkDm1zuMlGUhlnuSZYkmUqUTkm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DeGUyuvcshsq2MduzbogktE9Gh028mByIZOT5Q8JOjGPBAaBbCFghYJTKGRKFJRpGRG8k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eWVZjvObjM5Cad48icZHdF8RDmGXs4ZE4ZKsG2CsrjwZXvcwDRuQ/mGnB6gsAxSuRrYN2L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XyWsk2DJzgcsCvYcUzdWNJhjUW0EyST2Dn1otd8iaYkw0RSwighMncwriRJdySYlRFhOC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XRiy5Si2YTLZjPtZiPFjZTG2rjlRnLj4iILEgSd+TTCeAUNyzS0XXJd5JLMm6GehLRSFo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G4UsnApSOjMhSEsNCX8iTbJFkmRYuOKSUdRTJPixskxZkjYYYORYnkiYxTYgExJ2mBoJPs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uIauNaDGq8THWASkY2UUIoosxOM0rVCBHdDFY6mgS98f9FrCTJoa3OpiArSkiSfkhZEyp7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4I2gWEh4vxFyJUobHqiwTwPODzSFsqhi8l0rJk0RCLpIDpfgeEi9kyN40Eko7AxR0WEMch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eGopEkXDgbX0FyhxJfJ4BjNSUQGIT/wBiNtOkJi2NQamUxGi4CHZBhlBo9wSQuwrATccTL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jWxlCQ20ZMw2L1iEi2gcpw8kKRlhMZECGEkkvcmE7S9RtN2pXu+CMQjYnRaGJ2HkavGodx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yzW9VkuIJxeTALQnxDtDDEVt1bNhOZ/QJDaJcSP/aAAwDAQACAAMAAAAQZqNHrY54Ptm7/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K66IA0sww480ukoZ3vbDvLlR1jd1NFZpTj/TTTL7TDPueifzm+CotAM6uTpJIvro5Z23H8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h6cTcb3meO/8Aa9UrpivOGOMAFFJAACQVy75b6RYf8ecSaQGT/wDNv/v/APjSGKmTTyCis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BR89oMfKSqA8b9YWO4ekUc9+lMTKaxbDhwgnCfmQuCmBOB6wkePPA3LLBGt9hx8oULhzz3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Sr/eGCicVAESG2qSg9Lf19CsbU4lpWipFbMk+Q2I+Iq93DW9YKJCUaIRWVSty5yBHi4ggK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A/HJul8by+xZnYql7yJEIQB4ICyeE3y3axYGa/n2R3az/ALNAiAT7wyT7/qs01HnGWlG5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g0A9JRmChwFy9c86/JSitc/wVxG1OaOWZfc43fbPnosNI0rI/h9fEGDIZgKpcG26XTQYoF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gYe83ONEUKSFzF/m1MmWTy0r8DUrQN4i0fDwlTh2+R9TBuir0qRYeMvoOGzKlDF1If13lm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LOwunBE80yolRSVYc857KtiLabXcm6uEg4lGNzPwA8heP6rCFj5LfuZpCryODCQLQVQlrh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c7EHBz1hTYPT86BJJrzxd/wD8u62XJZZGPOgoFzlB/Y/r+jHxaxK/2/8A/K5Cv1q6Q+jqD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CO9rzl1/XGqeX9Ezq0kGIxbvc/o7teILOXI4JjvPr3ah/XtzmWvN63OZahsD+bAZLlhWff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xMkeZF1pt+iCq8vn0q9PXm72yYJAz5E0qVgBBcSf53Y/j2hvCxxMXrTSCH4jnRi9wpKHuV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Id7yIw5r4/wBM53JfkGRy4letSXxTnMhte+4kqskrnsMB0Yo78PEna4SQ1wKNZsZVzgGgj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JCwPThctyClepw10Y5ZZM0IIryYqRPkLJI80iUvTr7BRpdpjICvqrjonnDD1jiJMiZc7vD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90dP/AOJYDL7Idgl1R6Js5/S1q0okzav0si0HFeC8zswSwlI6akhebe13Qt78wBhIIJI5o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x8rEqeopySoQwcYY/Wlne6pGr+cTw0/dBo7ASnSIlSy7LTJI0HxieyUKNlHy3cMrweo1rS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Ciwr6bKJJ7FGslKUyv9V0w4ByPLbHC0F/nGJZkIV10PBszmiEA34242xRazpm3Sn/AOQWd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V7LxSH8diEPUFHFpfl2WGq+CZ2xH1Yrb3u3fDTfhAGlX6a6R+EKBi8cbqY+3iiHMNKhcNy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gQNM/H6dvHZibCXKTzJuagQlJYIiXw/UJ8ttEzeeBdvc+bYFhz2ss38CbtiiGDiuEdRzUP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gBPMl/gXwdyO+UVBiS5mdurSfde2JimZcR+ThamrhM7gCukqXnU1c81jsG4G0RSxr7n6YN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8Es8ew+SWgLgQPWVdzSpgz+TikyJOhTUL41DHl3UgF4m/eP2JHZt3F9hre6aP7SLs0p5b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iDfM4CY58tlZ1IoSDPxHSwIABKToPw18Ihzh3Yoq2uzuduR6zMzGxc4AntJ5CGT3J6s2tl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GA1rOe2sgHQIaBCW+baFanmYnFWGkVskdiuC3J8xQe7CWOC9kDhELISSdyBPvlJtZJ1to5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LwZ6NmvLPZb4+HHBPZyFw1AWiJkH1cSBJ4UdgZ30ar65eUslSrWixjBoHCPeT0zCJSGe9+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YcRSZqjMLAXTqtSV2d3MVxm+rxqRdUmj0JKJrsUz7f8XF1qMf2VlF7cPgXH6coJYHRRi5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eLbecObeLhP8A9WUCzfZc14f+vfSMfNo2m/UgRait1lBrGS9mfBTUska59Ncn+W3qoOUwb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U6T+zKhcwXp1P8K2Xeik4ZDJ5Wp7W00KRRwu6L+A/CUg5l09cW5Cn+5ffyYxYzgfGwC1uC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+/wAtRUURYSokrxXGEFiwM+tB+Qeo3Ztr2y0kqzUqq1Mu5JTGJnE98zftz3lmcHjyH/KeQ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uHjcSqEtmeiZhKJoOo7++cAYiVOFeMooJ7NS6pXxn05YTytL74sIF90KZ4AVb86HKxX3w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Axr0HOw7S1SqPjc9h2zCwCTZTu1C3v456VFsJb3fy30vySFjqBcpmD0Id6+MHm3kBP7Vh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JULnX4vzq0TFproc7+h+OqeiToO/BmWYmmxDEaWWJ9+qUMb3s3E2LX0XtyLPiSwZfWtQBO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NQ0/aaQ8i74iIFY1zdIW1QxZyz9vTnE7zvltDLuPIm31FhuEYKdTkmPlFYoPJ0sgKtquAd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pNUp8kyM53qVsizmNMbnL3RWpV0EohIsGDQIY9b6NRHeDFm1QPho0w5jhtxuW8Cpk9i5dQ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fyofLeD8l3+tdlxPSK0BpojG+vDv8y+nqPnb25j/dedFrwkFkfJyYDN3OOSDlcXKcvEOap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F/8AH1C/ukzpEzRw4kSM4Xktb6VhInkdlYmChyNlWIdVooC1Ye18esj2cpnPh6d7g0ZgM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f/wApIny8JPnzqVK/KpSXWSIXRyT+WiHNn8l8e4btr0wnaQYtRFf74tcpW6WysUCLDvtt3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9+K1PoXhpiIWqCnca1YbFMxHNizGej6D5JobZ8ge1xebm5LnHQN5l10Nab5thZG0pf43jY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cOfGkvqqDv3MQrk0/LSx/zexj+yQ8zYcXLqtYlBY/DSJaEzAiUcZKo9iWUVvFoWhW5uw6z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3Pyx5OgNRQeG0iHLoanmuixUAYOH7Q8FhUqFfYnpUJch/qQNdu7CKSascD8NXvfUU2KF7t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ti1jg1Yi28OlyH4k3SiaN2/q0EgTeByBVwIJ5INxJOLR6HWWU6c3EA3hQr03jwnVctL8pM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13zLA4Ry73ZOelUtQLPeZpOEtq1iY74NmIh8mUh3nOQTTKesMXb+X4onUIUuP2U1LQ26iH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PqHBdDlL7pJEfDR46vzuuBc3/AL8Ivq3w0Fea98ivXoPvcoeT0+DWhrwwpcCN7OwtYQljm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5zNryR4IIuy1AnMaIm7fKDUzKFJ//AAHHCj18XPjTMDYJUZF+js1IPuGMX9wfQ9fRGdnC3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qJf30KkeKEs+IY69lmoFO0UmBliXJslkCk/kZ8QyKMRz53+O1gdIBvjip66Y8Uj9corXs+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yUFTzXhrjCfF1VnaHJCMiaFQjqjExuhBvIJibIyDytYGnJOmmWG4N4GiZ1z6A6uLSEbXH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+PuGplMuTYRwpfy5HpYUCb+Nea6Xst+bL0LovKggJKaya4cJETkyr89qxfg/kK/ekWbMcY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XJQRDiAl+jCAaNzPpQo1LlAs0UcjOB2B1ZcvPQpUeU4xMEgcG46bBlQJUYjOvtJFW9h5b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2SoMcXGChkPD9o3ofMNDWWrwy6dUMXOTkiZZ7hIPIwQCWg2Fsh0NaEJQQYZdeefDMfYmxG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XBJjs5+gL3yhRKhXeDuj88BqKv1iy5cgpzYSEQUQIaF5jBm8EW+eCcMV/zvCQmxxFp8ko0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uy4tLthoIVBXv5oJurY1/awjLIzsf5WNYPqgX3YVdWhpyEzfGnwKgaQnLDINGnSGwn2S48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bq7TQposPqOXw/SY9F9MZHq1IR7PBYF0jQRak6ndW1uBmVnF68zzmRQ3ZWQQpje+WJ1edY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vuzUigYuA16dMxMyk+XrPprQrhkmUddL9YovwsSl53lSYw11HrT0LYj4hvmxO1uQRUIEIW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S6yDm6e5McQJ//UJLUFgt2rVc/SLDH2pe+dGxh2hV9tCL6OqWiPqd06Mk09Nm28aTYNwn5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FEZ4egxSapj8p5WiGTPdSSryBKnz75Ha42vWk6GniZ2zCqZeQ22w4N046ELxK6ACLCfCoT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5A7EJOds4zGvmBSQ7CxgkeQ3C9ql6SiCUKYC0obiw3OnkgEHm0MqiUEb0CbnT/BvXynm2m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yiyT4YrwWXGYINLnoUiApTwHcLHh1NVirY8e7Ej5iBaOA30bPDLC1crvILsx2TPY/PuOer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koV0StE3feveBAx4uQaTQrOEygLPHkb0DONeQ7Q/Mf+irS0QEuEYKXIHWeCO+rBt51vTW4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L8oO4unjvlqgwn7Hiyy6GKqWap36GKaeWrZIRL9rJkswvDjgdMRU9F1k7ZDIU0CNjE1DZ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x5NRtnzeIHzMXaff3ZcXIYvbnB1aamT7eq6CqqGMB4MdJx6MhjBQwi6w5YN7etx8Ifl1c3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KkJoF19JYd4Rgl19RBNd5rQMaDgCtgqWTYsv7LjDTDAELj4nb/fDTvOq2NvYlttViP9Cms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IZUpAdMbb5NtkvLW5So/Px6zmDCh0R5NJB95zka6kUjBqvmc/qjznHPbjiWnXj7zzv3zSg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m78AGOCBpG3dDqpqpsczMZi1djNHROWFPFg5yq8NIYV8RJppFJFF0aqkxuiuWL/sbzDCCS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hbnvjHKJRsP2XrmRq5WiMmvKkhnfS/gMsvQHnHiSYHMSM3MTvV43aLZoZCccYAA9BfJkyM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/0svCKCG2eoCCS2az/wB4y5CYFl1wZxIYhkLNqv6wktsjqLlm7F8vCtY3pro3ggyc2C4KP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2hEXZUybCoY1k1qv0BCw+iiglsuAvggih3z33NQI+4xRzABsXQWnv3z2Kwi4GQHWS/r/Ij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+TafmimB+38x4+3o7EUUT2OMvQg1/v7LJx77zKolFatsipzCuJFCRF+3ef7Lvgd6ylnEbQ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H7j7nEyo2V3xD39w0MrBmS3M4xw+151RLaf298e921/v6CDC//wD0RgxVFZbzz+tQzDkBs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iV+8rZz6hYWolvu83ssvlg5cd/wDUHlBZQ2bw7Y1rrXfvfd14Mg1/XLKp9D22odUrD3/q4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3TnwwQpUjRFZ1/Tp9DXWG5UxRf/RV6x31LxhyxuePzQTxw7mamg5lJLfD/X71F0VIQFf/A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Aarfm43/TMtnhq+410qJ1IVNwVQcLGYb281miRUQdT4dVx1VRRd3DBdh30TNf4YNuhB4bS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1/SbBBQX4l/QKgJUqtwkzs7vuoj167l/wXPKTCXWThUlYU5+4gutIclbUfd21o3J8aJ72k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YDMkonIT35/y/936cVNfEc2QEztweoht+lFwoHsin4e412UYqaVPfZVIr3Cdlm6zkhftO6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c6hYWnE1rwCnTw2JdCVgCf7u86y909QReDFAaeE4qzOdQl/8ASb7jrpYlg5Y0zA7MkSQ0b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qLdjX8hcOdfeD18V3GT08JrTsZwUanqkYWjSnPv8A7/bv/dBRI0cftGBqwhmnsW4++iCOi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+JOPhUMk++xt0KS9exKB9GR7HlHUVz/j6xRcra0WCWoj7Q56lHkrDz/LXDXhNQspMs0gdY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PC66CCGudBBbv2OdC7hcSUWStdEEUL6p622Amt/KssB2dY+8vjIP46WTffFAde5ZEDDPHn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clxhIRlzBMnvoA0ruuaq+Wp5MczKpR4qdoqHmLEBJpldItKrKpUDfw0s9kNcb/pGfLAivx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unUznfLbfLTrLgMZJVQCGSYDAwrL+O++CiK+wQYXjhu/1e9AqXST463DCGURFKZoK93HU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+sXz2JZjjN/yafg0pBO1xv+9/938xYSZTSFDFHj3A6EAmulkvhsoSj3emrBMzmQCgypxvi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CvMQBO4DNF6VX5Oz5jeXDiCB+0YxjWF0C60p3yy/xu9bVUTQDLjLnwwBpOrpgiujLg+ZCw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QYkyq1vHz+O2ZLhkUjctt/SazAeCagx9cR+rLGXfW7n0s/C04ilg923ps18bTeendvH6Yc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1nktv516REJQyBfcest0fcbW8cWRiAKVGMPDvB+3ixhYoHfIM1nWST5VVem9A9059h3z1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DA24Cwy08VIUJ+jcWWH+rI2dvCBG/XhJvEoXB/XbQHjQFDRBZiP0w5h/rNYo4ecyfWTYGi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PP8AnSieKWH73XdotRM3bmDW1Wpfe6Fin1VZZVpfckLWN/w6Qe9cMUNNl6ifG2vqdYAhL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Yj2bz3TRCX1TMlAbvPLjCK22eqf37WCRo8uPNdaCQriWm0zEkBf6/k2LrvI2d8r/PVQUM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wM8fIjDbT596/nkvOd6gNLileND6Qb7n/AJ806Itt9xnuS4QnYNtWAbMMywIBkhPzzeteh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/AFmU4PTDjkVlOcqls9ZVTz9MrNCv7rDdN+v74UD0029oAf8AjDfTCEebefPtFpiyLf6R2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/HSdBkLgmGBnjZWiLZt5inco85Vhi4crg8oZ0odGpJGGnIhU4PKypH6ApH98QXTjbbTO0s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ZNJ2milD84JJ0wl1qifZnIZKpkhUmvUD9cG7cMUBl5PgYVSjGnII7nnHr3lgwQXlMoFkF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Lmz37kk0w6W6BcRxF7o62cwfFwEk9MhWaphM6ctCewBqPpuQWYdUcoVlO2uXTzDw/4dJpw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CfOcGQsA+osjPHkUzjwk44IijlNwc6FppN4ssDTZoEF1lwZRVT/WRtBPtOyGq6z2yYYCs0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fLaGvp6lI+aofome3sUaTSiUST/rHxXfwU4s463XfIyyEw5bqE4U4J2HEwZFSmqwvrLApg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0pqWBmXElkeNe8xg7NBhtK53R+DRiNwlWoFM4iiQ7DDnzr6ksUM0XpMYfiSqR940A8o1qZ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/OUaa5hzdg2FAO6fEfRO33XRYjVuPZJ1Qd6+XvNPZSLF0HE6ty3OHLPu//wDw2zorKAOKm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U47sAD+qKy+ZI/c33RX5IaQyzzUfO3jdEyFnDtdq5YXAzj6TznskyZNCUBr076ANZDQhcw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+++la6Pvw251RICzKlH2Otr76bh50V6hlprau5iZ9bo3uMO3169xYAxGUqczwwVjTMlc+v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XlfiwKmy6uv16D6whn+/HwY9L3LBA7ojBC0B0mei6iNb8J6rWJE+tOtQI2sUA0ijW8Vc4Q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CXKeabk4W47l25rNQN6Gs0xno4yEP5hoPBCSfx3RXnCgF4KwG6bRxnwEx9UEcB22+KYXIU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uOtat88SXlfQT7VlekbXXiQRw4T2nvHuQt6Y9ri5to47nKGLL+T0Sk3QnEEiHjtzJKZZRY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7GmF7oAzEDNZG0uMxJO69GNf1Zn9nysQJQL5//EFtrUlmqHUDG+63PCxiuiH7HPzRT3g0a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rr2MoVkTm1VQDoOGdx2UG9COAUA6qEcJRLIm3YzbSs6xx+tXTMkFdb1N3BgOG7gAx0QqQI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69LLz8c3CnMhrDo4wgqmVoGMCZX70YCyrLDyFNnSgaNAFuxAct1HG8CxmZMPdiGVW/Xidg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bPywC74njh5/56y3qQZACAKrNH8FTMKT9VKlcHhKU66acE4OKahjpc+BHGJG3IxBy07qy2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4IPL8kSRSrLDl0EF33y03hn149+1y93TtlMSw0oVLUvG/M43avomqgnUw/wBYe8wlQOR2v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+4wXAoVStRv1N4lwHqj+ZQz+wDw7nJzd9d+f4avHdPvveaB4/bjE/C2bFMNae4bfRSn19G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h9CCO8bQjTqbU0MrWquvUAVcMAkjverzJfFda9qMoeB3zcfses/8AtdV5BbrtFz7VCKQru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G1bawKOKahMeq5HyTfMsIIozYO2+dTaSRq5Vmpgp8BsXW/kTIw4WtA0oA+7SWOP37fH1Zd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nYTJbkhFfpzwMP+PQQ250UEtiHVhbPD77sAlbf8OGYY9xHa9TSNdy3yl2Ea7A1ya7y7iPW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X/bzr5pbdLbnVgeIdhqxMnAlnY/omyWwdnZMF/QMO7TKADW3hx/2hcOiUVV6LYaN6YIY05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IWCUk/Ts955PHP/bPvLL1xJ7pNFAgTS5NA58MuNGJwGM6RlYUZRwfI62XHSQAxuo2OBIOm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f9iJwss9kORwIb+TF1zlTAnbR7fFfTzVjLZxdll9dXwKwA4FdGW22F5PJ4qddjEq36BlHK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gbSnjEQE102kZBKJKF0JWxCcEAw5IzMdn1Hoxg4fHB3XDlRfpVlNF8x6JsMgbvF+qAebt9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zojyS37yhjfIEUR1zPHlsctUjyPQAa98OGvde3eI100aIT9oT0Ft8fbh7Tz5h39VlFVrvD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vPPaPYijXZGLS6VrtqIxr9nOdPr8m1SDnsgAcAnyWRTKPI+k8zL0fraJONPo3GfTBkEL3p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5pxZfj3MkkW8uc6Y/kOXq+iyJZWtXq/PLB0y5BF3214nenLZ5YpJGImtmLOersHnemK5Nc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h46Go1lFNLnceZZpdZri6bVKGUaMymDxsP2iakLyyDu0ob/JlflY2bqmZtBwzttzJ6+xwL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Kgcmssbfkk5nPLl5ULQxV9tF9ZGdRhhza3z3jJbQuUowe3UoXytd8dQvS7ukOrtp7FH6WK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7aRjTuhCa008uABR9e9ZOYBwisGuMO4s0N1VRRNpVdR812/LxB8KQe3LtgTND92ep9p6t6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5dDFx+Cunr+BryyWdpij2dOTFwI+ciXGttm3EKS7Zt1ySQgt1JVtdph5h066JhxKPNTDnO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nD9BNvZ6vU8U671Z791KLDJR/KNpn7l9K5Qc0fXzU/wAyGItpqfs3adgaGn0ATDbZbYSFb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S/wAn31fwIWI1mBdn3U8KIqmVccmEx/l25jgqNPmyAUHXGElzLu2z9nXuAh+NO3mDAWSIl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8hFHGHxwEElw++kZp4DgCsCPkGzEhRUN8vbBTFEF/S138mZ2Rbyu/GTBSFmWG+in8DKiQx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MAbBrrVxrCqzh7CkF1EKPygVgsNN0q5quewPC3J+Ob9ik7EIu+O1G3t802MUq44cchYJhD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wihWOYg6gVeTWna8NlKlw8CQdLxB2WUUE57BmXZO+diI7aWFcgxMnOsZ8x3o/yGsjQEn/A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7Mw7jj/7Qr1mCWr5GCzsYsMTNzq14whjGXUx8axII+BhtRJ5V59USjrHcwmzCADWOPD+jC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C+i6URBnFBJ5YlPP1M0GMLHCbxksnBhJa05TC1vnE5QJ+nR4uDowl6DfLc9OelVhgDfjnX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MIW8gtT94lMRy11dxn/Uw/wDSf7oJ6w/ZFMqt8DzQmgEm1FBCS4HuioilrbV1KINu4e5/4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5lvn243wsLJ9/JtMSXfDBI1Nl9KBjWfT73AEG9IQMprVrufbJBlsD7d35tUt4vnTwA7wp+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qPsFmOuwXEBSjrh6y193nAlH0AWgAaYHewVoKJ5ABq4+ihtyjtj3CQjhk3MQKiReQQT7y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CQ7DkwtzkZDoU9Bai49ACPL641WTefcScIl1oS54w91gHfy7EM5r5vxbhjm5oiquiYuZji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orb+orTzn/lFD1unGi8sTvm9saJjeNAKe3vZtkW95/wDZJM1sRNt93/n9+e0pVSufkxWz1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Aup3PbkoYIU031do2FXYrj7XkMbjE/f8AAQiUNTh0O4xN4x8MDDnd42FoC38xRRSWPBZAE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2h2hhd9sRhpxG/HC7V7DvQi0t49t7PZId9Am2uGvk+MNTVnZJMF75hWZTAsR2OA2LOpwTS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kiORciCmRxmMP8/w1dPJVIpmtcnn6D9ZineYUAJPhZbbdRURsi2Gn5pKd5vwJD2kwkNTjr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/CQ4/vvxXEZmGSUWycqqg9GmuuFg5AboKeLk7iUqP+qraszZ+syJdcRpcTnl5EzeG6eABf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J9rL33DmbrTjuamBinvI9lguiOaW86+CE5G+y25p3IcM65I9TAMeiRPj3TedlR2dlKbLdF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TLi+uRK/cTe5fSZ0HttKpMsUUrHRkW2AfYh+kSav8YIe6Kqbh55f/AJloYlAObfI8KVRSd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XXivU/wDznGwyRRsEiEloOktY73FzgAbAQh6ChZK4LMccVRO5BJuAzgUtWdtiKaLNEs0JI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mDQUtkX1ff9btOIcUIZ59tnzyzCSBiTsHzd+5iuTb75ENsu+ICRvP3gCZqhLCT/PPG/VS6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z12M/kD4vPzhJEPw7st6nnm/lFHfHuNTabt9bixzj1XAQXHSu9GTAIjLWzgdu2T6WVOt30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k8PtMPdzATZybYCHveohgu8HQwV8typBOiWkUmWXW0N4cEHYs9R7jixGkjy0tYOH9eb7vd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ghGlsO3lQ2UOooQGmedMvYP8ArIi2dpXwZJ5fzzs4Ges1ego5ppogUw4xVNh1ujGjt3xJJ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SVp9D7s9Je7bjteushlf3Zn5XLyq2wVxfrXH2HDZxcbNugdtNlL7y3yiWxm0KEJleD0Io8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ZWMwfjUcV51p4bmlFukLBhFiLFRVyKgVFTHGRbufq/8QAKhEBAAICAgICAgEFAAMBAAAA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gITBBUWFAcaGBkbHB8FDR8eH/2gAIAQMBAT8QJ9omgPUFVRsICiKm0xlIzUcU1P8AwB/4H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eFixLKnbgRbLNzo3HYYkG2zqe+J7jKlds3Ec0SwuOgg+Mf3ghbFVX/wAAfjHjNFhdgKJQK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AZooNQslGIq9fc+Hn1B3/AHAaO4D3FjGe2BFEYe4ixQWxr+pUMd8gvAJUrAYAlJWU4e2e8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lf+CNoj3AoqFA6gBZEFEVg2KXL4BnU7mEDtjasJB2e4is3g4NZOK7ZSB3NIgUQli9+IMaR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VK7lQJUCJAiSokTuVKSlykolICIgImVxrHviY7y0tLS0aSvD2DAhCqiKQvsg9R7tlqsLEJ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rpfUC9ku/TDTqK61GKIe5Lu0AHqHcdS1TBg4glQlQ1GEcMuX3j3gwRhqOGbZDvKoEYETD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CVAiSokTw0BnbYKGRXEgFQBTBvUURVa7IHtSyq9MHrW4g29SuE4uwNyq0OWR7RL3hEVvh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7x7wSoIkCJKiTaVg3gwR1COFx7wbwMuEYMWOvAQWYiv1ACyXGVE/dOjdRBEhp+0rq0/3il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mO9MEhvFUM2WdBsQmpYyV9RD3E6i7GXDxM6YIwIkI4cOPc7nuXBlwY6hqOGbZN4MEdQjhx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wjHXhKJ2VA7DWCVYEQncPRABbFevmNEN9x7wWzXeoP7O4LpqMQ6HUe9iekpfUAYUbnfXG6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CLCLhx7x74GTqEcM2ld494MmEcOPePeDBguMuPg6NnbvCCwfvlOyWFIXHuUyLthRRCEmp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1nZgBuFNw1Hu0ebQTTC61l3D75mNMGsBEwyoyp7x74E7hGEXDHc94vuXBwRhqOHDvBvBgw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NNkvgA9S8JUorAUnQPcHtRBgn6IDo3cCy1U+qQRdSuh7j+0Iy636lubiJcSvBpGGowjLi4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gwRw494N4DtwRIHUdSpUqJ3j3gwYNR8bpYmrIrWNu4NAqzc7cD2dTQiyl2mp+ZRivliton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B6lq3iqZcPg0jqEdQjhw4949ysmDBHU7jj3j3glwjCMuXLjj3Lg9y4Y0jh34RU19J2Ch80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7FqJoI0FHUIeyKvuoikCvaNjZDgz1SolPNSyDFw4cXj3i+5eTBrLCMQSlwbhvBgwajqEcO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lQdSpUd+A3KR+iD0iW4YsYBSxSdRkOv6Qt2ii/McwrnxiOBfA6hadpXIy2b/MXmKwXkV5a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UlZSUifUW8VmFICUgJWBlICMXFly+5cHuXBlzSLjbmSiOjgmkublRRggB3BjrVgJ/RiglO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cR64jg5UqUgJSEUlIkCJ1KiSokrPvASoBKICIQFREBEYERO8AruUuVhiAREAx6wlrhfF2Y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TXwH3FqWPAy7dSkbSaxighG/TBTDGuo7zWTBBhgwZuXHWHDw94N4MEdQ1HUJpCJGa3AqB3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I4cO8V3O4bwTvBIHUSWiMpyQSeo4mDrENNy+HcYHbVS1r7c/UeRggxcBgy4SVK4e8GDBqM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4VxcHvBgZc0jBjhx7wbwZeppHUMKiLlZvEo4mVdZkoWpZDo3CHRCQMHXhIQl5GDLBjwvvA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dQmkMnHdY94NuDGkdQ1NIRJUrvAdyoEqBKhqMuOsMuXFfEy9RKSVXaHYx+Mpgow24Oo+Aw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HDwruVA7wYCVAidQmkI4Z3NmPeDeDC6i9Qeo6hn3j3Lg9y4S41ipaK+Ao8SGHqVZ9Ry4qt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Ltg7fuAS47T4QwYMGDLh53BlwwYI6hHUMnGzHvBvg0jqGo6w4d49yoHcqWdyqjghQlR8Ah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Ioh+49bgg8AwYJcJcPKbwYMEdQInWElRwKw94N4MaR1NIvUIy5feL7lwe5c1jgS5jqXFFj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xFQ8IcDB5TeDBgjCaQjCOHZjpj7wb4NI6mkdQ1HHvHvBvBElXiBHXA+Ea4Wk/iQ3B4Bg4H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gJSCS5pOoR1CaQjhwZ2J7wHcqDGmA6jqEcV3j3O4bwS5pGEXqXF6lx5mBqbcH8Ah4U/DJd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O53LZbLeAV5aLdyxLS2UpiDAEQykpBep7x7x7wbydQjqEcPD3kwDjBQPo8RI+T3yMGAlEC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ESkYphWbVKzasdq4cxk9c9Md494N494MDGEcPD3kwOEbpDTNvzkwYMEdQjhw7lz3j3LnvA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COF7x7lw3gwYMGXDxOBKd4oT8kP4QU7wyuRgwYMGsEdQjCOHePePeDfDSOppHUI4cO8e+B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fCFpWLj+8nTyiEQAhI7nwDAtqd40PT1FU6Y7bDJmhQwEIr7lvNRGiaSETcRwwGIyoncplN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wNYNRlMcMuO8e8e8GCMMEcPEm2VcuG5+sdeQ8PxETqTbL1ROtCdUS7QcHc1nPXrBDYPzCD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IDWka6dwgg1CbJlL79xMMUkn1p9SfUn1JT6QH0R8jswbxVDrGBhhR3EqWk/MvmoZUcO4IW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Q7Qa1BuR07UMEYSsOHJDiBYf3BrjrNvLUEFSFeTW7dQfuYgUlFTcHqJEaiEQQipsiksPKg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SUkKA9RRE2jw3SFGIuglkvrCjqmOtk9wlAYIWRFpYEO//AJPphXowrsSnpOjgLYiJSC2aw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Pkc6NRgHcIw4uSGG2aPqQUsdPMGu5QPeHRbFJ8azRJB1ix9kpLXcYQg6wARB46WTfDUcUS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LVZSLVVDuI3sl/cE0wFE9whuiKyx+j4isx2PqLR9x1B1vcJ1N4T3FQQdT9iS/GHT0QW2ps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4dwjCOHDkhCb5ZK9ymVgajvync6J7YFU3DJ9Rrss0i17lx0GDVGEJ/wBP3NMufRChRNn7h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LhATSGP487/8AXzGq0ivsqfJi9oMt9ISGu4tw3CNEQakRuDrergsoeHrChosrBZe5RF1DV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FDqoRTcN0QZ0n+Rhhlw5IQm5lUy7xNR3y98yMS9xDpZcGDrBKNwVTtBEFSDjLCJSY4v1LK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tMuE6WdE7f1P+4e8WKGEA/BHYf9qWAx9cfWL+pJRbuaf3g3CCpCL5xulP3i4jj0ToSRYh2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e+AuLDVztDumX57lkCX3jVKoepIeK4Rhg5EIT1ztDGuvD74Er3bC76I7IabIOsoVeLC1R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MIdyejjlFJoI16T5Jo9Fx0P3Nn6jHCEJ0EK4+X/ERQ3KdfylHuAsNGR1/eK7z/wCn7hGj1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GL7j+8dwCPqde0Ry1BcHWWf2RATuPwQWmjCAky2EIwweAnrk3m65nAwQlNRF3HuYkPuf9P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ifZFFoS8A3GEFboSG590gX2YmejDon68naHT9TGMIgvo7gqvUa5+/8RJdqle5o3J75UqlV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caC9RGqlYvtKH5MHU1LjKdpYXtHIxCdBcXQ63P40dJ6HABB2wwnp1w5g4sMHKY8TkYIMq0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moaGPth88r9xrlihCO6X93HRYvYlh2MKK1IgZ/wC6m/emMcGpowSi3O/9b/EAWwb3LPeFE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XUhY7zogBRO4d61ANCsMAWRgiGz0wHZEDUT2yuX3U/iyh/LP0larqVAPXuf8AH94qGDBwM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TkYMrhBhCwZcXAMuEvqUR+zH7EVKuXHF1BAXUBQGS5W9M++d+4ajGA8G8UYMwbAbjFAtTb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Li4CUMU7ljDydTQBDtGVg+Wf3OZMGDBgy0hkm3iGDBgxcuDLg4GXCXBlwepcGLFSXl4uDi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98d5SVvEkklw1GD1F6hHDhgxV4NwpqPzRbhgwYMGDLWGTU38AwcBg4GDBg4GCOsCUYAxRi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WKhuGDBHDLiy8+8e5cvvBgwYMGDLWGdOeYMGDBgwYMGDBgcGXJ0sGwSJ+1AnblXv/aI7U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1EQhbj1Ceob4mkcOsOHh7x7wSoEqBgwYMtOGk6RcTkYMGDgYOBwMrqGz1AFHZ7+pRlDPqn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T+0UdP7Q1Ey9hFUCJfaM9wwMuDUuDF6wy44uXPePeLlwwODBg4A4GniGAwYMGCMIwjCXi4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HVdfxFC0y1dmp2D3fXzgaXVNRfelwiMXt1HrsRoLYjJU7wsf4gjQf1BCtAf7wIYMHFw8ve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gwZGCONZp5BgwYMEYR1DBwOM1GPre/wChK2rSuv6RUdL6jYFAPX92Eju1+4F/kIzebuCFa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rf2RBKZpUOv8AH+YC12f3qJ+l7VGu99H9IobhgwZcMI8Lx74GDgYOCI40mvhLBykCOoYME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OEEPb/qEB2qi6lIf9/iWiERDoqTbHux6uCqur9S7ro/P3KoNLUsi7pDigHX3EkUU1/mf/A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zE3dH+cEMGDBGEYRi1iWePvHvwHAEeAXiXLlwZ6yZdZMGXDkXK6if4v8A1KxXbCNA3uFOl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nrqDCFEUD1KLSo4UI9B/ZPbZABfuMDJgwSoEcMXBx949+A4Ijkajvw7xcuXLly4ODgYOLx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Sh3SSHvGJ9v8AaCe39of/ACQSRPSC+kWDBlUTUbAFxVCTX9AhwMGDBGXUXJuPD34PeDgi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5GXBlw/APDfcuX3LeJgwYIy45I8PfiOAOB1Hwb5viMvBghi3IN8KiwEuXLlkuWS5ZLly5e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otQYZW4xyR4e/B7wYMBHG0Xh38Q5uDL4BUthcFO4pl5eWlpaWlpTKZTKZ3O53jud4uEMK4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Qh2Eo6j8Uvuo+IwbjqEcnw7+O5eCXhhnnhgFJSUlMaSspKSkslksw6lksnUolEoj05cGHQ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yw9IvatQ0X2xw+IjrDjePh28t4JfA4HhJfguXLly2Ky0tLQcuDG0LCdJPcGEyqsH9dw6Pl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z1PcdY3jz94d+Y5nO8XxOZ4TiYIoCyoZoXBb0/wBynT8scOHwG8O3O8Xwu8njHmQ8N4MHj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pC1/66icVe1igGg+2JKicHl7hHbHG0eJgw7yNeQ5EPzCHM1CLN9zvh32/9Q0GVI+Y4eDxM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gw+UzfEh465GTwHgJVmgN/qBXRCQYaD7iYTDh5k2R8AweM4nCskOVfjHIwStJ19Ql1fuM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I5I8zE5XiYI68ZzJ6yeB4ErJ5TwENg6RKgfueof4/8RIRIROCQjAiQMDrLxMEdeM8HrJ+G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gXAaqVGdP6EYOCOTBgwYnK8HJHX4frBDLDwnIxcOZHXMn/wCqmF6Y6m/9EqGDhUqBgwOoe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rol5MvI4HCsuDmPhXrRp/cK/A/wD2OpV/SS4YMHAwZb8HfB4afhODBwIeK3vCILRIcHJ1g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+Zbuy7+IaLt1v5h6/r/bDUMGDBgJUJUHUPk1/CcXKh1Lm4kIeAl7bHom4ddQ7lNShwcDDr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Z7gpe1hGW6g7vr/cNQwYMGDg08ZxrwvzOCKjO5aJCSoYeQTrKXBI8DZg5OuQwYdedafuem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9f7hqGDAYCVCVBgQ9fl74gQHtjTUtFe4KWRMvP3aiVKwbUe7QY9MOTrB4mSobbuVB094az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AwcTX8icx1L1RaUQ7xpIrlwRw8tYLYFYEO4FwVjRUuEbQ5OuBYMvO8uwO7lIEfBAI+yNa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YMGDBgJWB64H5QhOts33PTKylqoNQWmPg1gT2R+JOrUET7EDobjBjbmdcDg4KU3BX6AgUU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oMvI4DghkB1k4HDf8QJt1PgZ19s7J17h7GXMXj1zuVQtud/cPtGjGR+CMYduBxdcDg4PcO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Fxt4Z/J/1NIYMGaldypUqBD1K6jyOG/4Yy42T2Iv0GOnZBNEqAb8JuUF1AfcEj3E+oKHc7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uDg9M6f7lG9v2QwFBAfiP+mCQcD3Lhw98CaTuR34t/wAMIn7UNTNq4B7lseoxWWxOF89Fv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HcupeBx9cFSuIKB3UOW/4YNfmmJvHvHvhXcqV3g3B1HU28Bjb8KyBUpE69r+IhiGkvaLYR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7hwF6gVUGtwJO79zoHwf1lh1KrA1xNT3HmQ26+IqFKbIajqb9nB7x7zfAhHU2m/gMO/wqS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ilhUG9s0iPc9ly8b7w4JUEw+UEidI7XHU7MqB24CLxVYYYNT3HkQiKnxGiioAJL2euv8AM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KlSpUqVK6h0xFUQB7OZh3H8EwxXtIRV6xc+1WVh9nAcG4QskSFkHvuIC4JwdcKlHD1HmYq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dSoeEJodFf5hPcue/H6nuOI9S58nEwYfOSsGKhei/6ljbeiemOu7hvVeoHzzs/pwMEFw4I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EKTsXFwxU1y68IhE9EVWusH+x/vD3j3zqVmo7xU7OJgjrzkMkAY8rpYKWuoacCu4Xp1VSo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Aq4JdRUjOy3ckMCyMMB4BCaerhbcWFaw+4b/VCX3j3weDDOzg+x68DrznAxcWAS5ZNczNy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v7QUUYMBkU4YI8TBAjELPcH1X+JpDYfTDcrvFZri5CDuAvuDp7Hgdec4HDZApl6IKrjLJN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eBHWT3KjqEeZLhcchayzA2X8z+279QA32M2y4cPBhgxalc9+B1wI+E8BCOWX9RL7yTXgcK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h1CbicSGICqF3GIlhEILfCG4ypWHDwSGDEy68GnmswnIhyJUYQ1g41KlQIEc7YXrBHBkRI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D6x2ZKpEcOHDkweUaR8tEu5eDFYJUI47xcvIhDhXFawYXfAjHgMu2VYTUdGOj2/4IwvVh7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KwQhg8q0jk8ZkcPNEFMT9kNcN4QjDvhd4MLJNuBh3hwQMY9IE7f0yyFnsYhuQV+9/zHDDk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hdiPPWOTwEoMHAjrJHJBYKzvCEdR9S5cWDgw50R7ckMO8hCKrC9R9zoidmsvkeoUPa3/Mc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loYbynhoIcnDWPIOI0yzBkhXA43GmJCoRWYZpmsHJUcvUd8Bwp6SyKhXUobXz+p290RCh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GDBgwcDRLl3qOTjeWkFynI4GHm4InjBHB1Li65u+BLlKortC2fFxUtVzbXtCD1uVDBgwYM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E3KtG/f7jkwY3jzGpd8jhVQY+EajaHiiMItwitrm7wZM3Y2B/iD2WwOl0Rg3twYMGDgYNz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xvHJCS3iOBGGskTuODFYfVeK4wMLbfN3g4kT6wlGzcL5tjKcGDBg4D3O4Pc7GXDkxtHN4p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DhuPAKw++NwW5cviqPA74maB9UlGYTf4Js4MGCE1w949zSaSo4cmNo+E5GQjgiZIwwZVOT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bcTKLY0/zGgAD+ZWoBJUWHr1gwYIRly8e5eNJpwcmNvwa6wEeoW6IEqVKiwfOHcCVkhrwV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HfAl5MU19xMUTqWe8GDJHg7hjdNODkw7/AAgi0R39QTRO25UYqDtKO4FOppg3KJSHWCEqV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8TG3EzrDHvBgyZZcWGNMDwP4JCJcZ0JUSdsBeUSoaXDrHuHEl1ERxeHrI757eDWGNoa5GU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8B1+GrFiDEuVULETuDFzWahqE3kjqqIF1kMHi7cjC6gy49sIPfK4Zc+ob8Dr8ZYVDCqXK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EElYryCpUsanSxlNSnUqow6yeuA8AGVwMaQw9MOye+fuOGBKgeFp+IHCK4MFBPtKiolyXC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ILIAm0AUjITq5Ma8Caxth4GNIY3mk98iO46wwwYL56/hV7m9hDFTcKLi1LYwNIrF3NMLrB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KRUoglpJdETZAwcbeR5jIxvNZ7wmawlYqJAlQzHLX8LSDWCb3AYSI0wQ7ZZAC4jhubzTCq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XmuNuBjXI5HmOTrPeHjpglQy34HDT8LYwwihFUdRcXguGOmX6hwfA7eA4OYxtKweFMmE6n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8BvUVuHBwHV+E8I1wIQZdiL3FjCVDNMvuEMMea0R5HMSp1Zcudp0ly8Bvg6jhBUGDBKwDD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L783+Eerw5IQ1HccDAhrKpmkMsNYOGvMjyIQhYrLwSsrjJ2TaBYoepbtCsRNy4QIcSBUCB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sOSEMGEIQW8XfE05KjmcyENxwHcrA16isq4AahCE6QqgtAqJKHeLrxJRQKT0fhbIxyYVgw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/XBhrk/WTxGDEmMXIjBSWztiiFINwhHcoRXDuVGKZYcq0LN/C3YcETFMWEITTiu+DDBwfe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YhrrJZLJ1Ooz3koiuE2iEnTw+OARlErjUO+O1+Fuw8wYQhB1xdMMsOStxXIlcjElwfXC5e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ZFzZEIdYOddwvrjXwwDqb/haR3HJBeMYwhCaSpWQisywyYXqVKlSuJLriQ4GuJgJUCJ1F3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p4p9SN6s24nhOCdTaOSC40m2AhgeuJFZlhyrly5fAhHiQgd8K43cMG46iqCZ2jRqajDDSF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gNTqP4VQUiMcE2i9TbBgJpyXWWHnqROBCe+fU6gSse56gdwpPQwCXhcMBPRPdjKwRs+Jt+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4e8dR5EIeuW+WHmDE98ie+d4NS+8e4NzTm7iSqDUcoADEEHCh/p/xHfM5GKzfWBzUO46j7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LfLDi+uZCdOZE8I1LlMAEW2DFg41h0snbeD1Auaiyjl1xrFQzfAuVcqozSOpvFUITbntwM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6ictJ65nG5c04aS5HxBFDDSBjaXP+L7yeCoErF8VcVAqODSasdwihN+e3I8glyoiVx0nY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HUXRBEOq4TtjSt34fVKgYuXyVE7rCxgR+o6h3gcBxMbcjOnE5WLiUsiVw0iqHzljKlSsLC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dRjh1wbbLmsYbS8qgQJ1L8LpYWLgnVijaEICptz2/FVdQXbJHUMmC2Ww5B3KSMFJWjqC1Y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KlSoErFy/Htioubiti6qMCBWD3z288wcbCokaQjrgcDncVKSzU7UbqHsxtGVAlw1AlSsXF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d4u6m50lwg57Q4HDfyqd2JgjqHG83Llwc3TLMDqOp1DioGCGVl8zwaM2jwcO8DLTwOzjcv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RIeQyNSydyVBqBgwS5eC+G5fJ1DSxhwn3CGO8FHgfrkY34nhJV1Kpcd9wMMvFcjiNRsWQX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6MOEO7hDB78Kp8G/mEOpQrgk8Vy4S4MKS7iXi5cHlUqVK8ogzU6wIGCD34d+RjfxmVipUr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8D8HSdsk7rnTEwLho8O8OJjbwmDgQ/CW9w4EyeMh47h5qkaSoEt1PaxtK5Uvd6ldHh9GGb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icQy3C/ONeYZfku1Lx17gGpUqVg6QlZ4rjDgw6jwHicz/AMLuX4gqBBSkIB3Z7pxTRV4Se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+AeE83//EACURAQEBAAMAAgMBAQEBAAMAAAEAERAhMSBBMEBRYXFQkaGx8P/aAAgBAgEBP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fWx5hZNs3qS9zLEWBHGg/IftMfunOSw6I+7AY4TTLuKDRtOt0RupMBjBt1wFLYejB4nooA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bTr5HO22/hP8Ayjl9S7sDq61enPVmG7gum2nD2yz/ACYiIHd9pCy+h4jDF7KEYcZMkHu7f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JLnFxFxbkvZbcK1C4nWDYzbFmC2YLaQlpbwf+B/8AqsgmM+MY0mOiDruA03MLjersp0DZI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fpzgHsR5Dd8QDDgfJ/B6t7vV7lZ2sungu3wB6ECRBtg8gbQjJbthtr+2rcqHMJbhtuFm8e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NmzC2n4dFZwSKX6mxBfV9nCQbS2obIcLQzBGCHNj3LHGbfdp9QB6g4Ou/Nd2yhkbCbY2xs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ySZDogY93q93rn6302y8H0WsnZOyuz7tn08B4F6cF5EWNo23dLsefA+DFy7n74AYP+k0D6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LwpV7bB7ZsGT9iw9vExYGESy6tiN/xAMPn75B3eo9vV6nmeNsPBeC9ELi7Lsn3aT9satMu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yBA2BsTbCBjZZMk6LUnVqHcO5O7CPcfhFz+MY0u4uBH+yueIY2Znumh1b+pUhi+liSksM4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xv6Rxn4PUXq9S7l3L3Lu3h1YxuoCYWM4J1EbYdw7j3wb3vp4fOPBx6n3er3x5eDg8PpDe7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5PiO0kExk/U4g4wncOui7O/Lp1gHgCNmCw6Z7EHqemRp5BPbDGDfc/NiPcEO4dw7h3J3Cy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Re73J2bts/b3t6bZZsuiG9y7l3e7Sx3aRmrqcnVjDgG2NkNibAXj8Aye8GfxD/YtfZOYD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07seLE3LAxhZO4iwLB1kXq6wvL6+D5F7j29XqXu9cO2XtsPTbdTqcy6sRkDYGydxN4H2yI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mFjGDsO4u2R9sg7cPDwce71er3Ht44Pkm9Mq08gnqYBhIREgQ4MLo7ZadTLrHfsNDaf8AX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HGDstbZPwY2M29QNkh3ZCxh02QdrOT5yPb3ep9vfH2tj1w+LWThbKXcsZu8H7w7FtvBdFt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w9x5+FHqL2D6PDf1m0WSWd2u6c6F0e2PC9oxm2oX2GGHJxkkRsuo+fpvV6vc3vj72y6bZd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BQz7kbKbZ20s92EeWEhMJOixHuHcO498G7tSA2WTUOljF2CN7h3fd4j8DKNOrAgn3I+oHo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zohOiKrvctECPK+fF34kjZN+e/kMfJ/xYMwd8MNsRgbIO1lqakcsYQOx7vc+3rj7yvkYSJ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me3u9z7P21l0223ZdLUoUwyLbeY+ea1HrWQ+xnk7SCUyTyfMkaY8EdrZcCnmLOCYcHV0Y3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I+mX/ADAfq/whvrjG4exwddv93Vm3+0n+2f7LfuH/AGX/AGF/eAZbnPYAM43bbzOC8t/yV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Udl7COBkeP0cR0OBhR7h3ZefmuWqCETIPsNqRC+9nWi/1DOETqQ8F44+oh1aJeWpQQ5fAq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Gx/IO+ATG6tJpL1C/2XM2/wBJd9jT21dNr9n+ts9v95e7PThDpYcFEOEVolDky4zhzI19Q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cZ7b24scz/vKfcH6YI+wZ8w8jdg4PgzdxJt2O+4u3bxxXAG+rbeuHjxJwOGTEl2SoOyMXb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8PDmXu9Xp4F7n3az9sjGVnUi7PRw6DkHeybunDbbwZjaQLpOTSR1sJI27PZw+x+PEB8hLL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WODh4nvjzYLEi6C6HebPEWdcHnD5wnUIfB6ifYe7WTtqbidHgM22aSmWxHnDO2NgawPEhs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sZUxqHRakYWxdi7B2LtjBx4PfDw8kXu9Xte59l3anxtQ82RT5bytvB98ZPl2ZwtN5jyPhs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98Y2AkIcMuOG24ELUDNSOLG8HHuL3ey9cT7euPvF0Ett1vBbJhdmkTE2WsqbHidnwF6FiA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DO3VnGwgEyyvrh5ZGPd1o31pK1+B+4jgk4TgWSQdx7gmDu3l9uF02w9WrU3KxbsM5n/F22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3yxvDGMBedh/bDpYf2Biw/skC2nddtgzPS3C1atTUjiyG+QttO2AWbDh9uD1By8PP1GCQ+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N6iOXht4bLLuXceyy7tLF1YxsIGNj+3jgrLcrC1J1aj3ZDuETuMzuHvHli8Jnj4cfWL1ei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7al2tbWalcIU3UjohiJk7mk/Yzn9cfXxfXCTqbZAmXt7iOCYngWSXZDuHckO+Djw8Hj8D5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qQYWybJYrbstW+8dBeC3dj+Wk2Ixwzwxt2R0x1ZAd5Y/t2OH0cHohw10ukuMYe7GDBHp4+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x7xkcW42fLyx74OCYmL1w3qXcnbWVsrZGNpaY2l1OpzIyBgWEPOGjGG0bCK2HdqD3aj2gu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+scHq9uB9vvwGJ+B8W3gvojHFmatqTsN5eDzjerZ49x7wHHXh4n0z74OCYmJ94SHcnfAkF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kevgfEviwHA9uLsDB1i7O7e7Wbay6YU9EloW3Z6F/xeXBkDYNeppl/i9OAmjh1OpzFhIYQ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yd4dkT78HjxnXD5N7vviOPcXi8sO7I4Jifb1PvJPxBcth7W2zZYZOYQBYgWlpdcMmcM+E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czix5tmdffHV2MyLsi23DJht7cHF88eCOHq93ufb3x9+PDwcHyWV64CL6ReJ9Xq2OWxLL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IPbIWQdNqDtwyZJw8EaTeoU+2riNEBkcTDr3wO7bmRbcdjwPTj0N4JIE5cgskcgXLJAYEw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/LSafyUwtjOthIG2Nk7vdhZ48cHnD5Mb74yLyReLzHuyLI+A4ODg8+B5y22bL1anpwXBmw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7WdntZ3qws92H9iasIDVhBxJ0LUq1MsLZtTRWwdsYuNkbsssuSdOPrBwDu9Xrj18B5x9T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eIvM+JHBbD8B8DzjOrGJdZZwySZJ1ZJYxgvd6vS9T7wPt64+3Htx68HF8cNt6l3N1LpKk2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q26l6Hg/Ib3LuXcjZzbG2kjgzOPqSHVnHm7HEcwiOD5B8PqWOu0W2W8PnD5bPlk3YlD3Pu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Dsfyz3aWdXVjVk6mRDFhIdWI63Zdzd09rut2Qw4QrVjdSOLUXqCPcF6vUO4/CecfU8TLrE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xEcHnwHjwecfXGBCS9W9RIbrbScywk6g+GwTzjUp3e+PUcZyWWacPjj6WMNY6b2vXD7tZP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3WVxCy/LZQz7l3PaXds7ZcHnGMnOMjgDh7vMcnlkHVkHVkHVl9cPc9MtGXYj7I4Ncj5x6g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IbZWett6iAMSz/LE+wM4ZyZ8OM0sgbOM5yPthe0n84Hcm9WNjHVpbtNsgw7h3PHOZ5wx4S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Mc/XB5bHlsPVt9cOL2TgHORV0jJzq6vdp3xzLOE2C7TDLmHjc3kYSba4Bk+ONThRLRvVhh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tK9cfzLJBDOmW9EqEan3Lu7Jaz7e7ZceGZ9cPVwWhs+XizwDk84+rIJlnVlnXH1WD2fCAP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JAIvpx7jbXh4QzjIdS7tl3x6cZMYR5zC2Xpw+uNh6eN4OIz3l1YxgDvgButvSSvs58k43g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e7GNl9uM6ZL0iI9p8vF6RDn6+R9cfXCbahHcxv1d8ah0hJFpLYwx4m64ciAsTbEO+PSO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ZtqTrYwdE+wM2PuGs4nDYB5F9+PLduBHcnY4ET2BfLUE4l7vV6vcvcreG29MrLpjmWnBjx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ss64fJ6hzriJZdOpAOz040nkcA2TPY35xN+XTdifYvV6m9cHjDjf5WP5bic+uNSuLUrq3b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2GOwgye7xk7Ze8LfzKOB1h9LVr7YjIGwd3q9Sdw7khZBMGDz4k64fd9EcvD5w8Hzk9lqHH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N3aYZ98Frbr2z1YjbyOtjWPZzYm2EYeRdY5eu7/e/2sf2DxZvF6Iif3lMgb6x4xvc6sbGP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b4unto6Smt7vrHE9vd6n2Xc+3qYm+3L5P3PCO1scvD5w+Rli6hdRzyxkci+HVrIQpJ0QOx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lijU/xdJ7WDt6vXA28l0wbasbH4LpbdgbC6POFC9iJkS7tXtPdjCG9MYkhYfLSXuR1Asx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NkNsSELD+3VeDhPbww74OXh4fOPpx9OPNk+cBgeBe4urDLuPZ9ybLFaM4W7ePfHqU8sd2Y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Q7F1DpZPhlkxn3LuML25aemcPId2MfYUKjdttkSxgbGMXg4+sXqL3er1epvU3pvvl+54S1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8YurF1YsOGSWcjsstHgdYgdiHuDuHcO4k7EaQDxATWOz/ALlSUXitQ+lr6lILf9tWs3gXu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vj72y6bWTVrawRazYj0OCt4F6h7vUezepy9t9xx6bzF2fYmJ+R7+Q/B749xe4l3C7LuHuX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WxssY82GuNubkbh95bEs3bbQ4/mdseT4wLCBsBA2BtiJvD24DpgjpZZwZMZHCyHljwL3F6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7b75PaWEu7Y4JYl3F6hsbCTl1Y2wsWEhthDuCHcHcO4g7jtDuHcncO4pepOovjCLrOVnZH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sRLTEA8jCfZkidcz3HB6m9cffjy8D1bw21mpei1lgcFDLGIu4Zdw9z7nPuOfvDuyDgmPZ9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XHqL1E+xeovUe3qJj2fb1Pt6l7dmOGLXXZ+DW1LW2fd3QPlugt27vrj1wAh3ASEQbCPdhA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wJNT0LcOi1B6sYQMOB3we+P7iOBd8Tl64HuXuHuXuGXcPcu4SfYvUTmxm2NgNsbA2HcBJD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e4e3RiIU6iy250n63gznep7dpwWH22o4AtGAzukHrAEXmfIRwIdxJepvXwnjwfAZs+Wy6t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tl3ySONFkIGFkO7Idz7DufYa3qHd6g7n2L1Hs+3q9Xu9N6vTep9vfHub3fa+7Adhu/YTD7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F2P0mb074AIQX+C9nYZCKdl+4+z7dF4PA4DLuGb1OWdsOHUZZB1YfEBOrJOiyTotQsh3ZD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qUUMNsrWVsimgjKy7l7mOJe4TZGwk5tjZ9vV6vU+2Nkh3ZHuS93XY9hJuPpf2LqzY/tifU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20bMyYX+JSXjuVlHTAN9ETwQT/jEuuGcvcSd3ufb3N7mcf6nCWPHg+Awny2fDjwWzbKXWY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EHAs5HjJDYl3qQZ9vV6j2fb1Pt6n2PZ9j3j3x7m9QG7AgRYIZ7BpMPAd2xLdZG6jM4Kume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kZOtlbKGXcMvcMpsu5S0YB1x5YzGwjMsLCYWEyTqyTosk6LIWcB1mIj5e3MceLeXn45ZIs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1N6m9T7HHvj1ZHvlu3Z2e28zYn3atW7du3atRXstEGQQl3nDZCyHcF6j2Tu9Sqz658t9+P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hw+cPnHkvOYi+kIELOA6bIWR6/DnBMYZV649T7HHvj38o4PHg8eDgTeG8vrh8LZWy2y7hl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c+Gx3dWMeBmN1GZYWEwsMsLDLIdWR6IdZiLxDrHkX1weNsPVv4LPhllkhYis2JhjgcGFuG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W4WW7eZbt5btZlq1NSssZWFqSEwb3PeSCNMs4I58N9uPDwePB5wfIPDyT6zEQ0gs6ILOrI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5D8mSWRDwdRdWLY/qxYgWlixaWlpaWl1YWFhYWFlhZOF1AWFhYswQj4PXd2oSInrJBqMxt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UZl1dTqcmQEsYmOPET4Rxt9cE3843Tg/E7NWrVq1atWrXBkzkbNmvDGx4G2sLD1BBHwfG0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d9M4vLx4eDx4PXB8B8vDg5A/skROM64ZNRz9BkHf6IfgzjLLLCwsLCSDk+AuryBS9BXxtu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PTaQmN1GZdXWXU5MbHkRe3D1E8PhxvVv/AIBn6pHB8F2RkLLNse+X78eHjw8eHj6ePtHs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EnCdWSdWXl+sfhODgn85wR8GOuda3QfqQdocF2cNOA7bIbSR3aRmXV1qO14RwNnqfYnh4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6p+Dbbf0SOD4NkP7bt31tjLwhe+Pvzzn9+D74PHjxjh8j3Z3BNkO7IeQXiP1T8efpHzZ2s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+ZNtXdbd1suCthlI+7S7mOfUcH2L1HD1HkfqnJ8N5f0zg+LAN/wCwCI4/Uke5L1x7s5Hwe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EO4Id3dwfqn4Nj9A+B82HXudxpWkSYnZXZNl7mW2XfDZmdk/4g3yR/J7T4SOPUxerw4P0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/QPgfNkLG31GZwdzB2TuHcncXbL1Je5O71N7n3jOcCCFkO+BVbLjg+efrn6h+BPEQBnLF2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dl7hbL3dkrbsntdk9vJ6458MRz2fcvcuB+jnxP0iY+afhJa//ALq0PHGLZNk2DsEncHcO4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49h3e0ciBZZH21B2R/wDGD/E6QrGw8n4gfBmLMNbuViwwd7xpjxhS7tSxhk7C7IMOyYmSy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jw23u3kP0ssjfF/IV7mCUf2H9AMw4HeS7nbYP88CQ9wo92Q7gYOwN64PcEO77/DOkTJkOm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gP0RhIMEbPxMA64nAR8Dk/Em/zcZI/YjyUaKfcLPu1k7akLU1qbtq7rReDh8Ib64PLZdNs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iG+2EmeSDjwn4GepbssPUdkdOcHJyfFZZ8SkH1M9tx6TOou2prGC2MGxjZHn7cHCQrOrG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wzf02wQemzgO4ZPTfwssJASHyFIWRtabl4ng5L18IWSZyOrpHuQbolgGIGcdrN6tZNrJ6t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ZO8ThdwzbL1bDNvLH6LwdwjrqFrIdeybdMfhbcE9eLLBepXewUnB4OS9figTV/lvpdxdt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VlqSxkcsvHHk41yOD3BJZJ1ZY5YwyH6LMvzf4Wz5GWWT5f4Wfb8LaCww6s9ZI+F19l1zH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erz8RcsYvvZTTuxZ6eJdFrPotl6LZerUqalZbkySCw8jgltm2Xo5R+i2WKM0WSrYfcapfx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kMt/2XGXQ4eTn1efiPDMB9CcxABhJ3CV2y4W5EW5HCyTqzhknXwLrDzjILLOGSdFnAfpo1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8pX3DFDktvWfFH1HyEDWS+pYcB3k5LxyHLfg+TDP7Bt7cYtL1Lpays1b1bbNtmpU212k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cLDa2ytsnLbyj9F4FPIex3DhDZGrJo8cnP38Dj7Cx6qF1J5GbfXdr8RwRPn4L5Ko+m3g9d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1KmrGY2OWrGZZwZ4T5eeAYOA7vXLLwj9Myfojce5+oukW8wWWufvjbbZ7j1IHHZPC0M8Pk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mZgQ+56EQ6QdO9S7SzW1utrlrCzULG1Cx4bo3Zel0hHyFCtvUvcMu4bx+o+R2Tn4+CbJl9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a7kbctubtnwGOTgPiTweM8m2PGb0zqRbU1YzUDljB1ZB08HjweN6vEmmWTojl7n3j1B3eP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XvgOX+zxz49i+55OArhYupntPDHl5PY4PYiH4k8J0n9PgIdLZqHVbD1bLptScbV6cB29Xl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y7lvV6l2fqKPqSLVPTh9y/SGa++SGR+KyJpH+pmXj4PJwexHj8zwd6tjcNsoMnNNjNQ7WQ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8T7vDh74RHnwe59vZwfp5A+SxxsIN+fqeDkcdsGyv7S67ztvJ5we8iPi8H+BDv6EcHiF1a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ktqSWTvASx/J6ZtQP5Yy0kd2kjbeIj9I5zGXXI1kbjCfKfARHwb1yuuD2yI+TaeRwWL6Ng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6LGDjYwsjx7m9zHs+3lwg1F9cHnxRy+R+kxHI32RM588jHx234rKGPY4Pl0j2GJ/kbavBB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jaz7tbs4dkzsmHJTfJ7Tjr6usurrODM4Gw/LhwP5VtiPRz9w28Dw3k2HDeIgiXJR8Fzh9h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38C+3Huy98erO71PsdM+33evhnxHj+IHy0izh42PwZZF55YbfmGxw3jg5eo8+CWdSkN/5R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uVfB92pNtQtmdk+5d2RtLIz3mBxl9cHlhxD9FOO3scHBwk2ZcSz42Lz4Z8nvA84OG9R5wc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z3K+7L3J3epj2fb1e45PXwjl8+D1H4jjR4fifE+C2yyPDEndnAPiReS62dcHwPHBwvUu3q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pbLwWzM7JhF7hnt5Y/kz+SN7J6nLPUjHJbxETuyFk+LIesfJY5JNsOGOG7+ORzkdW/GfJs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k4b1ePg8HuKZMJAbCcD3Pt7n2J949ce/h8l9pi9T78D448sfIO5ZLeD8R+E/2G8z7xn4Dj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8PHxy1YMhK2vcMm9LsntHaRsJKbaTlpYuo4LqxhtjvJvEm2MEO7GRwtQwj5Em/kyPkcpsF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wyWPXJwxePn9T7xkye2zo5er0xevkeOPBye3BN21hl7tZJa4jlYbT858GI+K7wPwZZBk8A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83yFnZGPUYoiEsbaSLqxdTl1dZdSEw/sg+ojo8nvj1PvHvjxjnONQZ+F+THJ8V48Rw8ZIB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O/gcMR58XyL6m5F3GNB6gT8l4OMH5A9Tr7bK2XcvfC7tvKOd/MS8sfPZ4fI4e4hn4Zt0S3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PkX1BXjkZO3d9ldMxPDghZEMLJlMsWExenAdiGR9svDx659cDpH6G8LdrA9ngeA2f4vPbb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5OBx+TZt4+J5wRKZ7xhvGEcPIvpw+cPjjzPscD1x9p9Z4M1dcOrGymxeY/RYNYiX3bpxth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ujHG28EnG2xZecHkdPkXj5kD1Y2Mg2IJGF/1J1wyf9QwuyOjbjA2oPc2JlzgX3498HsGEf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YYhldbS2U6ntgvqfkzYUHGXkd8vr5+fmcHvjzuik6+A4K9S6bZWymx84ITCHUQ7sh3H5T4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Ny2W2wODh4OuN4dHbpHK8P4nj5nA7uP3Yq2VNWOWoHLUx7HSTGy92XqPb64fCI4e+Bo/S8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28m0YthPlnAZwSuwzba+wH23Y+LPmVPkXsvrbDrY5i2bHnB5bL2Y3bZ9ypNlDLgOiCyZD7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4OrGy3PLYNsiyVXU6h3Z8PR4LbQc4N475ePXxz4D4MR7j0WcR4MgcsjyyHsdz3N6n29Xq7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Hf9Lpy8GZ4TZxZBDODdmEMh1eviMBbGarJDdsgBb8PVnxz5mPeC6LeJwZqTjalaktCUe12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94nuyfOPDYw/DPw+2O71iL6lJp+0t/wAhE65DMOPN64TYY84gXriCI+HrnPkPg33eZ8cg7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9X2syer1e49vUt4vG2XnA5wPf0nlhjhJ4HqBA4Hh3rkffxOTjbeDhxllnJ8njUeBoM8bot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7smDM+yRtPLVk7H0cLrx9OHgO/iflfTEPLJBig6gibZXrkafAj5hrBZ8Hg+TbFrOGQ1kb6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euPU8p72Q04Svvuz9SCe8di9cKZb+nXecHLM+xFsvCn3lNJM+BMfH38ssiPizx/Z43LtjF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Y5esgV1Y26IfU3st+i+qT6sHyyQxvge3qOXh/SfXgh4Zn3gtnh4fEY/F9/Id/N+A/BhtPd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fZ2W17uh1OxwPb1JODcunc6htTzkWQ7n3kP0zy4GOW34Hh/XxPwPmfv8AOzPucMp7f0b+6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jHfAy7eJFvHU9WxBLB4HfPq3Nfp/hwRz4lvN59/Hz8D5+fwPyeEQfRGf/ALnMVn93/dk2O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74grqHdP9SWN3JshZBJJ1kc/T31EcvI+TPHv4jT4E/I4W2/Jh+Z/+U+hC/wD4oILOGQRcZ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mSMw0kGTYEM62ytvUdtpX6Z7jz4CeLiHDw3v4smPJ8g1+B8Wz5nUf5Ps70s8emV0fj4Txt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JB3ZxfdDg849R13HYZ+k9S65ESyerxw8M+/kMeT5mWWWcZyxyfDuiTuIunO19xLPZYFbq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e05bU2HePq2E2L6FsV4/SHJ7DyODgPbzw8N6/HPh6422223nrD18z3ji8ZBZAfcphZ4Zbb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uG+SRyGQ5M8/Bvd4/R3mI4LwRH4GXfG8bwevifD18xtlfRHzR24CLLIILyloW7XSUe3seB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RiC2bvDH9N2XiOS+t6jE4Zn35eOT5Hv8ACNvI8+WjiOKyI+IczvqF/YQeysGGXbwJC9X0X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Y/OWWRwZwRw9XmZ48T8vP4M/Fy+yfzDtwR8XjEcZJDFeuB7vUnRuskIcn49t4z4F15BZfS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fl54P0p1sO/IxbOD4ghiI4YqpSoId3QIXt0HA04do/BtvGWfIa3iIItvENhwzP5+fw/b5n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Efh6jON/OQvJLEtWMN4WjaGWcbbK3qHSTZlaw93hFj285ZHy22Cz8J2BBBwXchyX8Pzwf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D18Or/O/xgvD4ZwQ+yIIB3O49LyF7IJLOFj5BsGfgPh9RyEZ3LNtvD6+Y0s/V4Ow9QHg9/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Jlov6yA7unDiZHUs8PVtvIQfmCOS7T2TPdnD+uD4vk/B4OPP5RdSb5mWc5ZyBnKcPeOzxt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u8/EQ4J58Xr8A7+OWcefwHy2Mgh/SEyffCbLw85wyz9AlvxDS6Ezx1Ja/gH4Op+E+Ladyh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OWWWfFNnT8ER+Q5Ph0R8Snl9fhHX4PHyyz5pvbu3b6MnBFlnyyyyzl1BjDnIWWRxvO22/l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GeGf4fH4PH4D5JZbbbbbDv538OfnOffxLr4Kz1/D4/B4/OkRH1Nzg6h/M/kz8hzsltttj7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HWcOQGvrfwp1McZ8Dz9HpDxhwz8uWWfmyyzk+ByN9LYujCUbbGwrZa7+LJ4Pgex+Z+Y/Nv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jrkmMWHaeNjeNGWH4sOuL34eo/O/q7x//8QAKBABAAICAQMFAAIDAQEAAAAAAQARITFBE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obHB8NHh8SAw/9oACAEBAAE/EACzerbYxbMTbeY62DB1LSM0GGYw4BmA4YyvEWXI6KZQ2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tQJSCscMrkbPlDJqrDREBedEEz5feZKxwxXHosk5QgH4yGJYxh/qTA6OICR0qm5xDNocRZ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FQHeGoHmYDUNZ6XcuVZCckqzEqiBSQ1LxGCxs6VPKDKj0IPXiGZq4dGB0TMGFQenMZy7w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S4XbcwS8r9zSulZhiB1Do9TpzLzL6JKqB0ub6H/k3Oehjow30uEY9Fl46GiCy4LgcSmYAR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hqrvoNTGBuHdEHWgjRwBlnSBWjLCFOFTllij3jiN1ChXa+yv8lWiAl9rxDRnoFsqK5tBuN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4R95ehku6OcsfpocqGwi7PCQZQraEfooXXBjkUwJN0uiPrUU8E3O5mopDrU2YHErq2MX7L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7s/twCUHQwxxTLacXHxGI3Ad5mTMi1EMTn5me7dHtCWrSCmZvMvfAZyXnpSGPWOYYiFF5E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0qRswzmWQzfESyPHU6ZymRDuOsSr1FBYL2jhgYxNJoiam9QL0rEdVEjkllS6jNnoBSQKap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IqpXRz0teOisQLIUiZjK6pzFz0IKm4EMQIZ6aHiNAGMPaY97v2VAxL3BhqJmVNSpVwIk46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g56BKzKlSugypUJUCVKidCJ0olRIOhErosR0plLzMRm32IzWCV0IuMQU3Li8ETnnPpAAZr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cEgPxBFZyN92OdxEq5zXiJSboHlk+xjXpTHmWSpYFEvEFzyRpzBXKiD3f7lNnAvE9JYhf1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/VR532IicCo0VQpmv18zLmYIGwUH5iT1hIMLYXC7dbAsrYMc4dxj+q05iK3UV3Xn2WAOYz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SBzFq54uNAe84WAHM3VMmYPCPlcQYpYEUx2igcsYquU0KbDklIOZcIJ+qfUvdu1HxxHcIi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LckFr3jcGOZUqiwVaKvaWtCtJQM7EcKoJUwuojFmDiXmXL7S5ioZY0Qg1DKCS+0Jji1LoV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BBEpmcQwRo5erazoahR1FmGXEqoSsQtZl1FCVu5qZHklYzIjiJG7hddLZl30JmKJZqW9Lg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HcT4lwZeYyt1LVnpcWD1uXLlw6DFiz1lIxtF3hWrcyD3ilZPeOpfrZgTKGWoDJQF3MwYqj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oGpD4f9DNpi3EELeKjxMV0M+zxEnIzuOyMXaWw94Ma66a8qNfvqHQSB6xcGVTM2iX2LzHK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BIOV2Zl0MphK/uA7EvHtb94gjyRKnEwdy33oFl/PhYPYJvEzMoUDk7QTBgHDzAsIl248Qq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ZjISpeA9wmVl8JQA3M6ZhgxFt9ccKWYLJXDUoQvdlUGxjhlo+ci6SHzLQbOR/rE5xDN5hN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SQDGZWJgYism8YLZIhdgtr6Aj90zraZgyJYcJ2KHZTTCGNgYnsRbklL3FbiWkvLjqaQSQf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EiN5QqVRHpWYPboMXiXCNdmABXRzKhBcFMHMNZhLhTcW53y4LOZKdo0T26S3HVeswOZrEh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CyYOjSNWIQgXPpaBiVHqdKZqJDEN9KgkMyoMTEIwVcY3GeUGGAuuJsjLpM3hqHQaqECUD1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Ju+ZVZ3FuCVNuCM2m/sKfzDs7Nkv0OCKgd4xdJYyi1u3ze5YxVi7rUylB0uaQiRdqjQGEb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mY5/gYFweC95jLAQZj9mByxlLsGPX8nGaBD8oniyozZyRcyYg84W6/ZSKGC9yheqy/IlEB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52BZguXIacivMZixMkCgX5lWAFjIe52R22CWAFxEVsjgtAiJVm1zcIqiClAN/EYqaVjtBp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IpVEUqro8EqL0lTldoSyQ5I7VuC7oKYL4c4hRa6HmG1c0jZ2isDIQIlMQTLDGBRYqv1Fco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5jTpFNKhOYWBg4L6dBZ2QG4PYxLII30jukweMR8weFU7jTsi7QxPAhbwqA0QJY/M1AnfEp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d4ocyncgLq+gMxEIVLlqibqHKo0NSmsQHo0g1KEIDdyxxw0MI94TWI7ImAuXprMCo5MQ1n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Ve/Tco6DlXZDRmGOly5qUS4S6Yyy5xKM4hmGTcqo6iuPRxHJKYQxMRb1EYMSmUyTvC0q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gxnpQzYMzZvHG9ErKmk3eAMpprTGdO0vCy30QlK+azPDuVGEKrytMSujL5MHHlhKBhRfVE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EJ/WQvvKefoEQeRMTQeZe5kaBQ7lnTANdiMjJyrAIZXY/s8AhhLOUjMRAzmOWM4Sql+ANV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t5gzW1p55fUZ1KDsRlCO3bAjDjK4NFtHMFZzSS4GA8cQtcDGMstXeVnMsRHWHpaWNVHSCG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YxL+sNR0kJXsQfERiCDpKh02VhH0O0JSg5gZl0zK5QWRYqAZiTmIx2JlLCbFgBd1ZLzECV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Bh39cQXuIkaUW7irl3VYQopGUacgYJJZCm5O4hbgXqZ1wPMvHLGS0Vog/zhwSK+PeOilpu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owCjbMFQhPLneUEmMW3A9M3xcsrDtjiBNQKYAbKg3CcYhsKAZ5grhOQY13SKDnBeYshu1w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Kg3gfeLJtEqHSXL5xMkWClMchTUfEVNRWNBYrA0i5hFqWkzfRMS0JcjjcVEzBpMCJeIIcR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MELItDJixY8w6A3MNxis4omGNcViaTToy6ILX2j3O2lQXbDPrMi+lgjYQ2lRA+UeuoBr3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xEfpbh4Asjs1EGRl8UuOmBJ2fqszGuV0SvrBzxDyGwaICKlsSDaZqn1mr2XHDOIRhZtGUc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xK6vziZojVOohxYzs4IGRTa5rdRaIYH5GL9riohZBWWyfr6Q58mFu5XmvQM8UZ0doj49Y8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EkVOFb4j56cpNRLcQFIlTMdcHaV1wajJPaX0BUTDQTQPEWEwgPDHA1dXBod4g5qd0ckNon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9Oh7SJBhGGWSXdgQJBR3nKHL3gYYZN9oKt7oKDun7lnCAHRBEBb+0zgaIsaTviUUhzl9dP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vaYsm0DDnCCGoUUcKcxUjkYwNxTAtzhglQYu1J6MWBI8UARd0Gu/rKMPxl+ouBtZuWCpFa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ihtBme1zTFhcm3S+/MOtfmPlf3hp/lBQhYocRDN5fk0wt9SUaOMtxzGdtxHDoQAhC3tceG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xUV1l3lTcOhBsOcZykDyRGpGblzAVrMHxpBpg4UqP5S6I0ZXF7YtpBD1KUIZSkCZXClVUX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qy5tROELgdiNukvdkLNk2iQIOoMaroZyPQVmGJNwAuEkoJhlMyTiCMNdD0Wagyvq9LB0D3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Ihxll6W/5jYoS4OZSTISognfTHaPaTHMLpGVOIBfS4Yfa9NfxN/G7eZhV3e8QTi7fSPwuB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g25ZHswhEam5cWDcCoVq86hALahtjiiytkaGpZAprvBS4M5DAosDUWA7uNybch3htZwXA4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yE8xqNvT7TORyzdrLPRK943kKofT5l6vDKM229/EWnZl9F2hHctd5SDOTaEUa+zLyG4sdG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lj0MQGuSUQ2S1GW0ufnJ0O0TGVT7dB3Gi4sgxp7FzBqC2gkJWUdtzGswfe0x9TBt5V+4cS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o9JT0dC6/ygXKgZmRPZDiVME7KL3KGECYsdn7H4QL6lJTsQgvP8hsAzwfif8ACjhoQEyYD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Bbv8AzR7jKUFmdGrvmkEzHENVl4pfMSSqK58/7g1W7N/EqNbhXmVZY8ok+0Y7MPjLtEA2Q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zNqyVEcl7EqsviMOrSvEyZnAW4JkdCqMQlypK5l85Txs6WMVmMyaHcCwsO5FpCngFfMaqh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hT4mO5q58sJW/ecB94lQQWeMwLFvmB8/mDMNl2LAMESD3zNLcMXIVvSC8Cbowx4UHrM6M0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F1QzA5cwGeEXMvcEeg6XLMp4RyoS6Gs+spF7ZcNdKG8BuJiJGPViFBoaTzGNCImczOPeHf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FhFwCDCMxgCeVNgEwcwOBpMhDZwrkRVbzMRONQxtwvmCXCic+YNnRmhZ2Ud2CrJWrawdcT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tMKdOeEVStUZrxDZGh9iQ160ENg4hXUSrRK4KFdxEYDZDtDSFK1pL1DfLYsWg5PCGZgcVL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hOTvKVXLb+JagGWILygLmJF+6DQpeI1RQGCGL1smSzTiXiHEUFLhQo2Y6EwilDrkJdzGQ9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SyCyCGDiIooFpEzo5gQ4VS2hvZwDEDAyvYzMss9I6BZbLpoLVypuRJQDbLmzAv9gXMVwmf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kaNIuCTQ8/wAzdz07y7wmDECGvW/kVwmoTg9j9g7ofhAgS71v5Ci1Kmk9qAgxKmK9nBfo/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wRqzMrc0iWZh/WoHzTPE/2fHQYQHDFo8RmFB+ss/NAROI2aLiGtpn7LnJfaDcIZxJSAl30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Uo1HlH47/AIIBUlKOUoNhSxzn7TxvzA0r7RS3Qm3rKWQgRtS8ir+CIAxsPyz1GVJUJWKuP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gn5lTr8yxan3yg39zuMy88Ybp/wC04n2gHKQpTQJfzAbUo1HKgveCKUiQUr+oQVWvMObek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gbYTjo46OpWxgs8rR6wuoG2CgdbolvQn7BVXcDvWIhSn3v/Ix9pcyiENj6RsChphpsVB5l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Or0xem0JSaUxF7uY0KIr1DLepCRQdS5lXjE7Kc34e7EQuh6R1VVjkywMAU+YN1GwJSimA5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CIKSyhwwF2kB2vD6VGtKctS07LytgqiInDxEbJ2nLhitRILWyZJa0sV+TtFRtweeIIRKoy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yoqISWg3Mddx7xwN76aQFuZgEwysAdRGXHJDcoCZhzGvftAI3cGrHibEygmMK+/hDVHmZP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1GSDbD4lBwRjQWxKlpdxeBTFx6ob5ma2z+Y7hJQ1FobCSe8TwWxL+Y8z7hnMi/lBZSzCjt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MoXxCxk9SaRWW1LYSWM30xqMuv2WuN5jtiLM2SjmLl4Lo3az/AKEacZvMGkF1EGBFO5FY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9swMsVCUdkAVcqE/p+kPug+fDrAkVBYPYP7wZPEsr2RTJNc4/gzuSqMQaYffT+9KNRm2B/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iekFKlQZmI+biZlQfOnxL/WcQJgvaRx9JUY49c10r4o6D+t9GGn2Y+YrHcRFWal9pYbyI7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0xArmQXo4ItwbYOY5pFZ2R5n+6IlRULhKlR7yrB9y6l2vWEADSNhVpMBEpNzcplQ1otrg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iurLH4ocd5jSYQ1nzbDn0igKDYwQtjSNrRA9aZWMsWNEZi4NhaAJY4UwKMpfZBW0VTANW2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ZRz6bm1pkL8xE9x2HFfMwGYQgbIsHsn+oyBFnKcfUXbjlpUqdamcqWWWYM8w1Ac6HoipQd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Bcp3RPuUGYUDy1U/h4grPWK1IKHmKFg5u/wA2lUO0jFQywYEQD1MPAL6HS5cRmEHTBUGGW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EDeSZEG5mu8qHKTZEKGmBcN+uQQmDeIL5DLXpsPU/nQNOjwPI/cx0JkXZg3EDiVZl7MwVU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r8mxLy3OWnxCvT4jSA3+oKCnR0iNEPn/DLykTdlKYpQoZc/eC7PeCSn8yxtg7Hki32xfuA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7QLRRt3uAubvp0WBjcc5HbUqA3tO5SvqAgW0j3EsEmDJAt7PaFFsJ9xzOaRmYAN1g0Gofd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bF3GZRV3L3ua33QH/ADRFIparlD3V5i0CY7kXqKyhkTSJBzcGHtKnE+6/JkfX9ZWGBUwb+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Egwd4SaSvgmlKokwJs/SCi8PyMpXEO/F3/MGYwhM27SpZOBuBRUJpMI3mLg2omhnZ2izDV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dHV7QfcdN5fsBdhcuFi3r8galjmDERYCV9lzMVDo88zOtEVahbujzKkjSxUgUbOYmGpyah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QkFXzdhDQIEKBJoFWN2nw8UnExmnbh4WhRKxkpYB9mYdfYcg/3EVrVvBqVjdDsRQ7JchyR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K2YMFhQZ5+YodHgtGvMNRbJwIX+rALhWgcIQGwQoddh2YRZgDJySs3yehjAHLDvrEdrulb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vzKA/UXxg8wQGsK4U3DAxep0FlQxKgc4ZY/uoLtgXFyR2pDRM5RnEhRcPLKG4JnVk7mHZR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2j7EY0YtffKPNaadHj7zqoQlwdmlFxwlGpl6hA6fZ/kQ4cB9w10eLuH3LY9CGumKeG+o7e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hqMVN/SoPm/UqVTDZdlLjgh2UV2IGsqv8QhBSQ0i1zPPtIzkv88uc9AVkLV+8TEdEo/5S/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X1pimW6QraoaK6B+ZqWPmCuLkHomj3lKstqGKYes/6c2M0mdRzjXe5p/gwjWRBqkSsvMBK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7WWeJbw2H2xHD9I/8MAaktesQlGiI8IcsMxoUqJLF3DlkA2zzDRFtIhwxp03DmN2vuAbap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OAHA7ohWKple8K3DKEYt82Qc+KhijmVCMNQwTbiDdaUHdlOGf5pmq2y6VUXEHpXz/AB7lQ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sYrI8r2RYEp6HiDiNJEj4RFwxSFjTiEXxxHSqDOJqKOETpsCFkIuGOcAPgqAkKIFGCYOVl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i5cHKdakfUi21FXAKw+Johj40t+plitV2wOIB2qBGACAswaWesTioUQ5l/QwKhcwNk4Hsk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xB5I1J6IBKZdp1s4bfBK2dFeUNMOqocRaaWR6kp5gjzKPtUoe9ROwiWkaXQSm6RjGFzMDU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1DCVbHpLx1uXnruGCzdWRfVxLStPcguOIvVQWpjBWSy4ZsQ7MpNQOyHMBMrK90rfChjM8x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vEBUM4acgQPuwzH4IihKj5jYuWVyXZxjUDhH7ALFykyM5KF8RWMuGK4T071jOCui/EOSOp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wJRwf+kMDvUrpn0aoEq18A+pVES259tMvf/ZqVmaneWa9Kg9Cv7AqE36j8lYZp/W+iXD/A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Kcv8AumJmVKqUJ/pcBVMRTV6mClOPi5hk4dCemREp3OYOYKb0/ZduYMyu7/yP+1zGnZKdo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UQLSdmne+KEUACjUXv8AKf8AMgr/AAigBCXi/Eof4pdwCA3XmPsLu9o1OHxL2Gu0fWFKi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Vwgz8k2eJwhGGotEOFmJ590e0cAgcTFHMemkS7IHuNRU7tA+phhlFaK2RTxhftM8NlcwW1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CDG5zty80TbLEYL1MKLQX2Qor3Zmesh7xUF+BooP2WWAjTk59YLhDBhKuneKs6U720EYqj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B08WxfzLlQzbKc0EsgrZGbMs1AVQq7MJcGVWmGKlYjFt/cEEeXP5HiDOcXuUYfSWyMHonf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x2SjJPPMuu1wRjcWu+RCQjZHUZG2NaFUO6jZi3LrtAzbrUuhEuBN0BF/+blChslxjN1L7H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TDuKjekuyCsdSj8kCV2hxCJ7CCBDVPfNT3cCV0uVkgCUrUCoAWWYovpLNj4m3H4hyCsx8z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iKqxsHC8R80WEFKlUyl71U+aZVqA7cPeUPEb6sTwJrFwHlQexjnDYHkiPP4mwvxBxo9Ip0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CbhfEZbiDrL+Li93DvxG2xLFLhMg7SMTZQ+5GUtBqI7JT6iRQv/GIUWn+aWcJLO8/oO8ay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/AIxJcMUrb4/nT1hGQQTHM+KwsJtFn8YsuDmCvMWO4QWD3RX6X9zicTd/TM+JQIxhf3SpU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DcDPkv9KiROhbQSsiuniDAQUB7Q6OsRziDyQYnJPshu1mBLiy4QmOnFPocSm8W+bJFlkal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OF9MrzYu9GPh+wGGEvczWIgharB9VKqEebJC99i0y1lce8pBGe0SFGoyjggNcQKulquIFL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DhtBXIx33LxoyqatxdzaSDvs19rLIlY1Hu3M0ZpomJy8NLla5ZG7w/wCalxVX94h8KlEa2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g2OJSZ4llKFq4YuvWWEO8cLulkl6GhU9GX7YQx0JSTcZJN6g6viXkvByhuVhBO93hvIjTR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nDGlo0jGGc/aIt5t8kA+JZLvUZYOdQXKiu6uVAmCXMuFh+zSEdL2UNeRQQI8HsH3DR9j+Q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KlQ3/AFNxMsqG+kVAn3f5KLuf1SoTGjb+0TM4lQ3/AGNwNlRHadk+II4KMT3YreHxFNn4g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GqhY0IwUayglvbUa9sFcrMiNBD8QEFbrXtPKYfTGXAMOozC+kNaQLqb0SjXvBJgT+S82wP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uOumObDUAyD8RPKZ4lpz+IE5UQ7BRGgIUuchxS5zIARxCigPabhhTA9JoJ9StyErgsTSyp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S6e0G5fiPK3d9w9ANPyHbQZkt0SFlhdYNox7VIwlLKzSDxSIYR/wSqosKPOPmPYQ4WgxF0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jFt6cxxKxMxaIf7JdQAA0QgUTSLOP/ASuhUsUUe63l0E0zvBall9zMfufR7sHxRhEigKDY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ZY7dksuYXMJbmE/zKVlhZ2IBosgBlWUqQDgCswfYnUCv2iBSN2NcpRFoq/HvC1B7xEeEog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VNrKgSeFAtZWev5HKiDmClEWWOu0QlNJUZmt7+GGdCGyGiZK6BHHnEvkC2ui9+YAmdlAvM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hDdzGBp5jQHdc+YTTRyEIl6miBTRA1mAOXtETcfSAC/8AJBARsaqBLAd2GR3+oNQPEGyyD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GHX06YIBa0lSj3YekcQ0vaYtpzLAIS8zYagjCzsQAVNeIVC5XowjeAYKRBZcUQ5shblka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V8wILon1EDUiJjKNELo3qEOwhVsjEsw1yxunrl4gldN7s/wAn9x3etbcOcwhufFSBKlQZf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SxMvRdandFgld5UXwT8g/t7Qf0OGav94hx/1vpWJ8CfsP9jiCCGl7hELK9oAdSqCf2RPEp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ihIS8P7HJh8QSQZ8QxAWEXC9HaB8YeWlLpgx8RV/BF+MQnffqagj/AAjH2/tF5Uqs6zCqR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yjAMapcbjkhSYgI7zO7ko+kD3wET4IZy2td5dBCQr0jmyr0lWlF4C2+39uHWmx44QvaFth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aqOwFEYIyfCHFxTyS5cGZ9NQqpRV+IhJWt7eIpZnKOlXIggLZhgRFVZwFgdOrhiAGHljGf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/EXMznwErqUa+/MB2UU8quiHWwk+z5j3VgV9ge9QYRY5NNz2oPaIHW8xV/mFCYzi9Y8apa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i7ezflcxCuidjHsS/BQmQrRfxLmVBVsF4lYBbj2l6R0u+x+f2IHVQrT/mBNSOunPxAGExH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8QglZse5FgSqbuAZyExG27jjuGK1cykAGNy5Hruw0mmGb2Z8Shq12IqMe1ciegnMVBByp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g1cohxj15m0LQ63UMkWDLhmTDGj4/10o9hMZMs08XoxiW/SXO5PqFWoGtEAoLFEYXFhkw7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PYssRfkTzYFySn7jY053CN9mPrLFsGHsSu1vmPI/MOQtRHmAPMWZQ9IGyq9Ia0C9vtGOtr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SiVhc1HG7gnLFO01MVzzbDs5W5M/fUMiLRncOD5oMx80IxF/imPop7z3jUcP8iDL0DMx8L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WOPwZx4f93mV0+sfsH9ziEJn/AHMf+Fi/rRHoaX9qmXrP2V0WPwlYekqEFn4P5KlSwnSMF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Ah+v9ma/2qCyJMu7jpUDMG66B7EGMN+Bs8kfjOIuY69F/OgIxDyn5CJNE4gtvBHZb79s0B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oLPKVCCvLqIdhTBuY12Qi14xWblWh73GH8YsuLt28OWZ298ziHJ7sHG0jZK0P5dxmGIp5q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kiMF6xdEBhaO95g0H6UtYEuFFvV7WB8IPUSsVdK2/VgGo0HEzrVTlNB8oMJEyBoy3A2vsM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cuxWFKSyYmDeEguRYnBe/uDXlQGntEwaZAqizcxfYOTxEU6bOxW/cgLcIXxCoOiCwWI6rl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yqNKecSmnvK/4incMKErFA4PtmcM+ZVou3zBSwIjSPDFxLpsjo4f0HmUo7JhExqYzoh2EG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6CGwkX0F9SGt3Veoln2M0Qjn1fUzfZMF196HENTJeUqGQgR12h+5ifhKgQ2R5yssqEqn+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4pAK1KdiX2npeIqCvOL/4JZJKAU4lXz1OzIbN8ltv7F/9orANx7kEFCQ9zM2JFWsYPriYu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Hh36yhs+aKFND82R5q/ZgBmAtoPaCntVSuKj8rJKlewanhiZ2dVVR4EifuEuaWyCAv3lkI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zZJqwRPWWrlqD6URI6wKr6Ex/zT/pxpiKufEKUM4XzP8ArQbXySixqymGB90H180OyjDIU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S4pu1RDVz/AgVKn0T9xf02oKuMVPwKbQ3DcWJ2n+ZSXOIfl/piFf7VFxKuGl8SCmcRDGiH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VEAIgRlegmRbegxNpn0sbhOJcDEYAVEIqZcDfKbblCfgMC6dE0CXoWlLykRUspOIApcTNz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6M+kf8TJEkfBVfllLCJ+gh1AXDPUzspFlsrvHR9kE3WCH6xAyt6uAg5CnSNSwHYqLfQ17x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vdj2lbCDviOADrVpF+x9y6wP5mCg8ajLf2vISWUGBypMSag8ikfIDMMdgrPfhnATFRwMXn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rPY+sUNZA7rmNq8Bo8zDsJynwQfSekDnEUrHS6cc/mWmIF4RnY2ExTuVQuVKBeSAqv0ixN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ue9z6yx6r9J5JVhjBmSRTmRzPI6c0KZRKHBJzOF80TgHzHoRyhAx4QgS1HD+0N2cHQmbu6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GPv8A8Mn7yJUx/rYgoPCENTWls9WUOE/b17wvkI/ejHUI/wBTjoMy/r4myBEuYm5w/SOv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oCwCfzTx/id34INgCPDzHhS8HiH+hnf+OCIhQni411PSeJ+Ydj5RqWFR51GQtxQ4WInxK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U05XliKMAJBCiyXqcJdIIG0gG35lSygyWeMszj0gayECkrDZ95iTe2+IM1NTMW/xD/ihjW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x/wCaABa+I5t6wrTTCnLIwuDEX4YJygAys2lPKWAlLcWH0Qqc5ZqlCGKnM3G3tt14ICpYF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ZWJhMUGNNQbehYjGbRAcqEjgOZSBd2I2q9kzm44shewBMYYllXTtFrfM2+cwDnoHswAkZo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I8q2DKsxhgziIuyhcIejk78k7SxPK2ADXvMpuXz/Er4I2+qYxFPEbtsp6RMvE3F2pIthGQ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9Yrt1PLCobCm/64idll7veXDlPXXKy7wchBprASyVq7grs1vSFwZWn1KdGFVNHEwfYl5n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S8R3Niwt9hqUrUUnZmsZFM4MGaXLTaRpdEVh2mJlneDLlw+yrPWKN+xOT4jGlgQzClZOCo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Kgo/Uw8ItIIT/ANGJG2BL4WOJa6p4gdMB3COiiz3mOXjxDct7QW7+0ymAsHrIg2lneHNtS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gt3ZFDziaYojf8kH18keCHveIgVNZa5PmFdyZByy2dCHN59FTmVNyh9vR1PtYf7nHSppf1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b8X7EN9F+Ef8Aa5lzmOvOH3P6ztLxLmh3UGWJNpp+YV04/wDYn239ldBjbBD6lPyYHTOru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ZJHob9dH7CQ5ToQ9JgyyqMypUu7fsFGAkw8Fx6pRDG0W9Zv8AmU7Er2ICgP8AvHNoR7CAB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cugi7qvoJcq2LRBJLvpkxYZyhl0S5uwhAq0G5dlnX1hUKtniHhCIRjBLPMVSA4uEUtLlq3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Wj5lrM4cEDvA+5Yq1mG1E0dQ+Gz8IeOxUU6gu2TiY8ocX0lFnIeEs/l+ZkAF7TRmAL7sQY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JmLhM20y3eDbd/wCpQQvI34Z59C1pjjVuiTDeyVQ1qOkOO0xTaU5LNxsSs8kukVEriMEot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T2aLnsCxqZeP0iVgE5kesY2xLuBUwT40E1AUoqR2YajBo2alM3kxKWyFHgvUxxiB5kv0uZ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vOoCXBg2RTHJX7LBZ5Z28w0DhisOxFnpZZoP9Z6zxdwfcwHsfyDAqZB4TfaUeCXbDCxChY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WcJgeigETsSyRILA8xXKNF+J2Siu6HK9zUqpBNdpQUfaIOX5lgboq9OZZVfzAb/hgdjCgB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AxbZ7QbkfaXFyPhgOYYsxncguX1QPqbJkLZDLSo8YgUfiYLv4Q52e0TS1I+8K1iyIqFCG0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toh0hUEf8078OTxOwkEOSHZ/4QZlQgrpTNj+lR4uz+ujB/Y8z6qZoQh9hfvQ3NUzp1l+x1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IbuGYrPhNo10ND5f3rYnPQ8LIVUyh9bh0/qfM2jAouDucMcqSy34E8TQIZPBFq4QFZQZjF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dCgmcu9zWFGdrNQHxK1KXGZbETaIVFgJ5pUQbYPzD5CuFxcwotRzcQw/TZbNzG6fNQLnCR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NnvTErnbRYgKkoP5jed2gmpVrxZ2sMVq0oUY7sPsnDjeYhC71B1LBWX/ggAu7qhafOfebK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qk3KtjDIA5VxDW49oVjJqAgAvLUVHsQOxDkCHZRioqioWStr+KXdYOs2dHboqISWUxuCFy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gy2+JT8TXlE8MAVnEWYYOZfG1Ye5MkalNjADUAa1Cs0NQwiDEXvcqXA/4GBDcMwB3UdtxX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ZBAxLUhiPY/nQQWfeVLhBb5XpUzRPJNPi5UCYeqmSd4XLm75QUekR4e/882YQmZdpAroYg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d/FHUp7QCAN6Q1EAFufboyzzQa4L6sxV2YqMPdfMr4Sl34IjhVF2DB2lY1BjxTC8MeBMRl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75letKvaJLUBlyNu0L01EUKvWGw1D4Zp/Ht0o/Ic1wbIvtEfUowZCkjUR2ntPMfaV9Atpz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Q5coWZPaUuSNe6NELnvG7D3hXBBIO8+WXGvhCvNPaZPRDEdJTPHlmDf4lmvxA7ep9EXaqn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flM/McSQnlag2Mac7aZTUnKr8ocXzT/pRVYaj26doi7LrvWo1+o4GBwYj7Cqt2jHpNHQ9G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1MC5juMg3FCVu7Ox/MGMBg4oc16Ip30sz6WKFzhZzHmkEYBBbC+Kj0QeI76MjTmMbMU0Vr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bH6ZmCH3J3YH5Esttd+ZchwmZn+IzFu3+UasejNMq/wCZk3lDwu39dpj2gqOQye0EUNgwD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B47TDUtDZ/wA/kHYhDyQBUAe85zC+M4zcjt9lFbBmBj8jTo6i6SnoqXsRUv8AMQElSsPw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TEfdkeGKZfqSixIZmDYSsze3JYYQMdNUYaTmFV4jItmX7JzwU9RMSKnCQIy+JwF+0RWMl6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ckSwKoJKGiUCO7zLtSGbkIDIYx8k5fzRNJRQbgP8AnguvkiHAgKKZt9ssdJNckXy/yBE95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zAT+hLlxYu/5M2ehuXF2/Qly4OGb/AH/WXLlCczh/Sx1eE3Zi2sroybt/FHmUN7zOiqr+j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n7LF/tUuDcz8c1rkzBasVed+iT5P+Rm/+zHMwcE439WIVBa/k/wCVLd/FAgCrRXmK38Msz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RTY8jRcduC5IRgkfEyJ3v7zFpOxSqhQfSKrlHDA3FywBUS5uU3FINcSqYMetMEKKjD5giB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9WpytlXKcaaB7w4I7aIr+X2EPQmpSkjZWXcE0ghBDoFVMTepWNrqNfTiDLbPWIj4Agz9wV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erF1vuhMsQ51F4nhLuoUq8JuHYFCglyDSFNxljg36Qdg3UPSPDVB/mzkBRe8vjR4l5GUBh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iKCVjuzPgYmweZW7H2YDfqJnaNGKMn6S1O4hsIrVNgdsXKIQJOwso+ZvBF+8e49wyVXI6G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MlnZslbHyTxfmEjQ+Zg2ryoGGBexLPGWfPRmPqodA3+Rl8wA8Mznq/AfjpM1fB17JuGLZF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0AmZWxBg6QyBslKcJeWJKsoFTgpmnfzHcbgKOYwugypot6QKNriiGMIGpRt+Jdy+JhErI4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o6pStpnIy98TwxRpZ5spAANELsKpm/kmuN+sAeS9chtE8XLODUPJg8X4iYLKMazK2ZF/8M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cvhERr0g8BYok0AeJZl/iFMrdYdQpl5K/xPAg8Ct5CEUSvT6wTXzxLhfeMcFvpiKaet4ln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DErEe0awQYMKmWssDGYehr4ZfhSUMMyzXwH7i/vcdCOvF+ES09KDMfXcWDOT3fkX9LmDOY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2sdBCp+4fcuLEWZiHL/nCXMx/pUeHsJ9wzFByx34ix36R1O655lviBRCW0o+pkGw/ud4kN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bOYkB9wvULipYCygI3JdvaXv8syOlzuBUJWLtCm5kS1uot2xADdR1vibsHEFOhp/WZVliy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zBpEjfjA4WWqyti2MVVObAe0yOvqz3iVUq2hgGIIocZ3CVe5fc/pEi1Zb7iy43HPraSvhs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Lu4vtCtbNtC0/IWPQ1DSkeYoFJCwz4qXuz5pXLfXxMW+CEVb9czB5LO91L1UFF8kEdQEvl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FuPcqq8mVGW4kTMblsVobbJ2hDWAJzcQNIbWNp5a+YcaxdxI3elbXaELLy13gaVr0gO5tN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Qpznc5PwS0nDcb7IkbShq8wlS2rPWE1aOBACyYg3p8y1TtCVNoFyTBCR99kO0ZVjFSEPaW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ocAqmLhcZJdEuGcg1cAziP5J3BF3b94mhAXn6S7TZyWPM4Q/eX8CW8IxGlKsnYcTFhibqK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1Yl4xLgYCQ2tE0s8ScO0rshhrmBYoDZLcn2J/URY5mStxyz8ETKmoTiTA/PMLszwmUis1l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UnEUrdOKTuQg0AAe0DfyQHv8AqyikK7DNYA8MHi/3gMgPrGhm+vQ/xCFDQekNx9it/YNxd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lJAkTVg8xk6I4Y/0MAdmXPRcncneBg2ygcL7Ms+Jyw9ocr+ImyZbgQQWHvMxBiLDAwPWDB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8sF/mgqGjv5giCz1nZfmMXCR0XG/7APMucb+hHm73+y+0QRYamO9CXJ3H5GKxSFGhE76gV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oOH+MvoqXt+KXb9wxQ3XJD3K/mXmZY3PWO0HGKD1lS1BRRdoMuEDOIOKmKKxuWaZY5FXpN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qXBD4DHTtgyOwf2WN3/CDHCC7QirdQq/lHb6ARaq6z7in4lSRoX8yyFVnuXCO3WMcYl03Q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qD/coUdgvGgfAjyaTgGirlEiglhWqj1YU6UtxgK0rtfLFB4KcNxQlps78v0nOPcW5d6hho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bmroGVeumSuXMQCtTIwq/5L5G9fpaXFiLUHPjxGKDcr38UeICkqES38EtVcg7tK5LuQWau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ZmkqU4RcfYjS0GXFjcKoNQqsEDlCByYmK7RqNmMty1gYWw+YR9ZKKVp+T/pSgl/cW1BQ07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mhXj5oThZSf7lAY++HB80uGAd953NnLMHwTDFiPSby3tCnkzFobZYFGxnlQ5lQBhTVw+2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RQRmDLldPJFPSjcTdyRXwS6t5xPFNvEIFV3gyqUal1gIvoEdQe12nZI9witw+qFLOHPB5q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Bmktiw7wIC1qe9TmGWxCTSkS+W38IvLlZiWZ+iJMG/SL8YN8Y2RqxfzFtinvCQhFXcINQr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hbmRbKEZABE+X4ldlpmsleDK0lnvB6XywNWnyy+lf5P8AM/z6xJxg8xsAyHfE5kFr3gGFW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T5gJ2ABdeJyr+0d6MDyIVALm/tDr/ABnOC8TNuQ9iV8viZdkWLLC9qZQl6fkDzqGmopCOq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wMB1L2cHUvEVw56eUGKQiFjJHpMCIT0h7avxAQ8A0cEfonKxAgS469H7I6LkQuNzzamXti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0FB2hfRFOTtLL9E/vpDBRw1ADei4e0oRsiuT+5lbptK4wP8wXQpaaulnzcVAMFwslmf4lR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7H6DX6WbsW5kZgu38pph90/IUfyfuPov7hyhPJ+5cuoxez8IsnY/ZlxZ6tJ6J4qIruIQKg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QrYlKaxEZMaEQMYYIpVQsyuNCxQfJNssS2FjwqJxrIuDoi6wWcuEJHo42JQJKkxsmB3pjk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Kpmst7y/CGPh7wookHDHhMU2+ItENHG5RhfiD3X6S/mLV2ocQnOWcEUllMStZDGy5R0+Jj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HxADEojwy04SGB7VzAXS16xNhwi2j7i2rhgtVHySzS0HnKKbSYg3C9OP9ytj5IHfzRI9jv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w4H8ykxA6IxM+YSFgd+JRf5pZP5peYYLiLV33gJvA6XzGw6Sju6/zF1WpT7TMQia5Ql+W4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tJ/BioDmBEfeD3ErnxP8ANEpNQJ6pvhLALQM7zjt8RzUSreblGjoVIiMoZ5xZeIDlw5oU4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VQba+ILgb7RhYGWCQcunxBYhIDHJ5SY9/OAMW949C7DbDITgEH4RPEEEINysBwSnhJZdJ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cCmV3YiGpKcunwMbqgPL4inUCgN5l/QQ45qMCgeZiOMNxLPICpXeBT6wybmSjmM7IKlwYo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BDTSwIxbSny93tKVxuJeqYfnMS2YOTS/KqDsZlzuDds4gP8Anhzi9YJoa+4Ri37LC1f7S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naUDU3bhyQImBYlKcMsIr8GXmApwMTRrZK8KtPdmYSRg333+J/koKorZXxXeJoR3PFxnia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4sMW4eFSv7DStgWm0PZBD9QaS9y1Egcg9pV9LZmUqEME4y/fzS+oRN+JRIzbfmdgfMfUjs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aiM0mID7zPPgpJn0gDRCgLxv0laqJAhxCmTEy9GEFkNM1iCGZFQnfUSiEEz6xZ4c/CEVNb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fkCVme4TAHAy3Y+Ja/ig+ePXpF+kQwswORK5OxhBOflLLz8o1hZDzC05ytZOmA7/iWexUk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DD1RZbDCMkvapZUbJiabPEXcfaGitQdkqWcP2Idy+sZ3kDsjpZFA4YM/kQ5z4YmYQbzeIr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5KmZlnvLvBvT3liMhxQe0VtHqTIsrDtUE7Gt+MR80SFTUrKYalMovT2pgv88sqKafMRJ9Y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D/JAuETbFdxEOSBeyGD+9J2EI5CG9bf5HJWCVxAXCPRpprmLmJi/EshtiqeMX0ueJnaflD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0ZH+IFopgYEOkZOQidisczknzKZGxwR8sMljZcpwB9pVu/tBWvuDiE2wLdqUGS4unCLwxf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UuhDyTO+BOEveEgEEC2ocu8t7xKV5gjbuOui64pxKBuFtSzDbBiPlVWpzHLCsRxV2YDVA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eWGR9JYb3v2HRUu/4MYvwfUJwywvDPmpYOYRsEA0IUHMIM1zFWfbPq/xjhlKoXCU3rtPYi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BFAXUJZvGPdNZPo8WWfUATQAssWZ7ytS2geBizCGhruPZj3FhiywF4uhNER7AHsicxQ2k0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RhaB9yrjAjMoBqa00O/iHZrqvlLZ2igf6WOhYA9mP3o2PESwfeAxnAiWAPDMANACK7S9pl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FUMS65mFtiOcUrY42eagcMI2jXeD2I+MymeGy2/rKgg3/AN3KB7fhAxKi9SWUB2CBKlUbL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POBKgzCe/UBAmH9O5/bOIehs+X9IqMyw1HfjL76CDMv8A1uIanM2f7VDh8ZTtPE+JQIHh8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2Pim+/jlGAHAENTd4ihoRWLqqCzzFEEarMWBXUwXZqP46M4w6hsI+SB18EEZmwr3grsCva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DhxSoHtiIrSmSNVX95jVCLexD/E7w9414+8cLrLJnAWm9QPbmIrRDvMFuzc1qcch4l6rPt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RRCt3cKpb4mfb+GdxxyEUHZ/4YhuQEsQ1LgY7o6UXdh9SYtviXHLwPrHYSgSualk/ibf4m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KCkRtPmB8Eq9I28PmXXXzRaHRpTm4+tFdnxD4y9Yw9TyhWFOfUWBWiWvUEtErs6bBAszMG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HBRMzkXSsS/UaX7YpncQ/g/cIQ+LH0x4e1IMY9qj6lKiu2b5geUsV+u/Z9b+M0JUSB7FKu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aMXsjaPD7Sqq6WQNOZTSDRYIH8QZ1hSt0r4jcbALzC2sJ7LTNGPcWWO6PEGE8JOY2v+Euh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+udLiUW0PuGYYB9RjEJ2X3FQHgCLGetBLsEzuIDYEJYzeJXLD4UJLZWRNq027MyAHzOQPm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BPESv+Er/AMM3GxGMsHfeNWQcuXfIAN+YJpIPyHPIRuhH24TniGiuoXfyTk+2Cdqt3i4Iv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7nzDjZV0wYbf+9oEqWwf3cP8AQ4m0Y8mALCahsThIHRUwZf8AfEqcxA3gmX9m3pyx0Mjb+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LhMOUcJkxNLtBdXU2YSl7/wAmLAaL8yogmD9n9T++7QMypcc8PybMJtP6Dt0Jn6r8n9v36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+xxKlTN+ZEtongI9h8Q4BK49WWf4Itv44ErijHiA+2HiJ3Boqkv8AIGYzNgteko5fMXN/m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Yxc/OL3+8pyfLKUoBO+L/AGL4febROotVruUcKWl6qHMKPSGwzKsKhoPeNJpRzGKBFQSwg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4grG5pAcIz4oHicqOFoMBzL0scBxHGVjNDcBjIQmGwCACAYCnVRBbT2laeKXvzAXPzT/vx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QUtoi6yxeviS0x80bh2Ec1mZX5oxUnvL6hXrGCXhMJJemfc+r/GanWCMd858Xb/EJ5QJ0Y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XamXDcxsWfbZL+pW4B2mjHhitYy4XDxSS3mAfcozQvqHEJZdWPHrAgPYldLpeH9zQBwBHo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XRZjLdpYpkZuqdq4FV9BzjXgNyobnggdJDLGrGtcwGk855RfYh/pILMNaHhFGSS9S7NTp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bUydmPHNpwJTcAvhIk2nvANSHr7QVy0fFXA3DQGYT7xbLpWl3APsGHFuT6je5/ETcN9pVI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fQDWypezhDnIlQBg71HFJFWDj1V+0Dm1wHDA6EasHxj0tGe0peUX0aplujUHWRkoeBhQ2Y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rFf5ohSGrKYC71rxP+lMH80ouhKQ5VdKl3xmO4qIdr+gwi+gitZjUW20Z6fsfqL+q1KlQf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/q8HSp9h+Ti8D99Knwf0g/ucQlS5vL+JhiDCoYuXuKIEqeQPwlOhszfZPuG2OW+px0w8zX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c5KQ+1lfVSom4fk/kVv8AtqJdzMqZp4/eMr4/kKS9WyRHlth9mC37TNTCIRVG1drZWYEap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ZalzzURLLuAh+Fs5WtVMHgNkF/jgSij0iVybVc3FX+CcgeyWWYHGiWBRzurxF6B6R1mnrH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qKXcC5hC3PWKa+WEZZAo62A8z6P8AGaHRrFQAk1rNYmXy3Kybbh2xoTACPjEuwgt7PAlYJ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8qL9ZiosMWWL2LVSiDmEst4uJ0oQb8THiIeaR1yqj5jlg+bnDI76ymGWA7wa0faU6PtK9B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broQclPWLGJGFRdvaXFQYY+aBLQv1lIw2P3M7KWbTLPAHQqF0no0PqYRijsE+pkuQ/bqBX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qG/V/uJllQIPKSVKm0utk/CBXS5cjfTB76faV0wfyPuG2F/4Z4fxH/VQoAw0Ri/GK/wCGZ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gxeI6S2Kyzn7QAwJdgmHAnvGtwQ7XII7RFajblFNM9pjpMSM4ghD2jwoe87tXvEPpMmcou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UD2vzcRAIJ7nEr/gzPHXeIuyx8xojiiK92H1i9Jfc2KoFCvbMYyQK/aILvKxuOAaeYJhx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T0g3D7QbmA0rQJnQmY3Nukqsa+0N0mkO+Z2iB9Qnn+5jQhkTjBH/awu/liXHzxFQRe78Ex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Yhzs66bfb9IP6HHSoaXuyVmVMUbSpQDX8MVuJDY+X5NLz6aS9O37TMf2qV0av+l9VWYcff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OTShpqCcQLZrWIVlYKIXwEOhf1DMdsGLMw7B/kUdT734R2n9qmybpgslh7R9b+M1Ogd6eo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7ALcATP8AHzbBfMt+kBTvq/WZxVVHKHDABcQy63/iAIqrXDzHlFdx5Y7Pl+zVGvZD7houw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9BgAGJc3CpjnLb+USZ+CL3IhIoDhAuNNyUMI0/mAvri8MGaL3l6yBKpH5gD0ZYX9J/qvTR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TCINeGMYhqRCHcjS2SW1QuDPe8Mxe1xcOsQ9YNsJEAWYUCkSoIewr/MdypUS6OHKlTMSlf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h/plIeb9sTEMJ/ReZWf61K6PcxBmVjopX+1kSVBmW92fwxIx+pZ0IqBUv60Gg/tUqCY/37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rX1NGFbQQP9kv+0vgWr9oRgEJ2IVwF/5RiQ2mvE/50U/xQPgLPXkjY38E/wCJFf8AHMMCO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c2yYQYUupIO/eI/3iN/aOHGKb8xnK3NPNRY/klnHyga6bryf5jmdGsM7U07uIXsVBmM/VM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2XxBzlOms3L22HWZ9SIDTS09YIiGhx2gaovsShWvxCHj0nlF9390Tt+KjktkQErtPR/EUp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Yq6l5SqbCHNBmbdQoPeMCwhM+kR/pKTWD9C5+YhxJ/wB+ZLCypCyL9YipS4HgxAoyMFq7p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tS6EL7aCBFedfqMS0CBgrsnNpxPt/hMv6mJqzZMX8JEVdh+T+i7MC1LSS7za2QZXi9HiGd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FBkbm9+8FTK/WUZh4sAVjylMQWSrOhhP0HPgmrMbiydo7Hn+zQhjDAJrCEmn+jpcGeBH0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Ax/rYzRjuLQhsyzoG2eEfXSFuyNDg1DURAlPvOzxt0lZFKO8G9waPFxLYiKu8Q+NpOBEUK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wqiHzHh+YtS1ObinPtBGGO1RPEKSab/hmfPox3Pqw7xxUHB+0peY5dhLRSYh7TtW5Sz9J4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HhlXCoicixGyezEaqmhyQfMZuO94jj+eaZfeVChw1HnJGKZ08SJKhzDffiFAWY+j/AGVG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+9xF6BZeX7HlhAzFY/wBKmjDhYtsUD0MH5K5AxBMf6twX/axK6Nn+9kGWBUqHLz/IlSoPk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A/cNpx/F0VME8P2EywhBliOn2kxLtOr6LSN0fsau7fy6ZhbP/ALE2YwgBBVp8QXYnYEwEb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qsnM+CWb+Odz4ZYzV4lyAMVLSVAMT8sW1ZLuYEULUFbFL74YjYn1nmkb85bEWoQrkSuA9o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kyiKuIQVstgsP33Wm4o0r1lS5feWqYMCVoOAXHkDCBn7xFx5dZgzwUByd5QacULNm1Y3NJ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mUqw4Q9w4hWw3xK4/Ieo35iaigYKN+IgWLAcjUAal6VTcpjYvnTxARNVti1xNMWg7FJqzl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8p+4ULUSqcQvoqNNIwxL/AHaWvATfiCVpMdyBmFE8qO4krMxmxfywdFZiR9qJmDEyS/uK/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hYLy2r0lPQFjgb9Sz8/dYEqewH2lQ8fwTMwTE+5ZkZm4LPuX9nMovR8S/fwRB9pVLN/HFd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LP1EeCOQfmMAhoMruF/xEHC7XepkUIW0ESbkB5GJCTQ0cQpFS25KHJkeyRJauPmJsnzO61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03A9kZ1+0TeC7JEA6onlV/ZBOV9ptxio2zBpuMUBrreJlWfDAnP7mO7AeZhCQYGbCFmZ0I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BF2ue0bop6wqM3r3glP8Ali0p/eOx/S0BRG+5gfvD/fwnYrp8wpIuhZom94PY+Yy0RqIyz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n/MjSVB86H+326Kl3hP7Mrf7HXBew/YvL10Ryn26m/RZl4eqXog/czXv+UuoQ0nh+wMonT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F3kSGyPL6sYzncgLF7Qukt5ZicIY+nQtqdDTCs9j7gQjNKBcofojCKpUNZsH7hFqhQi9gf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QRV5AfaLLhKH36QxUs9RF8AgG7lrQQhg4QlPu/wBicvYKvEEOkSSe0rgq0g+4txNMo8i8S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5CA9pzpXcUS1oxWGIhe5T27SqVtncwUjR+CPDFuUL2UALIwLtNHqQvc5K+Yowj0Y6Q+8LL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2P3na+aBmF8x/m4Lz3lDi84cgHJ7S0BQC4sx+w7bEX88zGfCjHgDEZGAzd3pAXQiwqD2gQ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zRS18kAwiJh8TVl/dSlbIwkjcSBTi9BlA3Gx/cFF2ESzuMTFzMyV+QuDbAEsZ7R/NOegMw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+bK+0EqO3/WpUX9aQJUCJyX7BQHqbHsn/i2/j/YSot+k2Xlct9BYf3pCGA/0ko7Et/wSt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3N7RO39pbf5Qog6jDiGK/hlLBI61feBImMPpEdfLNJt7wy2wP3F4AzEAxFJpj5YmnnMVjv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fMBr32zFSbPDx/MNqRxaxV0+Zl8YGopUawaRJq56wN19pTglYbqC0BHZhzbmRSfWBGGoE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8O9QQ27i3A1tXYo+p3oOFK+/3Qe890HJbCM87grkPaFX8EtbhbNRlF2lHEbfzhuVZ2qOnx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LPSVW9xF8frL1pA4yRq/Sf8Aagxj5JjEULYsr/EUWJ2nmugwxS/SCKFq6dENgCmEmVssx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Iir+ENnBfC4K7xfYlFsCBmCvSfhKzLZYkNNkHKIuFV7W+47Xv+EOj1GEO4QjLDaZ65Rbl4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3OIzfOXsI8Xh/bNawuz15SfRwRsqpfsqrhrBg5MpnxWymhqBjuPyGJdV15Lt/uX3mLZQM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l4ul9I8MWWVP5wUE1OhCc16MVeP0f+De/tcWLBmw5/OltbjFjwfEGiCBgjb/FDM/BG3+Up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BAIfEmZ2jJvERtkbYu2b636xJlfeXiu45pYKRMGrsqZF29pabt7MTWiito6jZQKgRm2C5H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/5pYWGW8fNB54BXhu404+WKuk94+n3QeBE9ZXmDcG/f8ATAhMVkaP+lIQlA5T+2bNdNQX4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bsH71SvUfkFeRPypUSYvN/c9iMJ9T+kcdBKUPH4Re0TTAlzw/xziClBQv9WL5H8R4OkX/A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jO8VJ2abMIRU8WUYLCw302fZyhX2TIlEwLFyUtPYjnghsEeEithaeUyP4y3S8O0LWqVmiO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gxxMPW4pgJsekvrwe3EHyV97gRpbLeLI5l37yyr7wWi94bMTLyPb7lbArysDzgCYmfsiRu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lZUdqpKjJDd1UfFT3GcTskDVTC3aBCGpnLjH1C/gzDlw9InpPszFTSvZN5+kFk/iVxkaVr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ML2Ma4gLJXBASvEC2j2jn+ZGRBDwGNJGvMH188U49xjSxHbDic4e8FkIGbidoktz3eZTX7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3X7R6P6rDf925q6aPFDZSjSRnCRCmq3bxH0UZSmYEcE0zimICr8wTzcqsZA8S8vmIO4+j/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FhmzFXfg6h1LH34KJpCA7Unyznobh7EDowi/sgRcoziPb4AR6GZt7/vDvpPxkvDv4ywmPS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oGZS8hGYDw41X8cVibc/HFWQaA2VNcvmPED3mfCI4WRD2YEtKVakDJikyyasqIbfliGkwY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pvAcNrmFY/EsXZ9olIs1VVtXL0K5DDRB7PiU7d+kZwUbvXEtKWY08kYYbNYwVaubho+kEN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i496G4NItrP6xAr1BnxCRKqPGWH+7mkX3iaxwj5ny1PiWmPkiv8ANEWiJsPUi8kvzNLl6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xIUMojt+JKu4cieWgPcMdwBjoy/r3B/a4jCYt/Sps9CH3AiqegLjvoVz72ZHtX7YMZlTCj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LPKApjKw+kZdyH7GVj1hr1UzboKzcInEYof2SPLNZWVcE7wkvwggCD3NLPE0ulfSAysWx2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4ilU4nv2IfvjbqAcRp6BslzpZfxBK0oajS46ecsCVAgS6PyWsCI2PiDcHxDrxtc+bgj+CW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s1LrNHEt38ME/wxpqIobyf7iByG4oLQRpIw+YdDU9TCGAqPmbB/MRVBWoZ4UAwohFnzRh+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5cyKHzNv9szV0aweio2WRINQryC1SgIA0FgV+wXdBnovpDjV1Uvb9Zml2XfEe48sct8fsL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0dEasecQmx8KU+t4eqp8xmNUX2RyTNv8MGZY6Q8wqXeoJr5YJr5Y5jL5hUTUzwG4MYb3j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QbWMRiYhw+kzR5T7egZmO9flnjw/UYYFdgvufUVCjEuC9OywZeiRyH+pqMJWZlu0fkDMqF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lxY6TzfqYee32y4sx+qB9JfwJ7EUvRAJBkuvEcbHtCj+KL7v9IJslneb6T2fzFXD3jyRhT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e65oF9TzTCXTqPMM2flAigPePBtdPrA5KKaMSn9UOGZ1DUePMuLK4yxLXzQBpK9ZcaD+Qy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WvCS5aLXEKcoPa1OZC3uSVCZfNY/iHU844lBuAnLUFNkRZZOJjiP0mP2MCQ3BySw6ZT/rC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zxkbGNzv7THdvieF9SUJBcGyDaSbHFKOJRD3MFPqyp3fMH188e7AtOtxuD95pPnmi+SUUA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txiaOJmvB9sSIuoflzNJVAMLgw+x/I8sWJZM2jHd2H7ZjDUOm0sGLdS1uI/uaPOiEYtVW1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EpVrUK9V/UZMhD3JgRBuye+JgugSmjuMVsql6QROx+oQcyj/axLH3EOjA/qEhkIhQ6YFAN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16fhhrtJaM5Q340fuWN3P6T+47zV06TlPxfsVmt32hTRoW0IHPiZ36ryX5mv0I9x5Y685f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EJCWCfep2T4nK+KZr65wVwFeIttfaZv4Jff0EOpTjKHpU9Ca4PopM/vYozLLqVc5eh5L9b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cg693vDeSC0LE2atxSNlt98xRtizMAghSmGm46xKlWeIdk9oaEFBja1uJWvniTZ80PIjOK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QIETTn5JWOjJLU/4n+IZ9QKr/AKEdQZizr+BiAvc/bKm0ODs/pDQeh1y84zIwKYR4jZBW2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g+pUEfhv3Sg3g/wAwOio7p/cFf3sHQhp+MxWLDc4nX88zboOY26+PhCDCQ5Re3+VZA2FIC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K+fihTXC4jQrcniL7gu38UUQA2Rht29pZ/jiz/HLQIHlaT+hmKm3m5/2It1NvrcOEPeCaH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4h7hCKO6XMv70U38sWEVYuEbjA5mHgUB1IrZ630mEJI2NL5hQJBIPlhGBccekqW0fQJWwp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9k2DexNoE8EzWGVbYWCZ7RA2vEQKPfEEBl3Q5S3BqO2XmoZmWjFTIWnDLOZxe1mH5hLISH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tTLCFFo3F7YFKszfMafyxxQgDxm/whH+8QWfJFf5Yes1LxuFat9ZbP1hqfuiAjWz3IDufM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xMs+Kv3Aq7mbDin9/+JolRIaTsfgRJUKj6Q+ElqzlMvRP2Kw+H4mXrfua9Gk5QfHFe7kKv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Sku2YEe4rUxfcfzNCZoTwZpF07x33LUHotJ4i8v1DmG63Y+up0zwGCPPTZ7DCNoOE0/omy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PWGiS1TwjVonYMIyiEWwUt3FivcQUoT1mbnQbyJmXpa9YHSfeBTi5g/qP+kTbMcsjGP1YB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IwLf2hyJLViDbBnLcciziQ+0Q0PuIHmKWfSI6ALGXQX4MA0VZnikUzOeZTx8k/wC1KGD3E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M2l2LSSO3os1B87+HTKFqN/zJvGlPqcRYixdx/Z4GD66XLpGp3ehOZq7CdAzKPqMDcsUMV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4jN7Pu4ijOa3lP77t0Judv54M9Kgv/wAOCnd0/nqaX96Z/Y8oEZi7SPuO3pzBfj/B1wt7b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wsuZ/0cMS+Gn30ZhyD8WbQeIXYgVHLMc3EOWfSHCL3RDlgwVbXabq4fEQZvHMwqEWzTMZ0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WThA95h6NjxT/AIjSQiWUwpRX6xmfkTPoETnD/uODPnBHvK5yECwQyRFaB6xpxIYFS148M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3NyZAPeG0sYnfMeVAJ8Rbhp9oDKoxEFgYlxb80D2/ZiPBgws0VwvEVG5rSvVSwopUreyTP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k2YdktqvBE3bgGXsc7jGTQVp3mJe7TEYtxZQbzv8AylBkmYqG1+w+4MQwufSf0bz1Xhkxh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3hhXLx63X8dCx03ZQRTYfMeitdlD8OJBF7B/ZQfYH1B0WDuGsNAEqVFiOy+olrEm0z8a+3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4UVeS5iy3tFNv7R8DvEcGAS4TNZ1IokQjeo1GwaazUV4IU0J6xPCwThFiCC3XaNNBzGwOr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Efllej8sGjR90IQUab2MNi77wxC33JS573DYqBC6BmP8Ayw6kqpkuHGUoeCHJvmAF/Sw/2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3CwYPymP+eP0YXywXclIH7QTs9o7Ze0xoFZrntLV/jD/hiAbIsCxFd4QTHzxV1EAaKqV3M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KqVcETxO0SNq5TNv7V1H+33hywRuVFh/tbrtMn7V/eov+rlN/x+nRmzuMbPQ/8GxICwDwz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f56/1PZh/t7xIZgyf1qBnoIx3h/UacS17zTLjULy3eeRKLAhK8K09ITYmhlJroHm6Q/CT4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jxM0NQ2yoYZv+4wZmflMX/TUIRCnD+o7Q/odBHR9w+pRGzLpYKYcmHnBGDYmEDFoDGyr9J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JrNmEQSxePaAJY2jdhDaG/usL3pjVmjHlhWTzfqPClEjcq74l/wDkPJKW3zO/PeUTwtXuX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oSJd2Icx9I0oKuu0LqPvAWIbCrUda+0dmpFpqOyuWzdu4mxb2lro9YGssqCaS3C83LTHzy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FvplAPA/IOlZJsBMkwRynYUrPaJxKldC9TMSVnMQcYCPRLiQIIs0YVH5lRJinZfkSrv8Ar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qP+lSpUN95+sOWO+j+ncTJBxB1GUvAcVfQxJRwGWOGMH+vplIPb+sQ7zOyPiaEC/vLqCtk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eR/ZLWxF0eSXltcI/jnI9iCVzp8x418xt0UD0fKL2wpKcjADEXj+KIgjZKOdoPoy+sJfWH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GqWmP3U0YVAHaovYTGA4Vl0tlytUFlLZG28frDLkQd7Mx4LFOB7QjkexOK2ibQr1+GAafh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KYj8PICsRW/iYV5s95cvWCNKOooB64g+w9ou7D2lfUE5IGzfxj/qoUGtubIEALheS2ZJjf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fDA3ViL5ljRAJr5Zi0Hw+IvZ+WWa+aWuHzDZClDfiA6SaTbM4VgMrWoFgsQlRBwj7TwwpA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wcp9QQT3JPyCGHMxHc/bEbhAu7la7B9oQnooH7it92+uo15x+SWt+YlMuF34/kWGbILDzn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fs1Oruhsu6jEdFfyPhZPbL/EoAq7V8TVjwxZY77YWDCOz2f5C8p9smnRc+yhp+4/b0YwTH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/cX38U2Q9o06+Hwx+Utr9406HF9yURlohZageh95SqfLEaZUK7izWtBjMKtYessmbEghZO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/4YmWt9o73Y81Mwbap35ZETira1ByXFxBeHtBtHpFhIpvQumDav8AWH+2lOE+ZYaWl8VKu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iJ8vkwJUKf17lH9TEqoEKxpv+5mSwACwOYsi2dsd/kx0qvdDcwA64gO/gl3NHpFzVzHJMw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BMxRJ3GXABMOoMWEB60xEsiOEWC6gSGrFKolqv/jO6IiYFnCJFYi00+ZQ5JZl/uwezGDD7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8Sw8qvlmv1j0OZZkjiUel6hHtkWdUMJcVL3/SLlzJH/V5gnY+IVyEQOBf8ENJBquvLP8Ai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APZ6scy6+J/yZbv4ZulW03BmPrjtQA2WS+Di8DM875loj80J0SjcN/aU9lHjH3lWi94/kM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HcaNnzzsWQLYAdwP+T9BwxLPvAXHyYG3JEcZveAjXzxDdg/EGRIhnhuUXTgxpIBmo7kf+s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QmCYtLyy+XUMZv5i1LekHtjjLIpnC5ld/CIGzeYpiF+JU3CAeYtyU5RLC1FFeSHbEk7Ygn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EBAEOhIM0fLFnHzx4PmgFZVu/EHcQKoLF5f5Nz2/uZQ6n/iasPEaOwfqO+GPpgVKWGPcWW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4xpXDfUqXcX7mk0iD7E/UNC9kOitOM5YN3kl9Mja/Cetl8kYsRivvho9jOIyoO4fc26HUJ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sSJ4lMT/e/InfwRN38cuW/hmHUs8rjVUFOz3iveoU1hU7OkbrtmpRt+JcswKeswEYeFHZO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hLMIp8Ifq2jJy6gT/AEgrJfYjaQSBq2PJOYFWpzj4gb3s3uJfiKMUu/2HV/BFWcFz4lkzy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LTERMUC65J/qkOZSFOX4Spte0XVPjEHaek30zNbZoFiipm6h7yvJn6yjhIpGrYxRsBqmBm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y5OGDIKZdYQNu0GvyfAf+wzgfeUmA+8BcfJMWgG/T/BBcHyRHQfcmSqy9NQPvxF+HATaMJ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5EDcVd+pUK7t8RwxmBsVsAr3dokwviDtsjF69kCrUSyjUENMBuntLXrPrZE8/iH+yQqSgD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yMw7CWpV5ktHbMbDcl1c/7c/6kofE7vEJrk9YQw3CZn6/2ESVj+lT+x7uiwK/b95ZXdPqb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CJUqVKlyC/qIwg4P7UzU7dIGC/wCxhEf3Y+EM4T0LX+/ErPSoXdAfmA7ErsfEv4X6RhxaK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h/qpa4KMchEDRW15YdnpsLcVvRuNpQ9GNKD9IU2L0gBRKtlzGnymWlUu8rAxxSRhTgfeO4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5zqZHUJzkBfaODUAq2V1GqFoL9yaseGPLEBx+zBCEfIAe0CtRIytL/dZYEb6mIwDfidv5o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EHI9ZZLkX1K6Wf0fco/Qf0iTSWfho+4nZPwlRJ79+s2Yx1Fbf6ebselwtO/Kx30GYf7arH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2Z9CKzKg+Nl7u6xXR5zX4MCLzTmMqO6UH3E2GcnxFuNmQl9BcIXA+Jao3w8TMItjkdjKCN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AXa4Y3TEW+G/Ev2LOcWUbtKWExIwsHpZlLzlGU7tgjE7iFlLMo/sDJk1Ch18RUlDNoZ01B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L94n/AL0QmGFPA9Yf9ERDrowoZDQLJo3FgATke7BNJxTS5wutLMrBHlfHFZrYkcUtmL3gi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iPAvmdiz3gDkOzmYqwGsx4AjUthiP8UIrqyX4IGeaYvuG59JcxcvP9YSoP7vDMx7H9oxpM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Hv+LpyzOdkfUFMsydpWYjz/4nQQjugkMDg/uHQK17/gQVWqvgqCobngAPpiQzaNccFPmbd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KgwhsO/4sd9sT9ox3LXf+4jv0o6hKg+D7jzhzm+e8wr4fpn2E1f8AjNoYWYX9y58W4deAU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j5V9CURqGLFFfMUzdiOMjE3D3lKOBlu2KmHYGUNg94gYUUZGTm2AVoQsgbZ7TgPBiFBOLd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FQLqzEJ7RWL8oblceRxyEqFfii9/HDKgihOI2tknGkvXyTOqJXzcvP5JSx80FcPmZ/MD8i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/RGEzMEQbtL4CVKmKdn+QZe6/fq7B/clA/wBagTDNB/cQPb/kQGoW2YO7WftKC1BUFkeqI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e49qeAmbUS4aKQIUke3E2FZfkrfANcRY0RRoVEHFzeQWGYYu7pGxVJgQZ+x9G5QDYYAUkT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kYe0c1n1GnCi+6bxE3aoDdjADTErXN4ErYuIDhlaVDJKWn1lHee6NwCthxK8j3IZMoPlZa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7SJQ0KbVtwtBQwYttxBhaKmXAJ0QDVDz4M2jiKncIO1eeTBeU3y+YEtoqAzBdPiL2yDsjA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e0ezbKnRik4vSZLoPRTNXBE4zAcviEcktRpkMaRg1FZ6Jh/ghWCv0ZQYxqt4cQjkGH/RTN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1WdRTKPUn/Ig4w9SUMC0vFxfA9ejSNJoA+SBOJpflhfn55/tcWnJpfEX6+WL/AHpZv7oyz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l8PklO5Fuv84lZhBZHP5MsWLo/u4w3Dk91A+Kb9Mn3KbGHObs/rjaZn5T6X/itowjlEqjt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fJfiLDHhmdx2+1IMI4G/5IKfhNejBdj9w1V2h0ufV/wCYaDsHW6DZPuOFixj17/nl9w+Ir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NwjL4jGYbbcfWVJQPWJ0Hcy1rECsIDie82T9WIyDAOysMeaxsJb3i137pxhKdBuaJHpEWW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FjjjmHKcOf4IFObInhiNktVsUj9zBAJ/mQSKVHtHUaHS+IOYq9YLr4EIhTNTeKQ4mlF2lf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lTDfeXckXBm4XL2vLDOMCkzTGSSLjFpm+/wCkpCCE/taED/ekrK9oBTz/ADQtPD8lIjtKC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dqHblKJpH5MrgngQu0gjRVivQJ40WaRaa4GUUtCj2kGishhxgGXb3lJCtEPH3AnoxFjaNm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3pKlI9gnZkVKZhNGZ4Ux4CpSyMU5CCcNo+ill2KlZiBYAsPZuVKKEGI7M8DD1oD0pczOE0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rT2P3DoKaf8mcfb9ZR2lHYmi/oZVgFo14Q7b4njfEIoAOH0Yj8GXwW7kcaXFjUbX8pZv4J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ZgeCW7Es39o7yyM6QuWrmWR7Igj+SH19plYp7e7UCZJC4WRHDEJSGZyJ2i7v5Y3b92gf8m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YncPqTsfBKKkRTziXVDWeG4wrDzA5A8MMVz0yYVDVEDI7gfyQB/HKyoReTfaXshDWvURm4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Qz9VH8B06Tcm8FqI75sYALNb8Wo/hY1Zziyx+tIMILXwPuGvRTA6NhAq78po65OyTg66Ny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k6HejcdvV2PZI9HMHYvnmLljDcL2Bs9pboSZIv6LxNxCVsQwPEQaXsnmpafyRu5Mm8aeUQ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Cd0DwoVhcMtyhi001xHs3oyxg8rZDpFjxRsGu0LmtORvdiHmmNq7c2M90C2v3wRQxRoRD5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6kvFhgpWWFjoY8qbT6MMl3ejFEdq2mZ7sCc5iXJSjfxR5CQU1ahaiR9AROwe0o5+MWviTy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kHMSu18ks6DB1iN7+0FcSK00ZNuYt4WjE/wCxLem95TufMGibTL4f4nrOjBG6mC5D+5myx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Rgzn9s4iwDwR6Fidj+/8Axvh+f8x6ZOP/ALobZu/2lI2npX+eD/W1Dwge0xJWZQnUoagzD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cTaX0yhDwX2muh/ucZzf6nXL+ziEy9OZSyaug4TXGE/IFzLKkf1UO9f6SECeg0+kybw/I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Z6DKh7t9SswjlE2G/4cel3ht8Cd0k/kY1wEr8Ymyw+I5WPiXeFekBprY+UPWkfqWdMYHJ0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vrebrdyw0UP8AzCDDcd0e6jzHisYn3ggynAeDzUOBeOCMfwIHZ+pM/pmmwuFrsk1vyi+MD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vul+pf9iAQEXbL/8ANLHQ+ZjuTH8lr5SmVKgXyP71DMP9US47jMmC05HwJyiXKofSG/8Ap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N+p6mH2lZgma/raUAQSJEp8f2CiNfxkrENwWvQ4SqOxEhD/WRNZh2NNS7W4FZwekIsy6v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fE7PwTcaXXiMTLizzOD6Jfd/FCBf2vKMJFim8Ra/wim574Aj1mUsITw/ox4We8LptBvxFL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432B9Ys7ssyrCf5Dh+gwZK9piEFVLnJ/iNGjKuVDFPtuOCQS0o7jxL5mi+0PWTR3JbWQDx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KH/EkNLcdGqZd6gCtTxA7fpAB2mcL/hFDn4pjyEtc0RNPK4a0wpiN4z0inoK08MBvMlbtW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PrLSSwfMxtHIPGCI1EbXzxPg9drlBz8kE180s4gQ2ao3uf9vpgQaaDmSGlj/rwp18kJzjV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/AASvN9ArH/ViNst2grjgOT+ZUqFp6wJ3IfUFMMH9DlKK9/3QgTMdl/SC28t9QIEsHdn1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+GMp0dXND+blK8h8JuL+wYOjE8Evwy490+uiyx4lMXHDbK54Hwz+47MYLAFSnREXse5FTD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RG2j6FRbH+1xZxbjywC+7fuHRiG5oKMFTkD4gxn4ovKj9CmCmV9umXwBCXZGap7xX+0t4Y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zFqhX5n8uI3wrAS7t/SAWhHQWABuzBNP72IsivoSha3mp+QSHNZgZEUjC/A9o3Uj6kcmp5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QpjFRdfPEuPlWfEarco55hCQi05lqTcxPQTfTKn7n9pXRepL5IPZJ8LGEg9an6Sg/1qVAh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HQnpGJUqlrnoNr2P76mPULPgjBjo3+wxrK3MGVMh/a0NF/SkqVBu5/SVj0ESAz+zcTZAgR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H87rfRZh/UzLlzP8A8Rr+r7xZRlOxAaSn9YW/xQ5fgl7+KLNYxFahX/HFd/DM5k4/DKhWb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FbmfQ0p7wkqg/BFePzDLXyRyGCb7WIu8/Kf9iU6tgaGkRzG7ETGDFDCYsS28xvwveVQol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etXBiJOv6wE+zK3CfBbzDhiuVFRZ8NHwjYUxthlX/AAj2P1mbEiDJPrt6+JRqLnNKbRde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xDwSzk5ffw28UkUWRCjxCvPsEWbgyGZwFEqX6cIU5H3QHdfVwpm0dwkc2fxG6/ie8SDKss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PeGhAwsXg2laB83iNVHdRPSUDbDA6OmPyH1HZ/wBqiosQ43K0+BJVvZFt3hsItXFI/wAkh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ur+iR4YsxcOyZmnm4MExXvcHWfZBZrobl97/3ElQmF77GVCO/EouYsGeiXLTLcGcs+SF3Z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xjl/aFQtLjxM6Ia8XDWKqivMDXdPKUZg6e2Jf+Z3G9ypUAEw+IOHr+I5qPhcUecQTGwJ0u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XFp0UWcsuBIHHOa+5Ztu/iBLv2wTJDw1WTuFSuFNlR2D8paXvzDAS3XfxE2p+83MGmQ9o2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y20vWpnzX2jXBlyggV73LtfPOx88vH7QCwvDuYeT5lS7+thndZP2lZlRTTQfJUo5x+KUyo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VLqYfymZNQix9v5dBN48Hf93V16yfJeX0VN2kK/oYmkqfUPthylQQ15Shl9Dt+P51o/f82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hvw/rP7rtCE+3NlSszHsf4+lWQ1F1I0PJ8Zjs/wB66uv7mYmX1hCUcRp+/wDgKDun0wQcQ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1eA/INwMS3u4KALc3tCX4JVVEmZw+JZtfURTfxItnYaN0SL3i9ITZfrB6N4RBYQi6MwrMz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IRxRL7o1KyVLW9bQTierAHMhfJ5Iw1vUgTkOzCTH4hchSKdoCelPqYqo2lyzGeahOGJ4o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z9YjvuMhvGX+L/EeGbR4I/KMuyRiEQbHlh1BDMgcJiSoEMrxD0CX8Q/nHfUei356m56S+h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91GLMqXs/yeEqkWNxWJ1Gi+HGRDYWKnVksPYI/LFcS3BzHbhcp5YTUnS4jF6dHV8S5ZhYQ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wrI9uYJJpGe0X0mJdifUvoRGjMXLfwxO19pZv4ogRXXI6+yO0CUELQshIpnzE6ZeHI1MrQ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XiaAPeKd8Mul4ZqPknCv7x7lFV3wy+OhL023E7ofM7H7oAgDHw4ijim9lYgOmmHUMhCPtC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QOUsG4z8VV2S62yIsmZtb0g7hhpk1mbo/bopxEc9oRSqENZswv8ZTsPaAFViZIigDGNkOJ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ABmGY0SLFljHrBtfPL/xDTxcuP2gp/NKOh8waexFdCXChPb+SmUwv9faAVm7faVKg92b+q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EpKxAlDOW/JUwErcGE9i/h6i/7OJ9H+vW5nH6sTLAgSl+H/xj6gf0xZlzJUV+A/ohCZ+pf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Xsbc36EAocofHoQ5jriZffRU8lF9S4nFPuaM2gc0UeL7k2TfA+sn7OQQcS6tA3FkDKfEJb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F5uvEUbQj3Af8z1KX8ROfl+WLDFljqp5EWE0CMDGynFFi3EFp8ZmPV5gOrRddobbFxHBe/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um30mCWyxZEKN6OFAp++KZJ8uc5DK13IPsvaD1YL7xf8AklxFmr9IrUl+vni3+WHIH+mUd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/3WMdyqOG+mKPSEv1ROrbj0jiULPUfCzQe5cVEpJBFZlEvr04lSySFGzhhCgCnszPWKkqs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8vMEYYvKHGqPHRg8rf4GLLFxDCrRBKImj5ipoJ5aUeSXrhkaMUKzE+2eRGFTO/wAQQbuF4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GsFufKBqD7x1AvxKydoeJxefk5PjHtL4RQeX+SLLLlxqDQL9jC2HrF7/mQTh/EYVtI40/x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xxW/jgb04ieYv38Mdr44h3el4gQXYRz3AHRhVVLRY3KZxFpgWp7xdpi6lkJVKw10DiV6i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SFX8zNGSvSYxJixRvKtzvmBcnvLzoh3KzFLNAmm2IVYA1erlmj+Q2a3+VwQDAsmcblBlPe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IDvpXrB8fqRMto9IIxf5IrnQIMxfj4o167rGYYG/xCx7gas0+ZayftMMkQpqlZSZ86sXpY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P4hdqf8DLzAwfXzw/3ktbXPZc0kAmfoR+pAtmKWww/wBChX/NGhSe8FshX5E9z5hLC7/nD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0nH7xLloDPW0mKYFRwmCu6L9sqMqPd/k8FEfbNGbTDu39zNe4Zqw5TzF92P5lac9PtKCbr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s1hthp9JV4imSd5Nb2r6jwk3ZYfAfcNJNCC9vD1gLHxJWNSnY+Ic/wQF4GYidp7T/AIcFf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5iv8AHDkfgluFjzDWMH2OP8SptT3lWj7zTfNGGeC++IifcmX+aZ9qDTAEwJPe4C5D8ShsM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QhlAr5X/PQkL7EyJjieGCIoifcFCsbIiJw0vISt41FYvBLTTJbNdo7aBuN+6p2eYSromKp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d5ZiB6PFxtH2wTXyTHCfMTCbPtFWxIlQo3pOIamYULKjN7rNyl0APvWoHyQa9gp6Qi7oNx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QonwZXBBTUFSO9GiI7V95XTAZ8HKC5eEdv9eGbPS57Qv5lcU3W3mf9SBaP0YdmgXzUBuGG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Z3Q72PfxyH2MtPIA7e8V3DafPCUcPFpy8qrutS83CMvEn2zd0vMYXiCvR0FGPzH8ZeCjIH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eWgBRqYzaCqPRuCAQUBoRYtFL90N9i0QSzOT9RF4fEDsfEE/wQDUVqI/6yf8AGlkfqh73g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P+kTGZhUc2i+4Kp2krv4pzoAJ+tHjFMi9iO1K2VeKlOHi5hUs7QpZKByCDm4PKbJec1HLP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gXj3m8Jajh8+so/ywNFCx6hGp04l9YNA1MDV3pBi6H0ijcSTTeGLBqppgH9CgZh4XFtFUJ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nk9JoVPUi4sE4P7cKs+3Fe6I0QolxUJwFF8xJjwT9hMSmTBpgCVgDjxG88+I9oxK7APpNT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ck0nOCyNRCs3sn+Jl8kNABT0Ku/yc5sxUHcvuDU4x3eaEU0m8oHR9bqR2XjqHMByVwXoM9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5m53gxipOymfER9y5eWL5VGPWMhiyh2zAVUBFyR+pQ4OGUkCfkgIoOTcoQcdyEYbEq0I1a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jIhddLhxQHmInFmljLVBe5zFrEmoHhIV2gmtL5mW+2Z7Gz0iWYcTLAhmYeSDVdRwo3UrL0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P2eCKfuVAiYmwEUS4nIIYoU3bzBC/lj8AYDopjcn2QfXzT/oQ3mKHn5ivJeX7KiQJUqV0C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jFsOP7jESO5l/V3Fl0xKcXYHhqDUPN6MMJqR2qdt/EdmTDfN3/iDFApmfDCXCMK+UzP2mF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Q3rXQfC/ZuHBFQxX+CFFzM24M/tu7LlxUzAD/AECAcDgluvkixoMvaojGaNmrb+Yf7+F3E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gPbDMTRKuExJLB5jlDHepZtPqy42vcLDLtNkEvKIvY5o9YjnMfv8AjqGk8/hFg7U+4Mupm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Elwcx0/cPqLlgyhg+rfrocwFlRkhZ+kWZ+CJcp7Q7gQGw8xzIodeJmfhDL8IPI2V6J9KCq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mCzIinmHrQfwxhcECEPcZA5oK/mc4ssO1wH7D8zEWhAGAVPci6g0zBuvnlXwjF+S5UqU5i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HM9kPpMx6M9oH7DCM7z3h5xFmKl7J9SoX+8dEBQAyrOfBpyxhMNVuiAg9i+DpjAAjyA2Ad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AwkRAHRMToTPVL+FZK+8DM2mfnH1G8xMQ9gC94IhQLeRcQ0glBzCOqhOyxvM7HaEafiFPW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HT5EZiiC/kHzQbiCysQzeC+xNgCOxi5ji4yiM55LlxVHaLP8AKN1ZHL6xwM/mOajlfdhWk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2bfXok7VwqMNUoN5Cf4Zb/ilpKxeEF7oIiVIc2HrDqrKucolNwAONrPtliXKYj6DBrIxBA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3XO5LsWCm4Fh/8CHMwVsZ53CJQWnNw8YgMP8AewZj541m9XUwGDWYlZNvZnPAzZYRE9qfc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NTMtJeTZV61HlxEDtTUHpacs7y+YiS/mNx0CKBzBKPmhug2cmxhQIFQuHi4X6EC5UgFG4T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Fn1h6KgTm1nYWAN9Bp93+T0Cp9wjNp0J9I/gdCJ4z+Y26EwHffR0Y6gp4ibz0WWcSrfhMr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T900fV/enebvTy4g+yr8SExxdFcUVMOii6O9pjc5wXXN/picxYUsqePwek21JWcn3ZQAa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/NXmtP3P9YimQekrKMkRao4hI00vtKnaesCtVDswAKKjkSA2+yU/ggmy98RydQhDv+GUtW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aMXibfYQuRu8y90RBFVZ8MVg5EXWUF180EEVgealhXacr0JVU96j44OOndNuxAOoKgjuL2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2comWJLuKRZUR3A5B08xOZVrqClMSrbcYj2T6iRlhmFSP+DGG1YlMoxjj5ACoiktVSi8ID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wXKbjwIF2Tah5DU1RnuH+zKf1p0jCf2rvMURlpnMCeu/WVAgA0U5qeL8TwfiG7SrU9wTDE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oBFjHi4MhCml7g50W1g27w+sFHvd/4iQjTWj9jCiHZM7D4iVcDUj0ZRPbhg8ojWG4jn6gJ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KhaKCRkrMdyNDbmKLxKyzJKlQWwZRsHE7Ylh4RPliUsh7s7R95klyFhWPkw7jwW/W2Fuy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hlAu49Nrbh20Rox5DGsGDLbuMyiuaf5ClFaEANsuHLP3MxXC23EzYXnZWn5mzj9I0fxg6X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AwKxEB2cyp4K8CUdNBh8INqBOvgQHVaMDEWv4oLqTg/JG5qCN7j/sJ/3orK+yerhmF9HmZ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6W6cJ9J9thr3P3p0mzCZaFsJ3UD6S/q4llYgvlfyisVUIyrcvzHuLLH75Q4LjpvYg9d09Y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31wXxAS8v7hCKvSisG235l+YSolaJcSNprzMmfig1KHpBrzuI2F/snPn0m5xeJcSNExMIq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eUXT942H5F5WpdNI8sdsMZL4HmOuTYcSoM9AwRENdumnelhlblQMtFdRPh8TkZmOyZ2DWI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9peVMRws0cBP8sWYr9YBalR6MXcob1K+s8adj5IMWR723bDZecqAyNnuK6bk0E7yrNEA5I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z6gCpZICyFZ7r/JHvFIwwhp/q2VLNADmW6lTz80xyH0PmIaJkzBzCqrghhOgbdXY4fpmR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6VELmygzylMotpmNgI1Cv6goxH0M3FbJthsvXEdo4CWLMPpGO4BXk5i0sZV8xKgoqPMDaJ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ho/H+ZUES4p2JftjJtIL4tlgXMFFSoCHECXotNExl2wI1VbC6y5kyB13gdTwQYpnSQI8ji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A4SXZtF4hHeWi4TGgadtwFKG/zKdnxOwfEKLanibKeElAWRsvhjEDhDSRXl5faZNEXb+qx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YaD3Tsg98D0/PDsSBMsXH/YYFr5sAcfNid6cOV8wF1Pi++S1S4R4SzhQE4IdcntOcj6R9m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9T9jzNJuzYuB74jLk1cBmeuX2YBA4BxSP8ID2GnxAh4Zsyzsk/cMsE8pjbuo8R4jpuxA/2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gbnan56+IkzuM18utj7P8iH/qCXGKz2cHsDHo8Hdk8UydRxEN1mJ7p/MtYiAvYxtCRODMy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9ROJkzIhvEplMqBAJoh2CNGiMY4C8qLH8Uo5lSc3j6GKH+cybHozLq0bJoPhMiWdpbVbh5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Dsyz2IgCmV+sWm+IIVBPtFZeF8J9c6XLz1QbuFnLRHa4VZR6Rn07Mwp/2CWC1qNjA9o8nw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YAmQApG+iwBzj9lw01KXb5n/elS5H46td4bXlFxBKxAy/MMXlNwxJy9oX3ACHfVYb9ZXw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S0XcCnWB/yCFlPkp+oW4L7EGoDUyJhFcF5pYFcEoTAyGoBL7Qy6N5gDUEJ5WB5RcnXL0m9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/ADBExHBmnaP6ws4lJfCJnoaHz+whcRpcGD26OhLUQ9oNNgq08RFlGyIFMZ5lEShuHZCVL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m844Y/EVeN9CEJo+kd1d/Qgpwdjv+fUkOP5IuWDCNT3B9R64R3oNw7m4hooDL0fGT6S3p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36bE8Amu58xco2B3pX6TB7Bb0mzOUoRYfzhBlMOssq49VpdEDuJtwdiMcFhWFnNRCE2ad7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5ZZEZ6fEcW2K55uH++gnD5lzEs/CZ6lovyypVy52xPphbO78mViUy5d3zwR+HRhMf7uVbt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CAWGYh2q+aKglRzHDDLcS/WAEwDfUUO7Wne4zamORlJIF24CDKOagpZUbWkp6NqGURK1rH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oLp/6uiY6P6n1DAIOmI4UXdQb6V7kN5Yg40aRLIPcv2WU2KYh4IkiIdyYOguo1lRtg2Jh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UAfENMA1WHiIFDfaf6dD/AOCFMqtisOYGAEqBXLLlbL5DA4WADm5aMBUOaoZBmIo7RmIla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BHLL2cVMUYNmKpXpLK5GnaUMGessR/DzTTOP3AkS1PluYrNN8UsAca8zMsyoimI5dHJAQ4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Z7NRtTwRBlAdkABDKt0IHe5dMyhDALqM4mNTxxAbfzLe2aDsTVPhBYJ2WZu2WzPaIEov8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GrS1KyEHE2YQ6AXDG39uHowAngJWYywoFfSpljZdyH0YUsqgioY9YgQE2MRMBU9jtFaGn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VYfWpc41D4f4lMCBh9Ir8D6ErPf8AGPyX5dCYN5P7Ea6k4h/FGEYMbuTFZrNFmLsObM1mC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WIPNs/b+zTobTaLoG1/ZaH58QVkA69Kjtj3FuAvl0CUWEUKa7RUcVyk/0mIsL6RcYW14Ya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qftNAPeI0EdZj4VgXqNGD94iijyMKQmD0Q+15cC5Sc0R05WmI13Kh8YwHa5SzA7lAso4eI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2sAbb6QiCBXV3Ef4FReiF1epRTEHzCO67I58Ql7LlO3K0ZqsDUrOKMuTUviivINkZohuLF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GmO3pxJWbjHChougeKnIL5gSYuqZFxIzGNXHf9OocShtUShrLdB95juS/MBLvX/sxX9Klg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eUCIDdpGPcsMuGH5QAwFGxlencP8AWmYOLLI3qH9jtnYdBG92CMuCpotlC4FR5Zl3GHDBG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InitEA6FH9DEKLlEUBf8AnqACoYutsS5mdWo2br9IoScQXhmR0CPMNSpZUgQp9oJ1+kFnD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ilP8Agljn44V5rHYzBEBlXaEGrMo0uBVp5gHh53BRWVf1OWI4oR6pPT7NaYXIviJFEOeE0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1hiJO0sDjtPTf4I5IS1fxS2Qb0bMVOzfEpNrySq+GlT/K7ptlOn94co9GJLPJrhTAIEQOa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t/HHJcEcWLKgowcTDn24x2cPkc7DrUYpvg3NEVqCPQUTlGRJLUepKLRr0iJcEeSPNfNFOS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O270fMf6neadDFjge758A0HxKmUrKjXciyzZjvcCEFGU9ughqzkvSoF1zJ30C+utkip+H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npXGOcjhoDgQOnG5KmAchPqL0qD2UOeDQcT/VJS23niYJMZ4ck5EZxUbaiPNFDki76j7Uc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bSBmFgzat6hZgwMsjJOVIq1rFciQ2gWMyV/aVFti8aOwg6Z+ASD/wpfcT5iogKj3rMapZA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pq7xgpvhRrXGIVG2Uy4EMuI/LHlqOB2I7LXZikYGJTUYvDLhg0flilAR+iOgnG/DE1O4ut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Biw+y+pcFlcEcWtzaN0BC99ItAZDvCnC+YP8A7IYmAkuZEQGBKkK6jzilge6/YMdKouZG3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9TkwSLCd4w01NQgWrL8gSZkuyR7z6aE1qNrKD+CVCFa1xKQipghiExWA1IWdNPyJgJYXh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MCz+oeYVJVOZXQwmZ9fyAINoX7P4nMwgsEanlS7bcR2PiWOx8TiLDP6ztKO+b7Jz0bxvZI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/RwzAOwPtly/ErbWjvtjCW5T6hXYngJRyv6fxG66IAOD4iTI+IYACY+Y+7+OKvT6Rg/nEA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h+c0BPSVqwYzLDc/4qaENIsV1IVINVSRwgM6aF4j0FghbjyzIncQYR13/AGEbtwjx02fuT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UOlteaPuUZwH1DosPbT7h8F+XXO1UAopSWnt0uKvRPuYJ4A6XF679oMHpBBisWHo7jj9ja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WGl85olRDOYw/QX6YNMsWFJhGJ0jUULroUcxmKtwdpjWww0x2DQX2yjsJX+hAggOKjzGiF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F8EHADUTzRbp4glIgt1gCYMQTFqhTG4sfkyRdpeYYa6MMtY4MdTyuKzyErlI94LVoweSIL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JmSo2MA2IoGnzH5DYDxiErNBS7m6AJDLLGNJmstNXLe7F7mJZJ6Rr2iZhKNTa2HmayPtBr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uDeo7MxrT5pU/VFvALHWBPyPaMbzLf9UC4TrQauPm00bg+gQ3CLFjikE4hQwUwveIiCqjx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Ll8mYmyIKFAURlcNNGCzEH9AzKYbIqn9R5hHpyZc3NjVSly5eldDcoLwW2WhldPrn+YJnW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zBuA1vUaRVmgtidRFs+MTz8JYYYCY+WnxFsMBT3P8Q3DoPCQV+51Zj3/JnA7/ALQ6Wad1/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ZcQjwP0xmYD1ZzPIZdPOcpg3al9zfDlMx8S/DMh8z7qazRm81hU8m0P8AQFx+WP5FubQfh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isxCeX2YMWgLYpCRxcHhXpDVl/wANrr6moWt4lewg4hXVwOQKDvmHdVAyeINz+ILIUEgr3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QfXyQQxAskUwPmEKrzeIf76f96YER8vmEvmViVCB4U4IiiGxPMSMhKYVoFW7k14iGYV8yE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AD6f5l04tqmUGohVynhPvFFn9Ogih0ECp/rMchAt5VEDaOY9HBFaVMn2X3EbY4YCi1q+5X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LTA+YdwlYWYMFw1iWWBD1qWQzLm7q/c0PH9emLHBGe2T0NILF/oMdKLmKDYdfATz/AL7hM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Nm0MmttO8RqsQO+U3Zgjbe0B/wRwQou6hS4PIYijQEC+8vDtKj0gXL6sQZT2lL+KZqZkN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uo48RT/BL+CekdJUi+wIwigDwwk65MxwF9KocU/RhTI+8AWqBC80wTLLESvWWNqHq9Aqwa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iZhRt6KtRtglAc5hSTERLzLzMuZU5VlRLAJ+NumA62FNxqzSmuZip0UKaVYXFVyMBxEBQZ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kbz8YHcSotsv+qpqVlfqLAQbJSw4mUhr3hKVdk9o16yrHcWf1kO0nYId65j3xB7HzCu58w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oRKB9oQLl5n9WR3+/5JUCFAcfzw0uLVu2VmXG4ohh3NWKoscoM4fjiB5b1YzMR8ppNZv0m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faeXG+uh0nYuZPun7hoJp+Ca+iWhmE9x6FxW1+KK/4Jd/jlbLSIqtu+kv38Mt/wAMCREGO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jkonvHjR7wVdSBeGL1VAVfiVa+SIQG+0XAhy2IqmYEzvrKXAT0l90hyBF2e0Tb/Ug10vGy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iwvYllnmNcpm0YXYJA0I9HnDFuJYDkSBpo0+YKlgw6KcS5zBFyPcu8COoVBQBdOIV6LXWO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HA0UXWo8AdQQNwrV7DvGoh7riNVT8k3BDxMvVqsgILbzCEpLFz4gssTCPEso071LPg+nRV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/c99X9Yx/O/IMf9KmhDD/AHOGK31Fa1gvlMSyV2wl6sWw1/Zw9HhF8AqKYHR7Zc0hok3wA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FlK+alqvQLby/sxKmky/u4jdOOg+mD6I8sNt4lEFbswVqwlriFPclD92/fRaBZpiOztxKY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KouVhuXIW1wBRBRMF7jLRMRLGBKXP9QFNwVRqs2dLSDJCwc/Kj0QTGzVxjRL8ygXfRDKPm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uDCUKGGBzkSmLtn/Nhbf0QJ/jlewIKo8MhwDA6ejMRMVKxhgLiQWvliuDQWEM/wARqR4F0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LYwpggCiJpiIOg0zUZPrFK52LHEQDF+YMaKNV7FRHYPEmLsUAVkhF3fbHv2puWGJTEFVmd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rE0ms26dx1aVntpAv1i5AskWe0WWeBF+QXfuwYJUP/mQZgx0Lyz+CjDoPNNXio7ehuDyY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D1pZt1PoR+ps9LjvtH0IxWOGNSv7DcNzR0p3ir4qpQgKl+cQIFzUTuxUpV6XEtpe4npfMc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LIgNncvjD6sqMOEigIegag9VE7gfePAOd3iFUJVcOptcWcRhNOwXiIiikguYFcYgO83wBv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6jIEVYO8DE7vVREnQmceZl4HzX0Z1935DCAWX6S7X2yl/JKSUQ6KYtUq9ZfJdIYEVWN89A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DQ3o/qVNBZbDzGXmiHZdAGP5IA/kjhXyREU6Fw8r+xkGDENf08QejlM6ay+QCDORDSwXAS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AGnL9x2vS4XllGlAdOnoBvuCKSabb0DUGXwRhhmCv7+IFMWPsHqC5S0dpjgOYuxQDT5ipY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wUEbVwRUGs8d4FbBTUU7qWYSI/a08NwYsf94TDyh+9CEQH36AsWSUdi/uXnoKPf8ARPSA/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P3O8LT6nHTEGyVZ0cpgv6FTZIMovcg4WSD4qf3vEWOhsdJp9JUWJ8RIKY8R5ZcPOUpkhsK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aDiCDzL8UTMCZjcEfDJz0rMtfh/SPRgrKpPqf9mz1Xur9R29XfZSMVRguca3RuKMNrmO7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wCBL1yhgvP8S2AvoWyztF47AnbEy6TtCNuZ7xsETrvcJWFSyaQeAp8xcxR+wGDtE7t7XoT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fpBJCpZ9oEqJRcVuKjksWmOYvIQJnqhH2iJRu+spZzVer0/su0bzlHPiPcv5jj+RLQDKuR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j+8SOH3hGyqW3nou5Mp4I7MdtLIek7zIVEGAyyqkJQ8koQYaQ1WtYgQNtjxGiYCg7pgyT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+sBW6bQMNLFD3YWlyCpziFOx2iB9GVqyt+WMtrHVPSCBmCQQIXzUErMFhhjUdkj5jG8x2M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l9qblbgQseIL/ADxJ/PGIFBYwb/NEn80EP80INZT7stbnuw0QPfzFbrUqCCNK3cDICuXXy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lmMKM2ltM2y4G6oz++SWE77+Xob/u0mHcf5ehAmHnboTVHhP6DoMNH+1pcfA+2EJn2hX4S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OjseAfM4TnNmXA5D96Q5zMYF4YJ8BNTx/Jr0Njp5QmdU/TAp8I+Fm7LojS1IoArUdmk7RX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eSBfdjcH2lgLz2pEEgW392VMr7yzpeGZ139qsxZ5nIq9SA6PxNAYe8CnV13Ikj8+fyA4cg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4d0RW6Bm0XvBYWOSA6Ytj5OmCa+aUNiFvzLX+SAdJ8w+Y+Jgyb3Clr6gtkOKEq1V9oCyrx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UULOSIwQtpHtWhisrivKLx23vc8hEEyJKtKBpyg15hhlNJTDEdhH6JPuMWGEQKNPBwxTI2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bZgNKoiDZv+GYEoLxzLQNBpIhSrREeU5ZRLVjMC3RNaCC7wCntYPi/r0f7XaLJ3/Gd3QrL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qVL4YtjLa+gGc1coZ9OBCCVCWhuC3tgDCzyMugrjD3I4R15D+oQMYA+ojRtJgAEEfgWh9m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ywGWZoA2viVQQCbluKKQICr4jmUHpBLQDSlxOitp6GVS3JmZllLav0i3aXV1RFVq94kz88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tDfN4/wAxYfYmWDcOpRdo9agbXSugA6KD5u4mUL3fDAGYPGz/AFmPLDEl95XfRC4tn56IG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ImXCHanvB3WUGr7ykBWDMOY4oZpBCO3umMdzA6T/Ua7a+6FWnxB9fnPRiGpAuTKH+zg0w0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EmApesTHj5IJJlE8F0SsM53i9fNAXhH3naQVxetZ9I2pihYlhvAuwGZh/QxHiaZsdf0yf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WOvIh9wag1OEA+IYOll7KNeLi4LBe8InLEhKOxLNh9oaQKUlS4t+0Wc/FHY+CG4lgNkVu4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pp9CCiGeBxG3U9IXVyXIPpLDsmmcicwT+ZA0I+WB6vvHXDTXk3f1GEVfSA4UeiHpCwuELl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BrXmJ2oaHMSSSl+0EobMqU2eJfLP1iqC7q4hZT8MrdfGIeTtLONE8Zmmr7Qg0zyQoEG7A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THyxODAi7hpVvHYVfUtxlbhto8o43xUcEN/pC5qag+D9mkoq32IT5Vl/MsAU77Sgd4MQr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GPEr/ADHtIgwWgHtEC4W/HSqJo+P5MjEla7wcVleRGYETCPEpNg0mBlF2yBGELRcpF0ht4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YNY4goOSBCu44szLun5DBNT+lRe47RpFziXwKyh6UzRzvET0X3mQgHlgN92YlzlHJZAzAF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Wyq+8DMx3qHq9CWwLzU8EneAcnQxhazEubtm3/WosxYlAxvQ0eJF9wK2yrkiJu4noWAsCZ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sJUmy7zGilEGmitZZLAMEyYmTziQTjcuNtwM8HQuNij5H+IkfyD5ibcy2Epm/vMzfxy3fw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EYKm/802AgIjSlax28VZYwjtV+kp18EqiTIdswAh1WJNA8TkvfrMoYCvCyqDUvClm/ToPp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0GJOTF8MNXmAAj7RlS2teQn9rx0vE2OjeIO0qzEYKHBLAN5+5zmSdyQanCDwx6OnR/VTvq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yEvobjcMjFly6ZybX6JzL6Kl3nyxehE4RP31CEiWe/ZhKxNsErdRhGnvsh2yziX2lzkYsf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XI+JYz8Eoi5BXrH/45/wYlS/aMgI4Vpb/AMRXCLFVlLhh5wPRKFtPRna+02Cj1jTVR+sJD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zi1n0jW9095dYsfiDiXKWTuxN4o/YPAe8cgeHaEK5u+4HnStXEc+G9Hx+sKyuPNSwlgFOV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5hWb/AEnNgYACly7StD8EI5/Qgmx9pZ5BIrMyLTdYir6BlrbND8Ua5KX6Ccr6TIwJpxKog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4x4fklnF7wisDqu9Qv9JZiWjDhJB7tlQIWS/QhK0+YBWya7Nn8ZZxGTxgqBGl6wBRYeJwg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B/wBmWhIt8xBQPGIHnLEbmgs+kBCkz4Znb3xCz4hNcBc7tZvCP4lSqVB0/MRiJ2DUNixZh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jZjBZEPAsMirJ61mFSShlfEuOLWjy/wCI5jAGAv8AkFLxCWYXVIdRgqVKv9y+tl/KazKSI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Y1D5RQD2f9ipf7WTZh0CLlh3BhDWgHpois3SBqWB/SorH95eqytD/AHFbdx+TiKH5H9j/A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4N/pMT7p+9OhOHXxKGid/rnOA00QCaRYY/MEIMKt3P9mlDHzSvA+YrsBUqDMvzYH1LSoG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6G57jo9QtO3WJWA7/ALf/AAF/bJ8/7g2ysBP+nZSFIw3KYDx39oi9Q1qZtTwF+iMk4lSw9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9kfsEeSHmPSZFyv6Z6zKSzHH6pUnd/uoF9FY7flMQZv8ArGrgmOFS2OMJ7GJADswlAV2mm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HskuQu0F8B/Jg24PieJDsviGIKaJ3iFv44Nn4Y5K+GMorFaYuG1+UHZo9IXy443+LNzy/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W3nxMg4PDXaP1ce7HOKRZNgPmGmxIHmJYXvBagBpKh9ICgCA+SX7OkzijsGtZv8RKpSUEM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SemIqR+5EHfHixbpib2ntCM9hq71A6JGC9QKBdWgsx7k2gtmNNN3xEao8NhEWBYGGG8FB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iDZVYlGJmImSSeT6wZ61xj0/xLboeSHIT2hqIB1vMoJsR5FWXAhUqEsg+IUbilVuPgVcjp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K6pgXUd7xGoEwSc1d8GFXMXFkFZR3hMAKCE3f9iZGBCUn5KMOjW89TVBXZfxyoRBHP4Sze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J2f7jtu/5RcM3lbOqEDT0TOGXAEfaf2PnqDRNegV68o7p/Jyh22smG0tma3zyrcoHkgWCf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AphvUTZ1GKCskov5RAtvxBt2qBItU15fUv/eCOg+1CuW9LmSqjY8MD3xUZX0ZUaXZgAuRz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Re6AoDXyg1QprpuJKUvpLCn4TFJL7wQlSHvmJP55pvlg+vmmHUs33SK6aFrr54rXzSiRKH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UFcNXHozMZxYMwvCUwwQcxGnhJ/XvEgQZgvukfsSVyQmZW7e0+8Ze56pSz+tMANyr+8rMF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wt5frCQIrno+5ZzK2IJcKj5l6hZ4nPZzvumdOdh2i6WIPVAie1h9mCDPM8KUM5QR2aOiK2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K3NWyBhouI1ADLPD+CURqE+s/J/XeYd0oxkSoJJQXEqWB0L+x/wBjiBcpOJbs4EghWhZAo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i7wGYP5WGZbM0LA5xYRqzAVl/JiL8CFr6dB01+hiAA4CUSnYmNAb/AJHG1nki+6fRFD+NM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Aq7aBGRd8CFMDtF1XMER9iZ1EAA3iuOIssvlUKu7AdzgeHOImiGwwmQWHmNW1sr3gJQAT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UoqxeJ254uOreRu1XHxMmo1cj0gX8KaEC/gMkE5HtBWGIBlGJAhXGCj9gBzRXtPEAR9JGZ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Tf84c+PrHXCRT0lm2BPWZ4qPpRnAwIxhuZR3C9OJhbH3RDkPviSKzAUWf4jzX0lBbHLEmQ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fz9GpCNCbSkDBpah3QJM7xFlj9GWCgiq3sS+do/cOIcQwnxBd6xv3UHoSwOlPhZcuJzmei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KGfbGafwR/wBBLG270jqTWQrm4sq76T/ixa1vpE4VoOzceQX4EK2faVPUZn3mSY8KAP0IB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DsjY05S2IG3eGHrZWnE3jHpE3CkZckqMDTwDcd4THmQEwiyjXcrJUphOT4IX6shieChpzi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C9u0uHjtxK1QHnBVjbRG9TKGzxDS1pfozSko+Un0zFog6kF8xBZ1F7xAphmLzbBNfLDi+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F8nfiE6IAZjIKnJuFcyu9h2jV0gXNS3UfcFX2lKxLdughhSA912MuWIXIQNWjEtVZQQlsR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E+mP4/wDEdgjMIDS5/kPFLoPuNWk9JCUZRobKzK54h8ohY/5cWo2v0gHEoxRKgbxQcKT2j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A3Mg/ssMbwc+krMOYYPM6LIvqPyelkQBCRZ/rCJgfBKggy+f5HJ6BP7B2xssy3CFA0vDt4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oB0qf3CEuyWn5wr/COiRaxKppH5lhOz8hmGiENdoXyPUTxIR9S5bBmBcv+QZcG2exD+9CC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EqWU/wBCYgP9ETsfEsv5QhScgOMwWs5bhNK/Qlx+UAIoH9ph/ezNukRqTdmsil2mIe8Cw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pOCZrsn6g/ui+nSOn7Cw3Xz/tCcQh/rq4x6CRbpZUSErzH8id4w3Fb9g6ke5x/K9Se/i9m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N9CG4wYLsY+vDdy2NuMvyy4sWYX+AZ/2L4JjsQUbGu0sYGij2HxDKW9pQuzx4iSp3HlP+P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URDWGObe6eWLS2ilk8CO8rINKM7YPecJejKW+wLhLhWhVHVkFwoTvMB8mXqoSu7gy7so1i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2SMP2wilRz+0YNJFeLhx5uXHLl5qHcV6SBLku00P9Rr3+7BAITzGmpfiWUmk5X/UqCp7TZ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Q4jyyCbIhkZ7gximOKq1KdDGkzDNffEtj7ow+6Ci6tg3UexhoghhfKZMkfSfGiIC/uCWFf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Z9KDnS6jlBAtiLBVDLlO8vY+SFAnHzD/axfB9ZagaysMsOAbb5yjufPQmBwfpHB6Epgb0w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JAmt3/ZiZgQQ5IkgYG4aLt+8YE/su0Fv0fcR2gQBa0I+EPun8IQgzvH8/UT+z7f+HQeV9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zhWfT0E+tPQP7MrpUv60y+GqEZzl47j7g+aH1Hl0Ssux/c+0fs26xrNpvcwvKL8i3NlIYK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5ahlQ5nm5VyE03zx94R1nxHVxaL5QbXzQTXyy1l4ncCzcrcv180s7nzOWTUPcXmiSoDMsr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oP6HUJZXj68roTwf6wx6BmZPtSHcqBHOANQkSYFgvJhqpUOY3C/ndCTD108ihqIQUn9KYb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UH9xieQX5zKlR2dQqOpVEwwJtlh+xkGwBPaA0dwliNTyRFveiKoay3Hi7p+p8jcrbWphTi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bRKHiZtyCRdlgpzFJV3HdsZJviG6yvVgWXEh2K8xK19Ueb4YdvovhiXYrlPEUv8Ig/ggJs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Y2qXKbwmTNeb+KVNLq44mobT2iUavQjy0R3rUHfAIHDHheQXe4PcA+ZzD8phT8xaTUZ54B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FB7MGWJFdP3mlih8RBMmCvEq0viJ/ogOZZg2qFVOXKnfFOyPMyYh10mdwelgW09GPKPeYS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2I8nowBbl6xLVXvLzoFDV5qIP4cfo+0O5oLV2j7oHIWbnjEUYZMVq1Z4R8RlY8EITtiVTt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DBtfPEiyU3jUUcfLD/Yw4PklrJoM32SHB8kOw+YJ3Ia4FL5gq4SrnID4CsCV3lAq7/Fivx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POgX2R239ahwwyeJ2/imPlX7F0NJp0tqEuOvwZuy1UlFxQCnqRggrQcNxY40OIqih6Qapc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althlUdwKiv1Tto90b4APDEu5bkVSrT94nre8UBoWmLpaOdpzAXa9YtUJBSwekfbaiHhIF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0ym0CHFxIziuXaNwv6SoWNtK88wU2DgvIVUS0H3wXfzoIUPaLwyELNQbaepFqbR2yENLXl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G188Yx8sCE7jwSzXzx/2kQputWYRaBTVxrufMorZ8z0IVTZ/IiS0D7j8mIcp9xUpgdX/A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rKlRWe34w1af8+ipj/duFgMfx9TQcj9ygyn8xFovMFLmZi8/qwB6k3tQ+HFRv7rUFqIsxC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uW5VYJdMdo2IZRtjj8EgSNWuIQndvyIH2/SJTDKoLT/dQ+zfqbL3ZVLKC8D+s3OX8EBuc1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eIFA7oU0D+UE4RqPi5V6UG4h2r/2VCaJfk/5wmZZF/oRH+5iZhG9kEeXQuVFd1fTFXLQVz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02hEkGh+IPd/BDN+UrJclrwwCcKWnlLf8cP8AQy8DEQ1SRIFTdeEP9fP+fEdKrDzE1uTMU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visBcpXFvVD/cYIUD6OWMuOBGtxJaU1HCh4Q94tdRGxRv5g7m/wCBTur2lCtYcs5nZUdu/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7YnbxkDMR/wAcp5faJlYaODvE6wbGaIFXPSWWT3iDXHR9If6HMGf/AAVvEQco01GCV6jLv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GCOvOX3DR+MGIMT1ynzPCH5dfAP4Sp+L0Z4Cb9R+rUvo69Lpc3LY22Bz9/IgHadwfEAug9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R/wBbFN/HFt/HGRFIK1RMRQ9I3srh0MsLkHtucjPeLWg+8DHhwpmp3DsJT/JRLYHugX6Fy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NXAGn83Elv1inIhRSKOD21Rq/olGj8RLRilOr5Yg5+ABbMB2/tAXlm0eQeKYFiaD3Ma21f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bigurxcEJ4CUlMwMwJcMD2jrrFhQZhkHbBo7zuH7RrbB7o8coxKumHDHYaoixaGY+jN8wT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ixvR22xnACO0ZdSKGDvF2tG3L/kb2QezKLmXioEyP9eYBhMO55j2Q90zrpfe40AYRDZWi+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4cL+yUfyBF2urHawYpcxXeBD8mVYtmM+I6twCLrMDbKPWZAS/WBtPX8pX2Us8EPCewt9J/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OTxJLcGViC6u6O023+oNRgUwBjQVM/ZEr4u+mMVBhKD7D+SqmU8nfhPUS/SVCLC2KOZGJ0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gQtAeRFfDHKVBCgvLQZdF39TDBjdg/aBAmDOhpknH8CBiVF5YfSfWIEqX4TB+IkOirvvsR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/ADnQ4hLDeLfcIShd1KieD9wbgzLg7/lFb8v1gww1BYvL8Ia8gzD/AMCtiHD9SX19n0zRi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ILJw/zKl2E0mkSUbQHzDT7fh1sXkTxh1qu4b6hUOX2dGKm7JlBe/vkZU5QtrkfhDpgniOj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Yb5aYxMT7hUfkS+OpzOLF/wC49GrNifTCCc58oziXI1SX7MVstrd4hzKipP7VNjun3GGI0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d+TcehJpX8ENGC/4Eo7PiV2PiBbNQuvCFBLR5PCKb+OKb+GH7AQh5gywK1GNFG9RLPxQQi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FBXeNu447mafWVyxrAgs/OntKYk7BR1ucsL7y3JcFvb8y3Ky3DOww78Dza5pvmgWvkQ2jP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W95WY+RC6KfdEaypGskc7XQrUvp5m88viZ+qDwe0zwDVvf+ob4IOQo/1LcRQKe84WN3i/9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VnxcdBTxLrl+0SlVHiLo22jPOZy+c4iheGNyMqqYolbNiL3DJY+6Byl7oGDJ65d3KRwar8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hH1EWeIMFAo8NQbHyROvmmaPLTxctMA+oOH8sdClgt6xP9ihb/NG3HyQh2bIQ7k9RDyIcc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TLn/zoLmBBwoa+IGtyg/BUqVHocL9JmncfkCVMV8IwhMPIMdvQmi5n2TDpWGL3F1co8R10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9S2ciPhTnNseP+sEPxMGetazYhzxi+wIdeAjCrL/YAFp7QEMTdzAA4StTYfFK+fgg4BJSb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gvGD8XvAqgUDvMqtoN+I0fzwfXzS6q1D4jXE+Xmf96Wa+SAYHqeJXnm32ypUFN2GIh/t3+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V+oSwq8ruyumK9iG+9n2jroWBw5gs+cfUwZeIaYC85XoqOmOPxYK8q/tE6YN2/RO/33Y/i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hD/R3lQIQT+9MQPtJJUdj0fYS2Nh/SBKmy4X0ngAPqVEpmA9mQK5zWPYgsryTMO8oXez5I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ne8WVFJF18jdHqDOJZ0BcAvpCVKhDmPSpxKmuhKlSoEHDWqnsfzFMhWPdiUQwI5q8CUvuf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gtdKkx4madTfYsxPSpHkVjE3sQCSFJUNog2tV5YGsZePM0PwQs/ii5wCMesxP5xbfwwvuS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+TF9/HLCX348RkJBa3iNDUl9/aMGTmOFqKXzj/uJToyGJMgdFn+Y5UfugrExxfLLzzxfJS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ky4mNV8sqghlxL2/2ljQo9quvPiZUtN2Ny9ljwyjn54sGpIdWQIRkG4BtfMKm3E9MHusgY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4UGfij8RYbgGk3sxVuDkj6qLfTGNWYiCj9Ico+JlqUwW7wayY+If7aHD88FMfPB2wFXhlu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wlJbFu40fzy5/PCrmcypVQo/ubqSZsePsH6hryj9TbqXKGyHP2geEf6ly7KMCwgawjKoW3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tvaLP4JVq4ni8wUz8Mu38Ms38cX2ys7QNFhcSTw96QUBjWq3HLXGkxKhoPfOHpbjWcuJlL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6X7UH9SLZxUtMFQ8Wz78I1gDW8x+8puVLPQtNka+TkmR8Jj0AK07VL4MwJm2UcebaMDaqr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7YlnFKYHcTzNTHiCrYu5TVdekbIFELXIAvN0w5YVjjNsbK+6H+0hUhqL3lDJwFLyZyxo+W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GekKTI8vMqYb3g/7EZhR8/hlJ/tUYt2if28k5oo/SVKiQHC+kHH/ylRmbf+mUU4PygYniO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Kn9IYRR1XaXiVrYAioWlr5mDc13HJ8YjcY7CI+t3do2MOsnlisgf6ip2vjx1J8p8g5JaQK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2IHIUgiL7B9jpx0yGcRsXT8wRlUHItX+Sv/DgZRbYLYBLIWoZ5PXMIIpeU5sGPJb+5hoUp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fpAkn2ZUrc0u9nzNj/Rmaw5god0+nqQV2TfLKlQfN/IIyYiTb7TGfSIkbFQ0/D9gZSoEFL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CvWX10Ilh4iJcfs6oc5TPW0KcYB9enEdrsD9kYqaW+pXQl+6+5aWpfiH+rg2/gg3Yno3kx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xfcQrO6pixT+Ir/him/igTHwRI1JDsvMY6vA94Dl8oc2GotxzYPRS7/KiBTV3xSqpKu2YV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XHJW30f8AExTwdW1nOHEoRtALKhUkmGiGn9niBwYJoT+0NTboUXqB8EuiHTE+GVRRx1WNy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pcuWu+cNE6js/2qcDrWB0fhEL+zXz0uXM4E+mAbdl7oxB2E8sHEQvhrPeUrRUU38UR2p4j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jxGqP+fHa1RDTF+lLU46ekUJR86gdM5pOGLRSZ6j7xy0Xu/zL6gjLxHKSoIFQA4+XAwLOg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jQJrEf9AQHm+oRZKqorC/8hA0ghlKxDUX1JUVf7SwUBZsbxGsBAF94CZdhlSPrKN72hHEz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GY5CXlvpD8xoVStnpUWSJCrVFS0qNB7Dv36HFDpVMUF+LsnYwoygzNA39ME+GzSy+xhLm4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JU/ZTeTLLDNQL5w5x16YY8gJdtUZlyv0/VSi2tcdALLurzUCXS0bV5lFyeQarL7bhropKC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0Ga5Y/KNr1btEl/lKHgIztbby3Ci/acHQsMwB7woJKEZC0Jf5oKuWlPsR14F9xFRd1+wzV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SpUIyo/pf+JUqfMvyD4crcSFKZhfpoxUFN2/lH3uhE9gO/aVmEIMHdP2VAgS+X+r0IbD+t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JUAbp/nD7Q/UCJMByH+4rXuEITDtBhh0zp/juhUOYEV4v+upBbYwT5YmYJsi9YfhNmHKKj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R9dDxmk2YQj6wy4w1b/ZczwlATASjJvSDU1hjXhfi6HSzdNmbPVp2B+4PAA+ulyrPsH3MJ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S9xB0Y/LqiqkySq+r76oe/wBBlCvX+T0YrfZvpn/e7qVvsvyK3vYvt1V3z/8AAnZ8PxCOd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RjlP315PdKB2/Lqyt5H7mapTq9jqb779o8enQhEdN/qbNQqnkf9xNxdy5pgv4hiiEs5IOp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ZAPS4Lpl4I6XZLcTw5MAsP8AfMEbojjEHzFRJTbDXJNwo+D9xdn58TFO8IIowLwmj1lZ0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9gl1ZO3vCqxCABYA8stCAUK9MdrMsj4rEoS18cpqBFQ9syiqoPsP5mlSQYu1lPj+It2jkt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8xdZt5I0gAvpSo+WDD0gTOQTlzDSu5sCY/IoDUGMlGn9itBD6RZ94ijnTxCqhUhipSv5QA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Uy3Yi4rioLS+8p38sSWn7QWtwb2K/5iW7ejAduKE1I3Hk9DIRSjxQ5kIhLlBhgMsIG0GMj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ppwcWf4m1d9oLz+IP/pB1tBdrMTNpE6gv/JBtghv1n/VgmvmhxB94qZQn6ymcJjuSv9rTM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qf2JuZf2sQJUOTt+0+k/JXSrsyfIziBAZlv7TKzCBMP8AriVKxCCmcg/b/wCIeqf5hyzdH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7T+Tp0TCKDUN+xBn7n9IFGQV7kHgbPoQjXdi/J3mdL6B/md++x/mHiWQgA2jyRsUffNNL1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Lq6jFmva4sudek0w95rFhyFGTwQXVFd4bjgUs+aIYpYfMAgUwX4lmvlgr/LL4ppp4uEUuC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yvMuKd5EhFpUssk50rD+vRi8F+LCqqsPVUroqjhPqJHVt9srphMaD+1dGAg6/zIBHe64+q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XT7iDw34dLlT/ALZhQjQBLlzM3T/NFnpcAWZVv2hWNL8h/qaY4jhuS89bjnFqoVuYCgllV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yUY+Bh+XFFogACAcEw2lDth/I7vki5TcezMMXK3nh+x76sdtubHo1KOxJ5JUVQFpc1AlqN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3LdHunH+CBCX7MPQgPWnVHkRyiqA2yvI2jd1mXoAB1ewS2CcbKP4mI71AVLPMCiVC4SBbV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e6EHyiVeGn1CyxWeLljQ/X+IEbRhiC7CbhYRpG3NfyRPYI/THaTnoh2UiVNxQ+4FJomb94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5golHaA08MKCC0mvKLb+KKlPwQyILYQsWlteI8/xy3fwykAA0cf0j7Nvaf8ADl/+GF9Ix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GIdrHMFhNcsX/AI4eCQyUdMMC5hHcc9H3nbL3mbQvjviP6VMNZRIy+5O2KgzjNGyIdd0ri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LVElAc3D4QBY7gG0jkTW2IVa3t9xcU+5CBs9BKhv06Ss6wqu4GIobq8f7Q5vZl3H3IJoKh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D5w5C90uUj7pWMTlZ6kY+Uca3+UQoOfEqovF0lsWYF9j3isEC1xmbfb9Ypqms0Q0yly0EV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8zgIbwQFGD4mISi2t5YV6fE/0CL38cNMUIAmP+GDf4pfv44qg6bxF9wfVu70QZX0IbnUY2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S6yfESUB7MNruCOS8x6wjp8MvoQ5VvJlLFn6KO+IhFNi0wVYMUIaIktL4E1w+sCpvhVYeZ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7Qrr+R/zNd49iOHeUvMRChRblBsYub9FDoSgppeLl5Mm2sWgez2EC2/uRyAAjjG44FBpGH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tiIFJmgu5T2o0eJ3g9umAmIdnhB0BuOaiJl/ET/rDdO67oTsER4YPqCdTYFcQd5giPVvE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EwRJB9Zw/dL/AN6GWnzLBV2WPRgzslQvzFAbG+oLNmnrKairQNNZE+o/VcNqDnxQznHzC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Xf7DO2/fKFX5I1ZeF9BYWv1DnKn6QdvKbyCr+oiYRBVD+I4JUh7lr+IuvYJxhSvqBSLXsY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OXPliNtqLnZQl1hHbOxnb6BRNlelykmj7gi3PKnsI3R7N8cRxMKRq0OfTH3Kibex5DAVnN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w+BdRQUQOHtiGrXk8Zo48k1EhDJsU/YxQeR5qL5hDkojvA2e5HZ9pjVtS0Llf0jdrjhm+M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ZA/U5ZlAfW/jlSoMwNS6EVKj8ODF2R9pUqMFFtnrHf9TEZUznkzbKlS+oIdtn+4m4C3RdS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5K8sWsy1NXXSho7+hPtPya3Z/aEILF1aZ+ig6CzeEfuO28fzoMwJ/lX/4WPAGPEQ7BGzRG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9R8Q7D4h23xDVTEK5xFf8UsNzOVYLooQ8ZZl1MNUd+JUjWuuaE3ezfcMTETSaJoywy0qiQ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1l/qHBBqA5yuDMGOg7237YQgwphVSPN2MYQgEs6PYiy+nbmiXPA6mwP8AEKCppvse0Cejw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BlqTTBbA8MSW/q7iEePx6M2quekADj8IsuEl/UZXKqx8lejXYipzDa8SriPT8R/1E/wCdC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HiHKU8RbfwS//AARICTevMRGBlInfxxe6fSAFlSHNRg1ua3iKH8HRCQBAnrEoCWGh8RF4f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e3LRsdxI23Awqfzx437wT5SC85yS5iIepdwJk8CBkshV02LI8qVlW4Aqf2nCrlGsX/mONR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aGgCEBjQMcUp+g+JewTZ2hqX5HNaQl/NS8z4ehc/Muqa0YhgUhU9/MRv1BOajOYYjVdvEN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zP0Xhs4v2hxBjBXtL9GveZgUhSnTyV9ReNhUwUhCrtGtMEADdG8H8QmVKvyHaARoqz+yiI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lFTW8w2Siwlop8Y065jhhwqEp32bmnwSirrFxPKLGDCRMwcg+IEEs86IW0vvLX88QP7Smx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MX5hgZ9YVor1ioGqXHvqUdyV5glfnf96CH4THaO5+0qUy7wJ9wqv9qlZlRxmq8eo/4hyld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ERoIKKrSebhmQTRHC6nAV96Mrbouy7flAhB86Z+A/uHTgd0ZbJqVRN3sD9xWncfnSpY3df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P8P8Ax2XtJgOqMHz+iRpDjzHXfW+4NzZHXrvxOfsn0jdlRlE0IaQ1MvUw0u8P3ymBDgl7l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X4RflYQ6Mz7fwnPQgodvL0YbAZAD0gFdl+QCniHY2KG5l/YJsyeuIGXB53F6Dau4MtIgK7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XWP2Gv72OoMdVfOIYmv4EejiNJC2ePz63DuB9w0H9a6qu5j9kqHm+k4iRUl/8Jwdfx9fk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PzqO7BPubvS47PsZ8MeUGbRO2MD0qV3KzEqiYGG28JBx3envFndi5ojou2aTHPozIJRXKU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thVNuF6bP6+0sJtvdwEdaLOqg02RLtoPLMVHyS7CPcmv/AOV1KT9hodo7Ip2sDCwWnD59Z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Qp1MoxFbFUkq0uLClArMQigU1gwUy4JsWUWkaCiAJxKBavcg2ICJhK7oUXAxSI3/iLOR6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WH75aIsDZKlZQ4Wi5AWwYqsivv3wSzEtMbmoviFmPjJVXrp50y9gPslDZ7kHN43aU9ebd7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Uc3vKMEsHQMUTrF7KlTlo0EF7uRmOSvuMBs9pRv6o7Hxy+RjKKVChPY7Q7oOS8kXNMR/Ti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3jeUV9Lj4UC33mDcFRpt3OjUlnzQcsU7w23yHO4Lr5INI/OuC/EKSKVbYrXyx/wBjCHF+f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pUqXxQSAy3aB7I/n+pW4DAlZ2kD7huCVZMi6B9zebI6jrv7fn+ZszFjr1P+Ibfsv0hkUOO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UFhFZrZT3gg5S6EcnZcvNkqNJTzLeT1GbBfMbXymZCUBci1J+0KOS9mCUHVMjLWp7pU4fu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iSSh7pdf8JojKOhWOq+ahr18OLx0VGR5LIM0B7kUgtylcqU4YOIGq94lgTJ3biqJOB8Suj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wP0lTmWAmFE8CB9SpUxq7j7njj8JUSZB7D6TxsH0lSpZHVyeDPzlY6Y+UfpB8Dqb7O/s2d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dhNpTXhU9CEBLQSkLe4Asy43sUv3/ABDcUUu/WKFHeQL0/cZmh5gl1T2FDxYLG0B6WvzBX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jLwA7CAVFIDzDTCVKhKlSmBK/8VKmmMSxDrSPO2mu0SGG8KyXBhaWBWl6x57NAD8GPpgX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TiO4tfM9RQbFrSUbOSpo9Ic39LOhDcFYt/g9X6oth/sS5cKHl/CP2S+oLL7wqr/EZvM0T0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MrDOh238wkBl2zANJiLEFFBTTAAyEn1cPkiWPrKWz2mNx6VzZH/XT/hQNxK9/Xe1ke7+Y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SuO+L0OSpYMq0XujxwsVhKcXELOA5YIDoIDqabwReH81KyggPdK3KPMofqnUgnCLZcSqHh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WHoRNoy42ezBLDHm5S5t7sp5Pdi+bLwcv4gNtGUIfQRLb+giJq7ZyYP8TIAxDYK4Sc7Jv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Td8E0mk4jxPwYFUCoVhjsHZ+1mAmJ6QnZH0qKC/yJPiKOxB2PiB2PiO6cY1hsmwT2i2/h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FdAYcsTM/6yYKD9pqeQgkFCGoJUtZhHoO4FieyAuqRgdBHEAMZxpAXDCM42FLAmBKuKxEF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OYslu42vRUuyoZv2lG095avho3WYLyiEd4lO1BG77y+oP2YP8S7DIDTRK2oO7N2hAKYu5n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gxXuYfAqx2wxMIKGu08n4h40xTh3guXH6QX/PBf8ALKchqOioov6wXXyxDj5oKYWi+0SCE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siwRmnfiEu7V9M/5hprANcn/ECT0XPGh9JTqqyxgV7JfzCMuMKpKURDQutp+fciJVCuSNv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DVfMLHG9yzqQp646VKldKjxsVcCUktC1mAapSc7jCGXgCalZ6KKO1VBf4m7DFo4QK0BQ7W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mzPiK4LtDv5qgQD1wgxM1Bl8f3qIrP+1PXH02LyH7yuhsP6VGoe2VKsl9PCfBnB6ES1obW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FBl7wZJ/Y8xnDA8CbHtHaeR6HXY/zP/GIeaBhM/SjoXj9ZZ0Fn/amWeghLlFNifSeRG+ic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p4OqVZozJPEro1Jy74ZRIh2nIh4Qa/aM+pKXqYYeD6hper7jtfD8mrpGpp0M7DbKYvQg+o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S3OfkH/iAQf6XQYM1jNLel9RzFMaF73/uX0NkwJ3E1/B+wYwMQgldCpUSMKgo2RLh6TDl8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y02YDsIKUx5JpMezK3wiCx8kqzhfUuDMuyMYjsX1LZfiABWfpkNkaJ9R9CY7EdOB214S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jS7/ABQFRKhqHL+cX/wz/kw0AYfJUSYKlMrOEqFmN7MS6/adoHvFtIi/amzpNMsA7gYHD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LBciCvTYR8roizQyKELY5JiAQxpE7e0VBKYtJtEFe0ShrzTWGWTGV38xa8EUvRHQA+kIQW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qA8zWD7ZYuhu8jmPbPeaY/eGfGBd/0gO9qHMIu/hMqHwSk3mV1VShAWKVEix2hs5+IjZ+Z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gF5hRUeRD+muLJ2gV+5bhCviZrVbXAzfUWMSVDkYgQpdxSygaZqZOlqBLVtXP+7HpdUDi7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v+WLcfPEFQUG9xf8AvSz/AGRBzGu8MJRRfcr0guJxX/FhvsY/fQEf+lzHlgyL7R/fRpTmV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bvX+x3KxNxJR8tTP0hgn9k7f+Nc4ZHTRixdv3g1LxMgf7EV28CfcvpUThvwk8nN9IdDacj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6lxZTmjYrfcdFmRapnyRWDLiywf0DcMDmOl8j6YL5P8EVvv8AlNE0l4mk5zAuymW9HxiYi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YvJ9oahmk+IyjmfcJUCaJs6hGL5+oOnEyMcOPrh9wyMSoGWVEiYlSuhJUEq+gjITKsjCsL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I4B2ZSiU7wiyPDDQdhBo+w/IkJlDuZRrigwmKmLpS41pCPzNDv+af0HboTyJ+02ZUqBE7n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rn/Js9CC38kYxwbvSJAtW8hMIKFvzCYcP8ShFjo4jQFzMlkRJ4/Jlxhhk1LNdFPmCka/x6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RDy5uGBqawNE8MaF3N5+Jyd2+5cY1dJDli1ipPL8nrssoMhFPEC0WYseIyuci43V9EP8AV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8kduVnHhC5fwzDyX2hDHY68zy2dQ223JFp+KF5jkMMC6yYcENLUdoz+GD1KWNZGY8LPeel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WQE7l0hhlLj5kTx+6AOPkw09brB8x4Q94+6HvBXmyC7wzPORTWFjx++RXn8StcrBuKtFAd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kgz0fpi0nlqcMBd0R3xIHOIPftkyWY6ufWd0fdKtP3QbH2Y/qRiGkKm6Lk0gwJn8luDYyj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jzADJDtUIvlhb/NBJkqCkHxCtV2vYr+JZ/iQWA6ULUPhEttffgn/Vg/8AkiC7d35i34HPi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lI3ZAfMTFRMQQqeE/r5gzgzH6uv0w0/72mS/0qZmcp26OUHzIbS1JzVzhBLOul3DMKFYvz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QoQ73FAhvuwDae8S2X3hLvoLaicx3OGVNMENr6TgL2mdIABmmKfiaBwIavdK8IhTE0o0H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ZlRImIkqMSVEhFdOGDGFeS5x1MY2+ZyY8MswFh4VZHijQFjLgI9mDrDGx1LB2C/ZtXaZF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zLj8QU1dv5EzAix3p7PUo+yPxNnqvbIfgmz0IV8MHuLf82Ti4B9v9SzEZLJarbIm/rAwFl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+Yxaq4IsQu5QKYYTVxLvEudMaVgobL4gLO5+4gKssc1UT0gXAMq3+6itdlwbpE2PvN4bFt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joVOAka99wUL3QUPYzBS1iVBhlc/9UgK0YfiZ07RMBDfYbfuLjsWmYj0D0mV+YmpM0xfYL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ANsB+SO+hue8fzilem8ZXNt0Jp/2qafb9XTQrgJyisLvBucrmXQw56ftYk0nDivIv8CUNE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fEu/wT/hREMDVXiUv8cf9HDmgY9HATUW38CEpgkayCPi53GlvA9FjEwuNu6Y3YtxHLFD+b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9qgWjmWrisKtSlx8qLmA90rnlzUhWYdRjqXNDKMQoz5QaT4lwPfFIgfrA39ZHmSmNTLa3Y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NJdfENHuX0xW3h0+cNnRuwtJwAueoG+2DUVeEfJlRuwdfwR+EJR5v9y5cvxqm37TY92Jfg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VqDeH3EW/gn/OnbFnUePyzHyH+YKPTUqV0SJKiSpUrcqMqVHoY49AN4jwYi2ph2VMl8woS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d9paA9HszH2LJpKSNdDDgYV0AFYji0PSKZHpNXEgN4Y4YGoX1RFpE9mJFVB5QDeWCJxiXS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h5seNgdMs/wAhDtvkg3GGoReMVWxTwykoGnnvFRVbpdQFMVSxD4CsMEoaMQeWImK7g8HzE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KS55MS5qf9IUhGpoWCqiIVmp5/eWatK+SC0W6SWNML7KYx/RyldyEDRaMYQiTwhK7vLAbh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3g2q6TFl7hl6gOK4hCiCnO79kFDWX4R2scbiStk/v1F8YHuw0Cxl6RKqgsrTEfY/UGtFgf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sEdnlDvoMwnvyPiGdDpotvtKNa9XeDOZaILbliWx94j/njN6R9R5IY/dNGPVlq2x0TJcnD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vyO2PMpBu7KNL/wAXT7BX8xMwIR0e6fk3KnMPv2XDUGYdgHQg8sP2jGvQH2jqLEP9yxLlu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cfaV1yn1HXQf7EzBsenQcyrxibPSdjVftHI92fUd+l6fKeZtN2Y+WpsmkWo3IPggfXXTci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J1ddr+Cc0b/eu0TsXf2XLx0VpNTv/ABmiYSoH/ionSulSsSsyokqVEwxyjl1MMNIqxw+IM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nhiAkrUwrbHwE8koNnkIDY/sS7fxpdv44nuU+UYwSNOJYLh6xihWvLTBpSVKxq8ImwgOYQ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JJZTFe2dRgeTV2jJgTJZATh9CKaA93/MNIfP+YouIBWsTtfK4/arDl1n95ZGSEcFalOk9y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i1PiMpix2uSDJHf75n3gv/cIy6Q5bbDwPeKfwsp17KEr2pq9VMWe4ukXcov8AniBb8ouKi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uJZId78RpiPFQQLrFZGCagG8oZW9QctHtDMmGgm8xb0Be4GIoErl5+sQEhxvkzL8VeZTFC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R8ibRo36oMKK4uK18kISwhLzC3J8x0qHCxUXBX+JX+BUOyg+IWJ7ruBSdQanzH6bv+Y6C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/UErZ/vgDpSdoVcKG3kvEyUmtI9oRsFukQYmE0m0vdxVviDpCjzeZXuv0jIQArk/x6kwH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3D6EenHS6IHS5tKfUdn3QmaSobv8ANljgdA8K33Ha/tXRmOF2fuUU7b6jqbTE7kJlfSdnt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rdhPt6G8NTYm6avsQ80gxhgeCEYB2KhQhuW2tj5NTh2l9TMqPxijF+20qVFadBcD5j/8A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GCcdU6cxOtTiVEldaiR6LNkDcz30gdox6xrUVyQQiqNYRxEojB3bTM7c9oBp8Qd5XZBpjJ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J5yK3Nt82UNKWsf0esGRTe7A8DEty5mOJbZrgTvYlMQNtgUcZWc9ip/ssF180E18kF1808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mUGTVXcwKsiYuyCU9BQlYlO09EwdSokS3cqJKuUEY+sB3Y61S1aeYpsPtP+VOd8EQ78L7S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ooU1+kVbbYIz8Ms38E0EGrLioKvB6LMo/FS7Cq1bERxvrid4fdDGdQqXUsKBVqxe80cW72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zieJgFuUCxS5dofylA9QD4HklHojs5ZxGMP8yhuVlF4Rsm2wYPaXN6ghg6dodP7/AMm/Q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Q4ntFErdoP5dFYFd5Ug31YdkBbg0kYwdMMHouQnFDFqCdzaANfbOS4xNBZJbPTo05JK17F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hPLD3zEgJ3vK4F8ju38xXfrESk0+JTt8HvUqsuHimW6+eOP5pUPUB3DGqQq1BV/boqtqxA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diNX8CKcQZgBYfWLATHeE5E3Li/cWM1Ox/aLCTBl4mFTdhpnQQWLR5intKphJNj3IzZvvU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+0u1hnmqZIeIADTLGhfMp5/dloIohlZFLPCH8Dh5nAXpvtLViUG9A/wB7RMyvpUrfo1Drg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9o1PWakOneHVlRjOP/BGMejHpUsJnei27Qw9y66JBIqA3HBMWNofZMaUCwuOgWY7ZNlqhU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mN3PGk7r5gd1n6xK7/MND5URfzIDSPa5o/YYCYT3m+KBMRC4+KFi/igfNfMbYfiA7XuQW/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Iw5DDGH5g2/vDuUtQCU0xxUFqLnbf8y+FUdh+Ag/8KK2QT3+J3Ce0ft/DFjBfozFUgb/NE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Cf5bJoPjSsKoAtmYP/nIf78hx/PLjHykW18stH9YdIEHluMISPEPZcQtZslDjDnkIr/PD/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v+1P+tPE+ZTuQHew+JkbRt7vSPQMwQmnQrfZhY8pcXEus0oQ11Dd8JBUkRY0YWc7PKsV0n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DIP8APRMsa/aUF8+pKJ6PTesAEriUQ1fykpeoBHUCQDR36Ru/imV+Eu38ca6GaNanm5Rp7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aAAKinmdr4pUY+KMAIAaqX6E5TzKOfjnNPtGWgQh2bojykT/zJdwXvjGkCbaZiiug4cGYP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/Mdl7w12Q+02ZtEmHQoUGRubghxDTLr9CbdTcof6f4hgg1LzEoHNA+ZbtQPqW7sVTC3GSu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T7S0ubms1NPohv0WDHQHWpxK6PXjqRJXTjqdK6FVNSyQ9x2ShgQAmYFqx0k1AVvwgQtMzn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IxM+m95pQw+qfWD0/vNr7YeU9YF7QbYQ7BFNRO6INuC7aUMwdknKPqHa+odor0njPiEE7P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LmFuYT29HTFgyljFqGbiaSRbyJfQq4gVYbAVCt0fVhyqe7LNDDXa3hLUF5gveA/5ojoPeV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xJZJo+zS9/MGMnzAP8kQ/3TzPmU7z3gWsZ7zQp+HANfIiX+RKdfPlbCndXzTr5JcfqRJUY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c5htvKHMMPTpNuq8MH+EcYn0D9mqaC/YkepC7LrVeJQX6v6h8RJtJZTkB9rqBAMnXmDGtN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9WKlby+0zV8FdMD3HXhj/AKipnMJsQ0uh/n/nXLyqZA3+hL6eTPxYGVp/TFXjRFiEM5/xs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WGOG07J9x2/f8JmoqHrHa8H6grshG3obBLphsmLf1mCaQ0O2fuDqKzUxvMOluN0qXzlOb4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ylU9Xyr13Tb6JrsawJUTqkIsYwIyrgVKj1SP/AJFjGK6FQEHnEIkXRcxbxNcuK95bW5gxX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evmgX+SO/kQ+rfWH+9gBX2wevllWvngP+WEMKATaEYffAuEFz8Icq9DIRzJDk+aHMPmcj7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h3VhFim6V7TLDlATC6rDxyD8zyoHdw7yFs/7WCaEVAb/JBv8APD/Zw4flhx/NBx/eKKWvm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kn/eimvmn/QlHk+ZXx0ueZZuWIhi4nKVF/tcoPRKRBDDDNYHRvPpel7ze7V+zBnIwB1Q1X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ce8qUawrTT3iIWqvseT2bmBxXotagWXUqVLnaJBWpqVCzsD+yulYid0b6lQIMzAHJ/MOif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DcJ5ML6Y8LdP2wKUdHmQfpivwifbF0egwfuXB/sTb0K33/CYi8T2xxpHojugkVI6zKjMwT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M9EL8DEzKgXLq0ZKjWhKlMaay1+WIvs/DozJjPwhMX2k4mn/AKZQvzUucTiVAhK6JKj1q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GGkqDMfqTg9HoLGCozjpQwYMuX0uXLl5ly5cuXLhzBl9SG0oNjHkWZKg6xBBly5cuXLxPe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3ZfrLd2HefMq5fMD/AM0o18kf95MMWesC18kIQs/mg/8AJGv8k/78KZnTMO/l5lzBLy/M3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6Tjo0h0G4MUtBBljggv04rvgSI3Ay3yzW/QRJ5ozBpFrFiG7efmXSGo5TVwoL97wqeSyV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7HcSDawc3tVMVH/Xw/wBTA6Y8kw+QLoo5nkp7O+2B2n0MoTDVDm3K9v6CfwGkL6zewMFO9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u5TmD1UsQ7O+ZMrlpT/MHdPunEXui/LOyzZC1YGGiW1mWXZ+rivZ6qJiDTvAr9Dgy7NF4+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tMQ9f06WjoRBIrnQy1bCaX1mMB9JevnYd+PuXN3qJzw9sLwZM5k2jxM7+bKjb8wQZv7sRS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hzYhZTHUt/r9I1qwvU/1KzSQM0RBm3pCe09kIksOQrcd+tPgCaQ/81mCVKz15lQ6M46PWp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jlGHQ7P7nH/ghjHoNS6FLzBly5cGXBly8S5cuXuLEvqb6cdD/wA3L6XL6Ev/AM3FlAy5Y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HQ68Qjt9v1hp8HSYZr0aw6CA1kY1N7NOZuhv0WGjyJHwRfaahTVRFVNL4MrTfrFQnxEM6A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iVNNwpyXiNCe8GK/y5GEGUP6OpeYMSW11yL5jllHaGuOf2TxR7R8SzsJ6SsHIu8f9FLhv4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9BCLOI3bw8bkGiCRMiVnXSp5i4RYKvSANQEQ/0sma5vHUuOhuOkuWu5Djp7JHqan/AGvGp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7LxLlxCnhQ0mgH1LnsSgNBlma+Zl4gmJAxA6J0YwldUzCcziVGJ/6qVKjqJnokSIPCvpj1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idaKQ3DUP/JqH/g6cwh1Oh/6uXLl1EnMFly+ly5fRdxZtJeYdaS2HQh0uDHS/2uZC/wDja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gk6QQZe00gwnZizdgPziCcxBeUf8Ae5Qpbqwg2YihQvdJqPSNVd20FcVBXzMg9AjeRGMIm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f/GjuG4ReAgEZvlGXVnzGM3xf2Zc5TSCn3f5LF2Um6Y3Fcen3FBsi1AvoDUGR4P8AMOCby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6dPp3sl6Tozk6X/x/UfMeujM3ja+SGErrcer13A3/AOKldH/2krqyoexg/wDh6XR5nL0MM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L6X0uX0JcIMKGB3TMxDgupbjd6uIqOAd2pQKlgx9oc2wesD0gWSkQIZtC46mTA6GVC8trG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U/wDLHQsdr1Ja3CE5hDqRU/b9v/cjTqI6XsJvHUPxRjSYAin+fYiw0gViyA7PbRsZaNLpH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GN1uUlW35gAQZvdQlQE9YJ2fMwSuY13PmVAjCaf0SoQIaA5UIMqDKh3+l1GUKltH6jjocT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bE7orDsUyUyhYHYr7nvA/YTOaTWaSt10CNUZSV6ds9sQQYhjEa/MZWZUBZiFp7qVKYCxBN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L1IrT/wAuZUqVKj/4JX/lP/FSpxH/AMJmJMR5hJ/4eiXKNR31yuH/AJuX/wCToQDcs0LjL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78luifGjbVwHXeY64KX/ZE1I8x6BVVwmOTWLiubw1Tx0vpccwK6XL6XLnEvDLmo76BBbKE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/pc1dOvUOgQ1CanqdKQWU2mwvzEliAXUE3OCDRWsRWMqXzWYrCFt3YkARoUPmWC0Heh1f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TGYmsHYiVypTuRjl/edj5JVCyZLcutxu3e7/Mo18iXLZkyixI02X5xK9jfeJmEfVMEL65e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ZS8Qf6HG/d/aLGEjtV/m4Jpfxie29BL1fMIXkurZbwxDh+C4Jcoa1ZUskMw8LDU984lYb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qcXvhQ1NOhkoageq6rRkINgpmMDvNzuQ5b3NFj5Jwx8QblD0gWp8W8b+oIbr5ILKHpCn6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xDdMHcveVi2vWF3sJeGuJayLxmUSBZfeWokfBljv1pk/lMIujiJqIEgAoR6sqcSugf+HpX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FQ+WCR6uuusd9TaPEcLL6H/x4hCkChcphA0BDLCKnfmWR2XQKviFr4euIMm9IzURSLQw3a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7QgvUZVbVf/C4Ql9OOmybQguV5YHQjv8A8NoR1/SzD/7aB0Go6u94tntHmPOLF2P8mKlOb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3k2P5l2lXeU+tVoaxfSpS13i3L8IV8FUqtQ4PXpm/Ijt62G4tP2PQmCtIfsauYlHaGA6D9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hogrdz+RBNRmPYixWBD1jsXxM2/ggr/KEYUUJLj8oVH0QiCgwEFL3X1/tDU0Q26ZqEUIta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J+oWxtf26dIsRK/Cg+i9dphPQvPEuW94MZ4tv6/1FXLYuIsvRm16zJ+LQzA6BRrklzSRhq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qnQ/9VE/81/5d9MX3X7S4x6PXWO+hNvWYqzBg/wDw46cdBgsuXLlpfRbBd5fuxb6n/u5cu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z1NprDoR3/wCh1/WzB8X8/wDqGJCaTSC0Ta7j8jzDcsey/jl6RmnbHStqG1bl/Qf33/Uyq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XwH/RKErrVS138xjjpgrqHbKlRLO/7TZhCX7odI6ZLiqbQgtQ+iPpJisG2CNnYrvQro1nK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CDw9lBTdz+yOpqhG+aMzGNY/GL8mg7L+Xr8ojzYkl9No+0AOpuEJ/6kejHCRdWw29xdB0O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FRxFfQ6XmOof+E6sr/wAVHc5nqJ/ojhhHo6h01Y76Exv5/kMMXQM4l5lw/wDtfS+l9eOhD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8whzPv9TZmkOhHoOsir0n7Hbxp/5jWG2ENTdFfovyPRL0i/kY46CnMsZp2dNL2+2pcIs3w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hMrc6l6p8s/7kS0UcjE3+af8AWh/sIhYKrT7kpbmVAlXjn5FQhhld0gzAlYg84Zfi4bZSq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a6MScofZmDDBUE8L+ENKbfpE2dDSas1gst4goZcVZuS5dhhhgd3H6lo7n8gMqCDwtJUCG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USOxGz4ZydBL6PaKiBiah0Wco7hOJVL5h/wCXrX/pwwMx+At0BHo666x30NdONRxS8y8xg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mGoQzK6VcrpcOvH/lYsHotRWz859/qbwYh1f/ACE+o/ZmvH/xTo06Goam2Zv3P5GC5PH2X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MIokiFqZEREi1dr1UWAo9mX6LalVXFAfOl3+ZLy40NpZZa8TOFFwbQDLpLdrMkbFU+Z2on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GVLir7wi4T1gqgNgNPSoRU0I6eGnHxyuDVMNm4tLX4RMpeXcp7yiFyRwh38zFloLzyk8Pi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BHH8JHui9peAArZVQU3j/AK9ppOc1nPp+rK2IpQGEuYwUxRWpWNvpK2FEcQxE2Uxbv9Fab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4Qd7HiGjNK8twKEt4o4iZsfRhbh30Y0grDeGIk4Y94d792AG6K7xucrG46bsvzrp0Yuajd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dAlRJx0rowLiVK/8AbAzKPKX3Dv8A8PXSO+hrqAwx/wDghL6c/wDkj006m+j0Ot9Lly5fW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6zTo3msOhEhCcdWr1P2Zt4fn/AMIBDUfxR2nkx1BnP6BGKQC2izBEDRTweU7dTp7vPqAQ8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np0IvBnoQniZl8R6E9rV+0ZxKj0kvuXj9ilXxCm4AMyf+iY9G0wzbm2Zi8zE+RnoWvypqT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ZNJmL6EFF2EHTb/H8iSv85fcIS6bxHffdIWab+YXehT7iy5bH+Exbyg+CGETo7/8AB0q2B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+WViJLibTSdwyf+OGWk832R2XADD0uPXTqagvpbFDJ1voMvmXBg9LzCcQh1IRjB6Xlj1vq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MdP8AbmnRtNYdTroa/wDHR6kV/wBDB1tJp/4WkNTIvEy9HHUwfpFuc32hVR1xCNlKolgl2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r3vqFXJcJ6wEdr4OhAvYohkPiHRI/uBmMuDPSlfroy4aXd/sRfgihln9g1XFjDmYJA5bgq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+g/NP/E7ul56MhwGgmk0lCbqfZPfZ+IdPACg9TPQeizcAB93/AMP5jph+KawidHbKidDoH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/AC9asbmbUrfSo7n0GJLcifaKizO4R2xh016mumGcdHH/AMEuDL6X0NdTowhGcxl9b/8AT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sz7s16NprDqdQhDr2IhU/qOtr0E1m00hqbIrSHUycZ31rGS9Imq9NLlqkquKrH8IdFlga7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3cUY+eURaKHzBCkgg4vkh/vpc5E08UxXYXMANfPEH8sqVAup1uIqvmgnZ8ynZ8w0VwZoVW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k8xKj5xBWeIGYUReR+Qo4PRZZaO5BSwZx0+5/YbTkT7j6zZ0cvSoDzgzMEwRDmr/QlQ6F9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z1nbAZUDmF/qlsp6Bh6x17Ufw/wAwVIYh00sED/xxDXR3OOpGEZX/AI561KlYnM+yltqbf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2wjuP/qan0j9msvMYpp/7P/BqHQ6PS46jvo//AAI6m3pWGfdn3Zp0bTX/AMqhDr3jv+nh0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76DU2+k/veY6m+IBc/SnGxglwJ2yF+IasxvG5m9B2xG689DcE+Ri/WFRBIfphsAKT1lz0C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vCmQiswFFXS3JGLA90aQCuziBgKlO2oMjIaHKWUjHCuu9Z6VqyNzR4sP8Qd/gSsx8RL/zQ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C6eQmDHuBEoOnvF58hHD8eCLsOzFHL7QCRlmC+GVcI7Q63/eLruKttw2O4fSHHU7+h2yri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ZkpnEE4M8D9msjmDrFLLvXvD7TxFLhD+u8ITswNxrJCwLqBamyfxsuABspm4eQNcqlji95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uDYeIveh15k/YKE0nPRMw4gb6cQhDUXtDUvozib/+PH/hn3k7IgflECCuK7Q1r3jO8+X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P2aRJxDDF/wCyENdMQy8RucdrAlQG4Lr4YYMmYwFLEkpNzv1rMT/0tEVsOhpn2+iaPUBiG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VNo7b+9Orp0HSzSGo7TL039egylQ+7MsWriIrkUAHYvcFzaNbEaRPWX1HyVYlZIYOgUzf8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m12D9ljmkdEgu00n7Had/xnEpD3hvxr9IrX+ldCYd04dr3Erpb3++mC08OlXMM3/JnHQmY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zZ0lXmc3ez4AzPqTn0GVm8HloM3qPKf4Vf5jvEJc9RAfc8RSWvvLipuz/ACHPub7ly2OzF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TDoR30kOlQzAxAib6vTv/APdlBpaM8czUkRG5YgzhY9H/ANOJ+T9mnXCKDiX/AOjq7EzUe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ENQEdGDlcYKhBKDSYDEtRNpm4BoloG5UaIFZUr/wGt9Iyw3AgYZ93o2k0m00hqMI5ig7sZ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PE5hzbqZt/enSJpNIdD0Go7T9/wCxm2ZM6H4/2h79J4W9wkUDQ7JmToQybevKeBj9hv0Jq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JUqPh+kd/0MQ1DQ3DYdgfueQPy6hauFix+/5dGVg5L0yfzLE7p9S4OJ4F9xFbeCLFzFKUx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84kNLzisvj/zRgvS9DUwmkE8QP7H+P/FDvkn3MV4zuNwbg9oT6jbG/sEuXFhH9kd98YcOr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ml6EZXRnH/wBGPRfFBV4F9r/2lZqsx3xNPRj0roSEqfaOkxIMQwxdT/wdDUYbUsVOBT0Y8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IhlpaxbIJVOiUhGGQcQxF6ALdHqzBFuGIMwnDPuz780ejaaw6MYbJQViSywgTZFqLdcRW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XzhOI8fZf2MDaYP8AzFh/EuTZPpdR0gIFuIUCE4aDSS1Fq6zUIR9ymi+Y02eStQxS/hlh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nU/6M/wC9FbnG28w24CF0wbUg0zXCBoIJX3veIJ/lh/t430goPmEwZbfiX2PmX2PmFkFU4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VMOkgO58wUIyNHomh7IwIfIR9JkhyDCxWPRKj/WmPyTfU1/8Ag7MORicDQjO5EckR3JSDj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XAbKfcqXb8OiU33iUFbE9+PUfSZF4uanvIx6Do9XMuEel1L6u/wD4sOiTmPT8X7FwSf1hA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j0DpgxZtOJ8gQQ9NGd4uh0P8AwdN5w9OUer04/wDg66DoemsMcpa97uOujeadH/wMV6boq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XNOos9XOc4f6nMcTZMkc1IGoaPRcyCQrv/ZKcJNYB7deUuBB3QqLWO0yu/wBoJA0aNRuYy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ffwop1oBSVKbbRQW5Yvv4oWrJ2hnyYR0kXqGaIti+j0lGzBen+aPzUQpGBC1qSjHEaMH74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U7VHOpSb1hiY4n0DQBsHqyl4i6nMOGFAwVC5JibSvmLPwU1W4ZUwxZseZmlI0ZEgzPIAfT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Oh301lMQBlt10wtY68kr5Lhrp0ZFVBjKmAuF9mHgPRhmFnoxqAWDawr+ZwCCiridafoy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hxEkwBXxKeX3ibA13Qn5JE72TSjV8rDhCH/pxKmDFH/61Do9Hp9w/ZZygAvesFClBroCVK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hsyYSMGJywx1Gv/RNp3qXmc466EqLmD/6roosIIEIMxA0TEyTz1N4MQidD08uiqLxl1vaK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adBN4zTpDOL5MdTRlEeevaLHtUDtGr56vHiVXesKgjp6ErXcZxBzBZnfCUef2EZgqv/FGV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mF3+UJRroIxy1/CGoRK66VDW0J8F/xPZr8KR30ErqzHyhbviCGVvwY7Pf8IYwTsILR5KmV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1I7msdJzS6k8YYcQRhPD82gB0GegB8/8AOgv1lh5ioe4gHopR2JR2IAYDU1+iO/CeoR1M5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Tlgy+jD/w6/8Ab0en5P2IQuqGPQgS21lgDiHR10ekzbpr1H+ZqjkiR0x29FDJ1v8A8Guix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NdO//AJrEWXFUX/o75eh3ahoPPU3mkOhzHp2i1AODFwNOJYpUQ/17f/MHSw10rImOT0EEc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5keA+kBvlOnJBfVxzbkjDXS1PKEiuF4INY7woJ7DV37PSERU8h9Rx7IagsfP8mn2X9ijDZ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j9unEHkPwlDOCffWhH9Rlt7V+HoQuIxlxfdK/speyjLxBT/tUuHiRmsWtsB+4rZp/CbpYP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7x8CIMZrOE1jsnPmIH5r99OsUvafyeZcuXLeyH5Wx6O7Nxm5ITxF+XWovQfr/ABFfgCZeP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ptGbdCGV0ely5x/8AEerCPTR6IymHM+JdwQ6NMSphuLfTlhqOJt/5UqDE2ehu4alw/wDgd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S3MEMJ56xIjxFJq/+B1dM+zMS89BNpp0eh6aF5jZYkakYhyytxX/AGbf/RNo6mHSaYDRE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CCgi5BtBuVl8v99oJsEeUlYlwXoijDybZ/EFCFottcQ6HkuBr0hUlezlP+bG1eI5YgMyEm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FP4o2ZKJkjBd91xKcAe0O1+sI9iguAA+UvmD6+JBf8SOfIABnDAcR0q5T/iplGohYxXinZ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ZuP8At5XsrhSOw34lAVIa7kZnMEc5v/SoKGCl7N9zM+kx/wCwPQ1mnQWoKXsMsTdrB0mp/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5gW7f2JK6WqusneGj2B04hsb7kV+rHZOx6yMcEXI6HS8QVFjHBLF30uXL6X0ZcuHPVhjoz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zuSsQDTuIkih1DX/g26ycOlx1N3Qe0HodCHVwYjlbIfWswN0AekJlGDRww4ivfcIQlmy8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I3iBAmbp3iV6i7EYrDvKSF7ipxCMHwPiosHHIREiJ0HQ6Op92bfnoJv0VBCkTFwprcCK2b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IXTFfq/1NOjn1No9H3htNKGasR/EK3sFBxu4LlupX01ywGZvRgOhcq2Zs/cJVMEQ+mGLde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jt9paEsCzU/5MwfxzbXxQ9twLLxH/AF6BUp7IHM47YsNCU4vEF/wy67lTgCdoPFpD4llj8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hA7OHAqWnCOI5K+fB6ZsX8MtzEYyxMcLTFnMdKyI69wiwHVRsjg1ocVSysLC7IBabzHZ5p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8zLppjoaSt1BmWK8WCQB0uMMUmb63KHVzlisWSEoFUQLb+6MdLoEp2jc8VX+5uuY5/Znvy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OoMeEt0H+neA/yz/MpOBPQjto9oCazlKlRjuVDosNQIlysRMSpXQP/HPU/wDL0zRD76/0m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SX6FYljKbhSVifbQ/+Lf1IdSH/gRtiqt7iK1ScxZJ246FCRd0d45bt6K9oaGKeRDBO4HvF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vxOJSJGiH1JQAXdzDyCbTHs8xra0CkYcQ/wDBj6s+/wBTeOpdx03tL5E04gmDeZ9YgwzZl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YuppCEdQ6N0wLwiTRiB8Uvzj+IftT0WllVBy22aPaHDL6ig0+FxZa0OgafjD6YlI5aZh6k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cS6j9iYwjVMIrUYgHaUdo7RCuzekE1CMEFf2PuGMzDxHkcP7nKDc8ifhF6Cn3NWaMVr3P5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NnicppU0E0gKcA/Zm/f7OrpmeXyXLgxt//jCK7y3eXvCxXm7WvSML0AWCrZkvlMvEnSbhr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GYa6HTllR56V0ehrqPW+j1jzJ+6aRVjVR7M8TDadojV2lqB1N4Zi6zYyTtBDl9+ItI2OYU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UxBh0P/OrHc5EejjoBKjoeY/QAoCOqskJHfFw6tG6UUl0YPScHX6rmCIG+b7QgpAw8kUpu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U0T9iwFUjxDroz78+50aTaHHVG50Kmk/BPqvyHDBlgRX6B9zfo36hFiNEYs857USPM1YfV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JYxxVlIv+oeCijdrzFpy5WMXdEyt1c2mQ9kstcXc/P+Q5mBRfThnsK/vQY7T0nacwY6Zkf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cio+BWLFicRtv/pnLoNh3Z9TDPdD0zOcW5cu4/JiXi/Wb5t0HEwJTNyj7JRv7VNOix9lAV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sX/1f46LmDCaLsemIuSFrlzT6zN+6mSzp0EqMFR+G/UylwbiyTjpX/mujD/zcOiK9Ho/nZ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LOgvolAGVimiXKgxtoRWqXVXrLgovEVZ4iZvJuKsGIttkFQm7/wAHQf8AgOmLNIYYnQsph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EqrKRY5T6jgsnPqy9qtrg3EWU6uCyYVwLuIwWKvLr3IbMDfA+PWWED/RjA1ZO93IOAK4Il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fY6m5NYQ5kfOVR0fgm14/k3QZdHfjH7nODpNZp1quUbWJZ4huaRZH9bjz0vbLWv319ys/1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AYTuMGr3Ew6/uoFXNpnpTAbcxIJO5JczcLhzxOlnBWRBuL1ctZp6qCwL7uMjW4f8AZlW0e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D47JUJR2r1YnCXrAHCwcInE0jeyK0vsihhoTLIy8O4Pr5J/04px8kK4OxG/5o9p8yhBHE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iYmZYnhErzfxP4mM79NU0ip9gnYAJ9QYgie3J9MW3z+Reu0uv0h9vR6eav7jEzLmJryzlM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3WJeldo9kuBWJWJUtiXEjOSxG8zPJFEMZSXFj0Oj1I9XU5jq3gX1HZ7/ALMxy6LJBtMjS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RBmVQII28Y/pCmVaHpCQddE3PE34A4jbE2dDrv1r/AMMxrC+kNdY1HrQU481xKitXqGq0A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TUEgZZYIcLF144DlnMazfiCrZS84cSnxDDvcAAYogx2AHdy/h9pQIIPeNSy7ZZ2Eo8mp7e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mMuOoe8TjzfolSpkT7PTaPRvNYETECPWf77tNWDLOI78ZfkbdHeUOczWHWVOWJw0ofKnNR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ygOBA9/8AkVLsEXGADlcCDoLhFWF5+4SFZ3dzP8TQw6hPDn7xLSleku6+KHZfEBeBKMe8V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7Rf8AxS6aConZ/wBz/gz/AI8VG/iivtkRgjPL7eLS1D0aaGAR1P8AjwPRygaBHQ2rF1af5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fbMGDFb/LuKJzBamtKeHPAO1oNe6AXBFBLPWFuAXkqGvOfsTabX0ao6lCUi8wIMICrhj+e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2o6HFw1ZNCyUGYf0iHEwFrcSkwkdPabP0ILnPCRKk32hTgh2RMtP2jxGA7+bMu3c2EKLLD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ag1FtsejphAt5mEzA2LO0FaeCLkZXTMnSSTaRpMnpMAL7zv0gLAYN66sIZYIiKauHcrI76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Fbd3+sNhLWohgMGi+YzeKiGOjRiYlxdyukrrEBPSjEDuSbhy3s8RcgQeIyoNRDUbOIxkQD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I9NuhL63BrTFiRsaYmxaiRsmLshlhUxzDBORD1HuYtfJPER3c+g1DGdo8ViMEwfZMl5F+8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XcwY8f5iUoqynuShDBknZiNNg37wyV9SVGIvl/wDBN5p00hHpM+Vz+E0ZivQfCfkNDDcRk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arEhujtCuUWVCi+9TmKnFpVHj8JhOU5NhYLLFwbcwf5ao2V2fEISBcrnueJZ4zR4xKYMlt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9Irq1UNPyQio+YvMGXPeP8JfQ1H1du8PavrpzCOmGy0Ae0Mud44jA5yjN09S/smrN2Xe8f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mD0J0nUsdeD+/c3ms1lHkp9wLGz8JfSwdk/ULqyPtePqWGWlyKS4JEch8Rf8AQn/IgHACp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OITUvEY9GYDMFz0lxrsaYFgMqzBT5lycu0HsisOKzfeGMkHrgyXKAtonJ9qXAEdI8PUxM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PR6Wbs30z3NMwmMzHrMOwQ7eJo2MTOlbh0v0YlBINg0PxDpQalzU+0xEToGmI2GyjcUDCy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oq1pxLCQWygvptCLS0plpTLQMxwmYXLJ2oXWS5GrCUM1onBoHwxhPJP69pim0J8P+kRhyQ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8wAMXSeY7XKDwINBWl5qw/SetMTIvn9l1uUPZLoKRroMpj63VAm80lRMdF6D/AE8zP+pia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2/MnOG4DBq8SlbriGMEMaJROVPiN3bBfRLzFpxHg7/wA48x0wOZD2JhHZRRi4uNwYZoGhf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4EJY+36ysHomR8EDMxHuXoYlwUxzT6JXQlCd99vQneCof8qO4RUoUcIfX+I9OJa4wk+5tG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GWPB2/SKh7r8Q/wDEOpcB2HtU3mvR/T9cFHsD66g9im+mKjYo+R/EvocGVz6hnpFixdIuH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OjHXTfTU3KroFx1ExKLYFEG8QC95kxgzMDUIDutRczNnathiEeq6LCXHs30xljXMtlFUQB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UTfVEBUEP0UzFUyQk4CcKDi3AYBHWAuboIxqCumm4DVswqCs6BuZIMDPpvD/yzjodAxiED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4tGcLL9iYKsaRWrC3iv8AkKKNi/Yc8CL2Ff2KkHars6YVY3h80/4JieWR5Dkiq4p/GKe7F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7t7mnJj5iDbtUysHm4DuwQMQZTR6wV7EYTfqOokdw4h+D+Z/YdoMTdhLu0/Am8IpzFQGXP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wcTNfWYhEReMdNY8X95mzOUQ73n5DUvSjrdxagEJ4ShlQyMCcQ1K4yi/cYQdMjEaUh8Q5P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wiyNrVvdDjPvgHrAKjXaIuF75W5L3yqwD1QEbcvOxGAW0eqhzEh271jES1vgDqWf4kRay+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ioY5lxzLePgTRfEg+l95wqDZjCxP+eL6X3ihC30QmQUHO8kAjk+YVuT5mJOkQ+qH7OmvW4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/AIghxBKNz9CVAcFQ6IXsq+UpIq6Hrn+eieIuUsCr/HcZcXRsfXQ4zWEZ46cwi7l0NwSsv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x0apuOoKiDslUQXHYSNVcyWM46PXaGomenjL8GJBMjcowqPNlfdxRYZqWtO+4JQGCMViQs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WEUGXVuXOIAe1J6kCFLT7gEXEEqsSyYxtAok3dNoahDq/+f5THxmUIYTUtyPqICSjBcugs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WxUo5YxYGr4nbcLswsyMX2YXXQSEUMyg5Y7c7QzXeK9oLl/uJWw27my9p3jLfXX6z88YdL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fWn9Z2mjN2EeHsvyadFbFoIO6qxXwkZbjYFagygnYXKdVIyRW+ms/X+zlHmEzOFfkrEWbw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4EtsQCWfDbdekHmdBKPd5g2WahqfSfsIHSlvqYVBqMS6JbY4Z8D4n/Ah/roSQAlV6/wCkb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mKsHpG8JEVhi229k2y+yWOfhQILEilHEAK/Al1LBKwHwIA6oBQ5ltqS+J6LAotHMJZURzL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rgWvV2hdewosFZTV8Y+4Aau9cut+7DUEy5MhMH70+pxNDprOIJGsPFvP3AZ9Hcz32wBmB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UCd+mnL8EvnodGpeF0+GCJlsF+bZuNgOXPEvezC2zCm+XMbYe6UKwC13mHoEVvyn0IQ10q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Ar7TLSQqsJCVaZgBd0RNsdQOlRwldPaJQalDZyOJRbvEIw3H/AMDCHe1KuhxA+BiJUHeSB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AFREG0ianhYQdz3lhVxA3ClP0lsTZqUoo/UTEsYSQp6Q+Ao3iOmGwucPldVtDX/g6VjqEo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TujD+Spg1V8yhAhlYvLVkqZzQ7EIIgSlWYlHBNsAVTzMFY90lAVeBpFmXsCKvHkgB2L43t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hi9tf4lQhr6z8vQdLTo66O5pPpz+g7TSbs5R2Hb+HQiC6gxf7lITEDv4hjKgoXDbiOnQO3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EOzKVRVsHaXmPE+4lI21NJTmx9jiKq2B3KISZakpvWOTa069sAolLHlKgrtTQOahMS+YiW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6DSnJKzCEd/vX8zmG+g8sHoQlbz/DsXfLL3msGug3FK9bJHRMbK9+IJo336iQwz3K/P8AU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Zgr3n2mQTQjNZxO2Bn1qDc146MErDPSoVWiex8QfBKyqFB+wawwH1KK0r0n/AnGQ+PEpeZ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RH+OD7OziOvUCUJ5Sr0ppDUZxGPR4gUFxEAXnC5a0NShdfBgeZV7uZluImxccSpLy0zLub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EWDFuGtYqHzHno7gBXahtDfQRW1CbvK2Wit2wRABr5iPUbWpc3F2KuCGEPjCSdu1uWp59x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J3GLGGmJW9xsd4PhInpPbzf02h/7OhqaPWC3txCR4A9u8AACPgyzMcb/iNfJFH5H4HaL+Z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94ISscJF5E243PQS1168xPwxZZl0NziVFrV6y+UpXKbZbk48gFQWT2Mdwhp6z83QTB6zro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qOpu9Dsux/IQjjzVn8wiM0VDmCizFy2+vmWU3WnrBvtWyxclqsTUUfypszlMe8L7mWbf4I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5gsxJHDtDcpRVWd4qlSq2rzCbQjHl/qEAOppBZ4Wfs56ExfwgzDoP6MroQjbUj6IQCDrlv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FBLDLlXoEM6Yep0PR7SPpg3BuYLwpvdh+MKALJqdMiOolvk+/+ukY6aJ5WDiXLhBeE+q/m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fKMXw31PUB9pcuZD5n5ph6FT6Ex6O5fRjDZHZTCSV4hhmUU9BWWINQ4ZVJpLGSGSJTNkgz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4i9LpbnaQf7ALcdA6jp1zGQtbJBMuj1T2uLSd/m528zD4OWr8EKu4SGsTOb73DdKQsH/UI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V3l33KriloneoPGRBxUclZcteMwoL9U180xWZYuZ24e1R6pRWym/WoQM2EK8UPlmbxy1XT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TTCXCJG4F4mCYQki0qAdgWNFSFzYhFH0g7LfSDIKBqpcbp7Q5lFHEznbOGszGRyHA8/kvV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ytzcc0h0DE8z8XQTfqcdNpr076uOpzm0xD+lQhCL5I04yF9vMcW+sDcbK2xazFhWY+eEIp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x+9+E3mjAs8FwrbQ2PsjVjEuWv+pZlICO+0hXHEITaG4RSmEqJZAdZIEq70jOumZkeJ3x9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/AHCUkh5lLmAQ3+qUND3Q5R90zT1JilTYU98OMe6BcHqpbvDQyCbgONfmJ7cK1JRw21dKh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RL0kLsgzLio3fzxX/ACyx/JGvSgN8yvc+Zu5IRYHB35hto2O9FYJoXEdrpz6Fs28B0GOvw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qwz8kuXGKJv8AgitlUYy5l60eKMPMj7hgTaDHrtBi5j3xKOqSzLcaRIuIue4svo+Jlb2m0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mX1uXNzAZ3ODTvEOV3mLD7Jl+km8hfrMxUwVFxRR+Ro/ZMbYu0zxZqFQBkpABqL4EixUsX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VMctrmIJI8y4AcvWGmG/PSn8zWlt7z9DN4BHi4EdtHEySZxq9Nn/oExETInKB0V7uR9pXV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91R8TntymM3CoolARrmIaiK0eblqYNRxvXiGI/aMhuH+YFzhDXmaL0iANj8QJWJo7R9Q6C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mnQv6fmOpswmn5/qGoTAORJTROTMqjAF2BHJ9zRJbHv3J2GZe0ea+sZgx16b+TeMFyBcZX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mXjG2mWO/qYjYHh7X4mBkR37MIcyxjoo7IeIqq7xC3B8Q/0E/wCZCFOMNesxWSNdiUdj4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2/wAMX3A7B9k0MHhkeICVe/GYs/FjcuJI4C4WhxOANdosbgBhj4WUPqdtMysx5wElx6oI4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wh5IJVihTgXy3cqEPpMIJPIQq4NZvcVn1hubvQQWr43iZwFtS3CwdnMMk+uDpwajVXzEGg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lWh6waZcLCaz9TIKfujyfdP8Ao415ABN5jucINNS7l8QbR+YLJbQG9Eqr3uM8wiHD0mk5g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jEZc9ViUxq7mS1DR0d9GBvNliUSPWd9DGcsdNw7ef1RccEi9TKd5YRCLVyPukXNWQcgu3p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br1OJYLHK4lNpPLEzC3Nl8ECeAWrFhGjSktwPaW9ge/mWYl7kFLU0XQxy/AxQjpVZTdbX7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YwssOhozvNkemkYRQL49C5bzLDpkPCIhLO5ZhVJnwwKkE3VvrNCosG9FQ27wYobX1TFw8R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sq6iAIsrxRn7lQVVpvggDfxKvgZHBFxBw9eg0m0UODqQZ6MvVR3/ZtjpnKEWPz/TNIRUvZ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5IiZSo9N3Ad37B/1FVTULmDAPftIIwXzZx1Vxa+Eh91LI8qy58aaq6F+YANALXQRtC4U7j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uLN3p9w/N0YN6I7hHp94JUIaVpU4gY6U7pf3/AMBKmhK9s1HavIepsPM+5eHpFmrLgc6br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ndfxMYB2wmX7ctyOy1YhtZU1K8wmPQyCKvPqnN+KK/wAMKRJGKBXiI38cW38cdh/aWkbCs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6YYZ5iQBX7MS0ZTXiK7+GI38cJbyiBHh8MNidn4yowwzmC8zTENRl3NZT2QrS8RcRSPNzN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euGJhy0tO0ZcZb2DfrL5eHiPV2rpcejymG8hFVLGohVy/dpTy2/iKxGW8G69YLVXGcw2FO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f6h5YHNJLUsc0H8yi+zH8MzVhpFYNprutfUKFm8VAOI+cypIBxVYt3ZVG0R3GocM4zOx0H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okAgxU36Atc5PWNsFvs0GMNxUYjQ0xjcQUFzmB8uHdGcm3FFRlbVyEvd80NSskp9I/JRm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2Gf4j0aQFPdyxcNrDllEtDiFIDicM/lNnodO0IMOpthzNJ99Ppv6x0zZ6LrXP85p0V7imY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iIKhMniOIcJHpTDmy4bmRtm+85QUYzI3cJWWyqap1BWaDc7/4zh9pTHwLDU2mRdA/KU8OY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vpcT+8w09OhmDP/a59Y6EAO5P7FZfHQlo5EPjLne/ylxcy1DkRcvcdHiXEcj9j8EMy3HJK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KgBX4OSY0FlwTUQ3N4z05hqEHuPyV644llOAPpL6EHfvjuopy9Ffkn1/uYB2A6MOb2h4O3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prlSswxE6aPTSXTUHEFcXEWXFUAC+WotTOIZcXoYj0I0kHj/wl7jDzlKwwZXsTT6wX7x+Q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bXZLGIa2xn2zBSBjaXmWoouJeyO+ZzRlDPIgjeOaqG0MrgaJbHdZ3RBWUm1nPoGUNwKUmK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yQp3PLLeZ5opzAuZ5IFlgjKbQczn5ICo2sbJbbmqYGQfeC/xFVKVpIEgOqJTAKe5F7IriZ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KOfaF5SsG7dQkIvrL/SmJaldxDFYifebPQ6NoTh1NvV0/Kft/WOpu9CsfD6mfoMbwgrotV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B3IT3xFaO1fkNxM+hnGelE0s4RnALD5jesVxBlEo0bDjxidsHQUCBcQJGltdpngfHrcRIj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Gej4NxJz8UY38GZHUaRG7ilbLPMs6M3Dm+GNn4cCIeKhBzKJgFOUOUfVQDR9XGGm9hpgsq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/h95R8IA5aRjKz3XiH++lq00CkiUPmeBHnxBdfNP9sgshSPuIRRXm8RltJMcspXxAcauvp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xHYsfC10IamoZv966ypexB78O+f8AwjTgb66O2LP78Z/yhp6MzSLC7AivwE/U78NTvKzcY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ZUuioYRZxLxFxGnDrcqxYlsuIFdFnKWBY1cLroQWQbvv/AOP6CVAsgpEoyxeMM40BazKff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aeY89VMoSnqRVD7CTCEXG5jxTCXmNi09SAJeNXFLK+GJ0pAeVllQ87UtPuA2ARE3GYw3fI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sUQQoNXmXsDxGkIUJFRkuh/4BiWljnL0Yxr7gN0qGWpNd3uf4RFlwrpX+YFBggCk+ygoCv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zX6eZdD82WtV8YTCkLW8uLmw9StYFA0GY4g6Mdp/xp/iqBGfina7jZ6E1m0NRabjbixZYz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h5YzZ6Hg/vc0hMLOE+o4FUu3MculJyRb38JmARf5xZmmv23X5FVJvLe2jdRxLqu+eoQ+4Y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QJyseqqlXDcGDMdqRpVzE0ceu2IkBKcQgVUHgVT6hLJn+KL7ERZczdZiKRohFa4fkA7Eo7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5jCSjjxF7/ObBoBxQIaoRpNU14g+0jNn4UrXkEpzFVd4eZZtvaZdB6RfyN78ykHbSARDS9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9bTGnUEJBGJZqEffisbxT3Ki1OHFlOOQOzMUQLOzcuh80K8/PMP8AJExWjn0gthxB7BBM2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sukPqSpAvGXYTPRV5/wDZngTnDD/Er3d6y7Xzz/qxjCoupZ4qPqegE/c0IajDJHE3hGETG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QSB2hSJ0dwgWyzzLY6iuFnMuMJUL/QgG5jAlAL5jlGVg1yCxQNR5VYmEid0F9beSCsVjO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sy0QfUjcD/SPH1JboAVxphxKEu8y0CV3lFQTJBln2E3TlDbDBh6osUXuhlzVQgP8AulzQO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mZi0FlKMQFbSnzH7c8rh8nZhqCzyOyQRySu3D0nCvuBeSTMQlJYEaQG9IJCC/Tk+pdrwQn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gMYmFeh/s3Q4m02Jbai6lFsEOY66Ev1H5Pv8A6jpm7pxXdvvqdxM3xHAZLrvD/oSMBpi5V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XhPFywviaSj00egWXhlBDQg7Z1LFEAdkqfyDBVcqaYmMF7wdyekIbli1kD6IumItQGf2Xa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fszXufyHTFuyvuK13/KLAuUI72Zau3+kMPSk+SOej0NRiOXGbtUx5hn9aMS1eB8QYZZdkH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QVBM1WLIosAaUM99A2h53vCGkErwTjxDmn7RG/ggKNEsPEB0FVNwpy/tP+ZFzPxwbGXzRm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YRhxF/wDDDB2A8lv+IptE8YiJ/nGr4pftM5rekf1mkaOiIJ0tXCIyiLHM4g3/AOFR6uGcy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VT0WL1enHS49Lly7vk+oFsiitCRromw5EetY2A8+kyeJBSV3XmK8sehDG5qkDLtxC7fIn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S2e8g4SYHmZ8+WcTnFWgfWYUINByM3Idelwgga9Vm05dDDtzL1M1X3lj6ScSF95b3ihhZd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jStXaaCAWNV/M3BoPBZP4hVLqHyBPMfoEaXmPUbMVaCICniBrsOu6Liab+faVxdHzACvr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3aMUKoHUzhPt/2b/Sas3huEuYcQ2wa4i9Gn5DVekF+qjC7DCAb+BpDlOMf9Dmbwig2Gn0i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QFgiWy6vD4C3ERnGCH9GMprMw9BjNNn7y0W0HavcDgAL7G1sjeSMGiu0Jbpwdp8+JVc7Y4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lQvPEV/2MQnErSTJPD8h08wC/ctW7ze0IJT/60x/1LHRJ5aD6lm9SBGGj/aplq2XpoPf8W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z1EPuEpe0MA/uwDcKHi4pxDiKgcB1bvzUfE/pBrqqT2ml0vnvGW5JgQRIbP8AWv8AKViJF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5kdt2J+9CraqhIlhEVrc4j0bdOOjgahkmmIFEd9Ei4j4gthNOIw56L2hqWXU463GXKA7/A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0ANwhxGDNQN/PYgxLyOf8vrACDQdJFOVw5IZjZCHIS9AacAupbwnNQ0aI6+A5h2ANjlBbB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xjlBbygeSG8kDhldSmVAOJmR6MruJZMffjtg3NJGHtNfhTL1pm+FfsI0QRiQBoF5xDiK0C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rq6YIbpHLLf8AsQGZg0AZZWU2ZuO5KRg6XZ0NfnkGA11Rg4Basdftj34uYlLA7czf57QB1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jw5qRmN9Psv2HP0mjNmEwagg4mz6RYpGx6Q/Kn3Yqv4/KbPSaEVH3P70kcveIl/8AizLnU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m77ftFAV0Ea13uT6gsfDHmmSstc4oaq0RxClGltG4Vs0fDAwQxKshHyZkn9EpOZzUOT4pS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HA0lzBsim6hbliWPexRGZUxSYWRWLshmv5UoLEeqBJeBEX61DjzgbPxE7R6/4oa0fWA2gP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I4SI18kEf5JQxFSM4ifLWL5mg+JEa+JElEBh2gBIVs7LH/fRH+SGemF9Qt3bvmP2iCdh+z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DtBE8wTtC/U5dBg6fQA+STxuvrr4ib9Tyj794sViOorn7S7jX4j/MuLOUwTPnZw9GA+ppD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EvoiYWNHx5/8AC/cuou5eIotSqYx6d+nEXPS1aQSg5JbcuLnqOY/VhAwZL9XtC0Xq8J7xp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8DKZPr3imthqZ3+sqVJ3cfEJQeBHmqhlHyJXWPVuctZOBx2SpGw3rZZkHIzAAnMdP4QPzO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iczfA+jLEt4+kHxs2nKaR+aH9PyFwTWC2A0r5jEsyQq9CVKVVCQVvtKaI7zC0ZXgnpsjSP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GAZ5MzJUwjUpaDS7V71Ux4ESnMplQUJcYRivEE4ke4y87AWgPPrFKxMIe0FlFccdlyzTt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hNjPuJ+JNWbQ11xrN/pHVMrRNfRM/W/Edudvwn5TRHj7/AM4R3oFxx31dMeaLEoE8f2Gw5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bc+IlyEV9hDlvPxuGPEErOB7iooUhavwy1b3XRCjKhq2VutvvZTMHAquJ8QWOOP2VWQWv5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wn0ljBYdohyDif8KP+ggaueHwwNIAqRbfxzZfDDhz8Hhi+MJaeYWZf2Qb/CjVZamvaWpEs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kyfxEe9gOUKhAO8oYaH4ghbffKDF8LFyPLZcHotHrLqn9oHC5eZbXIfqepy+YYTSX94QG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woQLLPngP+eFWgaeMoa0QNy//ACx/2stL0bfhleZXvyn/AE5T/nnfs8xggFn4fxP+3H/dx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iskxp3fs+Jfomk2RxMialcx6cr6VNqsIH0Yt2xYhF0RZSxI7l0S+i9QMqRGO8QiCyAADRi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UmXgiqhKBa3OTBXWvvA9YdiCCPeXUnqmJJbpn2lldj3BBXURFuJQ4ghA50GBX5MX4fzMY6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JiAsR4ucEwtVm6Fv24hrOON+RuKZQaRKSBuGOr2lt5H8mQeEZQ7oFU2LggBWOygxcx8cVv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0VAykcFsrxHgmLUuWFpGESO3K2uhSx+YQxKGWNW9pS+0HYEE+mBLo2EY0esLehROBORw24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CUJD5OrPWAkDjN8zKmZ0xnEOBj4R8bFJRMhgzDUQ1QzrNn0jwd5SEXEXk1BGgdHsTPxB9k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u5rDXRrDzLlzgHiNZqgSY0ao/czTxE5czNTtESFirNQsuBGTbKWsLeO7rUYy9o1mEssjkx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L6yxTx0+j/My9GdCH5Ud+G4RZ5ED6YrP/AIFlQJ5uZ9TXqRR6EyLuRrgqB2RnMdR2iD+B9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4K/7BhgxSOz/Spu+JULRRXmFqA6gQJjtc8wl01zGA1JdBQgm3CGBzfDcCS0drgf8AmS1v7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NY9YVZiVdnlKNfIlgX50AcZg5Fv8AieC90Fze+YD7sA4KHaVs7qx2hzLImE0mjosdQIHS4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kqER0RVFz05mL6n/hYsYa6LLm3u8SkWXsQcC9ajoa3xADhfcENQuT1n5sXFBpbfoQOXq29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AkToFxiRzLtqFxtAfRinnAH1m6a7hiM76N7Ec1m/SONE9cRTKAw68OAwS2zBfC/noNHqQ5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6HEPxx/KD4Rw0VPRqZYX6wBCgvUdrIo0QrzuFZNlw2oQYBilzUFV86r6hmqTLElTyUfSBB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5LPEcMk72pWbFYlc0FHeVnKxbBtZ7mYHYGHoQ1IviNUwjiB3iZBsxBtHqEVyTsuNfjLb3R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NbwY7JrNL6QbPbk2vsfkzFbgPWUMzTxfks9OJqX9/LUhrqm4wg2nrMIbJue0yTuJtLA8Fx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vGw6RIDajseY3lm+R3hIk0GzuMMkCnNafcnPWtyoTaR9WZGmcIQ3TuHbQdLE0N+oKRscj4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eUXpF9uosvEoHoUGENqbNyV2ly8R2nmo6esYznM95v9w4YNyw+H5CvnD9Q8oXN37pTaQ6t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oOCCHpAnnL4KbIWV7On9oMzjevwldLolDaUfz/PVQbV72Z3O8wByn3FiLLmkOpBjqXGVKl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6o81V1f8AxxFhdstlCFRWGVTVyg0Ymu4m14jWvaxBRDYswHBFW29/UAEjibrMQRl61CBjE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gKHtCai+5YfxAI8S99DA5+zDvm8SsSNOIJRFcRVhYF71EhlCqyxzGFH09547S9CCvDLMvG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/mEEbxfCACKr7C4LZfhiq/M1sEhZNpELWykO4ExpJgPhCioBlVWVRYygCnW6ENYedBQF6d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l/iWYEqRKGK7et/xLK9phEUEo7d40IJ6sluR0XxBFCMtYmgIjKlFtWZnQcr3IgatFYk+RY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KFTaazlhyINLfKINLeJjpml5/hHYyAnOamErY7y3yTwIa/wDDxMElZ6DpDYRWr2/k2n0mI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ArZ1jUWK103M6UzluJRjWO/Um7zsOFgoMqncoHsoFtGF/M3GX5wm0DgWhbymwabAwX/IiP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HcmlcwbEiCx++cMe+WVgxlxH5RYci2RLdPdB/8EEGvkhi99heDFxaCZDUVCAbrhvtFOIhT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GuyqG9x/2EeAfMpTSRuCQfyHDNk9oyUcdi6N4RDWPwsZqOlbfX/wF/ZA6ACRNtyhGx/cwl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wImVX9d8Qy6i3Hb7S7jDk75+5hDMvEejL6XKkCoezHW2C2IBLEx0rqvLBi9HpfT1S99d7m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picX5HavaWI7QBntHePGJUXLrL1DmYXdh9H8ytXiHTWGfayj7Sb9m1dyHqoJh4yyNWhdS9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AExHQ0f5PsmbrUtXvAVtkCi3q5cXiW+epWNz9jb9EdCyV4hj+L94iB5Jwp71HMsYlX2feH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n9N2JmXLX7DEzO9RGI/8ASVDkiB6BWBjZKytzcZL1BhmLdkiYV1W7rL+Y4to6wqHxZDnJE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UoGTTuIKCDSmfpDk1aHqIFyhCTYekyafRO0YZjcJjZyg2kGAXPhBubZiFyhiv4+rh0dk2R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ONwNtQuaXn+EYyczZKWas+YKjv+ODBDXVuCQWS1LpbYmElfpIzbLuYZc5QfVkbLxBa0vLd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o7p/iZxWO0AWUY8QLE9DxDRzSmTzD/Sz/AIs7RLxMxA1yi+/ii239o2PyRgbCpdEwivslt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xYcaRbUdpbv4Ma/4kGKrOCJiaG6q5ldteW44yLwsYUJ8ODPVacoNMt80Uc3vDrPmjLYjbV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KzXuENpe7hFgrzGa9CY0aVld/EB80HYcM/wB2n+zT/fJUBk9OtrpXmC5vMYTmetQLrQPqY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f6Y3Kfc1/EYzVi29GWE7L8gq3sgylRnET/wAcwnDAIYDUuXFizMXHRQjzJA0ZlxbiZECJw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0Br0iEQQ83mG+Q4fELrwPogE3iDbRVfaIUrUdDRDkwqW0xTlfZQt+1lavUqnsC7D/AJh3V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IIZ3pGysYFvMKAxaXxFvcVDb/AGuOzJdbTH1rE7ClwbfFwkwtHTuxADO1KesQUvlLEbRPV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KqKULXD0HaYwKF1ut6j9Qt5wosMk7QEPOJa5YPRZZltSPRyR8P2PcY7qMFsQeojpZpiomS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wdKMjaWEGEADEbi6fIZeo594AJlF5G/mLy4HwYC/QEhzFuE0HHye8TflbLXELhtiVDiwrX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Rt4hCRZWXjLl8K6jJbENBBVWv44B6CbPWVOZ4mDCj1y7ojx/1iYe+MIvIPS55h+pmRwRZe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PKUV7wU02hg6s7egwz0oLMh/WWWE1VpyLyHmO3oQ1KB4f2gL2COA8zMv6VHfqodPrxYurl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V7lAdg9TqcvSHFcOfEYpZCdi76mKxLgiegPph3OUsDkD7go+f5ddKF9uU+SUBskbPJFTHz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vBFlZCwtpdfcpUv4/5h30NvB6ImVZ3KjGxHojXj40P9Ej+2rRkcQV14cULXf+vMMv8P8Ac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fuBL7uS5vCfqMF4HRdGbuLNQ30ucMtSveEWLGLUcoxNvNpU1K24m1VzAGJeI0JeJeIsYKy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1+vEIo2b7IAPHz5xzLtuvaLLe4SnaBnyLNUmbD01ov1gBaCy48OGuBldh3mrbqV/zQWJeY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hWnZ9tyqrz2llmKoQO8SiCxTcvi1d/wAlrLDVi7Vr5hexleUZS4bXL4hAMEXKYkB/cXKBp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NSNRLqUeZkbmV7S6w2K90L4Xh8p++vRYRIITCI1+x/Yln9zURSgXv5foICgzWcdn5nfT+7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EVGVVnYGo7jdL9Y1oFJpiYHwY+bkIaVxGiKOuR3HqtNLD/aHotrpzspM9zEtAShNmVm/8o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KFjtC21aHddTN2Xt8sxTswXXCVCuaFHNseBzk4TRKcL6cHDCr+I7Y6l8O03mJ65zZh/d3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5fWOm7h9TWLImJNJa8SjHzPuQh7qvvKrMFFZhIcMNQd7XtEI9FaM8xqOm+qbRJx0W7pEhc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GxKhGCHDfqK4ek+xPufycPnCXMvSmPYdXDLp3qnx0IKhqmyXmodPpSmA1X9xYsRsKl2f2b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2ZqznLEdgm93cXWAGGxfPSJgM7lPrB/8ADXjqs2evmQj3BGd3Z8nXs8z5SQ0msoKHglQgY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p2Q6uosuLHVwZdR10XMuLHJOOjbIRGB0IJdOwe0Zi2JK4/gHmZtsD0mBIaDmAh0MXSCbow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tNMdo93GwlhcBLobdeSCyx4d25djDRDURd1eZbWzXAgc2CHUrIqPy4/vMAnKWOg+srMySa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YiAt4tqsNxWHKMrWXatzjYuvxLYs4pwSrisUssKusvnmF1CmGDV+P0hse6/JcC5W/qduOf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5kbq8kB53ACxOVKDAcYCWu/hbmCJSzTxCohDNwbdqyQvsRRLCGDPyskKv2JZvCfRDtY5IF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oZMDHpej2JQ2yo8GMdwH0GX8iytqgGogiUoSmZzDLuk9ax9xbEZXqRmzmbmdezNppI7CKz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LLtvEdoYPen1E5hSsQYmEcQZY8QhcBUMpSx5+kz79R3AzVluzU+oA3SU3p/3Lvd+pXEyFh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onhlKkkW04X+89LKQXAeX+I0Cb6oPtK4qdwJkjNo4MSobrFgLHG5xUm6awFjmJFoHqiVBf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hb+/eGbj3mHIHrCJmeGy2FGD6+FCGev0lB8Dg5gYR/eLKvkmbfmhpIVCnrDlzAxBuGm7CN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/wmK8InRvMXC5lhbmX3GLstRX0NKAe3XxbP4/8XK6tIuYRlZ7Ou+ERHYX4OpsO6RUg5MVL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WIRcyVF0whh01F6G4tTmMIx1GO4/+Fg8M/u1EHXwzN1dJYzRy9mAUyWIZ9bRdkbr7mYYa3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HDV9oJgEeWUiVSO9IYe0pHSiC5R8PEEULhwLtdiV3sXE8QyxTPlj4cCnj+kQl2DGFczHA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uISyN9OZnYQcsuoeWI+dLzxG4AQOJeeSq7sArNjuWB9Q/Sljlqj1UIWuOHgKiIdis8RkT2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aJnvGGt1COYAPOn8ht5JcqC54zBcxpeZ6MJivIMdDCTnZ+BguNqcQdCAl4qbcSgMS4NzRI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q2W9yvbUaDViEK+YzOSr2Kme7y+UJ7NBBRbV5i5mAKR6rJ+y+jvNq8Qz5hgjNDCK1iIt0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0pTmYl3H0w05p6GCZDLJ4hkxGECUfKUAuNvSKlMqu3UFxrn1GiMq76pfHEcqRp5tmEyQkX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1nEMQ1Cal6/aL2P3xqHxA8SijV2h/yCkX38cWLZ9IRQaO0ekDgTzFtwHkIFbb4QroxNPMV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C7BTrgJWnX8RO51rAPqwdTOu7Hvh3cLepfBDWUo4+ZMmB98IuUyiicgv0RtxvUM/gyfzM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bmOiIZGth0pJs+R0B/O2o64nJRY9yBoXZeC7+phDiOHCVeu9M/wCYZ6VHrMYH5iSpUsvUF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U8It/MlQch9JSlQ1CaJsx3LywizBnEsuIgvgWk0Riu+nKRhXSm4kWrDGO+vEdR1AvaPtD/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wM7fmgPekMRyovjNP0yotiIO7DYO8wSCmoOKAYaYhoiFvRplXx9YLP7cpgeyo5Ybm7j/e8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DDURGVs3EYScjvCUcXnljG7UDDKG1O0xRaC2sGKDSGCXCq2HhKqNWSljdqfDFXcgrcw3ds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IA/PHrWNve4uaNme0ruMpmGj7/eMfZ9wtY4g2e/SFq4dzyPtBySzN+QhyhHVIL5mj2FuJm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BS4UUNe3AbmiqxCBtjR69Y5JKB5ElERZd1MTuyniPCEeEqZRSvkr8qMUkVAhge/Qx9CXq7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LEXxwRi0RbFyo+mAF9YQ5m8Qr0RKehyDtMFXIV3uNYeIpWuxhY4w5iy5ZNQLde8sUOWX3F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xDXDoCPSFA7PMRAKKVhGEOZc+/wBwkzaNz7MNMeB2H6w6mY518xepAryz7i5lwZQQ1PuHI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w/MQn0lw3CagHoxF6asYjhn5DuHLPeh+w47A6B+oZpzCHYxGT3IXcu9mk3vmLBZUR4C+8Q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2U6dJ9SlxaBNqGug8sL3hF5b0iAtfuM1bFfn9tu33ApUCKkp83Du6hfG5b4YA5tXMoByH3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O0aBZvXQlRC1IwWXSD7RlSoEo3HiEY7b/APJUMdbR7zCetypWR0j1lGLmIicYc1n+IB+g+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+SUAw7hoMFhmThviVsYT+BKGbUVnrY45nh7P+zgBjqyRe0Z51W2sLqXKPLLFYE2KzXeYDh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+JpAXM8d5bWLLzkgmaBBLK3uZW9USxHBiBI2BZVUUsU71aUEsP8AVQ/li5huHbLpZCm8t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VS3wbIJGAmu0yAmyJj1jnU7iZ/Edg1imDrC8o8QfYNocPmD1+iBHEVziXOF4DutE3g1jys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hiV3LHWmuueI7BO5IjpFuO5xAovgR+wgjcCyZipXiAuIVvkla3XmDfKlA+Zn/AH4n4/yYp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hrofLqgRMk7ZkHaMLIm58cz8sY84hIqWv5jAUIQ1xGwiG7c9swMAbTtxDiaYnBweq4w5he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9eHM0eTL5f/FPHdupNj+twZelwLLf74rPS6uIfsR9xZnkJxNJ7hHyf46LNYa7ZzM7eJjco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BtjnVctgDA6IJ8wY2QWagK1ACVGzx+egDtKwK1CaiUPmZSMxAGN2x4mcvpMT0fklHgjyD4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/AIlTPzEFVNcezDQjhCDEExaRWCd6jiWL1CMatELTANsTDCVGPRZkRc1Aa2tR3FYuiACCP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t6CJQ1UBm6Pt3KAQCXi5lFEGNyJXur+OgSqEzIMJm4c4CQVwiwpyB9Zl4Ps37QL6HEsVHK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9p5MANQuY5lOZ/rOYGwbo8qNbLXcAK/Zl6r9yD0XUQbjT6Qszt05ZyhlHvH7lO8LmLh7y+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FUuiflf4mNRUszE5zSlP4XwS4PMWsMvkp/LL+7hs+ZVGLhqUDuH1LFhkEjkEislhrszMDL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KhlD7OBzwIiFsQZX1RLI9y4DEMuHVP8n9gPEVasxJzKOLaPuP4Rb6E3mmcotnifYTe4GYq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fs2fWaQ1DAQ0qJUGnErM2wQolxyLlm8Tgc5pjURq9UXKZAmTvDHe4fsq+MzbK/wAR8iZZw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7W2O5/iFodKPhN3Adcx5aq5T/AEJZgxGJL3lFgvuwiFtXhLckr2frSBWMQjT+8LmrFsaho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6+FGCaywvOIqwMoO4+FKgeU9kxn2RcwvvGT8iJ9HAs4haogc6YttPmVpphds/xitHYjNWY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j8g32ioO5fuaXt+k2hEzH8rMKalA9H1xsPaPiaQl9MewzLd/ZV/nq6bsSydKR+egG7LhDL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HwxlRxL0xY8LT9RYHChxnc/UwE4lTSHcULqwPmFCuwa+ImoPJiCBcGOlO/SqjM1NMWMYYb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AgLHDL8DRcXfTsIA++Z8SA1blNu8RZlcesAcw9nKPQn6uOZa+BP2UiSwnKKi8Q0/SP3htw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bOkrTmZvEzUpeZmUXgHL7QNACoL9WHjAHF4jxUbhaaQL2fsQFK3Cs748QiUgmrtM/u5jf9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lq7HuhFsjNLHEe7KODzh2t/hB9duZD/wCWAgtZnJLFuVntFA6/iiACygzO9Q3wPzUREFtw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KC8T7mMGKbm+UQKaMS7ipmCZskVdlNES1Xs+eJ3Z3U29Jdt7hBMAWsILL+Vx0JudsXLA7e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PDNtLopuW3OIzU8EVDAInBcaG8kqxYZH2GLHRtmOoUEJVtjhgr2kgdBYO/b1gqjwpdabUh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rwVE94JdHiDUD5buCekFIpgKFIer0HMv+0p4Sn5CVAkWbGJjDPRF8p9EDmFhmBrcqyTswD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7oVedXJnpBTclC4/YqC3ALcWZsgiD8v8AMSYHp/kh/dv2O8MJbXZJQqO/L/MR0PRzJ3u6g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MB0OAh2hxB8/4lbA9UZhrTgXw1AzVBVksrc/6LGuz5sQKqlU3ucIjYslQC36JxDlZlzZNv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OmswQdg5GKo7J4Nb7S/8AjPwh0wXylz1/uSpsxp+l7qW3V39fMejLm0b+f4mv2g4PK/IKE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Mo2lB9Rndt3HfQVMu1Nnt1ej0cMejDTLixMO3Qo1I59uIJGyEkGzUF1q4YXqBUDlCbut/R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Foj8IBKKyExgn2igbQwpMBxq40NQmA2dyATPGgWcNzLSwobqUGtx6aOYxYne8csr0gnaYh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9riWYdHaIEOCwp2+oYsGlebuYjkh5MN/EX1pB2HFS6G8j3uZn4zhMGo5ZlAjJPYsX5Janf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+TEDSTUQ26h6OPqalwlxRjNRRXvE5N90nhLIl05JfYA+klywuAz2FEeVwrbcXIx9YrvM41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w6Bp+xHZUI2Qe8wtcY+IATK5hWJtNz/RRcQExQ59TPoRmPoExkGDGGf6sPumkUIFsqiajj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1FR7Av8EpkLE25FeiE0WluVT1fU7vH6S3FgfcpYoc8peIhNQ6HTzavuEJ4G5nAlS9x0IT1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+GRI9CITtV5gWGVHUFdj+0sXxly8RROU+kIrT+UZzlZ82WptkdxUfLguDY8HXVwvF75u8X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cy141KWvGPBE6PhngyyYisDLaG2F3AuvrAb+yAUjgcMrn46ORP8TxPhn9J6MR0NgcAxGvA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NUdQjpneZKDRFcqZMovqThsPR11c9GXnpUQCuALhMvF7ktJrQ9Ju4OYKpekjwbIUODmPlw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h+1AI9scwpcJ2bI+3rZiog9qIkpiCaG2X2NH0RQX2xAC2jzFo9Y7BBCZhZ9Z50qMoSYHN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SgL8zYz1ZZNCYeI9iQ3lLs+kgcCAucP8AUYMm4YQQHZhMFCjtcWnKPKnMVLVkciwu+8dB4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P5MdjGBZcsBHvcxBTYGDKeXcZhqgPD/UuY4ikLUUGDXt/BjpZWUZMRhQseUammYscoVbgk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me+x4UHRLW0SBj1FxGcMxCxNoNZ6agTvBKZzLSswLEBsJmWrP2myDoVkCFdWwMKUXZGmKf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X2HBMNnRWO35IfZDU3qY4iyx4WRldBpWrxVQ4wHHYaCo8WXTGSKJ6xWL3X4hovL+RLDvR6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3Mw2vZPuWm0Rqlk9rjhZWJXTBvMdt3B6SpagsR9xLly4gDgh6k9IEm0OhpeR+x2/BHEcw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d4QegvwA/crL+x05zz4vyPuKr9zlPUYn1DS84r9J0hiWhiJ38MUfxyjKco5rK1ofScv0T/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8TlIjfwREfxgP+GLPNQJgbxE2IOa3fxy7WtKViDtXQmQdv5dAcRZjxOIcpViQUMuPMGpd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cxjGVvoza+oMnd+SpJYBvibIC3eGosCHvKY2dnvGrWIcwWKUzD6kahFOQPwxgpBY7QjyTE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qske7ghBqw26IGZuKlmZZQeF7ZhoRUJAFxsrGfjlmlFZcVMxl+QbY980FfxLleUe5Cl0GA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L9DcKlqo4PWXEbAbYFpwQ5j3jCCPggcRX4QSOcHvLCqaniiaprYiYEdpfAcLnjzVOzhmQX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hS0BvsyzHCvDiDGZGIgy37D/xAYHFwluMDMd3AJfwgre9O4y0dv8AB2jTRiUiNbVOMLS+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dRMah2PqwgDi4rdczy7/QesxcE1jsdv3gCcfyJeYBk3/jGC0XxWyJdaM27D8EPvhroCYsy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n1CMb5rJ8zAgSpO7i4q0NVqhzDR9kmX7p9Zh4R+zsrd9EhQi2yu+SKk3Tl9UAQEQcjCE5j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cRDpIT/jRgdSXHyseP5If7qCcPmGGB7LxP+zP+vEf55gY7Q6v/k/60/70s4fMtWbGesJvS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ZlIJHi/ce5zR+oOWBierSI5NV+44Iyg92RWXcn3DuP3T+QWHn+TJfDpJUWY8QoH+wX+Jo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i3PQpsYbOqB9Lj3uz1unLLN7OYSwIEfYD9Zr6J08dDhnD0Ho0jGG4vR/9VKZO/wDJcCIrF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Hvb/EoWUHePD2jkEmi+YFlzSFeKids85Rvq1HytiCMY5alw2ckzFjC9swFxK92OpbcZCOJ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9oythENJkjtyxAlVDLBUe8VkbRIpysw7kYL7MSgWeGS9aulcAq/uXzOazcQpZ2nLXCICWU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/xMP6WYHpv5L3CmYoSgallzKjzTmFea/CMSliCnmVRuFH/sAY1lrfJdmUwlWFr2jJF4qv0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AdxKU3ov7EGZcp4gbQd0roMoyw13AuAc3J9WGLeJRDcvEcssyaNqU4A1Bvso/g/xBS9Oj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QJR3X5gkhSj+MKpaHwxmXC2lECYt2/NNJDdppFTHVjzngQCB0DG2gd1Oo0x1LxfE3mltxc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gdygjPmMYSHZSfglBt1DuhZL+krcMV44K/Ua8mxwy5c3qFQX3wmAtJcUcj5lcZxnjcuxQ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mAuEReosBdy5aL7KKcPvmVQe+HTeSxV8eYIAsuarr3IBcE9YF71b4S4KoinxKeINgR3IhJ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GlYcGJUX3UJYpAlQgIuUuWiI6ZtFku1whWkrcAKPQeJbWUo7hVAoeU+l1nUxZrPXh+Iw0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U5D89Fhg4elAGsdj2Yycf3HeVmdu/kaQA5VWD2g6D0XeMZvAsYUhnMwl4jLj0Flx/85COR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iwtiAdEpZpobg/wCX3Cgq8ogoVGUa6Yd1iv1iJHdiCIJSv3MjSUcwxXO62Af4madF9zkh9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q8xatDKY7YWesbfmMyjJFIFBl5qbB0O6OTfv70j/eIFGwlri4zLCSog8S40lOyqxC6uVSb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6JTDyvRP5SMHlH9kPLhye0urVxV4oUUBzC2XdAYav/LhOTDXAMRkiyFG4nJ0T9IXEtiR6N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u/wDDMMXNQQFoMMDWYSwVATmHVDGSCEY53PosKyjgRBWXZTKg4AIRTIteYrZcG1w2vAP+S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Hh/aIPz/iG40rY3ZTodL2/cmT2IarBAsgLIDvNs3SrI0uGWYjH0o7PZFL/wAOwKwuvFkJc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zkecTIEJs8ryfMRrglWxHVFLa6Ewblg7xaK7dKCwrZ8dDornhPmaPToS5P+tKi5T66lauL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RmMiGgsX+S4+xPtHcDM7dVAWrH9lC4gxPaOHGYBkgbnzBXggEnAmdPE1eFPvrOoZ/lgAv5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xZ/ln/Rn/AHYhQmB8wANFV+J/15/s8sVizuXBTbn/AG5Tcij6jjXQuAKFSvKlz+cqscU+o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w1Hc3ajjFiKmXZFy9CBtvMWXLaO/V6cdGOo6s5p9M3jMK2gbGalRFRr3iCtHZlZFJiZLaL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i9odwkt0mrr5leU8qWsCmwIkV83dD6yrmR2m81fXlGUDQLl8wHuMHjbb7vMBK7ay1lL4yw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oTklKWJXbYw/5gqvpzY+omapu036RQNp9Xf8ALMxtMdBaUxPLIgyXGub+IP8Aolz5G72jl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y+bshZ2KpSywY+NjAzX4AwHF4slZ+08MVcY8Q1llEzDEIKz1fchOQ7BzHSbvv9uajg8cHe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CAcEZCIUgy63BHOY15mBgOMz3k9FKi9WKBQYJeErlMpe0tUtI7I9aP4i6W2Yi7J9zAOU+Z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neiEhLF2/SEoDgiepMjNoKhSnaDwibS6jW40EoXiWvmblxKfOvtEFAJZfKZRmRtDmmvORL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/uTVsMo4HzAmTLyOr4xNJ2Ojb/Al7n/gENb7TNe46i/EL6TzMv1LhCta/imA8CEGZjFfc/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8xS4/l/kV5tf1Oi4myVeAg5Zi3YfsznR7ft1NJhifJmYx90XdDSKxwj/scz/z4f77F1+oR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H/a53vlxelYW91E9hYQNx/wBliGvkxJaXm0yIC8k2xZe7X5lvOOhxGORhoal1Gmc4j1Ez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JLx0ZXV6eIG+5Rc0wKkNGYCXbC1Qi3XCLhKuNvJ7gaH4lPKVqpbqX4jsveN7swLx5lZmaM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pc6GIguueWoUGqrEzFKEZSeY9pyirCNMMzQQDcuMPYGbvHh5sPsIWAAwNqS5UuBowhF6R+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9gfyzN+LfTBKWriAXbI4YvevKHMbEDVxm1O8uAus3LUNhUpFSdziHc7VstyejMUqeIwlXm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JXdR5gnJqHh3GQAGbmULrtFtZI7j1mNsAiuncp5lQxOl/bYoVoIrpguZRdnzDQKogZ/E5s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/ADNc0jzmj0fsoxyOGkerGRU/h+y4t8r2uYk2ihocI/T+YuYx2xZI1GMB3XRMqor3q7I06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J0Y5doVB7CTUzHjh3G1in1hwB3MGHbFrkgb5Q+PMpBFtSnvWLgckxe+JdRKql9kRr+0P9l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sMXsfMK4HzKO58yy3AICt8YV3hUoLO33P6ZY6EoplQ+pZdr/OWqmbw36v8j7sF9wtypkfc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r+IsdQ5T1sE2Zdvx/Y7g1Xt+kG6zFYsQ4COmE3fkizM6idofIN9SbDT9C/wDMCjozYeZKe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Whl3Ip+RFXcmf2Qz0HXSopVrDmBEmLBZ5hhzHiLW4uItsDmCaR6GZatVU9uzLVUY56Mbg4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2uLLvEA7gS4mqZLh2ICnYq4eVWGCiqOvyiAr2uJUtKVb+ZajkZm4S3aDQXbfM4AA9OJV0t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KlbYqM2PaF2DpAwS035JSqxYFxbO19jGU8JuxlQ62K3BqAQMExxbS9TX5ASb+wYnu4inxz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55wzt7rvITtsa8TBnMWlYWIPpFybshfq6FBY9yICniMTKZckveBjOEfIcNtEOSHkuO2U7F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w2e0du1uVXUsqiCcFrwyyKxh49zg0F1mOzvH541AAvaUu2WD4MTRCbZgORuV7QNPIB/ILG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2S0E0mAeyfsGeVL6JpKLEm09J+cD+JcTwgTuw938sSj7SxChhtBQf5SCovs4zD5JYfABDS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MC4LKjRgT9U5owjB9DvUfwScRa/SWoAQhZdZSU6PaWAmDXdPHmACEHNkxKgMJe0P9+iswF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tAOAgQn3wZmII4hKEJB5aVa+AiQvDrHMBWAgvolPP7JUTjcIV8p2lCoAtZg0vmTOSXUm4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JCtBtnZikjndZSDzCEoy+wJV+i01q/8AMrqnTmS4vvGEXqJTD2bV6PpErR90CRcQtHMdg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n0AueJZUBV+wluzsN+oY48oRDKB+P/Gh3+UIsuKXf+szG/f8AFLlxYY6nBv4YYvEGZ2/tD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gYYHRWZpCCw5el0I0Zy7QRINLLhDb3ggBeWWBosdr365qUnokCpxDHiXqLkuXLbM+ZSGy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GFiN4TXimOrelz7w/LRW4gbphF46B2iAVIVBNjXsi0tgIzzLwEEwqzRi31XvCKLtfswnZ/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6R0e+ImlZ90NcTcFWhFhQqATYj1G48yfDHMMECE8xiBDAdEu9axcSpoFcRUgFhjPZQHzCI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IiFgwBID6Tt9oTvWJcHgWHCWPpKbhBWogWAHAVLNz5XMdlUtMEB/CC7GYFSMl0l5XtPpB3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pzK8PlGFtRCmBhtMM/QLjpt5D1ZqhFlszeTCbM1nZmYQ6MlP7ia9BuH4QXoNwMQqBnoA8n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NpPaWx58wlKFLIpzuX8EBuB5kAyNgy/aeoC/p6x6Pdqe1+ebsH1DppB7TB1OgFNhNLmXru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FS7Fis9x+TiDCpNlorm0X8QlzyJ+LPQSPt6DMu6UIjmj9wTiG8wkS8pUO1Y+5XQgjKkTiU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D70ClzRFeGkwS4fEU5bPaZejmB+D9TPrpPJqPXai6fZexIGcsl7SbR4ZT+vECVAzO1HzDU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j7nFlFXt0qVjOpUfpdyBe8W3ghVHdv7OIR1HmDDAxA6BuGpufCPMMxI1whY5icwbjRY5Iu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0GGT2zwRYvaQryw9aKGJEiPPT9pgHaWEUEsXS8xlBuJhvEFgz3lguBfQf5IWrJR1KjZWF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E4u8z9keeZltCAQRKvOIdGF6SNUUbA2l30azARKWe8O8q6jHDniLBRi5W/maGTfZ/iWR9u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MfJJeabGYHAT9nb34RRjFrVeBxKv4OZWfRR4iilvKx7YvcNygyXz2ftDwDMyPMuN8RVoXB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GVeMlrD2uZtFl+0IJWxIf8KgbFJsl/wC8EQ1gOpV65aSqIrCl+RAUAFHvFQJuneM0DCgmU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eU7ShGix9XExExMI7Td6fObMqHzFiEDEK+8/GK8RQjR4MWIxwLeoKsjzDzL4Gcqf2/aK51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nxKuaYrHEPrg+or/anwxIBlz4RBNpE9kWvSp5jbKjYd1BshYwVXgSnvCMeipen7Hf9THU0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OJZ3IfTLB/wCgy+guvtElP/bKKQlYViJh7RC3Nr7gDAjiLLFFcqHx0M5TyBSbsxGWPufyY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pqhoPdCrSSiy7nIwTGgqKo+qVv8CY+tq59kDcP7MeBfaFPN6MQ0hO8WvMW2qe8bYzwMoCa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ULzg1vVQF3b5h3PtLTH3oYAp4/iU9g/hBReOnHTCMwIOITiMVQZiufaOxL8VoWduWCbX2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+0oSzTPBEucwIkOnBq4kagVGMc9Cx5QPnhhChXh6Ws9aLFY0veYIL7wxUEARu1eLQfxZY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CjUFry/syPDL4y4ixIzFvMJqgJhBim2sX4YBeiGQZosXkaqmC00x8WweMxNUclKqCIZXmV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wwNGZ1Zu5OKztKs4mL6r7G4O9XIfPCWm3EztDfiMUTvGwh1cxAJe8uGFAwOIRS00pmxbA2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HiQCH5D7LLgUvvDw3HIpY2fSlxYnFw5ccyhvCilJ09I13si+QHg7xKrlQErrCz6QUUmZK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I6Zzm+bPRmPWanp0HDFb9/wAYHKBiagq6hkuG4lO9kcBGMkkcjsiRKVZy1c7yZfVitLAx9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mTnGy3nFPtG8B/MyjcIca1TGJFkaFz7RUrGTxKoQyFveiX1gVeWIYzzdywf2z2gmo/hFz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9/wAJ7UV9yoExRMVLGehT0xFqE1O9C+V/KC1YeYWy1UVvuQMx1No/fh8f+Bh3OJymYxW/j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HQz/gi5j07ewYFE4Cul0l1DbN/YIMzC4nsR9tf56EvxiUJcqY0+34RixYrzUw8qfsQNHsK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Y6/8ABBqDDEiglyPavgjK4AdIjqqwDj3iQVbLkO0KG0D26DMrESVD/wAvW3y8MuTcy84XO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bIHtjMIwdtno28fRuIwZlheI2g1SXMvVfs+d0+dy1pfrAM142cwVpwzKA13IFIAkyxwwDH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QItV+I9gv6F5nbi07IiZMymAFw2pWccTOQp8QD+w3KglviWPmoBmsvojH81vyJa/EaRpl3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DAz6RjQPmSL+qjMGxMJDDrKwd0KMMcI7QYmbWUD1iwQyijVUkcqfaXRcfMGW3iQjELfHhX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DYLmu8cI5UBFIVvIPEeopYOSWHdh6uIzXMpzm02zdm013NHpCc/SeoB+ph1ax0aiuAMX2Q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tLvdna1BsWNbpO8FUjXeBwI24PlOU1Qw5w8zPNEp2p/4zZUJflzMvriEBtMQ8A/E3LR2sG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iGbbnUGW1P67xAsalcQxe4AyeI/zP/aU8/u/zBrZFKSypZ783hz/fAaT3SJreBaFBS4o8h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crcnDhkRtzfaXv6Ll+1q8xKkN8pnMudg8x7JdjETuhU27ab74dAmDlpJ3x9VEP8yXHP5Sy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1NRRojd4jMLd/5R0nYNI8JAEG1HLuvPRTxkn6hVeX5FihBjDdfg/46cMdsrcmw94PDAil7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zJ7ifcFH4gr046nEWMTodzicppD1qWMAoNEUlbYEXO+x2m8ApZwU/zLEqvbLu2N9FS3U4j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oJVHVGLZ9gYRmzKQsOIDWyNdMMTVERqIZJ72D7lRiOb2jrDOIgIEraIikryzM95ouCoq5f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xmCkOTk2impliXBsmI6UY6NzzOURqPctq9IEtcxiypdkocywGlGGZUBXtHIMswKRhvstQs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Q/YgV5QidpHpIIEvvM+6Q+7snr/pBKWlF9ogXNgiQKwHLcX0ja8RFMqi/SFm2KmIOYVrhO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M7+0mkADBUbtaFkVsBqjmZQjIMGmqI+KXFYYvEMjsw+247iwmnW2TZm0dM+kQh3PN7fqec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RY6NoCwBWfMw7mQDw94q4C/MbE5B6ywLgS3Jmofs8zbVw6UmxlQ6o/SDYBKvLvPzLq8V4c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Di2j9hAtAGKkHUIFI3b86QEuZH3R9THmBS4MGDwtvklcxDKWKty4NswDRUqdRpg+IRRKlV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+KZhi9JQ+zQN9pvPhndiu/wACU1bOhk7Mo2Zc6Qw0XoQxasA7ZmHkX7Es+5LNW+W6slMdw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UD1x9DTCXmWr2q/8AHQ6Dvvv5EMDxFiwoPGI8qHVHg+4PgnHRJUeomyadLxHJBZdclcuZc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MXQeqxM4taiQMPMG8GgwAH8S9vsSxJqVAXCKKgIzhl3hGTC8M5DuDkbH+IuOAVVOOJSYww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OYuSCQuBh1cMuLNVx694O0FCNoxSvpMJ0dk7vwUtRU3gLYJCt1emZqwLvPECXAt3TbKhzU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3GxrsneKcoC0S2CpGArpdzsfV9mo/G/kP8wgOY07Vw4Ru4VZC8lQhyJR6kowBziHgWGUOY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PpODsQLyk/c1YEW2WAhuMsdyEzyxoRR4DbLEVWpXR0l/a155gEKQHXEluGMyC8vBN6Hfu9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zNs3Y7ipn1To1jFZEwhCXub6KzBfSdlG4KGnc9GEQIby0E7jCNyt/BKGASPUGNBbSl3SX+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6fNTFsJjs7RCGGQ54FyggAee8QrY9rDMm89DT7uPA8KQ6Zh3Kj9WS+rtc/TmEF4UCCnMVF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wVxQtII92ZeJeeknt1Y6jHKiYsW8ItyynZTBe4IrpBvpImxpJcIWX9qZbeZSRIYTSf6Cyh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B3ploFrWby/zHiX2YFZX6P+Irn6mWnqhWdyilLyo0fyJYNfKhYxBQmAYMB5fTMQ7/ALTEz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Vag3PKUdTJmCgR6tO81FiOVgi01Hoy4d0u46gagKhRVPa8Sk8a7tS+1O0ZqdujLcERSKoK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u0x2qzMYyaBxMRD9iLtgbqYASxeI7EpAA5drh3enHaA6sskXe4JrUSZk2sPvLmHhGFv3Ys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XBdOoanGprPMRtsZSxMwkpQEYB1OGIiwKfUFsCr3njiX7j/NQt5qUbGOBUwuDdMfHbcHpp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aacj8MBmYdgsaaQrLg1qLCsH9bmHCWKbJZ2IAVcx0w2sPuR7RwChXwqOhVqUgducNABIlq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tFVX0Zf4hg6appFlOU2Tdm0J9d0DMWvs6BjqyXLA5uXDYsTMDcGcdLxCiZsAVeIhAhVid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j5LfSU3Ist3ghiiihumUykTZs/wAMwsRPYQx9MSVFDrFbJhr4laL9mMrVu3G+eSO316Cy8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kh8qSur1B9Ygu4A1xG1G4hio1BGTUQMxa/Gf9yw+kMzeKSnY7nVs7QZYO5/IquUvs5ivkf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7judMf8ITFiPvE25AuJ/pEBuvhn4ZyoEiq0YlX+OGkPtP+XAhlyK3Lf8ADGr+CVjXwQAao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ocfhBh0G5Qqra8yvuUXFywICD4uUm4Sl8kFMygzGLOIu5pGaS9O0TEvE7xcxcTnDZNJd2n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vdTfyi+YuDoCkauRJeCWwTPBmoM5RRAjgtlHggpwCPVmMu6TEXkmJ8TDBU1DfvFamKzyzb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NxZIlhbY6scvyDbPE72PXoxCgWZeJALYmba9JTWDzDq4zVCbQnh7cEMyjsvS8wu4I4EWQa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GxuoMG49oKUDDdln8EcP42c5nkagAnUoEhmHcbkoRx+kVdxBuliKg1MmHkWZmbytSM8tsK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eQb5IeAQxatEqAjcafEYKNsz/ABj67fuX0eHRgRm2bvV9B0bRW3o+2DE2hiA3HEvNRlZlZ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Gy+nyV+Usu5G+pmTBWU1h/Er+lXsK7yk4OU3WZvDBwyp+LJhonJwmqjQBqpUM1y5q6qbY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FiJnM22k9y4ckD/awIU+8CRBhmN9wW5iCafnzCJm5CuPaDaB7piPzpyAu+HtkorcY7D6oH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8St5qJsLIgYBWYC6PWeQess90UOYa3Qc9Pnfw0IqEaHMtbC2XLKvmiEBMlTDsP4McEVyQf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FCA9ghhC7K36Z5Z9l/rozvGlBpc+ejqYQ2/ZfxHYHcjvlMYCbjiXLpwwVRYYlioBSUTajC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gtWgysTYKoshPK+0KYngriPR0wcdDmUruOIpffoKoMRblRWVKBPB/KCQAAB4iytKmHW0xS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wQlPtMIuBCU0FwheEHs4YAfKShTqCwj8Iy/NLPuwVgp3QXaqP368wh7CCq7uVAaWWHvFxh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9+fuXsEIg5iLNIlVjlvuKh2Jb5Fe0ZUnlwcEI0sbMwVtifchaPiLR4Iuu3MXKLrBEPgLL2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pLePhVAgeKPUYi4DXeUoOO8QAiGGG9G1dsxiljvDCtsRFZLF7rMyyYZuAaDxMgEocEIFRm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iPCB5hyTVZL7DksMcOI9+d6ngjU2hvK3Lg4m00mnQ8ybs36Zv4dG0z8YfaHBNMG0huOui5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J2PWfQTX6TWUP+1M/s+s3/n3VuH8TIWxGd5EZZBnsjZurHVQS+yxskBXJ2X3lcAOx6J9KA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CFSnAIqeN8T/iQT/FAcAJZW9xUz8czP5ywT6YGVLVHiW2JrxGnK+0J/BDxkQ5G5ahUIHRQ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wYwacxIqJc8wLd/mIWekh624zDOxYh7SsaLWJrOoYCXEHYxQelG7szApr0Bbw30xLXIvtL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FYTBFcObt/OPE4D+xHyD9TAnEqDcPmMHrLoE7IXlwV3St0fs8SKAGOEuMEKKBBM0iM5Zsn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maQysSIMDZEizDUz88e1v8Rl2Hs3Cc2yXlFme3ps7w2sEirVxLyxUEpad6hx3qniENQ7m7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6h3FVvmYV8n3jzG4WGeNzKCvmED0SUBXcRVzDiISXxkqj0zOwMu1cDQ9S2liL2WZZmpNXq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q6E0TKOkgtXMfux9VE8jKA2fMFNMtFGIJu4HyWJ7lRiwhX1cx5FkORYLNmGKGH3iMpUnO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Sw6rUHs3tAbD0ylLgxFrRv1heL18sC4yjVcQwCLkdpb9qaW2IqjwVzAC1c2lVAuqjNnEwr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kGoImIMeENQZRZtm70Ed9MOEa+B/boJiUkdy4xnMBByJSQBVoUXD7mkyYdhE5hp9w+mehv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eEzRYlRDAW0op8MRMYL7qOIPGtt7RQwCr4w/iWCB2FMJiMscOgzwRplzmXF7w+4uWDFF/Q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xFFUMKACrEwDF4cRSuE+LiBOSzCHEF+3+wqLoEWGas80L8l9In6S15SjwhlGtkLWhqJuXY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hnctga794JyPmEIJVqVWHzK+vzDsvmCQGxuBcOW+7ce2+ZR1+Y1tD5lAFgbj1inJOyfMe2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JmMVE+S2OxNJeIpahQIPSLIK7wCgOkO1hTOYHaLJjpDp2vcZxKxN0YqOCO44IjU4gvwgUR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Zn7Bq/WGcw2Qx8iDkMJnHcgB7xOTiXmZUik5blzlzCKiJSPMe6VE8dIKT3ZQWgos9SVoj3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wzUpSg7Gc8CDDVNq5QFpgUM1p7wItO8DMamamIC6mBczghKCgRC0A77S159hIMUvMWwbEe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TLWrmEbYYZSRzM2MtCkTUxvwR6XAFpCqBit1WZkqwe5L9o2Uu5lfmmvvNp+KWwj2jxxe0+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pmCM136CAwSVj9jlyexABHe2WxcCJDXtDsjJCvtEuDFH80IspxN82Y9PodOiekS+019C0M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V6xbioOlkFEyUQw33SPqKuTX9R4BFQOf9kU+aPEayEs6YgG16cgr6Y0VpNav5jodpfan0M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2uCcS4Zi70KdSJ83JcuDLL/QIqY5EZEo4KAr31D4gJg3c7ECy/oMdi7wizHiZVcWiJeIuI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8MnKVd9/OPqBir2slIIGlZ5SwXhVUDSrgi1mNKUlTkT+O8RTyes2WqCkULObYYLJomLNR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yj1ilqhgfWG4Utx6z0wWBPmFWva1dVPaAfUDU9/7CVF6YsWXeXCbVk3/8BOIuZpAxMCa46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hdQx5x2zRnEWGowuWVDLQlqoq4ki29kAMMRJsgUuOILEa2u0sgcQW4JTPZ3OSML5Iq3vBI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LBRFZiYoy4lrUdkSVDwesb0cbCGNuwbh0wS1u4OKXDCyiMFEbC3e4arNeNzNY4GrlHq+/2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MpukeTP8AEtadYi0OpcBhnAkckurxMwmrX3IW3o6UbUgJlljAeqCJAzR6QYoi+0q5UzlMe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EZH1loBP+hHIxDBEqoZUPe8sDg4JbL/FHwahpLlUCBvocn/iXyTiaMuPObvUfh6RhHfhL7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+alxp6GG4wwsJ7gmYlzkMcNo7kYu0/wAGUSu8CzRhW1dTJDd4mDodyWNU3Bu1a+CJilhC+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zADWxYFuYX5+WGS0erm1i9U7CwqcMFLLnoxDf1jrowHC7PDXMV/klmvlhb/JGfqqHVyw/e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jww06ddkdz+j1RUEE3cu/yQyDSOJWqXmPaU7JTuQW824WnC/sTcO4X2WZOO0S0VXj+WGSs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y59CwTfF6lzaYq8Mw4gghqdl9weG/p1ewJ2nf75YMz02vhF5JCC+0D9jCuPQXN8xBtKiV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HR6MZkQ1NIsI0ZYR3DmZQYmJLpGFI4Ct6OmMg1+kKMsrhcRmMzBXEMlocrC62bdo65s5Yl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biVKCHaD0kTZsfmX1NcoS07Y3BDFQeICRNOVgt8RLSw0eLmw6hReYDmXNkTYUYKHKZyDY7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sfT+y5WoNcsMOp5maqKJ8OP5iPyCB0tMB6pgHrKZajiHGgcxAP8MZQZY1VYazNRO4JHuw7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GNWxrSxHxnkHMYG2KG4NbTwweArxM2BUp6UiouXUXJIIUBrL7H5XUjpiVolo46LhmzGXQ+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/Sx4l4Zn0VYXlel5nhB0AmkwF1BZMdvxWCZxmnD+kzzChe0p+YmNGJzA1EO0Z8L7QNF3cX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6qhqnpKLDReQnvvUw/wAE7vwQ/wBFBoPAVhRlWvh6cwMl6VRRhxG5gKMfBHYgzAEF4YndI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fRRRstC3rM7sIalIphnPrKzX98dMjaMiSnsOosZglqa3R9IrQe5ilRMHD5ibHxkMq+ImdV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SxmbmeCMNyhRDdnd+RJIIRHeINwtOUurozrjELdetbmIqDZFhip/EEDlEGEXPT5vyJgHgT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bA/VFIbjfQC36y7ZcI76MWOiEVXKnL0wUsu4OjguGIuWcTiCtUlk4dpEu2ijFim83HUYG1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ZEHq3AW+aXN1iNmi4WU+TEcL2IkDb3R7Q7kIzQk+YagHbUAgoyZRlosiNpmmNWdmZdyzgn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IGQLwqYxFY94wS7gtCrXiIFetErggN5+pZ9kNEtrHkLgTDsxBjpUEjYNkwZRX68/czAKhl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MKERWWDoMyk7ZfYYbF9ZSpxDCXbLO0n4GVAggWFct6hxB0DXOCGwDXLC6L+wwx3YkADCQq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BUsYYpYj6XT+nxEldFmLEXpxOUZW06iK10Dub4FTAcEtCcTFixMWdmOosMxM/iFeGVp/x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d0SM3xII1hgfbwXpW/wAjb1XQXLzyKsmMSrkGgNbi3p9syBpU8QSGTlC1N/MZUJYzSHSug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mBiBDRf6mcD36C1HQcfdFmS+zI4YhsTb+Us7w+2DmDNwWfiXZ8yJisjtmD7ow2s9ZKQHMi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O+0UwnYmPn+qDMNVwhBU2mkf9C2QYhZSMwbsopsPvv/GKPLlh3P6R3ewIsQYuYjMsFfyyj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lQxNujEg1OKjd+1dB1WA9MYl7mjoE46LDK4ilo8tyzRU4fSNphsYlaufe7D7Voxu3MBwCs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UmPcu2bCiFyrZU/CW8Ox/HxMnMo5UDaU+ERWLwIyoAFPMYISFjUetQ2RbNtQQwVa9oFQb7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bI7rIYIiaMnygHEZeEuRq5mt7hlALHesQ7BxSRa2rF3UUvHTiXeAqzswwlZItwMZXN4hQ5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FIlMSy1xL+LmVRS+P21/ESmOKcI/dMeaNBHWtWMS5EeYfMgnJMVh2zL/KJqDCWyshp/5US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9Km81mBAuK6m8y9To2JRLkf4TSagnnKpZlNKQO4MFdkuc5rxLPRialyPzBTN0RDuP2n7oB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neI0BMM3b/ERoaVZDgKRa72XEC+JcIiTg9amHbCbQhA1eb9zzQGcQ2pin+Hi9GqGHP7Hp5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l730LEGiYPz/MFwTZmK72m7Fb8SZRSjsPtmEGyBFSiSLUcVDO/Dc0CfxRs3B7X+JhxR6QU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ZQNJ7S6TzTTmYrmSU7/ael7oM9wVl828YGIw0TS5/CaNRiY3qLmHSPUsY4SiWagwhX0EFw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ExGxhtHeFoIH5AGAy3iZchihvMJUrh1EvMkPNbl1xrHJhtDt8iRt9BgvLL4loZE+YIv4oD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e2p3npiNQDHiY++tRKFuGV8Soo4VwwFgLgYuP+6Dn4njCFb7itNMXDKJpEbEna4gNFLx26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rsQqL5EWT7PuXLZaIDLhNFh8MaZQHwRuJXzMlmo5smHjXeKAsMvXMxVwhvMOsspWR8hXo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o7BATcXXeURnygdAEAsCNnCiTUpoIQmsIpVW7ib6VJ6Jjej4QPpJ6Rm0sRMRbI7xF3Bhgz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Kx7H8TMl46BjHpINEHEuMFU8ww5TCrkPlQGwUWxiB88KLjIeIK4gtH940HEbG4YxARHH9x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g9Yn/ACwFGQ1fiPL80/6Uf9lEJjap8/8AgyhsWCI7/hOICmMM3Z+IYGbX1Ei96QbZQeal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pFqVBx0HcGZVE5gZYzew/Yr9sFv7BhmJgAODUATCNVztnxOyfE7R8QYws3wwASjGJ7HxPY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hdGL4PiNdj4jpwTHwQbVQXBvFwYes7ffKK/zNWPMRuzvAtYUsl4jthDeegtlTG5cZxjo6n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cyuhHUdTAjoSKBaQh7oCvWERrYN6i4o6LqUoDBcYlUboXcsZhwbXtFiF/EJg5KhUYWZmMr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mCiyV2blx6QDRq1iJJgJXrOLMVLk9lCD4FwBSe8y4DY5hXKOzkiiqYHXLfEGiG0jXXiMGM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3vLfq4dQoOUIx/T6gRxnwpMQq2XyQVeKRLjhiqybVdE8ghHP+IZUXBIXAzpQPuFQZJAIwD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QBLgEB6K+I3prUzyb7rDFoBbAMxpYGLbK8pWQcw3n/FfxKlQmOFEVsgveC5lB7QqZp89Z2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8guYBNJx0cziUXmAreG4UCslQVO5NDxGb4iji/sJQmL17MumB6MpHAF72whKPdM90Phy9y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2sq+f7uGWkcpZhNHvnELR+6a5NbqxsiG64rgrTUVVREK9u5Q4f2lWpHlSCqAFeFwG1VMcQ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BFc1lVZDDez4tQTJd8nMtyWwpXUaIquLo4iVF3xCc0OUDwZbuW2sQsYnhgTK+kbcGY+WUt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23AsazHYfEwLzYcw3vii8cmII5U16vrAfP/YNeqIS47lseQ+TUHdD8ujN0+j+MVqzJXlQL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nhj0JBQzvMFjzAFwtjDU29OYx3FiZOiohQzCFxMBmVy1foS8sei9HTEbZq9nMOG47CvQdv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xkdxkV2T1iflXkG2oTKzBIdpYYY2KOI6VO8hNxvROLY1kiI9aJyUQDdwtppmncosHiUWDC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/wCYWFTJtTiXj8EcmE7xuqtj4lWrsz5l6tL9xmi99KnLoL7lq3q5aOCbkogolgcagGuyI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icce4QMUAwnZlBjEtxU2Ayt88CBTiKVatoyyqAEX1IGxuBAAEAtex7EJwbD14msZrogogX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f4/UqVAmEIVSBBMnRkJATZF1msP8AWukDPmpYmkaaYanDGOGXiJaHSQ0O0yfpDXaKQTfAM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UfFR0ISryfgzR7x7WnJBEj7Oh36G/DT9x23g6EqflPRISsMTYwSjaPqWEyT7h9QIVHvLgM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hRqHmDa4FPRQu0B2ITkIrWNEEuCHODZLh4zAvB+poYxWlwcH+GW3w56hbixH0vI0Ed/aWX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P9M/xMT7H8l5lzViv9od28Reqb9wKYmSzSbmBFjy7TiDEXab9D0WUuPLLbMJc2Zjsy2pe4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ro9OejlZZ7gDCgIImIHAQag0wpYEjbpelXvKJhURXcurMsNy7mJiOwWMu5RzI0oZiouXAq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FGCPnMqu2DkGEiooAa05e8MAGowUmO8c4SeImgBREsVDAG1Q1LQM9La+ujMyLy+AwXAyA3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yyp48xTDiWKDucqDVkSVEAKY6vPSjkTQUwC0IDllXii/uoQXGppgMmZ9IBwBE4mIqQ5sRo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sAv0hEKIAjQgxFA8ykbDXw4f2HQOiRgVOkYwiYWzBDNQL3ePHR6SX6ZpKym32hKNrMYRjB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fIOjZPAr/AGQb9D3m351I3ggPqNcz6w6d5z33isPcuHTOri/xPMyfXUVP6VLP2R99NIHo4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cZq4hnYTIHtEBwv8ACOzo0enGbmr0n1Cpyiwy59xLo+6/iC1Gp7rhU5IUwTdrvAf5ZkH5I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nV3r/ABP9ggq4fMu/wIhEO08G5WrR5j/sof7aDqwAveZifgSp+kC3JX9hEnZDo0iEqGpWV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qwj5kTFkflNW5yw0QcQbhj0ZyxcTl2jkd6gOWYW5IJZCLSWMIrzUsKw2SzJiLDFrO4B3LF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i9+0ftKuoE/MEO0FEqblV5mFzHtVjF3rKenO8kpQlACGNGYbmC4ZDX2j0Zd3M/CDEsohs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iLXBEXiI+kYcxWF7ZdbQ7sQM4Nz2gIwPSuRgIh3DywNjBGLgQrE7y0VxFgm1tJKCncPNkA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iHLDupW4KBaI9alWeJXQMSo1wwPMSjMpntAIC8biixHp/W5rGhrtcsQ0PVZecy+EUZ9Sa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XxGfoIZ6x/wlSoEL4A/I5Ix3k0BAWYPINfMVt3H5CJEE5/KK13/HreXL/J6SD76LEdK9M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xEAd6RqGhEMxf1HENRpEwxGmkIdDeesKTVmSgLHiQHwel8MugJEwmJSGFVnzHahFfWodl8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aBv6y0evQ+sf95P8AtxOz5plO1J4jeUV8wHX3gP8AvKvSQ3zcbScp+yznCZiYdEhuVE3BA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VmXiGktUSEToqCaStzjormDHTgcTIAHTLSwxBayrdcwIMzITAyypuEK5lxUWuZZtDG4m5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JGmIC1WJhlY2y28zZmVJuLzcUcQAgJcZitcQdJZidksAqg/AVf10Z43Pk/wCoZLaLMPxLg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2uiJO4xkYniJxzLMPmmhh6RAjLjyQSuFvZoU7VHZRVytW/cWilbhxZKDaI8kR2i8xjLHCI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k2l7P+kvYII8NQ64YAd+Z7SnOLhl5ZYs0Eh8QF6Cy2GVAiRMxgSGCdHcLss7+hY+bP2axw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ozaLq0Yint/GXbNsxns+lGtkPYYDmgYAqEY7Er3BVr4IuIXcYiZwyfaOCkXFDEi1Xwwpp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3sM0yim9w717zhfLEhaRHEftCtYpzO785Kv8AVAEFlvj5lkSHsOz5hr/GPyCC0d3gVoDlW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Yea6yzDLYxi1znj4KbgpQ+bSvZeoxX+CxMjdgcRzBWoN/yxbIs1wTs5csSP6w1VFCesrKW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riqH1Ys7aP3f8Swv7EFGI4sTI+l8HXSKozoe5F6m/SSpHZI6c75R5gnEIsOZdSiWQnEcEH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HGJCl3GDU56liyrmpkvTBWVUUcXpFNSDurERku0L5Rl+ZZLxgyIoUzIWwksblZuHyjv7Qw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CAIOyKkGIFZcu0CNsGWAVcQgiGCXHyS6FHbCuLNFA0LLTAwloqXNsz7H+5ZGQgyYKyxJFc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6l2lHLWFSlQ2U5IkQstxq0+MxgG6H0eGME4q78GH9TKFt/I5RDz4mAFmpwkkqBbW0Vj0V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biEFbPVS/zFyWrKy42qKoXBSw3KL1Z+ZoNkCnMCViJ0ynEpcsRMQYes5THQqHv+7FDKQrX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Npyim5oxfAiQZwV3wfczDj6SeuKh/quMIooy4D7jgQuohWr+iuIotnFSgHCYpczLu/wAl1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Mh8QHgH7jsB8RQ4PiLWF+kMpONazLodhgCFjbALC5xBQHtVzkhTWD0j/iMvOX0mj+GiBWS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/r0N6gNGyB1cLsi4tXrFTaYO2YKTu/RC7xMxX2++meDgIoFZIXDguWpKuXFLu/wCx/wAQ1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+8v4KAE7So8w102R5uO+m8RcQdFuIEdw1FUddB6MTGIs5gx5i5gkdR3EmeJUnb2ZRfFBzm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54AIhgCKJKVY0bgPMEjSJRWJs8a/Epyx3a6moEWYyaYaKjYaJbQ3O/iIEoNztGAG0YFJAb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773AVqJrUr2g04hnCrl8/6lWpslXsK+EuhOVWx9Rdo8X/ALgFoJHXiNRFJcpLdkE2DN7EI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86ljyhV13AYA7wl8SU5Y6Mt23AYzHspPVlazDdbSo0vLB0QlRAxIFrN0qelT6TKVNCBiVE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2Mp7ExVMl3pEgcfzRaiyTkZ2+e0FS0LyBBP2O+mdw6smMo8IzfBn5x/IIu4vRjWAPc3A77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VCaS4FalpdznDbGy8uTmnQT1MVMNqifbB6cMdHQDqWKUP4j2mZNtCNyBa9EoUeqE3yv8AX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eAn0iDE1lx5Bnkr8IcvpLOYsC/wAXH2ZcN5gvaDyn/fuaVFmZRZ2rH1P6NS6iY3z/AFFSo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B5RUPdD7mAduvM4gYjzHLBiEejapXWwblSqjAOOpmxNVLzGHQVl1fRzjUllP2ZaRXj2aqB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suCYndiHmK7zFtUayZ4jYqyx+IZGpoOYzR7BhJggcQHtBBW0RW0vsI7ejMAFSkcx1uCtLo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LU6JtVXLBwL9SGEtMZaIS0MJJih4ggrgVcsjHmEHqf6gSrLuX6yZJk1qFYwMgb9Qz/EuLr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6NDtCZORXrKRvmJio+UqC2F9ww76MAO5Cq5jiW14rzLHkra94eBxEEWuWMgymIy4dxAl43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oOmJoiheGEdREN0E+EGJxlClmsketVF05W/ubPQSt9Sjw+j0GUNHhfyCFeU/CcJTyhn7Hf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9w/Uz9JgpYbA74rXxOlzRmI/6TpcOZUfudGcoQ42fX/J/WRcPnjLSUS0sfSh0NduS5dx0q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kTBuUenfqVdD9tbrMAGmb/wAscNjuJ9TMy2lts/xG7AektY9yD00V0lQjgqY0YqO7ZwHzy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RMaV00Cv9y6N/qWaftK5fqIZ1r1I6DusOJ3L7gqB0qLUSHOYvDYyidVL5HOSKz03iGptFz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I7bILmkcs3Noa6EXHRqwCMsPOozOTEbYZi2oSDlYPlKgnPeUpbfaVNRiKqCWNkqDAq4xx6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NIXUVs1V1crLSMttCMLYh5xuWNuW0CvE5EogDlys7EFAd4lt+hBNURDNZBqUfhZh3RVkc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YMSxlymdcdwsE9Rv8uMWlp8PclzXkO8TmwIilTinZ5gFCMj1h2ihq28+szAXZVlwLCMs7S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zGkQhwasPVil7oJk5lQ+A4HwxD8QNPdlQagoRwbQZekyHonS5/kgRi7IjRjCYidBlmjx0E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GKmTDtMFg9GGoalIsrsT5jNso7YvqMol4h7f8hzODsRDGdKrzhINSQUilpSHhAlpCJLYLw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hxK/XBUKgXFYhsUF8ynYeqg/+kt528QGKnF5Fsg+vln/ShFGpwZcMyzP+4i/+aU8q8mOY4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qSy7vMR22463KLmPMF1808T5gKFdGGuzQ3Hi4xZgHlH5AP6wtsZHsv2aBdU/cxoxUOwhob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sEGYTFcU3lT/AKVCCx4l9FaEwKqWOUGZP2lV4BYx7gQ4Q6GFYqq1Mi2CMIsE3GAFMGBzg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BlitlXlTLDtFnBDMcTa9SPMegEWTTsRa2UDki2NPKvEbXwTB9LXKTLEgEovqFR7oBhgcOm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fR95L2x+SG1dwZuABLqlIx7jHBXeUSFN+ZfU55YYvQThCADFSqrgeJVuBYqEF4hXCKEBU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8Zgt6E1LmDbBlaLD4Wn9lF7ew3Q5+pRY6H+yIiKK8g1+wzCgxqyrejGoGxhD+YeGI2pYnr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63MR4nyPEzYdA8uI7qnbx4lGWynzxLH/BmM+b3joUnCQYhmaZT4jckuG5gPf9GEBTGxLiw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9GCmEibOIR4O8DacRUx4ZXBaujCX0Y/3biZZqy9Ox/GWUasHyzDgjrhFr4h3ogOx8TuD4g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c7VOPEwEpmoE/gie4ePEQiE2HmLb+GO9Ipz8EqKBsaKh/ppsPhgrlfaNo6DsJwIW5Z6Mui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IjR2hDEWFeRht5SMDcTfDjJyVCPZhLahxACEob6OHGctGww893lqVb+SftOUOzWnmPH21h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7SmLtPZlRjJfB0IFPN8P+ZeOtX/H7TwmX1Do8pgOsL93/ABKHEMS6mb+A+5SXaCF02+CYD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GhFZnDUaDLrcC5hGFy8BxNlTAHcV6gzl0jbKzNsx21GEHMY7lnrhFftD5QgpYHnM3zFRAc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0UW/8TmUGGVbMeIsAqLSaixSUWkrvHCuWHKXupkOZeAKcvMqGXxUC312w0owEvW7dr3lXO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+gjuy2q1wyF0VcrMI1LWhmXN7l1DIXDgsj/eloZaoK6gUjezt0lxMLMb91j3rcPdrA71DM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xYD7Zz9/sV6srXamyE5ApXk5lfgqY1ZftHcg9pSiCy1XrC7+N3NfGJV6iM8C4SYBVfSJfr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C3BCDLKRiYmprLJUOmNdRFWBnMsr7P1hMiYYGmYJtCMSVAmDGGzcKckoPIfcHhAiTVmQri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+DEO7/SIHLCUwC/b8mWB2fCKBXrQJHf8AYgYh0FD1fcum7/CfcOjIO6mr2XXeYDxfqHQ3D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kUzU3ZatCcfNkHiFiy1r94xflP5AZQxOTLcx/ohVHcAPziV+EipdpWfdIavdR3d2Qgsdh9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/APvIaXYn1Do6I13m1+V/MvMMr2ltjBYvITF9iQUfZX6gvpKq5YOIyx3AFTLMjhMRqDmbJ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3EqicQhibxgZWYixXabhrqHeGOuZEFCWTRmoQjDbZuY0U5qOUHyhAaD2BT8k3c8OUmG7pi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UHpTBDVmLaUTcJwDScvOY1W+SKQqiDSmWGLdD5t/mOlDuUBG4vUeK92QnI3Du5hYxGrZLD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mXeo/ZkzCq10lBYCyPbpg8bvEGW48MNqwdF7v7LnBu+YINtkaYViVrwckxcOsyzrfnwJUl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Bc5Nr2b+Y4aEA4hYAAS9NZmRya4FdziAKGUNDEGyUCpWMSqCc4cSq5gC6hzHRcj9ZaFYy2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GV0ISpmJuf4YoIpZLmLuDRzDVxoMeL6XGHwv/ABBeV9o0KuE+JSUv/uX/ADPtpjT0S/WoO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qIA6AzLxFw1BZeJh2Siy48zE91+oS4OZ7xCy+g+Cp+ReGJ42kFZ73AOdri2+MuaRU/OanZ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0Snfq/mWRqO3lR9RyzxAS5MRS1ADO+CEKfllO/sn+4QcDmfS4Hq1bh/tYed9ZVy0n6gqiv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mf+0cr90vjQN9obboENTsmYTfRIQMwCWPtLJ7TE6ZkC5kXt0X/wAXUER6srjmLGRf/pdxa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pcfUNj4hUABeYuqoywVE6zbczNmnmAR7MTiG8kgotXsgb9OHzHpGBhaz45itzbB4m2mZZX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fMEYShngBE7KWmoLJcpWZ9S/LKKRsTLhhwyvRCkwhFWa5jFvd+y1lIwOFQjLevSaWHrNt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CS+zEVg+8cZqB3JsyTyE7JPWE0SndiEjYuJlgPDL1eXNzKYhgYgcOIAamIxMMIbLNYGaF0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6aWnzfQQwQmpmQ7UQUeJUqHVXe0T1q4qYu8dlmosJ0C2oOENjMQdp36KvMiM1Z6PXCsOx+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EWrLnRnP1HvfvF6+aDf5Iw0lRe4q33MdbgeYU6/MTdfJEB0FZTuSzuT1w5bhU+J79Cu8Al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SxoliXBhRYe4my4BLaaAfuW29sC4jMtHyhJvdUO2AuiaVwO4sPn+WAspTtPmP4Ia8aPvot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FucHw4S/Na0xO5LMoXvM4ZQDrAwCV8MXeqBexC/Hxw2i9pR/hhNXVIOyYPqZn2/nMIIwJq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3phXiGOgEIJxFzOOnKDEHIlIeMx0bi7HEaXNHQ6XGJibQ2fdCP4pyeWB9nAx/4VzBLALtg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3mdO83UVKOGuURQUBhAAauXSGGYABfMo88NwFDdQzHEy+ZRZNa3LA1mdsxPFHS8QbXCEQb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3JaCU7RKOiYaaHkJhd4iLrEKOYC5fNNTC4gzxLKW+Zd3qLmVhnJL1KiFTGwrJvzCipjtkq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cMFYsqoEyIYojeC/pEHfwzFeyRCVL3j63XxMc1LAoWhS+cxJkhh/4GJLCEk8cxCJK6BHZO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QoKRirjlTmcYiwxDXR15RjtmjBb9g/Setn8S6zcZ7wJIcTK2Lzuf9xgY190AYUSEynog4i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VyCVUyqoftOwPvMWPmn+3RQgvlO0o5r8hG+q/CclPZLCdYPowumeWEXCwN2+6IiCMbse0I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Ap9YNxa7srmQKYu3mAlsZGkg27b0SOlt6oe0PrD9vUJ+A0wmCyoXmGrK/Ijizc8neZKpZ5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QTW2prMuEVdhJiZn/AM6EJtKFzVI66s3c/wDEpaFC+ZRYgxYNHKZk4zXgE06OVRuOxhDCz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ZNLmgOISAKXC6ZiLVAtSmXUdzWUBYVjJcxJk3O2GGOoOYvU4hxPjCCM3Ue4x82rHic9OyN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amJgg6AfEtCpcyjEX3Foe0QtqGUO8MjmE5pj2wIxZ3kU+YbHtSm0a17wSzxAB7kow+kKJ4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AZjWhEpzcxTqiqqV9mj9QUD7QsNQuR4NTUvEbfHRCkxM3YlBqJYajWqXQquiUzwX7gXJBG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mq29oxoig7ljDnBHdiviYdQziHQqFdWB9I9QKSiadIAWJFCysjKWVK6Kx4IDU0ipXqJ2mT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Oir1E+o7mjPUK/c8aD8/6S48KWKUzfuGVKiIm2j4lm8UBCd0zEIMt/CBlwyiouz+y5cGKh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tCprcTk/vIOFm48zjO2GUamUKFVB5iakbBxEpWyegAgYdWuROPSDVpUa9auvqZKdqFc7iK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ZGnhARKKHCcQAqAM3EwBAfuAE2IfqWD70wnmL/j+IbgTCdvsHrFixLgHdfYSHQxb5bihF3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ec7p7AH1BiVVwcJUSriFRhxL6ZJZHVLODxeYpAoWw0hlKiuxDuIp3nBGcoLRATPCEMzBeh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oOWPTIY0o3cYJkQ+8r9hhE6eCAsu5O0riHwlCgXzHkZKPabAslW1UoD4qWjtKUXazM+Yrc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sFxreUwsjD7hGBYANVVUXZqhilYzGFdvMRGojBNdMAXdKCC6dAfkuoYI5xHjzIG4IsuMWQ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YRIFE1kxtOGXDsRgeyDEYV5gOkE6QDqACC8QLYFuIB1EdpzlLvQuW58pWaw3qEWghDliXx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kjFSovgfpmsWJpivLopbOOhBxLipvGbdFf/vU9+f0zKsyMW5RAboMbSsgTxBOc8iLcFQFe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FrvEwdGU5Y12ljhlmIEc6uep2ly5cVrrGYg5YqKjL/wCiMLqsUHtAJwKJFCd78Stnv/Id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sGLyS4QezNTHo5UWQsgy7ge/rdRRo56Al6QEOYfzLWgWBWob4YPz3iWhsZ7xGWjp2RFdtf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KtjKN3+5uVDEWI2+Gj1PbZs6OdxzyJjfSEqAuoCsZLZ/PMDb3UzfsD6IajmbehXcIaqbQc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FSgoPrKkKgLid4AwBBV56GO5kVCPlBmVUWOobiqVbcei1Hbe5F7T8KJbpQh5kCoiwqyqXQ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zNxWkvLWS0BADMLRqKA7Q0mEVkHxPBRBQttv3LlBBfM0DChAGuNSprxEsptltXEBs0EDaX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Ly+E1PArKpqMWoBUd1CxyjnIpIqfPTxHQsj0nshtiMEq5guHBD5v8Ohf01B0AAY6Rn0gvE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7yGMK3HPqHQYbTLmK+ZNOgLJUxbxTSUYkaHTEx8txEfQQjD+9mbNhkv3YLWMbazHDiaRpl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JXacL6RGAYr2zFkx6iD2mK2hK0l+0WoLhjhnlqIFiJAjk4K+pQMbGmDbDXZCK24ZITI+S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8Uq71HuFIsngpWKOmm2ESW1GU/wAR45wssieNVar/AGZ6YjQGLnsaPhp70/MG13HeGEs5A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bhKDuQzNC2Gazd3DmJ+jK7riEAUMhKEOcy3UUveiJMplhd/klNDbzLjQinhFVo+iwUwMK2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WdtMdFUwK8TLb+cCvb3ZXvB0t55lBGA/FL2eYLVw4iLFpqO8Y8MDOII6WHEw1LOlcwY73B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nCaizlHqN9WbRYfmZEcHRhoXNb3JYoTlADAQVSYpiz7iFSeszNqbIIJdcwziqDZMcpYgVj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NMJTsVKQbbw7sxcuCN0RAuzZL1AmgK94JYMQtaS47thXJuBFVjSveZPixct4CsC8OyESc7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5SyKWjaiglxV5iZmpbcQjaGXCbjWGVp7R94lPvoWyhgiojZj3TiG1hzAvo0Z7ev5mxqJb6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O8qJGrippi2HIwHLN8QSdAtf3ucUMMU6huOGLCDCMduv7CQMDZfDBACikeSMy1uAomlmw9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IFS8XNgQFlqXK8bbWdm4goQdy1Ge8EuAX4OINR06ghppiUGyLKWQls6rmojjICZzkmlz6o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vaYmwlnPEogsTsTEFG0iXH0jYiB3IuaS1SJuGALSovVQ5VuYQC+aiTVaIzKg3zgamSDKsV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07xES+iz/AIGM8PFCLduAdkx+Qy2xa/aacL29OYHJKmQIDSAdiUdpYNGabtD0z0upaXvkF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FqI8xDsvsWn6z0z/Agx8xl91vuKyOmOYDVMORBqcQ2MOEulgolxSHEdNy2UVV/wCiWGIxY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B4PQ5iSpMMYuYSp5M+IQ0sGIF45m6YXiVrVqckQx3JYK03Ux5TVUyqFdssYHJrMCxvMTbB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KjYp37/FENOmpaW2SkiGbqM75jhYOQygpbS3gQtpRS4AHzEQcSE3umUK+MTMdyJwnJAKHK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eZgqBibPmpq9Jum6aYC94iTDNc1HNCxQgroXFwdCyx6jN2c6mn3qUBPRjUThlzriN7m0lg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XMsIHMcOg7d89oKGT7jBsdvwR7TIi4+M9CUXx0HPXUcofw/ZvNGYX6RrvCfaDOV6yZTLS2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dyBQllyqFVvMBuTi40GkXuGCgLHMonq+0fUtQDXMrbWI2QldwChRhrmc6BUIuSEPMSgbDr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t/wBpcC8IhpDcZBQLW8xWYIQloNVACU79QjKY2bA1HZwwSlPKjKAAluTwDmIml2w3GabuI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kXBC1LNDkdvr8THKskWCRXsH9GOiolD3uZriQbPEWDxNo4lg7JnqPRZghDcaH+3tMGYXI1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iD9hVV2nwSbnKn7ZrlXBbM12j1Q5l4mwPeDhg7xmKYnHRSjBH/Uy20XD0Oo6Y9LLHyIMdR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KovHzvqLaiy4BNczgAMpbHC5uGbWzklIpmxmpCmYukhXeXzKl6YHxLBCFvMFu/wBGBZqVx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EtrYxAvibAxCVe0RlLUs3jU3TKgENldZMsOZ+YmDJC+TVxoq6gyrtMhgKcwJeoF0+JmTlD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FzLBSzAjATFwLmIoDwTaPMkoMMC6E803MV9YssUvM3mBFA7xynEW1ai4d4YJWWUpgqkpdE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JWZdn2/MXm9kFf1MOh0Q+gYTpjhUXoYQ6YcwDBw9JpBeIXIOZksKbYCx2zlws+yEfcqFUZ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1Dsb48yAkBBCL2E75lrZnlCa9bmOQKJH0mvEZIt3FZQe02sMhKn24HYvco7k9CUV/pGKw7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z2SoOVCEC8lnIdoZb2OZUZmN+JeLdRQ6jqEGI8dDwQYVvWS3aLZD8I6cMh4rtFaLU+e7z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9SYyTczZsfUvsBZhCC1sf5lt3MEHXEi81Wf5st+bizd47LwphuxMQdMli2QuzuwYMQG0Sr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c35i4nLM1YudWD3qaRwTK5cXDLehyQQ+0dxTWKZzC+gwzHBsojcqFlFPRM2BuJFKMiYbnC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RmW1BfMFGu9QtLj21Kje5jHFP2Kx0giAc0QV7sQMQKKi0JyjgwLRxOIxFNQfMKOSAI1d9S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JXnfMS1HXEuFxKus1DHhKYBqoMzxBSJ3mcsDxAgK6GRjFXXMw8jv+hqZMu6Y5YK9sQs3K3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6drLCnMCynTLpSoKMVLMXoo17RWyBZZAzElbiblFBCEFJw7Q5zj8EsAexNJdIHCANkSeCW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mis1NIabi8I/wuNKORcGt/CLEU4l5VzEVlPFxiXsuGMSzEHF6niNFoLx2i7gkAnBbZyfMm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O5Q0waMRG2naKwM1uN1bqPRgIIduQ8jA8Hi9Bg3Bg84iXC7D+QWoZHKT7g+HH3ibVyIFPl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jFn1mWAaQJLqLjdDgi16QllyoZmWoAWME2GRI6YXA7mIU/nn/AGol/ml6NcGfEBCJrb5YN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gf+WDnITfh/zF3h94AfzQAHddHgz/AARVC9/rlmPkipuz/IfiQigMq4cMCnUqDEcEYFXMo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eIzL2M3i76NY4jFIk16O4sq4YhXFQsEMuLiYL2ggHyicDVxEIH3/EYN6tKKXl6MgFr0YF5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sIzM5uY4ciDYNAkrbe9wdGWVNcy2UyTdeILVdoMFJRqUq7Rou0fckPnEKtfGJRCZrEaKEx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q7wReYgpUAYmlSlK4io7w4+oMJDA6B3KLhYWYoHZ/FLUAtzFY26lZjuOZGO4bmUs09oKFY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O1LLl1vYuKHrCjnnMwVka4QWs6GSDB5lNpKEFopIJ7br2Tz6g/EWI6gxjhm7lhdJd3DD0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nC4/MPzSUtVWNQ8qnrGaoPvBqJEuCMWBGA4SoeTxBX3zUvBrmoG19LFO3kSsOPA3KInlc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paeIOBFbUdzsM1L4asufWE8xFbhbOJ2iqmQMyZr9xV7A+pHfA+xl5wAeUELjL/EyFwD+pk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VDrcqsAMIFnJHU8LgA2wPzz/ABAY+UgRV1eYf7qWfkABd5gS9hq9XH5X94XJn1hmfZE00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YsbtPWY78nPLa/QQgTD6v80xr3ZYf6VNb4mJCHbmG/SndW4lajGOumxhuZXivcuOSJUIpy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pixhOYLgVMhgPglxZmK8pWsM4l4YDbkhDVeZVvIlpnCGLLISS3mB0BhctBpYl5InLLOcuk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Ap2gAYyR2hu4SHggYr7iUCjhBJW4iVAlqxKYUFKNXmsQiL2ly3I5JQuuZbBw1UXIJQ2cZg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ubIHqR4TsykrB5mBmBmCDcxWCiMqEcpWZ6LSx1Eq8QbuLczHoNzSOYgXKtnECodMowRGD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WFDNqdTIUNRMrBeYbXhFuxuCWSJHZR2RlvbQwpiBhDge0zhiLDDohnq6ENjuX6jNCAwcy7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YN16QDUzovecWHmKbPZiN+plHU+8esIesvMpE7MOYxbhGSmACCUm8JYRcC5tdGhsmSoHBw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BKGEejDKMwuB7w8CFM/PMK7IdkqA+jGK5T6lo9DfhgFFV2gBqBR4HEB8mPXZLEOw7GxlW4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WCbPMq5hvMPOInQqPtVm7olDWJkwncFKvf/Uw/oPqChl4xN0J3+v3/qL7zeLKwrbNduPoj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/FE+RL5vCGvQmQ8RqTrpOLixGFVv/AMBFZUtbBiBHLUwjKmzGxAqV0CXCYTBFslZgdKuXk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UQMZbRbfpASm7iKbXiG62KmTtuZOpVLTzABqJknEANdMoxSUX4hexUB/fRljD4i0hmXA3M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EdDjxMsZ8ZmK6ChocxEDIHgphd2QLAds2qsMVmSUOyWvwzB7IcUhhD0YVGtDMKe80Yse1E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DuVLD6D+MAQzAC3oZEDTUxMfQGSc7Gk4SosNZIxvzGEEyOAsB2Eupd4gORnAZIYjsd53IM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GohTUwXw/ZZfikF10aRjFiJbhHHT7Udv/AGqM1zk6P0Evqq1w/wCJnrn+p22RYkO1LdpVx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9hmoXuQM0+JRy/Zh3/hEmD8Te/WXYs9YFlW+9xy1xrZLf2zghtFMNMHvBTKvEUB7RON5Y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C1gtI4/EDn7094RVNkGhVVoOIV2d+kUG5HwL76+O0Q2gA2XJ4ZyEU1AcWUzvxhArGm53ip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IiELlcMovocfMFI4A6ChjkeJ6y392LmPb0qPVhIvGGUFyvsAfVQrvLPcEfcNB4mThYplhH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C4dViNyqbijiYRYuZeGM11vEuMDM0iSqGYhtiihcj+QFqedTG7ghjAvaJQ3GScQRQsozEK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Wb4lemmD2BcdLKgekPt4+C/5iB43Fhq46pxKPwiNGOYVztCoxXDV2zdeSFy8v7Ry7ZRPUw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mFuKWoJWFCHmX2sUimWibIodizYtILBlhPp0c4NwbnKc5hOgH4ljjUJZWKiFkbThgNagxB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gWY1DvwkpXCpeMGJSlB5jJTYxaWaIQpAEb5gEowbuVIvEcsa1G9wJem+JQGXSPmMSo3Hai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VzlHM0rxNUeIqjsn2iK08YwR/ROoGbtFALD3JL+GLEtrPqPJAhPEDtBtkF4njnhinE8c8U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o6lFwVhF9LuXFtQmKHCOx7Rtoxrc47MzIGU5CA91Cf0kIqUvPAD/EeztBA3jHeAZ9TcZgs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5gqGwCNxbelQdiaYJh3qneuJbozX3F6FVPLCqAvcJNQyBae8uWQ2jzKuGZ5YY9HZ3gUKgt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9Sncz8iRlGXTS/bUdloGu61H5UQeL/wBTxTcFecJr6B26YkveaRYhOI6hnosI8hjHEj0Y7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CcdN1HUcEl0xdOI8N9RypxcaxbKiWHmBa9pQnFS0xCoKwkMRa5I9vVVVwcEA9CFQ0ODMxd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DlslG0wK5mMxHmFyxo7D3iBY7FmCNkF5tLviAPIq4KdE9yKkNnUYtMhmpePhAINoXLiz6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3rcv3xdx9hbSTI1C0ThitEc5znBhgyy+9KfUscRCpYqpbcRjYaicGXpqWM3ejpO0dTRc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cMwp7TjNLCYYgoRXviVMo0rXMtEPEZbYkxcvXPiZ2cxsIw7zJ13l/MWI9I6ehgVo3DZfci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TJjlj3FkThjvwD+xemqHu/RDt2MUEoWm0P4fM1tN5fY7wwdAUQIdU0LqVfEKIbmyLSi0dF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Wr0TzmHSlsW5hQj6htW9uPHiK22L+f4hsYIrJQTbwn6RRRVZ5gn0Blt1LuK2RqBDCMp2G5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UlsnSpEVijhjHMW9xe8UV7KqGZQeSXFlHoxDWb0ZQRq8FuPry/wARxvB6pUkX3RCWLLWBi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Kw3wloL9lW4wAGEF4DH2kUeMwU8sWNjQ7n+Zo9IEwEIozDpDMY6gR0wgKeiZjNJceelRxH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UTPmZQaIuUSr1fhiBGSxEXtMx7OIsgcwd1DiWhVLBUA7QENo1q1MGdLjJfaKlaD7iINDF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Kbu8IMTEgc+kHKVEXiDPOJglxoWZji3Yg+SAg5NV3wQN6xesSBLFmUDGoCi85iONJTEFv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qChpAuOC0CA9oxX74gfhfuDjMWbTZijdlXkrQWKcQzEkvbBz9Is0YMzBYsq9GBmMZRGQ5u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xYAwsyk0lKvWmIAJb3im62GZZynMzHReZrC1cTbEu3Mcc4n1Ssd0qKUW2waHMTdhsCOzLH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gsxMWTZ9YhLtZ99RQXH5kFv2E1lTuA8gWbR57PmK7MDcOz0mug1AIQiSoY0GYqKgGCEb2I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gqLgbQvfBCo0ioBLsK2GsQZFilNMQbfEa8FQGlgnxj+IL0UjXZxL/AD+0QDqYB58MpinPb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m4qRjdzJC8iC/ZUgOCu0oydZINoz2lMFJQ2EqYa5lqN7QpDN4g8/TN+LGGLyTTn2lD+CAf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S8siqkoyC2hGqP3FBpBWXsZYBVArx7v5n1CZvkv1NcUItu44Ljm4qQXLDUclQh56FojlWG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26W2FfRFy5UqLR0m2Wl30pSDuQPphtZVJlES0vUl3dwmBTnhiV7UEfmVfc3Fz7y67tUABw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1Sl7MNQ8zNs4EwrKDOo6JDu+YBjqUHrHSDkvoUvpkuZm34RMTXm4Im7/aCFwomkjuhqIXM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WeGVrCBBi4fuWkl3iEppkgRG3UrvlAWBNZymrOc1fJ9zWKMCZjr0RSPDLuneNtCCVZYC4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PkmjWFiVKUG8kyi6zGq1Iu0psqEWlOY1+WWlHDG5aeYsoU1uDcDDKS+2ICskrpBKvEqlPM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yR7grUCipkPJMLmRLxHceTHfrv3oyUzD3/hMx4UzOiqGfFx5Oz3IjRcOfdGa9JqHbrxKiZ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pLOzKL0dpYoQx4qXuU9pbt+GUgRgA3D1HArcPqj0lIBXpGasgH3/MQBYCejBSEl4s/IwIi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DGXfZh8dZl6vCMeeYghpvxGQEYvJLBxUO9q4C3JSMMmw4OGCgEqaTYhC39eYPQlqurD5Ms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hRfxt+hiPFmnNGpXjQvvNwX3wfATcaAhsndZkO0VpDmXjiWZ3zToCoiBqY+yCC4YdGYkSl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N3KiCnox/8M7Rm6lWW5WGBAKiqVu8F8xmOOGR6MS12qE9e6WGOEqGGJAIlgA3oUAeqBS8A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dIcy0jRU+ViByLmWERgCWi9w+9MR3j6YU/XMaaTzAwwawQT1aXNJUH2RwPpgOH0jZMZySv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LaljeJOFMnMWWKFUe8gwxW1T1TQeRmidoqajxFuaM5x0V7P7LhUMdKbYnwQu5qx56BOfgn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vi9LTcRLTEQoBmbFh4my5swLavEHEtnWIxtXjERay9ojRfxBVi2UXX0mo39pw0r0ijSvEa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TM58yVDcwbB+5eI0ijumbjGjhHRgoYpopTJXiyLqUGLzfYTh44ZPz3IQA3aEIa6V0SHDBh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4nw/JBhhBuKn4pOcBGFZ8gl7GDr2ZmcF0eS5aDuB2lgUDcchiuoaoKfaEhLdXLkBHxHN7H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lQzCZXe2XcBsOE09JUQbGZVtp/XxFguYECy5Dj/czdr8peByr9D6jN4dDsuY8CUXBSoFS7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7eZF2b9wWXdgyHibeJt0jEiyxbVYVMRfRAE0mRc1NyiTUW53mUGiX0cw1Fm0q5JiLDWZea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Bj6UpXJa3KIJeg8EBXkEtbOGGarLWLlleAJRRobuDJwEFN2kVr3T7hbFTKe9QQqHEbJQRC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IIbPWZUbKiDZrEUNqXEjbn9paDnE265lJEVxmeoSxgyiVcAFkF1Bmsw9qiAZoH0/xLJT2y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xbnKVBtfqW57hxBqBS3AO2GHbNkW43BmAX7H6ZSjuz3IhVobqWou9I2CMPMIBNLUekFwzK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64iNVKKWuXLYTdYluimZGiKupkwF97D6mSnaJhZgxNr1CDR4mUvjiOcTjYrDs/wAOg3IB7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H5xPojw6T0BF9EuF5H7BDD+Blf+J5akM4ldajaXjNfiWU1rBT5T6hOsS4hvQWhVuO+cP9T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OgT1gtJCOgzEIkWmI6HJOYMrS0+Je2yGyMMvUbdZYyillhIy3EegmDW00iUoly6Ielv8Am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o3RDxKs1ZXtDAtFF4AA/fmEKcj1hHGu8nxKKjY7PVv5jlfKau6YlhAGO8IvSa6caMDe4iy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2RSLGIDTuLicx1dQMZldN3Kz1MvD1cShjDkYj7IfCGLY3eoMrM7I7HhEvEpbeYKsbrcqF2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kMp0VmW9ocThEW/xEGBYtYQ36z8GZFRUveQBpizOJRl5nNe40Y2JBbZA6iKamJS1NL9h7J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FjDPaAxCgC8RNVsiZr7zAGJRbHUSxLgOLh3GPrb/icJiYrubMM5Tdm+f4iGiWqWkNow+bT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4iTaVL+lMwLtPcJXDBMuYJ25NRFdc3Ll4RNDERaUHuRQb5lOAmSAl4YrigRVYKTEXBT4Sv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BLkSULrZ7E1WfWHCdyGYEubg9ktAzMMy5pHZf1g6kaGUUF8kw3ufyPDp0ggxM4IgrAThIm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Gn/VxMAH0BmgGXMZiFCiFVUXUq8IlhkpcpaDPC8Txxf5N6YGJfmKyZoEpAvEvxcygbBafe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NashZg9yJGxVwyhRseZbP5DySqAhpFwrCjM5F0BEqkjYS5LjyS1pkgMbQl9DIjMjE9GBY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SoJvyu5qLj6zAMS93Amr9GNaXbF6jg6YoMBHY537jwBeB5XEt+GTsaqInu760uKy7txbfs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RJvLipLL2wrmHMHB0yQQr02otU9SxehqDnqGFqVVg4jXEzzKwy6I1EaQR8QE2Vk9x/JgX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7M94ZSHIYiUjKJbDJr5qAtSb+JT4MfW5iOfEY9abr3hRkIPvDkTUVIkdk8y1d486lwmneM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bDeCz2CB6ZSkISgQ5kLFaRSBV1qJs6xbGnLHA3YKDTDclNTucx4J7kDMxg3NWc5uyovD6l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wHdhg1GW9DGMz631Kh4CqL4FriDHWGoTpHtA90tqOGVpC+GNLU+YOrUcJUwA5iSkzEyWmc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2w2F2ytig2emP4gn5AJEXKhLrUXWpJTzNEe0KGIrPbpc32htHaDc1ewfqKobkMhwIrvcxc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Au52ZYUqTUK96zLy9qph5+FmSFMZ8Eot72g6UO6yxQvIOGBieMrx2bnGfiAUWeCWchDjm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kzUKh+V8wxtIMtTbGryMcUlmqicue0IkiFPXUfO2GAVYSpVJszCyCJYkKqNsNCw4R5IqEe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NY7RERWMgco+mGLQq7mNRqVcb9IPkB6TxgQ2Q260tVtZX/LFfciazZZzBCP8ASAmOtRXe1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xK4mpUjFqNcxLYzBaTJmAYEY2bqcRzBFozGHLHcDvFrEG4txLagY6MEcJxmOiXiLdQnqrp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ZFL4iyxi3iLH5GB3FIYXiUCEQ1uau7HE0JT3lDXFfywUnAXEoeZUIwKmNZa4mNRCeJlImk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M9Rx943jLe6b8EW1y6njyczFe4ApnmWFMVkntbxHITO/aaDzEtHKBXBrGNq7oIVq0M+tqZ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OXRuzx7+kxrpgwQBitXMB46S3Lteiyw1wlhbsWXpbWZeFOXcMzgxCyl5R6MUNNISxblNJU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Qpc7gASjPiGcrUQXWYLAq/CCCzbpDJcq3ctEpHtiGJVSYcRkj3jQo5qej0fWjmCxT6nlb+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f/D0ggSoDxFcQzJArUG9EK6qYgjmKtH6SgwTzENjGOaBkSlUvQ8QhJHILgeET4hLg7guxF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tBkp6vvE/I4hTML3LitT0PJAyAGpjewg2C02QmVd4k7essq5CIwOJRrcJ1Tg9bSxPn8Es3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YTAlV8z+BOIavnOdxxK0NIHun+JqmSnKnEXMvMbC8TIQJlVzCPukuJQ1DFxZxLiiy8w3HU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WXVzIwYsegTFUA3CxAliyi3K0pc9SV/CKtwp71E2kWlZgKLGZGqIYk3iFou5aXCop1uEo8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+Iqb3YIGmNIvIPbUax2hxZBRysSgeRHo7y4YbTtHA+0WyQdMt92C72qVBW49K6YpZGIudo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EiuW7lInBZGowLNriiBkzc4uph7xGqXXNGc5ynpZvuZbaiVzzCFKVFITZqXll3EtYB7RUC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7IBL2ZkcGUzZLihe04xluRzE51AZGUAl3DRBwzPIZIG0iD8o7oQxeVQUhtCfEuWkMxUxnl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DTfZl5isRtsqPA7Rai2OHEJR5uphfDo2S5OMfplKvcfsWDz0HH1NIIQ6JEhKZZcMWo6Xqj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nMis3DBCOOqXAJNo38zkMNrxKde6Tv+bDfQZmC0wgYlq4qBR3McqUulbh8R7RXSlaZkBo4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IPWB04Ae8GWVb1Oj5uYjA7RcodQpYYDepdJQRVGSh8wZQG/mBHXhj9l23iBydr/YzCCXub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AK9EOgqX/AOCpMbQVxb6LmptL6bxXcaRbJUamssUqcw6Ry4IZq5ldP+yErI5TnCEmgUQG8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g1VR43ZuoICazLGIas2iVGC4iLwagTjRHd/EMg2qeMzKBklTWyXKTG0FCxcMRMG56REchG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NaFMwPEEDLLuHTzEl4MkC+lEuWM+YgSs69Y57BiAaBhzEFxioI2mMynCWDtAuBVzRm7Dlm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s/kS3CJFIQfTCJdccrDBNWUIAjlELnbUpTSJTyjrPG4VmziIbDcNQ6JhVxLdyVoLS3KKfa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KnmxSphU5RtXmApdfwiWPdiI9mpZhXxLybPiMG1NSiJcGovaPB8xYJWl2/wA5pUoC7xLlN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9sVB2X7HmOP8A8NQh1XoMvuaCHayBRSqHDEylpwxwKbi2rlysqKfc3QQjOELtLKeEuV3cA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iumVZLYr7MBAGiDYqWIKmq1EH0ylXNLO0oTSoagM1c1KqIXlqEUahNyjazc2yoZlkvuxzc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GDLRDLzBxXuWSzSSwV18Jv+JV5CoKXgjpPl/ZRcSm8Lu2bPmIUTaMMQjwxy6MuWVyWLShY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XLBxmJIlMRYJLRAozFwytZYoFoLpxLMgAvMNCnBjd/wBfwhUR3Ln1dkMWc1CybI7BhlqxE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GISiiKUw36tRE60onN6lIxzHpZydjcBONwTsF5Ny2r3nFZITjdoF4jabEgchUjWWRZcZgb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0bjCiWQbEfKlILZxKvmWVlzco0KVKuEc2QZsxlVVM9qRixHHubM3ZiZl+7/CBT9YLgkA9q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kEZsRDcUohjAoywSgwI9IONRqxhckEu2qlZkuYKqCx9IheIowTazallO0bihZS/VHG5qo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BdWBCEGAMTU7qHt3SG0W4JUwyveXXNTLJn5Efuv8ASC3orh7fzQQdj7JVHt+kXRpH0uLEG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DhjNBTg9YIFNwcVtMzHAI4zEqde5DBJeYSstpG6BJ39IyYTNMdBVrMqCbtB7miFBKRLjj+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YaQDsQAsC3UPyTIJEZ8pw+sLkfdq+0Oxq+RqDZU95aM1oWM65WAiMENkcXvLWrCq3AxSUG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rMCVTgU9cPy4thqx+gBNrAHw3AksCvA6+0lQ+4I23ZQUF5zAwkZsaihMmmGelRZQo+CQY6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iaZhqbiUIpfR0xvaDWoqkO6BA7lRjMvIGoa8w61qxHM9ii3O0NbJPrcfS/rK92aZkd5XZo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BaCAWfiELbioLuniVgjQH2xKNwl9I1ehL9zAxDGG5UPDTLgaS4JCWAuLjMB3m0ow/wo6Kc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VvASopPeUWDJFQXcBOV6nMFGpwqpJkh0zEREgXTJKMwzyZX6MXEUc3g3Mriqbv8WVXJThl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oFXpc3HBbJYWEXWZ6dcGG5gyCpZs1cQauwmJZGxiA5jTYRGFZqG9kERBjcOzN9YSxc3zy9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eI95RXu3PXQYWMczhm99oruWQSasyPMEQ0WPOL/iLSkNqaxAHsxqWwYPBftHio+vp1CEOn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RBqF6HM1IktAqC5U8wRhmO5ogVFnvMNLAC0rmOs2FQrTktwxfBHIKJA9cwQKJOzBa+aCYN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+RZl7gAQsvwcS6bFiRwVFLO0zxRY5T5lxWJHY3ivuzd2ISBK/6k3VG3zA09IPqUQpUv3iO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l+Kv5icQGr0GfupxAAz35glfwkR6G6TBuH+Q4vEMEcSyMBNIPTBY1AW6g1FeOiqnFsSErQ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HKARbghEm5kRAhGl58sfegcyx9MXUVrhclw269xhVEEd1R4UXX9/7it7RPcInch+RlBgXc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aKbbZWKqm5aZ9rS9h/Mwo63Bo8xVO/wBILDsZX1PD7JQL1EUx1mD4ooi7AjJYwPaMWHrAa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/Mz+rCI67qXAk3xFqXL1GuYM7YuHZ6IFt0IikqqGLQOblRd2jgzBFmZXGUwS5V2bH0dPC5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KxdRUy8QZh+ZA6BwkMzmoFd4phBHLMGmn+Igg9mOjaWMEB+NzMy8DZBaxFBkh0vDHOkQBz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JwtafLvDYOBse50RwrBApjtHUNF8QXrUCizbGpU5nFy42O36QdCPJ/QLjjxFj/wAQdB14g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/MFkUPDqMqioO3Z8R7q/+UiDL7y3DLK2SxbUZJS32GOcA0jz5JcxoMFkTUqzjKUbyq8Qb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hu5GA1Q6iTyyhcE4wq+Ql2NvLO2x2+JdmUDCZC4UqvNPe2UvLVESJww88wLtZ4Hhn+Ia63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FEyEpvM/cH8TDzMG54TE+wRY5cWLmCzCOfQvcuLmPOIsS5VQtDHtiqym+82GXMSs2wQ3M+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4y5kHbmK1NxojMI2ie0MS1ZmCrifFP+YDFUgWA7Iprgi55FIAbdRsjUbIbj04liIwEinnL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9xFS1bDiKVoU9HJDt0TBsK4muYwVuVtzAeJkho0zqIUpVl3W9RaI5IDmyRyW3iE6b1CgA0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1PWIcMGSbiBixdqwLYEzlQ5EUW5QMaWy8PAfolDHMsMILI8kBVNGDM4jskoJdJLRaxUtGt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VtAoism2PHB3hyOEQqM1uKItuioiqccysRDGYUCoLB1LCmiKIueoL1pRgzDAsPiMTyJ8UX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nCag3KwdwTlEFgdyyO3MuyKi73+TZcXMlzu6VFbT+EFHzeq8RY651HR1DE1vSnEqlnOYJK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nDiYSzUN8l2lG5DfoDzGQECFjUcoYimxmElKVLBz5gglPYGK08TdcFuJ2BN6CxrNRqu0X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WA7EqLyMQgcWfBKvUEMTwvdjVtBWvEvIbHiV75X3Z/wBpLpTJwHquV/Jk9pX9XEYTu/7qB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PdP2Vr0ZxHB10SnoxYqJnFmOpqK1jnECMpTNWCd6iRmohiieWKor7Rm6+xL0F7thwidyQ3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BW4F5hpMA5LD0K/xDgDgqe6lqcUXBEDgisbgc0zINEsscwKAiqW7vZ2iKq7b9xsq1LB6wA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bSgrxmCteso+Fx4HiYI6RISXEk3Zh8wViNQIvuMYoPECmXNxYRe1z1OF6RVitxJTkjCaMs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LtPxEJw1crsYPsxRYZsiJiyJT2D8IjzTEArvFQwV+UawUblN3LYoQqwAAtNyivaWKjjZCl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S1MAZfLK8ywI7m2yMeyO5rcT0SVzxFaivo+kQMDMBWNwUWpz5sIIUox2XvA2hggoxLJbqO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wHCXhj9WJPW/hnKIZganYpiXH4MVbTR+SIczX/wAbX/wHR1AcLGVSjRiZqOndAEK8SzHE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r0ndDHSHjWX8M425ZM1MBNS9Ys3O95aDk7wzME7GC/RgzN0v9CXV5IabskBnf+Efuh9wir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ZC4uVhwZlwG24U+1BNw/yiZNPXrWIpW0Ue7X7LQ8JX1WvyMA17FSidv7QQHdXqzWOQ+5rm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ySzVKm0XcdKO8cajDxi56LBtLyrEda1m1QRIoHDcbSDuyqsvaOGX5lTSvEDpG0MGJUymDN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crPl81/1LkKX2IaQUVLdKIXe4PTUy1ckQqpQxq1GrcBHhGBYe7+wyrvMQuhuPG5Iucdwm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tkyR2MRlXUa35VYwnVH7GgsVOiNGSGgowoBxN6MQyA1ASs7omSMhONzFUtalFwLzMQAh74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PJB3wRNsqHMtVCFwJqEC0/wACNwmRE6EKPENo3GFcwImZhlLgZxFSPOoBw09o6/SgQIy6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SCHAysF5VFD3I83PpGUDUcPvHteJtrPaJycRuC9xMNYHghQviZGmxy99v6CEKPxKS50mqT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GY+hm7BiCy7/wjrzj9hIAhOGlz1iY1CTMq6Er/wCMQh1egEWDxaalYI+UHCWhnU0y27I4u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tqyNeRwwr8QscMzCRCrcEyMwgEMobiFlscStwhWo0v5xF174LEbJQHvEuGAsZsfkWti02d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yIiAaHMr2AHM5OhioaapvxW4gisIdF/4hTLfg1+QB27R3W1+2A7Kb9ViM8B8H+4Z2D8hmK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j6FcImTKI4XL5gpVdvRW+i1DHcMxky7u4IjBxcojX2zK5YMZJL2uWAjQeWB4D2jBgidpms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TPjoQplFG56SH1FKOWKC6WIKWKke8o4E9Iy1owJUCiZKJYAMRECe+AYyG1H5lHe5Zi6p97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ZlbXEMI9iDeUxPEb8NwEbOcmDhtDFQ80fstfTCYu7i2PEvcrF790asm6lWVe1xarSKDZK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+YcUnPeUuuA+JdRU0g1u52Ssw8yxmW4GsRG4tA6P5Eq4SWUvaAQnrfRIXCXmJUSxBXXlJ6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IXDNfQgTPIphuhyRINvE0K6qpehpNGRRS0VEgrNHEcYztKGG1hBsz3gsGeGXzWI7XHQ6ZR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11poZa9YE8zBHMXD5mTM5JeIxuUekjtms+6T1DT9xyEXmdzcWwwYoMSowx7OGGFhlXYuAa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KgSo1cMbYqUFRebCA4hhlTcyKckDsGo4D5lLEEi3WYYzhgkh0H9PMTONZD2f54RElosYsB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VsPgwxZuWyJC07Ua/2hLAcIk1AnoThi/SUUqAdmqZDEOwgp9oS3dKUWVjNqLNkLRCrExUp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e0MNoGKl8ihhnqLKzMkyLByyQxcqMteI+lEzZ4PqN5N2LCXmLiZyptLiixiLh6OhjkuLGZ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R+SLLHYjpIeZbbjviVQX6wOErxCBQUReIMYW4oC2aUElGYEMtRqupQ5oL5mIwQPaMRmIS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yTcdsSqzSZ+I2qfOIbWYSKE3pxGN83a+mf4mFsl8syp1qFm8hT8gVOBqY/SF4wBKBYYui4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Yt8HmWRuh9yyW6g13GIHBhFXqYg3GYdxiYDbOI1wtuosFhlgm0Du6Buc5mWCzbfojNxyO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H5G6YyajvqAPMPtx9QEsFMGVDtcIuZITA1uXQ7lLR7CRQVtGKs5nNTBGdFl5csa8FNkv2x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S48RbdkzZgPT1nAVLKeCF2ldmGW3iXA8ypZDiHUWpeLBiDVBIzd8iOMYVnYhgt00ywW5pw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lpniAv3FlSZEeKKL5D9wsvI/WUkQmFRXJHUmYAWkWEE5jV9aJR0D1ZqV94Zhvedi+YPD80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rOyIrbli3Nt3xBFEvwwIAYVIxZeoNrgYttOInF3AgmY60gZToG4qOYmUd/ETgVYP3FCXOD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9JcynA1AsOYfQUwnMVwQYRlEFjD7sgw1BX9nEHk3GAdQwYgK8vMRqi0DmN59V5lQe+rcKJ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6D7WpGgQVWI4GtdzOlqz7orr8fkH3xRZGFsYpkZcWpRGMIC7YJAtla7ohyiVvMPW79RqG9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CFrywygAlKFRA6iAZIW4hDszKU0RCeYYMHJNwEJaDWSNsE2RcFMEbaKLFRbyzEnBGqDi4K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SUiyxfE7TF1Ki4o6jVs4TNHtGLcEe4h4hOLql92Kz7TXCyFI1AaIFVNdSKCOVzAKgTBoyB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qOyBUhk2StZ5wxusWbnFazEYG5QAwRmi1zMtZB3leyEdZNTuLKY4pySr9IfkC0VjU3pEKy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BHlEpjKzK+ZXDrmFhcEVSBYsQ09KHYYZghzHo2+JTmTOYRuTDV5GEUMhFAhw59IADNIasu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KsshrUNkNtpApAXMHaKjzL3WIrPMpjlGJAsMDxAcCyZzBkm+YoQVIxQRAmgM0pslycJURa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bPpHcKK+SfOf7O7er8spirQ+JbXPh7JlD3JUFswLCYSzW02RDw3zFvgGCul6sptj2yzNkP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D3jvMMAxiZWsczJENr8omWWTLAuGN6ZsuamA+pG4FeIgYUszNDWmpDDFChkG/h2gj2FfD3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44Ud7/wAQ/YExCJUTDXMqJ33bjxBbAee8yaHXmHcFH3gzKcHGMeHoLk0JlguEMfhzMAKCF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3mkwA3/GXaghhWJq0DHzL6vCXn2Fi6CmEs3OGDHmICHaJZmFgiQueBIqM798XBJAXkh4WJ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aiEDtJpXaZwikXGaJuOtYjqhLReZkOWBhJouITMvmoCjBa+sTeHEFlpHzL5rpq4p8srBe5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+BFfEuZWHmY92hlFGO8oDwcTAY67vpK6Fn0ibL7wOWLPiLD2jBONw0wLt4JeFkQhaCZA4A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2pMsNp+CG/cmCJziXY8riFOWYEoKVn5gUQ1DSPNMVJK1K25Im4ZBqFQuAGUFvEq5vEMFgm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OOJhtITYlCDMhmW7fxI6UdrAK4gE8JDMQsYZhDKUxnTvMibynxBRcHLkWYGoqIUJg1K4WU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DMAAn4CUIon7CeZlJCXThfEt2mLA1iKHYRUbgMjUKcBEFY1fMqlO4QbBSSuTYU/GZC2GD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hSlMeRuIHI+6Kz6E2jw9IsPeVaOR9x+yVXz2DhyR4ewEYFiyFxUZLAh5ekZdCmmmWVE2lY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N94hU47yx0ysQ1YYrAoTDCFfAwlCwSNx8lkBj2MWrnOSdpY6lrTcyDcSiMM0MwFgQrCSpW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Z47QlwV5it3UuK8yofchhcAgja929oE08qvMH+tuYYcyumGi7kGT1mAHtnqMCbZAVNtpW8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2HubyVBLiSyVUV7dPCJCpZYBXeZEyFDt3av2bniVRUcziaS8MqJUWstcJmFltbM3BjvGD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gew8QmBZ3hI1VyruZtR7AZgz1iBZuICJpitTyMsqDUvmiC88EtWjESva4TNVZCqRNSrJYX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mCjMEM6n0zFlQTbcZclxRBkjW1cRqGEZjBONo6g43NprUyxqghhvkRE1O3NS2dlvwnFAxR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GseSYnxMHuxIDtLkuJtcFauaZoHMVvaZnPFn2jCcXClLykeLVBWAobpJfAXi6jVgKYA9SI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VXCqjkQzo2q5nHI0wd6ZhkxiLB1S4EgVoIIsNThp6OVWalij6P4gIgzaFWV92NCG0GwZkg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SUzVyrNrESDuMyDuAiPEcHCGEiFVmZ8MKUGMzTe4BLisI26EAqoDOl3UrdLaMtJNFMvz4j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Ny46ksWoqg7ps3FOEsJB7bIN3t2i20MtL2hKqx8xaA8MdLbH4iywWxwRZOEE8QpPuIYGYF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t0PJLFSNNQlEEixc+RHmBCk5GCuzDiY4tMXNXmNcECzOENYxWRGSYHEZZh4JwiYqeSOJm2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JgezGlqrMKZtlZYhd2Mo40/TAAjZzBA5wyzscxVxzC5DpOSUu33x4fMAobgMVHmLWE7MZf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Yl13l7tBqZasHy48GCiJpGW4AiK8zIHxLg8L9lZMG2IXVC7mYaOPAgApGqNxFUT0ZSWvVS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lVFtsSkqcsFfqsxGENpbz7VE+FX7Fa8CLVSwmJiDbA0jMIao+gti2AImcuI4qXaGAteO0s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cSlGuyDu1ppeTMyOyM4Cw3DUUqBpWfWEV7wWu4K/BMlFDFdAxXBY6VLiFDwibExLDGpk47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R4nhaKejBjRcLNLuVTTOpY44L6S6OHGh81DkMYXG3fcz7EqDNKjGhEyYRjXaop6FfxMj0j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eVUHB4hgL6QboYjpTETn0wrwQeXEBo3LVUSkuNmsz8BCu7TWGdQgXpg6TLDLQUgKISykBy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XkYCqva2NOplVLiojI4l1JXvKKsx4AKjupYTfdxkYmUFdELesWV9ZlkOztESiECbageAgU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8D0gsK2xPMYYtYlKga3BvA5BGOXBmbwDAcdURmaFtQI6OpQ7jEZXPMR05dwB02QI4mqme6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8XmOgcVFkrUVZESzEUco4owMA6LEqWIK8M0COnmKPuTvRPQyAl7wnkv8AKDmAtw14v8oQ+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YIR3REu3abHhgB9LBy9ojjTER9N5JkgP1NA0bGIgu3cA7aXuS1qu2E0oiWIahTxAaBprzH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IoqBZ1gxEd4WMB5FqoDWnZA21GTmxsWqh0vEvVdHPpKshXyQeuWyVzlXp59ZmbNnw7x040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ilv7B0CV6y9/WZUO8u/cgiyWJyTGQ/reHxECapNwbuD+I3lw/MNDTuf4j4o7SUgGGcboIG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PEz3X4lL2ReHlYSLBn2vLCbMkEs5gIuv8MVNveZm+xCrcAM5jihz1oj7NsRGEqV+6Irtqa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eJqyzc7dEjijFWsWhRA42UPoQyfOpVpvNy9sdYjjrcKEumHaN3N4d7igniA5bYRBRAWBm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iU27jFKCoD6dkWiGxFFc9oi3oJST0LEEnUAKDwxmpRYY7PeTcEVekwu01LYHvCiTZiK13h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4cku1v8Qg+C70UVZ+hGt1hiC/cRIILmYJiLIJLLmVmHz4IXVoQbGOZqQNEe4cQvky8XJq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zwzF7ZeOGAigvPMoRfEEoYDLO8DbROUnmWBOKuBu6wqJiBxA9MWS4hLgDGdYxwNEtcF+hF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BXcwACxcEX2l1FQMWpykBK6SK8p7FFV5gWxgNaeGWMgCMzoy2eZaowjNaMkZ3vcCqUEvBm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jMuqAzObov3hgKWMPNXtE2RLGnZAum6iT4jAoLJgWrsYCKt8QajlcwrIYYFQLl1Tak8Q6t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6IrFjr6lMOpVGYsO0ujGssIbv+QR6CrOIh9kG0r6S566QduPZBFtaZaFKqEeoUwOkunxHT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G8dbikCVbUo6mT4jR0GL7SyMt4O87qrhiE0flEYOFwym+EEApewYbEcnE8c4QpliII0xh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MShSQKsWyXAIkupsdl7ektBKk7w2XzEMjZKidIa7wxTJzLPngeWoVYh8GV2HZlDKVSwnv/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Y9pwNR9QJXBmAdSo5urtWPRUtXj2hmekqGjMCwMPZFcQ3mxKxCiR5mVKYHdltld5V7ouBG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2NRMaqXBFSNnRiEIci4xfcmZh2Q7cVUQOUZ1fEFXK3CSOpYzYmK18QZGcLNi5VCvCHVvaO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lGymZKZQKczbZzOMsS7UtMR7OwfUyF5II1YpHecipQvavqIPWMX6xn3YCaOUQidiS17oh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B25iKhersaZgszT+nvNCah+Mgd1H13wJl94V4xCIrmM2l/dkWYnEVgesBWEtPvKoubpIAd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EQ0xcXxqDThE2gYjfJNxMNLKEZUIAbLqLa7aYBNMEeAoVcYIwOoBhGZI2qVCku8QGHKldr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WYilwGuocLRmPrCJL5vxS5uyS4txmNl5SAUGaLiiOCoifFhGkMlGCQTCxFpTiLNYLuXY8h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4RpMapiFLlXtBHW+YqkytsMMUpxjMeSM6l6s+IyqMMDhZmLtOJFpWRFY8bi2f+SMvF3Dzn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Hn6CzIJuJGeGEjk0Au6Jw9BxLVKlNPrNSXxG1YNQf56VsANsZJreM+YNd/Fxulhu/JAtXI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ASh14g90VL0clj5gDlDDEbeaJ6IzEy7B1GA5FRykUbJUrd99ojbaQAbMcNejNPwQUGwydo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ECK+uCVFGu3tCAUJSGRnuozgBbUC0s1cxhAfJDVYC8xLRpdRKSspqt2PuVVbUUGTlDCcsJ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0ACxjwqrUUJ28xHh9FZg2hMSlEPNywmMcS71p3CIm/VBFwN1MOEs7S04yIqLZcXuUwMBDZ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2pvcrlNrxBX1S5mOERzQgU4uYE61GwTLyhQXaXqrFzB7IsRS5VZFgjBccDoQYjZViVsFBc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iWJZBpBaauVLzlM20J+kpDdD6ywHDCpYxLX2lEX/Yie6AHpLXtRILAaAh6x1KLuV9RyGWy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H5Eujm+W7/iekCVHwjDGgjo36QDHpqEDW6lTve4MDkl7YYISjzPTLMTsx156xFB90tKeM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IvTtbuKQ7HDCEGTEQ9DAAc0EW0uFPQXUJTfMRRy1LNuWYqPCR6XXAlQKQ9cuSJZcfwQRmV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sAG46tOIEQ6ZhqiU5l3xcoNuHUvDlolzXYQNs06YKosEL/sSNwbDfmZUbhEFsg4ass4wV+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VQa+OLg9iAxmlmNFOYEBrJDTRblbkYQckv+8FU9pZbKaVUXaGoBH3i112uCol4jtSoImgY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DjwwhvJ+lwbA/yqFKHv1Gi0HxLNJh9SwrJaslx8tgiiKj9mC0CUn8zu9VHuEzwhkZXPBq4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VVsN3BFezHqgybVLyAgClXmIs6LdRVA7iEwzDYlZZXDGfwYkYjSOwyQCMjJ2Y5ZyRV5HEZ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5ioe6AilmINSmHM2Z4MynV7JaUKWHHv6wHtmNmLtHbwdTEtsg+sKAo7EGUD5RprtnL7+ku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rKVwlPYhRYAyxR4w1ioxDKJwEKnlFc8Qy7LgN1zC+gru+I6JbtANQQlrS02uJrDUCtrmpN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CESitExUzcR8I+mkdOVQU8taivwVE05ZipfDUcKNOCDdSbmO31lmMXPIBM1sXEtyyuLpdT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DXMSFPEC05I6uMdjUdMMjFMqgh65M0MMI5I2Hgf2ZYszew2xVGw1KCrZCavX+J4uygfCrX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RChxuCaRlzNWmRKy+GX7XEg1TaQeSjNrJUQE5zDavdlHgQsWqxHb1dplBSlz/AH1mEuE+G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Y7NRnYzcwcGahgbsFd7iWtJHQDBiB8S4GlywCTZ3jF9kJJYuxGOAZmp5M1HRbGvaWLwhs0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Zha5W7gipjfRX0RAMzuMMQeKLpREs5oF0mOYrS4/hyUpONx5IyljDZ2HySgdlxgehiITDG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BV8tyrcrWRcJQmjtAiHDmZu9EuoMcxKjqZotpmMunHEvO9wBxBY95bF3LGHUofDEDO8xS5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tniZJfaIkW7ZZO5MG1C47vFvzLAm2vCTAFFVIpTWV13zD4yJkDaspGCToi/q25I1PML2pB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2jySkKzCFXJuuzEAgZsloWe4TKRQ1mGytXYe8vU5YuGxROX+JbETycRUKDxMIHg95ZSBdd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gVKKoYBHAndJxGdmJcJthOR3EcVqKYTcWZlHkCxipWJhhUPHiFYN8+IG9JwDkTmhXkJitk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ulw+kByNneXUy8gtHLxKSFdomk1GTUx6N+xD7iOTkYMoYCYc2y/rRQoxsLmPY5hJaAcC1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ehbgYjrYY70Ww8ktqWVccJUXN8xRVuIZQENDKR7GZSC7Ji3TcfaOZQgziPX74h2UMFNRC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CBZwTJtML4aIQJ2FxxD5lqAHc5PRSDTZl1tMnK0mJdZpDokPiPsCHvPJmMutU1LY6oPciU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OD6YdqgSxyqFeIbeBuJJO38xKncZ/hl99ZBIES7u0sKO1TWGzEZKeYa61K3d5kXOIJ0e0A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jgjozkWVa5laNSs2aAjz6tQClzKRdqubDxTAYTCVANRaaiJ4LChyjl6mtS/PG3rEhoQ3g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lWBIOa5zHl8vwmMXpbMAjxO4gsJhngzDLbFAaRezc9MsQA2CpqojUZMVOfSXa2coNjTQ/V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RiAiWLjvkaiCiGw8uYEo2Ygt0yRVTc4qxcoqnayXLAjKiVVRVXGzccw5RhWQUHiYvrMEXU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lmjEVxpNS1SXGM3EXvx7EwnnIPvKx2BBruJHqmYfDUo7C33B8qRywDmoLqhxcvdLvXmO8n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DAxLhNRWHEpu5BRMO0dF66TiYgzIvvwwFFtVBf4YRjXNmD6xwTYqkuILBARXRo5i6pe8rx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jkl3bGHzAzShynbvAhyjuWloiLl2bGUI2n+QojMQ4TzEGjxHOcohIFXNeY5USpOzAsTWnt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8HQEJSjj4eUsSmMiRJ5Vbtd5m8BY+Ianzl4zHEDO6G2syn/TBysPf+8ja94XWxMSCZzwlm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1G8OgEvEc0UQHErASniAKxBxUJLYC5nXRFK9rlUNfImrMLRMjw8RWl0QathwzceoxQltbn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sDWo9HlJT5BmXSKrEttwg7AMyw74ygcQARhLGUPHmF90Sr6gttqWrXhFlC2oquNJRi4UQC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qFkoLJf57hr9GY9JgOYAlyXM5GQYFB7kN5gqK9uXcdeVdr7sAl53AgbTaFKuHUu5eZiL3i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rtM1arhZChavpDcxElJTD0M3DnZrEzFxDKryYjENNLAGjmZAGaEYKQ1sWGaOdkB65Jggwu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5hE8xqIxfEe0dCEi4BEKm5bsVN5PomIzhmCpvKzCBfMKq5qK0xyogp97IrR5GcwGXzzJ+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4fkzjFmoeHaY/YSqC08QaQ90PArJH8LqY3cFQIE1dMelwoBQG+JUXwy4g4YeR32CaJ8Q5i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8CUrSu1QbyzEbMHj3mjrg7xJgsUQ0bZdxf+JnhS34iu0CI1wFht8UVHWjmAuATB5g2lTTz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UDtGB1VMXLEqblg7neVjiF3M32WoDlmCwM6S1FAAnCKTMjTDUdsvPDHgA5Q2rTDHIkhNcK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ZrhlcvBqMukupmYRqu5BsrCDHPcmAEI7iDIHMcNrMYxYwmGNyS8XBCOxFGEPtGi7O8I8e0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6vl5Ig1BoeFiLBAwYLJvUNRWC8KQSKhYk7BSlWOtQXLbap9uvaBrhwVLbBxLDbohSyWFO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Ms7C4BwlqHTBGMvmHWYICCOJWwlcHBMMyCE0hC4+YJY7oTFouVw3eqxNMN7WVJmLZFJnCx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bmTcRjKLVQKTic6tQXJ249IVSBBhgIGtZEplt5mKFbMwE39IQrCLHLcFxgBCghpgN7GD1L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smwxAHVZgWCaZYeyH3GlryQATgMAw4iAHFNxOCliCCRBZzbGst6R20V2wS4yywY2OoLDhh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rLu46rGe/ZlgvWBuJLbW7iiYPaBYcTeCZiUzxp8cQ42MRdbxaoUptdwRRfOXQNLKpssmzY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xQjpZCF1tyQhNMfUrUaxEAs2eMjfPQb/S4JcJ6A4iEC1Y6Q4l6qX3Cqb3xC0osCiZzA5Fb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Gx7QWQaHtKKvcMDnctTnhAHHG48wNJ3JfBBhsvmOw6xBCHO4mDIblIVUyhhzEU8xWi8zE8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yWEsMSpTA7jyx9JkF4IVqGxjmohArjUuVGFaRnvWJydoYSDaPpiIOw2ZlKdq7uXxq2sIyp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OyUDKpRrMOyKOlp32lGoGJypUjd4mXgi7ckIZ0d+JSeri+0dEbVC8kpLYfMSWQIzCaS8Fq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rvsZuERw9mbAf2ANhxcomynEswy32UmCMXhnzxRj1myFGwGyW6tlw7DSKuUXyVMI4a4jSq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1UdhZ3m1EcMruTEKOQ3DLYMZ3BNFpaEjHEOeyWRDrhIAslwaLcEWxaU+9BMNAI5qBQ12Jl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MBlV2lgl5qEupccypbzFJ3BZXRLLBFCfSAyNQXMsVobBiQgpYNagSpmdohTkgWszj2KJsT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jQDaBgloZaUuNwxDmsRq2OJy27VGMtbIKywJsRpE0eDmVpgv0VUQc6SV1cvM3LogFTIEXk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EVu4hZTeIrXYR6f6uIGhEDaBKb8mfmVN2afiWA2qCptCqPGEuh8MMpHZC0+1zDX/dFaMOG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2lRXEY2nC4gZfKT1yBm+CEChYPe8S0BxL0LvDKFrzEEuOYxa5RtXpaYY0G4IqoMCw0xXIp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bcMkv1CjL0OSWPLx6Qm40gjF/AGD2R18wBRL6vEXK5l+5UDyfyYDhloM5pdGiEoUv12xDv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rGVBb1MbNBmOCxMywGYERNDL60GiV+IQzyAjCUUlpa23EfglIRIHukV2d6hms83G29SjlL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WbixKxxGF8EC7S7g4TMeMGsmCQPMWH4hPIKsg7wowBpSxOIDg9mYSnbDqNi+u6YMXBLAy7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S0AyxBxGtnE1nfZm2NpHIsJdlsZsCfEEmKYVRamRqcXzHmmSVEwupaoNHeOYN7eZgRlVJD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Vg8R7CYxL3a+SCRVI7IS/hlhLfcjo6eajC1eRJaWVsqXUnbWSFDDmaE6w4amK1PMBZYzvF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U1ltNQ62WWTmFwLb+ptFeSZngG6eEE07Lx6R/G0UW1m2vuce01pm5mNJXyhNxEBHFwcqvL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iGzKBCXl8y4vUxIQqO2Zmd5mOxBa1YNRDxiI6YimW5aHaUDZmEpTEBasXUADkpB3O4RTcE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pZO6IgWhLu9ouqqYEpKNLdpYL5iQnEF0FDDCrVyoIwy70q79hM1ytsNvAzGamN/MDFy1LA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USUYYKCZt80fzPFse8K11MGmrg8oVYnvUxEVbq5pyKoF+RKsps3M6m7I6TB8wwI7aMxbq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INqcEBTmUs+J4xiBqmHvMznzP9ZWmUXUoY5REbJVEvrUNSgWvi5ek5D4lzxWhsDOblKmjE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EGRbELDOpanSV7y92DLO4NJMEauQnrUYwWkZHgB9YOUuB2qNZ0Qr6Xf4gyDYy0jECItU1X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PPO2jiKtWKMvw8hCcMTXMQPb2S+HoQs2NGPIDuA++HvLSLV5mNZw+8zWAcxbD8CO8GSWig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MyHZBgBybiFW+IhX7xC6UI7a7xCe8hioSlqlZbtzEy5zLEG4VXKE+OYIIiweQcfWJcB/DB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NWGTyQlVC4AOBNUYACZMPmVHF7ebgtuCGcNwcUwvGpio51NVQJ78QMDWZkDhqogolo+Ea+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hqsNL2kphbUvtDotAoT1JTEJRrIYARK9YBaOUIwDC0waIhshAE5ryx6opLhNzD4YEAmPuC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8Qz1Yii3nUe8QUBobOTY+ZjWiWOQSoqSxg+SUKDsjWA6Ej50UjZykQDlmI69ASlFqioAMQ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A17lZlMy5TTiBkWWCdicpxLh+Iwt7lnW2aDFZUyWkNXtLm3gilRzDMl3DLwQNgJRRzGXvx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JUDeG+mCUpeXE3lzAVltLgqc94eF2qVD9TFlKg3LjeohxqZCe0SjdC4JVd3B1Bt6wKObzG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ymfSDv2qYmYWCHilyS960bgobagEXpyQISrCEnigwu1bl4pSZfdCqGGcE9JR2BKubK0hzL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UI0UB+wX/ABNApUPrmWi4CLAc1ZLMPaKle8RUTftKI1nJIk9mIEqxfmMvmxhrIzDfCMlAZ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K7SAEC68ghEo1TCy0rMQK2Gb9ojHYSnAODLmm4VxWNM0QdGAQKtXzAapqFlNiP3Bh7MEG4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ZlF4jIGBfuGxKMGXQV9U/ZdklWWXaYCX0SokVi/WWGsC6hSuWyLCy0j5TjJM5ln4iu3rEo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Z9SWQdmoqX59ocvfmWUdy82rVMi3eGEdIZvyQrxubeFxjJzKld+SFXgTEKk5iFOqqCAlsx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SXZUBig28I0ICG3BMIp2lle3BHw4gtyZvtAixeMPMZLZ0wcEwSOT3laRQ4e0wYvSw3vUWj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uG/DCMHsgVI8orU+GMHR8nciBFOR9EgwO2qgzQLekrC5B4Zax1kzsZl0MVyMREUQ7GIchH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NQhrZq+Zmiodx6flXOnhgLmVKAM1MpUq6eGNFSQiQmx2hLBBouZcdsj4P8x0GViaSIQWrn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dMOzIHKBWcGGENGsfp8P1DcGkusnsQ31hjg7espEFQEGyMBK1YfEEs1pbLYNzauoalamFX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uo+tI6FcVBW5MsmUGDli4piaLmcCYLGeIla94sq5KhG+MTmIYglwtGa+ILfBg+7qYZlgSM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LWHEoRvG42QJhGxQiBZhlDxxLDpLbBbnioCYMxJNVZtQy2Wji40DJakMGjWZhXKuYuXdWQ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gW4MBr2Sk+mNYCB2rVEYGYEezpamsajVfcju6jrWyImDE5aSGMh9L/wAy+5po+9RyloQCQ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S4xKYVmf4uyhlodpKWTNwkGiRh0GyDUs7RQrKuWAMbyiBTNTJ3ticHJTE12OIpgHbBFzex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I98GezLJ5/I2qVq5k+aV7ywiFy8djEGIUA1Z/knZSPe4NKxC/Sn7M6EEGpYI1PWCY8383D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Rw3hayJf2YJa8ejWS/SMKxUyTAdWmcS1xGJ21COYpqdkO8tfSgX6S1d4MvRlzCqqjcLp4m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wwllAU+YYCYYAQ08RGyC6icDRhh3OyvaOxvtBQ4R7UWcRpwZmMihluRbPEVuwr7olpoWRC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0FL1KgLAEwvMESiVCOBbHZNeLeLgEu1EapqDaQt01AgtdJ+wQ4AiOzLkgcSXzEiKH4jFxe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1mSdBRwx1aAtuFS6lwWM2+8VglDEbzcMTLLgzgGlsw8boRfY0pHmAN3cjwxrbY78wa7Iza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yQ7wNDpIFvRbu3f4vXxKgYQ/cSIFxKaRiyGr0wqYKYHk5UtHs+Y3UMwY/V3vEgCYCHc3bL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HcmP+Uxct1eCX95mcmiDELWGO0tVSE0SLhe0LGIKZoqIaxkjAUSzFxKAOM3HKC5mg5lFqY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xQxm7gI5IFNt5llRzCI1AG1aEvS3FxFyDMR5TJ+2EtioV2+EHJq6LUrqYo4lFDbKJ7KICm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Ub8xUWEIdqSB6buK8WlBC5FR5Df3PeGVEdqlKuTT4lOnCyhvbcQbmpC+mxzM5AMrMjyJ3j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KMcn4cn8Eu0M2jUvs8Q8r1OCuFoiwFzYlwL1s/mMoihy4uOutVEwWJlrsqPd5shdHJqImG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UoX7kFsYGveFQN7JVwVqeSUxc5mTBVzHClH4lerJl9yCUndLgbNs5IrFgN2yrmHdy5con3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twdzQTNtxmWZWY7vLF2T9laXYI1hpzH/bBXAdDncaBxFS8pkhBt3HtMiG83HpRtxFFsa9E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DUqzzCBgcj2iXpqVc5CItsrEoa4IIeeyAsCwWbAZYEQVFYGDcww6UkXFQ5GBW9uBVcMVMe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BKqZ7xY1U7Jdwtsonsy3KNxkzEWWthgd06LN3LBbTbFxLQd6JGa7uOYHVfERFOAvDDaJ5J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q9xBeWjMPOxlpbARjQq2SKIESnMNlWr0gXlBxnUGzcaZWpoXcE2VwSMCSCricLzNfsXQU7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Cu6I2hj0iCCgBTmO9BvDLDYdjCqNkEjKV/JByNV1L/qyHldyD39LhEeFhYm7hVs25iulew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80M86ggK8JydyLe6QW4SLUOEMO0NVBqKFeYmnEAXRKiZ5TEom7IWNbl6p0xDdFE1BgJSXW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VcYgrBingQDBrbKYGzEVssbms3EQ2sMbNoBR5laYMWDo5IXYe5gHBmaoGnOYxlz2jr00JW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q2gCGFKWUHHR21EDXW2CluZcFZCDa3jFiUzHyEXg0Znbc3G4lI3FjSCiZLUCS2BfmFkfQA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sRi9Nzds1bLgh6ymPFXMjFM48wIN9jhC4gF3M8kqiFhRI7lzCa5h8UzF0EKZKSLGlRHaWV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s7YyUjL3pA8Y6rrYPuEnoBXu2oANCWwO2sVLPeOrkVCxozVwBtyw3EtyzHMiUY8ILDksh1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iFtYoQBapR8nH8wYLiBiCYYaTmj4JeazctIDtLkZZcGMDB3cSVx2/e0se8VSo2kKlyGOKo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IIDZAErW8l4YKaYIBATSxRdjcpVVB8SiKnULXNkkqoZa9ZzNQGBzQsfsMzIWqNcWkbIbKo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TbMfSAMNtwZQc0PWCaBVVHUfS4CVfsCZKqUEl40eGV3peXiKU4w9ogxgUzwf6n+pkotZky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WxENiX4YcDQNQA7tQ3LB/p2ljDXaJTcohqnbk7QlKrPqFZWWziOLixDFHAxHmVgwZDmNc1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IMPklJIbGFQuh9SZjkMpBSg6RhwGWXzCLPoYVDotO8YOQ7IvO3uIGMv8AUz1t1EkzMJAti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Ua2TVSNdy5O6Kc5zClOQZly44SIgrzyDFuy3T4SNirmrYXSB8MGrtKt5lV6LXQ5XhlPWcN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SoB2uvMMkKijS/Me8UqE6TJq47PiLUp5GHajuZA26gI4qJSqIDI3ADQ56IChgK1ABjcOQ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svJCDSjFvErHeJH0qNdXPEYqxedkFzcwFVai6R5i3TtGbeYxXIlHgyqVqYh0uBVvaEPcjB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Kw8LmZC6eJ2xjDG1AAVkZhtNo95mBwTHGWVCbWQljxl9Yi8FsKbwburzFLtNnj+1DrNH8s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W0KEaMtGaluQFu4Y0oB3IzdkEeTmEHVze4wESOukMR2ytqzOvCS7xCeTD4zFYlAXprMqkI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DtV47R+C2W8HEu2HRr3zHBBvpqHwAGNSsjBsZIRCqu4NU3qVOCKH1JKQeRKGAL3Ro7AqWu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WbYiBYbYIQIKOVQ0pki0fT3CKsZpl5GYhe9xsnBcQI0q5lCBR5pAMC1qVHUFjkCIMy+6bZ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VF4sgHbLBHtRIJjedRzuABxxFHE4D3loqEP31QyJTYRmfRGPUKgUrZKPrKG8Uae8YVpTCG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wQUzAaZocQ4kFLCmocKhQDnUsqZNQYHOIXqcEPtkr7b+pTjQufcZWwZDfMptKahSpzDJVn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YYmuo8qzp4llFYVD1kFesuozK68lSz17ikbbxHSbITBgiJpmJMH1OMr+0YcCwKig8RKXXZ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vYZVlqnG4jpmAuCuIL3zLR4OJnYAUIhBpqIbEIEV8PEMTaOfEJVUKzBKnGNsqQOo1KdnvH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uDFFRV9yWaIyiajAfP6kSLIByRYDSuJsROB8k3jeZSEU45h2op4EVpVkRdaxari1zDD2ss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q5goeUCu54mIZVApbM2GVvEdHe1E09oYUQm3PeUq1l09ojaOfUjLBmIowQ1zAiMvhDYsk0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B0O6DJdVFcJkXpaGIXf3KVOSpbu2C5lXIv1iobLMIS6zL/VuWQXeHrGDFNthumxuZDtcbA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tOlTnl4hAXZLas2vgY7TDHgMkBLAVt+FP4ljImnqxC07dxGXgb65TWfiPCBIDR7xECWDQS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f7cNBYXcAyYvEd2uZSwcekbMEq2oRAXNcy1S/K1GfYngl2G4J7j9cEJYLPvB1GYNtNzwJW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ioBSPmVw4zBy0sRsCeSpZU7TfriNyO3tAAikWoxXQQqobalgEtiXnAS7XNUx3fghhrVy6o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hSR0qwYBFZeqXUal9DQh5jF1d6jlN3BOjhMAB4QmjdVK4KpJWOSYiVVTkQUOYc5hpjcpj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zEsWYqANN8BBZ0lI7ZgB8xqMhxKFreGMXI1USQGxxFamNpZbwwdlBikvFslemRuLgF1dfs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RDuIZhTE1xnOdS/SABPVELGkl46TmW2uLucbkjTTcQWeMzgjmDWBKeKgih7xIh6EtkdoJm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C7MMVDy3MRW7YPMshZslSgL0zAZtmMoOIqGGahU1DuBCe0cXvg9oiAwIU5m16QKmCXE0GY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w4SLi0UwJmVOIWFis8kCrdklrdHCRnltvu8er6lLTiIb4lquialjkcQ3A6gByTGDmYZSqn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VMRTXcsRqpeq9IoraSgvURioJ0wsIBUYCXzOeJtujbAfM3MocksJk3BH2jpY3A1AAQloAl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jBTqFaSyVLBbiXttRG1rQTHF4iABLYNiYiTM0bhS3gJkQxu12JUUWllxthIgsmC4EaYu6l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PEAhAYo6uULObuJbcJuNyxXLM9KVGVDU5bt3GDiIcVbcbfuCm8jiEI1EuvuO3QvSTRqHwB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fqJTtHAvBBOXEvS8lEZgaq5scU1COEHE6ZVk3GFqKMzmJR72wRurt4gUVqBWS3iDRZWoAK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RBcVtwLcU1NWE4PMtAylfcoU0jRKMqr+SoNhw0wErVJMgXNwcVa2gAQxU2mtwyeYWEQXDu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DcJSawe0EOoSqWJxmUKpgLliMxHzHRsHtCGTDuFOMMyBxfEJrw0RrK0fWFEIMoEr5TR8W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jMGbFxqHI7iFr9o7Boa8xUMCqoTYDK49l1Zna1IQWK8xpXKRWdrbgiyrxBIKodQjLmWnFR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N6gK08KCY+/2MVpemUBN7IqwmVpBbdVDcd2Wk2hwiKDkxBa1SMkWXAQcaiqnF5l4NslRki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4Gz+YFV0mpveT4gnsahgKQRNu2PSap614iA8Q4NiAw88HiJSzymORctjTERJfDGoLpwyog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hczN1pmLzF7cvXcjbuFJFjNb8xdUPchta3ZLDMBQnb4iodLUrKvg8y8pK/IepE2rjuloUV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Qqk2d4cCZjbM9UGAb5QDqaJxLXeiMnhGunEEL1GRzUQIcsKzklLlbXMbIroQg7EsClxiKh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LhZyQbWM5hrCw1pjtMNIEG0GVuDAviXity0V5iES4XmCBYA8OYIWBYVGVLPMFdjRCu4Mwq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i8h8I+gQQ6ool/KLIrbc1cqA1RnqCzLgUpCyERNXDJtVetQXvtBA3U+pbhN7YBAGWYNhyS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DzLmkV+CGoNv3QRmJwCp7ZJWe/LBASw57MqNamUY7vJEpWazUtrQsTvJp+YqN17iJa9oiG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UlkwkohTyd4Ggxc+sPRhalPIMQw+mo6FtSoUwfnMq6No/gowu5zFSYrEcwmWmGgrExJvGI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1NfpFtDPiAFl4SjoCGsSrOkB8CL22F2eYlGJgDcvGxZmXpJVkJbmCFWH8pTq8M+sAixK/F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Z3h6yhTWbYW2hVHrEjAC2uWBziph1qx7ywDH941A6qoVOU0TMvKd59AIvfEzROoNRRe5lQ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E3lUlxSJr8puFezOdVHPAlYgrtmqWIYo09DKS9nFxyJ7sNh0mSHA95aKsGmWLQKWNe5Yh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Fc+ZkEZ48xuxpqCW5QXLFksF9cQnadQlyNYYUKBslBkAClR5TLcSngsq3jaEI0cjMUbIWn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cBqirvHJAp60+ISdkWQyQAVC2MYI3ymdKh0dNkdeY8LKWmYL3t2O+5DkKanud/RhA6jHpH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gw29pnRw6J63QKNsAaMpFRJuG1SgAy5WJA+8QL8s3kaOI4iQ8pVbSYBagR6wx3ZKPzuCwM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Leot14KhSTcZtjDBcd4d14uFQNDANjqYHiEgmiEOwhoIZ2lh4IgVHGspffm5a7y8TDLyqo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GuA9oipctS5HOw2burY5gZXMr3CYlp0tTspKJQJ0wHMsuFgtZcsZzMgPrAXUFviOHW/2Li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zEU9gIKOeJcl8RgqrA8QyaUDwsLjz+kQhRiIOKYCOxmIUXiIFrDm0JQnESiR2o3BTZzGmK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FD+vWNsW+YOK0jKwqt941nBGPAne26EDzBNxQzLBkF6qVKlQSVMQlrxi4nS0Ygi0cXqiOI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s7XBw4QUs37gZgBgxE1N1wXzCYMdhDXTK2Abu0si4JbGpPhmZaiIIMGWUj7wiDLUpxzdXz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K4bCGaCLwhcYoYrvvL9GKkeCsilL0EFgAygZL5gsDaB7RKIZoXKimhZ55lm42RKoy9+8Wi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i25hADNDLUOioSB2uJYcyArcmoqFnV6/8hWWY2RzjSOKipGcJyM8DYKVlBWdmsDB0XBimG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ympUmUrJO6FxGnvPMCNJpmWtgfMYhwXEqI5JQUeIssNNMBvnmKvdQB6MCmgYjR0uFzm8QA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LEQdsyh4pj1hHEG9Rqo5wItTOBJkgEskRuqA0G2hF0bC67ylzoQq2pTUz608TCVfDxFHeo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BwfK/4QyKGO67MMXZuNkL88z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a82671c-8bec-44b3-9343-d505fe274e02/7ffca6a1-3369-4c6d-80be-5040de5c218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7gAAAEBAAMAAAABD6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E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V8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QEAAwAAAAEPo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bAAACAwEBAQ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BAUGB//EABoBAQEBAQEBAQAAAAAAAAAAAAABAgMEBQb/2gAMAwEAAhADEAAAARKT4+r68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NZltVlNJCSQkkJATLzexyVtqvzi57K+WywOLj34N9Ehs3O4ay4wyzFuxVtkbJMXQxamhNJ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1DNsjFl6+Ome6qLM5yV1GwNG3GMx1pkEbMcrreaLYbHsy1fYlkow78aayrQMuvHWuESzBv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07mfD0cWbcNMzc2Xp47HOhs3Lm6eHUuXSIyG/JWw0CK9vM01pXPIr283VWiZYJs5uqtCJM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Htx1rFgyrzbMVa4ZKlGnJZpDSMWzLrpUskYN2bVV92bX35rAbIQSGQik1VZToBeHJIKkhJ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N+R53W5PL6Y73nxjXR5voMGN8gsO2VsV2Jagejq2cfdw5Z51NEVa8t2MaB6PTrPnvQ7Njl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pKfK5unTr83yac/V9Z5/kM/Th3p4y7HXu+e+jYN+bCGmvJWSmpuCW9+dTyUTnYZ67Boqlk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Paq+3Fl35+W6RqmLy9ia7KHtktNlam9sBjfgOeuvMRjbiNFdWZ7M23Dsx2b4DKcWzHZrMM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o5MuvMaCrwubXmpRfYYqOpmrO2m4w1dPMVvpUry68VdOZRls59mXTpaOdo1mzG+OXrzKcX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YrZpxbcVmwiQMurFW6ERi1576cNI5+zJs0EhzcWvNtsz071OXeN1YaepmK5raMWXr4aM2i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s3E1xXpxPWsYoPq5t1bdnJ6u8gw7zCCQSVK7qC2xbB4IGA1GBDJEisJfOef8AaeO4fUpqt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183S4fV1c8+ds6nN7dEAfWxrq7nLAyxOfE+nnVuO1ZyfLufvfO+UXr1xX+gfPfh6Mdrdd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FWyp2uRRef0Th+88Zr42Zb1zo7ubs74enRRrNyVaAxUGYEhQjAE5F1uO2qu3Py1aUbnrJs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tTKdS8g5py6stm4iZswdDBqaUvMuXN08Vlo2SMmfp49C+kRXXbkNtnPc20UKbrOe5tpoQ1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mWmvpulmXVnLmVoGPbjrUYQYt2JNqskr49uHU3AnKrD0sWjjZIx5OvhonXIyZupkozUsY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TZx9dbBkMDdyNFbxgOU3cjZWvMUi+ym5Zj2Yk2ySUYtuOtQkjNfTbRhEYtWTZqTZk09M2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QSqbs+oYwDlGIZByDUBCAyLX5nv8AN8/p8tn7XHn0bN/P6uJZk11YiX8yb11acd+c7ks5W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tXv5fJ59elOpDevc8/XtvmnI+idZ5/nGv3BxnxR9R02fB5fY8yb89zfdnc+eD1Xlunb7P5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fNpSvHd7ZG26tajtzW6iwtOcVeMpLiGiPltJyerylt5PV2y+ds61eNcjRotjGdRlxPbQa7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c1nYOAxuwzJXZmJ5deK/NZ0ZJmnFtxWbGR4ObRSG/PoIjpC359NSm6orsq1Vmo6FRz7rNZ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svuMNPUyAdoHNbis66YTLvwtnrqzGcteGzJXWmNo1Yb81dCA5TFtx1skkueFNTWCMsG/Fs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8mvSAzNxbcHSspo21Ljd9CZsvUx0ZskuPN1MdhmoS4GsSxmuWXDqzW2X7Ob0+mTId5EgJm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cLJAupCyONAAkGyVtizVpsnn68qmZ8e3BZ1EnbPk10a1Q1q60NlG/nzoleyc7uPoy69112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VTz4ezm5M8XV4nGyXtfdi52vRt7nmKtY6vNV526Xpfnlt5fVvIcf008nq8+5fR4PFee+ke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bO7+v53pbz22xadQxVJTeiZtdbhDxRl1oec6eLRnWuzIY2W8HXqdc8do6s5K2dZcdhfQ0C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9ATkL2Rm8XD6eqOROuI49PczLhfaYxjVnlOrl2x0FxA06uRedBMQL9fI0m5Myja+fuhqnU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y6stl1tN0ow7sVl9ThWzachuEkHJrxWb67QU4+lkqs6ouSroUUG1jLHXuzahmoRg102lr5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tpxNFfS42w2JlUbVy9Rsxmg6gpeVs2jOaYBGEWzU0yDNx68mrUbZi0dM2RW6ZilCq5XC0h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CARoajPz9Q47y2W35tni/pPnNduImXdz9dFxbGqhmG9X7Obsxmqu/m61YTL639PzLOfk9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c/T+azu9NlXb7s4+CP01M4+ap9EwniD6/nbcO+3b0xy9/K99cejronX57eY9Lxzl4Ozn49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5aSrIUouybNEW2RTpyX6GKZcFPQtTnN0JLzV32WYD0ZLzZ0ObWyypI14Hyp1Bkdb8d2XU6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5rN1igvbNjs7LchjrjkrXWnI0WblyuWLIBbWXBdstjl1donl7/Qg8/O+svnbuzI5FPbqjl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djMZ+55P13TJTRNZz5Opy86oyGjlvqjHI241orpTK2bpyvVW4q2Uw7+fZtkktFtT2XwSXJ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cO7FtskMjDswdHSrH0cksXRYYaunksqXaxgzdXLSjcI5eiaazWPfuXsJvEzuatZYGAhYE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sJi0cXF6E5tvLfS6+lOmOlId58j5X6M/H0/Lx7nmc/T5Q+izu3J0WVtWV10WbK8u2X0XDz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RrN7HD6XHk0afnWTXH1XZ+V9N3utyZ5vrdTyaOO7y/ouF16T61wPQdfG1d0158nL7vLOfj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j7/PlrlyZqVPSVbeZqrScplXXzthYI0Zr6dIphKGILCZC8/pc3TokzIc/o8/ToQzNmDfh1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Xp5Spt0MOfr5qzvqsMQ6FJl1UWyu+VbLHxXlophn25NFWGopVr5+yrojld+HZY5SqtFvK2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qvwe/uWhxrNdV+CW9+JRjXohyHOnXiSujUjFefdExJ1XOHR6Vjz49CudecPoAcU9dM3hbN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TbybzoTAInQ4W2t+SrMdS7mW5bedbmrpHOZbMenJZvgmbk05NdB0fedKivtiXEDRCO6MMV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QnPFKqeHRtlfqNTn5u5zuvOPuByHsolnL3cnlvkmrVn05MfpdGu3kl9z4zPSnTVfnczS40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tTnbt3lNr5muno6uEt633Z9U48tktau9Hr9V18Nd9V2/LlGZkt52zKW5N2fNw4Opizak01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5u3NrVIwjHoz7KzrqBz7jorHNZjCu5azzfDHl6nMs6T5kl289sldk4DG7A2Su0MbZa8r0m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z09tGiJVdWZdWbXSxxLj2YtwsYmTXl1oq2KY9WbbVFWxTl6V6BhTetcrZT0TLVvSOd2MGz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jrUeY6+Lfmro5dOscTxqxvmrpjLI1YrM1m9UMrc7oZLNTOyxlzbmhkEWXcrbqa2xLHSbz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hNs5Gw1UCEjWGXJ1mOYnXGbxcvoUOTOqkvEu3GMGnTbslSaN4tSqFzV2DlSMVISIM9dZZy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u3ZvQ6vL6Hbno5u/n2dBkBnz35JbOV0uZx35/qcvqV7N0f18X4Xors9PnfA+u+O4fR8bfq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pG7KraqtpvyNXdTm9OcufX1uYw+vV7zp5qW2Tt4edc+hMlWhYyZOpjqqjqV5vIy9rJLiTf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Rj24NK2Sgy07OfoLpQxVpyawGGFquprRDJRzepzNTpgzNGDoc+zoBpKMW7HZrDmWjH08l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OmsF12usCdEHJ0tsMlj1mfdz9RobEIs18jWa1ywTocjZWqZGlz9Lj9BNArhi6XN6QFdYy6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82q+r4P3ljYt2PN02VXSjFuxWbYZExbcdaVsMufF1MOo67TLzs/XxWAdCRyL7rNM83DLi9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tcYuly9laaqK4tv5+ksw6cem01BLqVz10plhpbnzc6lWLMdK/l9PWSQ5Y1cLShHNbDMrk4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0WjlrT6CrodMcrSnR1nDn7GOq50ScbH2+dm5eb6Hl89+Y6uLfXtmVvVx03UX2W8zp8jNs8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vm1XosnD6OCnY09FmPr8fU6rBpwwe34Xq+3ke6idPFrlbJTpy6TOuVouw68VbUsTNpy7M8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ZduZebtzbZaRYkuDVRpqqvRI51j66506Sxhz9XLVU2Az4+nz632UplswHLXaGCR0MtVVdQ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mzc+WyLqrEKNmLbEDFeb0ed0rACYwdDFtBDJedvx7dQAyXBuw9ClJMcjo8/ramSveM3i7K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kcbQ+mudxfR+X3M/q+L6GFq00ZtmrnWm3Guc68wyNuOZa6057Ru57Za7ExyXZgszWdSVtl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lg3Y9tCES87fg6GoEsXNybMW6hzulz01mMqYd/Ns313jNyYutztwJ0gcTYNmoLVrNV3H26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GzadRkw+fjuHgaOO+30+J6BOyeXo6YG/k2V1MuWk7Lc2wu5mvBm6Ofuw89+f3YNy+3ZW9f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dzuhzpbYDx1yb9lc3y8XT5+PZzPO+k8/ff2sPO6tdft8tr4PRU8nr3yOuqOfMufUc6nYsY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3LLz6elRGJd+eWii7LFerCV1JlEtWzm6DTM5lq3c7oohY5teHoYqvjCUYehhs6EMlHP6WC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2Za0SGEyb89JNNqYKerWcjS++ua3QEcTanSrnPtWOftyX1obGsTZyrK6Lc9oXocTbW6YZF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4wPLV0eVvS6Ay4dePZZR472Pjdzr97idvNdLEzaNmLcDJszFttN6DJsymkNJV5/R5+puDy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2aE2yObT1cmizoSOPfZrrBN8ji6ztrIb6oy9Dlaq2YRmOqec5rwvkrrzAI3c6zHXWmOSpu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y53QybaWjTQB1sqjn9fOldmvcWdFk642FWMu3FuQUaKjOtzy8/m+g5kubD3MONeX2rfXuX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fRdZdxuzzZcZ3zjvFy+n4h6rehb5jP0Ko0z767SK6noPFateX2m7zlt+V6ueV7Tz26+PpY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ZlNQIlSjRnHrurlpz6s8ZrRYtS2rm8rbk21SmiRx9C9E59fTC87L2sCIOkJedl7XKrY9ax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DJd2aqqzpzDJd9OYWbL8GmLlDRi249pICc3o87o1JJLk2ZNZAZGTXl1VAYc3p8vqUJDH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paJeTpq6GpiXcubx9K7tTn+Z9j5PednWwd/OsQ6JjjbU3mevVmH08682UUZ47Awhd/Omaz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zpl1O3Occt2E5660zNkmnLooyHN5/Qwb9SAzN527Du0mTXnh7KrQYtuKtqlYHO6HP1NqzV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5lfYFef1ptxrKm4RzdFmjUzU9CgXqtsuYr1bm+zIRehyL7OhXjWND862XVzbcEu7HMmLzb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qt9fG++i+y7m9Hmy48Iv4ezmc30XnZ7OPYiZ+paUjTNKLmyjpI83b9R57Vv5HSI6Dli15d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scmrtYapPVWXmr06igW1QtMxml+Lol6Kc8Sp0OJsNkzNLl3c7aWhhkuDoYbdcYZLy+ty63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FZsMksz6M9XsjQKrq6rY2xmr2iuTpbbZz23SOPqm6sa7pHN0pqqtwsU6MuirXzLLR1OHss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XE11vPPkqdHi6tTdMT5ufdg32V+V9Z5nUu9F5j00thDYuDpc3o1K7EjNu5/QSZNWdbyri4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ic/oc/TfIclwdHBqak0yXnV70rLOiDjapvs569BZedpTbqYF3Vy5r6riZLuYnWTzy6npK8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15iUNqXNZkXk7+Zv8/S4Kc3Ppy7LDXqSzpbKNHTMy6slbmVoybcO2irAx359ELzenzZbMe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dWVfoF1F3s4aLqL7Lub0scvNm2zh0wcn0Hj3rTj+jrz9DzJsyT2PtnU15uR37fUX51Ne7H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0YnLVIgYd2Kt4IzRVZUFWWK6NOdcG7D0CsOubxOpzerVFWtY5GqaKyruXFw5evi0Sbhm4M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ZbXmtkuyV0hlkaqFpra+MxqTOtaLcNsukZyV7efuGKmOf0Od0LCJJce3LrqGHLDvwb9CII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shgzed0ed0NQSTN5vQ53T1K69Al5GqrpanM5HpuPXE9L5L3WpkO889cXXOjZgHQEcfYvQr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2No1YjiruDntLu5rZdTtHBM3fgGazsznjLamWW75neMnQ53QsgIlxb8G+q6tFRm149hX5v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1aqc2jp82vpj0eezg9coOUm8/RqMlnPXN15t3DpWuhjnahv1Ka+ln1nRbrssw0dbJQbUTl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WZtXOujZzLOXHWy1UY1ixWZGvo+jNq9fCy+i+y7PoojFo4+vj028zRSvPr9As7+MT13kse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N+fPsyar8+ZNeM2wQotSGBOgsc/N2MVCbpLiTdSLHqhqDSZejytK6VzDLD1ePtt1LnOVGj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HQzVaGGavN6nNs6EMzVx7cNboZC5NmStLK8Cm+us+ijVFVWhV5l6brMZ1xeRqq6FmRdxl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JZoOby9Q1alFkEuLp8nZZrOGSp0OFts3TDJU6XG2WbZhObT0uNv1L8V1ceH934v03XPYZW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9CpJI5/S5vSslF9Mq6M2kmDdirbAcjzOlz9ToQzNGHdi1NsMzRg6GTRk1iOPfN+phnREvG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9ES8fRN1nM4frefVZ2VS1c3rZ9Z6PF29Lrjxa9npbm6iqnjsdDk7MXa+RofocrbubakSzt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aM1bSpjJsy6KsDKc7Tn0QvO6OCWzPoz89cfmdTlL9D14tvs4Poz32XAtHC3YOjx6V49+Ut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Zyef3PU9b5z9U187m6Dq348mTrYSwaoYqujmHBGS5NeTTZJM1ab6C5WUWm6oxa8uuVFsSO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a6tIy5FtmmsI3SXn5exisqbfM3Bj7XNqxtKSpk14q6UyLG7JXSdGznWG1MtZdq5N0aUuXr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mmmw4+vdJcT3JHN3PFghjJqRpWgeOZ082imUTLm9PDrppUc3L0eZ0LGgkvL6XM6WiUakjx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6prrOPTmbKehZmmqS8nZNdmOrpVxh0prM+boYa1WZTLrwnHZ25zljp4qs1dwcwy9LHVTZ1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K06m8Znxqjbz91GQxzN+HfYuHdkW2OZcdPQ5+8xtQSmXUVrsc4vP6GTdReWJk6GPdvNtdh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m6mQD6mOZZoJSu9TjX2aDHk62LNoq15cXl8vo8qa+idDmdP2cGvz32XujHA6PB3cN9DLVm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J47Ufo7/oHjPTX47a+VffFvwzLHXOSwuy3Zyldwlw5OxgsYbZLkXXnLZVQa0yVDbOLojoL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XbWsZmzaNeHbQjLijB0OfW6GZLzenzNOjDMVcHR52m0kQM+nOC+m8VHhh159hiw9arU5y3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BiejZZWZAWYtNXWYpW5+S51LOO1nZfhsnbPDC92cI12V5Rjq042LxS4HjFa3mXlUd5jnW7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Zea2+Rx9exVzi5YwbVkNk01D20HNu52vMbpnkujBfks6cznNvyW5rOjKrpcOiq6wLoEvH2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YM3j6Tu0w0dWiMlmq4wY+3zbDN8lw5+th1NTRYq34r9TU+d0TfytuptOVqv08nXZrxtkOs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7OgqTNx6M2kGTXjllNleNcrj9jjy+66vI6/s4G/PoS62q2vO9HndHhuZNeKXdVZjm/CdDn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6Xzfpb8PNoo0Xyrj3URU7aDFm6uYaQZs5vR5ddWQRM99BcCBa7EMG/FtVVdY5W7JtqmrSM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LXqCOZi7/ADAzoCXn4u3gq06Bm05N3Ps6JziXTTVSa7uXcbRlUm3kajaMIib+PurSKTlh6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JHH6nO6lVyyS83ZRtspXQY4nQz9LTKNcjj66ulqc8dCS8PQOpqcydMRxbD0dOWOmI5do36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Jr0omhRWy6LGNQl1NzrbNzctq6Z4zp1zya67h4kO5OETtrx4dPVw7o6MzZsautwNjXTmJM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NkwPKN3L22aEUy16c2pF53S5h0S0lGDo49TW0aM19dm86HVzJ0cHR1GsrtMO/n9CyYtuGt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46sq3LHGubVWDN1kzeGnQmb53nd/izXtu5wu76uAvz6LL7qL68nuzbeG5kvxL1ubZyp6PO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fR97z/Qvwb9XHvefo1ZAXbOHrOhkpymhtUlyYuvjsg2LLRXpzmiUVmpcdY23m2G1cIlTdx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Nz7eb0QhiU8vq8qOlCJV5/R5p0IZKvP6PPN0hgU3VFWrLroEGMeijUJGMc7bl3VSmoRxdQ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kcHYnTrCvQkcbS+ysI3yXh7132ZDesvP6GDZZa+RJautwtdnSnNaXP0+H07NEzLLX0ePts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/J16mqZ7MXL0Of0LAHMuPSl6VU66rcumrUlPP62EtmhjJi6/Oq9dkjDj7WWqdV5zcy6KL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+f0dwB5lytuTp6ZhqkcW+zdXMx9/mUx6UjnUdjFZDvY5lmxNSWaGOduo2aksETH0eTtrVj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NuI5zqjCodHOtNS5zm5pU2bz+N2eNnXse/wCf9B6+C6M2iy+6m6vP9Hn7+Ozk1UZtvB7fm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c+37joZNV/N49uLWw0kOX0ed0kGLdhNAkzZj14tTaJM2Z781alIgK6GbRm0ihll43S53R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3f1+f9NfJXY5Zy4LvOT0epHK6swMO7gV3pNGcZMfXw6jWXCKw1KnVzNBrmCQdvJ0G44JE3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pCdDkb6uitly+nz+joDJm4teLdQhkc/dh30sYZYOhz+losMy5/S5vR1JIc3k9fjdnckkxe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QQyXn7cW+yldIl5lx2amAbxLzbbtKYB0JXJvt2HOydzCZ7dlxz8Xc5lXPYkNRZlOkcCx0c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JDbeLq06E55helw9ddCc4wd3H1m3A2Y7BoeLMW3HqdIh0ro1ZdNzK5m2Y91kYSMW/n79Q5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x8WzHWwMsYtFFwtdyy8hbXzeLyPQ8Sa9V6Pzlnq49zTwu5Zouous83c23jvAvRGbyfO+s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O++p3bNpv5zjabXZqa9F5/U43QTVjmQadES8/H3ObZa94lrrtorWKEjVXnhNHL2S3LUI51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Bs/P66+6+feo38b05zPOPn+Jqyz7c6fHtvl3Yd2Gd9np/GdKcPTY7Kb87oMjQVZTNry6lA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l19Loej8Z2Jw6G7lbp5K+eeFfb1ez5H0zlet5nn5m3LuqmJknR9PD79qtuLjw9g6dcsdSZ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9tdebz+lyteptbFM3P1+Fr1OlOaM09Hg67OnOdJW38PXZ0pgEPs4+2tczPmppyabDITHu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Usvz6Cc7o86uhJMpl1ZK1yGF53S52nSkbLBpotq6SRzejzujoIZlh2Y92leDp5EL23GTN2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mHN2MOpY2wnO0TXqZpqkvK1ruTHn6mYrsd6GbRkronLVlY+Jq2pmrzaHxiVOJv5Wdesso3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XmfU1uuou3ji7MOrju2I2bh8J7bwr6lnpeH2Xp9TIXwqa781bJAnM6fN6RMezJFokWc/fz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RdQaARABFcrp8vqKqtXHn/MbMePt182+y8rjXM9vRJxNN8eQOJ9LO9kvFSVaro0yOxfxDf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1jyKbVcM+vBpW3maufOvAix9ciKrtU4UElOnMbjt8yul52WR6wCJZ0eaXH21/O2z4+Tpcz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3TkGtc88gT6vQ1cSJ6BvOxOzq85E9KfMxO3r8ybPTDzUl7Xe8P6Bx7jVPPFg3Y9+pSmkZv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LvEvC2jfZio6lBjuOoz4urzmtQ8470+go35b5LGtmVePfz9Okalgvmq0605syPQ4O6uhOf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nSy0VHR08TUdTCuazuPz7a2YbstnVapop05tGjGHLHsx7dJTbVBvzabDh3YK3yTLMHqq+u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2bg4vb42deh9N5b0Pq4s2foWJoa7Tgvbbx1nXfM3zHmPTeVfZ6e/n9+zoze0+Pzs3axWKd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kYqepQZRshkzdPFVrOmbKxVXQGWo2zAsV9Lh7jb5zqceejzoh5fbwbCbzoqv51PtEWKyy5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txZn21CzI3sOEa8u3veX9VPN2Gy6Z5su3HusTFuSa8LOjzL9ezmdK1nk3b7r5ubrtmfXnx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sSzLrvTmt6LU8fld3X3OeTRofPPmb6NlVDSI5dezNd+cDB9qkRteZZaWajDLZNbT086Ldr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OvL0GfSXYLc+BehyN1aRmXLFjr5mvodk8STv1tHCKen0cG54eho8u836Li56rvOVL3+tq5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nHk9Fg1ZdefowTKum7Fqb087nnq7HS8npr0bec2zGnZxdFx082bz7XVPCL6Pu6eds18rpN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DHZqNxjFNM0rOmHK1TYmRdoXm6l22ZM3TxjzVI59fS5xqBzy5WzrKnI2c3Gu/6fyfr/Vxp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fRos5aWc3lvqnBMa4HnOtxn3+h7DxnrL4O03MtnztuM57OpKHMHT43XGqdYWGKMezDZukk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YChkOT1eb0lTPeJfnNPoONPqAPVj25Ri268WkWTPuiWhnM96XglhadK8+pkpl815m34+9P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5d+HXVooSOFy9mO/Wt0ZufN9qcRry7NfP6k6C+mt57+fozujbcDTr37fNl5+/s8oWfYPy+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4YWLm4c+vNrXnRsV9nLZnruei3OsZ3DKy6SJKrpGbFFZLsAmvR9Hz/oZ8zB0+d1Nca0uX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k17ONdY73Z6daubV9TmvLWXSfQi5JeeiaJO2eVLedxknT1KXV6+FsTQMzJzevybeNUK317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15rjjMus5S3pfLYbLME1jpXcknoe55P0mvn9k5GeS+tKa6MyyDq5+urgrRj38/fYcG7AdG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bqR0jmwHNxcnrcrG9/sfG+z9fCnVl06mm6i+zNyO3wOeuqCOW/BZe09+vzPaeX9W8LWU6H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PNMk421N9Y5sEYTpW2nJvwWbTVJbkqrN0yLGxMqlHS5F1b1wJNYvL3ZMfbu52yiaS+5L4K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s0u+Rm3a+dk6NNmfXKNHOaubIb59Xf896SebpPn0zhj6HO6dIlqR5HB1OZfrWxrZvNoIvL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5tE8w5vS5rYgzX0apRarhKTq9PB258nFbddeVE6SxyMPd5l1x6Qufu1J1Mm/nUTdY7csdC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Vhz9Sa8/NfcrOS6zoJb6TlaM+E9Hh7bjeuJYezn0t5c7q+oevyNE8/V8/0eVeDAl9S7L0c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+stHT5evmPMvQz7/Spqyvj9EMMqub1ebU4npOG78ySPr79WhL8bj1pa+lBRj1y6Jl06ZbD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j0HY5XVvzt5DTjMmvLqa1skc69dtYl3yOPsXfqYs/WxwDrYxZ+rzS1NiS8aaBLzOX3eXjW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erjTpzaNTTdRosq896Hy/PXcPPHPVHU4mxvfMCsa9fG11uxjIdk4oi7+RqNoyiNAkWc7oY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VtReJAAqc3oc7pVXToozr57T2uBj7tgoVrVVTXeXbpYTz51En0RagcbLKLGrajbcKxF4Ps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atVl4cvp4tdjInOm8PPvWfUXm9bn2VWR9eebcO7HpN+VHPo8nTlaGnLoW3FrxTR3YOyz0d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yWbZJFXH7PGuuCCM/d1ZdnP34NNYmfbRZYm/E62GWkmpq4VWzvO5w+1nHesptfJw78GvWb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PS4+vddSK57yok10c1tOvnVyuT6BZCOkWU1uGU25NFx6Gjp578UjoQ52Ptc2qeVo589iQm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zXzMF2e+e5Ii3N6Cq50tz9k2urDtX0nW4fW38rqnI84acd2PU6hxyDr5OqthwgO7j7bNmS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l/O14joIVzcVV+ZaeX1OXz3d7bxHtfXwTRn0amjRnvsnnfR+b566ck56xbsesIMMW3n9Gh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RM0tpL4RGNrEU5L8up0ZnGbpqzit4yJG0YJSdLi6TdVkxTpn8v28efXy3spz6GRBOvSoou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Y7LOjv5PN03Zs+90lTbOz3w19/kducOvbj1zjh6PO6WpXxO5w8+jjthl+nvXGTYMzF7Z7F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bS5zfg6LFeHo89V6/J7KdCy+2fLy5exi1AnUkvH5vpvP3fGDrj7t2TrcnfzrL6Dn36aufN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1HLF1pRonQdfk9GcvQXc+x8ga+U+511wrm0cHtm9PPjoc3P1CrbrjRl286+Gkw5+tid5rj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j78k7TTm6mPR6DNpza+L0IRC8vp8uuHVo59+lpEmfYLce/Xlw3ZVudpwydd1mbVOzLRRee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a5HV38noENOEx7MdmwgmTZl0U5EjFtw76GbXSJYl5TzuvgHr3JHKx9jBLi5nf5mNr7rxHt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0azoupusbx/sfO407bZy1y7bbjLNsOR0KNlV4t/POmcxTTlGY6kymNAkUYN/Ps6EklFV1J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HXk2KnkvW8LPq8WrLz+7AFZeUreb6K9F8tUjT2x1Vh6ZGwRE1tjDzdDdwO88unbbdfFzOj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ql8pR0+RPpSq13pz2Tdr5nMtuGfo8yzZZrwUS2rH0j0ubpvl083ZjnQdnjdWO/dj0Plac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DKnmfT+QvozrYs+v0uT3OJfmRwZ9O4UtfPec0L6REZCHVery+pMd+yq6fIzODqakdcuffT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+DPqDt8TVdd3h3ZXkqZLH0MF+3Drznqcxs99OWRT3+b6R4Kc3WyXxSbzHMx93m1j5vo+S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eehl18fA+d31HFJWwoZsgnXGsOT0PW8b7XXz9Jsjxim7NZvbKQ24hZ0piMq7+Tps215UjR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BstdVclWWnlX8uXocu/DjWj23hvcerkl9F+s6bqbrLPO+j87jXQknLWclDUCDDvwb6ODf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VjN0EjO3PRerzqsup6A8s5vSoxpqdaYjLrXGgNvH1y6s6Kvz7L6iqd+Df2Ww4j9aq5GDv8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W+2h93Rvg4Q9BjXmT0CS8Kd6lrkbb+i59Hdg3Ty8vtcbs6gwb8E146rVnn3Qh6jy1706N+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J9Oq6qp3cMZ0nQz7dfIHH7nDz7B1eV1169j6Hyc+LsYNSxdxjleb9V5CfSdq9j1W8z1H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9XCOhN+LFN5OcvUCc3dfVns2/n9GXsXEvj1BsGp2hhplfgbOQ+iULZ96tIltSnXCaKL46X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pjTP1EYFO71vP9R8fpYzRePWmeRdz9GTS/jb+Rn0YAZfsdujEj56yt3uzXy/XBMPTC0CyT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3hb7fw/uHDeVZ800X59TWQYrruzabJJGPbh3WFWEuHdg30MO/CbEdYp4nd4yzmdnmc9Ve3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k0Z9G86LqbrLvI+u87nSTozjrm09fNSHbI4up99czn+jylDa7E5+Tucstm0wgkWczp8uuo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s0gjNgMOZ0eb07QrSOBL+ieePbmdcTF6jl2CrtiXxvP8Ae8RrmW9Rsubl9Jj1Mw7Sxxs/o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05G3UxxOlm6WpUlyS8PmejN6ec7TV4Z+ryujcXcPtVt+L3dVbviju4J20NbleXTwO/wAd6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u/fjuz4dODXi1OnEmWbyXt+Frv5/qDq59FvmfW+TvKpay+mZoDhSdatZmuyq8jTc6ODex6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Tn9DDqa0vTOuX5z1fA16cA6+t281b2qrw5imZ+pCKr5rQWnqiNffPkYpOj6Kn1vrb8ut8f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87rcmuFRsxz7UKi9LFS1wrtR53x9BRvw2BdBiNuWdb5j3Ozey8d7i+O1rrNfMz07stWtbI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wqkV7uTqraMUkTo8jTbtxCmOmuJY18fTzTdzLudz3f7bwfu/TyTRnv3nVdRdZd5/0Hms66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yimukc7Rn38zoVZRYIq049lg5vT5h0pJFcwxdvLvxWdoYzLrzpXZvGZJdkx1lfT4e+toxt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rThZmnl9Xl2dONM2vm9XnU66llrwdPAm1blWtL1Ob0uf00SPJeL1Od1dRA8zefsz66rrtM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YY0zUwdLDpY15xaOT3uTqa01rLTi6GazQbkgYehis1LfJcvN73NpB0xLzOZ6flViX0Ymu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6sl5PP9Lzay8T2qt+H6Hp+fbfbomeWXN1ObqbRoGbkr3Z6AvrjnaEst5PI9XTfRxN51OPm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vq06XmTmdVJvy/R37Ndr49M8u+Z2ys5W/n1io7yXfIp7maylOnzM3jmlr9Xu9JejPmcW/R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+W+ldKrnqv9rj37+TbbTc8sya8lm6AynHsx2bZJGHfz9+hkkYd2HdQx7cUaSpK+R1+QW83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2vivbennXfn0dMabqbrLuL2uTmsUfjtcHRw1qXRI4+tOgYhvhxNb7awc/v4So9IIkMlGDf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GfRm1NQIlgMjk9Lm9TSsWyOL0cfVOenREvOw97lU86Ajn4O/z6oPTkvLyd3llq9IHOHRBw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6Ajg7U6dc+zTVm4N2TXqRq65a9fO0JumRZdmB8tdeZRGvkacJ6BcV3TOmhcVnYGYrfhuw2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52zEdFDITndTnS9FbYZsvSxZuhNUMuDrc+tS6ZGbB2ObWtNixl53c5Vm06QZsHXz1kp7Bj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8LZvL35ttlQtkvN35d9VS6Rh2Z9Vgza8w1iXCc/p86tq2yKcnRxU2PppLx7ujNSlt8TjjZ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xnfl+rp7epUdy3nhtbUYqeplpppMZ8nTwVdNMjm7adFKbJHO2Zt1VZd9RU9NsTk9Hlmnn6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fP/oXo55dGbV0zoupuubuX1ORKt3L0cN7OfZhO2cQE6PD3G+Y1G2cnXWvE2M60yiNIwg38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Ey7Mwps6EwyXdMJM/U43QrTKGjndXk9MYCSzldbl10CZKmHoY00RpKnK6/LrpBpCRocrpc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J6vN6lKGGbz+hg6WokcZuC5W1LowzV5vU5mp0Y0zaeb1uVZ1L6dPXKc7pc6XQS/PU5fX5P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tfN7fL6S0bJy1j5foePqXTeZcGXsYIabbK5uD0HK1HbdIw4+xiqxdxs52Lu8g0ToA59fUy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l3U8t16GsxebvybaECxRu5t9bJjhbp5thuoz11sv51sbOdbms60yhdeM57OjMxjRQ2aulM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6Xyo5VdPmb9S6VNJTrw66fNozGuGQOf0Odp0TJGZ1NaCpjDuwdCpXYsY9mDcJyury5W5/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vgffejnk1ZdPXGm6m6y3Htyy8nXi28NnBvwHQkkY7Qla5CYehh3VOf0ecbpDIAYowb8Fb4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myEy1rcDkbsfUrMNQjhdCjqVgToiXm4PRcmwr1RLyKO7zxB1AcrD6LmEbaZcA6AOHtTo1h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HSrIdAy5fX5mqtMzrBOZK6wxiNvLuw13hhkbeTdzq9Bdyr+mdnPOPN678/Hw7d3lcjl69f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PoHM8xV05e7Pjbec9dyeXm3n2B89ZjPc5tGdn0Dcm6zp8q3H059hajhfzt+HWd7K1g5HZ5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j3ZJb3h1nnZtuPnvVar87g2Z9OgjSOXvybqQky0aKr0VLVM+rLspce7HWqEwuTbks1kmFo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h1U6LJLJHP2Z92pTLoc/Susy0dHJSNqaMeHtYtSTbJeYvSopDukcjUN1mKbZLw9lfROfh7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eDG+P9H8B77tzzac2nrjTbVbZdk15pfPbsuzjuYtvNjqnMC/MMddw4jB28jRW/CuM7DciH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SmzqDNJdON89dKUSL5Qxg6XL6NPEOXM6vL6dQEQeR1uTp05JmzDtxVukMLzOpzDdCVUNDj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jSXkdPmdWxYTm8/fk16SGZUU6KK2RpCcvr8quiGkq8rrcqzq35tfTNWPfkpeL3eJ4fbyO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ZvsscIsMBDCSRQZCSRJJAiSxosTfu4PQeHU+brZ8li4jefdm5e/zqW3N0xxsfe5/PVZ6DY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hXsCPObrOhXMnSkcvSxFIC07ebqTTllFbzz3N2OUp1ZjkuylM9dKY4lluC2t5xkXdzNNmq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+tWWVGxs7RfjuyV0ZWYmbTkroRZGLdg3UZJHN6GDoFfN6XPBh24+eud7vwvue2adFF/bnp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uqOFvwb/P0PN6POOlCKnN6OA6BBjJtw7rBm1Uqt2fRBkAeb0ebZ0gZKuXXlrTXdIzJrhx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2SODtr6tYRvEYcfZ5NbV1TNy4+rlpRsBjwdznUV2vGBejDznSzdcwTeI8/wBLF2tMjaBlg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IluzrRZ15hMu3k6MNdoZZlq5WjBXY2cbb0zr5z886PjfRee831uJ1OZM/c93xH1eb5XPeP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/qafReX9nx8Hmu5576Lnl8yq7fF7fQEPXNHH+jeL4+DiyH0fSE3HOK/ScXv8ALweYz9zi9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1GPbKren81uhHbnRzeryeW911dnO0B6tNkMjm78W2jDIzWpcJGEYN2LdQz6aRNGfSDJsxm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WXEyWkWV2aIYY9ebXYsYS5NWbVYtV9Yli31Xg6mMsmiGPF2ebZYNxl4XQr6FmKbxLw9tfR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Obl6+bGuF9A8X7PrkXU3duem2m6rablTyO6b+HTDm7GIU7HMODu4CHeTkaTsrINgjmaV0l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e+SuzMhjVmFNdCVGLApOR1+X1akBy5PU5PW0IIyHI7HK06kgzZi24K2mSJzujgrRdn0QIY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9CEZcftcfs6SQ5Y7UfS2SZJh3YtOjCM2cnrcvU6cMzV5fV5lat2Pb0wnJ63Kq/wAZ7fxHm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38frc7tdijh8vm8fX0t9vFX+l8p1+j9Lq871/N8XBpvza15nD6Tznf649BxPaZ59fzunZw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zev72/v8Akehz83qAy8PnTH2PD665PTeb7Pf3dzRbd6fzcHQnXhzud3udio2yzGubV18Vi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0tWU7pHOsvtrENwjlbKt1Z01JGTVm1gzaqKvasxZS1VbZlkaKRTp0Dlkk1c/RWiZZE1Ybd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c642YzmrqzKsa+dbzq7pwSJs426zdMhlz9DlbS3Fbniqhqsaw+w8b7Dpl7qre+NFtVtlwh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T8/QZ9FI11GgHO6POOlATFtyaqMkTHrya1rjyEwdHDZrTRbpysern7nTbk3Zuyq7Tl5/qZ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iPK9vH2tTCvQGLg5PpeNpYemMudm7WKhN0lw5O1ksz3jZLjm2Hn+hT1LMB2pm8Xp5t2lbQ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zIDXgbIdqYjG3lX467MyGNXLvw119PF2bmzk3ZLOn5zuef8n0OZ2fHdPl9n3HBfDx+f2ct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3PKdPb7bNl7WPLyNydSY87wvV+P6/R6HrOMMefta24XPxnx/qsHb6XL9Fyeuc/V0Lceby3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vyXqfO7ddvV7Mu72fmtUYb41c3q8zndVqDFs5/R51dCERljrWgNIzX06KWMIw7cPQpQ0jn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uYstrtBTfnrQcvS1M2bqZtQrbXm5dWXVEhkuXRl1WQMsUac2omHdhrbDIHN6fNroR4c68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2vPtMuffRHIp2DOuF7Ly/qOmdFtb9uem2q2rSr2eP127vP0506Sxy7rddc/H3edUHTKcPV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cbS+qFNTZrY9WWt6NfvPHpvz9I9d8jGm9TJtrrl6Gjiri39ThdKXYFfAcnrcqupIImDfj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56p3YOgQSRyOtzOnUBkc7oc7pUJJFYdC6GA5nU5ldKGZDmdTl6dMg5s4/Y4tm7bk1bh5vS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LzPm9nEo7VnP63Azd/Pe2BJmvqIkvWbcUZeJFvFMTbjEPUczlTPCSTfpkkN/d8nMef2Xne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2eXSmq31fmqV6qdccrF6Dk5qr1Jm4M/c54g6gOOvXzGedOHIvs1nOnRkcbU2usa74cjS2y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JbZaZ0W/pE2J0t5y1b8gFvwc9TTkrzegcMhtXNurbMLQ2vnXmrG2U6kxQ28y3FZ3Jikt9F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kXZy71100VxmOU51l9N5H1O89B1bvz0XU3VZZXZZ5vpcDZ5+nTHOaLdnL0am3JMmnXmdku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rbLPoyaVzHXMXJl6uHS3fVbvPJz6s28uQxIYILFVI0KU0CMltqStjuSXaMmnFFO/KBulJe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le8yzRI5W7Pvqg2COd0cOymiCLFrqOjMYN3OsxnZOARv5j5a7UwSOhyL8FderLI6WKU1u8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HOwegxzvzU7NU68nk+mpezzU9EL6vOzv0rxp2EmuXOkrXPHSVefNirlmuLk9j5e/Hn9Lw3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b+ht6/nNOPJ7izLo6/mtV2TR0xOZ0+adGt0i7Bvw1uhEJj25K2SSOfsy66MMyw68m2lhJl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3KlVNWvrDclu8npc3pUMuvLBrru56Sm6jF0wSXLqy6bGEkZ9ObTUya85bZTdE5/Q59dCSR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6gMkwbMO60I6RxbEfN5voPP8Ae06TK3o5aLqbastqss4G3Lq8/QBpHO6GTbuJi6GI1F5FX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ompzLNF9KJOWhi24a6NtN288vPqzdMuY4sMAGgkZQBoIHEqBwVpcFz161lmrEmXZPDtzdG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aMsvQ5vT0AhywbceunkkSm6qr5DA5/Q59dCSROf0OfXQkOQ5XV5ulwVM3RXKq6CCFlFtBq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oFmuRpUxbMtalcxXRqz1YrkprtIpsQrz61FmoLkzdfMZzsi5KOnjSqzVenOxd7n0g6Sxhz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IwUdbFUm2Ry7tAqpdsjk6htrDNojl6TTqGg3dIXFmobFeydDn9BDm1ZlzBdPPWWnZmwYuZ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ZaRVpx21opFZbfzLzZhmI7gwiN/Ifm2elGFYO7i6a6CY683NZlkubt+b7undMnflfdTdT2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JRw6dQ4TB3863c3YWy2dOc2YvR54xS9882Wbr+Dt6QnZOOsVXQy6jdGi/c5mfTn3l2DAh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IADABgqwwUOIQOFqWxZalvBU5phunxpm9gcnPHV1cnRXTPLkdWvnMdachZe1z8YrujkCOx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x5HY52fPXezZK41WYkO7VzodbJkzner5xHbNnO/OOp0Vxg69WAmyilDpvkeFlaGwUXLXbV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abs41lVo2W2itNlUjRg1YzXFhfj04zfEMNip8vb63J5+/U9cnGoj0p8qJe9s8fos9Ovmib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XsZ1ax2VrDvwbC3PooMOzHu57qy6s2LpBmWTRU9PJIz6smqiDIya8eypg34DfJIHJ6/Jrq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6ursrjlMry8zq8zoncBHp5aLarassrss5uXpcznraCMa5urlbLOnnurqW59OKOb1Ocb5IZ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CYoqtorTdTdvPPz6M/TLurEBlCEAhAFcQsMBJAQxVDAUMIUNBA4VK7klzpembULK4Lgamz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T85uOtzqKperXkaXWccOi/NJnolebh9/5Pr2esbzraz3zwnOyeOTqjmk6o5pOieea2HIS9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O5SbLDMuoxjfXDGnRhgbcTnp1Ico9SHKp7UOIvci8Kv0AOIO3XHn8nCqmu3q8r9OPI9H05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4B7xOGO7DzS9/gw+lLqdlexnV7GYNTMrIdmTUW021rgdE5bFNNPDfTG+vtzwnSkUnUZedp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HK0TTWfD2MQTokZ+f2OZW0XrGOaM9X1215c51EuHo8rfXpQR6OWi2m6ntqssp5XQ4Wb268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a53W5dR0tvnejZ1eYaI6R55l0aMB1Cdk56xJtosPQpu3Ofn0595dgakMBJAQgEMhQYLDAS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CAQwVXEUixZaJasqLbUVeS9d5E4LVtLaUcDhofRmK735xjpTnmXfMJNaUmtIoaLQhGgah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hqqXEol8jPTuSsehwsNhSkuCRiKS4sMARFeLEKkF12ExunOBrqoEuvVyRZ2ZxgducIV3R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N+p64Q2aLFemdXsZ1exmBRiGDpzaS6uytcHn/AEHD5+/yY10eX9D9QrdPT+RSq7Pi6JJGX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GLZj2VMmvMXPRdB5HX41dYgwuTZirWjpHMdHl52ii2X0oYerjddRfVj1vZVyuryca3AjF5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ZXE6GDp9M112AuVmsrq11FUk8/RKL6a1XUX7zgovo6ZdgakIJJASQEACDAAiJDABgLCAAh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bFhEsEtaWKtPivb+KjyUkRrKnHggSpDFIYIGCBIgYINFg0Uhgg0WDRYMUg7VQ2aOZF0JTE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hoOaGk5Yajki65kBsrx1R0DzgvSnOKdN+ebN8wQ6EwQ3zADoDBDfMEN2vj7j392fZbYwam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GIKMwIdGe40pZWvN5fS5/P2+O9FxNPh+77BtNnu/MYqOjlxEOuS86y2+sjazHJvs01hp6t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Dkem5BedwjDl6+KxE6SZvDGt14V94l9WllXp43X0X1ZZTbZl836rh89NN9sedt1sqatTdM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vTmLnj0temg5s6U8/TmPtqsq6tF+5hz6M/TNshJJCAggMFhgAYCSAMhAQAGQoMADFAIBC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LLV4n3HijxskiMpLCpDJCSQkkJJAwQMBJJAyQkhJJCSQkkIJCSQMEDK4WFSGCBggRIASoU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XQySySQhEJBAyQkgDsx6j6Ftya7bHR6d0cZ0dHkIxVqN9F0a67EXjZNhx7PnenD1/H+o9z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PTNpz4l8kiixTVpBjLoo0VAZGHdg31OR1+SdSARMO7DW1SuXOZYuOu2jN9jn1Y/Xx06M+g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J3OHjW4gYtBtorouj9cYtVNoc+iktaqF2O2jNvInHaVWV1pvz6N5w59GfrmwhgQwEkBCCA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wEkAGELCABgoBgsIArCFV1VPFe18bHiIRLICWRWQyQkkCJAwQMkIRAyE7ReVwyDFvoeL3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Bv5/bKOX0eYQiQYIRWgZIGCBggRALSQskhHFqEyWSSEhgJICGBEBGgJoz3H0rTm022OrU7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ZBiDRtrsjYliHF7fDt5ej5zdk6vl/Xep1r0fV+R59fTzZ5Z50ZLyx0KrKJ0JLx77Nlc6rr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Vyuf6XnFLbbI5uftZKyjqrlwquvmOPV1sede3xbcXq46dObQWWVW2V+V9bwM6k6Nmbzs3e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ZrOZmBTVrplrre3Nqz7uP4u/XNB9PJ61FbNWHdvOHPoz9M2kEkkIKAaJIQEAhAIQSQgkgA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ABCgMAAgVXWE8f7HyEvhVZYBkVyAjFSESEMhJIGSEkgWSHXPIllkrkvQ18Q1opSQ/S5Urf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DJCSSoRAwCGNdpkjqoIcscG5IMBISSQSEEkhGUkggbK2Pp+nLq0exHV2V0ZlYcyUzKwWV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vq059Py7dhv8AH+w+g9Hhdnv+QfLozTjqKiBn0ZdNkgyya8uqpJIwbsW2pi2ZwW0XjY9eU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b+dC4d+DOvb5NOf18b9FF9PbVYh4fd4ObtKnlvRz9uDrnfZXfc5GBJW9edUu1XDdWG635n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46q3StV1F+84aNGfrmwwghgi2gUyAhgAykhgJIQQgkgAZChgAMBYQoBgqusV+R9f5KXwSu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R2VkkkIQSSQMBJJAyQkkJJCQwEIJJCCEEkJJCSQhEJBCCKLfn0FQYTSspsvINyZISQgII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AMgSpPp2zBv0sdHHdWGZWLCDYWBC6FegrLHH00ap3+U30Tx/tPb9nj+j9H5DJn6OTPmI2S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q6apHK0HTZkG2S8jRN9nPzdipeRvzdIyZ+pkhE3COdz+7y1x4e5gxfXVsvr433U3Flldtj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cR6F3LXMyd/l7j6tN2pz69FtYk6CYuJLKvnemq2+/U0TAfXx0JnNnQv5nT3MNF9HTNpViS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EQgIJCCAwEMADAAwAYQoYAEVSGAoYRX5P13k5fn6OkoMgQyhZGRoCSSBkhJCSSEkgZISSB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EkhJASSEIgRCCQArIWX0XIodJpWVrLmDXMBgDISSIqOiwgkIIJIQgn0jpcvq6PYjjsrhYM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hkXoo6xy9WfVOnySEeT9x7P0/kPTdvyenIc88fROORr59uSzqzMssuyGtsxyK+hxtta0zJ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teSYo6y4VjZy7+cbee2HGvbNn0+vlZdTclro9j8Xtedlt0cvRy1tw3Hc32c+7eY1VZrSV4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Ht6tmRvpeToSQpBFaL8+jecOfRn65tZWIDAAgBkBJCSQkkJJASQgMADASQAMhargqwgAIE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fPEsrzqSQZWQJER4CQiBkgYCQiBgJCCQiEkAZASSEklCSRJISSEkhEasEIWXV2JFdJpGDW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QQwkMWtLEJJAmGk6tna6YzppO8d3bz+jy6u6PLYysMQ1WEFCysEEL0QRGDRTbNfKatGfyf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h7Lr+XTLsyvDfHkV5N2KzWlqZtdWnPpeLJHO15t9US4Rx+pz+nSYOlkhpY0Ucjt8cXB1MG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nq5PdTdZbZW9j4N+U519d2NDNqI1qPrNWfZXQS/Nw6cyyjZ871WtE+j5do57GmZGs36OX0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6ZsYEkkAGUkkICCQgkkJJCAgkkBCCAggIIDIUMBQwE8r6vy0vzquyvOpJBkdSSQLI6SSBk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kJJ3s9cmWdA5bdvjCCzsxwZozkBBICSSEkhAUAJFhFiBhBldJpGVrNBBuYS1lcMISSqu1J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Fnoq/PzU9G3m4fSOp5/0E09iOO6OjEGnIYLKwQQvREMYXKTXzLLvweX9v6X2/z72vb81ry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mKZu3FKLOmucS6chx2deYQs38XemoZK5U6PI1WbM+epd780R0eK+A6OBsWNeo6HI7Hp5G6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R8O7lAszW51qNBstbILNtVTFmPXm8vXlbsmjwemzHEze7JPp+SkqdS++i/cw030dM2lWJI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DCSQEMFMhJICEEBBJICSAhEAGChlF8v6ny8vziuyvOpJFZWVJJCMjI0BIQSSQMhIRDWmc0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CyzPArIQSAMhJICQEQgkjKWhZAjNFGE1WysmhlbWCDLBJAkERLupZxJ2s68l00Z1VO0m8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/pOD3lsdWlsZWsYhhmUjFWGkK7WV4zJZTL885fZ43l/bdz6F85+jdvzuejRRn5ugq8q4tu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LdhrdJJefuyaqZXXLl9PldXQV2pFF1GmKuP2uSHDvw411evxe16eUtqt3LmVkfNqzVjNd/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m8q24lOmqFyb8fn68y6pvleuXDV6eV8wN7OFzYn036eX1d5w0X0dM2kEhkACCAgkIJJCS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kkBCCAwEkACIAIF8z6bzS/Na7K8akDKQQzAygIg5ViEEkhJJAyQhBJJCQwEkBDASQEIJJ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lgZJDLFZRNMLK5qtgyaGDawIZYJIGSF2vm0Wdjm1vNVWqYQgVvbnzWfb+m8j65bHRx2Vhy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hiCPc1kuGackvieD6Pznm/Z9T6T8w+hdPhX011Pl7rOe8uzIK7N5xiNuFcp2pgi2W4VOqM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us3jmc07enjXL0OWcUbcD4ca7fd8x6j0clupu3LWVksovprJK2zZj0VWa7ePprppRC7NfR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+Z6919Z+r48luiZuN3OoOjl1amKi+jpm0hiSQAIJJCSQEhBCCSAIMBJAQgkkBJCAwUMoIR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tfmddtWNQghDKjKwEkgWVgyQMBDJAyQh35Sov0E5kOgzDXlUQggkBJCAgVSFLpYkMKSGUE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rOqmDGhg2+cDAU1WDBSKHMoYGVQwsrBhGhPU+v8d7LSxlex2RxmVgsrBgI7KxqtqulowdD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tfFeX9bt+p/K/qfX5dKuk+TToz6IFF+etUEiYOhz62knKvD0OdXQJkcvpc7o6kBGbj15Nd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sw7sWNXej816X0c67qbumbiro9dtVY3reWsumVdhOpbVapK7BjXITRl+L7eo1V31/GJJm0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tzHRfR0zcQakkQAhZJCQgBkICAQgkkJJCAwEkICCQgAYABEJ5z0nnV+Y1W1Y1CCEMqNJCs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IZIGQkkheiEa6iBZYNWYBWlgBEsBAEZQQhWtrtSSGwQwlVta6KdFGdVMCaLEffOSRMOinT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szoSIMBErgC2FSnpvZ+J9vq2OrWO6OFgwTIGBhmVzRfRolp5fU5EuDwvtPF+b9Zp+qfJv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c4fFa/FZGnOKja3PtNnOtxV2JhEb+cOceknNYOvj6a6AxjNmzjX2b+fKJbslebF2+q8V7b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pm2xHssqtqrkX5dubXY1sZmW7UYOURbllxcf0XI+Z6juwGVW3D28OfY9tlPWya9zHRfRvN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CFBkBCCSQkkIDAAwkkBJAQgkkJJAAqQEQvn/QcFfl1N1ONQgjAqjgwqhAGEHZSEgkMhDCQ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lkKoZQBgAQoBSBIRYQr21WswyWQEgqvoa159FGdVMCaXR985JLKnklMJsqtruzpa7a7FkN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Keh9z4P3lruGqxlYZqyWysleim1bGVk06M2mWrj9jjy4PC++8D5/1bfWPk31XXjtV63wqN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XC3UXkw78FbpJJOX1ObXRkkuO6l60CTLDtwb6XNpol59TTNz+w8d7HtzzXU3dc6HR7Hrtr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uetFlT7zh2YtdXQERkENg20cenIHQx/K9fSgP0/Jltz3aX7MWzWclF9PXNpBQyQTML5WJl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pWC0IwYIESEkhAYCSEkUIIBCIXhd3hr8sptqxoEMpV0ZeSWVgiWSQZkcJEGgNGAl9SwvRI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RIQEKikQWhK4QrW1XXJkKCEgp0ULppvpzullY0WV2dOUBgsMCZEqvpvzpar6aUiUldlcWS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nf0RbGV6VppWhiyKwZXauxC6OXasmyWrh9zzs1Z87+k/NuH6g/U/ln0O+fsJnW/AN+K00p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rsOjFHSFMLcGrFXRQCWuWZ7NMi5uHVVdYtOmuXjG5s3m+98T7Prmm6q3ri+xHssR1PKatN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zy7rIlhLFK2pKiWNLTTqXF4w6kxri6202Zuzi27mSi6npm4gpCICEEkgAQskhLqSW0FUQW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VA1TDgglN0FhBARA4fc4a/K6b6c6VlaVlYMkmWUhllJhE0Z9VCMUUmALQEYixiLGgsaCxg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W+GWZYZKb6dNgJFkIYmbXml059GfPSplZNNldvTmjpYiRlGDBKdOfRNCjRnFMNlddtUtkh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p9LtsZWH2ZdtlbQUEvEuexWgujlmzFulr856PhTV/zL6l8u4/pZ9L+afQ5OujLfzmfTm0y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Ndhx7Mq3sjwed0eXXQcGE5/R5NdMo8ZdWXSCuyvLk2V2Li9X5T1HTMtyN2x0bK7LLARZyl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lmpjfNsJYsQBpKgYUA4jFBPN0x6c2jSzdh37zipvo65uKlDJCSQkgICqyAkkBAwSAxRCAB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JJCKykBEDidvir8qpupzQQZp1ZWbIDZSrCUkGl05tISCkMJDIGQkhhIRQhkghgAwXGQy6I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nPpsALoseIcmzI1pz6KMbqIK6LqrunKt1exQwkaEFOii+amfTQIQbEqvolcw2bPp/y36na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dYIJTXZ9RiYHNjI5Zuwb4Ti9vjtaPlf1b5Rw/RH3/AM/9tO3oa4m/zK3UWw0BjJor1VRRu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j5nf5ZZN8Odz/AEPOqxdpl4t12tOanUSXz013S8D13C6G5m6/kO3uerdH6c7QRZ59tgxpn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xHaIkaCJdSUaAc3nipOPRNGDVWjqcjr7zjovo6ZuIKSGAkgJIAQLIFLBFHCgeIwSpIrAVl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hUgYQvH7PHPk9V1OdKytNMrqy8ksqVllLKwmnNppiCkMJDAMa4WFWSSS0GRBJIkgXIYJdU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sx7LDAtyXRh8urLLpz6KMdKSGW++jR05VOr3IVgOGBVajSvn055a2VrBn055XIay36v8AJ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Hbi12Gq81L81yZHptzospH6HN6QvJ63Ml1fI/rnyPj+gnt/Ee0x6/UVW1b/L0ac2iUiSMu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ixVoy6icvqcw6ckUcrrcqzpSTNy2oKtR0y5F9N0uXqcnsdJ5vuZ8XSe2sqt6c7IDZzWZsa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aItgssJEJVYhUzCXJAPN05+3n9DSzdg37zjqtp65uZShgIJIQECq6qTCCEEEIpBSSRVhgs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SSABEDkdfkHyeqyvOkdWmmR0ZtgNlKsspZXqvTm0jEFCRAyErLOK9bjSRBCKgIICFygiW9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15NdzGJsULcJm3ZVtpup59KWBW/RRfvkjK+sgSQ8IsQlZq2i+iWoiaj5rKpbGUo31j5R9U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Y9tWANYiXVRQ6PKWVg9Hm9GU87o4Fu+TfVvlvH7tHqfPep5e7vzRT2/LVOt8UG6uM7vprI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rMGHuYgTWTHg7fKrSu05vLHSzWUJ01zfMr07l8z6TDus2+J995ztn1ejidXWb4iolb0mx1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EQaA0FZYIAjnjlTz9T0eH0NOhv4Xd3nHTbT0zeQSFShEhAQRWUJBICCAgBgDJFgIAJBgQ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5HX5J8kQjOlZWmmR62bYosCMspdbKp057iw1omg5SajkhsOIms5QbJjhsGVjQM6GqVQrU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loVmjPqQpYUqtNlJn25B6b6cdKWkW7Rm0b5K6trIBkOLTZQNGeasptrlokOolV1MrlnRfq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QZXWXZ3NVmPRZbVWhZXXbNWNXYk6PN6Usx7Mxn+c/Q/Acft8/0fnfRcvqe4ovo7fk6NGXT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nPosIklw7efvsOPZmi16rQcfscauwRM0Yd/NrerLlyr6rVw7cmqu15/0fB9HPodjz3orGM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VZJW61aFKPAAgQWFZcII83TndHndHQ78G/ecVVlXXOiAkkiSSEBBBAGSEkARISCEgimSE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kAVIJy+nzpfkmfo87GlZWGBKEXVWVKyyyxHqtlaHcOTVn0LotrYYCDoyB5+zEdndi6GeV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nQUbse5nBC3ac2u5yrbU1O1xezmaTJnAqsS2YOhgukptqbSAy2aaL+nNSG1iB0NSvVF2LZ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1nBFSm+iW+yuxmv6X8z+kW9d0dRDCwyBIJVYYSyq0nQ5+6U04d5z/ABHtfIcvs8Pt8b0PD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9/wAjhOhoomuS4y+mzENwl4O4705+fr1HMvv0mDl+j5NXHcY5mD0POKZ1Fl4Z2pHJ12Mvo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5ZO/l4Tfp7fMen1nmZ+hzczoXZb7HiOE1kcCqx1DRK2VcQxHz9aOnxttm3fxe10zgrsTpm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EAhgA0FjQWEEBgpkAUsUAgEMJJCAgkgICIHP6HPX5ZzuhzuegQ1MQUuqtrsqR1ljpZVTAx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ybbotK1uRmAlta0Z9WZnt7eXpnLX5r0vm873czrcvpnGDJuzbh6Fznp0Z2p1+T1JNoJziU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HdZ63VusES3X0aOnNGV9YKWVmqt1izFtxy6KrK6zqy0aLqYvsqtSr6L86+hW9yxHUkEeAh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qtJuw7JZLqjleW9TweX1PKdnidXh+g+j12VdvxySLF8klzaseqxhJLi249lkRxLj2YtqTi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NLOb0udW9WWMufXhUK1Uepq0U+rldyOxROl+nldXWMnK6XJxOpZzra2DDVZ1hzdBrWuuyy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SgsPP0wb8HQqbMezpnEj17zo05jV6VxJJCAgMkJJASQUyAkJAQCELJIQSEiMEEAkkDBuw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nY0rKysj1JogCIrKpeu6qHVotsrtkllOy3S/T9s185q+nMnzjL9R+eLzMPR5h09+TrTB83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5fV5nTOCSTb9LDpuVz6sqzqcvqRscNnCJZW1Od0OO26sLpFdYs05dW+akHeIAsa87BZlt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W7PTUbMkWXZNKL7vwPuLfTOrKWVhpIEEBBAbKrSa8umXRVbUeczW5efv8l2OLd5v0/wBKT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kTZTCnTJcNlj2Z03yXj6xtTEvQBw9c6Bz+T6bmmLe+w5mXuYzOOkJeRl73Ojn19PNL7HPo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12tcH0VVi5ef08szn2ZNti59ama6ArslhUXkIt4rEsnm6c7pc7oaNrx7OmcKybzewNSSEk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ySIIQAFB5IQSEgiySAhgJIQGABAMO7DHynn9Dn40CrK1dlZcJERWQOijRWckFttdmYNuLb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fbhYOL89+ifPV5fN6XOOr1eXvmNHnfRcbMfn6s/Sc4GTeiytrLct1Kzq8rqybrEfGK6ral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RM1pVZZp9ObVrkhh3iUaaimvTXz7U6HXXPNuxbp0Ga5d8ny6c0S+q6K/aeL9lp6xgyxlYJ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GZXDoz6JdNVqHG5XUwc/oeFsrfz/q/rdYno/DrRdRhqgMtLqbLZJLi24d1kBkc7fz+gTDs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1ZTmtzGyBYnM38wsyW4s691RbX6+NshXgd/FtnRsG7zc5dPZzd2paa3EUZza9TWNBCAQ4R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XndZn6mXV0zz4JvOhlapJCSQkhJJAQEAYIIYAGEBgAYsBBJASQgkBAQDHsyR8m5/R52NBk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DdcnPXRnGtqlOohfdTdkNufZb2fc+G9yrMpRvnv0L58vKzamG2V2Tlq43a4uamfRT0cuAt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XZ1bq8fp5nUsz35wlV1Mq57KbvLJNaRLK5qzTm075qVO+dlb1joJz778llWuOTbi2Y7SEa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nvE9Z5L1Nezem7QNIGQgZSSCwV1BbfRdLsrsqOJdSvL1fPADw/Y/R7bNPo/E5KtufOZXt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lM3SOTpOyucvTkef2DqHPy9qlfOdvn9wx4ezgKx0pHMxdzlFWPr4ca9aFb1cX5XURvz1fD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3n+9rhcKb0sABJFHatrJCRZCY4J5e2Hdh26j6surpnniTedJDVJISSEkhJISSEEhAQkkAY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IHBCIQEQjEC5dWZfk/N6nLxVdGV6rKzTdTbc05r65VllpnjLVmrPoybZj0r2/deE9zba2Y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xJyHEs2PTdnGrjdnjZJRfn3ebYt9UbKdkZBouObr0TNu0c8M9SnnSXZVQrSyDVFT1rdpza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CsVmgrpnpYyW65c3bmpz06AyC89lNlQBEH9T5P09e7vqs0MMCCoTCQwgruoL76LoNHTrXj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iJ5v2X03dzel6PxVebTmxz1EHNrp0Z9TXBJcezHqscRZed0+Vts0Upnl53f8AKd+tmGZzo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1842YGwZ17SzLs9XGBrV8r0us03mq1+YvPZ0/Kds6ByXWc1uasvVPEqjv2ecB6RuCTfOjO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s3Uy6umcAZd50MJTSEEgDASEEAMBICSQghQSFRICSAkMBJCAwAIiujVnX5TyerycaDKwy3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uoGDJkrtrts0Z9GY1td7XU934T2C7JlcweX9t5CuTaWrQ9dkzr43Y4+M10X0b1z9ObbZXp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Yt187pSJn6FJiTfVLjXXTbQNFWlAYCyALpFsuzFdS5dE3pSyjfClb6M9XUDfLZWaZGrtqU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+i2V2U0kCCQMGJCQJYo1mbRLl5p8Znr77Rh6LXy7Vkfyfs/oWnJ2PT+NwUdLNnks1mXFn6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XKfcmlA3mOLpbXWOropl5b0vF9BVefZUZrpfLTz+pzYbF0MWddzbg3+rjLarqJBSnjdjjY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1TKRrPJ+efRfnOb6h8nT0z8Hq8XNezNcn04ScN4d2DdT68ezrnCrpvOgyUZIASEZCOJCAq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gIKgMpJCCEAIIJAQMBaL6Jfk3P058ado0gTTKQmEDREVkKaraau0Z78rtmDpL0PXeQ9ep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vyS4QCltGiqDj34cyqm6no52vJpTRbl1FkDZKZaIbKIdVrLqZXar12UkEqJYpW1m2XDOsk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eqi/P087ZNWTPc1yMX1pAwqHvcLs19PdH3zaSKSCEyDSQnN6WM8P9F8X6tcfivdeF59/ad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Txh5f2/u/Qeb9J6Px9WbVi5+fYVMHBu5+nSgECi/FZ0JUsUa+dorQM2cweg8n3a6CZRDa+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mONuKYs69H1OF3vVxW6m6mhVKeL2vN5tHc853KvrqGs5Ofu8dnXpbfOensrTh55e5PJWn0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1YNNaNWPo9M5UYdM6CIhBAJKFvkgQpGkhJISQBkADFGECQqywEAhBA0ACBM+miPjya0xpN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7EAKtJJVSJYtN1FW6Mtsunfz+lGr2PjvXy2lIt3kfV+XTlPYhY1jMLzuvyIrotq3ebpy66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xaRLUeHR1haL67a6tSmZrEqmLKIkG24tq6g4zacXTp1c2dqNct3K7XEnTRV1Di8edes5k3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t9fVLK7OnFoCNAVj12BkgOZ0+Wvkfdcrvy4/BfQfIZ33ezxu5Hy6rRm837X1npPOeu9H5X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j1mwy1YulgstGuGTJ1sNWTVI5ukPQr0Ll5r0XD79EwxntWxUxb8sufNppy29zg97081tqs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4Xd8bLo7HjvVGqLVvODg9/k41zvTcnpanmX7lub4a71kPQyDz7wbsG+pqwHrl5JvOmQ2RW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4xqRgCwqwIQkkiiEAkhAYkkiiSgvisSRBhACq2uPkivmxq+zGZNVdC2WHPFvalhKypKbKr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S5GyTr+h8favph5sr6PhLlHrqVNLZtbJx9HCU1W0aYtdDl1+HYNI8VF7IrNwqtL65aywsQ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DZl1LtV1zXy6qNznVNVc9Hk9jlTXTZWzYQxJGlly219BdLOvNpCkV8y6zCCEEBUzbM96r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19P3PO9lPBYu5w/N+w9R7LxPte/52vDuyY8Owq0THszaaYokfDqw10TnWGWjPXTGJTF2v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QizXQpoz0581k57S9X0XkfXd+aYtvE3109fn7UXxHtfIzlzfQef3HbqzDeZwexVi+W9Nzf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Hu5vibnur6WOYPN0ffxr9TacGrpnTA286CpskkFV1WSEEhCZAQhJJCAhRJEkhUSQTkdnzm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uVaLVKczqZtyWV2fJM+ijGgyskVlSgMLQYRQ6xWtqWy2Wwt9dyW68brpWli2uLSKYk15NE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qVuu2AmSs9JNNmayLHpdLgsCjKsEhJCVSSoQYmnNpXr5tFGaKrV3POq4NtFta7nqsyYqwW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97fn09MNCEbPfUuhkYkMEVcK8X1Xzr367PB/QPmHLr3Oz5n0G8cvz/b5nk/V9v0/C9V1+B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Z3ttTPRvy0H0SKMfUwlrXCKcPS5tayyxxOnh3VpYmUTPqsrWyvF42hLJZ6by/qfRirznou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djhT530XAk5liCN1VDdKr0cTE9IfE+xzdNb8+x7PAXV9YEHn6c7o8/fZTVZV0ztiP0zoIN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kiwwkMhAQkKwIkJJAERZJCc3pSKbCKlNwOR1WkqV2Vp8lz6M+NBlKEQFIgowQixQyRWsrs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tdoXVhlMRFsrBoz3JdTdRlWhG2aCSyGC2VwtsoaNRqYYQBgAQICAkIIb6L161NleaM2jHZ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VXs3UaM2MrBdXGupur3enJq6YeSBBg5VjJxvSg8ht7Ya8R2PEexzfbfMfqHzDPTZ3OL2NZ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R8v6n0PtfAe/6fFqrcTwV3Z7yZ9Gc0FIj4tGKuiM1cbOa+WumMawtnLfT0Qwrm36+Zos1V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NZdXrfCe864z+Z9LzN9u7MmvXCjg97hZnKozpnrxuxw+7j6um7B0O3xMjeG2419AnjfV15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KVnz9Me3naqFSN0z0YJ0xokNkBgAQokhCCQiEkBAVJJBpIgkiySEkgJIJGhAQLXZXHyTNp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EWkBUggWCEkhDZW8jWVtV7pYMywcCER0JbVcllGijKiEaZTIrENCh1oOhh7KWi6VtTCEE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202S9dDVnQyX57nmK01M631L1dOXVillYZlanuqtr2uvHt6YchkBhViChR0WqrRUcbXr1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w+emHr49tiec9b4/y/b6Ht/D/AETfj5x1C+DHYdRkr30lNxtKc2/GaFtrhcHQ59bDDGXL0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ll2ZNOoVZMXl3571yev8AG+x64py6l62+2S4o4/Z48cbh9rz2PRzWTjz3bvffLfp3f43gJ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n66vdZ8/v9Bkr1LdKebpx9efp1h0y3rh5DvOgiWSSAVlJJFhkIGBFMAJAEgMBJJE5tnL6G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JIsC4zcsAK7Ej5Hl1Zc6gkkKOlKjKASSww1JIGxHQsrF1lTFsRh4sQiAN9GmDTdTLVJNT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zFEsWFMgWSF5psGkgshJJKayt5emjLjVWe6nWebJLKFJa6WvHtiOrhZXp7arT2HQ5nU6YZ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RSrAUNAXKxqeqiWzzPc4dafE+18b5PsT6f85+hOckl+fn05tNGp0Fuy2luO3JXRTPVG3nH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vQ41vOr0pwrGqznrqdVedVmy7lyW32Pzj6D0xZZVb1zbBLKuT1OQvC4+nFy9fMybfQa6+R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32+b5udbBz1V6PzXZFu4+WPqQg8++Z0+Z0Lbr+c3TOtWXrjRJEkIADAGQkkJknOl6l2LdSx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iWQ8919JlkkuYDWvPzL0ZdQYWKllcfIsunNnUkkkWSkrZCEGUwNYQwUsrIxDDvHIxZFjkQ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ldtctUg1MhK2s6PBJERWhULKyCQJQraamSwo1EgjFTL1FMxrPTdTrPMBXUpBC9Lfzujml1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XYeq6vH7HTDkFIysEyBkIpJWMCXa8e0o8p6zyi6/BfSfHeL6+H3fnvXPPjOmdPJgvXVZRL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lVGylQ63QmDpZacukThd3jnWdWhc+nDXQRkzeVcsrB6vynp95z176OuZczlHD9Dzk4HA71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Bg6+557tZNWvLNHJyy+lu8Z1jr88Zj0r9QcN8TWdtUdGi/pmoQ9M3yRJJASQBBJJDjp0pN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HN3S9KuxbIwiEQgkhJAskrFtKkBWJVYp8gzacudERYKxLApksMNBwUgMI6sG2u+HaRGZCO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Qat65awJuUI9crPXYWAyFkga7IUB0JIFMELLM71cVYYgx0hJz1RVYms8oMu5SGC7ulzelm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T21Wp6Xs8Tuby4MsjKw0BCQSEMsMBbs5vSlr8t6jzFdrxfr/GeH6Wz1nne5y5XwT0+bNqy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oyX1YiITRzbq1cq/DL3qdHIs6HIu5x6I4mjZgbNZ1Ux15pSnNVnofJek1OqUTrnSGsTDi7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tcvB7eBtZ5/Q5nQN3OsWXj6urvrj8b2/OPTgDzbw9DmdKn0Z7+uaTBvOiSWSSAhBAQpkiQ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8Psx4CsLIJCQhSJAQqVY+jQPYQKGWArKfH82nLnUBWAsADCQhrIZAGQLK4dGfSMymRiCrF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DVtWtZk1M6uksdWLJGEJBIZAquBnDrQhAJIr3Z5GtqnOnBMaoR0ueYrLuUqym3qcrq507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q2zv9/wA96HWbJJYYGJFcJBCykhpuWvp4d8qeY9P5yzofPPonkPJ9i7t8/pcOdk1z0+Dl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kuCyy6qJfI52zPssq5XZ4+ddvNcmoOT1+IduI2Rwb8NbEsSMuXbgE6vK6GnbFy9ucjsuTm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unyTDRXXrK7MOitfK9TlzfEdVtNdLh+h8tH0xee3DpNXN12btePb1zTGXWb5JZAaiyTOtx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GQEkgCCAECmQkEWSAZSCUaKC+SChlgJYh8eya8mdStkiCQMko2I8kBFSSBdGG05tBYUMOU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kaKpZWFAUllYZVjAhcAaSEkkSEUKroZhbWLIAlSrXUNHZmAZ3pryrc1GHWaZZfQ6eLbms6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6m07Xo/Nek3m6A2RkcV1chBCVdeR1sW0nR5fSWee9D59N+HXl59dVFlmJZJMXHry6qMgiq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zbebprRytPOy6mjldDZuVbzZO+2B13YHy2dRcQzdHOt55p28bbXr1evvzWZKs6y8n05jxl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p7d88N0ldHF1OHmnu+E2n0PFX5E+oI6ebph6WLZVzoe+ApG83yRAGUx8/bklXsLdWPJdil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HklgBgJICAkBiqYQCElN1ZZJAAiAjKfH8evDnSiSJJKMBGYGICKhkQsrBupuhirBIIDCQy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IIGBJCEMCEEIMAQSAwFVsMwtUQMqkqTWIuNqpbeM4dLEtrhv28rrSsytK7Ao9iWV1vTeX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cxlYaQhkgWBIa7Fq6XN6co4fc41ltLaeesde+uXKelVLz7XbJJqkuG177M7XSXm7KNiVZt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5b1O1XP35Mrb8e2JzulhrUCIq5fU5YzKkvsqrcvq5V+e9N5zOvT5/LegjF5vu8EyNoq6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p4Wb08GLpL6Dw/vKzsrkr8/R9/D1V12zae2Ekm83yRIjqKWKxWUVLwU3QkBCAQgDAUyCyB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wMEICIVWU+LZ9GbOoJIMEosloZJEkNAxhWJSW1urlCWGsw8Uq0UoZJcxWlJGiotkEYlFF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WFajZErlsKjYSrPsBzxfWtZaRe2e5axvkYV1izmy6mruxxe1KzK0WEGrHRzpeq8n6zUtkl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JBGKsQyC9Dn71PJ63NMu3ndLnpKrac3bTdRFaXUZ1pBEU6M2ijFWMuznaavqpojles8T7L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tnS4W834JnOkMixp5d/PNNFOaX6Ry+ri9HJM3SkvhfM/VfOy+b07Mll3K9j5FBnvqr1Hn+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+Jd/i/feOPpJKefpl2YdlXOj9uaqw3L5IkUqNTdFqtViEEBBQAgkBADAEEWGKJASSBUwhk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PjGTbkzpYSCM00rgzZIhCIrQFSRZCGBokFYQyx0aUgwuMPXxANEUMABgAkimQjBiSQkIJD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ZNoXFHQYx5RswmNddjmNdkrk9vHqixkcsKtbY9dibvXeO9hqXFWsjKwSChIgzKwSCLtxbF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283tY1gq6GfFqOuuWmnoZoM0yXFNL2ZzqEvM11aylb0jzfpOF1trc+xI53R5nTiY9mUuit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X5/R58e7zWc/08ui3Ptl0cTdxTJxO1wo9Rwuzp1nxebVn49PT8DuVdufmr6cC/RG5vDPpK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+DeXsjd+awHcuilDW4CZFreAJBAQUEkBAVAkIUIYCAEEKsCQkVhEVlAjofGcujPNSQymQ5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QiDlDLYaysMgYCrQMpIMpklXmHp5IDGRDABgAyEhhJIGQ0IYSGAJgsaChpCZtgXM0gK7Fi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UulRWoNzYthayOj2I9afY+M9lqXFWsL5dErlWuWEIWUjEEXZk1rZl05zz3e8/38aqy6svP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hybMmNaiJkFerS8QRj2YbqvWimOds4nQ1fRZtXCsnV870o305UjXZzSbeW+I34Dil93bi6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quT1/LTWTzXo/O4X+y8J63WfK873vi867Urp3jqjyeeX3XMv21tTqVcOnI1tuG0JZ251Ej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UtskQAgD1uskiSQEgigQBgA0ECpEEq1SQEkkASARkPjWbVmmgZM7hkmpJCEFYZAsrwIXWs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FYZFjBkuaN08qxoiloKtgRC8EjyljERmIBZBI5EJIocCxmK5YBM22S88W1iVsgmvJDSHmd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3mbLNdlVlzo9l4v2WpfYjWSm95TAbGIKEgjEEGnNoW6i+mPM9zg+ml5lHSz8tyvqUamXP0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lxpvpsSaovMbSBTeI87dJb6Tn7sOpyOryetkBFzcurFpsnN3YR8GzBL6vrcLuenlY1b2L5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Fxepy+dTVm0R63yHa6PTHmOtxrKTz/qd5yB3qD0dNufzdKd3P31psqs7865BuXQhCrAMkF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AkCiQiq6kkIAwBDAyEEgIDIUFSI9Z8dza8s1JGz0WXEol7JnOgmY6TWY6SZjqJmbQUoN7G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LKjfErlsuaxbCuWkplpKS5Ki5KzbCpnNVM8FF6iM8K1uUrliixoKxkJg6Va8saKiuFR4hi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5dG7lW2db2PivZ6zsZX1ksjDKVLWrsQkELAg0Z71vpsrjzPp/KerXJm1ZfPvo03V9M15tO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NN1NXwQrpuwV0JnpjJXVSvqKFzbnO63mDm+iTz/Vza2841d/LiGNbs3kz1x9I9P8APfoPb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uL2vPzXm+P1M3PWWy2ZD13lOnuCn0vE3jg8f2PHt6HW8p6GO/lvXz9MWlt1PpV+/OuCal0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ABAZISSEkAJIRSFBhIrABgCRASQgIgBlBXZUfJce7FNLatxDCgMIDCQxqBLIGLCsxAXIpZ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EjwSWASPBY8Ky8KyxELEWMCQwgLCwkrZgKHJTLVELmKlvQzYupUcsOiySShgC6V251CDNX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1jpvXZvEKkeSEsrsQyEYgkuqsXTVbVL5P1HmvTHOz9TJ59unRTpnn0dTDz201SMtW6mylO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c8rO6Rxq+hyrejv5Pb1PD83rYufS23WvDrl7nn+vqb+VXYnD896PB256vqvzL6d6eCvU4v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fPBpz0ldufK+Ftz0Gzx3quuMjnz8vfs5nRl7Oe/Pw2uvJpNjo/o51wHUskKQGEBgskGEh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ykhCyKxJICGABhJJAUgFF1J8nw7efNXaA6KWICSKWlQxiNGSMrhMaoSSNCEh0EZiuWQrN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2AEtC1uWKZbBBaBJaxSbkFjwqlyCSxRI8ELwrW5CkaEMnN7dJyDFmoCsE1wuejTLPdeF9s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DA4SrBZHQkEZlYL1uuuq2uXy/oeH26OHuVePpUNR6Z52Lr4saeWNqU16k0rloirn9Hny6o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ybdXovIew3PFed71nLp5cWaN9Ods9R0dZ566q5PFXek4Mmz6V8h+j9uODzfb8Zjr9N8+/P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lwU+q1yeTX0/D3nk9jl4E+r+Xo7WsfObOzh59PpefInLW3Rzba7FmXT351kHUskiSSBCKW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WIrlWBJEgIApiqxBCIEFQiEkkhVIBTdWfJceytXLEUlhWJASwrEgaFC4NFhYKXcRmYVmZE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uSprCUtcClmakLGKxaBGclUsYrFhKpctUm0RUbAVG1SuWArW2LSzFKkuNYOX6DLLxRamdV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X7Twftq9HZU9yXRxiCB1KF1YYqRmQrKukkvC6ebbLeLR5bRYk6SjHuZc9me2XQcdmWyqu7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cm0ct87j+n4S1en4XTrz3O6nic7Pp/J+1306fNQYa7M12bajWpyuhpWuV0CdZ2ee9RR0nl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qPJdy8O5g1WTh5Xgepy8evn/YcWduHT817Tkax6nHrxcOmi2sLbu5vQ9GVNVuudhEQVW1C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KgrMWWCBkiQEABiiAkkgVYEkhARAEAKraj5RLFUEkBYkIiMYSMSRo9KzFI0sVXcAY2IscU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RxC8FMYrLQEciRpCMxEFsELMItwsrWwFYsiqLIVR5FYdARlEjLQz3yMfJ9DmXii9Zc40qt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PU2U3Ml6raYghEKFlYLKRopXoIwl5eqlpdRWvkvYp0ZZDNVLiM0Nbpxm3Vyd/XDo+mMOHd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X4636sD03zz6R8w2r9h4zvTpvfKvLr1ruVozepbzNR0jz2s1JRns6+vm39+XmsvU889ey/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LNz8/Vy5pnbml06Gjj+g9Pj6uPVi472UPzXbp9Th930canV9cnkiRXBUwYBWDiEqhKkwBg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BWKYGJJCSAkIgKygpuqPmNV1SglgEwLBkhhC9b1YVcjFkBFhISoclCytTiMGRhI5ICUVwQ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EhhUGGK3eUISiLZCiWVgIcRiZa69FRWHWglghEtBUTDLyvQZF5MdVp9P5z0UeotptRwZTm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R4CGSLvgMuGGiXqnkr8/fenIv00rH2WWCBdRXl0JyM+XcHmH7Z7nF7lXpz5jmeu4fPaUdD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v9P8AmN0eB63xOL6mnj6Na7tOO7nvZdgqXtPw3mu1VyxZ6e/i7OvPL53o8S9NLY7T0fGuv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Wu5s9k1r24W3x9Pl7PPc5xfUeLe313X5HY7+Gl1bXJyIEQCkQkkGkgi2KVNTeqJpyGl5EC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LJAGAkEkBWUFVlZ8xXRWqSwiMxQE2UjmAaOhMYMjiuGoPIEsRWZwSwIGJFLwEYiRoKXIjO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R2CrGICSBbYlK3oZzbWqOLSkWgzprqKZZXCloVrYhUGQy8zuZF5ff4Pal9i9FpYwaxpIOV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hBXcymXFx+15+urk6VHxu2Y7H43FOi2pzj0TXNPRhzx0K6w4eryfRNvX4Gv157ePNv654H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v1fjfUeca5HlfWcjnvk6EPbmt7DOr7adWLj0c/p9MzN6LkTV1WG5sJo0a5YB6XFm4c+Wx0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zBbBNTPtefv5856vE+t8m+h7br49Xo+ZW6PrDgggICDABlCQSSQpaqLooYFwkQSQEIIRAg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FBAKnqPnVViEYELRqMkSPGIxYIllBo0Bo9A2qRoQsHSR4I8YQuQRoCWESNARyJCwCQohgC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LRplmeWLLRbCLLFErvqEWyFS2CKVtQSu5VpFlZit03HoL8uiW163seADyKWlWGEA8EN7I0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NaeipvxfO3qsqt82rGV9QmGgrgSu1Iy8Hvcnoyueh6nOp62I2+d7mGXby9Y25vASefqnO0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7NZx6rOVNVdXj9DefV8vr4MuZR3BbjN1UdHNZXly2fBenoepxu01bZl81rHscfL6Nz2MHW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vMn0fo12Df6vk02I9ywIIIQlSRHUkMCICtLoucW0G0AoJIRSFYEIICsgMFWUAgFqtqPnd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DUHLICGGaELhwMzCsWoRmFjELrYjQwEJCISMFVyIOFYMAC0ICQQmEEIISSADRAMsIoAh1C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K2BWtiFaWVrWHhVpouj0NlN0t7Z7ixHGpYrQLowSIRkc2WVWy5vMen8lXrsW7nfN3ZZW/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irQQQKtojFx+9y9uV0Md/qPj05JdeHRjlXt+e9Z1z8gTq6a5t72cOnP0aeRrPcNe7WfJL6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ndPnwao1Nj6/OmqRc2XJyaqb2ZzHS7PbnY1a+Luc/pPO38vM4+TPc9/0PZl1+n5NDK1zZJ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FTCSQgIAZAY9qq0kQSAgkUkRACFBkgqyAAIKrKj57VaFhDpZFlPIUexLAWrYCM5U9kFdzS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RY1yI8iwRUsFbytFg5rciuRXDCE1ji0iwgZTFDwCmBCGYRQlOtGeXWcdR0V4lJ3285D0df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5kneo5RjdXjBotxXr6/RVdm3FGubGRhhAWmqyiQQWVuar82mM/lvVc9elzujzvn7ZpZ5tB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tbfgznoLvJTF9Vw+XV2mK6vf6Ljp6dFcxegDj+48X63U8tX18mLzeR6Pk51Tytuco9D59u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p+nPHg9hzbPC9Pkd6a38r0HHzea1bc98lSNd7gGnYBzZl103vP9E4+nkZ3wutz+o6+300X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9y4CjEEMkIJCSECmAKkMgCCABgKwKySABESAgBAsIBVZUeAFqUTGS2KwLGhLktA6iiSRwt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CuwvSuWKYwIWkBhANVXWmc+s6zce6XpHiod2zzWWz1lXlKZr19XkRXqquDanTHPuS7LrNc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ZrZcrXVRcabhc+6GWakKiULEIBJnS05Ctz5XPaaMWnGrbK3ssNFw8kQlSWCQLo9X6c2iWr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LBsxeHVtldnl1ZZXZoxjUFsBRRspOdzexxOrNv5Gz0XbRTRWlcOeLvR+e7FPg6/FyGLXjz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+dvw6jd3zvY1j3N3ju51zt5XT1rj43ouRm+RDNy3zZYL6I6tOwdWsrsTq68/s/Ieo8ly9G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G2uz1eKmyuywSMQyEEBJIGSEVgKykIIICAiQkBUSQiyRJIRQo0AJTdQeHayWVvZcZrbRTt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856R0zx0Xs2cPIemHk5XrE82D0M8u56Gjkyzp0YiXiorHS0VrFKq9dscydEGOzfDDNVVlV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IbsuqxZbYmVehcvHs6lhwafTWHmH9EsvnW9RWnFt6hXkL11OQ/VEc63WTO1jFJuYy1dXHK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bGrbeBoz2F4WWFlJYyENlNtaNWPXLV5v0nnq7mPVj8Wr7aLvJq2yqzUsKmmEgqOhl816bz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0rqOiK5DddbOHv2rHS876Ti41nzdTDipRupjn8ztcus/TxbtY1XivrjB6fyHsGt2ri16ye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E+s8idvnx91Vnt4qz2fXuPHexz3783K8r6Dy3k+v7Ln9rjPD7IyerzV2V2WRgSSAUgkkgZ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gkJICAAYiLACQGQEasEaEBgKrKz5xVgqXonnWG8Z7xnrvALoVutgC7lGfo46ztY1iNYSt5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/Xac89Q2c+vsOcJPSWHlL/UE84PSKcK3uE4t3RKYbNzLkexZA0sWuOpWyuVE1hMKJGgsZ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a4YxwK5WkXVkZQW0ytc/T8z3uPSzdlu1my+l95aAFhqYvZGRmWGjZzugtfA7/ACTdj15PJ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210fR2VqMkBVZSUee9D530Ijt6pm6FWI6bLbYEvsrmHfVi5MfT53LRqNOavL34aXTjt1nv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cqvd+H9td7uTsxL5UijnrXv8ALtrp7GjypX1h8kybkw9TM0Y9t3P37c3X5F8HtQD6fOllV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AEQMijSrKu9c+lIYBWgCCBZIGAqAZAkUkgBJALFDVZUfKk6st59vQ0HPt6Dxyn6ticad41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v1SYF6gs5920Ge9mEYkcoxHUEIYgkCxAssAZYSpbVBCozQiF1KnZSFgBWgocBVSKLVKGc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EjRaxcpStyAp01merXWvPs15827Vz9PPfRtyXdMaFgQur01tVg5rsRt/P3qnL6XOl1Zra/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7dZVZVjK1GAi1W1mXzXofPegXV/VAYxl021WdGef7BunLpznsZ9DavEz92nGuNz+ty+W61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9X5Htwv8AZ+U9c6Xc3p5ZfL5OlzOe+QAt9LvS7RsqsRurg6GeLbOL2Mejscnp8nXl9nZl1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YWVggqAyEqeoKMVFiMlgEIVA0kFkCmAkgkRYoVKhEABACi7my+Zt5nWpjZZc1tYyo1pSpr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U4qeCQtWvSRmqY0qDAl8qm5GFsSQYXWqXyqZYyUrYgZCAxhGYikgMijIyDKLCmOEhgVlQj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ykQyxQytlYQFK3ABsUxZ+thlt08azn07wUb53257xmEp2VkO/DsUc7pc+WVP5rjfR6PC9H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vXHdPGJ2Rw8FenxeVr6zVoGv15oz6l0ptouL2zWk4/eoPJWdnzeXo+3869Jt6Wzm49Z6vA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NXP569V4r2viN8uz6vzHqJ0szX5l81z9XJxvECXpjllFqPWp6t+OGLt+e7mfV0eZbm15fZ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YWV2WAwkBBCpKUNxXGYVyAQgkEICFggDBIkABFJFgCsrCKqizk7eRnfH72bTvDMrpIYRSy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IYyBiAwqMytRJYEW0YI0MTKZCBLZXFiBqMiDVNWWkAsghHMFiWEiwZTaVh6R1S1K4WBChC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zFcGaLnyst603Ch5QtyiNBpY52fs82XR0OFu5dOpbku3jQ1Us0GuVdu524fBtxSpj2504d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6eR5l/RWy+c1dyWYbLBTI4iLHtSWKkUEdLKwV2seUx+y8vnpTTZFs9H5jFc/VeAPR658fw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6j0fE7s2Mm/JL5Lk9jy+dsYz0O6WKGhq7oUeheby3RxX+f7+zPVf0+b63di2en5Ytqtskg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rtBICoYISQACwaCLJBEEUYIo4VQg1jVLUqnkco6/I37yi2yWVOrix2KjaBGLlTMRRaqSMB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dRXIDYKhmhFdGAxYrYsVM8KVsUskIHVgqHIhNimBWhWFjIkFldMyQKQwiWIpsAIyQiWOY8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pVUsdclfQUwV9EmC3YpwH7HHzekcGjh16zU3duTCW0OhzdMbMWzGtdVlyef057y56LCwtI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aUSMRGsRahoBjr1gorslVWqyNk0k8bT7LzeenPTTTLT9D+dfROmNnA773HI1apjQq1Z8a8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9OC9yzsHsVVJurp9jy3oenk4Vly+T9LXrq6V49/Vm0+r84t1TWPWyBIISrEkgUKDFGIgBJ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UIiDJFGWmtbKuPx47XD6XVrk9UyxpGK0vrA9jFcsCor1IzJaFI4i2RFeEC2gRw1ELcLZW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iqyKSBh3RCwpcJWYU3V2ECXlcsYqaPZRHsKRfFpW4QjOga76isWJS16XitoKKvIUvnLS6F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SEiV3rSBoIl0Tz13S42Ndi3n6c66CV0S9DTxutZuy6smollWlOBm6AJZj3EN6jiWFV0AyM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aU5+gphl6lYsUDXVjZtKL5PD7Tzs1x+3yNEex2/PPV7x36NdNhyX3Y14vi+k8dOvpcNW5v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+3ZenO5voClNeuP0GHaN7h6F7K7+fWyuywqQKSIjI1NFhIIQQEEBIVlghBXACU1ltHG4y9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J6tsoRoiFyIxItdqFgYlYtqIXQBjD1sxUXZER3KmuK1x1JCbIysEOpZS7FMuQUWgIL1SbS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VLqcyWWgoLgKxKYgRIXBXYSpL6KRnhW7LDRlJICyuwlZZBSVVmWQIFGiQdSpIyiY9ss850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04/P6B6jx/oNPQZb83XidGHbrPLcCETRirojLbJrNFg7UNazoYuCUFyKwHqFX1gxWpAxRg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PN8j3mLGvJ9Snr2Vegycvc9SuLYnS5a7zLR2ME1NHnsS+2u+fc2PqqfISdlIuv0VfW4/Yn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AsrssKkRBCSCAKuAQEAgYsWFQFK6RquRwl7nD3do5XWsYDRbITCEkgLCmWmYaUK49hSbXM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uKnBFj1EjKRnrGRiCwOVXVtY6iwreq2EaKNJdVKWsIDaV2oRDIEOCO1YUtrKmZ6RmkStmK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kOnNVZiRcEvK2QihrBLq7zO11YgKwIBUIisFaFV4ASInM6+ZeXsx9PG+LtXDw7+sq5G7WN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cuRdrsMNe+izmanyp0aYBwayyVwJzIahnBtTPaaGxOarcKmpKriiUvT17wZw7Rw8XrfOL1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R18unWdAVjx3H+k+Mz04tdZ5daSSl1lAl9VVbR3+y/T53ScO+GrnxBbVZZIYCAEKkBACsC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sTj+ZmvR+e0d9ON2dNtUM8RGZhJatK1ikdWhHLCNXYqpaLIGArgEBi12rEYMoSLyhowGWA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TaB0NolVoTPZFLYi1ZVZYZrLHKHgLDWCWLaRq2ALayi6ErYKBncpLViXVkNd0KYyCWSwrF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BAhAq2iKYZS12uIGkosDCJdUV1XEm+6vOuL5z3Xmc7yIvTx019jHq68Jqvtly09Cizl09J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FLMSpdFBXfGAlqlGyi+M5gpqrazQaUNGO1jJbUDbXfXBdHXiWdrysvbo5t2p2SQhsosPK+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/D2Y359N1dSS+nPPu6ejTv43ZY9YjC+Ku2m2iQqGALICRYCCmsejH5ya7nmm7Bw/RdK6zL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VM6EKsPXbWR4CBgSCwqkNI4BA9hntUkNdxTTehLBaIxYAJKmuqGhrS0V2C2IxetaDtWadY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fXXCWoR5WRhcpYqEat2KpGBJWM6QLBQq4KWJDn3VlJDBjVEeAV1YZRCLW5WSoSYKSgxZhI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6KDZnWvVxOhHRsqz1pGES7q6rDStNpUlzJlWw6zmJsFV2Kq9KFZZCxGpDGFJApoqWsJlJb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phnzsa0RzzOX13mVbueb6dnXty3hvpY43zP7Nw5fldnTzZ37TXi0XNmvj6D1S1siWVWWG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yYuZL0eJz9hl6HS12LerF0aEigaCwR6ySFQwsCFVcIyLGUJU1FscrCOKWgI0FkrLqpC10I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spZqR6bwLaBGLlTWwzrprBW8FJhA9ogupA1bD121gJYivWTRTC2tAPRZCBgjh0VRcBatCp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QC2sOfTTRJESm2CJdWLHCQq6gyFgAixHcxzXWuJbq5dvI09Cxebv2nNvXLLunD2y9bR5oH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dngRpToKV0qJVuzmVy5mfXUSlyZ7q2qxBaULocy4t+cMUFj5nLbFujyt3ofNW93bxO2hdg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7dl+VL6CmXh90dKXvXZ70D0Gy8Y0NKc/IdHm5shE6G6zP02lM9TlwpaGIAZXaOq2CNFI6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RCyhkAC1NXRWBLHKQUEsKiWxAh1scFxa3hXEYMawYLeIFYAtpLERTQ2clwrQL1IaAjjp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YSy5jFdJZRct8udbUSs2IV2sVtVIMUiXICqJfCtLFICAqYRwRGasam+sDmsZbawS9VzjQI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FS3Qw19GuMe9rZpsupdZ5w6hOVm7amRtqmXSLYRgCl2YqaykKRB2qgkvqAksqssoHJEaLE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Tj6JRckSy1FXzfV3cE9W/kfR2aCwlQEJwcu+uXjWdGnOus/M0yxMFNbsIzDUaNdzh365YL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SwOCAliPYZnLldiwYoS1gBZYgjMxWba6AgL85tK2AS2sopEVIykIMK7VNQFRlW0zrocptL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sAtWQX1hS0AF1I6XWmS5qjWlFhK7EAGUtsyXl1bVgD1ksEHx6KiFgLLqyuPEsIrV7EYqLI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hiqly3VBVVLpUBwYBo8qCwlVGzOW20uOFUcwRHMUW54jOtZc+ew0PVWWVsozBzLopcUraZ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si+qGtzlszuX5ZAulsSGkTBtuqJzelY9dxiiyVr5qek8uvrtXkvRs7aLYc+q/NnSo9C56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1Rsvvsrd7UrlzCsXKhZKQx4SWKWJIXCuFggCY5Y1AqxaiGyoJZXYy55cyZybihrUFLEqru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tpK7DeZq7QKjQJBGCEtNLRURZT1WqIXIlqKaaUAuigl9TkhW4Sq6oetlA9aJcUuKraSG+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gzBBrEzlimyymxmBbHlrquqEckqLkUwhQOVNVaEyssiMBgJS9bGS0qlrDKdFEslFtahapx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tmYRaEhbfntKWrhcudxq1tqqu6EspvIlJGpuQW6nOb1zKbaaay9JSmvBoaoGtiiW2mJdRP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V9Zo816FKKXbOqqNKVgydYpytOlaouewrd2hGMFENMrERxYKr3RSukmN7UpLi0KtqitchU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AxSGBFlV9dhWzKRlcoui1DVaNUsNddSxeiMFYwwUEeuymptBEuAhaoDPCprLzISC2qtxna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FCjMlaCwqeSgY0BXQcJCBbKupa4qKWCGIaTWYlldiq6gqtUkC2lYfOj3V2CLprWtbIVuqG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latC9anlMsqRjU5dXaimqxRVtUKWIPKFLtGIm+igF0zVm6vl9BGqvUrTTUSu28oXRDO9sF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XNaLEo0JAB6xbqtJmscmUWWHl+3q8svphTsloXYDKuypMo2GsljmKrAS6tbSm1bRXjSozC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AFkFXRCk2ASWAAYlautFoYSVvYWrIygkUkqZgKlsqmy5SAJAfNdUarSUvLSpjDNorhfWGC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9VoliWlVdqmbUqDurCvZWALXY7LqgGpSBzVZJirTWSVaa6ZFthRY1Z2ayKLIoz1Mq3VFIK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TVZUDgVbBEeRWUQFBQNlULItKWNUVukAtktDTJLIGsRtOWAWILUeoyWRXXqrKkurqgyg3v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uuthWocdhBbFUaUXLFUFqq6Si24yMVLaQxXpQi2M8ZXzlbrMlwyoSxs7jMpEYgsKSVrKiW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F6O9UUpaqVGQUXKAWsUixCyh1JCtRkYejRSlqsxWTA1lB5KixRYU2pbRw3Qxa8zGpiBdGe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ziJHChQNiXmerQqKRUbJTbKVZagcBEVIlpKXlFWKjltWlxUlZfXn1iNCEq8CuyurWyoXMl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ZnFlwptCFsi2pGp0ekSRyqXiWp7ESVwUCSBbBFlddqwC4rFkEYKM0rLDIIYCyVtDhbCK+c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i1k6FOA69VJOjXkth5VYOqWDQMZWeFue+tVe2IpdJaoXqh3CJZWwwV4zms2xb60RdEWkuR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UsrrtgyoF60A02Z2LzSDRXGWl4S6m6uFNi2KEYsWsDQpYwhEmmgdVYsBrItucdL4VOQK0t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bgS4y2VLTVRAYDBhIt5VCRHhhWRrAEsK9CxYFYaW0limwoR1sldpKmrYNucGlYwqvANSxr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XT1RiIziLYSrPfWabMt8PKlq9FpNYyXDTODVKVLrcjFlN5ipbs5aEIbM1g4UjBYplrpTGi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rJaHtpQjSwFBlPU0KluJTZTcX5L2MsvcyzVXC3VkeyuLaqtDKGHruoJCgFcWITBIVAHKqS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YI5ESmCmsocsCyM67KzLZfeZGc1GNMXtlsLRTC85gXAOGlqrLmptA4qLJVeXpKyxFhTZCB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C2AUOhjbRRZYZapljxnFtVFb4Z3NpVFaFFpM99T1KHqS2UuNbmsLVrg5puDUNNZq9lAyXA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BUwVFuCc+ospXSZwYRa7EUPBZapBcJRYQqUbVShbQVOblzp0KDJXsoRZcokdSVWJVV8Yqd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WhLA30PK9RsKWawUqSSIOstKcXRpA4rLlFpRk30lt/L7UUy0rnY2RbmdxHWssEUIMKReSm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WGtkI8ACtkqF2ErslI1DwGDFcL2BiypaphAbBAVAA9ldgYWAkW9TOt71kd1Q21MtpzWxZK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vqS4JqcpS0iQwrFqhszinbOUL5bS2zM5vFFMu1c6ltdNtj0uxWGtEupQda9JDUAmxii2us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tjNFuqLHKmYhovrK40DVYEaV1j2Z9JZQbFodlRDbSX5n0GaxAXqhXagmbIblotqhHS0iyl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sUKVaKoF9Ir0hLWewOZdRjltZaibFxPqrTK2hAE1K7hCacpRkALVZFYGgcWqla6My9CvPo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UwkKD1sQWBwPU5K2sKWZALcsRUvMiQ0yPWMSpGDVSHKApaQqQrGlrvJKhZLKo6AjqMA4og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Wh6qruiwUMsjLJY4JYKGGRnKNCUFjJqKXC2BWADZUAtoM6s61WxBK5albBSSq0tU3y5LTj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hl1VWVwr1rWqzMIvrSVZnstFszAJtcprtsSi9lKU0KU2BAuAO9cBWUNNuOwQa2qlQJW18n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S6loZjUNXU1A1lDZnlRoo7VsGqyS2GsGiuImhAVrDMHRVUaKCoSSFL2MJ1VFMsSxUe2Mhv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zFrbnnTappbGohqrrtLKHcrsUysIC05rC+tqy2U2FathiytxS2qhbAwotiVjRXSPDFRspt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qJWUcopZWwLVrgxrYJiliupFNpVbHKwKDQ1QLKbqLGiaymEwi31DtVYGlxTqXA1SmlakL7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i05tNlddtJchAloILKbRGsoHa68yE1Fld1dXLUsqG6m5NlNK2vXeSXUltRYrsqtRHZRKtN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GtDPW7JSbazbK1V63qKRfkN612Q1OigdqJWmqxRUKlwAJn11iXKAiPLFNZea4SzK5Yl2gy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OIVFbEp0BEtrhABADRYuMuyVyQahoZejgvXSl9cS3OhZfiU1LmJvPPMb6qYt6VsLTcpSlt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zEAABAwIFAgYCAgIDAQEBAQABAAIDBBEQEhMhMTIzBRQgIjRBIzAkQkBEFUNQNQZFJ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BQLDg84j9Uq6ZX8BS+ibrxn7UPbxpenCwTQPMabFotWgE+PLLklX5gtSRVEmYCdiE0ZQe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nCq6MartDjCq7MfRhWdnGf0Td9/SzpIGYtHmtJi0WLSTWfyMr1+RXeqc5RqBarU97NOFw0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/5OMHXg/og7WFR6G9/B3TB2sJ8TdRi09kz9PKkNgwZWtQ/Q9TGzirqmnD2VMBjJwARTUE1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KwSJzHtUUbpExoYI2tzR1Fn+QliZQRMnf4WZxJSU3l3N2VOWvkrXMiLhmTyyM+F2npfFXN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9JqMlhdG7MVnWa6jOBQ/U4XEw2G7VMd8Z+vGbtQdrGl6MW/Jxl72NX0ZQtJhRgYpoQ2Nsb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UxkLdVy1lrtU0jHRte3LcIFVXZi7eFX2BxhUeifvO4j6P7O+ViPlY0/UrJzRlp42mLRYtE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3LJIENVSZ9XNItRy1lFIBJrMWqxF7S2n7WFT043tVYHin7WFQPYrYN+Qmco+v6Z7nIfpf0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7KoJxK2pp8q4RQHoamy2TPeuGudkVLDJPLSwwtq/LSuqqelbGjkY4uyqu8SYxeF+JR00fi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leESSqbxGamZV1slSWzyAtlcZJ5I9KeISNwsmGxRTR6MyB9Ug3hTuZ25lprI5WkT8+bUcF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WGOFw08aPoxb8nGbvY1XRjU9lvThU9kcKyqANJsTCzQYvLhTRFsbGS5PzhZ5gppHGIVDQP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LmlXxqep3EfQeqT5OP8At4wdzA9NJ2cKvst6cJ+7jH8jKFpNToGZYIw9nl2rQspo3CO0y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dr6i1WrVYoXtDRIxZmqcgxjjD/YQQ49chTRYD9R3VeM0ZwKBsYKnMJoBInsLHegKJmcjZ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kE7I2Bztm+GyiZv8A+lkZl1XkMhe5Npkyma6MGPIHZlcWy+1zBfKg5wMfiBti5MNwuMBv6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2yuUvon68LBSsbpxxNLNFq0issig1LZplquWuE2RuuJmFB7VcKbvY1XbxqOyzpwqOyzpwq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jsw9rCp7H1lCMTCp4mtZoMWgFpFTtcEWzWbI8NlkcJHPJm1gtZi1WLO3zVxjD3cDxR9rCq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OvFvycDxSdvCp7LeMH/JwsoDebTatFilia1vl2ry60XIB+raVAyX/AK+rgM3P7Khm8jcj0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90Za5kimgaU5rm4BMbmLGZWvkuY2kqGnELNURxecp4x4h4k6oUFRO1mjdU8DTStcx/h0Mz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EhK4NRcSiUH2Fs44NfBpDOs6zhQuGDkzY+j79BUw2G7ZTgMJ+vGXtQ9vGl4xHycjVpMWg1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lllCvKp3vya612LVYVM4GJnRhP2Y+3hP2ou3hUdmDtYVPYb04VXb+sKnjGbvqwWRqMbfM6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mNfrfmCzSrUeqeTK3XateNTyMMMUjdPM3Co5xHysaTpwqexH28JO9jT4z9scYf7KCHT6pH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Zm1ceYI4RDYv9srcjxMQmzNcixjloNULAwSvUTC58EbaYQk5/HHMDOVBS5jTsifR57RQPq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QzPQ8OcE2kaF5NthRMI8owudRFSU72qNxan7GdmpG4WNlYLKAmm4KIVzbC++F/RMFCVNsh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4e1jTc4j5WMvfxqu0OMoWkwqaJrY2Qgs0nBZJU8TZGOlyaki1ipJgWRzMDNeNCVhUpBih7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GFV2hxhVdCHKn7uLvl4s+TjTdCyhTxt0YomOi0GLy7VNHkWiVpvVpUdQT55VrOXmAqeVrB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mc0ww9rCbu4w84T9lvTg75WA49J2bELoftllaxGVjjUQopiA3/vUn3FDCO5dI/K3e8Z0II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EozzPuyJU9SYZtV2nR0zpT4dT6EVPSQsQ0pZHRhPEUQpI456bxCRlNKAHKIMfJ5fTNX4eL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jyvxjPoBxvgQhjJxxNMzOzQshEVlkUudZpFqOWsnytLIpGhgcMYOrEfKxm7uNV2m9OFR2Y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7WEvbh3hyNRgjKkgYI4Ys0Wk8LLMpNbTY+TJquWuFPK10YmZbWjWdqqSDHjU9eL/l4s+Vj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n7OFZ0DjB/wAnGn68oWmxSxM04omOj0QtIqVhDskiyyr8yh1L5nrO5SuJjZKMmo1ajE5zd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pl3cP2uNkTdOaCg+wlgbKnxuYRMVri5NycYNhNzA33yDJCSSoo87nlrTyYYHyvpfDYoxkC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ZO9rZfP1YbJI97qfxSeCKtqpKp+ZwXhdV5arra+N7YJY5YfEockvmWKofHLGXFZlnQdZ18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C9k03wDbYXuqgJjszQNjFvolSwPcsjllOEg/HExunpNWkFpFRB+a8y1JFrFCX8/mGrXYhI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41faZ0YT9qDs4P6Kfs4Sdum7OEnbpuxhL2oe1hU20mtGTSYtCNVMLGRiLYMcrSBT51mlWo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za7FrxrVYmkeaxp+cJu1S9jCr7Q4wk+RjT97CXt03Ywn5xh7qsp9oaZwdCsoUjRraLEIW3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GjaP9rzc4VH45blpElwYo3p1KtCQLRkWlJfy70xuVrvc6J2RSSXF0Ct1TUHtp4Myr6htHI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R87nGNodO3SdI4qJhkGchZ19Zk27lC8sk8dPs02p0LVXxPiRnehOhUBNqjeJ4c0BWVrrL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B2BQUrbrM+ORk61WrXatZiztVwtlYLTC0mrRC0UymynRK03LI5GN3mLBZGrSYp42h+g1aF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gibJIG69l5hiklYYoHt0sH9FL2MH9FN2MH9FL2MJe1T9jCq7MfRhWdhvQ5BVXRjN3bBZGr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9ELScFklUOqvzLNKnOkLYH5YtdeYYp5WOiErLB7SrhSd/Gn+Rg/opexhU8Ys72FWM7KNto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n0H3PeuPUPVM+wMoavMMQlYVJRatKDlMSlGzHuymV7TrFaxWq5Ar7LtkExpJp4G0qid7vC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2VT9SyfKXMyHLkORsTntET7ZCrWTTvo3R9yy5C10lZjUMzskh9+knRoRqFoCa/KhIEXoSX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DmrM1XC2Vk/iRwMjbXsg1VIWQLIrJ2cNiklLNWRa7l5hMq2OQnYhKxZ2q4VgsjVptTqdjl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PA58YY4NsVlUjG5IoWOj0GrRIRZJaDV0s8y1ZEZzaCbLF5hq8wxPnjy0jgIb4P6KbsYVPZ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GdCCq+1jUdeLvkYBU/VgeKQ/hwqB+FsbHM0I15dikhAkNO5acoVpkzVbPnmWpIjM61PNlj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USNcwSMWYYN7yOyy+yn7WE3cwadhi85RELAc/rcbDAgFQU7ZpPKLxLw0taHFhaQ9MaupmM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NBcjzSHST8scs9RqoOygXcQFR0JnpovDQ2mpoImxPhKkhBGROhuw04jDGucpNKnie8yO//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XG2o9oCcMyyp+3piN24ZAmgB+174TxjL5d19ORAShTskyt1gtWQLXTp2lsEjBGHsKuMKce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JwIqPcrvWpIpKl7FrOQqEKhq12ISNKzNWys1ZGrTC0gtFaS0itIoxm0MTmR5UWIxttTwtM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m4CESaX5lmlU736UcrhHrrzDVUTNfEyRmRjBlyNTomOGm1Sty4VPof8jGHu40nawn7MXbw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40dtGyyNVSxoi0WEeXYtAIRfl0UI33e2W0Bl080q1XhSyEu1wtZqa5xlGPXJz+xxTjc4Ma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lHiuoWWkpXsX5WoyvWYr3lCFxTWCMnK9Z4GJ1Q9wAVIMkle4Pqm7LIVT0kjzS+HRRlsbUd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KdzRRV874K81rctHN5iocG69RMaXCNud9JCIINdi1WLO1BodI+FqLQFyqke0cY03oPdxl6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YFotTMa5aDF5dq0Fke2W04V5wtSRPedYVDVrxoSMKqiC2ysrKqb+FjBkyBZSnZw2J8hjzy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JdNkXmWrzDFrsQlYVmarhbKwWVq02rSahA0DRC0U+nzMZAWt03LTcp4XOjNLKGwdn6sMKx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O2W2aZaki1nJ0t5ddiEzCtRihP5saTt4TdqDs4T84j5mNF0YVXZZ0Yf7HODuml7OFRhZMG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I0fsepJJA4SSpkzi6lh0h/uYVPbjaHwzUkd307QTDZOYU4kYFGxWUhNQqHXwpaMZXSZlSS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S+IP8TnlibciJkkrZIsrC9mmf4h85LLPLJA+RUfhgjd+ZZWrTYjCxMjBe+nRhcEWPCnD8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FuIPQ7v4z9GMvaj6MaTnE/MxqO7lC02FaDFPCxsegQtKRZJlMJtNrpg3VetZPmbkge0RB7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kissqLRakaDHkCyLKVTmRzbyLNItSRRVL3t13LzBRqbJtU1w12rWatVi1GFBofFur7PBtI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qzVkatNqMDCdAI0wRpWo0Xu8mF5YowShQxzhtp1+ZSOl04pHiPWWu1TStK141qMQcF/t40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F28HOPmRg7ik7WFRxhEffg33vPP6zsHHGBjrmWULWOv5pq80xTTMcyCZgjke0mazg6WSEt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y3Vat3NDQG5ijG9y8oAnMYBSMawskkmknfYU9ZLHTuJWl+G9PA59S973ODmuqHOgebiM5S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7yUDckOJ4h63JwRCqR7MosWBGILSsoc7l+ULM9aiMg19ViDmq4VR2jjJ24u3jR84u+ZjU9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nsx9vCXtwAOhMTFoRowgNgYXRacitMvzKnD2x55VqOWuFTytaNeNasazNVL2lZPHspB+D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RxgwwC0OBNjWC7QxVF2xjMs0gWpIjUSNdruXmF5kLzTMwnYhKxZ2rZbLK1GNqyArSC0VJT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wXlWo0v5dAhab1lmVPqrNMnSS2lmcYo5rR+YataNajNfWYtRiztVGfx4VXRhHynnZgsP1l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qPYA0Hh21VZZAp425aeFj4paeMGWnanstLFTCZkfg5eo/CN6vw1jKZ7HMcOTsj7kY3NbQt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FncT+WdNjEjrtzxTFkYBAIsIZIWwFMYXHwnw/KH9MXRiVT9TgnBEKcbW9FIPZi/v5QtNq0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TKySL8ydq5Y3yZNZy8wF5iNUrmtIc0q+Dvm41XVjVdjGo7MXawk7dL2cHdNJ2cDxS9nB3T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SYnQsy00TXw+XatCyMbw2l1NL8yzyKSQlkUwbFDL+LVWqhMCp3BzQFVj8IG2E3cwsrfyi0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m72KGdMMl5ZHtOu9eYKNWGgVDVrsQlYszVsrBZGrSYtILSUkGdjYS1umVkRj/AC5GrTYtC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ELSsp2EMyyL8qhDkNhH7nE/run7gtzIwhBkoVA20eEvfwm4oz+CXmVS96j4pOBy9gezxLw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dBS2uizcOc6MSWjc97g+R7nXNxGhHeSnGZUwbabNduzo2qOKVlZqSrVNo52tZ5iNazFqsW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iFMirYHik7eLvkY1HZxd0wdnDK1QMDpPLsXl2rQT2ObPacK8y1JQp5HOXmGoTxrVYqhzTA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p+zg/opOxh9UXZxpu1g7po+zg7pouzg7poe3geKfs/SqhnhpYnNllibK/yrVUQ5IxC62nK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c061JFquWp/I12LVYtVhVORnw+qfs2VlU9oDayyBPYPM5FZyu9QzyuOrItZyNRYNqWuGux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srBZGoRMWkFpKWnL2abkI1lDQ8oe1t1dD9LnWV740rW5qZ4CzBXCn7uEnFJ2ZFKpu9RKk6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Cogd4ZpnI90g4vYyOu+SQFgJCf7y/2uhdZscxc6tDdZ52oadz2sjaH4QdNllCMbEYWKOMO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NlUmcLUCztVwndNH2sXfJxquzieIOzjTd/GX5WNTwsoWmxVMTBDotWitEqSN4ZCJcl51qS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uSPzLEJ2LVYqQgR5hjS9vB3TRdrAqg7WB4oejA8UvZwqezA4OIwrOxH0YVXGLvlWCyNWkx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415dqdBtTxF0elIskyqNXSa+TLqPWspZLyiZi1WLVYFSkamyspB7KbsWRaFK38uRWcrvUc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s5GpyhtS0jWapJ22h3xA/VUyPzNmKErSKdms/RYoY2l2gxeWapYsi05AssyfrKF0oY+SRS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oHZjScDkIIKX5RaEyB8cPKcN4os8cYu+pgbG+s3Tow6BsPsqGmNQ0lPJFI0CFnRhD6YMCi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wIxtUsYaynaXMyPX5Asz0538jWatVi1GKpIMJxPFP2saf5GMvysarjGq7DenCbtUvYwPFJ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aLFSMa+LQYvLhaBUAeVaZfmRdLalc5rNZa7V5iNUkjGN14ytVizsVD040vZRVa/LTwl2qM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Cr7eL/k4w/IwPFH2sKnsQ9rCfvZQtNiMDEyJpqPLtWgnxOaynY7Tyyq0ym1Ac8q1nLzCZK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xqWSMxxuZp+wqUWZSOzMscB+mZ9kMC0FUUAhjUHewqeMJFSdEqlU+0tF10nA5CCaqpgdUe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W0goxPCYTZZHNDSdOplzvo4nysqpmx1sL4aydksQD5GFkUjMmdquFH1+inwKKd1nGftUXa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1aTFNExsZpwtAhacitNaFz2x65XmAhUxqGRonErCszcJvkY1PbxqewzowlH46TsY0XRjR7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TpxobFumxGCNeWjVPCHHRcFklVplAZQzUkRnKrpc7aOwmbPGhNGql7HQU7hpXGFV2sZPkY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jCfs0/ZwqOvGP5mDuml7OFZ0DjAfLyhGNqMMagia+M0zF5cWdFpIMeFnlQemvaTsrKytgE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OFHHmddBM+RhUdGD1BsnqVVPXR9dJwOQggqjv4eIUoqGGFk9Ozw2IHxaLWdBFW0aqLOk8P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Z4qOHX8/T6rmjLExjo9GNaEaETdXQXmI1qsKztVLgUU7rOBU3aouzbE/Kxqe194Hin7OGV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hGvLMXl1JGRNpSq04WacKV8hbr2XmGrzEanlY6GOVmTVYswUnbo+xjRcY0vopvRR9ONB6K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UQvET+bwxvtDQsjVNEzSgiY6Hy7F5dqnhyxiN9tORZJVKJWuzzrVlWuU2W1V5hq8zGvMRK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swU3ap+xhUc4t+dgeKPs4VvZbxg3aswKo+1hVdOD72i74V0+YtayS4DgqiYsD5XOcHkLVc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z5BrXGoi9zZfMOC82paprmCriQqYk6aMqA7lSqr5o+5R8DkIIKq7uDumDtVLnPmn8PLV/y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gSFBO2GKkhM7KgwF0ldM1UpzQYD5CMUZRp4kaVipolpOWSRflRe4O1mrVYs7VMRo0otBj/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O6PFL2cYPk41HyMantqyyhTxt0WQsLPLRryrFJTANp4nOiEUoVqhZqhU73tGuV5lqFTGoJ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wgIBxo+MaLZ+NL3caXpKcq75HhvYGEnbpPj4VXYj7eE/OI+arBZGqmY0nQjXl41JTsDKe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Ip2vazPOtWRa5C1R5nzLF5iNa0So3t07jCtH4G9KK/2saPowq+3iz5FsJu1H204XWT8um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2GKm7OH+zZWCnH4mMaWGGMo00abA3VMAUsJU7HBUObWo+ByEEF4i/I7zQXmmLzMRDq3TZU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o51M92or52tDkCHKOrmYzw6mblqZtZUjckOB+T6KfnAp3UWhOjaU6BhT6dgbFDniMD1pzB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dZa7UJmKqe0xXGP1T9rGL5WNR3cantYz9mLtYSdui+PjRdOGUKGNpdoRry0a8sxR0zHLyg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VKJSP5CzVC1JVBIWyeZXmmIVEagkYJRIwq+FKinKt+R4d2BhJ0UXYwqexB2cJvR/u40vdw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q+xj/ALiyNWkxU0THNNPGvKsU8AZEIXZdOVZZ0dXXvULUmWs9U8uUeYavMRqokY6NrmkYM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e0N1ZZfy2UDNz003ZwPyMJe3H20U35BUqquml7tHwOQggq7Gqm0mk1ERZXtEE7s7h7iL5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d7I6Wie+FlHUtLqqqpUH1CdJJq60nop+cX9SOEvbp/j4j5qyhGNpVXEwRGmYvLrResk1oH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YrXCZK0VIlYUHtVwqjuY1Haxm7UHZwPFH8fGj4xh68YPRReik7qssrVAxrpfLxI00aFOAo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jrKrza1C6QRCWVa70anammEcQqo15iNTSxmGnc3QzNVwpuMXfOxg+Tg7ij7OFV2MT8zGmx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H/KxpMMoWkxabFotKNPZMadbI9WkUgeWR59MZldyze9sjFDNGtaMqmcNK4wf8jB/TF20V/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RS92j4/sEE1eIdE8zg4xVxUrK7Unrz5Y3W9wDnBD1ym3AfnDAJDH4bVOp4YHte6u0/L0Gb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YVcYU/OMnJwKl7UHYxHzca7seij7eFlYec0mLQjXl2KWLK7SeFkmC/OpTLp6ki1yvMtT6h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IkYVcL6pOxjSeiLuYw+ij6sabv40/yMYO4iq/v+F9oYfVD2coWm1TRM06eFjofLRrysang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5llqE/W1/5Cz1C1ZlHI5s/mUKpqNVGqWVjWa8a1Y1UOBgHGD/AJeNP14VHZh7OEnyMYLgj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QtFiEQT2lrR8jAj2wdvB497GBCNq0WKCNrmaLEIWqWP8AJouWnKi2a0RmyZpkZZEZDrGcK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XMpXDUo+P7BBNXiXYkkfSVA8Rp15/OpKUuVRTyU0vtsS0tumNzpz1RU3nFDHNCfBBnp/IM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U/KNJEvKNXlnKNkl8tQFecLUkCMl3GVqztWYKQjTh7GI+djXdgbjGk7eI+bjUdeNR2RxhI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tKNaEaNMy1PDmi0HLSlCtUKDVC1JlrPWuo52h4qI1rxrVYo5WB2qxB7Srqk7mMHycYPlYw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83hfSMaLowk7dH8fCq7A4wm72I+ZhYKmaCNJi0Y1LCwRiA5dGQLJOpNYTXqFnnWrJenJLy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3zMeyGVgi1mLUYVMRqukY1CRj0TYRjMmAMVyVut1uhL7f9vA8U/bQCkHujQwpejCbuYHin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qQKoaMlKAJKPj+wQTV4mL0zYX20ZFaVop8znzSSV81VTPglzZkLuMsjw3w2KNz5YHwO8Oc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JWa2qxZ2qYjL6ID+fFyLQjG1OhaVLTDLTRPki0ZwrVIWeoWqY6gVTV5iMoTRlVzgYIezjS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anqxqey3jCXtQ9nA8UfYxperGLu5QtNq0mKBjc2hGtCNeXYoos0mgVpSrJOo9XzGacLUlW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/NMXmo0JmFQEa6K8SG/hZ9wxo+nB/RQ/HwqOw3pwqO5j/ALuNL14S9pgvFhP3sYu/ZZQpG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HSYtGNVbWxCKEyKSN0Rivkp+nL7nHKNQqGVkg01Lcgvb5kSNKDmq4VP0BBTJmNNxhP1YFQ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k4n6KbmjX9wgmqu+NH21K3PG6KVrNaOgp6WIPUsTHT+4Gifkd4hS6TKcVctPGwRx2CLR5j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YWBnl2eim72LvRL26D42NSP5VlkatFiqYWNh0W20VpuWWVQagZnlWsQvMhCZnmdeJarFmB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hvTg/tw9nD6o+zjTd3GLv40/dxp/kYxfLxi+XYLI1aTEyNhqPLsRp2qtiyxUO8rWTLLUL+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rWejP7aWZrYvMxrzMSlmjdFHIzJmarhVPOLvm40/dwf0Q9rCq68Yvkp97E3jpOwiq45pm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Y/iZunGym8QdeGtJUD7io65La+m1abVpMUUeZCFCJTMLUGSr86vMoXvC1XLXU0zXLzEaE8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trjCbvFScTdNOqNf3CCaqz41PvBhLC2aWfw7OZ6SnpoKdsmjWacclBH5mCCnqZI6bowd38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p+7i/0S9ug+PjUfLxq/jt6cabt4gfzsjVosWhGpYGNd5cLRctOUKfUEQ17ZplnkRlOWKXL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arFRuGlcYBU+0uMffxg7uNP8AKxj+ZjH83GL5iKrReCmdknbjS9eB4oeyi0FVEbNGKGMxe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VU7WMFKAtBy0ZE9jxPlnX8hZqhROkEurKtdyNQLQzRiLVjKa9hVVziz5eD+mk7Ccqn5aen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dnism7QGtfYHw05qWV13y97GnQCCqh+MYxdasqwezIEWNWixMiYTosRgaqmEtfpyKRstpN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R6wggqs2pqapY2DzMS8xEhIzzGoxPEUrah1xV0rGGic6kY3cQ4yd7CXtxdvQWi5ZJgodTP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yMoJztWYYS9vw/wCPjN87Gs+M3pxpR+PFnzcZ+rGr7DenCXtU3x7LKEYmKmjY+Ly8a0GrR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VWmX5kHvEuq9a5WuEyUNm8yxeYjWqxQEeauMWfNxb83GP5qKlbccGB2aPCn72ND28JuzB2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Cf5OMPyMadjTBoxrQjVVEyNgpW28stBy03ifJMv5CJntTOeI9WRaxVW452TMymRjkQqh2R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rPyh4y7yPp26FOpu7gFT8oKp7Ixj7uFZ2m8YR93CqwfxIouKNO6wggpd46H49gsrU5jfM6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0YqqeSOV0s0cibBtGw5tN6ySKYSNd+VfmTjNlhfJpY0/Vi9ZGoxNWkE6LamY4xkTK8yzyK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teNarFVua6mafbjFa2MfzMar0Vfx2dGEnbpfj4Hij7ONL3MWfNxHyllatNiEbPN6Ea8uxa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VZZ1/IV5RU55VqvWsVqAVXmI1rRpz2FVAyz+HOzQYQ/JxounCXtU/YwrOyOMJ+/iz5WNL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6cHfMxo+3hVj8eUJzAipGB4hdkdIxk0ZoPdT0zIVM6R5GsptS+aZB70JHqJ+RwlQmap5mO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GLMEz5GFV2mdODe/hU8J6kUXFFw7rCCCf0UXawf38PEn/AMid1oqImWVM7uFVxgeKftY0/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TR/Gxf85ZWoxMVXCwQeWYvLrRcEWSqHVa3POtV61k2UCp141rRoSMVSQfRVfHj7eD+il+O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xwyRtu8HOVqKH2v1GrUas7U0/zL4/7OI+fi75+LvmYyfORa1OjYq1gbL4e1rzoNWimMcKj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6gMrVqSrXenznJBMGxeYjXmI1VSsMLZY8udquFUdzFvy8aTsYVu9O3pwd8rGj6cKvsIo7L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RZrkDCqxCYPzhBTj8EbWmLRjXl40IWifRWmVM1+SPUyXmWedCSTV1XLXU0rXDWYnyMs9zU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CagndNF04Sd3CpN5MoLfC4/5ab8jCq7Yxp+jGDqxk9Dumi+Li75+Nb8b6xpvQz52ULTatF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XavLrRcpYniNgly/nWaVGSXLBJIIdZ6hl9sErRGJGpzveHBBwWy9qLGLTYtKNaLF5cLQXl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etNy8u7WIcF7lunRu8zdajVnanfKuMZvmYFeIt/JQutUDBvzMYOrB/RSfHWUKra3QbDGW+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NC1rvLBeXK0XrLJr2qAr1CzzqCR7Y9crzKqJ2viZUxZRPEtaNOe01GYY0mNV2G9KsiP5m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/HhUj2DFnyAgpezB2cP8AZwn7cHaw/wC/Cp6Mos+NqkiYmsF/D+h/WE1BO6KaOTNkmWWdS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aoCkQ3VAbVGutW03mo15mJVU8ZhbPHbVYs7VAVpOWSRWlUJeHar1rWWsFqtcc7VcYO6aL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1vxvrGl9A+djV8Y1HZh7OD+ik+Os4aXMANjbKrgLOs6zFZytQrVWstZayEy1QtVq1WrUCz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tkWsQYxGNpBp2FeWYvLhGl30HLRkWlKpaV73R0bo1aRDMrO8xnss4WYKI2fmCuEeKP4+FX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68f8Acxpe1hWD+O1oy6bFpRqWNgqPLxryzFoBQxXfpPWSVTiXSZr5LzLPInOd5jWWu1eYj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RiztVV0DjBvyUFJ2qfsYH5WEnRB28D8jCp7f09SJvX4d239YTUF9U3ewqOVKbRKltfwvvI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GnjijMehEvLRKKCPNjS9WFlI0XMLCjTtWgnxSZaUTGn/krPOFqyIyWqvMNWuxazFVua6nu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fxrOnGo7MHZxo/jotBWkFShZVlWVNLjU5FprTV/z5EY1phZQHZFlcrOXuW63WZy1CtUrWK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FCda611rrXC1gtZq1GrOFmCzBbL2qzVZq0mLSjWixeWatBaLk+B7gI5QMsqtKpWSPWZ6zl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rVqNWo1U7gGh7cKv48fbwn+RjB38Jh+GHs4T7VGFlTD3abVoxqpjbkbELaS0ygw+Y03oMl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W0M0yzyJ73a2qhKE6VtoJG5M7VcJ3ycKrsN6Hp6Hd8N7T+sIYfUHycKrZqrTal/tSrwjB3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2cGd7GjN3Yv6sXdNB8TFw/nWWRqMTFVRMbC6nZfyy0HrTmCpta2edasq1nLU/l67FrsWrG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DGbswdnGk+PjSc4xD+ZZWVlb/AP0LLKrJ4/lZVlWQKVn8zTWRZFLmbPlKyLIpPZLprIsqe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uULrdbrM62oVqlaqDytVy1ihMVroTFay1lrBawWq1arVnaswVwtl7VZqLWLTjT4mZC3Iqv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e7jF8nB49lN8fCp7uNP3MKjsxdGH+2gvqi+PhN3bKyLQoGhzTExaDFNGGyaKMT1LHLkZ5j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JVnIk8KN4X9YQxE0bKwVMK14lVyMMWZq8RcPK/wB6XaHwkfiUncwk6KT4+A+TjQnfGTqxP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Oxrfjn0UXo/3VYLK1VjQItGNaDFoNUsOWOGNzotKVWmX51DrNZqTLWkXmFBM1h8zGteJa0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3/wBDF/ycZvmY1HyFbCp+RZWVlWD8tllWVTM/kZAtMLTCe3+RkWUrIUL6+mtNaaa0ORYtN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z0cy9yGZe5brMtRai1FrOUTnPLtcyS6xihdNp55lqyqaRxPmCvNBCpjTJmeY141qsWdhFJ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Yu/hOPwwdrB3ykEFQ9jCo6sabGp7mD+mHsuUik73hXak6ghgEI2ee0IkaWFVFLEIxRw2r4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RoqfNT+XcpY3tOlOslQi2otS62leoWeoRkmE+WZflWaRU341rLXatZiMjXOuMTxRfFx/3s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NF6D83Gt7X1hN2qb4+NP0Y03XlC02rRjQiYavyzF5YLy7k+N4qslQv5CvUJ7ptXPUBasy1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5pq81GvMxKaVjpdWNajFcKr72Nd1nGo72Mny8R81WVlCN7LKp2/hph+DKsqrW/hDBbIFkU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LIgzNIxhCa2wmH4aX4+Fb04gDz2kxaMa8vGqeBj4/KsXlQqiLTGjKtOdZZ1HqifNMs8ike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1EJAnPbriViEjEHsVE4BtxhU8Y03OFVieIe25SKXu+FdqTqCGLv8A6GFT2GdHijrOX/XQ/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PRhJ8jGm4VllCexuYwtRgWi8IsmUQk0bzBakoWu5aw8z5li141qsVa9pguE3k9KofQ/5uN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9ul+PjTdGNP3MW/Nxm+djP3sajvKwWRqqGNDtGNeWjXlY1PAGnyxC0JFpzKpZIH5J1adfy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ItVy10+UGfzDEJ40JWLMPN3GMXVhL26X4+FZ8dvThUd+ysrJg/kWwk7dJ2MK0fjx/38aTt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5eEnbpexhKPyBoWVq0mKljaVoMXl2KaFrW6b1kkWWVR5w/NMtSVTyOWuFrsWtGoXtylwUi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J1BBBBTfOwn7UPa8TP8nCmFoFV9kcYUmzsJu9jT8YydWJ4pvjYt/+hZXjzmNirWNbBoRpk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IVSg5bSL8ivIn5jVZ3LUK1gqmZro2zstqxoSMUhGnSfHxpOjGDu4j52M3y8Z+5jU9eNV6K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X1Yz9/KFkatFiMTPM+WYvLtXl0yN+fTlWWdET2g1tG9Qs86qZJDEyocG+ZC8zGp52Ok8xE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mkeYwPFD8fCs7I4wd87Gk6MK3s4t+Zg/opOzhN1YBU3cwquzjF3cKnhWRY1RMaQ6FilhYp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il5CCCCrdTzd6lZp098uSnmk0fEJC6ZBNqQG+aYqiqifCyrhy+bgQqoVTSx6+dquFUdWNL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ml+Nj/8A0CbCaTNLHVSsUtYZYwdsK9+WniqHxJlcmSB7XytYJ6nNLDKJY8K347enK1aTE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XRaC0HLTlCg1LXnWeZasqjlyyeZavMxrzMSbMzzQljKzNV1N8vGo7mNV1Y1nTjWcY+I9ON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u+VjH3cPqk7GFb8aHtYVg9xiYtGNaEa0Ga3lI15NiNILUkbnw6Mi0plUtmEIFRb+Ss9Qnv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zDl5lQTBq8zGvMxKqmjfA2Vhbnarhf7owd00nZwn9FP38KrsbonCPv4VPR9YQ8lSqoXhXT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lqc6CCCrdp8DxR9jxB16k8hl6jCq3p4d4tNpWlGooIzV+WiXlYVUU8bRmnWrIFrkKlmDB5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YnEF+Lumm+NiPn+JS5YjgX2NNIJIsPE33fh4fOqkZXqmlMb2vurqs+O3pwd00vYxle5g8z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OuofkKd7Y2+aiKEsWvoxrQjXl2KSMNqNBaJWnIpmyZ9OZZZ1/IVQZb55lqyLWKqZMzfMhe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VUjHMEjFcYeI9v6wrenGq68X/ACsWd/Gi7OFX8eDs4VnoHycaHtYVnxo+3hL8zGn6rBZGq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MenoRry0adC0VPlwtArReqZrywMlVpVNnygyrNKs8ije4VGstcKedhiZUR5TNGVqsTHN8x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xhH3XKVVPHg/R4ybSNc0qll1YQgvEerGmNop7mb+8f/0MJe1TdjBnz8Knt40o/JYLKFptT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YVpORZIqR0joPyK71mKL8lXVyaspUhsGi7aR+VjX3RcAJznepDZsGzCc7cKWWya5VfYb04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SyCMSOvjSyeyE/nuq0/jwhlzturqo+Q6VgTquIJ1cFLVPeaaXUiGFXzj4h2rLKFpsVaxr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41oMVXGGRaC0nLSkVQJGttUL+Ss1Qqh8q8w9eYXm2J1RG6fzESE8ZWoxMcNe4xou1hU/Hp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P+1jQ9OFX8aLtYT/Jxpu5hWfGi7WEnysaTjCo7eLPl4VHYjAMeRq0mLTbr6DF5VimgDYms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0DIJXSSqWVymfmHgxu3xSB0z4qAXhYGNQXiZFg9hVxhH0Su/NE25j+fg7ppOxh/v4VPZxp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Duxj4o62DthvI85WoBmWBkZFZlYzB7MyaC0AuBKdmQ1A6KoIEs+eJtUywqGLXjRlZlpnN0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ous7kXk4slLU+YiJ1RIUXEq/oo5Mj2nCs9HiHZlfkh869eeep6kysZW2b54LzrVU1LZIxV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yNVNQySMVkdvORrzsanqWyJrg4YTD+VkatNi0Y0Ima/lo15Zi8q1QRPcdGULJOphUCKJ0+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MqqR7m6z15heZatduv5mNeYiXmIlSSNC1Y0JGqoIMFP2MKjvYwd/Cp+PB2RhN8jGk5wqez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qHs4f7WFR2Yu3gB/LcpVUdHhHEzbnpGYlWdcZl4kA6NtNDbysK8rEtJoTrKFt3wsuzQctG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z6VqlfyU584rc861ZlNI8xY0vexl9Ph3ZweQ1tTLqyqocqZthhDOY5J353/othC7JKxzXD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0bHQaEaNOxVceWK9/Tl9Oe7PUCoTdgVZ0Y+Idmf4/76GS7AcJ+/jxV403VhN2YAHU+Fcfw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U03EnycrVpsWjGqeJhf5eNeWjUlOwRwwB0Xl1ouU7HNdpyrLMrVCZrCbNOtSZSySmOCdzY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7XSipjXmI1rRqmcA7M1Zgp94W9OH+5hL2qbsYH5WEvbp+zgflOUqn6PCeiUkE7piCC8QH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uyvZw72qBtqDGk7eE3zcJu1quWstdqge1rtVi1GrUYpCD6fDuzh4rI4Y6N3fRTzlbAMXGz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zY3AWdqzNRVIcsYK+qPsYTszs0yzEMcg1+fJIow7Nlw1Ddm8eBksbvKyPRicGtpHFRwkNy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Gqvyq8qq85hlc4w4OeGnUC1As4WcIOBVlZEgK4VwrhXCp3WlbhP3caqTTlFa9eecvPFR1O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1TJ26U/gui5Vh3QUZ9snycafv4S9ul+OcK3jFp/lYVMjY4o6wMj8+5RP1I6jqsFlC02qFj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xSxtEbIfbpLSRY7zOSVWmTxNlpzLo5pVnlT3P1tYrWUlQ3LSys0dRizBP+W5SKbo8H4mG4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2YOzh4ts9vRfOnMyUQ4wpeMKj5OEnRjT7uyNWmxeXjT4WhGFaBWlKslQFR62ledZ5l4hnf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llwCkHsbGtEIRBrrYStu7ScnRua1jHqEWY1Dii7OBU+LW2WX8i+7ItTIgU5uVmEMOZNgam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QNsKv48fRhVfHPxsHx502AW8u1eXapKezBDlQCsqhm7KYlvlV5UqSncxkFM9rgZVmkUznZ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qq3ZpPTROs+qmuhI4LVetZ6e8uxZVOANSS/zpQrkx12wfJwf0UzstNPVP1PNyp9Q94Fa9e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rtdgqfNRrzMaqXuklw8Ok/HVFXQwi+RhL24u3gfk4Hpo/j4S93A8UrBpGJiMEakhYJnwNT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gnEiCaggvEc2jTvk0dSZasq8UeXyDphU9Uwwtq4svmol5mJQTRh2rGs7VWOGrfB3TjT84y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s4Stzsm/FIJASipnZW0zQGYBOFxkst0M18HNOYPepHF0cclmtnahUMQqI7UkrGxasazsWY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HYQ9M+MDw1CRiD2KoIMDSLYVQ/jx9rCp7I3pcpVsB6yEFmKMjgnyl7RUkKmm1MKrk412z8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bLMFDZxeAJMT64XuyRvIqdVa4CdO3KyQeWd6S4taOPQE02WqV5iReaeFTVUjp4/lYP6Ie1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F2MKjuY03ThP3XqTh/HgnEnATUEFVbxUHx8PFRadkf5abrqheCPeOwWVqjjaZdGNaEaqoY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8a0Geim6sZOfRQdrHxWnzzGIRFONk+8jqfo9Q9UTssoAWQLIxUjGvh0I15eNGnjUmAV35i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yudJgyVzU+XMcb43KonfjVQPwRdlWVQPwx/EwkksdUITBa4Ws1CVpOBcswwONCfcFV8Y1U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OYGPunbhtNdQw6bZO8E5ahWpuEQnPsdTfCDtx/Lwf0w70hKzG+GZO3j1LLVWqhKhKFqtWq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WYE0nejLxPnetQoybQzMDNeNeYiRljMuoxXC+qLsYVPONPjU9b0/h68F5k6QmoIKfo8P7W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I4b11DB+WftQdnCP5GFZ28dYLWatVip3NDtRqzNVwnc4njw/t4+JOym98J3qJlmUw/FO/I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NE7lrFRykuwfIGHWC1gi8FU0pKGFD2cZ9nJqDbEs/Jsg334U/FT+iGMPLYGqWDLHFBmi8u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mDItcwZ0TdSMLk2IFuk1aIRhCZHbAmyqCc4LkHuWq5apQkVBu4Ks7WMnfKqe6MGDZTd7Bs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4aQcnsDXocwXyM+bgeKQficxVLbPwbTtKDAA8gyL222WRpWg2xhYsoLdAX0AvCmNDP9nGl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xTxsDvLxLysK8pCoIGE+XC0FPCcgietORZZVEX57yrNKqlz7OkcnyJ0gXgx/I/oCaggpui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3NKIwEGDPL26XsYN+XhWdj0WCytUDQXaTFpMWi1OjDUYStJ6ySK0ypjJp551rSp1S5oqJT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8ws1waKuIPa0ZWp/TTtuNNBm+FQLuECMJDYoHKMWazCg7WBVV3Ah64OKjF2bMzNfAv3of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Gwl7dL8Z3Ki6Id2Wwzb84E4WCyhZQsjVT0zXtZSWWg9VMb2RCOa2SdWqE8zB5qnKRxe5Ep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js0uDZGqqIQGEXFQ/LNqqkGpI1D52NH0uVZzhH0S9LEVKCWteWlpugdk9+VU7i4rws+3/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VPopuvCp7Q4wj+VhWdj+r07nwr5Lu2E1BBTtDooYI3TeViXlY1NTgLyrl5eVOhny0rZtHL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qrzrNOql0pga+TLnkWo/0U3cxk9Ph/YRTtxM3JJ6JOmjbHJFM0Mfg0ALMr73V09t3AuTnE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oCbVMTaqJUUrGN141qxoyMVSQZMHTuDvMleZTZ8zsIFPxhGLqRthhDEHCJuUJ/ao/jYP6K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RB0kovyt1QhMFqtWdizNVx6KHpbhXfHb04VzsobwVmxpFUd5XxvhdEBZQqckOEUiyPFVkn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BqBOdOql7ycGzFrXz+2PBzsg5QTpAECCiA4RtyOC8L6D8nGk6MKnoxg72FV2WdGDfmYVXZ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fyybxhNQQUvRT/Jwqcfqj7ODvlYVG8EPa9MHcxk9BXh/YRw8UaGzagC1VqrWTpMwpvaqne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QwvD25Qgxqo2tcwwRleXiVSyOJOtcKy0jnMRzaJQiIcimvka58rziyRrU+VrhhTWDA5qBa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sHcUvxjhF0x9KtmAhYo4G5fLxryzU+ms2Onc5joHDGh4CCrvjRdpFeIdGYBF1/RTdVT3v0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zGDY1E2dXOLZXAahcI8JW52sa4DK9ydTuQZIEC7LAHXXhrMwkYRII3LI9Br1BnAzTLPKqm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68y1RTs1vMRrzEanmjdFHMzJrMWqxBzfN3GFR2mdt6fz4b83/AKQmoIKToh+ZhUdGNF28J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0/Yw8xGtaNarFAfyYv9NB2kcKyLVqpKXK4U4Xl2p0DcsbGMa0gqfqR4a96zPTHnMrp0uRa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k2a03QVD04eIYD1lbhXuzCLioGNNGC0U8a8tGvKxqlgbJD5ULyqdSuUbHaODdRR8JowOF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OAQe1AhV3xoezh4h2vLyLScw4CN5NNEWtqe9gWPJY2yLHoMksRIEy+VU4vM1SfKxi639Xo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Hp8KUncxp+cKvsDjBnylYKoaNGIAx5GrTYUY2+a0GIwMUsIDGxZo3ROT2SX8MuK3/AKQgg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8Vmu5aymluzzLbeZjXmolSysateJa0anlZqajFnaszSqY/gwyNWlGtCNQxtLtFq0QvLp0Z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X8hXqFTmUR6kyMsqdXBjpq1pnlqy8mZyL3FXwidaSbqR4gFwGK2LhdwianwgRxQNLGCwjT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bM1Vqoz5TrNWo1Zws7VmCuPTDxUc4UfS1DCh7OLdqfCHpbg4nJeRNe9Z3LVK1UJVqDGlY1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Rqpp2thgps0XlrLQep4ngGKYGdkgxbqrNOpC4yYB1wvqB4YjKw40TRdtlL8nAqLvTxyZ3N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na60gew/kWZ61HqBxfhLLlQnWshKF4U05JuvGDu4VPYb04D5mE3ag7Jwf8rCXtwfHKk5of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HgfOwqexH0KwUAGrkatJiqoYwtCJaES8vEqenjMflo15dvopuvF/OLumk7GHi4yy+otzP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OVnOI5zp8uZkUoawVATalibUxKllYxCeIrVjUwjkaadvmHsaw2zAQbvhLV5dyEG8kYILHt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HhTdFTjR8NQwou3iT+LCMe3+yCBTfaMyzq7VG1jWlrLYUSbhU/HpuxhVdDlV9KChIsVP3c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LtmduhuoqdlvLxKWBgl8qxeXajTBMi/M6Fynjc3GKOQqR0kY1C5BxWYrMhthlaVpxFaMYW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OOSRrlrMWsxarFF3sKjsM6MP93CTt0vYwk+Rg/ppfjuUnNF8+94UEEMHfMwn7UPawh+Rh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TSCxxfzi7po/j4eKMzU2F1mRes91C0ufJz+ukl3ACDGqkYDU6Ma0I0aeIqtayOXC+3uKla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dLkeb400oayaUOxpHtaBKxB7EHtVIQrjGTrwaNv8AswzhZgrq/qouW4T9il+PhV9pyqujA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8pu9N5ljzNbuENsaZl3sQVR14t+W5VnScKbs1XQ3jhFwBBBwuFt6I+qXosFlCytQjBm0lp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mSGPJKssqIk1/zL86JntA6QRZ5VqSKR7tQzleZCdVRqlnYyE1MSfLHehINcL6ATUEMJflY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DPl4VxtBjTY6jFmGFIbvxk5xPFH8fCRudtVG6GbI9NgcV5ZGms2miBiDLKbrR4zFZirlFx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0CoPdJE5BUfycKqXSY8lzsOp0rMkU7NRnGLX2GAF1QdqpG2FG0OQiYhBGvLxqmhY4+WjXl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lNBcRFMrEPR3aIHoRPK0pVpyLLIhqLM9M6VSvawtmiWtGpZGGKke3QzDCs7LqiQouJ9DDZ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O3TkGIVI32BBVPOP+25VnScKc/hqO207XUjLuY3I1SC5ZlyyNzDcAJvMvaxHfwl7VN2MH/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vCo68CFStGm6NqkjbejaG1jewE1BDCpg/N5ZaD06GTLTsl0sk6tOjr+a/lLNVqt8y6IST2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Cd2prOWuUaKFeRjXkmqCHM7y71oyIxyq0oNpV+VXmWpKqeUtj1ytdeYYvEiySa8auwrZSD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kVYwtWdZ1TszAQhaQVTGATAFoLQClgAjhpw6KKEMDE1UfysKhmdrmWNkVSxWVWPxgKohuj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koR+GpHtwoeQggqTu4VZtCcKYbjh/ewurrMVmKzlNcQs5xoxd4jYtGNPgjyUkLHw+XjRp4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O5GNwFycGB6L5Wp7s3pgqMqbUMQqGKeVjhrRrWjWtGs7PMzTMappWvGDZHND3uLWdKDvyK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aOApOxj/sYP6KT4+EvfwKo+jCo9FKnKXmm+W3sBNQQwrO7geKbtYH5mFUP40fbwg2rPTS9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GFl4k26dSxryka8pGvJRFUNM18IpWhPpA4PoMp8p+VsMjQGTIMnVQyVHVV5FmepXPMdM/8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zNUDw2pFRGtWMovYp42yVUsL2qCnNw2yrB+Jo2yqqhyqznCGAOhcwxq+1OyzaHt1PRthQ9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YTMztkFnqkarKXv4XC29FvRR9xuD+ii+PhV9jlbK6OZaBRxZLf0HZA3xCpJHufU9vKFptR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mTq9DuiLoUm0oeLagRkCL2oG6cLtHATi/RD3rM9Z3LPabWYtViMrLUr2iHUYs7VKRqY0eN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5S80/ymjLAE1BNwr+cafowk+VhN2afsYM+f6aTuYzemh4xrutw3yqysvDh/HVk9qLP5WRB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QrKykH46AfxrLKgFD8zKFkatJqkiZrOpI0aVoXl1UxFsLYnWyPTo5CJKSXLAJNFzJHIU8j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NE7s0ek1aTFR5WESxrWjQljUDmioztWdiuCmNvVT072mCLI2yqjlqM6zXTaVybTuMnlXr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mRvc4xSJvCpO63B/RQ/HRCqW/g8q4ptIhTtCqWWZV3Db4cuczTcgrpsBKfEWIFNwpW5RUd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QLS4ZlmQBMbelOiztNM4IQe/yyfBsA9qLJXmyCf8AGZ0YP76sFkaqVjXRaUa0I1PCxp8vG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qGO7tFaJUrCxmnIsk6tOo9XUcZ1I6VUrnGqZ2QmoIYeIyC4qYreZiXmIlDMwLWjWqxTPbr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20nxsP/6HppO5jL6aL0VvUfR4b8bEj+XlVlZVg9hG9lZPHs8P+NjF/wDQtvhL38Mqrh+Bn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elyoBZVSD3WTYw1ZFTt/NlWULK1MaPOaTFoMXl40YGeb8qxeWWg5aBNV5RyFI4LSmTGStq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KoQ9srtROimWnMqO7Xidq12J07MtC9rYdVi1WKSRhjhLdG7F7VV20iARLSgohzHMjOrLDm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qCHLU5UWKamW6phncwKo7I4RUg/l1EDpJBSFeUChgBIpwFK2zMKVt2ZFIz85aqq4ONOwyS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Sd/Gl6MKrjGDvYVXa+kVH8p6lUPfj7QTUE3Cv6RwsoVO1ubTYtKNVUMd/KwrysK8pCqamj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s1Pph5vyy8s5aBWi9acqpmyZrTr8y/KnF6LpFqPRlIXmQqaZrD5hi8zGtdirJWF+tGtRiz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jY2/mY1vbOLunw742LP8A6OM3dONd8dnbwd00Xx7K2FJ3LbEFHMoQdZXV0z5uYLMMHfOws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WVv5isrKIfy7LIsipm2qMAvD+iwWULKLQtGjptWixVMTGx+WjXlY0aOMqWnDJfKo0Tbims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i0pVpzKCAviigdGvyKcv0s78uo5ahUjv5GcLUYjJHaAtEjnstLI3JmTTdUrWiPZTD8snFY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JnuNHTiJsvah7WEvdxpuMKzt4xfIwq+wOlFN+Y9SqLvM7YTUE3Cu6G9OEHewrOnGl6MJPl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9NF1WWULI1VrG5zDGV5aJeViXlY1RxB8Hl1oFaL0WSCpyVCtUL+QqrVyEzrPMtSVGV9qSb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vNMQmaKvzTEKmO+vGVNM0vBbjWfHjH47YHig3psaTusTQU33JneyhZcGj+flWQLKE6O9d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2/wD+hlWUrdW/mZSrFAFRj+ZlKscIB/KyooBUXVZWRaVE12kTIDmkvVfHbwrKq7isrK382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mYVXYj6MKkflsrYMH8lzUWBGBlqWmj0vLtQiYp4gDJTtTqYFGjCbSAyUlHlcISnRnJE15Z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Egd+VXlWaRU73LUetUqpfePOtRagTHgVOq1arFUSMMLJWZNRizNX+89SqPut7beGoIYVvR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VvZxp+cJu76aX0Temi6sa3q9Hh3xsf8Adx8Q7RxKoO1j/wD0coWRq0mKeJgd5di8uxeUY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U7S3QRp3LRktSNeYMsytOrzqDUEgfMtWVaz0yX+RrrzLV5mNa8fnPNRLzMS140ZGeb1WLU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524xd83EfPxh+dZZRhRd7GHt4V/ZB9jeFVc4n5mNPxhU9iHtYVfVhZAfyrKyy7U3ZVlU8O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/yYm2wd003Zwn9FP3cKr47OjD/awlH44GNMJiYjDGpIWeZdBGpYWqNgErO23hqCGFe15U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dDVFXedZp1WOm8u2WQt1JFqvUMh1dUrWU83u1gtdvopPRN6aLnGt6vR4d8fH/AHMfEez6K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HGp9FZ8eDs4+H9jA8w9+JWw/28LItH/IZG302oQsU0TRU6Ea8vGjTRqaFrajyzF5Zq0LJ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tORZJVaUVdqlfyF/ITNXzeaZZ5lqzKJ7hNrSrWkXmCopiG+ZQnbatmaWNlYGNqGLXjVRKx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tRiJb5rMFcYQ4z9mDs4Vno/2saXtYVXRZWVk0fyxh9U3awn4xg+RhU9iLt4O+Xg/opPjoq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9UfQ3hqCGFVxS9nA/NwrPi0/Ywi+XhW9GGWoVqlfyFTmQDPMtSRajk9+ZeZavMtXmWIVMZ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8a1WLUYqwguzNVxj4f2Mf9vHxHs+ig7eP/wDQxq+Mar49P2MfD+zgQoh/JiFhgPl2QX075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8an5WMvyUEQn7V2Lfm4w/NRCsoenCsA0ox+LKCsjVWMaItNi0mLQjUkbGzaEa0GLy7EyEZ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ZYWPMWSVZZlMJA20y/MrzK8mveVXkQL1C8sbrrXaqiVrmCdi1mLWjQezzGoxajFnaqYgR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D8rCo7EPZwf8AKwPFD8ZFVHdepUOqPpbw1BDCo4o+xhJ8vCo7FH8bBvy8K7sD00nGNTjlC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aTFoxrQjVXE1p8tEEaZi8qxeVCo4i+PQkWjMtOoCyzeYy1CtUL+SqszaeedZ5VqyLWcqaQ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mGrUHm/MMXmGLXYqmVjm52rMFcKp+PTdjHw7t4xfLZwih8xBWUm1chhVfIQwqe9hZT/Ixn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0Yx/OGMSGFWPxxdgcqt7GNT38WdzB/RTdjCr7WLvk4w41Q/C3pyhZQi0ea02rTatNqp4xk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4wGaDVorRKZEfM6T1pyKVkunA2bStOrTp2rqfmV5kXTKle8RakiMsine67pXKSVau8PS3h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rW0srGs1Y1qMUzm+YzNWYKSxjofiYf7eFb8dvT6KPjGp49FDxjW9WP14d2cT83HxH4w6ca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+flCyNWm1VsbRAKeO3l2LyzFLTtEcEGeLy60CtGRUbXkZZladfnTTL5iN89tSYLVkTJHGp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0jJnGVzo3ealQrZgh4hOn1srnjxKVf8o9f8q5SV2o4eJtX/JxoeIxKStidKK+BCugXnIC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SEsazsTiPOA4j54xj5sgqrt0/ZGFX8cdOFT3MW93B3TR/Hwq+xi/vYxdWFT2WdGD/AJWMG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Pl4SdFL2MJu7jRdOFXw5S8KDobw1BDCoALaZrVpMWjGqqFgf5aJeViXlIlRQMfB5di0Gox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yqoJNBsEuTQqPRSdONR6aEWGNb1Y/Xh3ZxPzMfEPjjpx8PPok+fjW/Hxm7VH8bGi9Dflx4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qQdGsGpD/AIN1crMVmKinN2vLi+SRjhK7VgqnORrJA+GSodGx01886zzKpfLkgLhCJXrVc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/t8wEaloUs7XnzDFrsWvGmys1dRizsWdlqS2jhVfHb04Td7FnXhUdmPt4SD+RjBzhUdpvG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OxhUdeNJ1YVnbcpOFTdtqaghhN0U/dwrPRQdnB/fwqN4Iu0tSVasi1nKnkszVWqtZqkka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WqxajFSENbnaswVwqzq9Hh3axd8vHxD446cfD/RP87Gs+OOMJR+Ki+NjR+hnzY8f9io7cr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4gXRFv8JjszQLkwsjgZHdNizuh7cXXZAKbppuwEAqn48HZsrKuH4rKyyhOY0y6TFoxry8a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eNeWYpYGiOOAOj8qF5dSxZTouWk5ab00Sh/51edSumyRulyZ5VnkT3u1NRy1StUpkmV2sF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bZGZdVi1GIyM81nas7UXNtRkaFwrhVPopu9hV9k8ScKl7QTUMZuiH5GFb28aPGXu4S9un7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ZWCMbVpMWhGqNjXrRYtCNaDFWR5EKYLy60VpOVE38eQrK5ZXpzX+Y/KiZUTKqtzzDnktqy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jkyHzC801eZYppmuqfMxrzEa141UysMDXNy5mq4T92UXx8aLqxj+dFxg75tTtD4g8OwoNL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UjWMojkb4g+GWPCmy6/iNPAKahhZNNN4W3LIx0b8YKZtTSTxOhk9FNEJZT4ZEWzxPp3Z3Z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92Z8Pbh7uEnFL2W4VHYpfj4V3YxPdxpOMJu1T9nCo9De7hJ24O1hN3MYu7hL242jTyNWmx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tFiNPHalhY+Ly7F5diqoGtHl2ry4WgFDH+fSKMLlURubHpyWkZJYtkVH2f7NQxqL6Mb5v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lUveYNeReYcvMFQT5X+ZXmWqWdpd5mNeZjTqiK1PPGIfMReih6MZvT4f6K700HGL+/jXj+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/kVllCrWXqNNq0mLRYqqJjYGQsLPLsXlmJ9O0MpYhJD5YLy60HKlY7PpyLLKi2dfk8xFrr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e+TzVU+YwPjdKzCgkbDHVVUZghhtDV0kTafBjXPdJRufRQROdUj8bPFZNSow8Np2VEgEcE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wpad1Q6qpnU7mUclqaojDa8mpkkifHhQZy+ktow9/B6o+0MJe1R/Fwrvjt4wPcxpcZe1Td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3sH9MHawm6sWd/CToh7WEnyMaPowrOgcYRfMRVX2B0ScFUXZ/u1DGTtt+ZhWC9MOMINqjC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tGlkb6KHt4y8+jw/jGv29Ph/GMvyMa740PZxofk41fyMav48Xawk7fh/YxpO/i35UXXhJ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nErmKo7ypKN0yfQx561zHVPiTck6hyiWJkYZVztp4vCR+R075Zay2vh4NGXVEjGOT4ZKt1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U+hN4lNHkkjjrofCo3MhlfJ57xkgMTGMipKJh0Y2SauSVZZ04TKASAfnV504z5acyiHUmW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o2zSZdd613IzHP5hq8yxeZjUEzGnXjWvGnzRllNI0Q6rFqMVQ5pjztWZqzBN7+Dumn7WE3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MHbwl7uNHjWdpvTg35qKquwztP4Koex/2NQwCd0f72E/Zi7eEXy8KvtY0/SvOMQqmFeZYq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I15iNCeNSvaTqMWdqzBXCofR4jwOMaDpxmNqjGu+NT9jGkFqjGs72NV8eHtYP6KD4+NL8j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YSfOqdqeQ+ZDafPWUvhyAspn5FQQa7pm0rJJqGOWFeH1jmrxIMaPCx/GmiYVJ5JsSZG6Q+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nb5qr1XU00z5catjgfCG/w6eoMlfNNDAamZ08o5ne989DFpws+Vg9U/UMHdNHvTYVPZi7e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oUA/PlCyNRjbalaDDptWm1TRt0xEy2ixaLFpN1NFaK0jaFhLNN6yPUrXgZZFaVflX5NT8q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e8M1HrVcpZDn1StdeYVPOGv8AMsXmmKsqGOhZUMya7FrsQlZ5vWjWtGp5GGKN7dJ72ouav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qGAR6X/Owl7UHawb83Cq7A4wh5WULKFlCpAHM02LIwqcCOISskAihevLMRpQvKFUcRlXli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gqkPD9J605FkmWWdUuqVlqV/JV6hOM2rnlWpItWRVMrnQQPIg1StZawUDwyfzDF5mNeZiV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IlrxrWjVRIwwQkaVxgemg7GNP8rH/AHh1YTfOm7UT7R0dSI6mOoNTUIudL4lFCyEV0Mcqp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zdbSUbKZeITCKoayqqXmnh8zLBRNfWQsikoqzy0VFI98cxjphG4PjrfDhMZYnxOhpZZmMh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RBFQMc+q8V+Zgwa9J4Y3LHxV4OUPdGNB8bCp7EHZwk5xi+RjR9nCq7MfRh/24wdFtlUdGP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8KnnGn+TZWVYP41PvBZWCIHnMjUY2qWJmnHEx0T4GIwsXhu1O7utQwCO7ZKVuv5Rq8qEae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B60ZFkeKnSmWnUKdlRotE+S1Qv5Kh1s35/RRdGEzy9hab3ITJiE2oTZWOXhwsca8fk9FB1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+PR/Gxj+crBZQqtthpsWixaMalp49OOCPJ5di8sxGlaqSLOzy60CtFyjY7zOSRZJFlmTtV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nWaoTjJ5h7pcteHGnXh84glpq7VnDreLVFZoTR5JR4jVBsUEroZIqttSavJG2nYNd8kbTV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Iyzx+Hta9lSJfEZCQ3xKV0UbfFRkq68TxUFZ5YDxGN58pSztpKZtO6qoRUTPoqaBsxa59D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sR+TgVF3gicKDsYT9mm7GEvoj+XjRbRYVPZj7eDu8593Dcqb2xwbwKo7eP+xgVT9GFVxjD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ej+Lg75aKl6IOy9O58O7Du81DAYTd/A8U3Zwd87CoH4Iu1hH3vRR9tNL9d3P2iwFaVlZwT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bM0oG6r+PRRdzGbv41Px6H4uLfn41nRi/oh7WNB04s/8AoYvuahvcwqO+eK5pNJJRPiHln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kOqZzO9s0jWnfF9TI+EOIWYpkr2JkjmSS1MsivvR+IhkVfVeYd6KaqkgdH4oE7xONVdS6o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OlM2HO7Q/L5Yry5Rp3psbtXSksIpb6c6p2yZcs6tUJ4qMsWtp3qFmqFI+Vasq1pVrSJsjh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5hQS5B5gLzLVLUNdHHUNDPNMQqWFPOZ2VfmElTIYopd4qL4twqjtYn5ONPxhVdvGP52Ewv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8lFP6absvTufDey/vNQQQwq9pMabtjCT5GEo/FT9jDipWdqzBXCpNo74O5/tjZWWQLKVct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tTXB2NF3MZu7jUdig+LiPn413Zxd0w9nGh6cWf/QxdfzPD8wV1U7SEqaU585cqSUMFQ/VO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v8RjsrhPAQGta6n6z8nAqP5gX2qTF/RS9jCq2ixf8rGI/lsrKUfjgA0HZWg+5zW2TsZ+in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tmRNczQatAJ8dnaC0VoqNjr5HrJIqhrxEGzWtOrToCUVn5l+ZS6+nQul8veZXmUjpBJnlW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B7gx0jk6Tfwo3hk7zUEEEFXVMep56BedgXnIFBPC1vmYV5mFSyx62vEtSNPkZkpXt0M7UH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LQry0S8vGqeNsjGwMGB5/t+jKFlVkJXBa7lTvcx+pItaRa70+f3ebXmV5pSVAdHSTBlP5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xCRvmtdi141rxqte18OqxajFqMRe21ORo3xo+MW//AEMZtqrZZcrh1VfL0bNUkrZGSbKXZ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r2SMLHfvp4WT0EdHKZPFdMVOFAxrpqN+o+LZ7++Diwfzl9qm6sHcUfx8K3sN6cJfkYx97C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uXkCyCchhN0UpvHhB2sJurGPrwquwzowd83B3Hh3x8KjqwKgTk7nwzok7zUEEEFXD2YWCp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VTRbK1ZWoxsKpYozHoRLy8QMlPF5jysPoo+1g7n+36yLrKi1NcWps5TZmlVm4xd0UHxVYL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CyNWRqq2hsWmwrSYtFiMEdooWOj8uxeXavLtVPHmGgtErRemsd5nTlWSZZZk/Pq/lQ1UNa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y5RgUtMbvpi5eUNjRFS0ZK/40r/jXL/jnp1C9o8jIvJPXlHo0j15SReVevLvWg9aEi8vIt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fV1RBa4rIU5hB9zVG57Y6d7XOkPvaQgRgPnDcW3VP3cDxR9jCsH4G9OE/exb38Jn2DG7II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T4cc0R5UHawn9DO7hUdmLtYSfLx8P7WFViVD1uTufDOmXuhBBDDxDtYw7Pwq+1jScN5+5O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B3J6v35VlKKZM5CcJrg5O6aD42P8AvY1vYHGH1T9nGj9A+djP3+F9udtKbgmwYb4T9Kcv6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sfgb0IKpH4WD2EC4Y1VDG6McbchiYtGNVETWwtp48vl415WJT00bGeWjK8tEvLxp8TM/l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8qxaLRVeWFhTi/llFF+TRK0XLSeqdrizJIskqmZJptEmW0qtMpdTN+VfmX5lmlE2pIjO5A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DelS8eHdD5WB+sxRStazWjWvGppGFutGtWNarExw1bhXCltpU/Ywl+Tj4fxhV9GMfecnc+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BDDxDst6cIvkBDdVw/DjS9eEvJ9FF2cHdR6h/hFoKyqxTZXBU79JgkacC45/91b3sqzsM6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c4/72NV3ahuzT7T0u46jmQU/Qnt3Zsqrst4XCqN4W9JQVT2mH2coE5p+zF23O9yn7DO2XY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TdxN4R+Yr4R/IxpunCXtRdrCp4xPdkkTRgPQeGdKk48NT2jNlChaCzI1ZAqhoDMoWRqyNW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oRp9OzJTwMdD5aNeVjUtOxsvlWLyrE6jYVR04Mnlmry6qYckTYXZdFy0XoMdquZIntkv4O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wGHiWrlh8yYv5K/kIaglBnWaoVUZjBnqbZ6lalQoZJdbVmWtKpppFrPWgVouWk5U7CY9N2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LZZVYrMQhKWrUvUtnYVrxha7FVSMMET26eZquFcKDtY0vVj/uY1XW5uZNjypt7ys2QbYqo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Un8Dekmy3cpm/ib0vvcPVQ68UfbIUo3kdmhh7Tgo1N2o+2boBVPaB9uEvW7YtOyf8vlHB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QynZR1nmJH9MfbwqujAkKR2Z7R6ymdCfx4fs9/UoOMKjtDjD/vwPFL2cKnrxpfk4Vnx4+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+fDeufqCCCGFaLx0e9Jg94FeyRsgCqN4I948Ivl4VPRieKXtYO6j1f4h9JC4wJzKOIBeXY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oOKFO8IQvA0nrTkWnKmMmavyr8qJlQ1tTPKtWVasqe+V0mu9Gd6FQ4KSpcV5krzS80p6q8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1ebjVTVMMQrYsvm4ihWRBTVkWkytiLfMtK1QpHNMMco09YIzApz26UUzRHrMWqxPkaYo5G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FO9hijLQ3O1ajVJI0p0jCmvYs7VI5vmSWLM1Z2oOHmszVmCmrYok7xB7nT00z2014Hmoqi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/AKRWn4kVJT12UUdWU6jlaIWZUB+g8RdtP4oe9J1KHnCbtt6cHd7Gl7WFX6IPmYVPYh7SK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4b3J0EEEMJhdeH/Cwn/8AqRtDZW8S9un7KcLJvzMKntfWB4hbkbgef7f5VvRumykJsyY8O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yxeIyZT4i9f8AIyLz0xAq5ym1FSVqV1jXPBfWMcNaTN4bI6Sm9FsLJo2srKyssqyBaTVos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IU8BXlYV5SFeViRpogPKxOApIgPLNXlmo0jSBTADy68unUuYeWcvLPXl5E+klevLTry9Qv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Jdo1a0atO8w1asueSulYSJ6pp8MqCYKaqhGSqWSpRbU2a2pA/kr+SpG1Tk580aBLk0fqi6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l7xJqPUb3h2o9ark95LGyHLqlapTpPyazVrtWuxQTsY3zMa8zEqqojczzUS81EvNRKKVnm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lnjMcE0elrRoyxp7m+Yc9qe5t/DSNafgIIIIKQ2dQEeUJ2VXtWFwbUhwTntEdIb04Td0fl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4HinN48Hc/wBv8k4WwI3C2u5qqqqSnePEpl/yU6dXyuXmnEiueF/yL1/yZX/Jr/kl/wAin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QkiUNdHG3/k2L/k2L/ko1/wAjGv8AkI1/yEa8/EhXRLz0a87EvOxLzkS83CvNxLzUK81E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E0QWvHZs8ZWrGi+NwD2LO1ZmrM1ZgrhAj9hVdC/zLtUpsTiYej9EsgYJSZC0WAwH6IuhOV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Yq9iBg/pi7eEvXjT8loKyhVbRoZGrI1ZGqwFbkCyBSRty07GmHSYtJilY0TuiYpIWX8MYG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MKiFkpo4WPb5WII0sSr6VrJzR/mFKApKMGOgpg+m8oEKUJ9MBJ5VeWT6c6TIDktOvzr81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A8/2/yTi3cYFO48WH5cpW63W63WUpsJQhCEa0wtMLTC0lpIxhaYWkFpBaIWktILSC0VpLS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m5ZHLK9WerPRhcTlLA3Pb8i/Kvyq8qvMrzLNMs861J1qTrVnWrOtedeYnXmqhednTKuVy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LzMydJI5XchI8IVcy87MvOzrz068/Ov8AkJ1/yM6/5KZQ+ISvkuXr+wQxHrh6E5QfK8fv5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g5TuIe3hNzjD3MKv47OjB+3iGDuKXtYVHecpVQd+o7QQQQwlVJYFu+Ff1W9xX14d8dXTh+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Zwd003awd1Hq/z3EBFeMPyP115hCda4WuFrha4Wu1a7VrtXmGLXYtdi12LXatdq12rXC1w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1rLWWqtVaq1VqLUWos6zlFxuTdN2AKzLZWGH1cLMFmCzBXCuFcK4VwrhCwRI9N/RvhvgVS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elFRfK8f7vmBpBj0zpRUPRhPxjF3sKn48PZwn+dgeKbowqetylVF8ifshBBBfU3FLbXPK8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GRFeHj2WVkdnYfUezMHdNN2kE7q/t/nlFeO84D/Iurq6uroO3DXuQyxJ8rnOzuWo5ajlqu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rPWs9az1rvWu9a715h68w9eakXmpF5uRebkXm3oVL15l68y5eZcvMuXmXLzJXmCvMFeYK8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5L1H0zj0j1Q4FM+X46272gMkL4vLxtmyFsqyyKPPltIrSKXUyZplmmWaZB0utmmWpMpZJ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1JVqyqoklM4lltqSLVkUT3tWtItZ6nkJLpipJlQy3qZ+ygghhVv044alranzbF5tir6hjq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E/wDGJo2uppmCTXYvMRqSaNw8zChUQrzESZMzLg7pp+1g7q/t/wCAV47/AOiT6R+6i+UEP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V/uf/AKDYZNVsNNqU0AOgcIeMJ+2OMB8nCToo/jYVm02NNzhV9JUqpu/L2Bw1DAKbob80Y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jIwWCiH8otVip+jfGHp82vNheaDhHKGM8y1BO6v7f+AV47xiP/SH7qT5DEP2Qcop+1b/+h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8ooz/ABXYRc4TdtnRh/sYHii+NhX+in7mFX0fUig7z+0zpCGAUvR/uDCo+PF2xwh8rCcex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KwTgMsA/HYYO6j1f+D490Yj/wSUD+o+kfvpu+xBD0j1Q9SKl+V41C6WkVLSh4ovinCPrwl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38aLsYeIdv6wh72FX2v6yKLuf9cXQEMApOh3zMHi8cHZHC31MJu39YMsH4P6KftIJ3Uer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/4kcPtqYcrBhAM8phjtUhrXYUrGubK2IB3V6Ch+kn0j/Ag70fAQ9I9UXWiqjvTWyydcLrm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tBaV3aC8ujBZscTizRetFykjeH6Mi0ZUYZ1BHLbSnWlOq6KXSZHNk05lpzIRy6unOsk6mZ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E6i1dQdMPbCGAU19J5qBP/KVqpfyrQ6ulHrZPyZd7jMU7WV5leSwdOT+ZXfmwf0U/aQTuf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PxegfvCiZcVbQIxhRtzTFgCqDd6PELbRTH/EH+DF3I+EPSPVF1oqr6vG/gKkizxeG38rgz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2sJ+vGm7mFd8aLtYD5OE3bj7UiHVH0w9A5GATumcflBQX1Tj2NwdyjZG1oz+NuxebIn352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lORpXGDuf7f8Ag+O9k+hv7wtZikmY6PCmkbGteO8zg6RfeqxSva5v7h6QP8FnXH0hD0j1R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Y38PVK6S/hjzJS4N72D+mm7WFT6IO/hV708HZwPycJeiHtSL7i6I+AhgEeJ+MAoTdNOEux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U9y/v5eJeXjUkMYZBG10ekzB3P9vQ8m7HG/8Al+O9g+gf+RdNN19nAfpP6W8w9seoeqPrR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+GqHNn8HcPK5gswQI18wWYIkWpT+PCo6cY/kq4U/apyNHZXTu/hJ00/bkwg7bEEPRU9rAK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wTiE/CNtnYSdum7WDuf7eiyygf5ZXjvxz6Pof+REvs4Dn9B/VT9oeoepnWiq7t1u/hqikd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INFi0WLSZq6LFoMXl4wqeJjhosWgxVMTWx6Ea8uxeXjQiZ5jy0a8rGpqSLJQwtdBoMWgxS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Xl406njtFCxwkpmW8u1UvZb1IeiamjbF5KNeRjQoY1FC3XFK1Np7J0DbGnC0AjALNjCcGL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k7dP2sHc/2/8AB8c+OfR9f+McIkeo4D9J/VSdj9g60VWj8VRv4dh4EfwHA/IxpMarsjjD/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Tenwl68Cqfh6KpOyOtDAYVPbZu1BM+c3lVPaGyKCbsVGE+2Mvbp+1gef7f+D458U+j6/8i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+qi+MEP1/2wrO0d6DDwLtnB3fxpurCp7LejB3zcHceHbRYTc4FQcvR5ouz/2JuAwqOmA/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ftt4Vk82KYncaMi0Xp8Tw2NjyzTkwPP8Ab/Lv6vHPiu9A4/8AFOMXLuo/rP6qD4oQ/X94V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yvBJA1GZi1mJ0rTJ5iNeYYvMMUMrWv1mrWYppWOiZOzJ5iNeZiTp4zU+ZiXmY06pitRzMa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nqGEebjXm415qJMnYx7qqJOqYl4a7NTnuIYDCqqYWSU87BB5mJMqIyZJg0tqY15iNSSNLW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AFLIA6OZlxURIytIwl7cPbwPP9v8ALy+rx34jvQOP/EPoi5d1H9Z9JwoqCarTvA6hrYfBq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jGI/ZU9ql91JKMsi8C6iFYKYe7KFlCyhRj81l9ygacAvDYLKFMBrabVkCyBUYF7BZQqpjd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ZGoAeaexqLGrw7su7qbgMJGAupR+BWUrf5ACsnj2xMs2xTiVI4qEINTr5MJe3D28Dz/b/A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vQOP/ACIuXdZ/WfVRRU5IHhrRF5KzzQZaXLpBD1D1DhT9uh+LUEmZeBd04T+hnyEU/opuz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lwqe03pw/wBpycvDu2/upuAwf1QNAjQUg9zcHcfe6kOzuYkNk82bhL24e3g7n+3/AIPjn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4gR/cfTF1P60P1O9AVNO+nkPi9URH4pUxp/i1W8N8Xq2iinfUQhBD9RQ4VR2/D/jVQtULw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xiPkor6pezhVeiHapwn7UfRg75rk5eG9MncTcBhL1wtcGlN4KZ6ZEeY7JzrJzlqzLUlT3v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kwPP9v/B8c+G70D94UPTWbYUY90iPPJqPaJP1n0DCPqf1+kI+k+jhX9PhHxBgP1FN4Uo9v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rF4S7LVazlqvUj3Fuq9ar1qPWd2tqOWo5aj1TyOEeq9az1USPcNVy1XrWkTJHa2pIjNKpJ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w1EgRqpFI9/mDLJZ0kl/CXEiXrCbgMKt0jZBI8ndEuABu1pkCLp7sMpTSVupeLb3snbrLj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7n+3/AIPjnw3egf4AlT35sGSZUZiQg6xMiJuf2jGPqf1/rP6vBvjBD9ZTOFJxQ9nxP568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jB3yEUFSdOFd2Bxh/vYSdEHaRU3ynJ3Ph3MvUm4DCXnbOEel5sG9JwAF91KNiEUAgzGbtw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/8Hxv4TvQEP8AyGD3u6sR+i102Cmy6FPnqGUwb9stnc6itEaRGKEu06deFtyRj9hTelP4o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BeEn+bhN229OEnexpucKz47OhFSbeIYO6aftIqfvuT14d1y4NwGEqafyNR4ze5h9uA6lLw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xn7cXbwdz/b/wfG/hO9AQ/wDIafc7qxH6I3BjhPGn1DSr3J55L+WGzjIzMZY7eDuBj/YV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mPMkNFz43/wDQXhnzcJe2zowl7mNP3cKv48Pawn+ZgVT9tFVHccnrw/uzYNwGEqI34LjsL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fan4C3vH0jjzcK8zEpZ43MZMxrBUR4Hn+3/g+NfCd6Ah/5DOuTnFvHoGJ49J9HgXCH7Gbs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3zlRkipzTlfmThMUzVy/mX5U/OrTK06IqFHra351aoUjZ3Mh1TFaZWmU7JdTJMnx1FhH4g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Ky1KmEwTmTJ0cy8MD2zy9KGAwk4ynNkC0wS9gyiIkRwgAsahbMVJwQEwC44QpYkYWFPja1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zA8/2/wDB8a+E70BD/PP6W9UnOLePQMCbIbuuFcYXCOF8fA+UP2RdKcqLv/8A6FwzKk+Sj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XjFvy7YO6aPeC2FXzjT84VnSU9Uffl6EMBg/j/sRbug3ZmG+ZOCfzEh6Ju3F28Dz/AG/8H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EP3iJqkAD2DM+SJjcIWZ3SsDT+setvVL6BxiXIK6AX/ZsrhXC2R9PgnWhgP1RdKcqP5X/A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bvp3Kh6cJujH/AHcDxQdnCtvlxh7mFZ2jw9Uvfk7aGAwfw/up2xCZu1vpmCYo+MZu3F21E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b/wAHxr4LvQEP3iRyJuQbLVdgHWRcT+wesdUvobx6AL4/9n2tlsjZXCuFcK4XgfeQ/ZDwn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uVih7v07lRcYT9tvTg75uND28KztDjCLv4VfZHRIqY/nf2whg3CTpnlDHtljJMjS5rgmOb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rbAp4uGuATHIOBGE/bh7WH3/b/wAHxn4LvQEP/BHrHVL6G8ehuP8Af+xxPHo8FP8AIQ/Rf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P/wD0QwZ1BspaWSrI9Ma4rTetN6kY7TjhOXRWgnw/n8uvLI0l1R0+YeWC8uFU04EbKcZPL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DP5Ri8oxS0zAxtPG5j6WNU0LGTntt4GDcJBdkzYmuDGpsbAiFHshuh6LLcDMgUI51kmU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JEEef7f8Ag+MfAd6Gpv8A4I9f9peMWcY5dxieo9Rx+j6PBPlDAetpyuG4whwK/wB7/wDRD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3cqPnCToi7eE3fxo+rCq7MXbw/wBvCXph7L0zuf0bwEEMJOiqdkaChg0+5vqLdzsRjUduL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/AIPjHwHehqH79M4ZTlTW5iW2/aPWeqXpxZxj94u5d1HGyPo8G+YhgMLhXxe26aLDCHlFP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8ZDmDsOwj6sH9MPbwqO5jTd/Cq7NP2MHfLwfxTdl6HUOlvAQQwf01u9PEhhGPzs9X95GZ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cfbx/t6CbIk3HH+V4v8B3oah+8SHBryATdA2RN/2j1u5k6cWcY/YxendR9DvR4R80fpHGM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L8fH8NBUnxXYN7mDuISMmYLM1VTgs7VqMWoxRPYKjVYtaNTSR6UEjBDqsWqxSzMFR5qFeZ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88bY31MK8xHdnS1DAYO4ml1KemqMwdKWrWUb3asb3FWct0cyOZboB2o4OCIJxqu3D2sf7e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e5VyEDf8AaCD6vF/gH0BD/wAEet3VJ0I8pnGJ9D+H9R4xPo8K+cMWjfJlABKItiPRF1oqp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YUMeajMIC0gsgL9Fq0GowttFG1zdCNaEaqoWNi0Il5eJeWiTIY/NGGNCmjT4WBlOxrotJi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/y8S0Y0YmKnY3I+NqLGqHthBBDAqUfipvjjD/ALm82xt6PvzS80VNMZGCRwaJX3R5/v8As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4wsVuvcvcroH05UOPR4t8B3obyPSOThZWVlZWVlZWVsLK36Cm8+gc+p/U/to8qPp9cnS7k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/MGLep+7ekXsre7LuPRH1oqs2qfGBfw/Dw03oXYDvYHin6cKvst4w/wB0b4O6aE/hJwm6s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3a+wghgU7poviDlO733cYEeq6uqrts6MDz/b/ABA5FWCH6vFvgu9DeW4nAcuwH+GU3n0D0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2keVHxifRL0OR4wCd6KDarGLeq+55TU8bXucWdaKrgvE9/DsPCfhHhf8AdjBjU9lnRhJ83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vhPiVD1vRVJ2ZJGxmCTUAQxKod6cDCXutX2r4/atjVdtnRh9/2/xx+rxX4LvQ3luJwHLsB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A9ARQ4k6ndlHCLjEoYy9B4PGATvRR/JGLerZOQQR4Is7FnWiq/orN/D8PBnDyjntWdqLm6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qMUbww6zFrsU0zDEyojyeZjXmo1LVR+Z83GvNxo1kdqaUBeYC8wFPUtt5xi841GrCZPaV1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n8OR+eWm2Q9DxPrUgcANYgaqlaSQFbAqwVgtrBbWwqehnRgef7f44V/0+K/BPoby3E8ocu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4lD1DiXqPZRwi4xPok7Z6cQncY03fxHKcgrbDh7cpxb1oqu7c29Bh4MxrqcwstpMRY3Pp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qPuYTD8UPasrKpH8nKrKypralsKsfg+rIhcVjk8WQP8DNv4dOHEeh3XA3LiU31FbYZmrO1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0NEjbo8/2/UP8fxP4J9DeW4nAcuwH+GeW84fZ9I5wl5PaRwixCPof0f8AXi1O9EXWPQOD0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4jqRVZ2/9LDwI/hPCd3MWd3B/RB2sKvuY03ycKnst6UU/5jk/cUQzQFmhPTNYWDAYP7jLa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viU8eyyC8uxGljKqImRsZCzKIWXR5/t+k4WVgrKyt+4j0eJ/CPoby3E4Dl2A/RdD9TuW84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ZS8ntI4R+g+h/QO0jg1O4xZ1D0N4O7QF/a9h9Yg7oqr7UO9Nh4D2zwn9eLO7g7in7WFb6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tRdtFTfKcr2NB01wyy0c1qgYDBw/KB+RfZ3aOBh9XVwnboq+Nb0s6Bzh/b/wfEvhH0DluJ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hu5byXWOdfZ9FsLblSIdlO5CixCPH3g7pb2UcG8njEKPduLMDcK9k7o9IwqR7KbsvFnrwV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gKeQtVq1mhCVpWa0mqVqORlcopHMj13rXkVTJI9urKtWVasya+TzeeRZ5U582Vr5cmpOi+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c+rTnVS8ILyyoZmf7oqqJ+Zl1mWZOAL7t1hZDKja1m2s2wstlstsLo413Dekc4f2/8HxL4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By7AeuyOA/S7lvJ5CHq/thMm9n6cgo8QncfeB4Z2fo4D0hQdrEYiyk49BQ4VR0Ue8NRtP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Y1lVlagFL0gbZQhEwL/txpujCs7I4tgfnYO6aXeDCq63J68PJvI7et2qKSEGMQtQianwt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8ftX9J9Fcm9A5w/t/jj0D1eJfDPobyMTgOXYD9J/U7kc/foBWYLMri91dSpnaHDkFHzgE7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7I4d6wqT42Lir3AvhImcxm4wKHCm3Z4f2a0WrAbLwXepwl6W8YO72NLxhV9hnRhKbV2NJ2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4f3JhvX9+hPtCGE3U4flwKHPqPKtWK1WpWTF2SZNZLmw/t/hDj0D9XiPw7+hvIV1fH7wHF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VnKzlZyszldyzOVyruXuWWRZZFurq6dyFlCDAv7YCFy0HLy7l5c30lpKdmVM7QTkEznAI8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tD2hwcBzg0XGVDmi+IMHGyO6a7KhIs7it1IcrWcDA8N6VJ00B9niXz2jMfCGllZhUbxM6c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wqexF28Kj5mNF0YVvbKeqDvSqvFz4a66GNQQCSi5q2RO4O2ZXV9luvcnXXuxqsBzh/b/wa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GLeWi5c0BABHE4fQCsrCzQ1CyzLMg4rMcZj7qbo+5e3bByOITuvBvQMTyqriLtt4cgo+rA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m4UXaIyh2ARwZwvvw/wCEMCm8eiVuZg2aMDwzpLheTjw7jxYW8QXhUmWq8wxazU6QOa2az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iSS6VZpUXTqAziW9Sr1Kl8zpw+Y07TrLOqlsokyTLJKjFOoGzg5KladQqhkojySlr2Srw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Nbx4dFlAUb2vwrI2yB7RErNvsFdXNgSg5yBKzFHfArbGq5Q5wHV/kjj11vxZejFvMfMnD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J3RZZlmV0HFZii82Y4vZL10nT9v6HmycywkRxClFpcG9AxPKqumLtt4cgo+cBjF3Y+FH23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hf28M+Fjb1jGPpBPmn8eH9XjX/wBBu5o4DFXWACk6I+jCXnGL5OEnbp+1hW84wd/Cq7Mfa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D25hE2wqPEXCXwaCaLCfitP8AHaigvrAYlHYA41fUhygh1f8Ag1vxpejFvMfMnA5OJxYpV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DuIeibrouOXP6ZeZOiX0N5qO9gztt4OB5VV0Q9ITkFH1YDAKHvx8JnQe2/j0Mw+/CvgoYD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Cz3OVFtUePD+c02VBIXVpwk6YujCb0N+Vg/ppe1h4ltHjH8zCftw9p6p++/oCC8larjlZI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qYH8eF/dh93wCOHmYl5mNTyte/XamTAuQTer/AAgbn91Z8aXt4t6o+ZelvJxOLOJUekcJz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gH45uumdaGl6HdMyf0TcYBBVPf+gmdscYHlVPbg4Cego+rAYDiL5DOUzj/odwfQzD78H+H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PQnKl+X4/EdVUQLas4P6YujCo4x/2sDxS9vDxT4w4wHzcJOin7L1CRrHoCCqYjLHRRxxYV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HwMqotMVMdvNsy+ZbmFUCo5c6aSnON/cmlxRvbMVlarBTgaiHOA6k0Nt7Wl5BP+bV/Hk7e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3k84OxZxKihIU3dGElCF68nKS2lla1yp+283fSC8NKCGHpm4f0TdOAQVT3/oKPtt4Vl9qd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6CZ1YBFN4i77s2exQBzf67uMqyotVkwKyLd/BvifqGMHSUVQP/mePvsm7FlQ3UM+4lKLzZ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O9PLnD8trTLLUK0uvklWnKtKVU8biNB60CvEKciCmpSY/LhGlCEBbN5cryykpQWxQB0bqZ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+gQVZLJHF4XG/MqgZomDLHTe+mAtg5v5bWI4O7jjZWxm7qHJQQ6v8oG/rq/jy9GLeU7gdR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EyKiC8L+bi/oq/k03Qeqh7dP7qU8T9Luifpw+id6rvfQUXabhZEb2UnXEmp/AQ5wGH1Cfy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eR8Z3CLjmer7scr7XufAjel/T9DGDhFUu3in/AOh6lF3CjyeIejCXpZ04SfIxpecK8XpaT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B3EHS9Drb0hDANGZS9EfFGLUow5DuQUG2RCyhZQsqOM5/MhyU3hvV/wCDVdiTt4t6k7gdR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6ZxNwVEvC/m4v6Kz5NNsD1eH9ND8H6qB7XOGWbt4Dpvc1JvL9BQdtmJwnYMsW4an8NQ5wG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1T9Q6T0pwu5y+2De21t/Aex6zi3GDhOQ2q/8A9D0JnUncqDpwl6GdOEvexp+7hWfHoDekw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v7R9IQUkgijq64PhgJdDJ0sNhR7Q/f2OCgd/0Td9Dkpqbz+/7/warsP7eLepOQ6jzgBZ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RUPHhnzsXdFd8mPvO6vDlRfE+jypu2gozuSQpetBQdtmJwn7UPATk1DnAYAXDhZAXkyFQ7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EopvN0SvAej9IQxhwKO1Z/wDoB+BN5jP4zhDxhJ0x9GE/XjD8lXCqS0w+GPHlczVnapHNM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tUb2hz5Y06aO8PbCCcA5sETIY4ZGysk6WTuKps7UM9/emh6Oe41c1irKysFYL2ry5XlkYg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GtcU1N5/8Gp7T+3i3qTkOs84PQRUfC+4hZeGfOxd0V/yoO8ITIaFuSSh+Kjypu2ghzKbqX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8XYTduHB3DUOfQ1SdMXdQ+Qh02VkUU3lFeA/qCGwwhwKn2qfE3NZC7qChlk0M8izSJmcK8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lYx5aYpFpPU0RC0EaW68m1NgZ5jyrF5WNVFJFpeHUzJI/Lxry8aqomtHlGLykSNLEo4maj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m7X2FUeZBkrZBHDXCniZI2WNoyjFvLuo4fWJxcf5KHJTU3n/wZ+h/Ri3qUZsXH2zc4HGPB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+fienxD5VHu+HogFqmg+Kjype3gE5tlLygoO3EcXq6l7cC+38NX36G8OOzNpLpvfPU2+Xd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PPgXWz9d8IeUVVd3xz4SCpDeldhH1YP6IO3hVdGP+/hJ0eE/HwrB+McIpnynJypOyeoJ8j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6LI+BjnUM8L9Rgf8AmxPONispwti75KHLk1M5/wAm3pIxm6JOnFvUmp3EvPpZygbOb3PD/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xH5VEffB0Q/L8P+Kncqbt2RaU0e7InixMbllcon5RFK1ajFcJ+EnRBz/Z/DV9or3IE3anc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62EZLhZgiQrhXCzBZgvAT+ceoeg8HgcRdUM+rJ5geaq+fGN/D8KDeidhH3MH9NN28KrtDj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PhWNb2GdCK4q3J6ouw7rCfGHiooI89JSeXMjA5bMYCPPYuqXB/mHLzBXmSvMleYK8wvMYn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R/wCLv+2bpm9Der7anEWebkAoiyI2thHgOv8A7PDT/OMrQtQIPUtTDEKvLLXUotLB00/y/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m7Y5HNvcURmFsbBZQrBbq7k5zrQcnqcgh6G7vandI7r8uY9Mh9+NvbZWVlZeA/KH6BgeOc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Pie/huHhvwHYM72B4p+jCr7DOhXClc0VOoxasakqYgKKoijm81CvNQqapifHHIzT1o0Z40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iT6mNeGuzU7usYFoIATlUSVOtmlFTefLHnLbJwOc5l71eRflR1kHPWZy8wVrvWo4zZ5lG6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/hjj9u95emf0N6hzZZVlGFsPpR8IdR6vDtqrUK1XLUeq2nM76r3ThrQYOIQGz+H/HTupS9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03i4VwsozmNZSspxdxBy7q9Fys5TJCE1yJFh3JBmbwXACTFvSjj4H8wfqCtZFQ9VZVup5v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tq9/DFBFnVJqMhJnX5l+QS/mVplaZRRFy0F5cKamGnFTsMflY15SJSU8TZfLRLy8SfSwkU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YtNimY0MjhjLNKNZGqYfmcAnBeH9p/WPQ5P65tqhDB3XPUTifwNxnHjRdTs8MndPFUV1Qy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+Qnx/2U3qKHDP/Cl4qCMQLoNsmdSsrbYDlO5i4QG/9qTapD1dXWY2qyTLFfPFsqcZ5qD4y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cXcLPzDqbbKrL/tQ5dhlCI3DbJzTex9f0F/ZHuyC0uF0OC5c4+C/OH7Gva5RdfjvQ1oCqd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a4tXhLzJSHpTu9jD3MJO3B2cKnqwKpdq/CXtwdrCp63Jy8O7b+sIYuUvXP1faPL+74iws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yePC9N4QLLxFlvEGM2yY/7Sbyhwz/AMKRVLgCG3WUYWJQbY4FAYngqPBnLW+6lH8mytgFW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pTpVFKcrdRydypOgctNnZjmwsrLg3WZXvi7m6v7cLBZQsibG4rRetJy0iF9p/cl7pV8L7Y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j9fiUphovAJLVkK8dH4Anb0jN6DDwM/xnYP72MJ/Pg/opexhVcYxm3iGD+ml7WFUnJ68O4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S9c+2J5l7kr4S6EwMdK5kzYmMjFRTxTnyMK8lHiPlJvUhwz9o3HpP73qs7zOMGDf+qCKHB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nN5pvkeis7rD+RnLe7Tj8YCf1KToHP39+j7srJ2yurp3K/p6YOLbu5cPZhJ1Sdw/o8J+d+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aNLT1FEbt8c+KOY96KIfxjyvAuy7hS97GH5SuiRakcNDO1arFVSMdHrMRnYn1cbU6pj822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jOLQTMY3zUa8yxVEoe11QE6deEvzKTkIYuVWJTKWvC0zfSKEPul2l8Sbas8JA894k1vk/D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+OqbPMvMzrMFmamkeY1GJkjC+KVsgHDP/AASipGlz2tQC+l/S+yPARwOEeDer+0Hf9Fb3B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6fhP6lJ0jn7wHOH3ZWTgi1ZURuj0emBfbupw9r4i2FSpkepVHq0ii0j1eG/NCHpadvRUAO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C2LxrejA3g38Oormmk7i8FMljrq0qlzh2VyylZSsl6jRatBiNPGVSwsLfLxrQjVRGxsLW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MTfOMY1owbHlNlZVLfxAXY4Lw7qkwGLlP3JTZoN0cJ+74jTukdQRvZWVu9L4c0ifxmMmRr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yUajibqCnjCjiY17QAhxH6nH3/tPH0j+t3LucPpf1+sAncp2DMIt3AC8Y/JbEKq7jRd56g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run9I5+0EOcLq4V04hXV0cH9Hpp07qPUpf/m3Uh2pLOrX9zDKCjE1GFaTllIVBtV+n6Z0e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uTV4t8Kw0KL4VH2qn5C8B6jwqvjH/AG8aXGp7MXbOFb8oYh1zhP24+05eH92ThDFy8Se9t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H8ZTjvUc1FQIFHWtc4vIEc0chkczLp0zl5anOMXyFeyY8Oao/U9N4KH+SeZOvH7/riE7lH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Yo+7JUwxu89Tr/kIF/wAjAp6pj3icAmZpTaiz46rKvNFOcSU7hXV8N1urFZFkWRZVZZVxh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UeoJ//wAtpexSudp0gy1k/dHHpAUA/Kh6H9HpPA6gvFPgiUCOgP8AE8PN4q3arXgXePCq+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p+5hP2oOycK/uN4wj7uEvRB2nKh70nSqlxUFUVe4cvFDlnipshpjenzbOcFK4FeKD8URyz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1p/GR+Bt1d2MXyFJ0UfZbwz1Ovmbwihsh+978pG4wab+j7f151nK1Cs5KzG1yrq6zI4E7I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mSEOdHncKdaCENlI1Ae53MfVH1qQAnIEWq2I4GI/R/X0wcv6ndQR/+UpOik+XP3Rx6W8x9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TeV4hvQLw/s+FH8fisWWoXgfyDwqrsjjB/XcLM1Z2qJ7RNrRrXjUlRHkhna2ITtK8wFWVG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WK1nJrX3kc5iMrk6aQinlk03PmXhzpPMydCnljcaSUyxhoan3Xi0WqIIblkLZIGRRNBjhC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hFE4PTKaYTeIxGWjDcqFsYfkKTooXZoG8M/yXdIlN4jmZiXjMxxLkeX9fo+vUcArIJqbzn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odTlH1s7qdyiNrYCy4Q/X9emDq+n8hf/AM1Hjw/5VR32dPpbyzm+49Enc9LjYU3iwlqg6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ss+aDwQ3HjEn58pXhbRqlkqyPU0TtNsV26QWk1SMAOgxaMa0Y0yNmvpRrTYixtqUfhsrLx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LAndWRVELMcqbvv7f02IVD6UPDCnKu4a2ype2U7ZfdnE2eEDhJIImNrYHLVp3LzRXmJCoj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agt8N+O3iP/JPHKpe3g45W57iHoR5f1eg8eo4Nxadrq6ur4/bk3lvWnc3RRxugs2A/R9em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+AURtQfJqvkx9HpCHLeB6D3vQ57WqqzTU7fDaiCQuGvUfEfIWCldqQ+Bc+M7VzJ5Gjw9x1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bwm9A+VgVSdGHiW9PS70+D+5gVT7Jyg77u2OB+SWLPlKcqzpYd6bjXZcm6+6vPEmeJVLFS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8Xomqxxg+Qpe34Yf4zeGf5Qp0xmQYStzs0n3tYI8v6vQeP0DEIIYDH7cm9Q60/lH13QP7o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WIo9DSWkkuMXb9IX3H2/Rl9+FRCZU+gnTKSohkqqyr0jXvkFLLnc/eD6ogvBO746P5g5o3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cRdGE3TiflY0uNd8ah+NhL14w9xyj739G8VTZWVgRTlWdEYuR7Yi78dA78LnBPZdaIKZCG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KTMGRwxp+8pu1RACnj6Y//CKf1eg/pGIQ9ZTef7p/N/0hD9sXUn4TdC+sIe36QvuHs+geg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a+KShbepHaVF3fBj/ACPGwHPcxzV4ay1WeEVD0YT9sEWztWoxPezXM8a8wxa7VDIM3mFrl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ErtHVkWrKUXSE5pVmmR8wm62u4VCjEolbwzpr87zR7U5TlXDNFHTNzOa0RWVG0GGSSJpl7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zNQ8Qnao5M8LPEmIV8Rxg7im7XhovSt4Z/muX1ieX9XoP6RiEPWU3n+6fz/jx9SfwpuhHj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FN8f0D0fSKmga80FOIQzom/GaA3n8I2q/H/bKyXaHapLJlketNyjjzDQatBikia2OOFmTS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0SZGqwwj+RhVdjw3eDCo4xHy3L+zOlnFQDrRNysKKq+liqHWJ4E72t1AHN97CwsLG5nyj8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7KuFnaoCA7VjU8rNHwg3oGcM/8I8v6v2jEIespnP90/8AXfC/64+pPOyl6cGJ3NP28B6aT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EG7tCj6aqmlbNSwy+Y8P9td47A+UR7xQWdO7jCDGXtx9vCfnEfKwlF4/C+1hVdpvTgdqx6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XbgVVdLVW953Em7/uHt+YgemxUri6ihcaZghE3h7tU0szV5NqFHEoYmvQpoVNDHo0DAyja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yQuLj+k8v6v2j0D9DecHc4H9IOF/1M6k7hSdOH0qbo9AxofjIfpKGEPSQnNVPt4h4490bB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GLqwk6Ie3hU9Kth/tYHjw8WwCqReGPt4S7Vb09U/a++RgVU8GVoHiBu6Th9OWiQRqk3jLb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16CUyskr3RzM8SGNN3VL26QWpm8M/x3nM+k9LjlDZN8Ty7q/aMR+lvOD8Tz6SPUD+lvUnc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pwHpoPj/rGEPFLHMxaUoq+PEv/wBAL04LVGWude7cI+vB1ssLhp6jFqsVRKwx+YiTqmNea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1ruT6iQClleJNSRZ50505ax05baqKLKlTtlYXsqVIydUPxv7jEqoKNJE1VvLt31WTJI3Ka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eKjI5pevCufEW2rg3Gl7iZ1Zg6McR/sc/eN+b9MnQVTi0XomfcgnVxPLuf8Efrdif8VvKP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j0DHw/wCP+sYQ4OU21f478QvsqZvuayQsyOWmVl/LpBaTVpNTI2uWjGtJinY0RMa0syNWV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qf52EnbpOyiq7oenKg+PUTaVUa1oTKtrkJroyhVk3uLiRVn8zd5pRmU1OFQfGdV5JW1jVn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KqpW1DvISDGl6+FLIY2UIy0Q4j/XO+zT7W01yP3PF2uFlAyzcTy7n0n9YQCsrfpdiecB6T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XcYHClxHp8O7H7YupOVX8vxNokpRSsa6OIFRj8WB72MXOE3ai7WDmskc8AIYM2rkE/ooze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D14d2J3tZK18d/wAayxoxsUwjaCW3MLJHCFraoNzGtIYzw+4gq9q1yuvD3nW8Rnkglj8Qk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Kh1L/AMhQtfnPR9M/XMSTYyFosFITljfJdD9bmBx9BR5/wG/sdiecB6j6wf0u4wOFLiMAg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9Ywi6roqu+TV709b26MO043fhwd3cY+5hJ0U/ZR4D8sr+jA/PwPFIMrcKvsjtuXhnZlH5Q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6eIqWGO07mRSRc3/mU7gqx2aoonZmVMDZ3S0UtnU87VQ38z4y1MbjT9SZ1HpHDP1yRZlCz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dyhY8hD9TnZfV9nn/AAG/rCfiecB6yPWD+h3BwOFLzgPR9eGdA/YeIutFeI96t/8An095J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CTuK6zBNI1czVnajKy0ErGw+YYjUMtFMHVR3ZrFaz1qSGqzyLNKvzKLUVpkWzKVkmmI3l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YqqQRubMwoPaswTiFO9oErWyuZ3aRgfUVjtAbgUZVW98cvm3NTPEWpk0cplayWPyDcabqT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+6pYmRl5a0NH6nyZTKZHGNpaPR9nn94Q/Y5BFHnAfoI9YKHqPB5RwpevAegdPhnA/Zym7P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Jt/DqeTTkpKqO8ZMg03rSKljyu0QtFq0WLSaZNFi0mLTYqZoyZQiFKLSM6bKyn2qsYdp8J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wtVIugFlCyNTomkTwAi2RM6qGWzap2eUqiPv8SCk6WPuyAls3irnMgjq5hjS9aZy7p+mcf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Jz6ft3P7wh+xyaijiEP0EesIHAcYFHlHlUvcwHoHT4Yh6fv0l4GDe4ivE0PdQMpGOUnh7G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qPR/2403CKrNo4un7Vb3cCmd/B/TD2nrwvuT8DF8havNxNUhzsb0U21NZFUfddkkjfRxuB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0jV4owuoWNVwszVA5oWtGoJGve7p+o+P8s7zen7POB9Q9bUP2OTUUf2kfoDk3puFcIuCPK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n4D0Djw3qHpHPoPF0OP7IrxPppN6OnERfPmjjpR+LCq2jxPcxh68Kwfho3ZoXdSrghxh/3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14b35ugJ7sqabqsuF5ZyexzAdqa+WAko51SX167ttle0f8nJE6GuZILjKaSByFGF5RmSCF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qeFkbndKZxiOVJJlQfuNx/hju+n7dyj6h+geq6usyurq+B9YQ/SR+gcegOsB1qPqwGIQ48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ku4CwPU3pK8S6KHekhpY4XBthTdkoKqH4Rxge5cLM1ajFHIxsuvGjUMVRUsLfCnXp6k5Bq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a+S2aVfmT82rlnWSZaUqjjc4OgK8MZkqpegKq2FPLqIsvIWqrH4qk2oQiioO/VsLqT+tQL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egimeMDxQ9pR8v6Rwz0ySL+qjvkqXWAkIQe+0RJZ+9vc9P27k+sfoH7T/AIRHrHBXPoPLX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C8O7w/a7lvBXiXZ8N+MXTXOtaHW0slQVpyKSNwjbFdug1aDE6JgOhGtGNaUabG3zORqyhS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nTZVo/DF0Wwl+RgVBy5UZ/kydsKfdrJDHJa4c9qrO3Wn+JgVH3dTTH4JVJ4ZE9f8AGzRtE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HcUuzFHzJ0pnHomb7g0ucyMMwqOtD3Bgs394G/p+3H3O5/cP/AAD6m8FN6nK2Bwi68fvAL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zhHqRXiHY8M7B5VL23cKo7MHawk9H+1g9Ue07t2Ks3p6Q3p8JuvAqPuvVObVDu3G67Xbit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TptZTyiqlY8VikZYohf8AZKL0zejzMsb4PEXFMfdv8ebA8UZvGo+X9KZxiURcNAGJaCtJi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933J1+ofpH+ZZWVlZWTm29LHJwW63wIRwj68fvAKh+QMB+wcKu7HhfbPKpOk8KTdkHawl6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HKHarG7Qqjs0XYwqPQPkPUZtN/RkW2VylY8iqhkTo3hUDSFXd2rf+PXcU4yo6gLAHsMb4x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owSD5mNOqmKmmyxeYkKp3OJf0/TOP/B+5ev1D991dXV/8l4thZWwY6ysEWq1lZSjdM6vUF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UU3hVfZ8K4d1KlTuE7pg7eE3bVwszVK9uuZo15iNOqGWMrfMRbtkkc2WapktSPfp55ledS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jHIiw674ShFlkHSzhWUjLqWEKNmUT+6qMQlhIscxTyC1p9sVYCjDTVC/4pjVRxaTJYHQz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0V0xP6fpnHplvlivk/wAr7m7npt/iDj/IcLYjBrrIbo4OHufGhs70hBUvfCCH6ymdKqO34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8qiMocTM5ZZVkeomEjSWiE+FoY2nbby8a0I1LExr9NqyBFoUzf5NKbxzbOaMyo+nCo6G9J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zFvGOcHXU91beZx16SSTJVj8pT+KfdrFM4tNFWzXppdaPzMZKd00fZUXL+PpnGJ/zjzL3P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P8i105tsArKyBylpv6JGZkPUFT94ftKZ0qXp8M7snUoe+4JpJCg4wk6GdGFT6J/l0R9k7b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uiPowl+Q5PVKbwOY/WtOrzhPkntPNOUHFyd3vDne3xCHPGUVSO9klIc9ax0apurwo7Voy1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UXL+PpnGLunD7/wAr+1R3f2i13c/qHH+Ta6LbIYlDYtdm9Gb3ekKHujEfqKj6VJx4dtUSd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OcDxH28Kvt41RtVUDlNwqfapwl6Iu2cKjuuT14eb03/Zg5Tp3W91nU872zNc98dUJI5vy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5kwrI7GkpZFT04gPidM7XT+ii7Ki5fgzj/wAH7n73+SOP8ohWt6CgmPBxPU11kDfAYBM62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v+mPpT1R/Lfgz5eMXcxh7auFVubparLGeNGpjVbPG+ahla+abteYcopXGo1JVmmTtYhmoW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duVOi2dEF4V8U9zByr5ZdSTmPmbq8Pmu3xOHPEVQduq2rKzt07nMVHO55fVthky1KfHPlp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VNGI05FM4/QD/AIAH6fufvf5AQ4/fZW/Xa4It6Dgx91IzFpsmODsBg3qb6HR3f+mLpT1T7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vV5BOXzr8ytKgH6um5aRWgo4gRotWhGp4IxFFDHp6TFptXiDQ17fZNywIf/QwPFN0YVfR/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hd14FO2rZOiPmdNJa6BpfFVQmGWi6ZY2TqropTHlLDRd7xcfmUnbo+yok7BnCGH9vRbf/A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2bYNNv1BD/NIzBwtgTgcGPThY4sffAL7j4H7YeE5N2r5cD8hO5Q7+MWM/Zg7OHifTJ1R9H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oFdEqo6P6O58IO0nUMHKs2fObQxcT9KoZ7LxKISwUfNS98crastTKqGcNgiDq+mNREpe3R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G8f8Agnmo7/7LKxWUrKVkWRZFkWRBiyBZQsvrsrKyt+sDCytiMBg9ocHNsi1WC29HHoZIQ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7YsHJ21fNg/up3K/78Y+cJO3T9nDxLsy9NObxybPkP8ANV0So3e98zWnUUkgcM1mXXg7v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D7KzaCOWzXvLmhz7RufngfdkdDLFJ4hC9oePbpuVE8hVE2g1T9mi+Ook/j6j/AME/4J5qe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VZVlVlZW/TZW9dsLKysrKythZDC2NkMRhb0W9LhcOFvUD6WOLSHAqDtD1D1xLdOVTtVydK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72LOvB59tJI3y5mjCNTCq+oidA+pjLKB+aHxGTSc6fNUP8TCjrnyyTxzRszSZgBIgG2cc8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X/wCdIFTLwMH8VJ9viB/BH0S9uPoVHOGmRzSyWeQOfSxvbLRTRmnkynxHeh1o1PPGY6aoj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X50/j6Zx/4LuaofybKyaP1W9Vv8GytjZW9dv0WwcLo7Y2xB9VGb04xHqHoi5TlXfIebQay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ySOV5k7V1LSrJItNy0yX6C8q1GkitT08ZZ5aJeWiCq4meXsNPw521ULt8UOQNZtFcIMu4N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aQMMkYDvEGtU2YL/888+fk6MH8Va8RPsbw/oi7asqKe7KiMTNDVHma17GSJzWyQinhCmjY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SfweGcf8AguVX8r/AthbGyA/ygrKysrKysrKysnMBBFj6QbemkI0BiP1R8py8Q7rd4FU9H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4/wDbjTcYVY/jtBkio/bJP2vFBdos+nghutGQufN5eSgrPMmOq/8A9CZunNUuZeUAs8DZ/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xB1hXMuLWTumDthFCQwvZNmjlhdUM85LE6Osiegb4VHZpewoU/g8M4/8ABk2VZ8pMH7Qrf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bCysrK2Nl9W/VZHF7MwLbYWVlbDhfeHh3xR+2PqRXiXVDvTKs7DOh+FThZZVl92MHUMKj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p3bx14zAsluBLf89tI28Lc5tZPStNbX5pFZ7ZQAT4S61WXWidM5DxOcPpatlVD4mVO7NPJ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RcBmlt+ZS514ZU5XbLxSJswsbxzyRFVPYptoFDw/g8N4/8GRV3zEBYf41sTzZWxCtjZW9F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GytjZWwsrIp8eYG4PpCBzYeGfFH7WdSK8SVHvS6bU+CJ7QyMAxtT2MaNirKysjhlwY0tku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jyU88bYBOwzx9MozVczMrcwLoGGV0NO1PDWMM5eJczg7dVcD4TRz6dTUVDfLRm8c1JKH+F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/JGSajM0OiDS0RMtNS3aRvPy45RQSazC2wq4MshAOFR2YOyoeH8HhvH677j1/f3+xyrvmM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t+u2FsbYWxtjZW9QVvTb12RCspY86y29V0HArwv4wxH6m8uqAKqsndA2vaXMofi+iWEuWU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RshaxBCunszR6LVoMTqaO1FC1zHxNaYN21jmweI+J1bSwKkblZcRsvnN8LLTBHkYVM3UAb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arWaUr7ONlTO8vKyzXWVTGFLC1wqKcqlLoXMqGPjltI14yHVnKkdOY4tYx5JVS8P4PDePR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+GOE5Vvy2Cw9dlbEBBWwGFkAgrYBWVsQFZD9ICtiPRZfS+8SMLKy+8CFLFmB29QXg5/jhX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T003ZanYEq6Dbh7UGkLO29yEHIEuQ3D+jAqi2UypD7fHIsylADI+qnN3TyXkDkCgU3EotB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VXHqQo7oNsKF2aCN+Zp3bc3kAKsHCnOhJwq2LO1VXZh7SojdknB6W+gn1nAf4r1Vb1noH6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i2AVvVZWxt6Lem3oCtYq2NlbC2NnKWPMCFZWRCth4P2R+1vUiqnopOyCrprbl1rYagTrqR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gIWIe+whO9S3Gm2km4oT7fG9qeadskUTt6Jyld72uQfdByDldAq6duISNSF3tHNQ3TmzLM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ZCJwpj77p3Lvc2mncF+RwVX2Y+iQ5WeHdmTg9LfQUVx6T+r7/AGO5k7/6hjZWVvWeN0Fb9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QCsrKysrJ3F/T9YHD6wONlLFm9FsPB+gII/rGBU/RRH8RCZy3YSFBwRbcSC6izhDKtSQHV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67Y8qqnK6LgoXNFRLI1UDwXeNN1PDxTbuj0z4fLd03XctIeg5ByzC4csyzJzsr2m0mZeJ8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03xZkwlrLo8A3bexY7O0Kr7LOio7fhW9LL0/1b6bK3oP6xzh9/pdzL3MLY2Vlbe2I9N8L7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kL4Ww+8RiPQMBiQsu1lbCy+yMPrKrIcL6xljzj0eD8BDC+F1f1hBFTdNJYMBasjCgwLSuD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LOKFKhShCAIRNC9rVnaiibqejRpIyIqdnm3RNApfbNVDPTRi7pYgopNOSR2rHHM0qSJzQH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ai1FI/wBgd7rrxF347rMgd9Jr2OpKhpiglAa7BhTVSXzKsP4WuaG1sgy+HSNioJOD0t/Rb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63cy91D9AwGNlZWwAVlbAct6bYhHZBWVsN/T92VsLXwtjZWvgVbCysiLIoj0fX1ZcIqWO+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A/UEVIqLiaQslFQhUBCoahUBeYC8wF5hq8y1GqajVBGpcUXOco6h0RYWytOaMyxZl/uPXF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MlnNOzoXliNnKKqcxxe16s22ay1FqLURk9jXbDMq9+11dR7vOZij8RfGpa/Ua1DBiDsk3l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po1XZWLw5jTRP4dwP2XTn2QddF6z7sNxgf2HA8v7mFlZWVvRshhb0cYlDD7A2XCGNlZWws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AMNsQvtcqyyrhcHfCysiMLbYFWQ4X3LHdHDwk+7EIfqHCl48NeTU1Q/LZZVlWUrKspWVZC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KcXbA42gqg5Ojyp8LZi9S7TRG7aqIa7mWZNEWOCLiGgklxyqMrlOdlUTTIpo3xBlyS+zdR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RbRCxc+6cAUWkOCCvsxS+4Ks6BxWOzO8J+C9O4b+1zw2QbhW9noP7Ty/r9NvRyrKy4wHIG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BoVlbC2H1jbC2P0UR6bb4cr6X1yTdAbqyCP6N8ZY82HhXcbiPSPU3hSrw75VR1gKysrLKs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iE4KpNmDaVMmLE2Rkj66Laoc1UxvH4pdtTOJNJ/5GkFhy3WmnEFMNlwJjc0R91SLxx+2SU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T9xVIGX7a3dtMXLy0gWUqybuRDmwq+mU5YpnDW8K+E5O4H7RxfCLj/Bdy7r9AwCGP36bYD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wutvT9encg39PIDURYHgC6+r4WR9P0r+iaK68N2mbwPWF9+hnSpFRbVk9s2A/S9VodlDX2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6ERvfK90UsDFQH8XjYyrO2Rkkdidlwt3osCHUZETd1F1z9tzNQTsfmyvaj1M2kCqe3MyzY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eEZWFQSNlTSzUlk0cKpVbsselmipGZKVydwP2i+AKZ+kH9BRT+vAXX0j6QMBfEclW2xAQ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GG+I5VvTv6BhZbK3o+iMLIDe21vT9o7LZORsjjSMGuE1DEHAIeqPpUip9q6pQJahuh+l6q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pRUvHhzl4629DBUjK6cLPqJ0dmjZ1lp5lKx7XFUZ97942dMfyK73Skb/2Cn7U3xo3uYoKm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rg2Gpcyp8X9k9Q7W8PNREqidr1VzZ27qA3iencDEI/si5/wAF6f14jA4jBt1svvEL7+rE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sghtgMfskYfWHOH2vpcBDD73w5XCvvg5ZsN8Pu1sTyTgcKQ/mCYMvq+xgMBhHwpFGf5tTw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+h6n6Yt2K6quj6n48PP5a5upRlm4BTGKMNKrGBhgs8AAJzWkVUGmafZ43jZxB8mf3VLhu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+YObK78QTQtwhUShSFr5amUTqOS9PpxqqHurPdUOGnL4d8J6dwP3WVk0flH6B+l6f1XXKs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Axam2X3Y3+7occBDjhDnC/o/sMeVZWVkMPtbYfV8bnD6sirWw+vvDbA42RaVlsrKysoO4E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v9EXBUnB2rKnpQWzhZ7EyVp9VlINvLyTJjMjsKnt32lcqY5ak7xmF2oWxtUmzsrSpGXaw6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p9OJGvpnwSU+8IG8Dv5TRmq3tUwQAR4f224kDJZFUuFSbOe69Rqb0O9G/lyH+BGbz/tPoe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H0ggrYWRQ2AtgEArK2HCA2AthZWw2Wy+1wt8frAb4NXOBsgLHH7QVrL6N1yNsCrWVhay2X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Z47GoiRqGI1IRnVPMXTxcBDEekYhRYP4lhd5qo6MQjZyAIWq4ITMKBBTW3WROMbFWV5tE6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qaN+TJI5phTG5J492zQN1tIJ8QIBIfnGWQ6joZDG6nkDiQCnxhyjZpq3uDrVNF76mVu1QN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FlTix+qzmY3fA20dH8V6dwPR9frA/cfQ9HrwBxubIK1kEArFZVZW32X39AZRlNgF9AbfSJ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hAYgL7w91wNrYBXV0MDyFl2IWZoRkYn1MQRrYl5tqfVWRq3o1cq15itWRajyiDaxWVZUWW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W1mIIYDA+sKLB/DtjN2R6LLKrFEFGIJpexGSUrdOVPwMJu1CbtepOaY3ZVi0yIU0eZ7oin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LVS1BvF73ANtU0lllOp4a33SN9s49mDuoej6+4+pV+xKa2zaX4707gfsP+M9SdYTQrBAB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+ggjxYXW4QKDkDsFdAXQTShuZbta0ktJxsrYWWW2I2w+/q+5kaFqx3NTEF5yNGtCNYV5uU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TEOfLY3w9wWXMGsaMcosG7tBKym+nuWXRZZGJZAsqaAVlXCafyM4GLePQPQFHyncVCdvTB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WpzU4J3VAdxhIfZA78TnBSKhN4a4e9FSdxzU4IhBN2NNVmIR1DJoqUWVXRxVCooXRJwU7f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O3cPQEU0LVkKrXuIgYXzEZVTdh6dwP/CdzJ1o4ZkCcQ1DlbhN3VkArLjAIcJoX2Anglgab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AtdgXmo7uqmI14TK33eYeSamRa71rJ05WunTvKBct1fbKsm7YyXGJzToXa6P2lntc1uB2R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WWTdzSuU9wCbKtVq1BbVT3kqys5ZHJsMl2H2sNxgCc3oGIwj5TuK51k3ejCGAQ9RT1KbOa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RFsiObSjDnPkXhp9lePZnai9qke3OZGpz0XYXKaLijuJfMtD82qg0lOap22bkbfKE/rHpK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dc+FMvUS2Jg7T05DAr6/zncuH5FbfKUI1ba29rmy2urHEBWRaszVqMCM8aNSxeZXnLLzr0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KteVyu/AYXCuMLlWJTWlZU1q0nXMJCETQzTFwIgHuZcyNIEjgGyPA1CE6VyEjws77OLyDe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+4ZIFkmI0pkaaRy8ohSNXl40II1osWm0LKFlRCcEziPYYjA4DEcqPlO4r1BvQhBBD1lPU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druTp3o1Lk0vyDOnwPK8K9rq1uenbEFptTm5Xlqc1FqA3IVJuIvbUV/RSzyMdTVwKMuZwp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AX00jVJtJ6AC5UtAZC2nayN5ysl90vhTQIiAFF238u4H+afS7kj32W62V9sy1GLXYvMsv5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wrzT0amRa7ypJHFwcs5QeiTdBcK6Jum4DdZStNZLrKMOVstwmFgQeEXWOocznuet1Yre2V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ElxTSFeUchT2HlxYUzEIGBGBgRAsxcKxxIVgrbYboeh0L9O1yziN100g4ONgwWCPpPKZyn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BCCCHrKepD7zuoHNuhb0DZ+cSRjCfqRTggPe4Ki6pRaevPshVPCySldSPan1M8QZXAqGVj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KSFN8OgeHeGQqHwyLP5VsbGubGairYyOp7ZkaqRuSkco+3J1H/NPqdzJO7U13LVcg5xVit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lYYW2DffJdBcrKc2UoRrItNENADd8oWVAIrNZXVyQGOTGSLy8zl5WQIUjkKRCjCFIxCmiC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QbhdZUdj98kogLZW2GANxj9k78rjAK2AxcqeS7/uG6CCHR9X9QTeU5VvR4eb0YQQ/QU9P6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EhhQ3Fscu+be1sKgYFFf9jgqHvVQsq4/ji4p9o3KY7SWztlLV5+RQeJWR8VFv+RTPEfdL4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eXlta6wyZy72xkbt6XcuQ/wAMofuPMveuroZkCgrXIbZXVkUCFe62ADhhsvoE4bprXFCKR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vLFNpV5diFMxeXYhE1ABBNugUU1EjA82WRWwG5V1fD6VsL7br6suFbZoKc1BqyrhbYGyJy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RcFBtNG66Zsr7r69A9H0eSphceH7U32EEPXe6en9aCO6AfCYpGSiysrIsurWRaqnp1GJ0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97nlULj5msH4aq+SFMkYAZo1OSp4ryaLVwfT9v7dWXZacGWby+QHkcO6nIfqv/kHmVv5cq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F7UDZcqyAcskiEUpTYHryrkym38oEKRiEEYWhGgxgRbYgEL6RWwV2rNtn3ugtib47o8FAl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WQGH9RiQF9IFErcLMLByBXCB3Wy3W6KyrK1WRAsQixWT4Q9RuzJhN2O93oGAPoCK+pePD+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rKen9fofHcsqd19rZEJ7Gua6nAWQLKpNpnKn79V2axU4uoWAJ4BaI8oqe7hfD6GDRdz+iQ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VEvQeoJ3U79JKKcoz/iHE9T4JHSCmem0q8vZCFiETLiJqDBgEMbbjhBf2QCsuMAELIoIsQ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AK246rK6+7XW1tirLeyvZBDi4v9o7qxC3wyrKsu3GDVZW2A9J5+7Ky4HJLApILqN+ZDdR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l9+kqXjw7iTuBBD1lTOs0e5cL6AVlZPjbINWWjUb2zxG7BBNZNNw4YPiuHbKbuOUHfn7FV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1UbuPHpCp+t3SH/l8ON5Juj+znWeeSjx+nKstkP8AGcd2uugUN1ZAYBZVkVlZcoqytg5WR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dXwtcq+13Xbe+6GW90d8d1fEHchWVgFshYoWQypwZjbHhBW2ts1DZbKy3VrL6LdlbAhPFw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Z1FJmIcEDdBHkL6GIwHBUq8O6pnWma4IFD1EqSUBSz+YcI7LKiwhNNwNlyrb5bqWnkhca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Tvg8XhkUVRHKi26DQ1SMa9VkLoy5Qd6bsVHXSdbMHqr2kdx6BhBsrvRYC3wsWU/T/AHl+Q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dW/I2kN3gINOFl92XOGayum9RC5KPG5X0FuroK+wC2tfDdFWCtsMbobjcIWQ4DtkN19crh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RVltfawX39KxwsbuOwcrq9iTvdZsLK6unIcq2FRBmEb86iflnzJxTcR6G9JUq8P6/F5ZIa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+NMrGptUF5kLzIRrGhP8AEogneIPkWjJKog2MZgs6JRBvdy96DSVojKWAKppWTh9KWHR28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KefSdHU7kNe2tiMCppM1RL2Kjv0g/IzgpyrfeXN9uAxCj6k5wDaKRpfO4EDuS/L/ALO5R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/hlXV0XXVdu2OmeyYDAenZBMG7gGjC6+98BbHghDm4VkF9C6thdXvgQtijwrbBiDbrLZBc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bWAXCsrAYHlFCyvgOPpcK+FggbrhWwIunCwG4+sJ4rprtQwvuuoNxGAODOgqRUe0viI/ka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15GNeRC8lZeRFh4exMpYmprGo8kApzSDyuEd0W2VtuFe6BR3UjA9s8T4nW3yBSMc5UzhG+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cS0eSSb4795qQflbwU9Vgyuf04D0RdSy51SwRkuAYo95pPmf2ch6zzb/FunJxTnHLmsKh1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JW2BKvtfAboBWurLcYfWVDn3FboGyJuQUCtnIgJu6tdWQRWbDPZE+/lbBbFFfV9zsr4fdi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HOZBZVawvurbWV8N1a6kC1LJ5zhhff6HCeg5BZsJorqGTMWSrPsDcNXBuigdo+gqTmm7vi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DmgoccIMVt7GwbdBl01WN91cZMu319rKjhspGteyeMxOutynbiRhjf4RUmRpCqm3hG9RTD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JbDM5D0hUkWrK2hUKikMZleHCDvzfN+zz62/oP7ynOW5E1ZDCmGWZ7W2AaiPdgcSVuVZb4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rW9G9wcqOa7c1i1AYXwBdYIBG6yr7ytRCACICG4NiCEAsqyIt23sSvoq11whhaytvwswC4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8lt0YwBmcmg2W+BvbIUY1oIRlZSqinsY3CRNOZtO7cFFBPTemLpKl5pe74oy7onZ22NrBf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3KHXsCAXOYwNGW3Ay76a005dSKsLWXtciywexr2zwGF4K3CO6je6nlpKplRGbKpoG6tKPx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Ie0ssh6vDDaaerMSi6cKYfyJReu+z1esf4BPpJWZG6mrooUXVNWoaNrFkVsLK2NgrK1lZf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txhe2FyiFYlC7QTcN3RvhluBe9lZFBHZXVwva9AWCC3xGyur7DdWwGFzclXRwIx5VkL3tv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BCAVkALWRXKC4RbdVEOUwyZkw2lQ4QX3S9sqVU3X4gnx5A1wLSd23W1yLpjMqIQuGj3MGA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pOGROO55ugt1uFuVI0PZUU+gs1g55c0jakYwU9kd2xWjUKIT14r2o42yxSRlpCDbiyA3Lb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hkzWcYUnyXfO+z1YEq6A/USvrC/6CUXrdVHiEUSc6oqjBRtYgLegoYWVlZWX3huFfYjcN2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GF7YAWTTu0JzdxsbrlDhzd1wrrMCroSKwKbsN7oXvfcH3ZUOEboJvNt8u9zhkzIiycNiuQ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1grBZfQDv92RsrbWWU2GFsHNzCSPI6IiQ5rtjdfBrrOKp8JFT9VebNuu29tnIhtkCWl101z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Ba91l2zFOJtlKykoD38qyyocEhAXRBsbObNTaMr4rK11R1mjHFUxygLTcQw5S7ZPXinZgc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lNZ1iEQCbWRAsxgtYxye1WCFlSgax+aOT1b4Wwv6ihgd/03wKLgEbqeviiTjUVaho2NQar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C2DigrJyAQ4KtvdWW1rLhX29yvtdZsN0W2PBdZW24W99sLK9xYX9pVrOOa13Akptrra+Tf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5vYhAobK9sCmI7K9gLggIkr72szqN8LXR9ARRW6KtfCWO6cMhZIHBmyJ2e6xdLeKnRUiiu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FOjBbGTGcokQAKshnQahYLKCftbNVnWc+zeVkQiunNdhmVw4N2GUpx2LtsgInhdTYFrNNj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5apta6YTGXRB7fE4ZNGCQIXvFLuySFTxNtptKZGE6J+Y0EsjTC3MYQtFU0eWqt/IR6vRb/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nFTV8cacairMNI1qAt6giuXWVsOVbCysgEVbCwsdkbIcgWKbg0KytY7K7Va5wDcysQgFl9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ahbAboi6ttaw+h1DiysFwgvdcqwt9cJ3uQGZGwwARCuuUCbZGlabBgBsb2+wivvDjA43Ur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mD32L3WFS7KqN14/opnNWLxhqCkZnbE+wHBKzbAq93AkK+wQNlcBPykRo9Wbe6eUCC32k3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xaHvuKiPSEcr3IRlhMUjmwVj2PimbJgLtUcl1UeDUtQ5ng9M0O8GhLm+FwBN8PpmoU8DUA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qaLubvhTj+X9hHq/wzuiUXhFT18UaJqKswUbWIN9dlbBuJIsgBjYYcrlDZZkAro4ZkDmwA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smsTmogL6vhwibK6C2V939X1mARs7C21ldOBu02ceeUCjzmCuMtrm2xC9trC4vldugbqy4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dfV7rlFXWZZr4WwKsrKVib7Xdxs7CVUHPF4c/8N9nHaPmc/gusgzWTmEmJ11nQOZM4sywI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mRuC7dZbI2DrlahIuAHhHpsbWuLNVrty2Ue6c3eenDm5C2SCXI3QbM056V8FSyRXW4LKnK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McbXeNMTvG1/y73o+LTkv8RqC7zEsib0DZgKph/LQR6/1n1lyL7YT18cSc6erMNE1qa0D0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QV1tib2ANidxynDY2sE1pueAXWzLYYRWGAuMBw0IgXFstwnEZbBNav7XV0VnRta2zeHEu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INyUeeU1uyJsjumoAK13FuVblZspOz98xFimq6+7K119EWQCsLq1irD02wunNupI7Fl2E2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m0Oq1x1W5+JpBeAZghfInixc0tLPcgURHm6Dyg7I7Mnlya/ZzroblAEG6tYkm+YLYLMAhK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cvyBB8qzSlVUVky6p3+14Dg+LTUZDhyizMq6nkpSX5sLJ4wZZPNie1JweaXeqe7Kmr+/rH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P4hFEnvqKsw0YCawD0bLZXV1ut0LqyDFlCyoWvYYW2+ybq29tkN1ws2Vcogk8K25TUN1s0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N03gC6IVrCwLRZWC2ud8L4OQsrE4X3AQBTtzZOFkzKvvgNAuSmrMnO2tdScIuXAVsBZC6s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h9DcYfSKGMjU/YxQHSkHtpn5Y43ZJAY72/Keww3GkrZUURdC8TvcVk2tub5lmFhI1qMsd9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JKUTM5flWWRad1pxoRRlNYwGenuqacluoE57XBosbrLmZU05idEXBQSEqR1mi2VNcUdx4h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dgE/gqU+0D8lD8pwumr+/rHrui5Hio8RjiT5Z6ow0mVMbZWKsVZAKwVsAPTxgcPrDZOcUb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91YlEWKum7KycLJnAsVkurIvuhdZdyPbfbMECgCsouRdEBBXIA3AyJwQViFwm5rG6JXuB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fAjD3BBxCK5wbx9kWwC2teyvvsvpWThtyrIoY2TbI4bpxVPHdzlUREpxDkEJBnkkTHXhaL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ALiQWXTbsWYrLdaYKygIwssxrFlsrkKQgnJZxDS0GyJa8sARbYgZXbOQNn1UOZQOa9ADUP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BbUjTfCY5XOO8D2oByBcEOA5eI+G7XQKGDij1Sm6HcoNql6Z0/wBv250bqfxGKETTzVJgo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C3oCsFZfYGP3stlfe6yobI83wuruQ4DbLOFdW32QGxOFhf6AODM1rHMT7f6vBLhewCyrMb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BGwRvdW3tdcIJybwCirWQuspzOG90Mti5EICxIQ5I3IQHuPUHXFrOFr2u0cb3N8Pv7Rwdg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MI2Z0Sm2Kc0ObU0bswoqqQQ+EyplCGiOMhNarKyJT2hZEdlYOaBu0JwT7pjH23atMPaI7g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glwyuzghzjpNdde22ZoTbFTtGaB+cBfQN01zkWtc2qpzTujnNs5D27B3CHTFLd/ifhzZk6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LrrVDY8/tE4t4bKX1hTeP7/rc+y6hPXMiU9RLOoqYvUMAag2wF74AXTWrLsPQB+sXV7nZN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G7Ju6CaEdhdfW6BQUaJXCGyD0XFXRRuQWlZVYLMbZldbo7r25SUDZO3O9/wCrnFZthdWsm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lDC5WYFNsiEb2uFcJtkSEL3RXJ+lZOR2N1e63RCO4+00Ir7V3BZjmictiALK6zbXCe8BCU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BVi5f1sg05rWadwRmWUuVvcw5SRmTbLT29oVwswy722BdsmHZwBMrCDBZzXJpReQQ66d7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JmZFUOaGnYbpg2jQXinh7athiLTuE0o0zyhA9eWcB4XBp1F0F/b9BRdZOupqlsanqnzKOn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o41lRQQagLYXX0LYFcYnhuN9t1ZBpVgre5WQ4tsWhZduGi7RYrLvssuUfRaQVGF97EfSC+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IKvgb3O6uFcWJsOVnsr7bXJNm2XCykBbA72IKHN8pbgEebbWXts5Djk23t7iAQOA/KgQi3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e1ff9cydcgDZHAtunZ2lvuVrL3BU79iNnPYnXei7Kr3b7bZVZWFrbPuU7ZAIFy9zhlsS1X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q5aeb2RKdZBPFkbkFrXMabJrQ5EFDMxwcHs4XtIuLBxBcMzaukMCYzZj0x2UN3Qu533cBe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INN7ocGs9tgqQjVQX9vW56KfUNapqouTWvlMNME1oa0+1DiyAurLcrgDj7NsLb2srKyvdf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VkEAivr6abpwWQE2Fg1bhBZva25a7kpl192AW63JuvtytsQVyw7C+ZexbZbIKy+rloQO9t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bJpbkuLN4W9w5ZrIklfTti1FtwDhvZjSrCw42RciU3cO5V7L6xthdbJyY5ELKnNFyU7Mtw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KqeQZJy+aSGduV07GIOcnzuBikNhIAHShxadk4bZdm5icuxBBe3MbI+5OsVlNh1MsnNKzG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w5HqcwBZWhpLmOa7O1xV982wFi5rrTNfAWyByj9wa0r75RbcAAKppoqllV4Zpq4WrsZAqB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P7ekuW6fO1qqKgokyGOmJTIlYWtsB7hxeyvtdAoWRwKvgFfYuw+jtjzgeBsjwm2ti0BXQO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Buvu7QuTYZXWva6IJOXdpBVkbK11cLK1cGxvZG1m2cimNug3KnBN2wzHE2KOwzLqNja7le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4Q42sQm8LqbbKjZNAV7IOXIYLJytZNX1l2IwcLEWTePrEXIGJYsqMacrqOVgUm8jTZk0ec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zKd7k+OYJsc5bDDIEDZwy5bORvdu6tlc1++YEFW9xFgb5bXXQA6y4IcnE3ay6PtwIuA119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wA5XIc3kmytmUsUlLNfIoX3byuFyiLhqc0Ob5p7lqylflK8GBbUREOTV/bC6LwEU6ZrVJM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nKOANTdg3lrU4K+1laxK4Q3CKI2sgFbYHA2sN1bKeVwuTweMHIDALdNTrIRLLZdOF1/XdC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YDljLUQU4e12zb+29hm2bYptlfYC4Ng26vlJKze4vKzLMsy3TUArLMSi5XGH9bI7nhfRAt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q7HI2CDbqwsDZXuuFmNrIBbhWurYBAgD74Vrr6CtsW3QCaF97IAkZVlssoIlg1AKaybC4F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ntMOzY3tTw+zY5VcgdQjjLVyiSCSMvJA2PvQaAiN1ns7NdG6BRddN2FswcchzAog2bsr50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jtfhXLkznpRIcKiF1O9kzY0xwI9BuFoWBiWiqNrQ+FuRoX3dGRHMUZWsT5C5OlVi4shTGW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fdtm7o88lbq22RWRCuU7pAFhZEC907C1yTsboHYBBtkX3RQutr3dfYohcI8HhgOYi5cit0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QTubL7uAvYrhZygmHcncck7mzSB7eVZABEbldQygpxFg1FAIZQnNVjbYtuLZTdE2wJQykO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CLAVZW2wB2tYfZAW4XLfpzQVbKrWbyrBW91lYBbK4yjZXROXAhXXtQ4suACFyiNvrlZUU2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BcIJxCtcbr6byeHdOncBpyk7FoTbE8J2yG4zZAG7H8ZFnt+7XTQLF91bMJotBRPNO6KUPC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WAdcqD8T2OumlPd7zch0zGJ8jno7I3KiiN2R2TQmtKG2INgAivpXVnWaEN1ZWCbwbX5PAG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gPb0lq4V7rh1xcoBbobKycE1WNlZWTldXKF1lRGxYmpjbotWUXVy7C226YrXaBcuaSsq09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ur5TmQtfg8ogINV0LWyqwKauVmCKbwHBqHHKF066BuhsbFWXUrXO6O62TSr3AVwsoTllTQ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oHK5qFk4Joud1bAK65R5a5cJowcpAv6jYbBXzL7uQbXWUOX0PaSdnXVlwS4JouspcAQ4Ov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bmWbKjuPdAWOah1HkAFWRF1XUxiVJOVE/MMDyW5kYwtNPjuqYZUZFqAySSOctmtJTWFyZH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k3Zcr6a1fVrr6CI2I2zHKFwQiSTzg0WNhmtdcrKt7hZtwbo7J1ygLJ2zhg6yFkXC9zfhWK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CyFBtlxgE0gLYpzBld7SBgUCL73tZNO7hZADPdfRQHudcOBJb9OdZCylHuy+1jlnRPtu9H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ZlTRZbX/AK5VlTxZAttuDcAcq9lZNcnlFxwtvugwIsIXC3KdurbAFfW6+kLWKyprgVsnX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rLvff2obIXQW5bmW9s2/BJATXXWxVhdqNws66cHOTTu5XatiuFZyc6wBC5b9lgIbcghNFn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iO6NkUW3Tj+OqhdTuhqLKKQOCK4RVt3J+YgZrZLNK3cmRK2XABC9/v0fW6ug7KuVsGq11w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iLo7LkW3OyLys+xsr7XWZAOQWTewCshgAMrcHCyANmuIWYk8pxsAdhco9LbFcPbxsgPdk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ZSECQjKiRdpQXLbbDZD3FzcG7JxNsxRV2q9l98A3UewTyrhNNlzgL3zZlbKs11yuFlWVWz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wugbohFty5rgmnD3DDdWxKadiLOHGa6tdEWVsysFw0bJ253V7AtV7pu5ytA+7Xa3kFPY0k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bNtZztyLoCzmuNyLIEW+twg3Mv7RtNnNunAhBoJA9zh7/AHB3tTjonOyxmZcTBGQrMVI3V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VBUh4z2N8LFbopx3JRftkTWWAWVAYWVlbaysirAjLbA3K+gVmJJRQ2QciUXbblWOGXMsq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6HBurFX3uUeBlsgCF/UdO2ZrTa+wVwV97KxVjb7sgdk0XR9qG7vsK6zXd9OCaQF9rqW+a2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UhOBtwjwAFbMulWQHt5QdZe1cEuW5WwIPu3QGGU3bujzaycrLdF1w0XVl7UVmu3kZrP2KA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RdYO3EZunDan1QgswC3ciCrlXu51wA1E2BN082F74XTCFm3cN3WC4Tnm+7VuU7Mi7a2/9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n33atVgPmGrWKMshX5Wp+qRkkK0VpApkbWnKnOARTQEQFp2VdR6DqWbVa3YcC5u4opwRaU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BqDVZAbnC+3pAJVllFwFbcNCNrXDQghdcK9kAELkniyaVy61xuSit1fccA7225ZymnKM5z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yDTYcnn63Ee9gy7OFvc5kdxmsrb2sP68n2prRdnNrBy3BBCvZ25A3V8w5VkTY3Ru5Mcju4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9iDgCQnXLndTSjZNYblcsF04FOcXOsESL7XRTALtAJc1FjkTtba26vZff0TsLldBJW+X3W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V0663RO62u297uvyrlovt9bBtsN75wvMMBkqWLWQmctWRx/I4ZX3ZAHudTNTYWtXtK+iz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fQIuWi26Byo+4MQRiur5V9TUvl30dU2YWusqACcN8qLAiFZCy2WYK6vgbqyDUGWWVBqDSF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dZbJow+hZWATjtyHc7INuuFvb7vZM3cVey/qMCArblantzWa3gFXsDw0obq6vZG5V0ePb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2y2bZ2dy+jYjZyJuMwuA0HMm+4xSBjt3q22SyBsrq6cURsALWATmXWVXQCc3exKI3DSimB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ILTYlXOXhA73uuhWzq1lYkZbYOKNysrrg75gi+6AugBdzQSEbWuszbglXuCbtjsiTe5CsU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dkOParWWyaWhF4uZUC5yu8r8mUZ01hKlblWkwqG0bmtBc5gJyojawKBLEbl77gyEvQGpgE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DQBY3VtlZEJvtQ2J3V7ItY85NlXUz433sroXRzIApzSsqIQYiEGrkkBH0WViibK5uLlXsr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WoXCsiLHdBHbC1sBfA8ON01EpxV8CNvq2yIuSFwhuLLlWTiVl2bhyr7bhBfZ5KHG1iRZAX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jZDZBwDtyW7uGzvrKrC54BCHLepwuQ3bLsQt0eq9g4hBou5XQtYo7DUsv7CxQOZ3B/s43V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1e44OY35QsRtcBbNVgiMCr2QdZWIAKcFmWYkZ9vu4CzpziULpyIcgEeBZN59ytvZcL7dg9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XF27tI9osBuQ1oynKiQFbbZcknA8B2ZfbdnIuzK65R4a6yemkpu6LN8oCie+Q2QRCsvuyI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ZbYgBX33sQhayuAiidrK9lynchyODV9kgLqACujuidm3twt0Lo3WUrcrg2OaxC2RC3TszQ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+5Ns3KtZDdZU7hpVwiHPTtkHKwsTsAtlf3kNKk5ui2yATNkeWgkWKcCFlQ5JZY+0G7mtR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y5VrLYG1y2wDhZD2I5U6wR4tbC62RK3CaSiAmwkggrYjZqz3V2q5Q3Z9FXsr4fecqxuFlK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gr7/ZC/sN0Rs4XIXUR7VuV/UcO4yggNRblJUl7tc17Wo3R4tZpytAs5E3FyiNzycHLdNsn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XuMpCKvswbFtkOcBsiVfA4nYjAYXV8ShyeGpls0gGYDYiyDScLJuwKCODSV98uGyv7V7rO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yz3EXJcThwsxRLspug6xEmVVBKaGoZCrNT032ku9rCVdfbWpw23Cc1pZtfkvddXNrWXKzL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hWFzYAGyzJ1st7p3DQE5blf1bdBWus1kSDhs5AOCzWcCSRsXWQsB0q+4NkQHOtZpdZPIV2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FcFCyuCCbK++Z1t04IjbKM1tsxyjc2VvcdnXOUEXLgSGoNx+x1uddC+BROwRNnDgJvL9l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DgV2nAtXuTrZouHMJRFsOEwuRKK+2bHYL7V7Ju6yJuz3IIXavvMFdbq6vfBpRKD7LMrob+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olOva6jKzAobr6dshxgOft26uA3qTeCLq5GBG64aURt98rcIOs53uJR3Q2N93Ps4WyoxZj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C++BaQbLLtfKM2+AKARylEbm9iFbfpTc1zdNROzHI2V7uAzp7bHKEXAoJyaGlZETlN8yeF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w67Va6y7vu0r7dcpr7HOCM4vc3JIPIDSUG3Aa0KwTRtksHAolEDDki6cSrYWuBuHHe63Q4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73sUHFXzK+90QtlySbAbJ+6G6F7L63KNsrQYnbq5aGEouuuSCF9hXxbsrNK2QTd1YBFffJ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DCy2VyfQAiVmV0LpqzBO5uro7oC2AFjluOEHFcLe+xTVwg5cp262V0eS0oBOsgQRewFyWi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wuAuVwrkInYGzi113XIkvg0IbjhZSU1t07Nd18rTu9W9g2RG42V9twjcEuOLeWXzcrZwyl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q6QAjdqYstle7QVmuBZb3fZwyGwAAabIuJYSU1Xu6VuVX25WU22sAU8WX0CFsV20TdGwCH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znFcDNsw3HUNroZghZAXQLULBNAJHtWZfV0dlumlE2NzcD2hyyXQam7IclyPUPcicqtu0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Mqc3HKDWp7CCAUbq90XWQIV7tsE2yO45wuuVuMBuiVZArhE7/AGd1ZAIoenKnNsLbAYELh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rM6+G5RG/A+77Kyu0neyubbrZytsLAN2RR4BsirjC6JuuU1O6xsHm64L278IBDnM5FAXQ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zL6yoZVa6zWRwtdbJgRYV7rtcg7ck5yg4hgG5IvcJpCd1XC2V7ASutlc4NCfYHNvGSC5F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ciLEbm6+nErhMbueMu1nXLCG8Na6xuVYpzinOsPrOArrZWsDax9qYjZXJQG98qJurZVcI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+UjDYKyaVZNO0myY4Xu28q2KOyOziN7+2RrrQuD2BOCF2m905gIsFkssqy4cK4KC5Qcid+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QhdWtgDdDGyCAshdO5JRX19PtbLhkJQa4IAr7WYNX0HI88nhFwt1FWCO5uhY4ZrYMuVYWu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ZrJ/uX00K2yugy6LRd7bEc/V1vZoNiMrWlxBTgQDe452CFyg1yITRdAe12xcVf27lcIG6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yz+12YoNBc/d2UoprAXZrJ+62yl1gcxYenM3KHEJp9qsLLLsOkAOIHuB3LSHh2/29fatZO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cyDUGXFrYW3/tvgV9uBt9G6C2wJvgALkEJtk3m11bKt7tuhlKIC4dmsHXcLZg++RjCm7N+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ZPsja5cLK2wvYcBozOCtsQrK1xl3IwvtfAK6zb3XC5Nl9YE7Jow3tdHi+1kcCFZNX0UBdG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exvY8prsqeQEUAUE0Xc69yj0tDk3db3ylbo7YN5Ld1w4tBNhfe9wE8e3KrJgbfKs1i/3Hc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LCELBNer3XC9ty5XR3TCpCQifcG3Qykf1blRvYbOA9xAC2XtTm3c5vve4Ice1WAbs8EWTm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C3zOcbZiAHtXUXEtbZNKeLINcnOBczcEbbLhENVtsuVRhN5DbrIiAVlKy5kdllWVFzggrX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9z4kc1zsrnA2s0i+xwOyKtfABG6FwOUxE3RO/GNhnb+F7Cir7XuX3Iam884b2vti2yKKs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sCUFa2OYK+4KKtcECwKuv6HlDqvvgcHLZOCF8zgVbBqzJrtw7e5zE3VrBMNkUb3EZCvZj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W7V7lmIFxl2R9wtdzr3PuVrLZOs0ANUmRajXE2v7nHM61yjsWC4yWTwgTZjjbZwykgsN8h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y6LTctL1dtvrMwgO2ATONkdjfMnbKTZXIVjZoLk19k02Wbe7VqWk2cCQ1B1xnu23uzJpIV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DjdC9vs2AN00ALPur2QbdZU9pCCsnXty1pss919gEOzXTkSMrECucCNhdDMhgHWN03knC2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CVwepORDS2nlKO4DjYFAWLnWOa6Lrpxus2xCBX2MXhDgIhZUDZZcPoWRKCIwy4DC2x3wKF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dc4tRVlbYe5ZVlTG2fsSeWuwzK5enbJm4tZEoNXBvtnutlsVZFAXWWybJZC5ecysQASsy5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eTZqIFx7n5GnAuTvaNEOabsQOwN0CQHlznckWu52+63KLcqABaRZNKJsrlF1keqyabC4e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bqMEFyjOzntT+re9w4PITGgqSMAGMXsUFZA3b0livsd1YlFxDr3WQLlHYWKD9nvyoHcOCv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va3M9zcqHtIy3O7hZOO4kGRrbp7Qi0BAb7q1kSi1C5VrK9le6zBXF7mwvYWsd0LETMuKaT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yDt+TZFqsgVe2AXOAVriyN8CihwdldcAu2YUcDut73wCAVlYBXQO9zbB3FroI3C3RCdsmc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Lt1bYNsv7WVllQbZG17rcpjbomxJFwcreSDs/nKsrUAxBt0G3QsA0BOJKIKsnXQW2WN+Vj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TXWc0PesmVPbYsPtku5ZsoBFimt2NllV863aVsE6yuA0ONwbotF3b4DjNuN1e6eLJoytvm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7Wq900kBxbdyygJzWrcEE3RaCgbOzXV98yBBWch17ppTzhycpDpHXKJkBDvbclreXNuim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0CcMoyxxOAzG9gRsQwZVuSFZFqsQiNrWXtQbsWb8G91e6YQtgGlS3YY3BwLrhpss4zGy3s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eyCuFeyvcDA7iytZOCCkTQuEUMPtWQwGGVfWyPJX0QrJyaEW3RWUotypm4Fgm+4u2TiFs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mk2ur2F0Sri7LXeWrObb5lk9qcdtgm3WVEErKsqOytdZfbpJqabI3QKOyY0o+1NeuXcF2y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5Td9065QGVe5XKacy++p22W4arqxaWubZyiyBFf8AX/X3Xd7i0NTtkRsy7Vq7P6Rugm2T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FwnbiJyFrtCtZZi1m7wdjmKNw47gXsNnIcA2V2rKbGyGzeDnITTvmQcQ26+tg3NY5rnqN0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bBliHusuU5Z9g7YtWyDQU4WQCOF9B4CsURdWsGko8CysiNuUcCE1WRQ2OYJx2z2x5Q2wsj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OQIte6tuTYh297ra5W1sAd3Oss1xdbLNZC1g5chzLBaYWSyOyuBgbIvRwDiBuuFeyZx7rZ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pzlnuHkWRCBBGawLymbppsc2x2eRdA5RmuhsAboABAXTvar7e1AbNuVYZQxWTyMvSnSWVj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JuZE2cU7ZbFZvbdxVyr7AEF25ZxYprLpwRGUDY39vsajZxcEekhRv9lroRuXKed7bZfbbM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3ZZguVlsW8uATn5HZgU4gtaQrXWWwFk43H1lsrXXB+m7IuBXCF80jlw3lBZSE+wG9vcHkE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B5T25hAS1ycjdDYkobEFO5aSCdlyg4LMtWydKtS6dmKG4LUOlXwuhuVbC2JtYsTfarp/A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dyrq63KITQndOyFkDsQi1BZds1kSm3KdZW9xGzRc7lWAbtexTU4G/KfshcIAXB9rSFZCxH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1NIs14u0K27ytr5fdym7tDdnXzBBqePfG0LTaVIiTfIbEr6F7C2QMus1hdxP9RYl/sVhYX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cTYNFsruS2yjuG5dmsylpbmkAK1bJjzbLdpzK92BwILrpzrINzFvtn4XvLspjT7OWwwDfZ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tIIIsr2UhFyRmfuADZvQ8K5Cbcknfg5rOBRcMsacN7kJq5TAnGxY5O4vmdn3c/bKm+w6gQ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g3dOagpm5hDJqs+iVdB91mWqFqrUJWZ6s5FiDFYLZAYWR2X//xAAyEQACAQIEBAUEAQQD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DEQQQEjAgITFAExQyQVAFIjNRI1JgYXEVNEKA/9oACAEDAQE/AR7K7t7t9x7UOpEau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3EriRKFuaPFsdebNaTKlVSukKMpshhpura3I8rZ9RYWWu/sRwrfMU375PZXdvuXtIpS1IR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KSYicrCh7slO/2ohSnNiw2ieq54tvShyn7FhCm4k4qoRyewviltPboT0sXMYjSizQnfmxt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RJTbKtXUvtLabtjrqNzx5Eq0lzFUna54zXUhVFk9m/wAm9pCIM1X6iaLonLke1kUI6I8yT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Y8oj1z+4jS5GlW5olBS5MhJRVmThCUtRFaZZLK3GkaTSaWWZzLs1M1GouXRftbdm9pLKjU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OPIopdWSnyKk3L7Ynlrx5kaWiFjxYxPHFXHVTHL2Kj0rYsWLFi2xZFkaTSaTSyzPuLs1M1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pGpF8my4nvrYeyi42IhXcepGvFiqXOoo2JO3QpR0/cOpp5lWvOSFBvmPD3XI8JJDiRVitU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ZGlGlGlGk0jWSNJZnMuy7Lmo1Go1IuXzWxLab4ERmvc8eKKc1UPD5ktUSzmxRXuKnc0v3Y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Ws+Xw7LCWxY0mlGk0mkszmcy7NRqNSLouh7CXEh5U6rpu6KWKTj93UlLXEhG3pLNlpE4t8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y2V8Cu0sWRYtxpZN8KHminWceRTqoiyJr/wDCMRUstK6/CrhYu4sWLFs7jfEh5rLWynJq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m5olR084k4apWZKDjz+JkL4VDzWWHoa+pSoOXKa6Fsq1G6tDkVFH0pko6fiJC7i5fhfGh5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Bp+tEWpK6LDJ1V0RW0uRJq1l8QxcC7G43wLN7CHmi5QtKNvcp1NC/wKZVkm9LK1b7be/wq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POO4h5rJNrmhYiXK5Qqa5XZiJShJv4pZR4F2byirbiHmuCjRShcxNlZLu2zUajUajUai5c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+tixbdXGi32GN9fd2LFixYsWLFixbLmcy7Ls1FzUajUajUai5cv3i46avJIq+gxf5H8AuG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pNJY0ljSWLFixYtnHt1k+HCq9VFX02MS71X8Au5t3CyeaywSvUJFR3k91DwUrXRKDg7P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6kTpyh1IUZT6DVuW0sl8isvfNZfT197KkrD3cJT1zuTloVyrLU8qMdMEjFyvyMPPVExVH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Uaa0c0YmCXQsUaEZxuyvSVPpkkRozl7E6MoK7+R9yWSy+ne5iX1/1vYen4cCtLXLQiWGhJ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hZSoQk7sp0YwfInR1+48Ev2VqXhu2dH1oRyNMRJexOCl1MPCLXNCSWVXTKNnwQV5Hl6f6P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geUgeUieTieUiV8OoLVHiWajqdjyku5WT65rLARtC5jHaG7hreIr5Rpxi7orT0rkUoaYlT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hPVG7Ks9EbixJXnrd80YZ3hzK8JS9JoqlLUlzK9RxMN6TETcVyPFZ4j4KfqylOon0PGn+h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4mzseaJ4jUrcGHowlDmeWp/o8rTJ0v5NCPKSKeGkncsPC1Dy1T9cEcLOSueUqEqE4q7PCn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xYWmVI6ZNbqyfXNZYdWpox76LdXIoVpVOWSqqVXJ8zy9MjBQ5IqR1qzPKr9lWGiVuDCfjK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xIyUuhiuiML6SpS8RHlF+zyf+SUdLtnDqXHNGqJdZaUzw4/o8Cn+ivFRm0s6VbQrEJ6lcq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rfJVolzxY5S65LqQqJK2VWcXFojWhY8aH7PGh+z+OXU8OkYpRUvt21k+uayVe0DFT1S3Vz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Eqxk1aJ5ecfuKNV1JE/SxV5FGbmrsqy0q55kqz1u/BhPxlSCn1PLwIQUOSMV0RhPSTlo6k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R6lXnN5x6iRp11mmeWX7PLWfUSJUJ3umKjVXuSdSmrsnJyd84xb6FH0GKT5FHlMfQj6sr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DzpP7spPmUIrQXjCo7k6CnzRohSjzKVKMo3K6tNrbWT65rJy3kU60XFM8aBUrRcWkYT1Ms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CjyROCkrM8tErQ0Sss4xcnZGHi4Qsyu5f+TxaiKMnJczFekwfpZi/SYT0GM9KL5x65Q/Oy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p7oWIkvY80/0UqviGK9HBhfcSylyrliyy0R/RUpx0vkPOjQb+7Kph5RvIw/oOlR3ROu/ZH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j6DE/ke7LrmuwjFy5Ip4eqLCTfViwa92YdWqNE/SxVpIw0nOPMrvTG55llSet3zw7tPma0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DLqYz0ownoMZ6eCmvuWVP85J2R5iIq8DxYMhKL6GK/HwQqOPQw0tUbmLk42sU5XmsqNK/3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sYVym7sry0wY86VVRjYRWqx0tFKvGEbM8zATUldDqwTszxofsxDTm2t2XXOPYYSWmosvEi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Heo3l4UP0Rgo9CcFNWZ5SBiaCprlwYSk398irSjLmQu5aRUklYqaqbsUI6YIxkuiMH6TGe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FlQd6ozwqZ4FM8tAp0lDoYn8fAjB+kxNJ1LWKdLTV0kuSMLU5aStSVVWKcFTjZGLqXengh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vZCnHSuRoplkh0YPmeXgYukqdrbsuua7BOwq7Z4jNRhqijLmSrRsePJHmpHmpHm5FWv4i5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KpGS5GJreyE+Zh6utWZPS/UXMRLVMwXpZjfRwYKPVld6YMw35ENXVjyj9pHlZ/s8Cr+yjC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xvgwcItcy1hspxvNzMRK0ChCbd0IkroqUpQfPgp05PmkR6E8PK7kU/QijD7nIrRlPkjw7w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Zj/bcRLrmuxXBfZhNxHK+UZuLuiVZyZHENRsN8zD11TRXxCqRtwUqzpsxFZTSSMO7VEOoh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mIkaql0MR+N8FCt4ZLFv2PElN2IWSsidROppyqV1Ep1VJD5lZpy+3Oi1oPEiVK0dLRS9CH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FPE36lOeuTdj6h7biJdc13i2r8d+CM3HoSrSly4rkcRJKxqd7ksS2rFyM3HoPEtxtweIzW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SsVZKUm0JmGklE8SJiq3ivluInmvhXsXLly5cuXLly5cW7fJFxye6iea+FYuyXfInmvh6d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XSQ/plT9n/GVR/T6x5Ct+jylb+k8tV/pHQqf0nhTXsaJfos8lwLvkTzXwrywnOSKUdK052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r4dJ3SJxj+jwqfVkuuS75E818K8vp6ivvZOOqNiLqU6llzFOPjXvliZaKkXqMVWnTmtLKU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NU46mYbESnU0+2XiR1aL8zE1JXvTZRkpxWrqYmlHw3YmrPJd8iea+FeWBs4PV0HiYU482T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CcaM0utinVjWi9JKk41dMybUqruYeeqNjGVNNNop6oNFPVp+7qVaEZVVIlqtKmuiMJTc5q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ysjEP+R5LvkT7JZLtHlg/u+z9mIwqac11KVGUXLUudhOdNqozCU6mmVRdWPWql6vUnNp/a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dOpWUKt3TIxdRqPuYeWIh9slyMS6zlyXQqVadpOHJso4unGCj7mIi5Q1rqjEc6jfYXL76J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9q8sJdS1L2PN1EiOIv6kRhBwStyylCMubNKPDj+iNOMVZIjhKcZ61nUwtOpzaKeEp0nqRi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9d++a3kS2VwvjuX7SjUUOpCvBCxNO3Mo46nDrLkf8hQ/Z56h/Ueco/wBR5uj/AFHmaX9R4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n+zErxY/ZLmYWlKEtU5GuP7MRT1p8ya59kt5Eum89y/d3Ls1M1Mbv2S3kS6bz7K/f23FvI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hd3Y6F9yKuzw3uol03n29y5cuXLl9jkcjlnZFkWXDYsW2vp350S9LurbqH03n8HfbuXLl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86K+mVnJ9B9d18C2n87gZKNeLZW0RV5E/W9xD4FxpZv52hDXUjEqWjDmVvyS7FcVinD3zf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/AGVFeJiFarJdiuKCuelZv52g7VIv/I1dWZjPzy7FcVJe5Ulm/nYdVlj1bES7FcKI8oknf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1sWwiHpVz6l/2HvPgQ84dSfQtfN/J6UaFtU+cEfVFavvPgXBS6k+ZGNs38hewnfK5q2sO7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W/NvPrsU+uU52zfxPsLisLkXyttYT8EP9H1dfyp7qH12IdR9BvN/FLiW6j6bby8bH1n1x3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uaJKzzfxS4kX3EfTElh0fWlzjuols0ZFWF832a7ZC4luo+lu+HR9aXKO6iWzTdhSUs5dmu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dR9If8B9aX2RYtxEtpO2b7NdsiOT4EPcifR3/AAv/AGfWF/En/ngWyie6+zWT7REcnwIe4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+z6uv4BZrZRIe4+zWT7F5ojk+vAh7iPovSZ9U/wCuxZrake25Ls1k+xecSOT68CHuI+ivn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GUeBbUhbkuzWT3LcLzRHKXXgQ9xH0Z/ySRj7eDIW7LoIe3LsltWLFsvfieaI5S4FvfSH/A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xrwpJ/oW6xEYOb5E46Xbal2SzfEuBnuMhkxdB5ojlLrwIe79Lko1+ZiknTl/oW6+mVOTTs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ZffIecMmR6DzihdRkuF7v02OrERuVqalHn2EXZ3Kktbvx3zffIY8krZoeSER6jJZ/+MqnT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iS6HvvrrzKlrWiLZffIZLieSER6jJZr8YiXQtuYaOurGJaysT9T34OzKnLlbafZLZXAyQu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yaI+hiG+W7hXatD/eVX8kv9797EqjkrC2X2SHsLgSuVFYW5YaF6RD9O4o8ii7VI/7Jptcj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7GI9h9kh7nQk91PJdMv8AyWLFi2xDoR6rLG/9iW8+uaHkuJ9o9tsYtxZJ8sr7bIy0rKPOJ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bWb65oeS4n3iz5HIv264YK6GYaoqlJSR9S/7D21kiXUoxuyra4h5Lie8vilw0yXUwkdFCO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21kiXUou1yTuxDJQlHqiPE/m75UyfUwFVToRR9SSVVJfrdRIw7tKw1ZiKavUR9Q/GR4n87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vBTMevujuomQdnnhVeqj6m700iEbcT+WezhPxKx9Qlqkt6XBg1/Ij6hK9kRfE92/xL2cFV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qa5X3pcGGqKnK7MVVVSV48b+Wezglp/l9kYh63q3pbj+WezgK9OFOUKnuYp0Wv496XTcfy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F9553HsP4+/G9mIxbr6Czew+9saWaX272YkhbyyuMirluJ9qkaUaUWRZFi3A+3ezEYuyXJ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H3DXHEZHsIq+UkLnxPtFtsfZLK3BfjQxbzyixZLlxPs1lc1Go1Gs1ms1s1s1s1vtE8rD2U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QXHks2uJ/KXylsrJbMUJD5CZJDyWb4n8iuBMlvXL8DEhR/YxLJrmOPIUeZpLFuJ/2Bfgtw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s7IZB2eVWPuI0pk4WE8krlVWm/wCxXks4iYsrFhrkWIc0TXI0iGia0vKhHVNFf8j/ALAsW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vlAnyFITNRcvlGVhzuMWVVXWWDXO5V9b/ALAi+RcuXLl8rHQXMh1J88k8tRF3LjYmdToai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GybvJ/2AtiwkdGch5XyTsXziMaFlK0aSQ+v9gR6bTEIatxwNJKOUFeVjFclYf9gR2mLJu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iRIwyvMxMvuH8PbguXzuX7CO0xcE81lAQyq7GEXVlV3kx9vYsW3rl+4jx3Lly4uCp0I88r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FiIksQvYcnMo/bSvk/llk9iO5fOfQo+ng8JM8BHgpDgl0Kj007CH8vfZW3fJPKXQoejNEc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fZIfwqZa/GuC3GkPJMm/tKHozQs5dTFwsz2H2S+Hi7HUtx3L7KdyxYa9imtMbZoWc5cyUV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jmunZ3+ITsLmuyTylksoiZcuTXPKu7QfzieUY3JRt2CYx5JkXkmxyG1lX9D+dRTZV7HqPg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RliPQ/noux6hwt2K4IvguYiX2Pat8pYi7DqrtlITLiroqVVJbFsr/ANmrNbF/mrly/aXzf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3/wDvq3/xb//EAC4RAAICAQQDAAICAgICAgMAAAABEBECEiAhMQMwQRNQMkAEIlFgQmEUI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aAAgBAgEBPwEx9OcOPmxFiZYmcCooSKEoUKFCPGfSxOFHw4KKGUNFQtnyPk49erPqM8NRh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yh+UWN9lUI7NPAvGNcUfjFlGL9OUNnB8j4UJFChQoUIsTLLhVCMCihIqfkfNjExsTLEWI4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P/UZpMxyePZjmnGedGOP1moSsfCqOdlJmSjF+jLuHHzYixMsThQkUJFCGKFChQi2JllnBx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0KFvw9fk45QnZkY9jwQ019MVq5ZlyLGOi76G2JNjbQsmIyVlGHoasplR8iihIoShdwhihD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wKihFCKEtnyPkOGJwiyyz5HBh6m6G7Hj9Rq//ACMXiakZ5KjpCUWUJVNDxFPAmXubo1ms/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mnE0I/GfjZoaNLEmOGiihIooYoXcYwoUJlll7OBlDRQ0JFCj5OHqyysXI1Q0UjQjPExUMx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gs7hK9iixs1Go1Go1DyLOKOBQrLyFnkfkYvIfkRrReJ/oacTQj8Z+M/GzQzQzQx4iQsTSj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kVPzY4cPsRYmaiyy0YenI0mGNRo/4OjUym+xIYsaHwXZpNJps0CEpYpcPd8hQossTLhiHF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eR+Ri8jH5BeUWVw3R+RGvEvFlYmlGg0H4zQfjZpNI0UNCRQkUfJw9DGYrZlFMaa7lrULGh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xwyyyyy44EUJFChdwh9iGIcMTGxMb5LMHyWZZCqEUJHImzUxZuj8jPyH5TWjXif6lYmhH4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LKZivRlkLazGHisjPx10MUKLMMfu29jmtq6hQoRYmWJjo4HUNFDXJQ0JGXcfRGSox7jGEW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8FjOB0IZicmpmvI1sWV78sqOzFVtZjOXRlidCYuzS2Y4elD22WWcHAihIoSKEhw+xDhwxG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zDlmT5FRwIoSKEiiuCj5HyGIZj3CLE+BM1M1msWScvAWO5mM5RRpQ4XqaKGiityhQixMbL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KGijJFMyUM8fZl2IYoUKF0WXwWXwXHA6FRQkUVwVLFCYt7Zi5cWOV6nDj4XKhUUUUJFQ4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KGWNnjfJl2WOhUOjgoSKEjSyuCj5DhihQihJlDYmNiFvaMZcP2oZQ0UfI+QoUKFFjZY3HB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0aRooZ4+zPuMhD7FChQiyzUNljFRwI0oSFOUMx9DMZf8AQcOPkXxCOBHAkUUUUNQ4cOMoy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TPgsbLH2KjgVHAkUUaSipYhmAhC5jN0WWWL0MxlzQ8kL1tFDKn5ChQoQ4bLGyxwzgZwNF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UOH2IZj3GMKbH0WNljE4RiyzN2UJFCXoZiKGOX40zHHT63Dj5FliOBVCKEijHFGhH4z8Z+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HgzQx4mljRQ4ZZ/4ljZY2JjoVHAqKQkUUUZclDUPsUI1Fx8FC9DMRdS/e0UMo+bFGOxDFl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ZqNZqNRZZwcFI0o0o0I0n4z8Z+I/GfjY/Gz8bNDFizSxIqfhYyxsTLEcCOIooXoZiKWL3O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DRQ0UOHDhs1MeTNTNRrZrNZrPyGs/IazWazWaiyyzg4MiuCho0saKGKFHyVC3MQupf9Chq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L2MsbLGyyy0No4GcDqihlDRQ0UOUMx7LEzUxZMuz5HyGWNmLLE963Mx7F1L9ShbWWfC5UK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Q4exw+o+Q+ocMsbLLLGxOMTg4OCuCiuChooaEoUfNjFuYuxdTl7FtyFyOGKVLhw5sZZZYy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wfCooooaKHDF2MxhR8j5DhiLEXuW5i7PhjGXvcZMXBc2WWXHA/VWz5vqWWNljYmNicI4OK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aEihIqfkMULYxC6nL2KXNiQ5YkUOHDEy4UI1Flnws+RSOCoqKhw9qhQuo+brFCLL4LhQt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UoUuHHybhFy4YkVtoqPkfJr3VFQoXRUIplMqUUVwVsWxxj1OXqW6hsRZ8FDEUMQ4cXsU2X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Go1QskWjg4KKKlKFCKFC6FLO0WW2Nij4XLFscY9Tn6ltcUUJDi4UodHAzEpD3/I+R8jg4K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bbEyy5RkfCiqGKK4KKKGLY4w6nP1KFFDhss1QhjFDhxXpsvgsviPgiiip4PhUMUtiHChFR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UKPkfIe34WYdTn6lCljiih7bjgdHA2JxcMqaPkKPkcxZc/N7noTLExOL2WWYnAipoqKmjx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hooaj5CULk4joQ4aOi9nybEXNxrNRaG44OKONjEdbEihC2MRZkYQo+bGKbPH1OfsUuHHy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csrgR8j4UUULqFCKKitnyF0cFwlNClOUhzQ0YQtzFNHj6nP10JFFDW5FChD7h7PkfIRQlC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nCLPkfNvAzgcpFCRzNFDijGMdnyGLZ4upy9ShS5uUWIssZwM4jiKK4KEjEZxHEcFI0oSNK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Gg0Gk0DUOHDFGMKF0WMssssT3Pb4upy9ShFFDW5QpcOHHyPkIx6MhbLiyzE6LE4vZkcRx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VFDFC2PYzxdTl17FLLi4sTLE5ZwM42UUUJGIx+TQ6F5UxM1oTLU47EOGIyj5DhiGKFv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svazxTl1C31KKKHuUKXDj5uRj0Ueb+Riq49Nlljzo1mPIjKeNrEUIoooooooaEoWx7GeGc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uLlFilnA99CRhHkXNjVoWrHI41Rm6a5PJk8XwYu0N0rPHm241K6PJk//ABMXa5MlweOMo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cMUIssssscNnil9DEX6VOXcfIXUKFOUOPkfIUIw6jy9jzSPyZZMX+roTWRprLk7yMXweV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/Y8E8rHfOJ48bdmXJhyocfNzlbKKKKGiihIoooqHDPFL6H6fhjyUUzkyfJqGyxMsUIcPd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eftIzw+mONWcrk8adNnN/7DZg/wD2ZJZdCWow1rhmeoyyx5ox8iqjJcWeN3iMcfI+bHDFC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fIcMWz5Dhs8WxyiiocfDCaKNA1ChQhw/QoRiXyeblotpCKWyhKhYJO5eCYsFj0ZZHh/iOL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wY4znFDihIooooqcjxbHKhiHFmG+jSaRHEM49KKFCMsbPxsWDNDNLNLNLNLNLKZRli30Y4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zxdbvkfIcMQsdmZ8hwxQo+bMjxd7HKLhDUfDD16TSNQ93yFChbFChQoULbZZZZcXFnYlW3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FRU5I8fexlTUIsuMPdRRpNJpNJpKNJRQkaRYs0lFCRRRRRRUKFsUKEaSioWNiW7LexQo+R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+GH9Oy9qf9CiiiitlFFFFC3+TLSrF5l0NUfNjEcCOJZ4+9rRQihooqPhh/XoorZzHJzFl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myyxP0+T+Jj2ZHzYxQtjMO9jlQtnww/WUUUUUUUUV6c/4sdD6L4LlicLYzHvZlD3c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9Dpdj6PkfIcMWx9GPezLe3Hww/e+THVi0ZcI+Fll8FxY2WWWWWJ87MhDmyzz+b/xUfDD99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MQxR8FsylT5stKsSebj4eP9/8Eyy+CyyxssbLLi9mRYmKf8rLmj/Hw+lHww/froRQuij4U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hdTkUYqcjO8szxYaVHww/Z4+Oz8aH6sehb7GKLLMetmRiKPM6xPE28jUkUVwYfska2a36s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EiiuCiihooooox6lmWz/J/ieJ1yZ5PJx8PH+wWNjxqNJo9WXZ4+hdwtzEOcOtj7FP+R/AT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j4YfsLobub9WfZ4+hIoSKiooooaKKMOtlCnzfxMezDGkWXwYP9U9z2r05dnj6H2Mx3OGKP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Wh/6ZHjy1Y3Hww/VPcyipXpzXJ4xrkaEihFRUUOGePrbWz/Lwrk/xfNXDLPhh+qe5i9vk7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Wz5Dhni6lli2ebDWqMsH43Hw8f6p7mL2M8nZ4h9jEMRwI4PhwOjgdHi2JbaMsFkcHww/VP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PGMYjLsUKPmzI8Wxej4eP9U4Wxi9vlPH2ZDODLsWziODgZ42Jyt/B8MP1ThbGY+3ymHZkO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IZ4xdyvR8PH+pY4WxmPt8nRi+aGkh0cDo4GKEWfIbPG+fXRXBh+nsTLHC2Mx9vk6MP5GZ8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Qzx9jFC9DPH/euMujDa9jhbV7c+jF/wCxkfDgc2WJllljZg+Y69NDMP6a9rMNr2OFtXt8n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H1DhihR8Me9n0rezD+mvazDa9jjHavb5VaEuRnw4PhcWNiZZZZYnzKPu2ioZh+gZhtexxj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0Iy6PkfNqGKV3KHvuMP0OG17HGMvuFwXK9OatNCH0IsvgsssssbEyyy4YvSzDr+2t2O+ih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pXpYh9Cj5HzYxKaFCVD4E5ssuGYf3lDMfZZZ9hd+y4Yv4iZZZZ8LGyxic2LqczHqaioZ4+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z6XK9Dn/xFCj5NDRRRRRj1OfRh1vZh/Tfux9jEKK2L0OH2Y/xEyxFlllljjKGYdTl0YQy9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froooXuW5L0ZCG7Yv4ihbaKKGihow6lmMMUVDMOvc/wCkxe5bl6MjHoyVPg8f8SyxMssuf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S+jxlmW1mHX6Fe5bl6MjHoyfJ4/4wxTRRRXBQ0UNHj6li4xPH2ZLazD9Cv7jMejyrk8X8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5+Q+oZ4tmX8T/AB3WVnky1bLGYdfoV/VXp83Zg+IYoRQkUUUVwUNHjWzM8PHJ5MUuULYzx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qr0I8+ST5PC1lZY2WWJwoUfI+Hi2ZIwVLczD9Cv6q9CP8hVlqP8fP/Zw4YhoQ0JFFFFcHj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h1+hX9VehH+Q10zxLFZWixssbLHDMYUfDx9+qjgw6/XqXsXoRmsfpoT6j5sZUJFCRRRh3N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+yexehHkMDLgvgsssbLhQpw7mxC20UYdfr73r0I8p4zM+baEUNCRRRiuZoxMnQsr2sw6/X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gMvgssuUMYoQtuXKFtZh1+2UJ7/IYGfoaGihoSK2MxY+HtbMOv2yit/k6MOzMRZZZZcZDh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THyLYzDr+m4oooooooooor+o1K9OfRh2Z9Chbfg1DaNRpsXUMyjFy4dGPX7Sox9OXRj2Zd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nwXQ8qQ8mY4vIyxaVnjy4lmR8MVsUY9ftaF6X0LKmPNUIRRpKj4YjdOikIbuE+BMuxlbaK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x0JFX1D8lGOWoXXJZZix4rVGTm2LkUvoWVGOVjQox6/6FQ0Pxq+TGl0ZcziOoyiyzHLmLL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uv+gZ+bTk0L/JP/kH5x+c/OeHzauCrKaEzydHidjRRRpEt/jfIox6/wCgefH/AOxmg0Gg0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lQmmVpZn0ePjYkMqLmhY8ijHr9+jzJPMqtvi7LEzUztFNMUVcramMQxdfuFvR/kfzFl/yV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xRiNGXBi7QpW9H0X7den/ACf5QjV/yXiWjx8uENmLGzsSqMRr0JCF+porZRRX9D/K7hTR4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TAy7EUIxE5rYlcYi/sX76K3WWX70f5Xa3eE0mlGlFGYmWIw7OpeKZoNBoOj4Yi/SWWX/SX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2tWaaKEYdmXexZUajUx5DfIhft6OvR/kdbvAtlmqMsf8AgRj2Z9y9mRX0xF+4as63+bF5Y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+LJmOOlbdNCh4mOLsy/lL2MQv3TVnRe+kUvXYh9zWzQ3GL/p1+oyxs6f9JqF1GShFbKMV+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Mcr/op0KHiUxFGk0mlFL960Zo8f8ARaFss1Go1f8AQMkfxMcuf6uS/wCh2NWLxi/pKWiv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29Ciiiv6zF/1li/8A4T1+rub/AP0t/8QAQhAAAQIEBAMHAgQFAgYCAgMAAQACEBEhMQMgM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iMDNhcoGRQKETI0JQBGKCkrFSwTRDYKLR4RRzY/Akk7L/2gAIAQEABj8C+h3iMjMhTch3y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TAHGq8Rciq4aE2kVXNalqCKERvlEShH3yM9WTCRQRomiQlJaQrLU75TwHEea1/ZfpWkfKc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unDi5JtRFu+Rm2TE3i7ZNiz1ZHbRKEW7xunzr3kheE+5Ek5vQx/DfdTbpzzC6FdCqiipZS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ScMMcLevNcZFSbIsDe00zWL+NP8M2T8QElz7kqUk+VS1Av/UuypvcvxJSmU1ps6F6q0nKT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Rbkbkcm5Dvkdkw8g3VgtIVkSJoSxCtQXJdpsgtBVWOXNEAodoK4gU3aJQjh+rJhoobIpm2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8TRCYVlQn5U+IrxCtauEwmU+SqxeGVVhT5zqrrUj2ghWLfVkl5ROQb5Hbd5PuyeiJ61jNc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O4qv5VSgQH6jyR4KkL/4zmzIHEXeaxsV75NdThR4BwoNc6RNlU0RbgVd1TxizLnGc01jAR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KDGHshcWLcWVHJpcVglpFUQ4fRy6QE1Qqj1cIcXsqsVWmBqm1GR2+R2TCyDfIUIuQi6iE2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ZDhxFcFVYiDhkITDldakyR5q8cPeARWHkPpyYu8TlEcLfI9WWkIqZVyqPcpl85Kjwv0rQE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HKxCupF0qrUFqCoRkO3dy70H9TL5KKT7ribdSdm8lSyPBdTOyZitowfdOeJcRU+SxHCwMg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SLirS3XaKfiNE2tuUT0RIbAE2Mb2UiJn6PfMyNk4yQMlcqjyqPR4ZXWkKrFYou5LUtQV1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CLkNovTdouTYuQVgtIQIHNWVHOVMRyZN5NVqCkGV6qmHNMPAQqhwV1qU504VcRxcnvFybt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iUd4uQizI9pAIWkKyoua1leIVLir1WoKoHc8Xeno6iLTkmbKWoBdpfl0VRGQXCOV1JtlIV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IP09EMTHcWkmim7GB2XAyjP8AKLMF7gDyC4sZyONhYcwE5xLW4hNE78Sbg4J38O0CTjMmE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mWVoyELd5PpAZGZHJuR++QqysuaY2ZqqPKo9WC7TZCaq10NSdIhCL03aLk2Lk3aLkNo++R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CAlThVlSa1uTg1yu0rSFXDVWm6s74V06Tk3tCyuIYe+T2yO3i5N2jh5MTeJye3dcI74hT/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Tle67NjUKtVVWhMXK4Ge6DWiZVK4nM9E3DaRxvM/ZcPFN6ovzKeSx3tEiyx6qtXm6P4RP4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TQ4mS3XacEROasVYqQJR4SjMRLVKFlMd+R0ys3yOTcmJvkOTDye6CstKcQEDMqmIVR6IP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JVw3IjhKaDNalRwTqiybtF+ybtH3yDfJg75GenI/Id4WCdQJpLRZWXNCRN1R5VMRaghYuk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qrXJ0+qutSf2hZM2jh75MTeLkIt2j5Z+Lr33aMlMOE1xM9xGTaUQHFKQQaZU6ZAJonnYQ/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Jef/AGvxGOkeSvXzQa3VzJRe4cXKSOGD2JzkiSJUoViMnxcd1MgCSccN0y3lDjxTRNeW6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FFMSTcEH8x32XC5F+F8KvKHEOeSXfbqRVyqPK1JvFK60haFVpRuhNyvHF9WQ5MPJ7oRcm7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dsmrSFpCcQLJp4iFTEK1hO4uGSHYpJVwytLkQJq61BaghI88mFvkZtkdtkdvF+yZFu+Rm2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ITuzyTSruVMRyZN5K8Rawv0FPoCeaqz7rQU4cDkKFXV0w8QVx3HD9BUI+VFNqqFIqbWiam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JxaazVVeQ6r8tTUmt91Nx43oNknYjjJq/Gxv4kMaf0zqh/wDEOIJfqUvxVPEcXHzQw28Ja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oShiuqmvwzWdlxMIXELFXRE1bNPu5jllEuRVlZWRohMQuVR5T+F1iuRWhVYUXSKsYalhyP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kzaLtk2Ltk2Ltk2L9kzaJTaCy0haVNt1R7lrK1BMLpXWkLQqsKY7hK5q61BGRFsmJ6ou2T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Fi7ZNjh75MWLkJQsFh0Ct3Ezc/Q8XIqYKk4Th2TkumhHzTneSkISEA/HMujE0SkOgTOJk2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GfUrixX+yoZrsiTpq6f2gOETrCqpEAOIBKw5KysuJlQqhVCqFLkpg97IKoV1dagrjuHEG8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VlYLSsOXMqk1R7lTEXacCEPy6KrSuadJwmm9oTidkyLk2Ltk2LtkzaLk3aJQi31ZMLeFlp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5ypiFUxU+Tua5LSERwIDhJVWOXNEA1Q7QWoK4WHkxYu2Qi3fI+JaN0I4W/ccPLvqVKq13w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fJcDkW9V5q5VY3TYSjIXQ45Oxjy/0ovefdfxGJiODRMSTZaWqTQuHzmuKVFxckXAWWkqxi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E4Po8JmHd1hEp1MnRdY9FdVhdXV87d43KJDygZqwWlaUb0V1cZbKotC8C0ICSsrJ3ZTSRV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P5iHDKS0heGjPDcgOElWKuj2uSAJE1eDtkzaLk3aJQj75MLfINsmJvEr3i5Nm0WWlc0wTN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q1NT5cJPNaAq4SP5TlItKsVdDhPNagrwdtF5Nymxwt+4mbn6CoQBFAuzivHuuNp4uqk6Bk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Z1ToWhxDxDQeSq8z5rgwhILzgUXzk8UDeq4cWbq/pRbhsAXZ1rsuKuu0ziRIYpYYLj0WDi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bIudcp/qyPDu5l0pk8l5R81Ry1LUuJ1l1VWKrSiJFAErUFeGLvkaA4rUVeAm1VCsYVKuO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ZaVpXbbVc1Rzl4hTeF9FqarNTpsTfyyqscrO+EQJzQ7QQorKrYUgzfIzbJi5PeLk3aOFvk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CmAJodmFyiOI2Wso/mUR7aHDZaVXDTCWESK0uXNdnTKuTyH0IARAiXNHsqTG6spEKyoFUq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XYw+LzcpWHlBrbyHEU8tsjIwnKTP9SFOI9Sp0kIO4TxYp+ywSSJ8AWIcAzYaquH2vJADS0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Ce3BAHHz6QDRzTWBXV1dYk7QoqKmXE9WQZPfI5NjZOmFZXKo8rga6qurAquGmvLSFzWpag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Ju0LlEhxQPFCylJCc1zhdXHcSELoid0BO0LJwAqtCw/TCkG8JIWv7ITrXotLSvD+6rhOTS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WpagsTI71RdsmbRw98jvTkdvEpu0fZSgUI4fq+l7LSqsQacM1VdWRyAcJqglstR91fLW5X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i3F/iJgcm8ymg0AsECFi/hPkDVEOxC3bmuL/KaG3KJdSX3R4GcXUnkmuw8UF/PhWGR4jbS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EG4zXTNxNfpVgtIVk8cgtZWpUku0KK6vHE9WRu2T3yOTdsj8g2yYW6sFpC0qYuuziOXile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YBCrhrw3I0PwmglagriALr5DvHUUZvN1qV1yU+FaVpKqCpiF1cK4Q6KkJW8whPNPmI2Cny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Of8qmK9GvDXotTV+hOmwJv5ZVcN6s4eybI1mtS1BXC/pyYnqiU3aIDekSveLPVEjyjPkPo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vDmg5zDPotLlzTgCgC5UIUjVS8RnQqs2qjhNUqqiSmuEc7qTWzC7b2s912XcSGI7tH9LUe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/4X4bOyBzTjieIeZUjpmK9EOB3GB+nqn4mCwYY6ouJ4iUMM0Z0HNUsuLmnunVYDQPzJzcm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mWytCjiE7hdzXIqrVVpTSQZK6o4K698jtk3bI/I305MLfIcjk3aLtk2YC0hWRILvlA8ZC8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0Agrw14ZVWuTpzqVqWoK4XvFyEXJuyaMjYTa43WpXg0SFVpWkqxXDzV1dXGS2QLSFpWlUD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XiFeIn8Er1VgvDRDsOSaOBysVdB06ALUtQWoI7xG8TDz+hkpCDYWCdQIFzaqy5qQKrKapw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XDqi11wYDtmSpZNcRQ2WGX2RbW90G/h9rqvwwzDHDfknHFxWNlSqPHNzVwiW6rZCl1jtx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ZQa0TJQxccV5NRQy4m+Qb5Xb5MNWVoTmVR5XiK4RnKSHYmF4ZVWlc06ZkriLfTkw98jsjk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JyiJ2QVlpCPZQJurlUe5H8wrskAL9K8P7pw/Dcmgh3wmnlHkUIe+TC3yH05MSZN1qK1lak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ppXNXVxloIls7oDpCyaeGnNaVpCsnbq5VHuUy8mS8RagiSYF3Lvq2VC4KmJPcIzvFkShEJ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1+Lgy4+Y6p+NimThyCpAAmgspTrNNnPs2XEX9pavuqv8AgItZN1JoCYG6d+IO3+nzXCacK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h4ryVcE/KrhPQBn8K6urq6fkbvlO+Rm2R2QpsbBYgIVlzVHuTAH1PNagVYLw03iZKqqHK6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L9kzaLtkMnvk94nIV7xKO8Smxc0GSqZSqplXcp8Tj5ISxXLxfstY+EwnhNaKrGrwvuvCcu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PZalqCxa84lDNZMXNaitSeCRRWCsqtKnVXV1fJQShdSnDtKil1UvoOJ5snTPNXCumROQJ2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sXDDpnU0rh4SXdEbof4TiOyDyTOEEOF/NURIsuzMKossNnIGnkqEGXMQ4pdkXKLxciPvCw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KjlqV03i6qquroo75GbZDkKbkxMmFkZvCwWkJxArDUVrKd26IFrqLkqsRH4akQVzV1qCMz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Ud8h3yO3yCL9lOdSBEpu0WerI30wsFpCxRKysv1fK1uU+NwVMVUeEeLhkh2B8rwiq4bkwy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Sf5xdsmxw1crUVqTxMUXJaVMtKnZXVKlcbu97DaLtMKupN91pCxAQLqy5psibrxVRwX6V2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uG5AyKfKByeyJkJrHGI0giogZJxpNtU2kuqP4Tw5s02iw28LW8P3UwR0QDheqw3nDE5IgC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V++Ru8LQcfJEh0qrUuRVWppLTZc1dakZEZRkxMmFkZ6sjkNov2TYle6stIWlV6wuVR5T5P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SV4YR7E6qrHKzvhX+ycHGVVrWoLUPlP3ye8XJvDecXJu0Rvkw9smNk94vTNo4O6stIVliN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Pcj+aVNr5TWsK7U1zgKLw14ZVWFPMjVc1dOHFVNmROSu1TCDTcd5IXyeboYgiN8h3i1Ogc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ei04rpJpDuIuQ4udVZB3CADaa4pdjqOSl0TCWvLeZkjwsoP0r8T+JIBFAwKTTIIjiCHaC1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jcj9kd8jdoWCsFQKhKo8rWtQQkyYVcMqrSuaxCTRagtQhg5Bvkcm7Rdsm5Hb5HerJierI7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FpCt90+rhI8iqYr14v2Wpnwuy1pE14X3VcMoNkRupusFdawnScE2otH3yYXvkxdsjvVF+y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TF2iUIjfIdlZaR8LSFMiq5oyJQkZzK7L5eyrwlVaiOfcTjxGwi/O7eLU6ByYcZ8RBbZMbi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DoVg4OCBxVoncID2823RIHACZ7I4OA6TnVL3ckMH+HmZntYh5ofhiTcPU/qgzimjQJpLQt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R7/lalqCusTfI3I/Ze+QenJ75Cmx0hYoIorLmqOKwxxmq8RXCsCu0yk1XDcqgwcAapvaF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DI/1ZMT1nJierI/fJiZMXfIfVH2TirBaQn9kWTSRWFCQieJyH5pXiLWExxIJnIKrAq4Srh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iys74XNak8Fw1LUFcJ+yZtHC9WR/piV7x90I7jId4t3jIXWJGamrrsXXauui1IgSohwGQX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ZlZeE5eG5S4XBXWsLWFiV5xZujtA5MKJTU3AY7gnUlfiYGI78RvVYhIlio4r+tlac05rW/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xgj/uKDGhrcPDuQuL/wCM78LqmkRO0NAWlUmniZoVrVHLkgXNouaurhPryTcn9OT3yFDJi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iNgnSaJpvZ5Ky5okOKBDy1UxVqatLSnSw51VcJyqHK6xJuu5awtQ+YYkz+rJierJijzyY2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7xdsmxcm7Rw/Vkd6YWWkLFBE6rSFpTiJ/KB4nBUxXLxVxOfORVcMKuCVXCei/hdLh6Ln8L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XVxAoQsm+nI7ePvkfFybmMrpsRtFyFBZaQtKe2sgqEqmIVV012jygcmFQmqrh4nwrPHsr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bPE/wgXNBcObEQBLFRd5180CRPyR4PddijRfzTm8UuUl+I4hzv8I4GB2nHUei4elIjbLib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pTiJoO4iCqYio9ciplnakqsIXNXVHc1fIMmJkwd8nvkfsmbRdshkf6o2CxZgHtLSFZc069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rlTG+yfwPF1+grQ1VwViH8MmZ+FXDcrOV5LEPFQrUI4nqi5e8XbIRfsmbRZ6hk/pyY28Ts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WC0hO4m1DlZc0TxOQliuXirW1CcuKVFYLw1XCKd2SaqoKuVR3NUcIvi5DMU2LNouTYvyD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JreN7rNXGZtmZ+SJxMNvHypdHEFJ3QLR2ui7OrmjI8P8AuqiT+QXbHb5I4UzU8lNv8Vwj+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NOqA/iGgt/wBa0NPuml2HXdeEcmJvkbvkdsmZD6YWVWhTDazVJhUe5UxSta7LQQF4arhu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LUFcLB3yHI/ZM2iUMmJ6smN6sj/VkxN8mNvHSFihzRdaVzVHOCeGPlIrWFdqPFddhsxNeE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lIgrmFqTwHCckztCyuFdN9QyN9OTGiV7xdkb6cmL6ovTdo4e2R+8LBaQtIVpLU5ETO61rU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LSgSFzWpawm1CvDCiU2LtsjYHI31L8PBbxYn+FP8AGYPKSbiHhcW/6U/CLe0TVDidM8ly/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ldrsgfdeY0qTxWepS/T1TuCrGXKY3Gb+UbOTywghPbiuAmFh8d5LD3hqCvDE3yM3yP2TMj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vVkcJclpVlzWGATUqmKV4iu0o8QEl4arhuVQ5OEzUJgLqyWoK4gMmJ6smNvkxPVkxd8mPv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H2Tt8nurLSE7sick0ltVZc/lFzSZhUxXKmKtbUyZbxWC/QVoaq4SefwzM8l4blVrguaIJl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5EWQjh7ZMXeL9kzaOFkxPVDoquVyqOXa+UdonJh7qysFpCqArLmmVcvEcvFXiD4QlwkLQF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rKrXfCujIplYHJPzT3lhdhP5jktR+FL+Gwn4h2onuxDLFc7QFJ7V2a9fJCU/wxzQJE28kX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LsIg43DKwWK1o7TdTeoWJhvbPDnSaP4b34fpKmZvd1dWDN4WKo5ypiuTmtf7rUFUBVYmz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dXkmbZDtk98rvVkdtkwvVkchF9OSZMCy0hWRv8oHicCqYrlTFWtqdwAGtVXDCrhFVw3LE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lqCfNwutYVHBXWNvkxsmLkxt4jZPyO3i7ZNi/Jg75D6cj5galpb8LQE4htZIEYrrKmMVTF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SswquGFXCPysXkei7TZ7KrXItE5lNDnVC1BagsIz5rtOAXZcDCQVI3V0eIUsvaJyYe+Q7x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aJhgch3Q/Pf8AC8Uf2quI2Q8k/wDiOx7oYbBQIh0lNtOjV2tXVS+6/wD5U5clNk+Dk5fjY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q/wBkTxUktQVwhXnlxB0yBWVoE8RXF+IRWSpiq4K0BF+IyUwrOV1qCoeaZ6cjvUcjtsmF6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TNonLi+rJjbqwWkLSFijhF1pCsuaxBMiRXiuXiqmIFiSlxc1pC8NVwisRxaa8lZyuVqWNW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1RdshF+yEcH1ZPbJi7xfsmbRwd41WLF1BOSbMArSFpQ4blT4qLinTqFNxgDxeymaBUYfdW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lAzoFdXV17xw/Vkf6o4e+T3i2JTIHI9N2g5vUSTm4xo2zRzXDh1xjdfjfxTgG+fNEfw870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3CeG3kUMTC8N3LovwHNAZ/qKawWAVkKCy0BaApgL9XzkxsgyO2XvkwoWC0hPIbVAdFqKpi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8JE14f3VcJyqx/wAJzqyI6LUtYVwsL1ZHIRdsmbZPfJjb5MXJjb5MbJi7ZMSFgtIWICFzV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nVEB3CZLxFR7V+hP4Gg1qq4SrglH8p6kQ74XP4WpOAdyTe223Vah8q4WF6sjdsmNvF2yZt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2h2bp0+ibFrVLJNHExLBdiTQpYkiOql8Qw6XVgrKyrDUUztG6piD4V2FaWlP/AC+fVeGVp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9lqWsJ3aF1eGHEpkHZMTZYe0XtfPrRNGGQxnPqjiPm8i3EVPDwrnxCvw3gO4ak9Sv4gcM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WPwjDb917xZtFyGTFyDfI7Zf1ZMLI9DbI71HI7ZaQtIWlYchdyo5w91TFcvF+ydxOBGy/Q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nhkUTOy6y5q61BX5q4jjb5MX2yY2+TGyYu2R+TE2i5MPnkxt4le8KgJ54ROSYS0TktCsVx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XjOXjFMBxO1yK1gr9BWlixexM8wvBVcJyqx6aC6slrCo4LC9WTE2idkI/GTyQkgzkKoFz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tEg7kmzhhZHbxG+TE3iN4VAWkJ4LRQqy5j3TC3EffqvGPwtY+F+lNpScDkxJ9ExrpzA6K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ISLVqCk/hcPNDDZKZ59E88bHnyNUScNxDuZU+qdvHDi7ZNWtypiFawsThlPmtCqwrSU291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+TCyPQ2yH1HI7bJherI5CL9kzaFgtIVRzVlQla3LEk8gzXiK4X6U/szdzXhquG5aXLEMnV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pagsWokriL9sjtsj9okQafKONvkd6ov2TNo++TByY3tkbNoWgLSEC1vNULlTEcvFcpDErK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NVGTE14SrhuXHwkITNVR0JrZA8iEA8GY6ISGwQHSGFvkfvH3yYkffJi7xZvk94HI5CGkJt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QpuZxDh0pvYGH5hNbh4jzK80O29PHGRJeKfheJ9lhkuBqrtX6Uew35TZYc/fJib5G7qytA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E7K4VgtCYXNNArFXWoJ8iENsjuG3FkxNsmH6sj0Nov2TMnvkxt8mLtkd6YWC0hObKklZc/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wh7qi6pjFeIPhfoK0t4iF4X3XhH5XhuXGQQJK/2WsLW35T90PKONkxPVF+yZtH3Qjg75M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+qG0W+nI71R94WhIryUnVCkMYbKdz1K7BAav0pnEG3ovDC8NeEU6bbrSVUFOlNawtQVwsT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RvkO8DkKPqjhxxJbIlYX8xEHxZ6sgyYmRu+Qob5GbQsFpCeQKqYmFRzlTEKo9EMkQDzXhh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90jZXWpagsKv6sj03aLtkyFP8IObKRE1ISUi1aCtLliEg9owurhP2yf05PbIz05G7ZGQsF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XLU/5VMXE+U8DENrrxfstTfhWYn8LAa1VcL7rwSnA4ThRNBBVz8LUiGuBKHbatQVwsHfI7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kIs2yP9UXZJc4Uys3yYkX7Js2iy0BaVwtmOz1VHO+VrcjN8whJw+F+laGp08Ku6rhuVWOX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Tt0EchWJ6o4ccTzenTTKQdtH3ye+TF3yN3yFMyN2yPQ2yYnqyP9KstIWkJkh+pc/lanKmI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ohJ4kv0qrAjPDTZMmFXCKnKSaJ2EoHJZWVlaFytRUw+q1q8PxOastKsm4kqAKxV1dMPKWT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22TF9UXbJkLBOk0IdkWWlWWGBOpVHOXiOXilEB/aldagv0rSFIYcxNeE5VY5ESKHaWsLWF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ieqL0Ij05xvkftF+yZtEemLk2J2yWC0haU5N2RyHZYssWUnLxR8LW34WHMtNaKzFoYfdT8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ZcgvDei4tdKS5/CujJ1UO2FrC1BP9SpiFUerhYsmzqqsWkqxTd1cRKZkG2R6GTE9WQ+nJh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2i7ZNhVPcBR1aLSZLSY3+6urlf+lyXJcvlWVoXV1fNYKytDmtRU51WsrUrhTMrSXZatC0r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OJ5lXECmxcm7Rwt8n9OQ+oxchTktIWgLDHDQqy5/K1O+VigPcJFeK5eJ9k7icJbJsuAiS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prjhm1lXCf8KocPZXPwncRlVagtTfle+R20X7Jm0W7RKEfaJQi9N2Ry/xHqjh+qDz0CATp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sn05JvYbZaGrQFiCVjkxt8jd1ZXKo4o8L004bhw9FZq8NVwig9zDaysVdak6RQrkxfVk/p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yZtkbGyxPVke2dAuXwrBWX4cj8r9Xyq8S5/ClxV2WoLUPlf8AtW/wqj7K32hc/Kv91df+o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dXV81lZWVlQkKj3LxCpF9FLiC/SrBN7OkrQtBWlyD5HhlKF1qCcCf1FXEHJu0cHJjRfsmb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9VpHwtARdLtK5Wpy8Ry4eM2uvEK8T7J3aZbomcPAQtDfleH90w8BWl0LoTNVqCuhtF6bF6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UMXaDz0CxDBkX7Jm0cTJj+vIzfIUzI30wsFpCJArCj3BUxSqYqfwSPaqtDVXCVcJyD+E2s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myIPaVxF+yZtkbkxfVkxdsn9OTD2OTC2jcrCaHGTldcvhWamN4B2lb7qzvlWchOcz5K5+F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qrKysrFc1dXX/AKV1cLlCysY3V1fLYKy0hGQqpTTk3aOFvkxYu2TNo4W+TF3i5N2iNsgjh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pCsmATqqPcqYhR/MohItkrNVcNElt0zNjcTqFeIF4jVRwutQRrcorFPknnzhhxdsmRdtk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zfIU3IPTkOXF9WQemNlQc1pCsru+U48TrJpGI4KmKtQX6VJnCQKLwlXCKrhPT5zqVf7LUt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RvpyYexyYOTA3yYG+TB3yYORgmZFXKuVdOZSUuis1WC0/dO7JoZXViv1KtBsph32WpcvlV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0n4Vir/davurwryTuEtkncfDJNk1paq4S8JMLmESKrhOVWOXMJ7uKhC1hawtbflMjhb5MW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snvHC9WR+8cLeJQyNzYg4RKS8Nq8MIlrZFafumcAMyUU480Hcbm7Lxnpn5pNfheP9l4o+F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kh1X/AC1oZ8qf4QmRaa1NK5LQsUhsy50ytJXNXTJHmrxKZk/pyHfLi+rI305PfI/ZM2yO9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lpHwtAT2ypJc/lUc4e6pivTPzTxEXXi/ZamqzUzstDuSqxq8JeCVhuOG4SVWvXP4WpYJDr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K4WBvkwd8mDvkw8h9OTE9cX7JkfdCitDCAJkcmI2Tez5KkoP2TI4fqyEEfpWhvwtAWgKZv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3pvbca81TGK8X7LW0+yfRpK0BeEnD8Nyb2XLS5c0x3ILUtQWoJ4n+pXhh+rJibxZvnahm/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fvCXOaZBvqyPH80cPI7eNk2nOFHOCpiFUeEz8OUlZpXhquGVxFptZc1dagqEXV8mL6sjNs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Zkd6jkxt8j/TkwtsmDvkwN4WWkLCkBqWkKy5rDkTUqmI5UxSvFWHxvn0XiBXarNWHxtAM6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rhuTHSIkuautQU5iUlcRxPVF2yZEoRwN8mLsIu2TYt9WT+nIfUYs9WR+0XbJscLdWC0haQ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Ln8qc3X6rxCvEWsfCfwy81Zqrh/dN4mSqqh3xDUjXmriDF75mbRfsm7Jk+UGrD2h75MYfz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jN8hWHtkdtAt7PEtIU2iRmrKYmpAm61lYnC6XaWofC/StLflMpXpNeGV4blVr/hS7XwgDM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nVFkzI/1nJjb5HenJhZMHfJg+rJh+rJherJhb5ML1ZMHdWWkLSEGypwrmqFy8RyeG4hEiv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ofhy4fNWavCCIdhSHVCeE5VY/4X6vhYZbPsmq1/ZawtbflPqJSV4FCPvkb6cj/WY++R3pi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f1R98mJFu8bBOmBdaQrJql5oZWcMvJWw14bflOnhfdNlgk+67TeEwZTkgDh4n9qs/+1OA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eIF4jVjdtt6LUPlXWF6sjt8mHvkKw9sn9KJNk53UqjlwubVDaJ86Lsldtvwptsu0UH4dJ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BaQj2QmkzmqYj/lUxXKmL9k/gIo7mv0LQ0+6rhfdYs8N0z0VWu+Fz+FqRdxdnhWsLUIYOT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RnqyM9WRm+TD9WTB3yM9OTF9sgi5M2jg+paG/C0NWgJzZUkuau5Ue5TGI5tbBeO5eN9kS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DtMX/ACyvDb8phOH2pUE14B+VXBcvDenzDtRNlz+Fq+yIa6qHaC1BXX9MTkZ6sn8RvFybK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3i3dHdYP4ZlRcOJ2X/wCcmF6olCHusIDoI4myZsqtb8Lw2/Cx2ljZCy8MLQmkD9S0hVw1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5q6umSPPIVh7ZDsuEXdkafKIb0i5hXkYeUShEpuR5aZfmFaihN0MaHEWzVcNTLezKUlpC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1u+V4jl4qww59zReKtYX6Fh8QGqi8MKuEq4TkOy4VVWlc1dN4Xc1qCuIN3yM9WTB9WTD2O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F6ZtHC9WQ+nI71Rem7RwffJjeuGkJxDRNN7IstKsmCsiFqcqYjl4pR4XyqtYWoITldWC0B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sl4blpd8JwrPZCq1LUE4zEpK4gUI4u8Ruj6lhbKpIKa7nzjhn+bI7yJRQQi7ZM2ji+kR98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0oSHNc1R7l4hWv7LsykKKzVpWgrieCAUTy5RJKbXlAlOd1Md1Ix4TAoRKbGbrI+qcRNYvc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812W/KHKVkDz5xwfXkb6oWC0hTa0CqB4VZc/lTE7qjnLxCqYim50xNa2r9C0sTC9gEiq4D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csN1ZBalrC1t+U+REpBXET6jF+yZtHD9WT+jI8fzRfsmbRwMmP6ovTNo4WR+8ffJi7CL9k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hcMqSVlz+USC6nmhLE+y1NX6FiSDeLmvC+6rhFaSE7dYUjKSqSVIRbWswVrb8q4hjbp63M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idk2J9EXZMbfI3fK71ZG9ZZOEAUUufWEm6jG6kHFa4dlAqrfui2SAqua1I9sJtQriHvmuV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1rKqcsuRjh+rIPUi4XkrNWlq4SAEBwW81pWkrhAN1zXNc1ITuhdc1YpsgaGamI4HurBaQt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qy5rU5PDcQtDTJeOV432TuLEaRsmS4OGVFoaV4Q+UOJnDW81XCK8N60uQdWXDJXWpa1iTc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+U8AiyZtHA3yY+4jibJm0cHJieqJyP8ATF+yZtEbRdsm7RxD5ZCmqa7IpHilUUQ/LavDC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9k0qqf/tVh1NXIvmdcl4+Iv8AiHfC8f8A7V2cRoGy14fwv+UmzYzi4eq8Ef3LwfunTwiM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ld6okmwRdCS4jGlVPuwVSRVgj2QhNqsufynGZ7vh7gGDPUMg3Xt9Bw9I4G+Q+jJjeqL9ky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rWUFhbFaQtIWgLFBbYrSFpTiBUJruJ0yvEf8AK8Vyw54hNfheKvEHwtTViS4eKk1pavDT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MnzXhuWhywzUSV1qWsLEqLq4V05CP9EX7Jm0W7RdsmxO0SjJMBylN2jjDqnFYUt0w9XTyH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2WgqrHKxWIepV1dagmyPPK71RDORrGZKlCa4zEmFlKNSrq8BEbxLeqfPkZRouFWXaiVOMl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jl4jlMvnJax8L9KsxHiaKVutFJXn3dVeF1dCUcHfJMX4VyVgtITuzqWn7o0knbJsRELC98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ZHDP8+TE2ETxc6IN4ZyVGhNd1WFurKwWkLFBaKLSFpTiBVA8RWty1uQAe7TdeL9lrHwjVi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fK8MfKY7g+68MrQ5GYd8Jo4hNagrhDaLkfZNyu2TNou8xCXQSTW9JZMT1RwIu2yYs+q0ha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rlUxHKmKqPaUfw+GU+a0heGgXMlw5g0WVIlWVlSIEJqyEffJjD+fJxK2SykIklWVgjkem7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VSVqPwtf2RIdNAziXIHiWr7LUuIlBwLVbDWhvysKbZdrqvD+68MrQ5c9PPMdlwNO6o4rUV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10hRaQtCB6rGi7ZNmuw4gLUgHV5qzVpaiCAE48pSV1qRNxyiWdFh+rJiRdsm7RZ6TEpscP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aU0AUK5qjnfK1lOTcvZE+qbwsBG68H/uXgH5Xabw+SKJ804AO+EKn4Wr7LWsSbxqWtq1Bf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gcmJvkbvlfvEtPNFrhZSAj5qfM5JKhK1FaoghaAiOBAFhorOXNalJxlVagtQVwsb1dyMh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QhF6ZtF+yG3e3hwuVgjOGF6sntm6hHh7tvYnRYnYK0OWl/wAI0d8KROYy7i5WorUU0F1F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9jkG8cLfId44cSnIZShGvMLDZ/qkuEc3BPTdlYLSPhYs2haGrQFhyb+qRVvuufyv1fOTF3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yYUrlS5xp3w6QstIXaANVpVlZOlQTiZTUjOAEZBk0AWS7j3g/ZM2i/ZN27i/cmGH6sjAfN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dnkpSi3ZYm0Sj75jRSjbJdXV03hqUSW9oiy8Mrw3I9hy4SarUtYWGQ8UmtbflXEPeOH6sj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6GZw/miOiL2/8ug+FgfKfsmbRxIj1DJYwusWtytQVwrpu+V2+Rh5iMkSbyQXmhAkRlmopE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88gdAERCHcVmtTk53G6ia7jcJhUxXLxinfm0kuy4cMaCcLH5VnfK/WgTOe0adI84mA9WTC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TaRnJNkIiad6ch3yzKoFSHaAXZVQprmuHkpcRWop3+rqvbJ7qwWhvwsLsjV0XhhaAtP3T7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+5eJifK8R914zl4x+F4g+E9oLZqzVoHymkslwleGVocrO+FiIZarFE/1K8G+bkVxS5SCd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YnLZWCxZ9VZWgJTVHla1rWpqJwgLrwwq4SJOE5TdGaspWCDmkT5oCBVlZWi0K6JmgZqUXe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ImS7WQwfssOLtkYnubKysrKao9wXilTdiFwnZeKta1BMJkTyWkKZEo6FoKNCI3TZZvIQPp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IxpC0aXRJg5N2ye8cP15MbfPiRKEcbZNykETCxgW2NFY/Ku/+5M4Xvq7qqY+IqfxD0fz/A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2XiN+FrZ8IS4CS1aWfK0N+U7iYAN0OwPleH914RyY2+Ru+U+qJCc3pmk4VRaLCNFcqczEE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RVAcE1VjgrOVynBxlMrUtQWsLF4TMGJEQO7mqQfsmRdsjExmrZLq+Qx90NosPnmd3VkGtP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+J2iLrxB8LW1XYn8Ibeq0NQ42SiB+G4o9h2eik6yInOD1h7ZDvFvqGTG3i5CLtouTdo4u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nqye8cPYxxNkzbNiZG75T6sk+ojZWgEe7mEFZaQnzaD2loC0pvYnPzR4RE9qSFZq7fhA9m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lGs1ITnGpAmtYWoJ1RZMiU6JR3hJVXaJmtRWtEh6nNXETEpm0W75j3bd4M9OTG9SkKDJd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UqBUqrLSZo8Qg+rhsUwNc7cleK5eKfheJ9k7hANVoHyvC+6rhkVuvCevDetL/AIWI6tfJc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VQ7S1LUFMESkrwcm7RxPSm5SsbYRG+R3qjge8XbJm0dS1BagsTIN8rt8jWHmFIlc1Yo0Xa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ZbZcT1RZ3csgj2hNaVZWUzOc1qcvEcvGcnHjIlyj2CJI794eIyWoK4RWH6REbrkqxou1de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ytCxVYNhhbHJj7p2+Uo909YWTF9UTkxNoWTqBNpyVgtIQbKklZc/lOM3W6ppD3LxCvETuI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tk8/hGZFl4L14b1pcFpf8L9Xwrp83fqWsLWFgkPGpa2/K1D5Vwmx0haAtAT+i5q5WtyEnF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lWC/LaC0leGq4Sk9hDk3Ea2y0theMonMFZOMk0qUcX1Ra7zj2hG6urxOQZz6smL6sjt4GS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lbIeIKy5pzhOia7jdULxHKmK5Nnik9peIPhdtwIjRoWhq7YkcskeKakJx4iQrhYOTG3Roq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qzlYwrGysrJz+RWEfPJjeqLkIu9MXbJm0WbRdsmbR/oQylf0xem7QssYS5rSFoasMhg1he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VRzPNc/lfq+cmJvkbvkKEWv6iWeqAEaZQVYIiQqg0iclpcuausTidKbphawtYXCSJIi7ZL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tbq67RVKKqnIquQZ3+rJiD+eIT98lIWVlIgFaRF0X7LD2iPUMog7N5qQiJtmVpWEAKE1XP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v+ViND3CS8VyHE/ijNpElMyKmclIdoLSrfdc0GcKZLkVdalqCxZeUXpu0f6Yu2TI4cSmxH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ZN2jje0R6hkd6jmxN8jd8hQjP/SfpPwyrBWCxJia0BaAtKk3pkaSedF2nziQh2RKSrGXCS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LWFrC1BYgmNSuIvHnELE3jdX7h0X7Jm0fcZaKpRj5jucH1ZMT0wEQnRqqQqr5Am7qwVgtI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Wsp35hsmkYpsvF+y8QfCHaHFJfpX6Uey35Q4WtIXhj5Xh/dMJZZeG5VY/4VnfC4XXWpaky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UXbJm0cTYRO+TF9ZjqCuIYo6HIzfKN4lpsUWH2hWBQMsh7qkcaMxdTN4yCw94SN8/uhEzE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VigizqQ5/K1O+UZQkF4qfMzM4GBlyVirLSVYqxQgeIrWFrCfJ4smguE1cQKuq9z5HKD1jh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nZJQnNdlUugYj2yHaL9kzaOHtEr3jh75HepWCsFhy887e06p6rxsReO9H89yHDiyHSS8Uf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Czi4V/wApaMI+6m/DYGtrQrwB/cvA/wC5f8OflY35LtXwvBevBxPhWIVC5eI9YgD3CRXj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M7LUFyWkLw5rhDCZFeG5Va5c1hvbyuqPC1BXCfsmw4uWSyssL1QvBxQJyY8SJqTqOjxG6b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+R2T+I9UXRnDE3z3VMhmtIWgJ3YFlNwqufyjf5UxPLUoEGkexJVc1VyydZc1z+E2RsVqWs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uFXnsucZBGZjKOkRBiPbJ7RdsmRwsjt4s3yYvqjho5sP1ZBFvpjibJu0f4j2zY2+Ru+XF9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QFpVlZcRnOclQlSLnKjlwz5TUmvC1BXasMvlLiWgLw14ScPwim9hy0O+FZ3wufwsUmcir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WKpVTcIDePELJx5BA8yvKLt8hyfxG8ZFOb0hOGJvlvnMXbIRdl7SpaMh3MrhD1BWC0haQ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K7aIOaRtHtNotC0LQpuEqK61I9oIAuEwtQWoLCkRfJieqLd8mN6o4W6dmb6sh3jhe8X+kr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aM2NvkbvlxfXkwPVl/qyf05GesZHbIZMZWCsFYLCHDecKFy1vWtx3Q/McvEXifZO7YlJNI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XANl4X3Th+GXVR/LerYvwr4nwnTJ+FqWtawsftCRWoLW35VwsYdV2BMICD43TmzsrhcoOA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2Q3i/ZAjmFVWQ3VBEN6ryjRdpeWX3yN9KdlcYtIvAA846ZqtBH2QiyFlYKrRdaQtITJC5V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n8p4rRanLxHKfG4qmKV4g+Frb8LFDeHinVWYqsCw+Jsqp2bhkZgzVz8LV9lrTpuAqtbVrb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rUFdHZYe0d2ZsbfI3fLjevJg+rL75P6cjPWMjtl75MXbJgZPdN2i7ZMyY3qhSGPvCysFi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pC0rhlIcK5qj3/K8V6LeN1rrWVr+y8X7JwBBcROqthrSxeG35WL2ATuvB+60FaCiXh0xyW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CN/hSJrNalqThxCyZUWWoLUFcXVwpsoVIhYRPMqSkVQUTm/yx7OQ5MPZTFlUqqxAeRg7Lh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ybtHDyH1GLPVkxYnJjRw90/MY2CxRIXWhvwtDfhYXYEuKRXhhaPutP3UzxTn/AKlfE/uWv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Ji6b8S8bF+V4+L8rxXKmKV4qxpETmrtXJWCHEFoXhlaCqtKxJzq5c1dXWDI/qWsLUFqCuv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Z6hkK98mJ6cmD6shTdolDfJjbworLGhYrmsT0jIPTkHpyf0ZMbJj5MQH/AFQsrBMmFpC0h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YQE5OK1u+VPiM14jkW8Z0zmvFK8Rax8L9N12Q1aWp3EwS3Q7C8Mrw3LDdwlaXKzvhfq+F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KNYiRC5LC3hOMgp/qKcm7Rwt8j/VFvqGTFi5COLtFm6fmdshHG3jhn+cZHD+YxwffNi75B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WkLBoNS0BaFpXP5U63WoqmIV4pXCH9qV1qCu1fpQ/ElKaq0Lw14a8Irh4CVoctJVinYleE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qWFwmzlrC1BagnVCZtEr3yY28LKoknieR/ohaA6cORnpjZD0QtDF2yY+TGH82QLSVpKM0I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ZHeoxem7RwPVkxdgrKwR7IQJaJrsiSq2qZLqufyrlXKc3iNFqK8RyPbKmHyXiLWm8RBrRf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A+Vidj9XVeEfleE5aHCq0lWKsU89RC6cOKqHbbbqtTflXCd6Ys3RzO2Tdo4oj7jJi+uOEf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MuOf5smD6sv8AVk/pyN3yu3yH0wsFpCwuyNStDmi4EzQMzVa3LxXLxiuw+QnZawrtVmlYv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DXhLwSsR3A6vJaHKzlzXHPs8ElqWpawmu4hZagtQVwsI8leLPTkd6cmPsMn8R6snvF6bHC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P9UX7Ju0cH15H+nIIt3yP2iUIs9WTG3i9Nj7RdsmHhFui0N+FpCaOESktK5/KaZm/VHN2X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LEH9q1s+Fqw/hHRxFqthrQz5T+LDAHWaB/C/7l4J+V4Lli/luvNeE9eHifCw+y8Sd0Wl/w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6sjd8uP68mD6sv9WT+nI31ZXerJ/TkwvVkembZD6smPkxNhkb6FpC0haQsIBokVpC0qyw2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cqPcsMcZqDVeIV4i8RS4hxEXVHtV2r9KfQcUgtIXhrwlicOH2jqC8JeEV4Tl4bjVeG9aXJ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akzhdXiWoLUFqCwzMSkVcK4g/1RfsmbRwvWMh9GT3iN8jvTkEW75MeL9k3aLdonZMjhxGf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cXZYfpEcbYRZ6hHU1foVmJ8mg1XhfdeEV4ZQm0iS0lVDlzV1izdd01qWpagsGRGpagrxPq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r/Vk/pyYfqyP2TNsh9WTHyP9OTD9OTAyYGTB98jNsjvRkxsh3MX7JlKyVlYKYHMLSFpC0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Voc08AkSWty8Qo/muI6JpGIR5LxFrCBe4Gqu1fpVmoTDeIhaGrQPlaPui3gJqvDetL/hSE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uKdJLUtS1BVKvAb5MaL9kzaLNsjY4Xd+8cLaOJ6SsPaLvTH3GZ++RsbBaW/Cxpga1oC0Ba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qoyS5/Ku5Ue8I9twkVTFK8VUxApF44pLUFdq/SvzeHhVcMLw1XDXhFO7BMytBWkrSUH8pL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prxLUFcK4WJssPbI/1ZMZGLvTkwtsmBkwN8mDkwdsn9GTE9OR3qi7ZYcTkwN8j4u2TY++T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hCwQoNK0haQtIRmOasrKiu5a3LxHJ4/Eda68Zy8b7J35tJdE2TxLZa2/C1NTOIt4uS/SrM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In1Xh/deH900lkpFeE5Vw3LS7OOIyRDnAVWtq1hYB4hzWoK4Ttlhx/pi9DK/1ZG75cX15M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I305PdDI/1ZG7KysFpCmAJzQ7MOacapruIzK1uXiOVMUp/C6UnSWtagv0rEoOLmtAXhquE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RZJN7VeQ6quK1vlNT/G4neS1laytSa4nTZclpatATHcI7JVWLSVYrDcJ9m6uVcrWsEh4k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1a2/KbIjTkPpyYnqi7ZMi5COD6sjtolCJyYeTE3i5COHtkf6s59MXbJscPJieqLd8gzCYm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Q34WgLBk0SLqrQFpVj8oEznPqru+Vqf8AKaOJ1QvFevGen/nOI6IS/iHW6L/iPtkd6sjd8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H1ZXerI305PdDbJijzyYe2Q+2R+yZkxvXkxtsnFzlAuHJMxm2sfpboBSJkpB5XHMzlcIhz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QdwtT5NF14YXhD5RH4XJNAwyR1XhOXguTm/hOHmh+W+y0OWlyZRwk6a/UuauiZ0ktQWsLU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ByG0cLfI+Lk3aOEcmJ6olCP8ATEpscLfJjeqPvkGyO+bG3jhHo8ZHD+YxwveL9kzaHhLwi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qtDlpcuabLqrq61LUE7iICuFdXWD6sr/VkZtk90NsmN6smDkchF+yZkxvXkxfTmDTpcCF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ir9FVwBCoZhF4qiGEkDkFSkkFibxKbF+yw9oj1DJUCy0haQtARmKzVlzTiJzCaZuqFretb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FevFcvEKcGkHdWatLU7iYOFCTBJeGvDTJskvDK8Ny8Nyf2TUrSVYoiqFVqWoJvaGlagtQV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6w98mPvE5G7I75saLfUMmKP8A8hjg7xdsmbZXb5G7w0haQtKfxCZaZLStK5pnCTUrU5a3L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RN1qKo5akw8QmrtX6VQBSe2Q6odheGvDK8JyxOyTMrQ5aXKxWE4Tpdc1dXTgHVQ7QVwrhO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smJ6cjPSnG6ZKB/GG01RrSF+JhiUrhM4AON1XE8gg5h7cWfiaZ1X4mEAJdOa4cR0gvynGf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k7DeHEbz6rgffLwudwhdlxXC5SnRDhpJPmgsX2yDcxxPSsPaPuMg2yYnqi/ZM2iz1ZHxds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mLF2ybQWVgtITOyLLSFpC0qZFZq0Gyndc/lXd8rU75WK3iNF4jl4jkScQlD80rxFqCZsnb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iSY3i5ia8IfK8L7o8eHILwHLwXLwnrF/LfV014b/haX/Cw6Ooei/V8K/2R7SaC6oWrI7fI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ML1ZcX1ZMPIU3bJjDzyYPQrSFpC0hOIaJpplyVlzTjWyDplanLW5UxHLGAeey5eItQVHNT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K/wCWtDD7pnYHFK004fhKbmlrx5XifxMS/JOaDMkIud2BY7L8TDPDvzjJomVh4QdJwQw5y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Wgtpzi4YhNFyawIFo7PI9YkNIEkA6oPNcWIW4bfMr8PDbiPlzkg3CY88N6LttLYO4KUqei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F9shHmYv2WHtEoRbkxfVF+ybEb5HbRKbHD3yYntEpscPI71RG+TFi5DaLdk7fKU70xehH+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aNlbmtIyO3yN3y4u+TD3y4vqyYWQrD9IyY+TByPTdou2Xvk/ifVkfsjHD9KxC28k04pNap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liwuBtAe0sHDdpuUe3Of2g3jE2zqh+EAG+Sn+o2WMcQdu6DASxv3TuF5eOpjx/papPkViN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hf8w4uXNNbczBXG2/VODhKqbhYdBdyY3nOcGhxIJ7RkF+Ri9ifMJ/bqvE+y1t+Fqan8EtS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LU0MaC1eGPleGEQ9kmoflLwivCcmzY4Kzvhfq+Fz+FiT5lXWpOHFyTQTVagtQVCFqCuFdH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yPiUI4WTF9WQRftF6btFqfvlKHoi/ZN2jjbCPuMjvUYVDlZy5oh07q6utSZI81qC1BXCus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ierJg5HLD9OTGyYO+R+yZtF2y98n8RvkcPLJhbLF9KaGiUk7D6BcWN8KQTALuKOLicivz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/DX6QbhEcVaIYrquFGjzXERIk1J5o/nBrDfqU5oBLusOw0nZO/EEgeS/KYcTEH2QdhTa7o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XnS4UKn1Kcz9Nk4mX4iLnQLHGTUQLXTvTkxR/NEpkXJu0WRssdWCsFpCqAtIWkIyFVpVl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la3fK1uWorWV4iE3c1qVwrtRtNclyXJUZMLwyvCKw5sIqtDl4bl4b/hYs2uq6dlZ3wrO+E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XNXRdOklqWoJwDgmzcFqCuE1PylYXpi/ZM2i/0iLsj/VCysrI8VarSFRqLmsE0OxwkXXZX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T+0RJeIV4pXiprHuXileKvEXiBYn4bgK1V2r9KsFhlzB5Lw14S8Ipw/DcPNM7BstDloctL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LmufwrrC4TQGq1LWtQT5OFkyvJXgV75P4jfIfTkwtk/ZHEfhhvSQT3vs5BuHTDbUwDeWGv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msDpYv6UG9AsQNMmzJU7u6lYXE3iEreaH4n5eF0TZuM5UYiHOIKH4b+NhTgGzceaDsahdY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3RNd1E1x4XZf/AJXDiNLSi7DEwPNHDx28JbZFjxTkvx+zwnpyT4gzaCBwmacPxA+q3bkxd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M2izfJi5PeJTdojbJ7x98h2z4fqyY8Xpm0R6VYLSE7shAlomtIVk0J+UrDE3VnzXiYnyv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6afxHheM9eO5cP4h4i3VJeP8AZeMP7U6eK0jZDts+Fqw1fDWJonOq/wCXkdvFzJKYuu00j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grrFyYRy/xPqyYO+TE2TMj9o2WHwgDtrSFpC0hOk2sk0y5Lmua1P+Ue04SK8Ry8Ry8VyxG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eIta1hahxEK7VRrVoamF7ADyR/LHyi40lygS6xC4XUBsr85Ite2Y5JuJIeRRw2HtFcbDVB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zGe2fD9l+M3+I4x0ddTe5oXHhS4+o5oYVjOS4sWmG37rD5MbQI8ImVguFHAqrO0uD8Me6c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kguJg/tR4HOIPVcZeR7LixC47rsCQXBKbXXCxCwza77Jm2TG3yH1RfsmbRZvkxdshHnFyb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iZIZvbJ7xZ6smNHEHksPaLNouQiE7Ng7nII4fpMX7Jm0cXKd4PBHYAEkY1C7LirTVCQqia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l/iPVkwd8mJsmZHbZG+rIUzbJierJienJhz84GH8PvBwb1TXOPZKc3CHFJdFPmuJ3SS4Q4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sq6uuy4hcbT2l2nGHDizKpRoyzYV28MKjD8qtgpWTPxJh06KhLUG8brLxHLxHLxSnjjsqY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cDpSctQWoIzLZJvBLhX6VYIcTRKa8NeEvBKLjhmZFl4ZXhuXhuTgWm60laSnNkZlAVXNUm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It/UVxNbxeSmmq4RyDbI7eI3GTE9MX7JkcOJye6O2bB9eT3jgneLtkzaL9oagrhXR3ic/R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nKq7QkqGP8T6smDvkxPSmZD6cg9WQpm2TE9WTE9OTD3yYHqRTuTRZSIAB6o4pHQGSJtVCd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nfdV/h2z8kzDaOXHXkimbHJjDyGTF9ZiU2Pvkw9smIPOLtkzZTKoINiUZWmYgrmrlNqarU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Ok8heJ9l4n2RJfTZeIPha2/C1MRq3iLVdi/QnS4EOHhl5r9CsxMJa2a8MfK8H/uXgn5RHA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HLpVe2ZorNr60Vz8LUfha/snTxKzXiBeIFgnjbIHqvEb8rW35R7bflN7QWoK4VSNKuFoWl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XOB7qyurfC1fKssTs6zNeEvCK8ByYSwtkea8MrwytDk4cJsmtkVpKsVzRfWUpLmrq6k01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FqCZtkxPVkf6cmEqq9IYXqRQ4q8Kc07zUuc79U0khcNwncJ/mUj9AxuGGcYvMKeMcMsnpU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36WiZX8RjYlkVh5MT0wEMb1RKbEoRwsmL7Rdsmdc5TvUYiLN8mJFyEW+mJXvHD3yYm8Tu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BjZYo/mVgrD4WGeEa1pb8LS34Xhs+EZsaTM8l4bfhUw2pn5bZELwxk94nvqLqqEhVE10W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hCysF/SrKwVgpgc1pC0haVZNMlz+V+r5V3fKf2iJFa3LxHLxSnN4zOV14q8RawmcRBPJXa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cXDqX6VoafdeE35Q4WcNeq7WH91RpU+0hxEgLmua5qZXP4X/qPJclyVlZaVpU2hwUjxIkg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iyVCZqYNEwq8XenJjb5BEoRwd8j9hEjmvLOU/1REW75Hxfsm7Rw9sjvJ0WerJibxdum7Zs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I9QyYnqMcI5feJ+jqFcFVElQoob5P6cnuhkbkxfVkPpyYarFnqUzEb5K9cjkNouTdlZWTp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WgJxDRNDsrStKm1tVpVWLSmCV1Y/K5/K5/K4Ky4Zq7lqctb1iN43UXiOXiOXilUfJeIvE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sh2x8LWPham/Cw+Ii9Fdqu1fpVgXSWkIigVcwjiD+ZEEq6kStS1ISdzWoLWFqCdXkrhXCd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fJjD+cxG+TFi9M982LshtHEi7fJjD+aOF6svvE/S0KstXyuEiY6q8PJD0w8oFDbI3Ji+rJ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MIGDJ/wCpeQUhDY5PfI5CJQ2i5N2i5N2yCOFupRHpyYuR28XbJu0WerIfSpBVziOL6kVYI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Qc1YKwWkKUqSWlaUaJpI+65/K/V8rC1SJrVfq+V+r5Wp/ysVpLuyeq1O+Vrf8ou43/KH5r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k4fiGfVeIvE+yeCZrD982Lw8PBw+6YZ4UpL/lL/lp2jjX/LVsNP4gz2KH5bPleC3+5eCP7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69peB91/w5+U38hw7XVeC5eK5eKV4pVHSWuB+q5hTNQg+zZK61LUiA6qb2hOSuFdXTcmL6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3Uij0XYshM8xk98oh0TkIuTdoTT03aATk3aJTY4fqyM9KMcTbI/dTca9EW8MqTRTYj1RqV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3Rg/1ROQbRKEcH1ZP4jeLk3aLtouWHvmxPSsLaPD/ACLsmD9k3aON7R98hXvE/XCfJHjc5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xWty8QrxPspcf2WoK4WoJ2kzVm/K0j+5af+5cXD/3LQf7lpd8rS/7Js8NxaNlpevDf8LQ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xCJ/6VbE/sX6v7Cuf9hVK/wBJXL4K1NWpiPbYhLFYvFZ8rxMP5Tp4uH8oSxMP+5Ucz+5fp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aE0VnKRa74RHansmjtfC5/CpP4TxOZ2TZnl0V1dO7SEyrq4TK81qWpagsIzotS1LUE6o0r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8R8k5uAKu5NQe9rgBcA1XHhfwuJOUqqn8OV2MIS3X6R7rxGD3U3YzVX+JHwpv/iT8KUy4+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DE3iUIsye8cP1jJjRfsmbR9ouTN8x2WHHB82LEA51g7ZM2i70xKESpRP7DcjdVVIgcTgCO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P2XP4VA/4WnE+FTDf7qjW/wBS/Mc6lxNWM1+W9zdiml5meucoZrLSPhaG/C8NnwvDZ/aqY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wmf2qmG34WgKfD91ah8yqAj+or9f95WrE/vKkXYkvWVR+J/cvExPleLifKkcXF+y8fF+y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v+If8BV/iX/AX/FO/tC/4o/2L/iv+xNP/AMq38i/4kf2L/iG/2oz/AIrCp1Cn/wDKwv7UB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gcMdnqaKZfhn5RDR/DyWnAXh4PyvCwvleDh/3LwWf3rwW/wB6EsFv/wDYu3ggD/7O/fsjw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5MmvCK8MojgKHYK8Ny8NyaSwhWK5rmjOd+iufhX+ybwmzgVq+y1LUnvn2SFdak4cSaC8TW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CUlqC1BGR5JvqzBS6EiP8Kd03zCunTIsmbQ4V/TFyESpxP184SU20KaGPlMTWtalUj4UyG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rhXCuFcK4U5NmuSsFJoHyrD5VvurfdW+6srFWK5rmua5/CuVdalqWtawtYVHBawtYWtqkX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qHytQVwrhXHfYlDqWldprp8kO581Xvz6Vfl1Wv7qrvvEoRw98mL6lZWCdQKwVgrBS8oWCN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WkJokJLSFpCoOSG4zN/EFlicQtiEKx+VY/K/h+GYDih2ytRWpya4ufPda8T+5a8T5TRxv3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xXp/5rzSyH5r7K7V+lWauwJrSIH66t8uH6c1lyzWVlZWVlZWVlbJzXNXKu75Wp3ytblrct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WsrWta1/Zax8LWPhah8LUFdq/SrtXJcly+V/7X/tWP9y0u+VqPytR+VqPytRVTCiurq6/9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/9L/0g0yA2Uz9B7FMl/pRPRNrziUIs3yYu8Xpu0WebYnJhxC9xmC/iG/zzj/DnpiZJdHGO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E5D+x4dOSsrKysrKxXNc1zXNc1dXV1qWpalrWta1qWtagtQWoK4VwuS5LkuS5QuhRSkrQt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qK1FXK1FXWorUVqWpXV1dXQ+hb7rCPkuE4bes1+JLszQPlmbvkxY4myZtHB2yHeOHvEI5g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hhHo8IlBxnJEXksQfzmLZ5BE5D+x4O37D2TTdTxHcR/0hTmrlXK1FaitRWorUVqWpalqWp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yXJclyXJclyVgrBWVlZWVk0d8RFiwJ80ePku20EAypyTZPEpUVXhal2StSuFUhaWrS1aWp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AvDHynD8ISl1TZYdJdV4X3XhLCJwpEGnmvDXhrwkZYc6rwSvCKbNhEivCcvDcmDhITs3EQ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r5O8lpf8AC0v+F2Q4V5hGXFbopEO+EaOHssaU6unZfq+FX/CHDMyPRa1rWpVMqxOQ/seDt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8RHDWAfNY+NPSuLj7V5Jm0XbxKETtF2yZtH+H9WTE3i3eLU/bO/zYIvCEhyjje0RurBWEH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Q9EcLlUFWdA/seD7/APQmHv3xjgrC9S4OU5qQ/wBMlh7RfvEoR/pyNjhH+bJi7x94t3Ttk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ZN2i/053ic6wsjSFoH9jwff8A6EZv3xjhbrs3aZwY/FeAxxIWHtF8XJsWbZPcxaf5smJEo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7ZSmelUg8eSZtkrByEXRKET+x4Pv9KPyfkqf4PD5gxAIc7yC/4V3yuw1zfIxJexzloeCqf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LdVsnS6poc6TAZrjDqElaldETsrq6JmUCMQrxSvEKZ+YarxSvGKpj/ZPDcWzl4/2XjfZTO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avFXjIgYtV4y8VHjfRDheJLU1NmRKcG5X8OqVFg8ZZxVAV8Nf8pHw03gLOFdrhmqFs0OJw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VQ2SEuEqgw5bqzU6rAYu2Qif2PC3P0olgu3Ll4eIz+qYj+v8ApXh4w/rV3/1RFMX5VDijc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oGbp24himU3ckARIxfEoRwt8mN6ovTdonaLkICAylYJ6OyS88lYGibErUFqCdUWQqrwP7H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+UR2vmJnP2U+38qYnKAmv1fKpOf7KEPoG7p8C3DuVN+qcXRORnqyY0X7Jm0RtEoRC98pTD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nme40rSnGXJAkROep+sw/VlP/AEAPoPdYm0OxdSJ5q4VwjXkrhXCNQveF0N1eOIrq6dsm1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2TtzmB5TGTF3VoNpOuQxEXbZD+xs9WU/tR+mb3oyYnohNt08vFeJWWlcMqSVlpWlOmOa0q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urfdFkqSmrKyNK7oEiqsrJolQqyt91z+USZ3X6vlc/lN2T98znAGe61Yn9y14v8ActeJ/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Q81d/9yo5/wAqpd8qrn/Kvif3K7/71dx/qWn7rT90NXzF22Q/sbPXlP7Ufpmbd6IlP9EX7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Tk/oicjN8jt4t2T982Im7Rf5iJyYm8RF22Q/sbfXlP7SUfpmbd6IuR9EcTeLcmJvFybtFv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ZvkxN4tT82ImbRNP0xKETvk8YrxijPFMkOF8gvEgf2MevKf2o/TYe30Dl/RHE4oc009Fz+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E/wAyua5pwCbXkrq6Y4GgFVqV1f7J0+vRc/hc0JTnNc/hfq+Fc/CxJzkbUVz8K/2TSE7Ni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MDpinRfq+FTi+Ew14SufwufwigZlc/hc/hGc/hV/wrn4XZn8RchE/sf8AXlP7Ufoz+HIAc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VPiYBuhhOIJb0+gcm7JwPWGJsrQZurQssSLqckzZWVgsKgWkfCsFYLFpzjOQmtIVgrBPHk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ZjMBAdI4TvKUSpHkqEq5hygaxchE/sf8AXlP7Ufoj/wDL/Gl0Y1SZ/wDKmj+N/wDL2kvyh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FL+a/0BTE8m84Yg8ot3yPidk2OD6smMPOJQi4eUfde2YqTTOsWnJZWXJGJi5CJ/Y/68p/a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g7rKal+J/2hHhfU/yhSOLTYKQxAB6QhiYpm4/QO2TVieqDtojfIdsgjh+rJixcmx/pid0N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eaOTnC2Sq8JaEZsohJs1ogf2M+vKfoAhAmU0aQkg0D6M/TDf6Ar3WN6oUE6LwivDVWSXhl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wVlZeGV4ZXhFSDCarwivCKbPDLa3XhleEV4JTuxXovDXgozwqISwiV4BX/DuQf+HWVl4S8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cw4MPiopNFrwovNClEew1VDQrgK4VwrhXCuFcRchE/sZ9eU/QWEbBWEJqw/affvhkxvVBu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7jJu2JTY4cXJuYJ0o0yFWyzMShE/sbvUMp/dpLt4mNP0K/wDEcPoR/B/G4v5pQbx6eclTC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Fik+tDhwMXh9ak3+GxZ//AGIjhLa8zPvhF26xYYcShFmTG9cXIbRw/NsShHCi5NzBPEad6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6hlP7tMz9l2/xT/UqHFH9SJyDmvDpuqYIH9SdJsq99xkTkuMDlOSDuGU+SxN0/wBoYW6MC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i/ZN2jgnPh7xOybvmGS2cqkda1IgOqgCaq/7K/wBQyn9qH02Jv31Y4m6OwhhyvNaQv0qpE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Jq7Vrb8LWz4TxxN4udFrb8LWz4Tg57ZbJsniWy8T7LxB8LDJxOdKLxF2cVeI35VHCYutb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arxB8LxPsjxOnRDfPdVJMOxxTQniYoO6q57jutTh7qV1ZWVvvGwWlWRICEwrQP7G/cZT+0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WJ7fQ4oWG39V4Ye+cb5HemJQjh75MTeLd4juPbP5dyUIn9jxNxlP0Db1CICARlOEjZGX0Y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dYn0L03FFgJGGHv3f9OT3iyX+rJi7x94t7hphTvihDFcXTa6Uh0/ZMTcZT9DM5KfSt7xnd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TcP8A1QbvkMShFnpyO9Rj75MURchtBiOfDPEA0mqo8fKvNUWpUKuqRqqzylD9mxNxlP7U3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098cmCd4BDthVxF4iMnyXiLxE6byh+a9eI5eI9M7b685rxXrxH/K8XF+U+b30dK614nytT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KHad8q7vlanfKc0udK61P+Vd3yie18oEz+VY/KYQKzRzGaZ+W2pkVLgaB5IcLQpp26qAqZ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eIF2nTCHC6QWv9lxfbKf2od43fuj6YU7h08hixYJ8zFm0XRKbHByY4/miU3aPtEpsG7o5i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EH82dyllbkP7Fje30vKE4S+mHeN37obHPaIkpRMcJYfqjh7RdEoRwfVkx94uTNot2zDOUU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9oc8je6mq/V43t9PKFPph3g37pnv3N0M+Gh6o4Xpi6JV1cK4WHUalqC1Ba2rF7QkVrC1tT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tQWoLDPFTmvEatYWtEOdzWpXzlPAY5Afg4k14bl4T0/sXktCsPmHJfpXJcrKnD8qssjfoq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3jvBv3WHlJ7xiO4jhkuNlqKuUQua5rmpuFZqy0qYbWa0BaAtATm8IlJaAtARk0ITAWkLSE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atAWkIzAutIVghtnfssM+UfbuvCevBepfhuFeaADF4Z+kurlXhZVHeY3t/wBC4W+QQAF1J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ie0cOJyHeJyf0qcCveOHvkfvFuyOZyw9ojaFD3Xum7ZD9LWFe7x/b/oXC9WQKSt3bSsX0x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0WeYyP9Sn8Qbvkxd4tTuIqcpZXJo6Tjh+c+8903b9mx9v3sodzheoZZrnCeYRG6xfRGp5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JLUFqWpO4irq6cJoVXNc/hYbu1TyX6vhWd8Kz/hOEnVM1pd8LS74UpOutL/haXfC0PWIeA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OTXuou3zUsplw8M07glKZVmqvCmyNqq6urw5rmqTRmXeS/VEbpu37Nj7fsp+mKHcs9QzCp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IMj//AKzF3EOa0rSEBKisrKydF2ybtH+H3yYw6GJyH0xcuLmuGfaylPHn3twtQQkRdDtCy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P7Ke+PcFDbuRvnuhmGQ+iOJvFuR0SmxwPVkxx5xchFvphsnAotOlCgm3NiDbveashwjmgZ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pcf0/sp7kI5D3BQ278qqCnlESpeUcX2i3I6JQjherJi7Rfsm7Rw4u3XFKa4OTszj17m+Zn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H9P7HJWR7kZT3BTdu6Ge6PcFNTt4Yk4c0LrmuapNcQE14ZXhleE5SGG52y8B68ByH5JbI8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eD/3Lwh/cieATItNaQtA+UZsEk3hwwRuvBHyvCb8rDPA0HkvDatIT/xLzUuoRHNpQI5w5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asrKy0qy0qysrBWXJcos9SGQ/sWP6f2MwPche2Q9wUNu6ZsM9u5KCxB/MUAU8SpwrSIUhZ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Q7x98g2iU2OEf5ou4UOIVQ7DZkXIU3E+y5qyshJN82RPeYe6G37Nj+n9jPdhe2Q5DlHdYP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DuCiPNY3rKonenIItyP8AVFyEcLbJ7xZ6ouTVhlOHnkCwypwCHc/pV2rD/FcL8lqQm6J+j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+cOa5rmtLvhaXfGaq5oxFlcK4V1dXQ7k5Rv3WD6RmtCqJW+QQKfusf1KS9rxKG0W5MX1R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DkeOjzEbxOyCYj55GzICEiFUxrDnCxWkqyoFpMW5T+xY/oU5/Q2C0hWhzXOJCEHbdwYs2z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dYfm2fc4O3ckIZApc0U/dYsGzJ4ei5qxREigOFy0u+FRj/hAgfK0LQFTDb8rFkxs51qtOG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DkmycyS1s+F4jfhYRdiCc6UXirxfsqY32WIGuGqpK8VvwvG+yPFizHRD8z7Lxfsu06dIM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Ow4GDeITkU1zAB2gCrVVBkvC+dm+U/sWN6CjlKCPcnLWJmigtk5BTnlCMWbZh3QTYu3WFt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+8++CM+sMVP2EMKdQVYQKERkxYu2TY4XqyY484uTdoDI/BwmTNpp5xRIO5QG6Pyp99h75T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cI5BkHcleyCfLqim7o5QjFu2Yb90Fh7xxN1g7H/Pcs9++CnDFC/pCosKZ5xKERkd6YlCL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LsIuTYNyfjAiU5madwODpRxNkIyOW2S6umcPIqxQEjE/sWN6DnCOQZAihtncvZYkuTUepq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vaLc3v3QWFunQxd1he/cjc/Qv2TcXlKUMGf8AqEShEb5P6cnvGfmEIu9MShBteaMeFrpf7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DnOsE4VqOibMm3RTAfL0qYbiS9K45O6WWhyo0jdVoqL9PyjpCnMQ0j4VgsOmUwqaoc1QS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czdkcgyBShIXVcN3wqYb/AIWjE+F4b/hEG4TkV/EelV5tBRTd0coXtFubh7vD3CPDP2Vnz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5/wBke4Pq+hc3dMZ/qhh8LZSK0FaCtBVGzWhaF2myCu1amrW1NBeOIi8l4v2Xi/ZeMfhH8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8V6c78RxlyTXOxn1Flqctblwh5qJzXiOWtyPacqz+V+r5THCdDknhN4in42I6p5QcCnDyW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RhwoZ8PfKf2LF9BRzN2yiWQL2RQ9JyFYu6eiv4j0JrhyYG/dFDdHKENotzHugm7hPHmVdY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YUylP9X0LhusE7wbv3Ajh5MX1RxNlh7RbtkO8BlnzgYMGancYW+U/sWL6DnbtlajlKb6T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TeU0Vj+hOh7o1zCXSIzF3NHIM00YP7krE9X0I3WCfMwGcoRwsmNvHE2WHHDyP3zF7rBAYD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1SqjAj+Y99hwET+xYvoOUQGVqMaxZschWJ7J3mz/aGL6V755IpsQjlKKMRnMlZPHkjv3OL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YZ/mizYRMShHD3yYw2hdPExZNBcFqC1BYciLq61BagsTtC61haghtEtNincbR2azXEyyK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dNT4R8qwVeFcpKpaAtQWpa1qWormvFcvEcg2ZqtbkDMxP7Fiek5RAbZRmIN1h7HIdk/2R9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M08mr37gS6JmQ5Sij3B3yO9Kdv3ON7d8Ys3CBfackZWhh9j9IWhaUeELSFoHyjOUlTEkF4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4jjVa3LxH/K1P+U5nat1X6vlWPynHhsuN11ZaUzhEqwqFZYjeEUWgLSE3ZGH5NQn4eKypE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9hm0/QNyn9id6SjkEBSdE0Ibdw1OWHschTtgnnoE/dYo/kR3yHIEzIcpTke4O+Q+lP3Qhy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LUfUI4XpEXROQb5D5tiUR5xG+TE2i3ZGE3GSxDdhNEOETUgw/hO5dFxg0TmeU++blP7E7Y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7lpTlhe+Qp2wWJsn7p3oTt8hjIq6bCykQqq6uIlORzUKkQnbwCCBknIVV1fNienvisVvA5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fgcLrXQT/AGjhbRdE9w0/y5MUfzRKbtH2i1GEnIX4UeFxIVVSiHmzJLNZWiIBGB/YjsU7I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TlhT88nbdJNbxAB0qp/usTdH0J28DAoQnDbNRUKuiijnKdBq7YMDkGV3p7wDrlCxNo4UXR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DqFrb8rW35VXtWNxPEiaLWtf2Ra0kk+SE3t+VratYQdOklf7L9XwmlGMjEhmGOEWWGSG8a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3sa7yC8T7I15r/wBLl8L9HwtOEqBiq1i0D5VMJ68FyB/DPF0XgoTZIIwP7CUdijtkHcDI1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hcoPEp+aDHNn7I8DTz5Jy4pkzEk71QMChEbp28SJKmYo57IwbBrQnS7n279swPwyFRiaU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FwYbAWjqqsaFZi5cRV2/CuFqCI/EcJdF4j/lan/KJ43/KB7XyrH5Wn7pkmUN1oWgLQ1YrS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hvwnSaPhA8DZrQ34WkfCw+6Kwd8hTx+K6/VYv4xL5SlMrDdgzZMyKPHUgrEaDIA2krj4X6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wP7F7KXl3YQyDyRWHvkNFPyRTpqQ5Cad6oGBQQQ6Jp6FY/naJ2z07tsMNHbuW7HvaOBhhb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f/rhREuNeKLcmJF2ybHD3yYsXIRwt4nde2YrCP82QrFB6zWMPJM9SesXL7QCMD+xyl+kZK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D3y+yKcp8jREcshQhPLPvqBWXJTomQw917ZL5cPvMV7byX4bjR4+6Cwz/ADQwtl/SYv8AV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bJsW75HeYicjN4lDMU0jkcssUsn5onB/DB8lw4nCQvyxIIOxG9rqFTi+VqfEwCMD+xBbAZ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5fZBOTB1Tx5q6MChnHce+Yxdsmww90O5wt+8czExW4bT1WGMB7j/Mhum+qGGTaSkI4m8cL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VagtQVHAlaldXQxJ9mUrKdVZy0uUnTnsufwrO+FQO+FocvDenzaRum5vy3ho2Q/ExZifR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eM74U3YryOiMpyW6qAaFPkwBOZyIQk4yLV4jvleI5XC1BE0l1WoIAOCfw/pMv2QIknKd+7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smpyw1iQMChnHfGJWDiTo+cGbpjSZAxtmwfV3jdyiSzsckyd1/UIBVunbwxBhy91XgWpvw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ta1rWVIk2XNc/lVBTpjmtK0BEhoQoFYKwWECBwlANFInzi5CDk3NJVQ88mHiYY4uRCaXN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yWC/kRKNXOV3LEZWQVkCBVOkL9wOn0NO7ajl9+9ZvlG0WBYkHQPcBXEL5ffMUY/wp/nf/A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uk175LKhhZYPqzjLRpoUOMc0E7cKy90Z9Vieowxdos9WQenJieqLk3aODnchByG+YHDuAn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0zaITZgmaDQDMqoXZNVLE4Zea0sWj7xxITNkS23cH6wI7/RM3RDsSq1/Zaj8L9Xwptmpqx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xOa0qfWBy3V4XV85zFGOF5Yrv8Kjh8LVSdpLCrOqdv3DD55j3OIuE3Tt0d1jeqGJ6Y++Rp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Ju0cLdCLouQyjhdIC8l+Zp/1KYgHHTZfih0+JtQmwuhJYZ80wnqj2lh7pjv5oXMcSBTt+4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DJbIE7eNu/B6Iu/CfMrwnfK8L7rw2+5VgMjhCsLn6A91tjf7Rwd1iblDOMzR1cB3OJtDEH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uHMwd6YlCLVdXC1BYnaFVrC1BEcSAM5qk1pch2XDhQ7BXhuXhlcXCtKphuKI/AcpNw5+c1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AJRcWzDm8+qHEyhVKQYD1XbxHUQHG8EHkpO4nKjPlDhZwlFjvYoEOaZLw2oEspxJ3DUtM5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neRl9WUXETQlkkpGkAnb/AEen/uWkQsMgTvpD3WMOmMP8GOHusT1FDOE3ocuFv/tmmbLg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PQrWWN1osb2T8OXNVBU8F0nSsVV4XiI/mFDtuWpy5pvmua0rSnt4RJaAtIRoEIg+abtEZH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O/Bf+GZzLHDmj+IJGI3XmjvCSCoFViqCPaBc4yC1D3C/5ZXgvVMBye4M7R/T0Xg/ddpgAW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e8SVK5U+sAjv9WfrBD+K/+1v+8cPdYvqKHcM2ys2OWrgFiNwA5xIlZYbzKc0Jc0/0qjZrH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tlIOMlh8Z7TolCLd8jtsh3MSmbRGTEHnBqMOHF/LxxpeOa/MkT5ZcT1K6mIF2G50lee4Un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tlxYOT/UfrKlSEZKylAI7/Vu+sEMRos4gmMxQqZuh3DNsvF5SiJYr8P0r/inHdcYliEKzm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wSbmSdtDFH8qf6V/TBstIoIlCPvkG2TE9UXJsW5MXeDd4te8n8Gd+mQwx905GZ5oSMP0n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sH4Z/UJKRwyqtI9o4sHJ3D1P7IEfqz9cYGI7hm3dkHmnYXOckxo/SInzaUfSgJjilRVCZX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QTTxUWpXXNYprKc1Rrl4bkW/gvrzUhhkyXhFeEhxsktA+Vpav+WsTh4J81dibxOF4BYeCw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nKkXNQM3fK/iOrTCcuaApxT5J/pVHFayhxcJQxB0mrFVPzHEg5OP8x/ZAj9Wfqh3I7jD27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ieZg+fIpnmvYrCIMqKTu0FhFsgOS1rxF4hR7RuruXNEgVQpVaQtIWHJoutI+FYQxfaL9l7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AR/h3fzKu8TDHHUiHCHyb0Q3UuoRa4SIQCCA3RHnDyWoJ5JElrCf2hZT8z+yBHf8AdR9Dh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nWYKa57ZIe6w3M5IilSmdqoOR28ShHD9WR+0XBOHnkEdxEI7pvk4ZDB6ujBuy7XCdwphjJ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oqnuwiC0ma8Mqr3r9SLXDshaE4BoXCPP6lzeUlfugjv8Auo+hZ9D/AFLD4TQmqNDLoE3I/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J/TkxB5xchHD2i3ZO3ylCTmoGY9kKgrieWj+VAMHDK6ZsnjzRuqcQR4rhPZw2XaaYvgZI+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s1XnkCP7qO5O+cJvfFYn47+KZonYhxPypaV/UsP1KTaboSk77IRfE1QmVqC1hSDhNaldc/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y8Ny8J6pgFP7K0BaAjxMACHABJXYF4gTS51bBawtc1hz6J2UqxKwwKSCFvZOLmjpDCPknu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oIg9YnnXI+JLTMd9PkO6dJaUMsguGWQI/uo7k5wvfvjH3CE/9S/L+6nZNPHSS1laypTK5w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ITpNCHZFlYQwt8mNFyEW7xaiOEyI5Q7MQJ0VYMpzXCimBOZw2VVUMX5YAmg+fC+yoWmOJD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rFt6HvZdUJLiPfkBSN1M3yBH9+d3B374x+EQ6tVf5V5DyTdojI/eLk3aImSC0qk4u84nJ7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Rq1fpVmrSF+kJxB4pnkm8QujKcmmBCaDdPjw8imcJoQqgFUwHqn8O5P4G9rmqhoXbNEe9K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67Q70E8v+hHdw7f6EbQA5zX2TZ3i3I+Ltk2L6E80DEbZHbxKEPdA+UNIWhvwvDavDb8IiY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w/dANaXcKMxKqa8O4X8/NdiTvddrDkgsE5HxPe0uq3hIXVygeKneN8zLOf353cP3+hbsne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KIj3yMjcJ9VcK4R7QQBNVdc0JTsivDcqYRTSWSK0qwX6U4NImtQXiIzfNAjEIC8QpwnOqZ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K4VwquHyp0ch5BY5Kkz9SunpsjQhVVZhdmXEuDEEwuxifMcSJ+g4x7wkO7lwuOwTCAGDi5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CP78du4f9CzZO9CDjZfmnhROE+TJquKV4jkztEzKu4wspS5LStK0hHeLD55MLI+LkIPTN4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Ya4ZST/IJ7jZDoIPWE7yR2XmmEdU1zDKq1RxIn6GQ73D9X/Qvt3D/oWL+lWd8riYwnrVS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+T2yP9UZ9IGGCf5shiYvQ3ySbU+fJEYmLxHyROHj8Tejlilf1J28DsuDFEwuziOG9UeBzH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IM0ZcjC6uESSFrC7JR+ub5CeYI/utUFfvin7d4ICLU3ZHhxZuCd+GflcXMx98gyYu8Xph8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SveB2yjCw/eDk9NbzmtJWldoSomHzVHFSe0EeSFxxIg2XZm3Zalea7UxIrmuyjmMKXXEeS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3uXdFHbvKWUkIt3QRc2cz1Tq0TYlCLVdXC1BYnaEirrmiO18IeVECGl2yphFCeHITutIWl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Ja2rxAvFR7ZFVrKuTMRBR7JaUTApyZtEKbf0maCKann+Vdlxid4nOQKI1UhWaExJCSuVxE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+c/vtUO49u+Efde68MfKs1DglJdp4C8VEnEJQ7bldy5ptFZaVoCcOESktI+IvH80SU2OHk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QqqalOsJIbRauKcgqtadqKbMRzd6qTS148k7D/VwKt4FUic8wuyF5wEL7BD6A+ec/vAyCA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lHePvF+yZtFu+T+nJiDzi/ZM2izfJiQZujGYXDi1aph7UeBwMuiw25G7rEgZOou234Qe2y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veJ7ikahaQqD6h2/7tIxrlHcN+hcn7xdujB2ybnZtkfvF+ybFu+TEgzeFFdWatI+VQBPms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Icl4RXhoEgSmnMP6hJEYjSIPUt4XVnfC0OOypguR42y/ZQnb/ALvXKIDuG/Qv2T0YYm8S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Z4gtQWpc0SJ1MHNDCVwjBdVSDJrwwtLV2y32WtvwvE+y8Uot4zOV14jk08TqHM5blN8iqh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2sMT6toj+FimvJyDHFPa8c1pHwj3lFX6sJ2/741Tb3LN/oXbJ6PC2a0p4aBPmpTC1hVetc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cqy0rDk0XWkKwg70oQJKcPPIIjaIRjZGgTZp3CVWoRMpTiNk5TaZKRfMea4uaLHkGXIwMT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fvPuGbxPfFHaOKiq3g7eLtkNosP8ANkHm2DTDFHnEoRbFmyfwvIVHNO4WlhXhN+V4LflN4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SJF44Z8k52FJzTy5rttI3g8eaxR5wK94FHMfrgn797f8AbaZSDnbv9K7bI/eJTYjfJhp0+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XIRw4s2RyuU5EoSm2aE6nmnDgorBMTmkCiliGQ/mXE1gaerCncLiZ9V+MwEscOXKDtl7wP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vnnEwplG+SXfSj7ZMTIIXRqEO0FrC1LD4DOV07h6IqmE5YhGHU8loCs1Xauy4SXiLxCmkv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lNHTLwYAnLUsQpyYpLjFxD3T17ocJIXC+q4XErWxGeMFP8QtHRVxHlHhn7/soT/Uf32TlS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a4GVe991RpK8I/KaeCvReGF+gLU34ThxrxCvEcqvcjV11zVvunENqmngC0haQsGQGpCLvT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xh1kU9OTd1MKTkWlO3TS6bXik0fw5P2QDgWnzQWGerYO2if2ULE9R76n7TXPI5ZO+cg+h9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Hbxfsmxwj/OgYFf05HZnjzQyMdKs5TToCHCeS423FU9N4XUku0PhScWu8nLiwxJNOHrZy6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soWJ6j/0JK4VID6Ebxw98ntkfvF2ybEeoQCKZtkcEATeFIvCGQoodkrSVpUyJKtinWcCsN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Qqg4jnB+ybA/soWL6j/0BI2y0g3b6EGLN8jcj4lCbgFrb8rxGota8Eq6CaZEz6Jh4SJdV4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AST5rie7BHki//CnilxVGH3Kk8e4XCXEhVcViAG7cpXum7IoQ4H2KpOnNfhYvaaeq7Diw+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HVqkj5ELWE4B4mgCaqx+E6kv2ULF9R/eq96zb6EKa0uQ7JuvDKphLS1N4uHyWpq1heKURx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/5VZn3VW81oCpht+E8hjQdkLWRl1QKYfv0RN12CRspvNlIrioBsjxuA6SVDPqmFtFOc1Xm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hGRuqpzHXVaLttBPVPw3WcF4YTpMbZNoFyR/ZQsb1n98ke6CZw2l9C1N2h7oRwvN2T2yP9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SRCKw91h07YMl2iGnzQ4eGhqZoniBkeSxGaTcL8B47Jp7osFrhBnNS5hVoRAZMIKSOQO5K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EbYosxm1CvLdUg7ZNgUP2QbrG9Z/fa90z6FiZtApu0cP1ZJ5MXeL9kzaBTAiH1b1CPb2XC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ZSllh/wATOXCe0h+Ae2ERiNIei3yTNpInoEegbNTD/YribcXCksMJwkVoK7LZrwwv0rtEe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TNYh2XEQfsmbQKH7IN1j+s/sNPrPNVz1vBv0LUxXXC6oQAKup8Xc4k+autQRHGEGl1U3h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SYcS8uasuSkGrkuHHbP+ZcTTNp5prninkpTIJ6hOLq8kZNPDNEAVN01NJXaMguJvDiMU2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6RmFJzypTmuNvuqiDkzaBQ/ZG7rH9Z/fvNVz1Xv37cHhM3Cc0C3DL5mSbJNy0eArmarCsJ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Q5Q0o9gIzAoVMCBc6zgg3CIPFzgBzMOJ2SXLorFNDv0oj/lO+y4HXEBLS5UEh0hxDT+oIE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dTkpNVRJTmrKtFTBTuNga1NlKSq4JwJnIofsgWP6z+/0uq5z6voghlmpKqDZ1j5qRRAqc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5gISBuhADl3BBQd+rDMivJHryjJHCN21CCITg4QkeSk7SbQn0g5N2g8/zIfsjd1i+s/sFM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7+6nzzv8AV9CYXXNTtkk+qnxTC4hrkZITB91Wq8lJqKnHG9UZjZET7SCeh3BUv9bfupdIP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R6XCunHkYTUivw3AuPJESA3gU3ZOPkjuhml9cFiu/mP11e4vG0a9zPvJi+Z+/0JhPJVTbH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hWFoXCx+0Lq6dJYgCqqIedF7qWSmRruhToA+eQTMwpgrhc6cJQ4hcIOEQpdSj6ih+yBP9R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WmcwpmllllkqhVz9YzF1XJifQmFYXV1dUcu04FXV4WjdcOIPdcQnw+SrP5WI2sgKKyknjy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DiEyFxs7TP8dwM0nA1HJdjiczqE9zw5suuVzOIjpD3QmQqGwXE63Eh+yBP3P1A+hplpGpy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MXyYn0JUkQrLmtS1rWFqC1BalcqxVAAqlNBPZNFLmq1apst0R9MGQe2WkkQIVCuJt03iJB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RUJyuHWHIf1IDJxNcdlJzGlFv4d/PK13sq4jlOZJ81zTmstOS4TIiaHf2JViqQn9CE7f6i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4tkrn8ssxeL/b6Ep0+i9u9G68wuHEt1XFhFcbBLEEGmGPvOFbRrC8KqimbKfLJUrsTMJck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POqbuh35n05KvxB3X6IJ2/edc9VZUmq9x0yzyXz8sklPJTPZSgchLdUH/ALBPzXk6sQWnh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ugvUE3i5hSdkkc3AeaINwiTyE8k0YTCnKa0uU3cXwuzxH2XnBu6dsj0smIfRH6IJ2/cXyV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Pd0VIiHOFYco2h5ou5/477muUsk23RH0Q3QnTvaaeaBc8Vt5Lxiq4rymHiddHDcZgrSgsJ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RTRI5oyVSV0KkYTjSjl5ocTCN8oxB7wHCZKoBVQ5qLeadh/qHJcPDMwZuguNxusNvQId+e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furZ7wpfKclFXL5ZTK/fUyUyVjyV80/L6JvqQXVv+FTu3LDizeLh5okXaZqRRpNWU6KUPN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QECgqKTxwnquw8FWQ8isLGwzIyQxhrFVqTeDkVQEU5rDwwK7oTQ+iP0QTt8l+88u4M6qmQ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lVXhzhbJRecPLuPaB+gb6kITYZFcLuy7unLDERvFwWIPJUClZXmV2lNlYyKmNOXD+YTgRJ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jJcQp1TRYBHBbaV1oasMAC6A6uXFhzmFhT6IfRO+iCduq56ZJZOi6qqqrrkrKkOUJZrK0K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y+S81zz+eSmQRnOqE798PUveMnCYXZPEOhUrHoe4cGj5Raf00yygVWXCD1UmlNIXSEjaHZ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UE7dPQ8mwERvk84mDD0Q4jpE05zSsLZD6LF8pfRBO3Vcp5Qkr5rQrNUVYVRgF5RvloFWHl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zHLePlC4+VqC1K5XNHsFaEwSojv8AQl3IGebtCa7D/Yrts+FqV1SEyQuHAb7o86qgaquCn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U5NPnB9Oasii0wFJLyU5qbV2rIs5ck5PKe7yU+9aEYYWyH0R8/ognb5vLKZ5POF1RWXWE0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/AKgbI0oieqqhk5EKsaKncdp7fla2q65qjHFeF912WhWAWoKrirlVnktLIzf6J23c1kVoX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g7eJlfIEYmFEZwugqrjw6jonHzWL7BHIc4gNkSgFh7fsoTt8l1b3RhWcZmH/lWEe0pm6r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sjKU+qmVI3zVyStkqVVy1rVPZUmvDPyqYYCsArrWV2nOlurqqoq3XIzVp+anKm6mEFJV5q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CnCkG15/RjYd6U6JyNQPcycECy6MzMdFTsYg+6xQ8V4o3gc7fNUYjxXTGt5lSdyosPb9lC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FL/CoqQMOZgV5QPSFoWgZQ51TlePILWFqVyrOWgrTJdmSuu09GTiVVUuqUVDC1Yc1IKThd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lWVRCgXmplCkLLZXXULTC1V5Ki5qxQMkVP6ADqm+nvXIkAqgKstK4hLhUwKQkgVdXQkVzV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iCxypfrCSM1ZWRzsPIGHup9AjumbfsoT5dYVVVzXXL0zXCq9oWoL/ANKk1RhWn7qjWrkPZ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l2SqopiHOMgpKv3VXV6Bdlw4V2gpt/wAIdmZUpKVFW8bhajRVMJcoUY5aSrSVXhVxFrWor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wy+SH0DE30966c5dUSBNUYtIVB9lw8LpbLmrpzU4Kysm5DCUezVSN/NcLm1Va7rsktK/1b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BxLdEJCgTipcPEnulKZVEzb9lCdvC1oXC1BagrrmrKjVQKivJaijMmN4X7iymuqsVKS/z5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VKKs1M1hLkrrmqBy0OWlclUhUd8KriruWlaWrsNE121SFocsllPL+JLsqSIUucCFNb943d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lVSd2X9Dm4hdHr0i3I6BTTArDbiNBovysZ0hZr122ncKc1MtCqAqtb8KfDLZU4lUTXYACB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U69E3acGbfsrU/dalqWrNaFIeaE8hlCuSyophsLShdXViqB1VoVZBVIWpVcV+pWWkKwVJK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rZjlpDl3Tx5wdPrHZT7sboe/euhVBuJMs/wBSmMtaRbvkMCmGDk3aBRmuy+H5jZ+aMhGkJ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Kl5K/sm7fsoT9zGi5xrG6suiur1hZUGSjT8LSVZfpWsLxFcrmtIWkKgXSN1qheFZKka288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lTktTJeFlcZHAOE/8xl33upDr3pyTwqs5s/8AC7J9s1EFqCvAmRWkoTEKoqqqVLDlujxGq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VOSYwFcXFODYD9jCfuctsmkrQVpXRXC7RV1+pWn7qjQtLfhWheqlT2h0MPJUMakxpAWh59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yU1cq81/5VM95iF481zhyhdXMLLSFYZOjuRXCaYoVaIeYQ70p26PeHKHtPC8cwg3Fk1/2O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hAQbBgQ3VlIqXx3IRQB6TTy3kEYN76X04TpdSrhVctSuVZaVpGU8qxtXJNXzVUxC0K5qK0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qkOcCgrq8LLkrKn0MxR3VcJpiD7rzHczyuWIE7vKryy8LxNq7QOLg9eYQew0KJDiQjxWUx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FMWHkLfcdyViFYpjhjrAfsYR9R7ya1K4heNjknRCJNYeYVVIygKQNJFVVhDnNEcVY8oXVI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c1dBVzVhfLLJMUcpOpiD7qfeuWInDurrhw9PMxmw+ypfpCsTifwhl1byK/DLOBy4XNYVIt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1Mo0KqE03b1g1FNTMgIRzuPNckXEp8AsCA/YwQng9Zq3diNpKVJQpNc4VXT2VbeS0qjQuS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hNdVzXZhPmrhXkqx5LmuuSyrdVqukKQ5K+SytA1y1ydMk20cEWnX/AJUjz7oQKdsnSZNsg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agrq6utQWsKWFhk7qf8RiU/0hCULFWU7FcoXK7U57qqq0B3Jy4X3VhNdvG7fmjKq4mEXXb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ci5nVNojBu2QSMkanuWtnusWRVChusD3gP2KiaFxslLuecOufrkuplHqupXmr17zqqKshC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zVlaaqpryVIeUKnuaqmXyjSHE2jlWmIE4dyDH2Xsqtn7Lw1Y/Ku75XiOXiPXamhJqoFKVF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XqpmEnfMLQrVHjeQJUmvw8QifI9VWyD8O3SBR2yblHun0onBtk3dYPuih+w0gDluq5q5Dk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VReauFdSXLJKSpkqZqhgKqQurKXFGV5w2VFJSnGuWqsjQQ5oSCnxFqk6REKQmLKRhKHE26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mgevdBAc5Qr/lclIyKkVRbKVJKghJ1YTVQqlf+VSFlSAkuF1QpGo5FdmioF5rojhYpqLQd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XmDnkKLtOhRTCZusD3RQ/Ya0CkztO8lxESbGWS+alIXXkqZaXU12bqt1KUKq8KRmqK8Jq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5qlVVUEPNXhYKcLfOWSqtMkeLJSakZFCdYVVArQuqFVnDiaJFVpiD7oIjJTKE1wuFSh6Ks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jJGiExJWXNUMKKqpVVEZ84f8AhcLxRdW8lRTRmZlDEbyXE0q6GLh0PMcisXrxKYySznZaD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Yo/sEyZBSZ2yv9LFWp7y3cVK7KopSXkpBVvDyQVVRVMZCNkVSFApolVujVH/aFjJeypCsJ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rzgY2VoVy2yTbdfzZipdDEJq/EYpzUkR+kqUfKHbmqIFUyc4ThWF1VcL206q0x1VApSHx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kiDYoxK7NMQI0zNLbrhdkw91heko/XVoFw4fbd5LtGTVM1Pd1UhCq5ShSy8sk5QMAiVacK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lfJVU+6qplGakrrqVdWV1SMpKy67KhV4dmAIVAr1VTMKy0zXTZSuqfQTCn+oZJQdkaV5Li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wq0V4WMlRVXn5LSvNCRh5ryRVIXBjsrItIoq+GefRTuOqkgw8lQ1UlZeUSqKThJy6Hkeqq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7SoVyiynNM9JR+prGp4QpYfbcu1RvRVqe/wBS6x6wGSi5qolGl4+a81KHVUCEJUU+JUarK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UVVvhWMkV/wCIzWmkaLyVjGiFQjWU1q+VVWRXKNu8812aFecZqfNewi7dNVSuc1w04eUKq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Vj7qS81Si/lU0J0oqSmqXhRdtUCtCfPzWndcJqD1Tjh6D9lT/AApzr/lflvXC645qUCDVq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wVwu9l18kQe2OhXaFPO4Qdhnib8rSJKjV2WOPsgRhP4kPMkobK/Jfw9TyQPkj9V2jIKWGO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oq1P0VcnZUlM5LryVldclf2hSkJKcKuVVRFciFIZvKMwpG6kq1hUK0KwrG94VBh0Vbqip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NcKHFDDPVkShKF6KS4HXC7F1QKyupKRvAyKrJSov94SEypKymu0tNFwzVLKd0fNCSq1ceE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rgJOQqvxcIy6rhxahdkwmFVcfDwH+VfqO5U+NyrMqmGqYbVQCF05e6O6wtvp5Qou0ZBcO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0qZqe+tCuSa5wnMR0qymuQhzy2XKXVVsqmeai5W5wotoWUjdbqUJKqrNWVlZVXaQlC6reF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1WZhLuKR840yTER1X8P6YvqgugXRUoqEUU/lUUgEZ3UxOaHJGqtRXQkFyVFMmRWkKi8zCy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gqYqrqhM0SwcJUnlvsuGVPJTA915KVndI9pXU5qxWkrsSXRaqLWU4oJvqTPp5BTcZBSwhx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cl2qlU72+Syqqq1AqiitRWhWilVGquVzyCUldSKNKI2XnlEKUMKKuoqhRmaqq80ZwMKFTr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IokBVvDlCoPurrqEOi5RnCqqFKkaQn3tIfw/wi0GoXBOqPmFKF1KYKsuNq4pq1EZrsmF78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5FeYVVI2hZea7StC4V6lWd8Lw3rwvutDd5qzFx8G8l5rpDiY2ZHJB0pQ4XCbSuJjnOwv8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6iisNNQ+k7Km4rhw+2V2jTou1VUz2Vsle5orw81VVapqlo9YHojRBc5qytOF1XLOaov5la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wFKykpwpIKU6K68kSiaqi5KyrDZUVkIVNFdVVIURgJyjPJSNck7OTuTgmT5FOPNcZ1Kfl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ysqKtlZSmqqcoXCoZ7Lstf8KmG5TGGPdWatTQq4qriOKrxfKsVKQXFhUeEW4moQkiJqRRB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4VDCapAgoh1QjiYNWcx0zs8oN8vpKVXaNFLD7bvsq26BTcpACF1f6O6nKFMtoUoqR6wlVW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JJXovJTmhfzUzUKcl2jXopASVYUkrTXmusOXuqVmpQ80VJUVlRTrCsNoWopBUVoS7qkZq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pqPunSUzaSa1yH4ZBPReclSEijKGlSKuIXXVWHuvD+FRVCupg08lf7LtAFTFl1Vr2U1cKl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/ldJXBVITKv7Ky4qBqm2j1Jy/DsQrqsJORxP4YbtzyCp5Qoh39KrtGQXDhjjcu0adAu0uG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8s9kUZxpGYKoqqiqpBWU5IjopBUoecNMlUKikFSUPJSaF2iqKh+F5DkukLw6lHrNGtFIBS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qF1CqQqj4jIwvREFVhSS/9IwqrZKry7uirSBVEXMQabKbsUjZXmpZCCrKpUpqSPJDtTCMi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vVSl8rZTNlNl0eypgKdbKy81NcWHTE/yr+xXKFlQUVQCCuJmn/CndBxPZN1fJwuHujiYAl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wuEiMgUxdCV17Hv6VU3Gi4cPtFdo06DLWPSNu+mFWNFKi8kFKFVXJTNyjIXhRdldFYKUaX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QXZjacJryKKIlNVhVEC6vOF1RUCspKsKK6lKq841jbPdVmrzVQroQK5Rrk5LRZWVJTVYXX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0JKbaFHiJBRE11V12bqUl/wCU6o6hXmFxA1XEy/PzXE1dleaEiF0UiFxMqz/CNaKTtOQg3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6oh1CI1cpcQkpTCnPl3vmqoyV6QmaqghaNpzVM3XL5qq88nmvJUhSHmhKE/1dF5qqN/JX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FdXhMS2gQDCtEP9lZclX5VJyVGwmYUhKVlQwvRSnJGSnww7KcvLyVIeamV5QoVJdFW3lkC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wsqqmS5AzSA4mrygZKSuriYXZIkqykpyovOEjEcNx1VFUI9mE5CapLZSCB4qIc1ZS/Ut12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tlSc1I1XNSU1U2XEz3HVTap3Uwrbr+VVAIXFhmhU3KRuIWU7FdFMouYeHE69UWYgk4KkKq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LsoyKqu0EByVDGqMlVHnHzhTuLQ6QujNS5QpC8brmqCEwpG6uusKQM42CtGqkrBdpVJjM/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nNW+AqK6uYdqcoSIBRqQrlcVgpzVIUBVBIqkLq5QUqbw6FCcDJUqI1rCeeuUEXUiuwV2TX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KbqLgeJkKWCZMb5Lt9hwuFSS6tUg0L/ZdVanmq/K5QmLqRVTxKivIqt0ASuG/SBldf7Kl1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5qXDWFTRXReBTmFS0KSUjZXVphTvh8vJA8kOEzjVSVlJ4r15rsuO6urq69ke5quzUq+UKt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FXNdUzUhJUXnCStktWPlCq5rVSN6qRMekLrrDygaFVXMCFFVUcpIco0MJUCt7wovJWQVpZ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8o7qSovKArkpCkZwpCytDsq0j5rtBS4F2QRspASUyJqVV2HIuL+0j2lIOEl4gPkj+IaKiE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lJVCoqqklJCkkbqRCcrKqrRSXlCtVxt9wgRULsrtNR6Qlea4mN4sI8uiD2Hsn7K880jZUa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6USM9VSq7S7KrDp3dBCsK5JEVXnAqS4bxElWHmpQ/zCkoV5q6ujJGf2hKcK8ocUq5rFXXn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6qarAw7QqtJJU5KYU6K8KqyoKqcrx4vsvJVR4gZKQj5rkFSFEZ/dSC7UKwkpKi5LqqtVoX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VWIm4hUcVPjnurqVEZBqoPdU+JqfAeNT4CPdaSqtNepVI7qSpyVQusKqynw0VJlVCCvfkp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C4lKy1Iuw7cwpzvCqkpyW6/EZ4fMIdCqZpRkpDLUyUhUquW9YWhVTy3VVOeQzhdUupThcK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8kZlVtCXJUV1RdpdFOnvDrCspKoqrqtkbLktSqYGqpNVXJdAuaPONLLyVqQnNc90FMqQhK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kpi6rdTmF59DDyRU5q1VqX+ykqLqpKkPOPOBhdTmqFSCuqOqqhUVV5Qoq5PNVrC8aqkJ/Z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VTmVRy5qc1zXmukaH2VFJVVoTCtVSkptU7tNwpql1VSCqEVUTwT/ANqEncTT3MyqQIEKV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eSZUwqLzj1heFYVyWVoWhJHzhsvePUwpDzXWN5K84SVoFaoVjQqcqBSsqCq7V4EBCE7bIK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SyEyVbwkLqTpqbZKaovNVarq9FLqipQm4KiMoWViroqqsp8lRSkq2CnOF1SynOM0RkJVFU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nzyeSoFWE42U7KkKoeUJoSoqLtLzUiLQkaqjU2ioqri/5XPyXZNEa0WmPCbKeHo5eXdOqi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JReeeSoIf7qlVU1VIeavVdMl15QkryC8lJW91eitCcfJUjNc4VEL0hb3U1avVf7rz6KUZc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1IKbplVhLh+VpCC8l1VlIUQnZeXVdZKQ+65wDVJV5eSujNGYKqunSEgrQnxVh5qph0hNSI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Ktzh/uqLrDrGsJoQoukKmElJqupclRTEoBSmVeHlCkK2QU+RRqpFEXUwqzVlaSm1D7rs/K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pq9V0RV5hdn3Cp4f+IXVkFQrgcAUMTCPZK4m25hTGfslVdVWpntmlkrGlIVCoqqSNI+a6q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o3VZ5TGYBhVWQ4p+SouXupBSK6LtUpyRhWSlKYV5wmbLddYGS7RR6GFanoqKtPJf7IEXh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VQUVFLiVDRXqqxsqq6p8qyrDmuavHhUoUj1K7K5Kk1SVYyzT65ZFefUQsuUlQoURkq0Kkp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Kq6BcM6Ks0VzKoDKJlzVaqisuUlSkLhckJqVlcqYCBU1P/ln7KfEqO9lzVGFVbREGy/FYe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68j3EvprxHkqRoY059zRCSnSAhcqUZKlYFFTVBDzXVc0ZVRMOqpdSXasqKyKmVOakfdUlC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VEQojOar2lS4VlMwqqWVFzEbZTRSV1OF4S6qqrbJRVVDCXNGsiiMTtDqqwovOH+8KzXOHZ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VVl2lRU+EC0Q81aNkQaFSuqmRV/dVIUw5UWkrQtTVqHsh21qJVpq1FayEwp8oUouoK/GwJ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FVy0ySHf2hKMlZf7olUsq3heEuatCgUqzV1UqqpCVFKHMKS5K6vVFCipCpRhdUFlWFF5Ki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eFyjQyXReSlRWr1CmyqmPhSkpUCpVVVW0/wAqimqKQW3JGdFdV5oyj5KilKXVTBMl1KKqv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XZV1MUUlMWUlRUXJVyeSMLKavCc1ZdFdS5LsRpOUOq5Sh5qc1eiCk405Ro4KrkJOmuzhum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rgLUVVxM1eqtVS4ZFS4fhCXwqqcZixUwCFVGqC6LpCXFIw/FwbcwpfqHLvbK0brnnsvPJW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VWh5qqqV1hZUhVCZqrqhhJT5RupIAq3ZhcKd1KS6ICpKCojxXXmgWusiTfqvNVugFKFroC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1OY2UyiqKiE/kL3uqmi7B3QKnIBSVea8lUqUJyqu1RXKnzQlRUhIq2681/sqhUNVYXurwN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kSZKy7KvXJ1UxMKRXC66lyXKFY1KnC6PNXRViuy0q0tytTVL8T7KriqTPujxEzXAQD0KsE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rOa6hT5KYU5KqlVXVVyVlxKi/8KU1UwkY1Xbauy5cLkMbA5dIWjdX760DmlGqspQ81OWS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VU5x3XOEpWVsnCLQE6Lq1clS3RWqvNdmAVlOYVQugQM4clRUou0DVTaZclWqmVVURpJSCI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sqVU+SIPsh2QIXVJCUDzkiZqpKlJXU1YhUrNXn5KfOHlCiEpKyoqryXQQlNVXZUqK6shwh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Tj7q81QKgVVSN1RCQhNbx6K8OhUi3ttupqU1VWVAqlUjqE1OipRSVKlVEl2SuEwlYrqIVV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E4Wp3nlGqpdS5ryXmqx8oUjIKQhVTM4ealNVhSiovJXXkpqSsvJUqrQ6Khoqc4SdZSaqKX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1SyopclIcNIVVYBclW0OreoRVVKsQRAIz+yEwOkKXV6rzQqieSC1TheYjSq0mE1NUU1ecJ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VxKHRVUuSojRGQU7r+WM5LnNWXaKojO62VqR6qhVLwE6K84XyXVCplXUodlDEbrH3QcF5q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ptRBQkVZTlAHkuzNXU5RmrKloUhTPTLXuJCPmpFTEZmqqrqsJCymJyhRVKlKE+sPJTEPKF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RAAzWlVj20OGSlZGU1Q1RnqVXUVVNFaVKaqKwtZAAcIXWUJ9IS5Kll9lKilM8UJchDVdV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qQnLmpBGdUCUfNVcuUgqNkpyVLrkqhVqqmHmUOqJ5LyMOEFS5Ka6EKjQrLtIyCAlVWVAuU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IcNEShOm0KK0k7muKSlJbwovOE41hW/VeULTmpQPCqwkQqVXFdh1KlQvKHZKrIBVy2XkhJ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w8ocOSi81RH6byhSEzGyoIdmNoyhS0JKkaKslKNEZiAdCZg6S81SpjSMl2qhGapDs2UkeR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VUZw7XEpzU0Zykus1dWVY0U/1ryCB+yB/QV0W/NCV0JwpJVkqzKANFOVkaq01RTMpK9Fey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k6VkDCUJlbKYsqhdpUsjOEipXV1uusSryK7UJKqkhCaupTVYHqrQlCTlw/p/SVSaIIVFVX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iq1mqKk8kwpwpGirk8u6tGULq6vSA6qqpGsPJUyC0DOE5KcAqrmFUFaZLzUypheatCZhMc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qKpkqlUnKHZ5Q80JU3VTRUHup8lR0JwE+sJVmhxTXTmq2CoNKmZqdEC5TNEZKb1pXOiq5S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pF1FS6uiAPdAqZVLoV7S6KkKXVF1VEC4KhojOqpdVCFgqSUwDCkSOSundecCqqtlSa7SKl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HmpmNlOUKqal91VSKoIdYVCJCqi11kWOu1VVQqZBOPmjkpHy+iuqXy1h0VM04WjeBh1hI3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U15ox2VSpNXbqVIUXUKS8l0CqaL+WF1VXR6wCJCtNy8lJclVTIquiKkbi6PQKxV6rtlXoq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K1uqdZdWqS6qUiuRXFxS8lz3XQKwQl1Rl8qysuIIK6pMLqpBG012qqyuuSvaFURJUKtdT5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5ocJXJWX+0OqoVyXlClVUKsApmM4dqFEKVVBKFLFdVuvJUXE3UFxNO4Vb9YVELqonCirCq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888lO4pk6qsK5PJDJaFBKPlC8P9lIKSARlCco1KvAQFYUhJSO6pdElSU+qHDyVVX4VBCtI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kQSpmHVCgVeS7Kqu0hJclKVFK0JmcGyspiqkVZTR4jC4kjOy6I0Q6ldmyM4+SACrklA9FI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JVgFU0UskrKqvDyUutlzUpLtQvHtXV1RVhdX7S812rq8fJcbbEdoLs/MJOUlWM+4r3Exmp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zy3gM0heFUYSlNThLhVwAFJSCMBIRnNSXWFlekJmEir3VFwhs1RVU51VZcMDJXnArtFGpU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zVbqiLj8KoQldGZquHSu0eJWCuui6qbbKUl59FLkVVfyhClFVTNvJTFApTmvJWUkVMVCqF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pKi4jAlDqu0uyuqouapdVuqzVLwnaSqrw8sl1NUKrDrC6vCkLVjVS+8KhbKfRUKCmFaHB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W6M4WySjT6asJd9UKnwpQE4TMKqmTqu0pCSor1U1PqugVF5qqvRUsqmqmCUJr/wArqry8w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AIfeEgpkHZcNkQgKCalxLmqGqoaK6lK60yhyK5QMqoTV/ZNnJEIGUwjwtluqCarRdB1Um/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IS+yFVyK6I9mY6ockaUhaYVqKlCu1JS5q64S6HJS5QqjZVEJQmSqLtGS7NlWHWNoGNFKFq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AyVb5K2VF1EKK6KJsVNTKqvNSdzXA/UPvCR9obw4hkmIUzSOSY72SkI0Rz1jSGykqLtKma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SpKcLQurxkiV2bKy6LtFcyiFWkLq915IyoFOErLqqGqlNEoVXkpygVSyqaoW6KiM5+S2Ve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mgAPdGYmreSmbqilxOUoXKFJ8lRsLTQnRCRAVZFUClK6lzCrSBBREJw4SIXQmjw3V1ULqp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VailCZgQLQopARBVDGqqpdx5qcKahZHkVPmqq0KZJfstFSB80ZKanJUWyJJVlVXpAraEyi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UUuFXCqaKdVZFHqqlEoSUiqqUxJXqhNOm0EqUKcl5ryVCp3XkqVXNeSHCrQtDkAqBfzclM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QmKI9FRUU5IqQCIUgPdEW81OdFeirZSKkpASVWlHgFFX7oSIXESjdeaqr0VDRSKmpxMxMq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VNdEeFSK5SEKyRVFdCk1KUJyhOa7XzEqYGSsbZZKqpD8Ro9QUwaGEnLpCSraFFSB7mY+k8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mbI1XZmqiqqFyV6eSpNWU5LsqjYzJVKiHmuSrJSXatCSBcqc1JXU+aKNKqiuqLqEfNTVF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qnC6malcRNFUURlQq6mSupVLocK7fNXV6o34lOR+VOvugOqkFX5RAKkvNF04UCqtkazRoj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tUXRTF12rqyMlKaoVyMPOBnOalyXOFTCimqKSoIVVF5ThIq8P/MZiF4ABWU4Wh0yUh/8Aj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pZJiymPq55BJVVIzKMoBXVFaEyUEBMwMKrpDyU1RSVAuarC8JxrdSV1IGAhRSJopCylZSB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ohIBSUucfNWUoVVVMBSVLFdlTMOFtZrzXTqqmYCHQKi8lSNl0XCFZSWyA1FXsrqt0QvNea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rw7JoplCFF0V6KSBkheSnLLU0Q5qSnCRhS6sqWU4nrCoot0IGFckjZfhuNeXnCloyXlCir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kp9BSNI3ybQnCykeSoJqUKwJcpwqp0hdFVkpICSmbKamVNGpXJXXRVKoqWR6IyPNcV1Iih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tk4zQKsqqlEKoQA5LszQa7VNVVLKS7RryRr5rmpzore6aCtVESaocPJVqY9F1kFuIWXlC8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xdW7KlJGWpSku1Ajk9dVQIklA2Uwp3Uy72UiuzDnCYsvJcQV1WyIhOFlMLyU+qkQFWgVTU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QRDpQnAq66iFbIh0CqKcKUcLLo8XGa6orRn3H/8QAKhAAAgIBBAEEAQUBAQEAAAAAAAERI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cSCBkaGxMMHR8PHhQFD/2gAIAQEAAT8hWizioZXYmZC/RTcwcBJmNIySTn01eh/W9PIgm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meI37NeGcSPcZIPc7ggdS8lRpP7bGJwuTI6lp7GAT3MAz3HmB7o+hr9P6PyI+tqvyI+nru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4vRlaT6SHp0flGeLdQMjsL3I7JLkzCU7hJ2PyIV7hw27wJUdGzYh2KWmy9h5BJYhrmjkSP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yOKL4ka/sSSWxadX3B9bXd6HOlo+k1+h6KuetGxD2L+slkgVVDwbeuJHKCkLgWwkuQnpjR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LPBkOCFOza2xzU57cD0NSiJFsC3JZtjEMhiWiuHkS30sWv3A02chMTO4NovJZAKlQ4Sw28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svCsY0FyvZ9CyJoyeCq9hAonIc7CkVFU+BKSyjmSF6OE7YyjXMRskYfYUbRZZlTYQiUbsw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QVDKaF+jMowWbDXcioVcIQvR0LPgPoa7aUsaI+p+h/pxtyz2HlBlpl4HJTnDZ8tA2jvYle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Aj6gW+l8ouAD/AAB/vCHutC0s6a/gn1tdr0K+XTfRDD770fXaLTBMDTdGJsPYZyWx/wC8j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xtSge18omWXbAicJiLA/DIshXBGYiLChcj4EzYKhYBkltJQmuVpk8J6LDb67eA/NpBAzoR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agrRhovQxVISd8KkK6QnpXop5A42VIMwHwR2hKwFA2k2wiVmFaWcaMyHJF0U1e6StqbJZF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kuRTVWEKTJNE4WCubbvdlAzlHuKSiOZZPib2ISTUYXDHsygdeRpLm+xdLgaEGNohFsWsGo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IQoBjJBA1jBQMQkofu9WyQl+q/wAMaE3y0CQVtwEt1EYNKpxe5jeXsJU4QFuNoQqu1gVRZ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MwONSPrej7Xo+vNvRfr+jX8WkOELOSDlRaHtpr3OFPuSOVyFmUNUtJSKX4Z3KgUSTS4E3/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uNgkeEfvrV4yC/Doq+F6LRahegPqGDy9Vt00fXXop6p8Y2ZR+w2hIEohSXxmdmPaT7ibDD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K7RXZiHLvDJzZwkTWB7C3vKRR/AcvaGRhUH+yMEi+S6RxpHQlHZpeHoPMerLKEuWUaFgX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Cp4asxiG0NGAhO0ch0RDEpEoROjwxsfuZBFCFryOhOmeCKSxpwf5H6c1hL6Nt7sRSXG5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JSdpCljXEnBnNBlutcHIA4QGvgJTBZHdGmDwCNGNolCk5cBFFmVPoaL4InRsN0PN9EsUbi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9E0ijwomGQhG+v2dZlaCKCzA31oOJPuQmS8L8kWGynkg3vDIc/sQZX7EpSocGxPcbx8gnb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BY9E+nr9M+m1+kW8b0Tf8a/XFfiQ25d7ElPxkeJwRvqHhiTge5Hh+51xErBgH+wnqJFFp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rke6NtyQ/gDuL2FxhNRFlCRPx8hK50+xrk8GXy1SR+i9FRfqhZR0VmzLRH4B9Ja08ekEOB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MMtRpyN+Go+KRIwOVoLISnkFIRNzZGBLXYQzkFnbwtF6l6ESMdokhuwMd6PYgWjS0nA3ye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NkN9MeXaImQuZiNoym0AlE7CS5IaPlbfIUIak2SE4pNZiZyfeMuRQc7sZayyScWoe8DSpc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3gSFcksuIWBXjSJrBtGwiSblLUlTdvIlC+BKFamiSy5HdMe/gfbYSNtZFhTTEowNOaRGks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f3F7uiz3m1ZMNE+T0fUPpejA1tJkY4UQSbRu4ltQ9xCT9oQC2g/JDujCKkWJNl7C3m17Cw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Dr9A+q1t4z62v0fQyfCW8bXD4Cw1W/qPAtPskE2yG7PwFW5yg8b3OYvuS2UIw9rLe+kErL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Ml03lKOZAXMXlC0Q21SILZHcTsfMJp4aemvXN3reGNOs+iXb01q/0JD1c7gx+NeIejH6lb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IWNJ9C9SWO4/nsCaZkLY8B+AgSFzpyiGlRJ0KuIQ7PJsqei/dHSXXSM7vLkZ4ZsMrg7/EM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cppSWwpaMh1jCQkhU5g1kZstI9kILRkcDYrYbhIaSFaCmPbC2ZLI1znJBGiQTeUYQYlwES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TbckGVoaHQMIhoiDAooqPYypNidIIRjQmTpb5KmboIZxAy5E9Mnw1R9I+pqvSNfD6I+76M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5QeQhfESI3ba5FiUjwvyOSiFi0bIVZHlvZnACMy2uB7MkuD+hDD8siVnl6eT6zXJ4GDxr9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0X9Ap4/R92QnsNufgJqlNKmTCDHDHwzha+4t3YmFkA4cvuR4f7DUjvsgjyPDI/wAMpr+w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gTniLJN8h55oa01T0zGNPoDz49IEjs1zeMJ6Fo0z6IjbOAlzqhaL0oekjxVj3J28oJZCbJ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CgHUsTI5JFah4QsITaHniBq3IIZeWVywPB4Ii1+4cqF1B4Qu4NlsJdFt/8RNgXLwSsSwQ1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lVXFUJIHsIiakTPgekkn2cjx7C8LduCwmT4Yni5MbBo+2dmPZBWPsRDIHFn5JG9M3EWB+T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GRuSQp5Jh0xOhZ8T6gh2AbiRAk4VkDsbCPPsEOWEgktEhVomBjCfIvVj/AAaIRV/fo/ELv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+8L+ILXFUlJ0NmW+xkCjgNJVkIvNcn7rEGGeUUUkLYvTcEWLafg51+xYwrKI6Y1wJhJ+Pl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Gj0PL/QF9/rcDfFqlhwa/Ya7mIW3LPYbs/GJNSJpmoIQuWrhnH8hBg+5ZYPL2Lqf3RDuex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TcQ4PYcnzDwIlZIq8OYFzvgXFHlIEnLkT8fMJrlaK9CtjNS4dsTCXoWqx6oEs3AnhD9hyD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pZl0uSIrUiBlb7uxjmS2LOvb8IdcRBrgVzRIzyj+zfko3At8BASQNuBuS4NKnsOy4W3wWo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Oei3hekocQPtQkNqlivCO0jy4gL9wMBbcoKFAsXeGIRWqlP3J5976Cs0q02VXykojPmKEX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LQxaaNBYOg4CZY2ZOSEOGSGxOEUQyBbjGMERTQt0ZBNmFshAIdxDHco4Hs7A37QLaX76Ld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GEOdEonLlgW6gXKYxBl6GIcrXL5R9Zrb0YPsC3j1++Pp6/fH1dfuD6UQ0Jb6sfkwNhsBu2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V3gcibolhO8oyCtRIdv8Achz8WJQbolKvIup7C/wibgmpQnmJ1oivla/ZD/f+dVnxQwa08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/bH0TfTOL1ojsdoc0QdbqDjVTIQ2/wEcqczoIKJ+SKItW6JNkTcwSctj1WiFqtGzDbaz8D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xIY6E+hotyi/CMWBSWLTlTLZuWQudtBEMyiwxSCeKtiZ5SrL8k9rJUvb4Ft43NEImNrMGP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8ES1Mss0Z0NxYgbPgdaRSDScrDgyYppMQOBMMXG/wN+026jnI/Qk6RqY4bDmexiWhejMcE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BWrxJSjEky7FJhBgKR9kH95IoYmKf+AkynY50eRPBN4IE+xLwPi0IbNksd5cj2Wh8S0qKy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G3LjrELIUDOt9xQVPcSpl9xhiMbE8yhlM4uJ7uHlC4lFggLgLEiaeGtPshvi0k+sfV1+8P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euv4R9ILRPkR9UuoQ5k8IT6KdlIfB+BuyEEiyKHNSEhXEj+AXBTlPJ5uQ5YOdCVkeg7yIL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uQ4qDp0YJvuJmGe4v2es/cDezJKYirfRr7OrXaElI8nv0ss+k3GatjJhCEmsKGiZ1VeotK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m5j5RgkHtVhK9DH5UM53NxmqYC2FtJijzyW2kdaG0T801AotgmiwRkovIh3s6QpZsdsDFg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SXCkRFZL5Gm0clRqFZuJ7s3ckhTa0eK03EZRvwP8A5BzECIw2NhMpxXYaSXAEbqmnRsMYl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E8Ct7Ejlh1JDqsTlESXhyKamDQsaSUzYo6Qm7C2EEnJJsiFrKNg0+1pS5oTSIHQJOxOsfO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rnoSghynyJt2GiJSyoayGiTMNEu6J+DkSHxBgnI7LojsxtsO9EHCb3Y8GCgjyw0eV+CdQm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2n4YsKC11qLodJT7U9iDLyFX8WRZKhFQt0LeT7C5XwQNWdKE2VqkSvZ8iYko7elv9Br91D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PjqijNy8+r5SUXpg+kOh5aqmSU+BoSID6nhj/AN4lcb/AhiC/eAl73lFTZPAot/hkWR+GO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YeUcqfYXIXsRUtpHA9EBLhPklcop42jQbKsG0y+jZem5skeNjDRiZdyU5Blney9CJQharS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YQfsIhZHAoIJJbyRaLYqNxZkjhhz+CI8rcwh6oSkpciJMHBiaU0CBjJO4NB5MQ5R5HvIbn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E9oWwz8tIUeQ5tmlaCES207kjJPa8USiVxOGN4bk4EvaGfRcw72OcBoOmT3LhOB1culkz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pOGQla8CjaBdFjcS7IrXkSrSWZMOib0QdJc56iaUDtkTctrLUFjyiRpBGkkXtIyyE0sgJu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DaIGDWTCAuF8iSeNONODo0EVCa5IXARlI4FLIcuBbyI3DcSVSheTDAuREsN3B1In204cji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hjJKBewnsTKXlPgnK/By5vJ4HuR2XuN7BvPghSjBC7nsJOXDKEJRbkXEijKKYfsdEPfuER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KydQhCmuDqEuuRJv8FsnSuoRXz+jOu2t/GPOuo70KePq8MksKHfbIPZDZ/ENSaSsTdC0Ph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c4Cykb7JKM3ASqNRwVontkS8oyV+5oSBaMo9hO2+BY51haZvQFaERGq1XoRAi20RnLZgCS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JyW/8RzIErabNDybKTtwiTeJZEd4hMT3CK5A4yJ+1uQsZcaQSOWJhE19s5M/dmIhN7scuz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BfVi6hZQbbCINSwQp0EhbDiW+hSW+WUJrImzKhtKYYeWCySsuW7objE2W0CgIhX50cm0n2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15NmChJsPa4WhKkaISEncggjWwISU8PyReiRJp2g+ktITySUoUGdjfwfQ9pBNYBvDKZFjK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XwUpu3JuUgmDABJCphjsMR4FVIYZGw8xFgruCUjtybXBHumJOxiU0e5MUaeBdD2E7L+hbi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00S6ZSbZEmyG5YE5MJbHczqw6rJILGoQeLQILyVH7UE7swHMoyNSW7S+70cx7hifRISEWf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BgoNFg5veGC+gikuFppxaeiTIEjoZa3E3oG7619AwuCtPsov4mu4t4PfT65996QmJfjIRD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KZZdEKt3kqhvVaR6UQaeI7GJNLxJlpjwKUG0IQ1xb/RjyWm2iVQSMMm5vMVhU7DzQgpSks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ibNGS2SnClHkZJXhCcRayfRMjdC0gVOP/AIjYhNUUkjhFSj3/AIF86Cu6tSNwW2CEnd7zu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vKkq03AhKo1COfknsZmC6GmSfuAtpe3S+hqH0LdxJGwlNm9xuz8Q3BcOPGCCxwkxk/I0DA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mCVySY29xb8+sDQnsQQQU9r8kEafRLax4Ykeh/qdao9iG/PwDzAbQ1rdksm0K8kGA4JFQX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l9ic3AOLhbW4XBTSGcfIf6hS0XfydwR4IcEpRU9oLiOjfycCfceLcQtkG/wCCLY/Yj5CLF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twEo2ul0XYh9C5DraE0KBAtvdTEmTcIXO46GlM7DLTm8WCUn6ljG6E24JNkT7I60LTLgc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/jEt2S4JUEGIeA1YY/KSS1c5Q8hK3vKG+LGAGLhikbkllMksD2OTzBbqCu0SNKImY+cZw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T1ciJRQ8seYQ2mbHN0uxIUafSH+7XnYQal6M4rlp2zJdIyaieiFotJ0ktnMskqRaQySNQg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hp+S61+wmrZ7FtFqhUhMmXyhHGJGMiNe4IZ0f3aF6ZuhQNFSG4ODKElzFlmwwdpuGGQJ3i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Nmjpyx5vfCMEh7K1mA1uXubMmu3cJ4DRjlgZZ9OSlBCyWsWoGF7LWIf7jkUvbgOS8gtaKV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JXMciyfJ3cG0gqfRmEXuC6hLDsSEUBvYdle4pmQuDJW7KAS93wyawiMQiFAW8gXAMnh+RL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7ZGqYvL79QpaL9f5I0Wjv4AtFM+WnHAxkJv8AoXDNILM1dIhx8kROn+xRWnJIpmyDKPwyP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AGtUJvD2EzBJmPmNtu5FHgTeAmlIcDmwYHsTapkRFhKNIIyfk9/HA2JGBw3EXDC5Eh3ROW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QSdY90QNcBjaJoJuthriibZDKhhrQziZHkh2Shzgaf7Jw4+Z8jFUbye4hF7PvI4F+Bsrvc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4MZsR7k0UrMHMn2Js/NDgGEbE3ZpDYnHyCIZ1/Sm4x12QSRwWVIh0tikhCFqvQkURCjnck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kohISWFk9DRvA2q/iOhXAmgxGFH3NjH3LKKtxgbQOMCOX9zHK9zKsgz1Gxy4FPxGaF3j5J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uxhhb7clDeFAwZ0QI4VJfJkJfZ4OELyhLY3rgE0oce4+JSeFkVe2BLiakp8kZF0LDFm8DY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wk+Mt4/RuJN79ALFboOA0NDVEXoCr2mc6DftJdoGtJE1F9jWxvY+gkiz+R4uELR1KaIsxi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IRHiTCfMJOVpTt9CjfR/C/Jtr9fQlp9xqkhJWuGYPL1yeD4+kH3whyrdjflfgbM/AYYwLi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LY/uRXj3JKYeGiU5/RBlH4DYqbXJNTJZQpisi/wDh4IwftMTCq9C6+hQrYggQ0EaEpuEdB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IsAyYBiLkvAiUXuJOXeGLfb5JoivkbzD2F/kGiTMNCM5JsJUwqcxpNeWYwoTNmESPiQ+as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7Z8DcH9LJGmVCmQ4X7i2B7jrxAyGIl5Q0uG+RC6b2Mhk2mFIioboQhehaoWLhck5znifhY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mxCwUYTZJbxnmpHk7j6WmYz7xgYD1aZq8iesFDpEqvjyOUIaHxnjcG1FyJ9KpYT+BhU2cC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F5GbmRwZYO2HUS5O8dBVRbmpPaRXHZFIluCrMIWL1FTg/iAvRPaRANQt515WkTtp1xlPKy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C2xhoWG0Joggx+2sG86Nlqso6N3xpC3Js/EKpNIbQ9tr7k0JshqpthOfYI8vNx8RhNVSk4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UJu0SjjjkU1KtejG1l/MPssjR5Fvc1g/M03PoGHy9fol/FtGLPjLEggX4hZJJRRCTyX4vy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yXhpbM41e5I0jVmTZOURYf3EO/wCRKFiwckWV4ZDn4CPIKMKViLEzPuD+5C/fRgyMBNPDX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YCQ3lEiEXsPgCFNNNChhp7kGPnIaTl1BjAuQOf4slHBQqooPoQFtAm7C/B1okEpi8B9g+A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F9lrlXQ1HIe1HoiCE2EGVFqheiKN8taIJYJkXQvIT1+8KKkM1YmBos+gfmM9CfGYHEZvOt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JYHsN5GMwEciUFyNGYThz2IZzaTYUiGi9NyMk37cEoDuiZgZyNQJXB+45DWn9QZgmvCyCC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NxAVRT1ozKuGIPKQ9/wCIayDJTrm1DtxCJSdLA7IJXAewaJhLsLQcC6+BfnEEaIvcX5GtE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a/wBHn0fQfof4JCew35+IbshAgQUKiVK5Guyfc4ljSm0WOSDroNGzkOH2GnGtZEqddo5EG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E5ib/ADErlaZPPTc+mzG41JTMPUlvBhash9h/nRlQRcjmFwY6fbR9Ib6Vdwg9fsibZDZn4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NXR4PuPZaeBCzS4XIpq7Ow0ZPdEOV5QiSmTMDr5k1sFLfsMksEWh4FjayXlE+weyFpaWSn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IrsIn0qBrwcISuNuzOvkIMBDhxqLMYI9mEjIx7ilZHyT7CsbwCt8FUiZZPRuCJ1RJIhuFZ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Pgmkl5RdVK24K4qGMUU6G48EPDOVcMjxmflEeUQpzIcs+bqkQQFQxAu4qDGfc9Fxcs0Cao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y2khMxkmA1G03DyQVwNw3RjaKE7gRPFk4jGSC8S3uI0im6bjSPaQ8DzNlYpciiRfwrWjTU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1vsIc0N7BrYQSZTMeIYNKpX5IKScfsRpiGoaMpfbTdAkIWt+ygrwQZPR0f0+fR9UjVPiE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9NfsPRPrEXBpUw2ZT4G7PwDvoNLWWoSPifyPZODDIZWJFu+USrwUspPDEvJdyZFKn7CntI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ysVCwkE3+cTpg1odbwzB5fnRjsLUIsFriHEfhl/G1+jFjX7z0YXjXIZ/LVZ8BbxNVzCTYN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FuKbL7kVg+42U1JTDG05whL3PKHDkMvRQ15V+GNOSgscfqN5UIlml9hN3r2FuSSqiAwyTY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VcH2shFGiROVwLSJ3EIRFWYK4tyIa4JHEXPShkIT21MiMmUSMhK0tI8K0/veiJaV5IabP3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5k49ohCDvBI+UNIbwEw8gPCZuezj8Qr8xgyTh4RKiTdRfQgKlboJyqKSiBCpGuSFtDjDY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Y/er0e9Ygvy6GhoSfMEBA9E+WIt1I3Z+IbinETlKfcl0yYOHDjU19bohg2WQkW2RzLTyiL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+Q90Vd6EnoUWv4v5LeBpBJ5XoDUp+k1h8N+gX22kELdCJWk1B2N2fjGP2ifLiKaogSH22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lnkRmZhrCC/hm+Xlh1viD/F0QkX3GJILd2OxfJK2g/GFha/Q9Bquj/GrwfaarPoiLf6CR4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i/k9HYPBBAh2zKfAzlotSW9UZwfkNCkJUEVsAtErFLP8ATEpv8tDY3umJw3DNCluhdtKEC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xhCK/wD32MMV8aEJn0tCdIkzHG06Mvs+tp/e9Fp3zqnOjt8BNJEvlHkXQbBkmUoSQ8XLz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9C4tL0hZjOYdvAyveO8h5DNxKVDnAcDEdxmCgv6Gx6eqSUQyKwwn7BYwJmFHTr6Inyi2xo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DDRAnzh6QV9r86WrfpmhPKRO7Z7CCLTC0rbw9yKwybo8G9iHA2DiRLJCY4LJMSLD9hczXs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JpJE3BJuHe48wtZDT5H62QkJePQJfm1Q06GCBIa9r9/Rj+j8VtECokRcCx7tI/wCEJ8/CI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bbK2Nuz+T+Qiw6NmxpytRxv8ABCs3sVGSIEjKIP2GQgUxVDhaOdIaFb+AnKfwEKBLNCd/O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09EPT630fVftr9A/O1XLhD6WjEkvc1wZeXQ1QnxSHIkKz5RidIYmtxlgqErwlEN1Zva30M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Cj5DJ2mWyo9hFSzQOmRZbCyM3gNFlfsNEw+UOpL8dCYL5RGJGNjIxKO0JhPvei1f3r9dn0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EKpWyHmRNqAlKEpZmHlyMHkwjZE134ZxMvjuGHQlC2+EXBG5uBeAPWvZpznwjXDwbsvuYN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RhfkcORTiDktIPoEmCYgR3PKpejWj26IIFr4jyQInlkCfAW97VIw/QlvoTx/s9IDfn4hdq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loNv/AGPZj7lBypglTmx+5g1YcJIp1Fd2ngW0TjfsM715Q/hqVoZx8onYEmnhpkACtlkzh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6zfXcSPRMPtooP8KEsV0WfO9B+mXZ01WelfRXvEJnUJ8/ALZwrK0b+5iYEaUhK9x7JkQI8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TiBbr8Mj/AAGMySnEtCMhdPyPD8pky/cEGEudNidj5tGe8j6Gjtcl0NeXU0Y2hiVfUWNIF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/AfU0hQLe4Ej2EPEEBrqWxPhFo0OAuAS6FgaLc+g0cm7/AAMeMFi2H7iKoitOHO4ivcsdH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ElW/Qtplb/mGYTV5YxgVt4GP5JQw3fr+SZWolLcSkC8KhdyS4nohhZKU5DSxxblHPfQnX/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ch9+qnboejFhvOh6LShx4RkiZSxjIJuJGJm0zBHhptB+RxwgTiXsoQ5bsPYZNEm4HQFY8I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UfX9Dx6P+B+RY9AfU/jX7D0n7IRA25Z7FC48Vpz5C8MbsNfcsLlDMltAWJiD9wNBDemiF3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9zwxOsgSFFRFuK9jdN5IadE2pMJ84k5QrwUjw/oH+br+0PtejreB6+x5+gkI1/dH23qs+V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nlIbM/EN+fjIFGwhvf8nC19xQ2Rs2T5esEOJ+UPYZ5RCtt8XA1b5A7R+BfsMwZOVHE/Y5k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YkNheSuVp9Va+6guMJRs4GHT4EJkYnwDfALR/e1W8B9TVTwacD8+kYD7fo+90JJGoYpK3H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kl8An9LFyM07LBtt/2hVPWV9yQ6LGNG95cFfyZtqYkNNeE3F7ZYnY2bZwkwQpjPdZCqYlp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j0fo56E86Gj7IX7PyNDQ1oDUjZlNGDGkoLLUveKYnuNYWpoX3RXOCBoyIMAW+v2HLNK4MW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/0C7y9fvL8my1+8LeHqs+I/N9H3Ho/udeinvehISej/Q7ejR5RN/APlIoNwYWE9z8lw80r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RCsgiV5XQ4wlQzI5hkU70LDu8pG495CbtHITUQshyLkf6ZxJ8n9dyPX+l59FUa/SPztfwf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Fh6iz4i7+mv2A9WpS49ybPwDZn4Cr9gVf4CNKi8iCc0Dgb4Et5F2hoU9h1hGhiiyG06SJV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mlhE1NT8i2k+RPszvOq/GPPi1LWTOfQMB+X0TL4Q7S6cDIZxoJpMGGlVewFb8UKxcsPCML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K3D21FCCs2VuPRAVTy047FftA3QCsYhcQ0O+OFPOxSK0kL42EtEGC+YT8IUQ8Gp6qaEPuB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A0KRogg/FHo0NUxEuxtIGnAnuI1tOlpeKHuLwzZnB++osJH5RCg491ohiadMhwiB0vYV6R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ZTMN84n4d7jtrWD7z1RVr6H1v49Gepv6Zqj+r9a309mJn8Bx4aPLwIpeZ0vgbc/AS9RKOB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/ANngijRMsezxoX5CB0zyIj5FNiwJplBBl3uQLd6YyLUWuw2WVjn4g/wSYmk7EYnY+Ukx9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r0YulORCX8DWvvjHokLhsVJZf2JZhL2JZvwf6BKtT+SOImtkEhQRB8QYtI0I1sP8Amjl+I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kEsfYSlpSc3ODgURYb4EWsHgWEWW+GIZ9hiTvM9izZkPK2XlCInZAkkmA/L6NReCjlSyB9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sygdpqO+WM+WpUWiEvbRLP8BCW0vdJDo5SkCwyiipUFcqcsW1MRusaOdMfkHQ1SReSvVRM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M3jS1hHhkeB7kWMZ4k5fIT2RCyENgGSBFKSSJ9o+EOUsj+l2PR6W0YeifQNA1hqddmJHke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W+ppXBPoZ7E7quV0NxNnHwyiNQu5p4ZCxpq33IMM9hvJK5IchdEH7smsASwzTiMUNbHlEz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qmaE/+UyA9xJsnyPR5ejH9DVjH6IxIGch6+0YiIpmNw+v3w8+5qnxDU8DGZXb0JZuN9OhC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Cf5IuwkkhhQ0YvyoNWB+UJNqyeKIRR5fhi5a+BWE7mQ39grkUEfYeZChJoXkSoejLA+cj5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BUNOnpz2+RiKl87jQpfIqZPINhMhy5h4xuVp9AafcxaETyhgM3XMQvQ2QWFXbGIILEU05S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SnkxH5/RnwnEIyTK5box8w+1JRwiTHbTbqL0PjwbrJOE5kg9d+hjsQhfYiIm2n8x1c0ITY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QEFvMg/AJoWJuPnJP5hxqSkJXI9VtHZfzqxL8h92g3NTZmvBFyYUlzNQJD3F5GTQZd4Jw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XsJCfutEq5umD671AggT+rrWPUCs7rX7E+j1+kNTy/Rg+hG+6Ev8AENufgJwbYYlXobC/t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fHoYl4Hgb4IMryhEluu7DNw/wR5n7kAEyB+I5EewmuIPYfYLyNQJDagXlCkXkI9pJmIiTF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w/RVm8pa19EmE7O+uDrWfJIM8R1qzto6gamVgLV4HJCVt8iblYXAw3kZaGcyONboyLm7Ll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hFZpt2ceW5J3SSzyE/wAqMlttdoEKXWOz5Eg1FxLYi2CGmYpRraNqdPkgmTakQYokPwCC0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9eBn8tGfV1X1RvnMUP7fRlnxDy3ppAThukbNubyY0EStlsXXFw1iTGmbloSm5OIsgmUzg6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T4jbISOh8EWbk8YGzPw6A7QWhQVAPVEnrLd+jLzGMaE+UL9o0Rohk14Q2Z+IbXL+IXWSKm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0T7jMwYX3FaSOSLKvwH+EbFsgKMwgIJ3HyhN/lFhfMQziGQxH0T6uiPuj68jR5eD8zVZGn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0j9/0fTftqtHJlIbs/EN5VpVge2k9xTCgmySwJtZtBLCPyh7g9ij3CR/JxFg9mJH4I6xNc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jmiPH9mJlttoUMgWBBJho/wBAzN0o9a98PRVOv7wafF1zNG+n02iZUCnIchzelyTZfbELT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QhI+Gx4T/wAFycYlwUKdi2ZZLw2IBnPLlDQyW6EgtIkIabbpVI3knAiabXuPNU01ciP5A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3svPAiz7IkWVew2glaXYiyyDe0m/lEkWT3JsJ8kle6TAzH1x78jEf3a+R9wxpHK60dISSg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yFwo5HgrmrnX8HLwJ2T2CRnE0UE3MOWiwZEtmWv3no1/ATr9/0VZPRn2Rm8v2GP0KNFnxl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IIFcs/wARuyz2G3+MmCgoidkZSN/bsWBLyFfYYERIkoGne8MiyezH1pm1iUG7ktzlS+UWx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6aJyE7HyE96FGnVF7XoY3T9Af1PHoT4fRg6MSG8XqCoXoVfiNnh9MkvKIwWkk0h7kytsb9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iMyorZgJ7nCN9e6SWmXgEr85FASMu9yOlY1A8EWW9mLbQ4ySlcCRaSDI2z5KB73HTZKpdy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t1T5x91jMDAEKpRmgfN3yh4e5D0ngkJ4I+BCNUgGexEn1Q0eZi0SFpONVsuFFEMU8aLUJi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Btf7Y4wVHRUYde0EKrcLlBHhnkSV3kLNLdC8KQSzFH39XMUxKKUREYDsLm/ITNp5WTsTMf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InDzDhILKysUWa5ooeliyFiOuvv6pJmlnQ+CCH8g2DPYesaQgyj8MiF3+MVjSdkT7TpErl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eqTwRqyvh/cX42qUkXoxP7+vR9R6X9Bar8/8AGlNHshvz8QwnISlbcrH0PciwfcTLC/ccV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URb/se8VtgUEyJZi/aRyfGNtBGAt+AlCb/MJtuYcnH82v0f7D1r36E9Kd/wDDVwI1Bfamd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WUzC4bW/ln1+v4Jg8apf59CR6I9XHe3Y2fwjOiqNwINpVyKGD7j2wu5OYjdI/KITfJBN1c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e43yM0wqUotGF8LogEpvgyDoim4Iqc0HdfSPwOxO4eGdiUxyn2Kyr9qaISxSJCiW8DFavX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j8DWlEegXpYs+oYn29XIWE8NGG9m/ydC+Buz8I4hzHqD/AByYlntCRKpJiWlc6GKAitngS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qfJwAh2jARCrBHP8AYng5GWxQF6BGf0DIm5IOZ1Hw9uSJmBDbYISw0gy8aMy8DYa2EcyfK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5ItVs+xTvWGqpyKvMPR8L+HopP0PoH0Wq/N/Bbw65DN56oxNK0+p/YnWvjFcIbv4ibPxDj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se1ERYQQF3Ksi/IRBhvkVJO22Ys1Bzp7BpJzLExamEWJnHy2gIKApBRDlR2KgtK+z6Pudf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PrLXP9Cvf6D8n86MVqliW8bWnY3o+K2jEub2QfAiDKSRKHlFDJvcZFOHwKT85JWkZuYgRL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lezxcnJ7LIN38iTv5BkstMcCdxSwfYUF21Cpx8jGPlE3DPcxFGNCYkg/xaM/A9FPBibtAw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4DH4bWniesrrQ0OmkZsX7rSuvlcJqlj8z0U8/pB50Z9czeW0Y9BaT2G7LvYaz8Aluk39yl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Ze4vyCRoSvYha8z2IMs9zk+YXF+w+F+EWJ25eUJm0YdfORBI67krkWifCfUarKux9f99G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IZPDHZbKZsmLK4ZyhlZNHRSKjsfwLjiZ/MKl2a38CEkid9EkjQ3f7STbT+559DfP0ejQ7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l3sPZ+EqFQYRNROVDgWwjwU2wCi9wclLZHhfdSHf8iDd+RivZW5F+yGj+UfkAyK71ZimdB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nwhUmPZCFuT4+UTv5B1ImtbPoNUN87/Ota3KZNv2PYwtfv/R91o0J9GiSiew2LwG1wb00T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5ekkJTFCQhmutaZYerNcobM/CP/exggLUFDDHCCfhVolbAgQ8hp3fcRdYSlIRYRTA9hbSS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yN0JiY+YdLMPPhXo9kfQHo4fWvnejdC+CxfY0ZZRAmkOY0p4WuJ8KYa51w36GZE9fqst73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A/IvqfjR6PKThyCCBI/t2JNnwNv8A3klryiY7YaiGyvcShOaA3yE55GpRRbhLyfDK+Ydy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a/wABlRnZyoZCFmWNYa+RemOATxRDbBjYPi6GbaDh+Y6lDKbJEoLfX4FDlSUZqkQclPIRz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PwaZN2jqNeRnYidPp+jkruQpPNMYWgz6AWn3xjcT+SFwiX+IWYg6tIaeZBm73yU+InZBh+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ALGVOW6FvLyQciHfJoJlp9kORgsP2EHS6yiJuySWBoEzAupQQ03JLj5inuQJrL8RZvKRGj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qdCZPLnIkQXK2UQSEj6ATQnyBp8HV13BaJPiPoEDQ8fUiiBZ96G9J+IfX7BIdB1fDPpvQj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1kAc8DrPZx+8I98WRPsOw9xqNuJYZ1scybQxjIDqPkJrK/YikDQiLF0R4vlC+XZDsWPkTf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RZZDINeASdwe013fBBlG+Rc4OFOOxJ/MTYa0+iflfkej0N6/gfkS+BEar9/6D/Wjz6E3nD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yNDYKPNjIDbKSEpUog91/gyXXsyEWJY5iPdHlMomReCvf3YTp2/gxd/mIi/ozlYXf8H9CF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2ImEEj2jWQ2aEEgbEcH2IsfIJazwwzhJ7C/A+X9i3Z4EQrRPIlf8ARyMhLaXaEP2AT+fg8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Sqdxf94TN18lldH3H+dbH9JrkmdcP36P9hyIgS/IvyMzo6bDZ/CN2fhEnRZkN/wD2cK+Q4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DgocK/Il7aq0gsp4CJEvL8MhzLwVlg5pTyUwfkfvsLlAUi9qRN/nE3BIpbuFC08CQinYo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9dXjy9EJPh1bKP6KX1GDMmfbH9C1kPLwYGpLOE07JWTfQJywk8RP86feEdIjw+BZw9g8my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JKjRRfowuP56QQ4QwuFYcbPA3s+44qsKMhccGTgWJTLvcecrXTIvwCFDhyOdPsT/8CbsEi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UYXoeYRv/AEFPhjzqkkt4OiblybORPv8AyQZxI6RT0hry5Y5KZVQ2eZiP/Mps9nB2aJkz6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SroWsinakqH/RELr5pw/gK8NAkrt/vyUw3yHB/pA4XuCLd8DsfRt2xBuvhncGcv7ibj7F2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T8HeLgC4nyJ+EFzHYT1IbZHgFxBt2jwRJ/wCAkYDiR8V7lVAwzW6EpGJUpRHyOR49dwsp5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RXJXsN5AqPJ8a/E4VYvA5j5hH4p9VqlnY1rg9p6yJ7n1ZBB8kWkEHshDQiZlFNkGMESUkf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c4kmSDtzFsfETKUwZOUshmmIqFMpiTlvgRZ+AmdUSo5JrKvY3cr2GXTgIKSgn4+Qm2fI/u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8GBmzCPqGbXWii+09XldNJN4mzpCq/kJtu60zPOt/MGl3TWqPD9DpO0F6sYz6AseR6PSy7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+IZyCR6SPyPtTXhjX96I/yyNR7odE5a3JDl3uQfssjBmExeFiiuI7XwdUSTyGCV18wmuVp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MXz+fQgIIIPi3oDgvei0fotI8HUhEcU2/chwe/wCSX/Ua4KlD/wAg+p/3IexeUsfb7OZSD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tVHYL6fdMbawvyy2EBOJ+Gh8Wfsied+xA0v8AYlZ+0X+gvl/kSw5DFsLhe6EmKbn5HCXyL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+DtOoLgHU+TvR3EtwRwQ3g0ogThXJbGIZRNxbSjT/AEWtWh6IovpEEEyuxfRQbkQQJCwZI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I7Slo3H3X+dUs7aI8FqkRVNrchrIeP4I5Cbkpge5sGNraOFqB5LkKkQVv9xR1ezJEE0wTf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1ULA8kqCGMYFMx8hcW44fYoP3SIpHAqJk1TM+Yw0ePILRJXyx9CNar5V6sU98m9YM+sfl/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2V+TN6MehY9H80SFwPiRNlfgUmpOJMlwHa+TiQFInxhJOMFjYgye5Hv8AsPyjooZO3MkCt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iS/YEN1vxg7YTtvuiU3ZrSaQ5yRwRoj/t5I9PIIKs6f7+hPnEaIFhga6YiE/+rHcaERSoU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I6h6VgMSJ1/PpT/wInixSQlH7Am/jk/tMeboOTZ+Bf2SJubQZZRaTxYg2fY8FF/64G0/hC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E/Ylf5gn3T8mGQp/zE0ynfuhNw/obMVbEDsLmk0QJHjcGFYpiVg9mNefijFxTsewymgbp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JoJv8pJJWINubfuNb6Vf6FU9rRE3hLGQhICtTMuHWsk8rR4MNRbOBsMT4z4piZmHwfaf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Sox5w1uf5AxkV9UNWQFvkYYiiZLN+2JLtpIS9y0s26CTgs2CCbQhdIYsCl76DVPOahbOtv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NipMyB4hRbzlQaTqgDug5knsJgire46hOu/P/ADo9HgWPT6AyCS4Qx+nV8r0YfEWHjX7D0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I2tMTjYsbJR+xLkTd/CPLXNJbDOaAiRhe4tU3IHAvuITc9iPdJu7BdhZS/vkiyvyR5PiFr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c8QmbvhiaTXthf94TMfOcXyaBGiF/s5Qlv0W9fq6QJCwKNT50RIHyE+GIaMvoMVMHUIcCl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y/k82Pqn7I4kkeSE8QeFGkTL7i/CRotnCG2jUjCQ08YG3IJv4TlCMzsVPsiwkcC9x7Lnxt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Ql/mCA0Kb2QtyPyR5b5G8U2s7IhRNCykJd/gOm9h6c4HNDeNDtl8wyiZ7nW+SVyjM4XRaT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NzMfnejPTP8jPw6qFgq3er6o8t6ETWUmMJxy4+RtR3CsS8Tpk8J6PYn1S3pr0JHfoaPKRL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hnErwxH7oND7hDfyELzljMPyfyoPKmumQjuqYjSxMzH2JuIn4JxTzhgbnSGM+SR4MNBvRo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cD6i1++Hnwaot/Tsao6I9L/Wao/oefR9gb+m3uJ8Dbn4SAlNqyN7sm3/sbOHuJqDC5Z/IZ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hyG46WQbnsR7vsSm6Nxsxbn/EY0km2A4K1I5PD9hjH10NhpkZJ8fMKHhogSE/1SIIEnzj6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H00QQJZ6AR5gWhJ8gtr3HCCwtcJ6H9pzqt3CaRp9WJCR99rEhWBZH/DH+YSZ+MbIXKl0h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igSt/ycH0IMN8i8pTkNGHCnp9g2pMMpFHS8jlbXsSLEQQ1TkP/wAw6nKM7sx+Rg8a+BgVd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LegtpwgjLGqTeZIt103OEGlNV1DVnZeh58voYz1+t6Igb3jDhDay4MpjGfgHxGBZQojXIn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Wmb03PBlQ9gijy9jncGk4x8mT/eOYFtIMSpHKyEXjIWdEMOp/I5Gy24nwaWL0g+v/AEb8E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6pb8B51o26D1o/wDvHoyeNUFAPgDfn4CUqAzlHuPhT3OJe4oYSUkx70Qum90PY+MbdMKOD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l5G7Z4Y01MgsMbKFtocyQMkZSUE//AKCwPgZKB9icy3JK4fIhfiGnzPXl2QweNUjtb1gWj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BLRJ8BZPLEIS0rVh683h+RY1xiNKO4UdjV7IYz8RIqiNrQ22h7kLTbjJmkw43xa+BgQOtm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hs52+DFkw1spRQSzCycNkx4Rhe4ktZJ/YVgwoEeVe4cNxS6LJaOWjs4+Y2TNHbIn4NNhPk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P6Gz6npdZhWMFLHbzIZla4dkBiZpyhfttJqCArLiaVLymLf5ArOlibLREiVE2ZgN1w9fqP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uz8Q35+Mf4ofFNwx8SIX9sTVvuEVEJqcMvkgymIfxAkfsh7TDE2rQcBHcoX+QZjlRL5MB8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8NfJ9Bl6+1D9EvVocHr9F6KN49DF+voq4sjT7T0fb/DV5H3H6LbxCCBGFFl38Af8AyhvBN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cfceyv3EWgmcPLYIce4jgf3C1ashNk5RuiU2CDLvAh5tW4IsgX7ZK5+MXpeU4HI0F9t8hI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QsfIv+oJmE+RRLW+mfmYhFU3QWiMLrr+EKje4gV6YfWu/wgnTRmHxr8nDz1F2Nk1ckpKWx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LPiEo4bRNJbSjaG6xT6pAyFTTSwHlLyg3Zb7R0NA0jGiv/QxitUTvYSMt9yVD/K0xUc1zx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MCZtIlGK51+oVTpYy3QbO/gMtMZsbroz8CE7RC7pJfnSaEJ4DtD223YnpKt+UKVNOmIfdX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PpLQcsIklngptC8B/oJN9hGgX2u8DclKY/wBzE5cM7OiRwnDhvdDUryksHB8kJe75RHYIe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aZBl9tMbFsrFtk6UGkSXkjQbSsYSj5xOx8gmI3SFh41VuLA3J0yA9fn+i+jreGfl6rPiHm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ev0/51eGYnbX6hbwNcnrRGmH2ZNlL4GzPwi8OlpdjDXiDftF1/cTGDDdlFI9yiESlxH4KY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C/wCSJm6j8kG3HYe5Fz8McMzkaWw2WfjFvrFTLLcPLyhbCDDIv+sIXJlJLj5j3EkvraMqn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9LehNGVKNhUinhDkxMSnETV40mEZPlv7InyX8mEsJL8C0WU9hp1zwjlmq16V+hM3J6g35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KHJTX3OAEeDhOrUbhSyuZXLvc5vuc4SSrwpPbd4CHnhLdapIVTYbikyhxGoSkbkVoe8FB7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p6NfY2JC3nX5PorX6erbLfWihaqnTYxo6D8zx7iNM8e9YxvO4ig0NYwJ9zcPghPK/IYtSz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p9d6KN6EGpaQ934hv/jF5g4ECNo4fvpS++UMsSLGXk4lj3UXeHuxRq/2JTmJW97m+MVDzo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hIYypyif/AJZggRhl7bXJn+wJ9r5IlCVcegr6PXK6j1/t76s9mbTbSr+Brl9v0YetJ8En1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tIKo40o/EFrXUkTlE5phsTZ+Ib8/GTtHmgba/IbcR8CYaQSBONw1LN7DachZNNaSIZ+Aj/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YdH/JEUiOSPcQJa4QmNQkhpgJ2MIwLb+YlcoaF8Mhj4EbbLgfY1bbUWV9j6eqUM51fGj9D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n3ejGJdFkwxpGyYC3EQuSOBpEUL8ikpOOxF0R2bD0qyyKAXEEkTe6Gby5Y2wvLN5YfIsR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E44Ny08oTP5HXHkSS5uJP9glcoyeHokTrDIsfMK73l6q4gI7oaDJ+xRnx+SQ9bVwkomYvw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CEkf5hyBAiTNHBpAXL+Rb/wA5BwdrIalH+1H9aMx0HaFUceD+9aCmVKFpEHA1OkCv7thsy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jcTdXA0l5Ox8j/wBx/umA31uLC99EWJ+QwYDaCzHxJZHGmBWTk9gItapWDR+O5KZ+I5F+x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/AMC/yHQM3ySln+gPtoT9J9j6vVL+/owez6Fosgv4OrI8i1wdCMniPyLGiFjuTWyux9Rq/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YyDcNNCULL+T7a/BgGxU7YT6bvITUwvchWJ8MRtqkMu2j/QY4/wCYTC4DIb2TViANC2hkR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vuTj91BwuH90HEcwdMwPKvIpy+SaQzpJQTRzAgz8VF2ujM49Dz1J+/o/CHnV4K6djQ4RLH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6+5L5th50Q9ymh79mFpGkDWsCYg6zZIoA2/xDU2Pgcqm5d+4y7CASsbGzYklGkErlEHkR6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GiCVyJTUDnW6TMPRqT6Uebcf0J9M6zj5x8aCZn9vRkc/uJcySSVJOlwLlSJVJJIuCbuyEk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clATZ+Em/jJP4RTpqnrRv6mOxJEqxrkolwyuCcRv+WimxDSf3R3wgw32M9LOwlZd7ke1+5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RByWG4uSxb6fYhkp7lH+GLhiYM13TV5F/2hcL5HUNp0W8CIEhZf1nW/ketuuRp8YxlO3Sw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LGvZkRslsJCgQQu/H5HnwNfBh/RZwayjSf2ZNGz9ha4HD6070arK+4059oXEexyI9h1+oT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5SBhtT6Kf1Y0ZCdKk+dNhrI2RVMIQlA9t+xrHGw17IRIekPWcFQXAGTThnWWTIefg+8/JA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LjbExuh/YdqzkjX8inRpESFJAjv0C5oWD8AmZheWXjNxgjpceRORPhiiomJ9WThokScqam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75GhimUkEhZgvSANHWzynnPOOoUzokNIaHpu46Gkfm23EcjiHvM6SP69+zdL4iD5CW3aU5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PvvQ4Y+KNMhr8A2XgJwJklFdNfthvg0SN4SE2SJ6FSSSguhC3yJEyPa4pLsITwet8H+YS5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rAiOgQwEVCnlaIr+Ulsv3EpCeQgx8z3ZYW3Jq6Nr7RCso5meCgw84jcc59/iIOnUDDkVom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MsmdPASfEPJENvAunLQhHnUe2BFd5GvYodBBi1qjh9aM7a1t5mrXQigEy3/wDcrDhVDNEa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rE82NT/MiB8siSVBdcoEvL/c5k+SambOi0baHeBMshJJYKloknwJMrXRzBGhhocqyLrHRo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j/CHgaR+V+R6IV9wIREqDqyS+BEhtEvBvFuwqAggSsQzDzsb1n5Zglex7I0VPAkQL9X5G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pcD0W0yTN2XSEE7osjLaCNfeYKhBsN8G6CpxpuNfgvBuB301iRXc+Rb7PAfh40ykiHl+VD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0Rv6kTXEhPAbBfCC4TP8Af0ZVm1RlDxyhzZsRf94dNp8nRRM/A0kv5glhqSHpROIP6UhoK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Z7H9BkBIU0Oe29jyLl/BN/wAExehtrMw7aUQSCDCZXvjW3negM7U+pq4KecggWw7YOWV2M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AqRaktxD3FpoQkbTk8GIz9D2BJNdENweUJ1Iv4ppC2myR8IRSyYhgWluKkXBNcxf7wn7CI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x8gm4+UUSSKshwJXKIPwv9RqyaqxeKIPlxoFFiSL0TsZG4eUggQmtgtp+4oHyjXEEDRBlO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CTe4t24bCS/aHMw9jMfQjpaTE4k7HyDb/ADEJaZ9cRvAsCAjULnREUaNKPfyEUufCY5csC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fU/jVDXJcxMSIIViS0hapeRmllkO4w7+ivkCpLAMeJKBCX9RNGPC2IcE1pCZkWTvFelUCO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oyukLkaEkpSlsOOfhHlBcXsFGscPYe/YfoaDxNMaU1WixkbhRTDchf9gQpyxu7Q9HSFpby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8hvma0drZ9/oyrvQB/R50efoKQOmW6G9YB5SQd2xeRU0ZSi8EX6Iy1sP8jSSLfUqJR/naP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QYde46icTv9FMnq8MqnWxTVaWMieeikbYwSwvGiQh5IGoeuNI0lu6mNLCFw/gqf4BNbRMh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zt8lVHwtSygp2KaHwQ5lDQunp5L0ww+Rzwe8+lJIuZkzpu0NiYy4eP4IejYd2sNpCI4OoS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YhMTNx2YjzpEvoxKO4XVmHmA0bvkQjCGi0a0wCGLLdyKCFE4ECZojEUyTghSXcGIqvoY/U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MSHzhmBq4trgk4qSSjwPA8CSYdwP5TJHcl8tsUf8AAl4mFUlJFLpCr7wD2F/2BCUzRXApU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6NHw2X0Jrr4An4d7m4/N1z/QSEncYyr9S3GN/c+ohY14jaMfGzZHLgke/+CynmfML+WW8w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6WufwzVnJ8B5fjSNVrlWif7R1B04HIeuQlf8A3Ax6Lm8zSLm3l6bX3N8hix8kujK+tH5Y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nDOqwmsiNClsUDJbvTFM+71YvRFCCWuF4Qh7dLAnHeCFAoXWjR+UIvOyNI9Ls2RrhiX8gp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uawSRigFlOSWXJAPbYYw0N5bTPAot58n9j/B/iiI4UvYTKRu0JogWdQEL/olyLkHYOiyb8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01Z/e6EoWATk3Qp4kVq2iBh8DWCZNrRNSlIjoHpZEdhR81NVsUPcWRFLVdBM2RpCQwcaI5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QmCS6FLz8oy0+zEH+Mksyj8BTcLoSf4BrpTKGFgVpcMU7XYbcu9hvz8AjhcwcZDb/AAjYv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l2uxHGodSKI5ITLwQP2Rf8ScRU3gjlyh8j7sat/wZx1kmTee20MhysnOSTp9zemXoDpO2S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jofJK5Q2W4o/vwOoJ3MiVSvAEnzhpItHhHKPX4jQsLRkDdsP8oR6JxQ6Ohbdn8jCVJcCEg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nkQcCyka7k9yi32ZQRIbHX+CTEV8m/csc6FJEpSM8V4HUiJPrjWZIScfgQqohY1cYNshSP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A4sF08N6H1gmlaQY1f7MWZ+dJs37BG8HEEkjU6GbPYgsr7jT4P30Z9kfaZk0aPCxPmEqNi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s+yTZ8HSOnoGaTTmKN4gl40eAEI1leBowr9ho3fYU7cXwLP5iHmmwkyAYkfkKeH+BLS6D0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vYoGu9FbN3EClsPXC3GJCMTW0JXw2hTei/CJX1pY3vsjmeiAnTQPI/EGCy9KPtD++IWj31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dW8oxeNar5WjFkc+JCUxRgdCNGPSKgTNmKBP4B1Xhh7SPDDSIom0EGGQflJFAd1uWnLcH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CqNFQK3+CoYRbWA+/aWin/wB/0f1O/R+APOrLebpuL5hqCdN0C1moMgoeXOhgJHaaZgUeG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i2LQaxLyE8t+SD7CJkfjxRTIQyGUewwrR7GU2US7SbBJfyjiQgnKEiYNlyYukTcFY5EyR6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JDWZEJgSBIWfJ/B+f+dVkH2WZtE+EZJ/JOOZlBONhJNmSTnQp20lcrRDUdmAmZvA+u0ZCm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hudGH4RMZkUPI+BJIYdpHQHVUbYiftkYNuaOyEWPgMshGnObk5R7iIRDdaIjpIyiaRVDyx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8lBvINTL6FssQGkLVwDF/KhX5H0XpbN49BVfT0Zpb1rXtLHoPpDBmQ0eOdyGXpKortPXd4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vzrXtVqsLuWd1/HqWP77+jIHnXBlU9vwjcSxq9Ix8oabIiKWKyCZNI1jUmIWNWpzIiTPAu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D5WhL4PyOoP5KGaQSfLkTQ2tobMd9owPlxFij2IrQ4JEwqSiTlD0gUsuh29w1it8KWf8Aa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uMopU3+T3RAj9op5mZPRdSGrGwzZmRcQp2PmOIokBpYgUY03sxO3JGi0OOj7qGl3X8D0JJ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jhE6jB41gjR+j64cr2to9HgcB0qBjZlvTBBk8IvaVA1iRsEJTkiyJ+4pzNPkUt17h3KckW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+RCpkCNglEnORAn/CcXwBHkzCFWUsg3zFmXgYXUjsc5Vyj2IsqCjSjGAnAv8ACKISVCKWk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5hyRNGZHxBtcl/GfTGDMmgI8jLV+mVVyzX4CCxq1HDa0Z2n1qsHlj6PXpCeSb/MJzKP8Ap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86tSmLH9uNW4rA/jHuao3Mhc0Y2TirF2IYgfh02WYGVuxcT+B1GwydFKpk8dBCj3ckDR9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RCElohDKbHqSykoQnRao76g6F/pE3LfIhvSZUzjV7ktl+4zMQEVKO003HorKh2MHVNjSTq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8j/vxvDvceYGso239EQ5GhHIuJNLEDUbJsZIb8kjyC0C0gB/ZKljcEhn+Y5K2tAMzPRkHn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YECHoko6FhfeiIjUaL1/bK+ZiFphcNoj76/Jg8a07lIRNs+BNqmjgabR+B/hDyPgFIWcoH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FMokIBcqYTEVRpNZ+wiaRv9xxwjIz1ZUKXghuHIyrwciCe/xCXp76WhRpDzQC5PwJlUpZr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qMXvBx6DzQaz9iHascnvp/mDdn4RtBZNUxDH1vcccJfuJFj5RpvW5LpPgasM8ohOfuJClv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8nSfuJ5X4G1eW0MSyuGx6cXsM7peDKMNnpOM0k1uN51p9Yf4hkD1rVaP9wXSyQ7lT2R6Kk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ZJJtAziC7hKWIgYhO5E7fTLiift+SbdErkbjpojELYP0gj4zasf3ZD0SgsCjIUi/4gynCb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yvo7oIY6iKnTKiBv/ALFtL5DU5wpvsQ/S5Gkzi+UgFFUNFe3Y1tM8ix6EtErOerYgVC/xo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nGmbhMiR2hG8HwPOk6g2UsaH7hGlrfSNGD0ZX5qZUDGjQsXosyRx4GOXhDbLX8iU/gIf4S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xRgipK2zlQSsNCoIqQvhaVo1PGhH4h9XV6uV1sa4MNEvDGLPlFgYsyH3MbPBl6LYqN3rWf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HQ+Cckrif5o25+AUItDhZR/kH+GNwTJkwU3J0fMdvoGn2XpB608LPvvRjUXO9aErgKuIS3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jJkPRPEFdNyLFEjo5IX35CL+0L5S+xGyXlFWso40Rk/lHNu3YmnFxOSKp8hpAyhODG4k4H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QOLLA8tKXYoqRNTQpb3oslvcYe/1ajA76sj5Ya0i8AlQYEItkKnJKbkXUgGxOVJyycwPtC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TP2GAsFxfW6M+LoEDMiJPLwSih58C0Qmcnh6IUpNU5FvQJKEVK5GJ20jxwrELpky0CgMUA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r3yTMSdx6I0l7jY1ScUh2gY3HNZLdIjKCXgbJcpb5GxH0YkokxE5T+YlVeZJc+6xNwVwhA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1WfAfUavDvWk+UW8Qren54xn0Bp978mBkPuyi4gWfRdmUZy61SVi7dVFeWuXwz0Y/Cvv1Z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Hr9Vn2XoyqZQyIGQ5GglEsCSNOIEhfBAlo/TI2I2rCwN/wH/JCsUimE/I3Z+Ef/BMwpCmt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4yIW0hx6HKXWanciSxCGQhDWmE2SJ2kM1S33q6JTd6Vex8p/04qnZsXk/0CnhoYzW0m9GN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YQuET7CPJDW9IPxCyEhdUTNzj8mjIMQrShQzNzrTCFlS9XIhsmSBm1MzpdbISFoq7RFDQn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WXJJQQjjWT8p0aMkhNqSFLdCzkeRvkFUqSxLP2CXPxH+QIOWsJ2OnzaGk+VJq5FmHCCIIw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B5ltMJzPlQFWgVkSUDlKc1NsTkQVm10gIDlASXNI3sY34D1FGpMXkzIy1dinuIjRfnFtRR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sj59Ga8a0n84m4+QlPdelIp6JkPuPzo0LSZRDFVPPuJngyyCDW4lmcKTfmkUlIUJDQSleR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tjwPAgREjOXyGNXp+L/OjGQktS6HhstohplQXguRCtENngavevgdsQtknuJcKmi9UUfyG1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pIanXRHQ/k4mSSdIjE1SSTsh8kamEi7xeitBZaOj8lctyhkQQ7/gh/hKnD/A0/wAIzbnlr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HVTLnUkTFJlN9ibh3uNrlfI+9uvyPHLmVN6LSy1kyEJOgYxrkRZS1BGiyJW+WRdGR09C+d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H0CIORZ3L2IRPfR7HoIiOMDeIGnB0zEx+TL79D6rRF/IHnXfdap8Rl6bSBFKIGhEOkOJa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6IgxK/Ay3N+kUKUd/4eCSx8pFgULysNDb/pEgw4LmwiZ3k8QT3/I0fuBdgJOVkPPsIf3oc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s0mh/fRziYx4DHsj3IsfIPp1pW5xFHvYmrW/JNJLtJC8hJRA1vMW0xL70Bqv2RzJfYuMXA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uPyClG1nv0TeZ/k6idKuD0uZOuMs3oU4hZRMCRuPj8kdRHDCkVpbFxJCQ9P2f30YyWWhzV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kRt0fESlEd4wnR5GlUqFeCBdmknekHR8jzpgeNfIwP7zq2C4oknpI/AWNLvRNyJluLkO/R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k8CEIImo3R/zI2fwkyUqbYQZzN7nEkEGWNCUdeWJ6B4AJtiR250RRbJ5EJGxq2uvS5Vd+A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CRal4HxSsP9Uu7SmdxItwRNQHpOWETuRA0pojugiRclI0r+EpYSXgmBSS5sxGekLVZd6UW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5PnXAxO+ubaWMSEnD6j8/8CJROfSKKN15vB95617XX3rMnuPLemqQeZfXq/ud/o77TWHCE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gOmI7Qcv8jvQPRmEPuPEF5JySPA2XvyBaQJdGz+M5b7CjSiSI5EXf9yBX9yFW3yNymVkgV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SE3ZIuwd+hgfbTdRyhKUTH8hFLE5oZOYyCYkjYIXdSn4HTA6j2GsVykA+wbBphlmfzkUi/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z41Uj+75I0mcTGxkp8kNMmntBgIB6dhLbiSEdkHkQRpXwavtD770aFlvCHCKyUHxRgrLgc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DWA2xA22IgdZahFVTJBhOZQirSCX+I/xT/hxCyZQY2Em1HpQGHR4jgZVyQ76NYQsoQ4GMy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KR7vydsqNEv8QuEMo2hf12H+mf6o89jzJXKJXKH5KpOG1W7roxmPxrn9zohEzvoy1EUbw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aU7Umt0/0gaXdPxrRHK/S9oZPPo+y9KWtXBkTeX7EaJUX1/dkh86qlr1/kx8oyJDgTwQg5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AChtX7RWBKyN6GNmvcYUPcphHucxKphVyuSyU5fA3KEditOklQRdbt5EENnuQkxLkJQSt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hzXF0TKX7Ui20eS9aNmP8wSNgwL6cwoc5P9/SGyd7iW6TSCXK510VLjI6nkrEjYsA0thGd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WPhXyMgtvDESkJuKPxGGn2gvyBokGPyhKu0hkOfwc+8i20sKIlJ2xSzpHZDG+ArWi7izEM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DLH3ZeT8IWFqb5B5DekogdTZRBVFo7eCDsBi8MPYKlGTH/MKkfcFBQtjIT6D6q1+kQuEdQ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Ycthu/j0aIdUs4vkaF2kuXSWzI/8Ac4vlJQs4Z/KkQb3kNe6IXGRPAruEu34ZRI3jz536B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RRCUeWF/vHWFabYF/1hNBB2UnfQnY+UXE+Sr5YedfES3/AHfV/f79Ck8+j8z08ljRBFCff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yMZi0SWNT54XTyIIEin9Ow8mud2xoanRBLofSEaL8wV0J/PoONWg+cYT2GIERtIcC4HwL/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PA2fwkv8AEPijbbyhcnG19xqsAQKk+5I8znyH/NIeSohKwSFPWaZP6TI5+kKNMHLWwaAyW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iCwLZEnbIGVzJpoUtdA/8x0hGpmwjIt5H+2S2G+57EbnXjkmGLgnRORgLPwSEC3LtbDm5c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AupIrVCHLqxNXOIoYtvCIxPkRg0Q94b9ziijQCTA43NG1NlaVQKlpa9i6EHu6dSyJlE6JK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02rR2z6Kr1M7p6KJ71zuGhYaqJ8PU+t0WHoSEy7NManghPKR/jErPXNH+A0shmSoSzp/X+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Jwy3I/5JxI95ECJbkJ7HQThCD8pC4nwMxaKW1ki3iDbVZmR4qsW56Qms0h/hkSmspFWz2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tlz/uk+PnJMfISYT5PyvQnmeIwQNayyZBB9A/N9H9jxrGnJqnzoX4GiQnxsVxvloQSEHO0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dkPK99I7/AACWcfAdT8uPJ8HaSthDwRoh7vQyt/vJGp8YtLTgScEb7RBAl4J5CB0I6HwOd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A/wDmDEaUU5Q32vsdz5M4vkPmqHZGxNe8h1EleSqtx5WPZ+Ih/wCR/wA+G2UynMmzjgSX+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S48kC0bleWlKh7jZlHscgGoUL4gkqhZ40+0OJhLWiVBOiXkS5fITKoCQ0WewMSsJ5QRLZI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otVs41I+79YMbx6D9Raqdyv8AGp9eYxivQkJlF/HrRWqnA9AscD82tWdL+l+Pn6IEQIcIb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+AUeOfhHPgeB7j4ATnaNMqZHZZGqJxCyz2nLjgi3/AHKt4hOXuNRLao5EpkvoiyjOUzSmr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UR3+LSbrCOILj+hYvXCgmV9B2SWcDStr8k7r3xOcNEbvIM5dNKTE+IoPsR6DwSEJSwEaS5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mwu7I9xcq3X8kd7OkdSJu4hjyRrBbTaM1bIO9ifQ0cEf6k/J+4YdD5GHiB8W8TxEGwsjYf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5uhGuF/ITcMnwQaQ6mKU/kzCXR1/wTcaHQkeIjQkMEXqfZ+/0CJFAkJ8RldNIIGB6ELgR5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J7iuBhvcoI9x0MVEIetTayDTUKmn8o3gNsQgcxxeBDA316jHItspiIP7EdQ25Sx73zoKEi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A0fwi0WR0EctUKv7JD/mc3wjNTCNjvfwf2ITpJKkdVAkI/wDpCapahhBD6AT4TB6GhZHfx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s+HffowuG1T3VerP0GHn6U+N/PpV59GTy/bR6Rn6e5a4MWHd9YT2Qqopl8CG7+Ibn+wRCp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1v5Hy/MhVHIsqWk5J7AxhA6yX7Cs7oqEe97EG8QuBNyhHYjzBiXbn4Zzi6QqC8CKz8Byq9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i4G8i5Hwf0ITQfQiUW5P984/lE3+YUWapDc+TiT5JTWV8jPtRuhqtPmaY6K4EhHLCBZMCU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ozc5uX5IFDwfGRMzpCRoS3hRoggp3uQQQfe6ob6Iggy+g0Rogi3Qei5MLIxoSG9STVl8I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6OmfC+ii9S/AX8RBA1EuTBB8mHea42wwD/ixG+Wo20PDYriPhhaqUyPoGH0NC2bzNkjBSU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FPnazB2XuzsC4qmtpOLIsIamkP8AAj/7iE03tILaj/FJbkS92FjmQf8Ac/oLH0n3Ppd59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P0U/o4Y9XhmBwxBGiy1NFX4SCNE+It4Po+w/bXFyN86HlMwoihBQIjFpDFKh4fI6H0D/44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ItRkelCFl8ipp9w7vmQYV7nE/cRSewIw7fwNfP2IhHZJbHUPBCb4mLI1Oea6g7/3ItnyNH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mLOz8kWSSczjSoknJBZR7DkkjqBOFN1QkW2mlwIty0PorxFIhoj9iXBIJBvIuRTcn+sf7B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ggUn1mqZ8E9fxPzpBFMweWtXdSy1/fEE0eR956/S+iiO0LXreML0jfyh58WqreU1r/bMng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e9Cr2a0nySzP6QMSKK5ZrkcazUqedgXP5iSLc3ZDlPYQq/YI1Y7oKbJGLThexHmHsbs+Bq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x/oDcei8Mmf7p1PklcrT779vRGrB/W6esDw/TUV9D6HSNFF9GRpBfziCCUqV0KZpu+BPg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p/wB9SmRbunoh4Mjsj0IjI4j3Aqlq8eETWj3Ko6n8CUoxCgYJK0hWRCEESKUJKiHwL/nCW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YG3QJdVVrsbv+zrfyf3MfSJlEM6/IcKRF7QL3CQQ17D+xHF8QnVJYrcfJex75Cqf7nHK9Q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2oaBpNaHDPwC3ECBk4ZRASb+B/chf5B6JcMi4h0BNBcSZl5YnYT5Ez6/0JX49BX8DX5+rP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q7vRiYPJ+Mx+ioWnhjSnTfnWjOWWqSr+kDT45l6U7U1Sz4Z9mH6Nu/CRKEROw25d7CXgj+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jYDZtIdCitkWMQ4Y2XAj3HuJymOtKtUIf7gIcFtWBQpPnG2ltKphKbCDaor25FEvgMcVI+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iRSWtjucTgVi3qpxutzq+J2/A73wT6ERwW18p/rH+wRdiHK26pGG+for7Zdh1voerTgrRC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NUU8+mQ1KFj+3JBAx9tkEDwLDuWRFaJuGvc/cJKIHQkdyfsYDpaLS9iiFp+VauCP56J86N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j8XVPmDz49fwvRmdMggg2RBBNH0JPgOhfB/nENqfA/wAA/wATTGbBp0dU65Jki1uLa+cj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dSaD7H+IR4YW1HkW4kddSeiX+GRdwEiT7Qg5PcixDauE40NReTdqHxR9hLGi+DD49BZiGq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J5Z/tH+6QoxSjvo/2Bf8AWGRyrffofe2/cWNMJ3rT2of2fXXpy/SLb0X8r0g86xmfZehfn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+otXuPKeGIIIcCPP+xj4XwP8A4RL/AADEmguDnSB8b+R8PyE0btKVYpqlFwzqUeA4gJOU5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Gji5sRm2kEIJhwrGtikPVXjyTlJMyxbrgqyQPqi0ChR4k6P8AfERJb35JVT4Dd/UWiDOyn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F/wBcbykqkMx/xI28XsLaF5Q34klwJ8/kGX+9pB+VXWexWzWjwLHacR95ELVwFhOhfnDy/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2/wAl2dIjRLQ1okJ8YggWjplvK/yQQL8iEpSIIFKCNE1KB9HX7H0Ypwy1zPtGDVPfTVJ8w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ehYRw40NCX9RRA1Z9ZH5tbIRG1bdDzcIpK0R/hkBqH20Zt/7HBEHuMhMTiG4lY0cVpNaY5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GSjGoVssjcMpkRYf39FPnejD00PnPpBer2n2XoW/t6Pxz6rWKZNAsZ6QQNHb/AC9CT5/yF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dI0X7PQvxDLyJDVkE3RM3kWzF/DP4Bj/wWSS5O47WWzIVefUtkvHdCJIp7Mfdol2lELyrF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s5oUmbys733FvgawDbfAnQ1uyKZcN0z7JHBNZbEC5IS4ycizLfGR7EpNEm3wP60cjL2Gal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o5HEHRU0y37E1w+Rews+z+Sz+hBAsCggg+6tIE+EvqPkK9FE9vR/peqX42fna0d6FU6WY3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9EfkamQj8xVPn6MnE6PaFbKcBWtHeGqwe59Tp/Uxpz8xyi3MGw/sRH/gcyX2GiyqTon/4I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iR285EzHzHT+TqF4C2pytdtAerfP9CX8D670L6Cvi/n0fgfk+trMjsfQ1SM/IRrg9BpwOj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9jL5Fuyl7ogzQqdP0MaEbfQxoRp9/+KF7AoRIjdsarGEm+U3+SLYo6KGsTJWTiZ+tE0p4/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8TLe5+S1ZoikUSpu6kOCIoRoyPB0CgmFyR/njdn49EY86Osnc+WdPyK8hKsf2aSmWyvkOn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W8FgcIUftGByy9xIO49yBU1tMuZhVn9rO78jTWsm4XOvoyLFkK2P8k/xxElJ9EYazB0NIk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cP8AUGGW1yWhFb8nUOgOpaUZ7WqQjz0YvyIw+DIPJ9EZ+bUQjKVT4eq3cOItwYFmSi4gW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7DT+hLgRJ1HUvgZyDeoZY+HZQO0dHSGz/o4knuLSIcORdW9+SG3yE1gntLJUpRfRnGPQ+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PY8CLqRHyzNAIJVWIR3Xo9bkOT4rYjH7R/gaQpqH7x3fAm/5E4qQSwjpByf7R/vEEk1kQX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op4xgNxZHxbsPCKmwtneHKeVpTIc5YIVi3dIeYQCEnHPasqzXGMrXCJ3haEFDDF9V2ycai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ehSgYjiW5MJ9+lSVzSzMPzk2vO01ubznsOGiwduzUn5gtff4EaKb9X5CMI2EnzPwX8fXe4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69H2mq+gJi3Cej6y1WdA0ECWCCCDA7RBApn2P2h/lEmfgFMQ3rXmdaVNwIR3vk638jAim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qgmWZt66ZdCWzLpYOCS/JFn8RvuAvsmWlCHVytlMRtRLQK6YqlouTefzErtZyfGZybJYEu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LXIRC54YVG0JTJEM6v6D5ems36fv6MvH6cb0PqPSCCTyos3lfwQQQIfkPsghwdC+BCXAn8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PP8YQuJ0buKM73ydfyFwdWeRsktzhnB8hJYLiQ0jqH2Q/8D2/iEfyiKjis4oRYV1umhOFq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pdwmQtb2spyRsDUg1AhponBbgrtdQ1lx87TPyxYkomG1JDzNkKAW3OGxacofA3CWylsinT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ojKSedArWIKNRG+EtsZgsBBJM9TdHgSkLakP1i+AZpTmJ0VHDddhjLUy3G9WZgX4yjah0L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mr7K/J9LX6zI1yTvr9yX8f760b19H1mv02fS9YrHbqt4S3g1zfPox+G1z1scXjXC6T9DXM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lCPolFcrrAev3L9yFpV931r7MpBC4Q4MPgqGjhlg/wfRkeg8elLH9O/oeBrC9D+hU9z0fd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X7n7+ivnX59H1j6rX7Iw+XoWFf1nVqhZoCR5SBieOX7kjGldqCSI6GQpxLS9H9jMDtyyiE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zX4aOziaOUOR8VQge/A8sjjEFLdcjyj3Sw56K5VpMl6viyk322KUqyUnyPJu3apDUrxsek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FPCHZrS0ty6ZK+fcea4WL9xwIn8GiYbyTOyQkadqSLNKptxke2gSiKr9sXWNpnnVdhLjhz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3nRDh/cE8czclAZqKc51dJRGT7kGTdARZahhM4nVHc+D+hEAMtkI5pJr31aI005VH+4L/A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OFzr+gWJY0+pfQvwLX6HodXdtejBOHFomfZdnWqx2LqWfAXBmN59EYMtK0fVHXb+70Y0s6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D4d9+iqHtoNbhJ+DH/AL/ABjMFbkLmfGhYwg/E1oD/UP94TtgsFWqFSnj0Y/oeYNr0JPt/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w+hP7uSL1SRfS6/YD08v0DYHE5Wjwz+55HkcMxdXcENOmv3j+TFl4i1ghI4yqX5ZPqVEl2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h61rYxpptOmhZaodCp88DsNm28f2A+eXXz7g+0Pb50dE5XAjMsrcKbB80Gjs294yUphO2s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izGZE09i9Yyllnth9IxCRyMdIRM7QnwYPQgQlISFBs9zdCT4B/kfnVJ8Z9MQQfZIEOCTKf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P84/yie4eBebTl7H+Zpij1oMJQ6OgaFk6GR4h10UFVpVtQcBLnfAw5abDTt+D/HIIoQSjY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hHJ/vCFdZDfIZUt/hILIF/gDhrZFoXiUXLa2O/4He+DcCidUYTnJtCakHGJH0/yn/RDSV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lpWj6hXuZarKOxZ3QjSve7XM4j8lk8a1TxobMp8HWKMCN6ZbtI2S/Yj+eEyRZCFMo+GPp+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HsPGdRgcNI9ji+IkVJE1pymmhf884m+B7S/Bx/CLEgM2jJJliDc9x6cE3lk/qZ3vkgz7I5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5T0lU8n+Wf0o/yhJccR2/AhywXJ+Bjy7FgTv+SXYIJHtudSWJMdzoFciz4WJbz1SF+FrBF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eCvO/5DQ+Jh8mFX8wkBaIcEyHkDN2KNif4G1CL3sRGKVHhoQ3dXP8iMnRjaSen9cOKOdry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dIvUXpQTzLaTdCEWhKe66EoViZDCE3OKhcbGzIlVYgwMW4th5uhuKRsQwxAi2zJSiXDkhF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/FrD8zKT4Y13RWpoaAQtKuExri4GPB8Fv0ChYIIFjvjV4Y8+9rNPWVBNueYav7QiB4M8ch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ehaCDBn5taM6ehKe0yPBHgWmQqUiJnqQ4OpEahQy3fxH/ABhILI4GCm5kFlOZVJsI/C/Bl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yoJKj8hCVjQUpDa3YrFHCeNC4fgIzKnRxBDjREpTG0Z6saP8AiMjZ9pKtNUyT9Hv/ADq8a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Mw+sWnhj+RlkfVBn8ijELPDIi1hpfn0ddmBY9H9Xz6G+X+PQhL+N/kgjRoXyIQ+BE+U+BT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bn4xt/i0iepWCB7MtNxv2+R3fMg0gI24aYv8AScHynGaKFRMXcOFPge37qERbp0pD9ZCh5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PvhULJaGIORwKONEsYzFPUhL3BlhtE3Tih1dlWK0L0OlxshMgISb5k3pvszE8J9isLVDAh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TPY8jPIk6Kect33ZZ1wW8qGlIwfKR4IT4To3497R4FSpZzBPEyuSvaT3aPoedAQJ2FqB4U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e2icGrcpfmE0nnISGcuLRTCfApEiZQrRicNqk+R6Cz8PoWEdH6EbLKfRIT4T6jSBo4YY6p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GkUY83lPTP5Xobx5C0wMnlrncJ6Kr6T183T6PX7vVbxaDBmQ+4fVRnpRibMeH9H1rkPzd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Cg7FmdRIgqrmH6UjRtZcHnkT5jeQY8Y2wHTsecvdGRF8iGJDLtt2IsyZUSx6P7fb9H3fo+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9D897L6Pqn0noSPN9H1X7eihLGx0QHgS7shbeBSkuFIUS3I2fAmNZxK4ks9CTzcHkV1JN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xm0t6JtOUOiNOTBMN+WPpsZPKpTIhh5CZSTsgG1YcjEw2S9PwIESw+U4M/wAZhAdMCICal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3FPlFmNxsnnSznjQnpwWE2Ti2+TKYf8AEC2l+CGJRia70biHbaWdcqOVBbjxRPEJ8jD2f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qhtI7oNz/ADdJXhKIVDvKSUH9SHcWeCGjDCFC5T58Dh1le4PDrp4D4USsF583+T/cGTja2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70XVsqrh9U9j83oovlNYB2MDiV961Z0x6L+MafcYMyD/YfRelUWIjVIZbJlo3FXKp9CxpJ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EoSw1en+6L/rHU+TNFJyhn2jcIgjQ0eUPYnwH0+RwO9EAK0IMJgwW9f6vb9CXf3Xo+8Pyv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ofUD1+ufUej7H0fQ/t6MhyN1rYke9jTG48oVoQV3FwFYGKJZ7hl1lwfoyHcYLhkB0atE48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QUNklHyZTRcwsfwfsU8PoFtG9wC0+JIyT0SGoQQLPhPrkEGZwgrSI0+x1gRTbmfiiHBHhC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KVRKgT/AhK+RFEMyIaN1sKkrB+Y638khn5HrmX2f2M/3RK+VGRpt85P8A6Cb/AKEDjGdrQ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wjWil/jDod8mKg/sTJ5fBjZBT5HYEbcbh8A7osllQznK/8Anl9UUmLaGRnJt/hk+4fAz+v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r2nAk2/Ln+lEz/oJJMncMQv8Aojy8wnhQmY0VIMr1GJe51VsX/RGX+8NNJ8+z/eP7GJGG+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1Bg5Pt6feHmL0NaRo37JG+3yJJ37hi5dCPaNtK3ujvDQUeRmtcdhSdDMYLKht0yyHKc7te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/7Uj+xHc+NCkJuFxo3+0f7Y2/DyZEvcQ5RK5QmhY8v0J8H0LkZbG+IW4DJ4WltgQb5Jp49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GSxyk92z++SbAVN0/oeGVu2RYUzJLbockONv/AAI4GJ2LXJl4qCbS8TgWgr3GrDnxKxJCX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6jHPck2Iu1DYVIzpjd9fpeiU8iPqa07Z1QsL8voWiSRTzuFIcu378eDEVLTgYaK3A4Z4jp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+9qs+M+qtadj/nX6xjnlpBTTwYMq1OLM2nf2ezL0hF/oQZB0PgThLzP8TTGxAmxd+0P84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hUvtoLcD4Gs5JUb+j3gzaNz7Q8heuNYEZJMjuaGbpD4ZGI4vAyTl2Rnk6kRqvyBflY0uEd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owoD4Xwf4WhKiScSBL0M6RIF5Wlq70jv0CccTTJbHxlwfGbHW6kH/AAdH4OD4he8kRCfmR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iIjkfMxzecw9pTAuAi3AXNiNpstzRgdITlyNt0+GLoQpN6N7H1HtfQfZElyVJwD7fkdy+B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Ne/zGv/orqXuJ2Puds7pcZ6JGQ6QzkG8i4yTrbQKOzAyVBJt7GUYVZrcSbf5EDKgTrKHSm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j1p/X86pLeBPkes0/R9HXI7ej57NUqbZfBU4CQmow6fWHtPMzN50v7muL9fR+PqkkefC1p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uRaMeE3CD1YIxMxiD7Uz9AR8OH9+iKBE7t8iTZEFWcfkHq9XGlyEjsNGerwZ9CyfaMoiPX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r68DRhp+SmRRujZ+Sb2+xgtn0WfYeh4alihb+B9bV5CfD6PyfR9FpGiQ/tjSzbiSTRwQI0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IMjPo9GiUK4ISlwGAg3PqPyL8Iah3MEGlQrCsCcGwkE0KEp8CUCn4G/qB/wAUQMFSiRfuM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cyTP3IulLJCTgN6oorVoWLYtIQ0ZFmIkuF92nNwnlLP8Aqify+Rq9r3KBZVzk4dBnHXxmG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wMKhaFLQn6ijVDiqxvGC3I/5hhWZkuQpcC3Fe5iDOeCdPx/kQnoL6BJlPaBAoafAv8ZNEm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XDI0m1LUoQzLkkNLP9g/2B2TKy3GlkiVyiuTP5h9ej2jWW7hdWJC+zBmcavI+kM/QUL94e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X7iOG5EQg6kf2LGtNFkeHDN6vDM2r7Bl/WQQQNEGQSG2572Pc9yEEJo4Cp5JMDFr7mwhTb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UeQoH30fVavDPpfoAvTtUX5GNFjJ++RWnUqO6f5jwRBk4cOinZxPBOSmuzN4GGorRux/Y7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lmprQo3cB+WiJPg0awtkNumhJQ+vyfUECk2Fn3ob4kTwNR5Ewb/tHDs8lg9z5pUKV2ZXnR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nvqsi+q1zeF9DJO/qyZbXPJu5bLgSEEIWhbxjMhshitZP8QkxG5i4HwS/xElQnDCJ1+0f4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AdD5P6GO2sPcZQmB0aErNWSloXsFTh8FDlTWWkmuwrAo2dBhuVcjHY8PQ88i1D/Bywb5R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oxV8kyHTGMsUxf0kV7X3IvMyTauGjgx9x7HzsaUKLyIUwnqNcvLpSwGmzR77aXZuCjQvv5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WHSRJeYj7A8hfpwR6YGiBjENqPAxbgJSqEkO6IyhfQbzn6Dy2XSFuG0QhNLgImTfzC4w4H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tEJHoEU9HPCE2DcFDYRsfYZPIyioJh7SQImNcNERLWBqm5uCRpymkfUEZEvaW4juuD6CJI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xP2fUEm4lLOFuIhZSJM1NJsakjdrT/XCQhJD0oPjEyllpDrHkmFMCN8Q3e9aB4JqPdhNLs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+l9GZtiT2q7ZOKOoIYkr6Pqap7aDzognAvct5xFOSG3bEhCFojA+qMzCwOjE0sDhtUn2DH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fbf51z9bKq8tGJPjHnwhjMd+rfVPsPwZegIgff8Fh1HotWkPjnScMwFCeX01SOxNqtXwot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sGUX/AJEIIIIFvKIeD+RNpzHwJel/ATI25ppxC4IsKMQE0CYxWpPYf8bETh/dBZgfbEO57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7jyTU0rKP6nJ/6RsV+YyuyxEJ5aaaM/BF/wBgZBonYxp3/ZDLl/CEcRroQnKHB3vuCEap2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0p/2Q8loDhtHlMt3PcT3ZmzjQHCnRRWUYGxkAqNCZta/AoHhkVhbcoH/hFSaFLpDLLCKiy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ifMhIXYqsLpYnDcf1pn9qEtARdiXA4aT4H2A44JuhHEBZYN6RSujU+xtERLTUX/QE2VNLn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tP5DIkkwSxHUlCNxOSsRjr8iBLgbJQezF4m89x/guiXCbf7H4KMUkuv8Asast5ewi/kQhC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hi+HqsL0f9fWvieuxt8N+daJ+PQVX0noxZA8+Jqo/evfQN3+6fpBE9OTOzh/kaodDNO5EK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GnxBDcxY7UFot3ECurbX6w17uYedEfeHkL/ywQQQNWURA+yOG0eCZQsCZUnwK3PFMkkTqX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dmwtS9sW0vaW1tf3wTFhkpvhAmNEXax0SDeAs6k5MgR8zQOM77CRBCIIEISCm4WotFq3g5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4B/mRsz8YtWtsBvp/GEnD8aHZGVJbyMK7Rtd9kSVcL+Q7f6Oz+gfuOTdsoEhJpaRl/xfw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CUq+f+Bwe7/wJWP6nQoShpyT2PfCLHwjtfAlTnGg+a8potqF3C0tLqMixh5h0FeC+Dw9LY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crvk/1Q26tKKm18rWiqEpOXORByzgZtv5mPAhKEIQhCFojYxjwYnyf3iefErJkUgLN2pw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yD9IlZElJijKeucxp0vs/yTo+JEpf0EG2TRjmf5FuLwBPhh2PgaF/AhLBTB/Sj+xEXMtQh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++f8AUj6eAbkbx8pOfkGkIfQ+u/f1ARIaUkAzSf2gnFqPI2t2vkhOq4FwLCKbCKVyYx1hL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pe9St54SFbc3stfrDJnOiyfaHmL/0QINDDRKvASxtmyayJSbH1DiCTO2c38C/wCeHF2HO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ClZ+E/wAknv8ACL/OXQuDzssXCVcisxaC3iLjhO/5C5/wO/8AKF/1BEQsFf4yT/k7S/zBc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/ACnSEM9sl0JoeN84tn7T/aH1k20iaUAu9Pf7Iv8AtH+oV/uDG6+SV6VaxpBGjJNDTFDKG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qlD6aFrWtacg4Ca2yyAWhaEIQhCNhxJgyvc35JrZUOBHgNqKX7hUNOxq2L8eljUIEiBFFA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PoJ8qI27ExL8R/lD/AOURKqFtOlEv8B0K4Hy2PmB/8Mf/ADxYpitH/HaQM9Uj4ZYGGosE3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tdzJEmjyGf5BLSAO5gW30w2yYvQ/rbqxUPZQqkPeJRcxFO1tCl/3FnVpWyMPhlHnUB3TAM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3yWmeYv8A0oQNDOdIwaIIEuTJ4Jv6Mi2BJdzzZPNkNyJ+PmxnKQWErgXAjqOogIcBLYKSI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hpOohw/kj38n9pJ8/Nk/+unIAf7p/t690yd41yglwJBYS5Po6fQT/wAgRpAv80/zhI3+B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sbEr/oQcfMj/ANjVveBypKStTa3+uMJc/g/tQ5n9gms/hHb+Edz4R3Mf0gQf4P6QGvZDt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PjqIWhC0QjYyeTYwKJ4CG3ewTZBuMnI9M2A04xQ8lvF6Bm+jj6r+MaWcoLWR8IR9Iw+Xoz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fR+QwMTAwFgngNtufyEhbxsOME3wQtLdDQ7xyVNEJ8ASWok9whJEeBrXu2FcXhr9AxedFk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qa0a41jZ3cGLNxp/ef1kSf7E/wCzsHdEZ1jq1bLk+B3PgXM+PRc1slf7tF0vk6fyQ4fJA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1QLsF31RMeItlDrYz2DkZRvtosIgYJNpNe5UNQ/kTSgk0vJ/QxxYHwM6Wd48x5jzHnK95J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SvGoSybYSe8lhL/4F8vgfYX/kY2JFWrZHos2xCEIQtUI2M3nTE/odCe4/kbJQ5la32PQ0N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Zj86/Q+iivHo15b1FpVvZC50yH3mjMrQyKj+J+TAxMdM7BoCLIcK9jeUiiId1QpIUCcEMd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P5FCPZUNOT2F0FhONfqGDzpkfYHmL/wBTWr0SRaYvzfQX6M+iSSSSSSSSSdSRLknyxqS3B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u2vcemZdI/wBo/wBY/wBw/wBQ/wBjWE7R3jtHa1z/AL0OavodT4OxfB2L4P6kP5+h/Qj+p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pM6x0DoHUG72D47IgkBCEIWhaLTYevc1NHdP4FLM0pKiKs8eTEfX3M1MouSistiTkeDlX4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tGVJOKVUC/wCoL/rH+kIWulCT/f0c49IaWK2vA9x1hT/IlPRCRkPuf3soy+RcsVyzgf8A0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2ppnrfY+bEfTEYmOjKEJR6QssQYxNLISHR7BoKbRadAiVboEXpzgMKZjqJyWpAkcKwjpmg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P7ENOkJnCm+kTu6a/XMHnRZPsDKF62LH/AImtGhrTcZeTVC/9sk/+SSX+vFoWlCEIWhaLV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jyDdKw8EKEdtsnEZNTZCLgsKjMZiegvra07daSrsWNBA07wIIGjALQ0LYMdFfOX8gemosm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LBaIFA5FxD+xeESaCKBbieCUxZlndKJKDjgaltCXPwERsvgi+xIf8D/OIUmgWVyqF/wALR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2PRjEF+P0i/+UxuENz6EpEj9Z4AuNCEIQhaIXqNvcC3dvwRsjh5FyMton8z4GZeqG8+HV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+LP51p1LqzA0MxsPDxpoK/nn1NdZ0ZR0r5h96MzO4qaOx9cReVlbiQxJ2hlC4LvlEYhlMs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IcI6HwKRph7CGspOzofAsn3NFf+9jE/u6/wDKX/ghJXj9J/SsfoyL018f0RCELQtFr9Q30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vK0y3OF0Qz4gZ50+xohJR0fW1p2N6NrhH3qtzZGJymjEj2dGfcF9Glo8Qdg+k1VnUkSldN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bkPLfp2I2HCcKGsjmeAn0fSE5d0JuZ0qOW5ev1XqMj7Giv/cxjPv/ALPSv18/I2R5eVlr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VH5WJX+GRzUV/C5ThL7KZy39Y3gXpw/Qz65RfoMQtffR48H8+gEIXrIzeNVXGzXlIqSsJQ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mCUdkeRDmLGg855TaiQhAT20Fb5obKhdaG4K+A3ahPCkxYO0FuOE3feToMsnanA+b8Hc+C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+5D43wUBe9QQwoqlEe3ewivpkwi/tPoGWnfQrzUsh4kmJ4BUXTiH3FPn7GA06eRojiqFK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N7x84IXqJpUJ/ECJkyGmfPJjioIwrygbDHJ5XX7jUZH2h5C/97HpI/wDx/wBwmSn5DGKHO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Lzh/IwbTG7X/AEOhkjZ7WmQTLY/Yl4QmWoDxG9/rtz6EkX6isxvrTwtEtCEIXoIWjfTU8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iKle9+CCNDcofpCfD6Dkejg6lnwGb0G9Kd2liz4C/hMT7hh8ehVZ0fXJhkBlQobUKTpsx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JFlpEdHwKyuBuVJGZFEJxkYy/1D/QG4MzcUmRWdQR9oeYv/exi+mu/wDXzUiSsfgJjdrLC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28tApkJssXvDKFHEmyd7A8r3z/VWiehEC/QefQtHr91H19RCEL0ELTB4NtC59RPhvSRdP4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r9IWn0iyeXru8Ib60X2nqsEfWDEUCxn1dJiIX8BnXDfkz0b6PrCxwk0TGxBQt4fAqIkbi4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0+S9haOGRkpEy9j+1kP8A0JJdNBZiOp/Ij7QyvQlQYjJP/qYz7T03hBOf15/Rn9aRwFLRu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0Mv0aINPh0IQhekhaYNWPwE9hek6JW+ok6Cac/wBY/wBYkEI7H+sf6w/xXIpve4lcolcCN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JXJK5KX5SJXA6HyMnag9WxyTLAhyZfT0Yk+I/KxKHTGk39rsy1IeGURtCasSEohBwYm1y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HgbgWKYHSVWOX0WlU9fujB50R9oZXoavJMlKxY/8AS9H2/pr/AORG5N3kf3GHrNhfqFkaX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ekhegPzoT2zSdaWBO0CPH302xc0H9rOkQHCDinagf3Nn9bKKpLc/tY+V8ju/I234lJ3Pk/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Viy47P6Wf3sQW5h2fkfMEpQJZkoZJIGl5L6I+xFrQj3xBKFT0OoDHSNqFh0ZJr5Qk6um+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COaRPJIfkXJi8sco/Lidpl7yME+W3X74xedEfaGV/72M+89Nf/HH03I+wYCMvTsL9XbwB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aPHl1SD/Q8a0PqgeDBeNf3EYNVT9/u1SfCQK4bQ8+jmYsw+DizIeRIZemut8MaV0PsqJHW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YeEtZWSXJJtzpR3oUzVp51+2MXnRH2Blepf8ApYxf6OH6a0EL/wCG3rkPvmAhZXp2F+hfo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RCFohaIWi+zRn0hPd/wADEPKOg22lfD6MX0M/wNadr6/WF8tHpmejWEHB6TT4j8y/AvSLT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bFiTKrPmGhHSpfBNueSDkLTsJ3SJJbCUbSdn+EU/sDDYhaHN0Wk4PvDzF6l/5HSEnpZ/f6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hNja5D7ZgIWUL0bC/Qv0I+o1EIQhC0QtNnk2GJ8Z81vwZBCNZXGEQJl/B3fAUduMqOz5D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uYkVH9yFzfAaE5a4EVNpSbMacv8Mg3/DGrG4mjB/Qjt/Ak0sFiztmtGf2IWEio4g6St/kP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P++EjMIx5n4QvTe5wkEupwdlVUfLlsM+JlECHTV/Ag8/OJk38oirmKoSzj3MMNtIpncMJF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R4TX5kKtTTz1+h6dmV+mv12q9RmD+8P1CtF/8JvRl0eAhZQvRsL11qdw5p8IgC0IQ2RvI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EYC0QtELR5RsM+qVfMRuRJkIg1tbBEYfAuJCFGkOgdCOh8CooWxDhDS2IwtkIYhDqfB/gC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5w/+IRKFHqXwdC+CcrGrgeR7HB/hD/4RQai0DH8JO/aFSVLCbPojYw9DNYzKIsaTX2O2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YSKBCmUS6Iih5Q8iR+6FV+4MNy582NcuPCBicyk+kPQddrX6Hon3hlf8AwGL9P4fpfV1Qv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y6TARuheleuh24WR5LxfuBkTxJf6Kzs2MC95FKU8x+TP3jtjUIQhC1IWjMAz6o8+AY7LP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9D6WiXKLeUNOtR/hq/RTY/raMbiIrlOnIe4/r8i9BuRzfQzNqmvsdSZ0bqoW2KdBOIB8Ax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iI11r9b0D7Qyv/gMzeP4fpfVFqv1EnwyHwR0R0Q+GNGxYhxj9VtUjZn4NA8aOBelaIw9J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lcVvSB8yVkdnzA83n9sC2uNkr9i7Lk3EYfoCFohaIWmBjHp33iB9tIkcncLSttadulh25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hPIjX6Z9LRlfMYmQxqeYLBh6LtV3QrLs7UcDbEVTcXWjyh9iy3AlzhjtJ3PaOQUjhL3HtN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0RbmIqjciItM8xel/+tn0v7+lh4i1X6eQuVx7E2XM76SykBXFkIswlAmWxFSCoqlXon1tq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C0WNEk8NELTESkpdjcsTVmbPGsiHnobQtCEIQtFrgYxkyujH0xEO2j1NrtqWidn5L8pOZP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/ACKIz4LH+oP/AKhV+4OaZK9deEgSuQ/+sP8A6A9r5SjXq5DTifuI/wDQj4mVsRKRLM60l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Q1l+TdHyWdlgfSeptrpfuzmIGtHZJ4Znn5HFupWw9kvDEDpYtsvgQQoOWz8hg43Ww/JDIk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kR8jfYtya/WPydftDzF6X/wCtn0n7+lj4i9C/SThjUo+kbGUlHBJHaTp5HhUskiIYGsLj9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QyDwLRY9KJ0xJ0dIbkW3j0Ie/T6iELVep9IZlKw7YseVo8RbpipaZS6+CCCvj0SUJCtiQj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yF0fRBAq1iSno+sQILD+mhBR+Kfli07a0KkLiRJIB1NtuqIQ0eTCOzoiHOz+CJSQgkF+g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8xf8AwGL/AGufSx8fSX/teqQtGbwWHs2Fpj6ORarneykXRq9KC3rzhLFUzK+oiIMVYjaOj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KfwZL/RfsPxHdWX9Eswbr/AlMleNAQhCFotEIRgP8AzINTwF9zOkHmOdY/wAGjKejerhtf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3mC1+oPqM7zoyGo6M/MWPS5BkrEKNNPcNbI64JkNx1gRJ4UPkhclqDTgNSRdikhMTPXpck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/APM/U5j4emhf+t6pCWu4nP6N7k2EbGPpWuMfvDHFlzK4jai944dMN75OUixaCmmoJ4LSK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IV9W1zIhCEIWi0WiMCQBNiLTDJOk+4VRMoJHh/DRoA9Rv4dGZPfoSE+eqSazemi5YvtmtE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6lt0MtCwBaFrQUZY7FRjTYqm5IpvoaXZtodsR4ivLjRcwiVDp/B/eiUk2KPh9hhwp+wjP5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+Z+rD8Wl+hf8AreiF6GjAJ8BsI2MH6DMTOBISSWBpbmEJyJQTph9BaEIQtFotEMVKSJoeI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Ok4ouEeHB7DjlBK+wQ0HiaHdoSTvada1JPBIEqSbbiNCDOR1cF3yyKDMsdNYlm1wIP7UPO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gcZKMiXOhP/lDl9mxszdimWoyleB9QLSjM2FlB0G1boUrfTSWrms2Yxw3RMC1LSwL87dl+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8NxF/sTt9y3dPlB5Wk58iurhkwriEH+8iJxL8A0rNOj7A8xfpP/zP1Ofi1vVf+0vV94+rr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RkUjCewk7oXOiVGTsGQ2iAmhDU/1kWhCEIQh6LIh402YDQSLuTVto8ePpkMngWpBBXWNSI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2L8OhoQJYVjWiixmVwunIr4GflWmIsadjEOUihw5DySSLiZG2Ta8CbcDdDhV1X2RPI2MlG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Rfp7QtBvF+lv/AOZ+oT8Wt6r9J5SbORmFxHabgfbDvRYhU7e/0W0O/wBF9oy8NNzYxka8V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Q27fIicHbSO1FGSeQ6olCaE0Sh6el+4tC0LRCzotEba2JRbzBY74xelHdR2kZB4Zl86/mF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65i/i61SRwSLGuMGMzdJqXj3DPpiL0WSSbah0W9hkxDhBUbjwZt9jFv40a7LJHGD49VbSc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pb/8AmfqE/F6qz+kooT+h7sg501lDZl/WjphReu/pY9c/Xj8iaNzYxelzOaXBEafkGi4WY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h4K0PkFyHYdgyg/uxaEIQhC02FixaZfOmAsdocmXNvxo0N6Cw8av3Nav4LeDWnY+rVCQnj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41pvKYxiT0H12hCuWT6xgYm2qjy4GCaCtQvJ/jImqVm9tyW03sJWwbHN2enom2y06CmIdq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7os601ysjy8m8Xpi//Wz+859LPw9F6oX/AJn6M/X+Uw0b6Y/QzL21ZGFlWVwexh8jE9JKj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RCEIWiRtpO1nRaYB6WatwVeJo2LkpmpEoP7kW2twdr4O0KyKsQMvyJE/+pL/sQpbmj5Ef2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FCac1CtK8fFpDLdnQxfzoVUBZO9YWUpySkJOk1YVf7gYeSJuX8Bg8aVjUpDAYbbnFTMF0S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KfA7sh2hiJFI9hUsEl4HgcuLGrHMUNMSJxkW3OXqVDc08A9ukJanSyeRZi/+Cvy/l6WXh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+VvXbTP1/uPt6b6YfRD4+l37hhq9mhatRy/7aE5rQQhaLRDODY9yELQenHbqCao0u5TU+9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HdtehY1lZWX1kx5a1nxjT4NNWdDPgMGnDQj6JA2UgQ2h6FgrW37PQTJJJkcpMmxhZdzGuf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ES9L/APU9P6Ha9LJ+PRef1FMrspEYNNqYo9oHQh07/QeiQsaZ+pKinuPs6bi9Kws6LWjA2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ILb0CIt7F/oXMzo2Nuy/WI30DMSy7Eu4/bpiHlvUz0+3r9D0fI9Cier1nXmB51FH8x0Yss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eQzmIz1UfSF8Jp/YyalujcK0MvxLfQjXkJ6QTBJv/rJskSYal41/MfUFnR5ZvF6F5MjU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JJ/8AN/S7Q1ejJ+PRefQhetDidIEwSJY5pYZl63otFjTIXpRlPu6PIvVsiNPwj8xjoxYMB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0IRlytjOXIlGNJIhVIzPbRaZvGqu4aJHcL+HpkPLunoWeyey12xn0lNn+sf7RZJ0LuP8A7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PPGXJ/qj/AO0NITXHIoUnHJ/vnGEPGSbgf/W07hhWFXaNt9TaP8F/aYmYtf1iKpC3WDaIV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miXZ4HHuEKN2TqUFMKXpCFylHkTw+RMk4Ef7k5j/0bkhdC62+59c30eWPMXofdXOCG3n1M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Tge/6mE9X9Dtenm/HoP0IWq/XY9EtFjTL0wJCDI79ZwJaFr9QYPOksMYsGItXjyv8PStMP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PaxkQ9aEfgHob4P5Enp0tyEXwTEilov8Auicswkf2M/qYozVvI/IuS9SIolBZMtSnQwraR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FunsPtp8n+QOWECvSQ7tuf4BV+yLKvjGpk02Uf8If8UPPhFZ8mfocGMaVyJ2IlTLMmw0pv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gaUjqZ0QJ7bm4kJ/8D/JPINB6FwhpFFYjIbheiLn0twTpJYYt2mXCp7D5bFuwtlhSRlTT9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eH6NhwOb0M+r+S9L8ApBA86WCQ9EmpAhogQ0QQ4IEEEEEEEGT9XiIEqIFnRGcx+VqLGk9E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kRi86WzGLBiLV409CPsCJ8OTLlIS/yDnQrtNEpbjPRC9AuI/sngUvvXxtP8jSkI+hrm8eg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HxrjyFnDbS6OiSPDIgQlGcmQXpibfGtefGF9xnqrRGHaGQmQ+CdEu2qSk9pC2CSeiaSCEr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S5Hcb2DPJsE3IjJpL9Hf0y1htGc6eCOSfJ5RFuUWUTMP0vpfkjD0fg9HLTGZ6Yf8AjyZj1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tGZaYaP51qbab0WDJeRZ1yG32MhyMwZgLV/Z9KEfeF/yD7kjEl/yM4apcEqvdGS86IRjI0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z+1rbqbE3afs1eD82t/GN8LXF5Z9E8J4csnoxbhR6YmIcDMefGPuBzgejI20ZCGLaVcjpJ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PH1gzwzvGlGRnR4EFNcHgfWCyhDyN4v105GIv0R+m+q/KMPR+A3a5PTGZ6Yf+PJmPRC38j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Q/EftaZGxk86o2eTL0L8TQjOm8wFrT+1elCGp0xe50XiPpKLyJeE97EN5Var0Klg+e/jVO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uiv8AcNkJnQOkdQqonGn/AK0b0C4FFtpS4Oz4EJPrURphR40ZqZXgv3RbXVHn1hNI8djMy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cCrxuh7mDfcIFKhJWmKc92kuBKpoQhlh94YiwUN7mQS19nIRfgaS+Roc1y3O7kKMhFNti5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T5GUnL6QQ/J51ugfWCyhGQ3i/RYtW4/QeUNjVg936P0f5Rj6PwG7XJpgM9MP/AB5jHqs+W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oa0k+h+0bGWmTzqsH7hZ1+qZXSHge49YhaNDePyCyxaYjChQiUrk2WH5HSTnYc3rwEVGGr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0flEg/wBI1fkjX7RWiCEQjZbHVOmJWFEGFwiFwhDTG4VOtCHCIcCkyNyIcEeCMYJtxaZEI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UiHCEcEKnkLRIhkHXInmC28t2hCHo3Ye9CzA8HIaUUVolQ7R0otRB/tH+gTWPIVbkSbjqR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9FjIlFaT62iKomXf6Sz/Vn0/wm7XJ6YzLTD0L9fMY9fyaULAhvReyFRj8CXXSNjIRh5a4G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4zLeg8MefbVg9Fo8P4T8mTELS5kGTFYp9loPKwzoe9zKmtF6eWXMo7r61ouF01+gIs+E+t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jrHrbxjS/lIeivcMRPOEXpNtMidLbxgiWcylpRgMq5Ao3lvoTGTTE75Q8YPArTPtotEjTK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/czJN8j9cm4ZHZy0nkVV5yIyG8X6DIDuxTDiy1KSJUJUR6V6pN49bd9XN65PTAZ6YeuXv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DDqzZsLA9VOG40+ofSRsZi9EsGHuLOv0dHeDL20zMmi0ohkIRsPKeBWgoY7N3EDnBku8FI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QNtFgWNt3Q86NR2GVN9Ps+j6Wv0vQ6S4UWq+SmqSoNPjaqN5TWl2CilgOTAkWdkY0rQyVm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CSIeZoecuxeUShDk6AyRqSHIk51ulcCiOhgEPLFkL9BjEqI9D0WrWq9C/Rs862TFpnpgM9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Qv0c5hMIFKRkMDYWiEXO5KL2EexPKjL4FjQw0HphpbtV+HRdjP21s2ixpmNJ5SELRITix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jS/lDvRCOPJghk0RdBAOGRA2V4lI7W/Ylq+A03ij4P6EPKh5Ruh4RJzaNY3Eb/sEBgidlH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RRIS5QVL9o4/o0JNC4AzfzjhpoeTSXYvVqnqSyi9ItJMyN5T7/8AThfwL5Ul2HXSbiWQJ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Il5+RHlElmOZW6Wn2JzfIsik0QJ4QjQUjSFlgJcIxVwJ7fJDON2rx4w0s6Ri8m48vSX6DI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1LVix6XpeGjzphM3rm9MGvFeqBIi3BEfpcpgFmuaN+hsbC2Fo24cC21MwQzMDPVgZR6GfW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40WNMxpfy76ELRoVtiVyZyhFDqKXItNhGwxD0DyuxJjZH2IaIXMSIOzaVqNxN/gErYpzC2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b/EIhpKFbavc+81S74QRNPGiBY4WYIF+EaRoyvG0VEVIm6mTYgSgWqwy9FPRETd7iP8A0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QKk+bYsdm4kPHLs3TnrTASrRiEt36LH9UYjc5N4tF6non+pMWds/qjPTCZvXPTBrxXpXoQ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d+MWWLLHjRVXsNQ0uWKIRlEB06GXQZmHomGobjTJ4PyzD4ExotEIkzGl39YELSOF0hQGnO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bTwS0rFCYjAxjFh9DWMoxH+kjGlmh7Ty37avB+lr9D0P7TarPUW8OjPInWrwPhwy0ZVPwm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GL7KCfiaCWMo0qHexUhcs+wd9GNVh6MnW7C4qGjJiOmTemVJuciJeh+h6L9BHsT16GpQkf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jNjCND0eI3OiwHG+jBKNk69FHYdguw/qQ+R6oKe3xJP5Q4pcPbEdyRkZDIltmSchpJSwba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hCjVgd4YQQLTJm8MxMzAz+PQWfFoSc6EJH2hj8G3zrPBuICGm86MRwJNzodslCOSGxsi2Q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7emRn0DAWiseQRvIjDtN4TDHjRII3xvXarC0uD6bVY85ej2YaMW7hTETQMfInXlETo0IZZ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JO72KCSpw5J9whpBlMqb/IkZbb4GSn8Cb2+M/tQlyib1kQWos++dMXnTkRL9B/oTpJP60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TCLdItUSNSuBIeiybfGqZESBnCFocnUEOPiEEtiZM+A95iXwTVoe9pA4PHVkIWIMhaIfWN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Zv5MfnT7Jk8PQzRgZPA9WD8C2Jvyy/ku2oejQ/TFKc3Plr9jZ50yMDfXRedCQslXTYlotI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UaFofWFPoH1hpNUeU/pCGK5j6Daqn7H+SRQZ3gUwnSSwNUnGECHmU08bhLCv3F/3jdAqmS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/osdto3EkkRhUpi3wVFdw0MsRbn00xx4UKr+gyxNyjwOZQ0nK4CaktrRy+8xg8leJEd14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Thw9OAcC6jA6E7D23EluBTmhPsl8aBDcaWSgamW5FBTfIzykvj7Fx4Mr1ankPJi86LfQLV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Eel4JWaj9C+qZ50w+jQZ6bm3xptpuyT0Ksn4F0QuiG7VQiPRJngFGagacD6h9IcTW+QvxE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NhkLRJaCF1wbGx9YY6NWj8+iWdmb30NpiZfA8a4yLHgjE5f8AJ+z+BZPiOZff8zF50WR49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kIWiwF6dtezG+IcuxgXYovtCx2s+hIEtzzKkVgdQr21H0dfs+iq+Unqug0aJLONTKdI/rR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Bppio2p3IIXhTXsTGYzc86STFlCBqq19hvaNwXWCknQ3wKjKhVLE02YDwivOuGXkx+Tkw0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CCCNII9Eav0rPq/rODPo9MJn1ly03PxabGK8mRduJY8CWiIkTFzRAlvA6jm4ZkCz4hNSyd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T4jBDFp+CU8f7CwLB9VqEfn1TP7mJtMTJ4Hj0cPBH0n5Mnt+Dc+O+mP5B5ZuM3MXpBeelp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HjRgIe+gU03JmB5gpIHfLBry0MZ7nRZMdPpn09aT79FO9NUnxmFxqzz5BNaMqnlmjElXRb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XFMBcbC2C+eZxp+fSBAh8STMdlE5wYnSRPYSkThhlA1DSs/tR2vgts7HKG518Ig1jHuYH2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2/X/tuDJo9MBnOToMhZNz8RubGLyfn1cITE2TSJRlUYMQ2Rakymd2c48tdwP5Z9F6C/hEr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B9XT2ELOrZzHRifhHj0foH1f5QvsNEGKW5b/do/OZPR7jyb9GWnqJCELRaMeDgYoWND0GY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PC64yIbi04Gblp9f0Z49sLGv5arMNLeWtH4OPrae4kMW66/VG3BlyhatIWfFr+Tz+wpIN7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3VmIoQcE7jExXeQ2yqWZE714plImle+iG/bEGyryZEpE5wOjmDDyzFy/3Eb6EUuy9hLwb/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XC+DFCRIsaRCYjklXdEiifpr0bfoN+v8AuuHrHpgGhuB6dGzCybn4NNjF50mdpuiCkkqRY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TLr3kOPkSYeRyY9OluEaaDWRPYT7Sa8KB0DaYtwiJ8WfU0j6J+bRaEC6DE+kSYijyMNOkV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GhgjEog8amMfgyePzIo0ZTfuZQp94P7A7kbvC9Acm7PIjdjsZr0I3nxn/AAhCEL1bPSvSr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hM+GNC2pQxGwZocmgmMA2yYWfUT9+iiMQ5kSZIiHsfANmE+w04nCDpaGbFiEPxmTSRJ/Cc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zZssTfyD38hSf7Q5jhu/3Eh94jt54qGiLICXbMt4MVpsTa8DUyr5aLsCaIlSiVcjJxF8B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hELiOhcWNKl1YiThhEmcYJRVDi8+mMXk/aYaRf+qxXr/t+HqnpjNz+x2ZzIb6NnVJbQ8s2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+4RHkLeSkQj64uLdPwL9+luvv+CP7ylMfS0j6ph86ISLkifQi8+5+SUUQ+TKnoII++zB3R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1MTjxCZOPyIvDhpX2z+sn4w02/wCTVKMkUIelyWdDpZOAnQbtF62/ahCEL0PRjEWmXyPS0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4EPD+ELNzZRjIfm9H9DVL+mvQsI4b0QP7Lrn99chRfDaHjylvaYrShKFR00+ic/cFdQ1P5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EyJE8i1a35bJVbozCRgSdiLWBV3oxm/xofYF62pXpVrjVzsP9BLuR/of3/DMnjR6Yjd6w5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+59jU4PJ+1mOhCEI+mU/uwNgMkPjTYff8H3v3HkMaQpGBMGDzoiwcRxAh3AIYn5/5N48DY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FUq7KToYP05Bg/u4rTWA8k22YPoorDsz6N6GkYqCGmmD5Y2gU7Cq+n4EL0yMLGmAtMnkZg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nsDT7QrjjUyefWM0dj9CQvz1SfNJh1puUf5HryXSeHksvjUmk6BmM2URRTGwfXFJ3Fspj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wnseBptruPXC7X5J7HWZZN/gY+8L9dJze3peBY/U/seGZvGjFjSbsx8f3MpmNxZRYIGp8h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zJ7H91xqj64kf2YGq6PoZ/B+X+BweWgzN51NFRPY+sLBifnfkxDwMzHh6m/mMTDXLU73GM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BSEbanASoN3jVqGsfQsGp7b8iFqvRsb9CzpiI03PQa+B+zTAWHd9Gen3fWtR/o084e5BlP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EZgW0n+wP/qk75rkPifJBn5T/ALck6DCxL+UwDh5b0N3nQlmUQUsZyrY8IB9Mpm/Yiu2iL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3hZttDhMRYSUiAVPfxEvbvAkj+A+T8EDydCXILfLsM0+ElgqM9p7mL0feF/4Y1eP1Gf1X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LMP7ZMxm0WUOrIzZk9RptEstMYyEJFex/UcMQlonyj634CZMv9g4ItljG6WxUZPL9jYya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2YfWFhmJdPL0GNGRyKeJWfLS3GHVaYhh8mfxpQTyV0ngSQqRDhfBDgywtbIbD+siEL0Tp+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jM7GI0j+kmczNU7EOyrwZDDE7XF0S/wAxMLMVLuxw18gsyEI8hdwkT8EGwT7C3viFGISe7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y8rrqiOZ2f1OL/qCILJKtiqpxcZF/t0D8sRfgp3OYfuJb/kfcYsD/AIEzQ+kPyjF274ZLI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za4EEkaekuY8l0kyBo6sfFM9noyL0XKDjTEb/AAYH3BfpJptpZX/mZ/WcH1tGLTPLENtIY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SaIaUuic6NTWi/Ofd/Y/tOGIUafR04kw7ai/9GCBMfxP6fSEZvREWcDlluj6499D/AGY4S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RF9xkN4sR40RhSMB1ex4X0N9h5c9CbQojk9hkJySnYluL5Jbh6Z2/k3yL1SJYYiNxR29Io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dxoZGQkmNPv6/VHlNcnr6FTheiyjlDxwn1ml2VjSmuiOU13kX2dLvCE8ckJMxN32MrG/+A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PYossTg3QpnROoETDDsbvGv0tMfk3eDA+wL9JJJtpW8m/X6cljngTRn0yNNPR6Sw+tGI+8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PsmPxq1rfR0Yxvda/B9L8B25Al2fAsqFRcs9C+afsfwhGTWKTS5IELJMoYRKDPJNlDIsuW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InYX3JMM9zJafXPoD+/ULDS0pOCFwMqkbQ/OfSH85lVw2a9x3K1EloQ6g+MQJkcml2aEqF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6HoeK1oxT8taOY4gKDc1pS4jNRboWT5feiHk/1Zs9Lsvox65/KMPjWnKZa5Ci4W0WTYbND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6558OptqJTFHJI7sTIBsxYoTA6SpOEdhhP7InGciZ5oFyC6ToQuoXEjw+iS3rT7Rh4GJl5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vVD3YlH6T0dVaWLB9weRs/rJAJswXA06RSl7iJQKKnnTFiFTS8SJr4/wIT6L+BgLKJ34L8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aYzgpJYfBUKtn1g0xH+j0hH2h+gPSdhSO3Aua7ElpnI+BIfC/k5jIQUkQh8H0ynnGocZUL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l5GY+t+w6I2FFRszF5GQLYjoSoaF8IdhpqPCeX/K0LVCct+kkuYYtxsh7aIpncaBwnF6Ia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TB1+p6Nb+CzehnQ+RztVPfSDiJ+TIeSEtuTkT4Z/YxjghYShDjAaf5tCRzXBuDZO9CELsd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NMpkSjS82XQ05+yepBwphe5ArS6ZHssJELiWa8jt+hXf3GN7n2LuGz2ZE06LwpsQ/CbP9U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hFHNnc+RhK5Lcn4NDPy0WP0n6ngRJEsL9bcY201/V40YsH3CzkooTb0JHejR5FbS5GDM2l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N+csC219DtgTnteSbgisoqgQmWSm008NhHEqlrInIzRg/qdCPuD16WUEr7kXtcD4Ai3L8k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2VA0bD0yH0j74yNI4YkYbEsStQaN/UsedSjJJRLOUOHVy9hJSiNxCGrGqPJhq326F6GuBa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0YGcQ7THlsbTX3kVfEipDz+tIM6h5sg2gcNh78wSZZsU7YGtqgt32xvBk6TiGoXNuhiMta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Q7ULdn7hYotyYk7Pln95jUn8Qnm2z0En95SL/AJgbSrjKDrOZW4ErBIMJCFWocrBGpL4FG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CFr+6NJ5gLxRjcC+hK+yFzDqFAl9OoDHWMskmyoaYyLKs0ggW0rhOXyS+SmrmiJPsH4NLP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oZZ/IWblbXV2CGsm2vAl5JFIaIVo8O7NgsMjIIkZyETzBJplFQNVx1sIEGmERtuUy8JncP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fYGfVEKyXBSUlWMJf2Oqqr+4jRuB76WaGkNmwkL4GTD53Ooafq3+TInTyu3rBI1ayVWSyh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F8/g0LVaJarTKEjqXDh4KBbegxe3lsk+0BYr6fWmQQSQJF9IxafT9DUd63Bfw60aYrTAo+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pso7WtQMXoG2tX4iEfAVUNDFPIJZiYCPmq/sn3AieSHyVEtP6EQEuq1E8eGll5C0XpX6bc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9mOTyb9giS2khJ2nySUEkuR7DwRSEYkiHkbgonQ0yYsQ3uEhLFGSBFmDMRrdyKbTkSqMob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ILNORn0z7REtZQ4sr0W5EiW3koJ4KWc2rQxLkk0UUt9Zso4mNtj+TTkRe5Eon5DS2F6IsR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opp+BJeRpktEj3SV9aF6VqjkoEWK8smGp6/YPM98HxJ9GZN9WMLq0RVcfsMFo0I5n0eORr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X8aWMwbBr9MeV6ejMW4Uw0PX2fTfrOdptliyz8mfYq/gRHiozpFQ6zBN6XMNjQkM4GEIKJ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F9Ws8lRrNtFn5C1fpWrGsWNHqv1zP3h7rgfQ2hIgZ7jVPerHSyY9eL0mBl8Ics2SLs2Y1D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A5CW5cCPLMp5Bn0T7AtLYWdWis22KTaeBIq9KLSEjt6SLeQaSFwPmGnco428Rn6W5SWrQZ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Vbj0kW8qfA3q8S+TGuPkZfC/hkV7iNgTAWmxQ4FhtHp6ai39v0JDOUiVyQ5Q5xHIqhooby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1yIqDmhQ4H+WZJvhiCbxmcsiMlX0Q/wAA834hocksB/6RNgCQqTmWIUfScbhy1Fqh+d6Bm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EzIiSlESnqnsFBR9uQ9fFIRToKpciZFsTFES1ohjs7KGmkXhme4iF0GkmQqElKg/1j/YE2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hwg2xjyseeVpZPyLV+qRPRKFCx6nn9NL0Fx8lqxsck1OjCURZGwflJHGI1jMRm4TLhj2j3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4mkbP+5Kv70HK6gWEdr9xUffHg+mfcEHkyhBAkRoMiXJbnTGL2J5c+hCMIDppyIGNPQ2yY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3UVPgiRsOx7MMyzepo8QyepaQTK+fQssW28H2Mjpc4yb5lsSHoILEllw19j9iaFhPDfnTq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jrws1ugW99DvfB/gEWNplJ3/PTk35Bbm06IdumLVGMs2uB/8AMG/PwDm9EhPFIQiE0xW5z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noXwVWZ+QtCNjEZd0SIlSUnMCEdVDB5EplfJDoVIWUWfZbXWjsBKmRAuy7FQJBbgOb5jNJ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kQYlhKUuN2UU3efQ9GpO7OudFj9GUoyLCcxpOMJ7Fj1taM+4faFq3Q1cRTyQPAuhJhpuJF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UduSBKMFhZAtCewzTNOJPBCL8g0feGH+MweRDcbBgHnRonZH+wQ5XycIQeGiHJmSkMnT1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PgWpsgteB5iDMjFYboLBA8hDHATve41YhjzmGkdRZYhaIeQkJ6QtVkzfkxvJinlBVhZ6vy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X6Ym0pDUfoSE8fk0ajp+TNpR62X0TCufQpDUs+MaXdDAVlGdmK8aIqeFoy/iHlvWloR16K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FiL2xET5qGRkU4GN74ZFMdCGZshK7TIwvrECWavBW4/B/wNXLc6JHkhMsZpKbmUmbvItXp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1qTQsfrTcfoMWZz7L8iWmxsN/k299WG9OToWsujqJBqdpWPm/Ih/mke7iGEYi0V82hhP3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+Tg41+xzdQ7FskSyKTHbInVM+Qa3sPmFhYmJcjjuMw7LwGz869C0z0rGZk3xIfQvL3MyWT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kp5f5MHj0wXCVGVKbvTuLR4hzBhC0kmzMJI2CT7D+xgU+EIweUxLXnISF20eEc/uRm0xPh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R6MH0SeWBhGYfpa01Enxaq9/Bj8rRFWxzNCNK2zhQEkhKMWT3hkc6Fpz0S3oSZULNNpHks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EXhCSRpfB7Dmk9pCplQKsiThXh+n/AFxWpvDR3+RelZeQSF0SVAkEmF/4EKjI8DedYbsoc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5+RwcRg6irAfSLS0pCqJB5fqhnNucQR9S2lIXuCOyixL/AGGUQlNT1kKpCKUGqNGy2K4GO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jkmStpuNUyHpgtJG9WNGPY1gjSj+BG2ZiMjN3/bfwbGcZPxRf7W59b0own30b+k7jf9zRe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0ZkSMZHaXZ50b3mK6Fn2/yfW1inydT5P9o/3BltCg0xozos7uigp8FdGFfAiVO9hLampsn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W/IilYkaQ3fgTQmyB3aG6Amwf2hhbkwzLpO08JfoUI70UzDYcIoqCf0b48FJszSYuTpltk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Od9pERxtyBm0TfAyfaJgbbx8g3yrJ2yJZYSLdDMheV6as+iLjqJdFv8iJ9DyTrAtVi8/py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UJ8IW0kaO620QnrgcENlkZ9s+4/I1ekIgdP5H6HohAoghiURsb1b+7Cp+4xdUz+lD8F7aO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Jti3IFyHYgVhBr120Y/QvWZPGjHokidx7DfDMf+kn0PSjB5KeYTxbGpaXT3f20Wmw8iHMh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Rn3FV3Vl19inRu1k2eDUNlNO8BEC0G2NeF7ELJ2TXjwM7Lo5voMWnXJM9g5vkO5/cTCmGh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+xnVFnmKk0j/JEjHwn7CiRPn8lNCkQLtW4iRIqk7Gp0JTJE5aXgvqDcM4nokSzGeSF4uTZ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Bkba9x9+Z9kYBuQcQp+47rI6ZbHltEOZyZQDd/QcHwm85ObdchJsQcOb3otYG7yLV6NehC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rlCTaEr529CnDZDd24lPgsml9k++9OTyP0sjtpH0BJoQQmhsWlj0coe+hq9DsMIJjE6P0v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hkEJ7DBkOuN8Uqj+0s+jrshCM0fmLs/qtCQhF+hn4X76LVg/emM3p0aeCokkkp2GsbchJX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ZboO0DewTF8pGeB8doz0k+IEtp9QafD61Tu14MenhRIxIXDTGTKC0aNF6EoadPOfQPlgT8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Nzd2jE3eyEYj2YvKdfQpZZTwx4yb47EyUSVAR5IofbNjweQraTEEksedD6wgew3+Rel6oX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WqMYrhjVC/aFATC1H2w86baj1kknViSRjDQhBJcjVijZoxejDMBjWqcaLRJk+mSa9esazf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3gnK0YY0NlnLbPo67IQtG4z+otUIAtEMoW4ZmCvMmnP5E7ZSCFBBId5nA3ygCQu41K+CBo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xAr5QunkRvq9S+l6NjfQWNa9mvko14fVBeQQir9GMx+NFoFlvBjG5NqSw0pNYd6MRLuxDE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R5RAmpUkbcBudmIL/AHAhGe4poWFIxSJZG3LurPzW1fa0+oIx6u8jUN3kX6CF65/VbhDGN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0kRgP0P1sDEQhC0lacYgkedB4J0euBdDQObE1+itMemKHgcGPF0In0fYQtG4eW9RehpkWt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EJ39g2gTMu3hjbiOKHo4BRcsQzLpbkBVOBzsM85M2mDPyaspWiFnByP8A6JB/OQmrhDvAj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xP2E+GFEHl+w5JTfYcFSQZ6DMjV/MTq+bHKi9XkZaX+cZtk8yQrbDbHsMbXsNttRmFqynm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R6i20w+BJD3QpuCnIkhtuiSpWKk2Shs8y/Asp+5iveHkUqm0JSHDoGsrNvfAlNSsaZ/en1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JIN/kXqYtF6GLXb9PChWk+mfbY8+k/wBEhGOhCF6tGhXRPojXtCcoWRMTr9TLQbMgzIJU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YELRuNOhV+gtNh7Bqh3BIw2QtF7nnbEMdpZ+RLCVSKHgHdoHswumWK5On5J+RiZWDnc5DR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Mf2sfK7E3c2WZ0b/PIEKcHWSHAuL4CIwPCd7CEhAMn1gQJFXcILGjKp50X9hdT8pA2Eyfu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39C8F0K5YDBn+6B4HMPIsk4r+hlpqGmfdot+AWfECdcZkKg82o5IUP7os+Z05H/2SuOEgm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yL1PVep6PAvRPqaNtXoPtjd6MQx/pENpQvTjoNW40WyBj1RGvjIpPvRfqEnWgkyabCSqyZ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BCEbltIXoXoJGQkEBctsK+IEmFJmSi7QUAnFyhKFEmWPEJwMFG1wXUvwj/DrRnQZJgVzPd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3iaELnwxp8AxlUdw1l/EbHYnPI9FBS0s1NCRNvAqVUYzAnSORpZ0JDUsPIINBNmZ5kYzBO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4aE1sXVnOvcSVy9xlIYF7iWz5IHUoccKYwN4vTPpfokYtF6LY/wCQTtiyv0HqPth5foY9H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mTfoek1afoqMmLRaNaLSSnnRchP8AR+8J6mbTY2LZEH5ddhaEcDT7wvQQtWLQt6ZBbIFgo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JyieGZLB5OFapPBgta6i3hPp65HCjKNseB0r50SZST2Hq7AfRGMuOWRuKDz4AiNUCHp+gM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Gsh2/iY/tjflA6oslm7bGXDaCESwxSQ3gSt8gj2l8TyRcw8GzPh6vT/c6K2lG30bmttenj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PSBeqxYTYj6MelbW2IcjX0Jn0D7jHl6b6MY3+iWhMTF62aJsy0gyCxotdxEaRJ50gEyfX9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q9OYaIRsL9TYtUL0PVNLBRG51RYi0FxEesbWHHLB4SZGVM3aU1/Je9LXC0lcjMiGBdCFHI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CTFJOBqX8TZu/YtK/AchImmHPHwnATbL9xVK7tpvA9n5Di+cUW5HkqYqTY8z2hLv2RR9s5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zLeDGb3kZG6+0MJjHLE2gtLHLGS2MFTzVlJXuNg5qd8Pk5hQZDcg1tOxP+7I2j1+D2UFes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kMWKUIcP1EzkCJ05Wj9bPmRQqcQyaUPyecX6ZdihY7HVRnP0JQvQPvMeX6GMfoWq1WhC9E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LXNiEIgWjXo86JwJi9X2tMg8GXViH+fVC0IWPAf7hC0WizotY1ZamX2C3M0kmCBNlhwszy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HIO8wZFy/I6BSyM9mnB0RDNhBrceLtTY4Fewk4RfPFCFzOiAkK6EkUfQ0TejJOOlp8I9g1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8H8vJdY3MKUKhclMQJeD4yI0irgnp8K2PJm4SEjgUMYNaMj9TXlG+j7UDRvfEFVopOKY1P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xJryFI3pbcV6GH6anyvgTfSGxJ27xqmnjROZ9MLgSj0MeIbWSU1vqOVl+kfaHl6P9AlqhC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QIS9CxqembRelIg9Z0mNBP04tHhjM2uQjH2CFoQhCwhwrRC9C0Wi9MVmFxQgcUiRhsC5FA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ejC1JKeh5b01VksKQjU38jULcTxgtH0Sd6eqiPgPKvQ8++Skablky5Ol1LFLCfxBVYMqjb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kp7Afkj3KiSOxM8wx5c7QJgExYHaf0UHYnJ0YEkpTtBk2T7ED7ZGxbaIPYUgFaL4IocjH9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QtYIZCGfgiNSY3ek4c86L9FfF6Hqs1szIPL0b0b9K9K1IQtEiCCCBenm0Wp+hfVJyEi1Wd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Mnpn7Rabhaiw9Hl+iz30a60NJVnQs+xXdKERLUxCViyJ21sLSvo2p71t5g0+EbGDo1BQQ0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MMRZiMhjPwB58JvHw4Y+IBKh2SZb5Q3/wBRfwCzR8MfRjMQLN8poJmp4POZC0CWrka619j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DjWuhk5F0QLhrI98blaV8kj6ODXmPr29Cr0L3NbaQH/zlyUUlC2caYfpSEif2j/j0s2H3D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haIwFov0G9DN6CH6GQelacohaLR40yGWmTIPpCFpQhCw8mH09GBerYQ8B7PoUNaUv/uyzU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Eza7gYJ1r2vSHKP9YTqQ0j/a06LbRWJT+Rp3fBjPqKqKWyh4W8ChBmGxGHDJcL8kpy3A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w1sXsYzksQOwhY0yxi3KxmSiSpSbE9x/Hyi/6xA/cHGD5DLFGzFSRwi06cIY9XCRR1Kcsu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GgxYZNHN5aj+FmVIlPdD3BdJq6cXXpSY6L1r07RgKey3Yg4Fpv+iiwx3JYXeHsMsqcy9H6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6r1rUtC9C1kkkTHN5kZvQXqgg9cQyeBCFgemYyaZPUFrQhH5B6/H6NC1agLTyJGitnbTuR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LhxIrJQVZJP2BzMJRjF7CTnyGdL+dDKtRUP6mJGwq/bHJkpkdCExgV4mWCyEg67ND0eD3A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+HQ9p2ic3AXukJ/8AEf4hvQHn6UXNm41BJNd7gjrFkGTm3RReBye02UlgLRLpQ8SKDGGFw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LFnHoWv107EEML9Ob0ury+nq9XgZPJvo36l6UbacPSseqNGTMjL1kehog9bWLfnSyeNN2Y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CFoQhGbyhrXpeihYZOBHpeJZYhasWNC2/khZhxHSUr/rgSIHu3jOYoamZ1on4X0be/Qonh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mNNB6VeAJEYFGdaM+uYtDUdLUiJo+Z8Icm5hSEQp5vhfkb2glnLUKDbltLUig88q4afRCv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pPsfw4ljASY2yo6nyOL94ibTyz/RGRIbS060C1b1nRCz+gxet50qOf5eph9wejelGA9UI2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BrZkZar9GCD1o2vkMsiwdAcztETJkEpJXRI+HEIyEIR+NrlaLTKL0ZIFZt5seUZMEtH2TI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Tgl0jancioyi16tA1xFjX6foqsrAybwHcinHpJ4qy6abCqPkbDLhk6YQaE8j860Rl2Jknw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wYPGxa+wk2gzI5d0dWVgLXbVkIIPMNMTPDhJAhTdQ08MwxvajcFoaWbJj4ogwF/I5NXLWW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3vfRaRYSbgOkJhiN/0GL0bC9F+lJavV4H2h7jerL1I2MxMTJJJKi0vHRIvQhj9G/9JFjR+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xjG7G5H+umMQjIQtQenVMQjcWmwtJtjG5kboF0nOhbhVeUIFZEWGpWg6FmIq9E3XDPraSu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PgfJ/tDRn5xsOQp8kH/Irv8BFFJoQdg2ZhxA/mYgWuZGD+YTcfITuSoSGgyqUL/gDf/ANm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hRvDvrirM5gNxaZMRyEW5T8E6CYPOnZGLlzIbsV8lfdGNEudHBlx4CbtgrDtI5FaheHpm9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C3LZUNxSkStyNxkYKi0NGBirQ2yWVnLZ4+DIw/WtFpuLTfT7K/Gr1eB9oo2N/qVpkIWi03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LRfoQRY0j04xhcMjQ86kNBrBCMtEI3jQ650UMQtFqtFo3zCxoJ9Bs9iQShnIaSkW9j+TL6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hYtW0EsdyOR3ucq+QsFBNwxcx+4lYX5O58mxSNKMEWBdC+C3Axi8MWQSCZm1ipuW60QLDP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cHbJ9AxElLTI21p7lBLELeAWz5Ik5C28IhrS0ecVpyBNee3sHTaHtQVInKGb4EI7gfFJCU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WE6Zz7AsaC1Y9LgeRjUk78Cznno+XECa3ET1spPJE3stdxi0QyfQ2IZA9bpfq2ilK92Nb1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0R6F6H6l+pEiQ9GtUYS5XzFmO2mfho8cciEI3CFp+w0o2FotVq0250WwWNC+20PKeBkHhm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SNLumu519GPPUtMd95LPiROhPQgS3jceiqe9U1/AIQ09hQ4Axs0vnWUIL/wA0xc92DpJ2G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T+p4EpGgRh/R2IHE4dsKaLKUxuXuCp6fWJHRnPuGxjFq9C42JYWFrgRjYE+SmvS9V6T1de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+qjTLVC/RfogSI1jSCCGR6RvkY/Xp8KNSnYSlThky5vfSszQh/lQhCHkIWlo9zSjtoharV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xPjHq6GceGYXGuJC7FV8KNaz4aHrRnL64lIfqlaYskeejXe4UWRjFj2NMg6mWEJJQNGJeR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EbSUdkl3whqkm4ShDWcbZbG2lN1B+SJtBvYwSJUfY9ip5aozDz7hfaIOCTizjn7ENpM8B8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+0UW4oz+dGP0omF+i/Qh6rRkjU5Mes+8/TQQJEECFrImuSBAgQ9EEEEECXpgS0jSPTEkvr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mWogQyyGNGQlB9tCELRC0V0SE5wSudVotFotGEYskanxrNg5dPoejQk4slco6A1Z+Yh5iU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evgJVxEUVKIkLuiacBeiJ5k4/lE7Z9zKgThDiI99Q07+AXsKR3fyipEaHbLj8ghhaMUSRu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zgmMxuOc2U4ZFlyuzlIgiuFIsabacO0MpR5siQ6XBn7Q5ZNzbQ6grQ4piRhIpEljg2nI2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/JAaF9DwIzc0UN+i9T0ei0YkLH6l9kP0QK36MOPWhPr9YX6rSahjX65Fog2PfrgZJKLZG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0FSdnohDyLRkPGk9PWXqYBiyvsPV0hIQOR7CFwmy2GlEW+H+aM8MieDsPI8cNtxuyCbtXJ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FeTg+yHHwkP8AEQsL4KHoz2AMntj2wopCxwmFoli/g0Mr2DDSeTyhUoOReS4KMBf5Akl8m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0eyRzkmO9OQ97/abBNo0bMl6UKQoSmhP1qNOn1RvsRcrSZ/Ihg9DULA1KFVfoPPoWjNtH+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ACPVfpUbDJ/Xo1j/AMLgh4GP1or0uI6RCboZgkRfHLQmIe3gQjPWKoyFj1IWuBj0WV9Dw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GPUthRaxw0+BqSfML+FrTqTViwjkKvwIabGw74C9Dt8YxlW9GJkTLqNtTTS2EpCC/fJiGQ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4aBaHZf8AtuPutJwISKWtKyRcRCWtmpQgq+DDxUn6giTtp9c/I1H3hDF6LgsaJX/SxotGb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WDVcP+f1Eu0JIby0QwiNF6VqjF+itI9S/RcEMka2IM5shfV8D1UcRIrEcCEZDw3ppTMDG8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IzINKunrPC+RZtaJK0v4h58GuRwurJq8NNDqdhnCwP4I9beIf4RhlWFkZaCQKRAlC5K9aJ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kWtkFNih3hENzxDuVnA3jEw5AMqMGM5A4X1gi4QbiUTDLvT7gsvlo8haV2TCMOkkjtCxpu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/UhsWq1erL+251X6ijc8ehelZMHqjSP04IIIIEuyCBDUMk8PV6KOVkoWIKW60jn5QpJCwh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aFkdN1AlcE5jRaoWrwYxmI8P2aM1zGlfIukLRIR3OsZN2SciG4qVUiTNj5EQRDVtdmwm5x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sbuCQpZ2h/wDaJ9omE0rej8B+Btynwbj2kPkU3uf9Cbp4r2S+yreBaYFWqWG6hP3zK7Gy3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2MhqdOK5296CUeEY8ulEpioscTRNlBK4EXCIMnHTQddTSN3kSUzFolJBNsWuxZH6D9bFKW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ac/qyNyT6lqjIxaRrGsaQQQQQJakaQJaQQQiCBrAyRD1a0YI25yMV2Q8+yENeWs6DgIYR9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bJQoWjfVaoWj02YH2Y6DkeDjBEGHcbIlN390nVCMIOJmCX+I5yUsn3JEqZRJzt/c5GYQ/S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XBBj4z/EG2lg4RBpb0Z/AosdoaoS0qsuxseRZBNPBdUkiOHMfgRsYjyeUQPDOWfYKTCQ2O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cioayh6jIJBTaa7Ibbt7+BLHOyQV90hS1ISE8vTMfuHhmAerf2heiyPdfoMmxl67aLv8AR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6C0WtuhwN4OJqf0UFoggggjSCCCNUQRpBBGkaQQQRJAsi4BLhjIidCHRsd+iUcYf9WQ04e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6iEL0syDMSXSUw9KdkrTLpT0Ske+qSgfR0YniIU7w8jCuyh2GyRhoh2PQPPuE5XwJl6PA2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OkPSGTtnxmZRkPTwV5aw3yEpCaUISzOlvkQ+HGIjj8J0WjO9jRvnEwXL1sfceGYha76vRa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WqwJC9b1/9hz+kiCBMIugRJiQu2hIIFoUFsJEEEaR6QghEEEEVggS4IIJCB6EQtMB6oAxj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bFcFcIUPca3aLRTLwcCCWlaW8PoIYmLVejFjMTw0RaUc6Vfoz6YT9AkPOgy7uGGJkk0K75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gQyTwkazkYUyZzB1yZFsmZv2LR4czHA/wiJTEYaOyG2iCUwmBZVTFDOKeCGh3C2GPzRO4S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0JaDThWn2B9x/nWx+R5GH6K/RT6HqtXo9N9PviR/avVJECGiAlIkBIggWiRAloQS0S3gSI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PURoQgQgSkYzhjQoWwqYzAaggidCVPkSEhophrQxrVaVAajxsLWVB7CdxgafA0rRDFXoIW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nvxMeVelW6cGnyF6PsLVELawXmryzJLC2fmJOBThCYkzrgU6sQVEKMPTxD4SIOPlFYIE3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xvxG/gYyNQiLbnFhPKqohiB2zanIi4TsaWakvyYWudCMo5IIkQrpLbwjPHmIVK8EHBPCTK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92fotVQ7kWdyBoz8oywZQkhy67qBzU0QGlDkw+R5f+UWjx6s+h6fZP7vu9WKX+hAkIJECQ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lGDcjSCCK1jSCOiNSCNSB+bNh7OJPYQoDT0xpsJQj8EFga4ELGXIreGOyPQ2naI3VrRaN2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pWpqdFn0Vrk0wFhnSIzOEjp8Q7DxKzaTvcfYO2yba9ywRXwOs9jlV4Ry+wjYDWeRzz8pJn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DjE3JZJ8u8iASa0FlBLekig8CGvBBPEMUwU3Ugls4PLui62L8BbGI+xlS7/4LjJl1kSwMW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Cy+EEikTtYFI7jQTwIyD4XKGO3kweC/hHBjp2LVBDIuRtYfBHSr/AFlBBuEYj2IWPSiBP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6j3QXBze7QqwvgXQw+TL+uTq/S9F6J9Wfmf3PL0WSvWtUiBECECECQqCJeSNIEQQRoh4IE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NN9NiDa8indaLclaRWzEb7E/InnbSw+BEYk/Ye7J6pAlKlav8B3jGlEypMtULRejOMwK+A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CDZo/xz0LL0MDhhZYyQmyKrZFHgSfkELby/BHt2ImtCDW3ZTOgiR9sNMns7HBVlZjyhKaX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RKSn0IaSgtrsi4dCa3LRxZeWQLThIUnSj6hb3CSbhZlODRGvK/oToeV+0KbCh7M5lCklk1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9gzfoi9b0foWiHo/Ql6Ggwb+7uxsmlkEECQkQJCEQQJCPRBAhLVO79EVpFjWx9hIfoZKhs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QYEZb4gXIhEDUY1ZHOiGEsaggXfnYa8ZEaGxIgTlKYnNPgQhp8f76UI3FqvU2jEyPI8rrp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5QwRsJMuAlZ5DYcURzRDidtXhHGtbyCxmgEidF1NW7QmykxmOcksnbHlTWQ1s2r2He2TWf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iJdHwp9CY4bcjDNKfsXLkx5pCWzn7Ep6h9BK9YuJlq5HU7QmQoY10JtXyydIR22S7iEIUp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FNYDb35W64HISUtHtQHpZCywkPgLQfcM5i/TRPoXpk2F+g9bpNh/R8kyyIWi0jWBaL0LRK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ggStTZE50Mj4NzElDoRHkXgdOciRBBPI7EQKTkVHyUQ6UQ10Q0v5Er6Gi8kQJQiW2iLIXD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UGB0E9zqdgrykhNjb9DcHT8+RU4Hnqb/OlG+iFWi0QvTYiU/Z8LBzuPzWzaStoqQ7TcZWY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CMozRK6lCU4rpnmNNDAomlMSsoZb5CVrVyKdQqBd5IDSefY46JlpRA2KLxJCdmRP/AHFTh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7vCKFe5ZQziimyLBOnsufcnag7aCLpQVIhVkfZFLxTofhV0tx7QlXRImkm8jevvEpEnxRY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lJ2YZHZRBigZhHsZ9FTTG4ZFSJxXAwo9Pqn1mn3D7xn9UhuPUyefS9MoOtC1fpejFcJMsf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xECIIEiFoJISQonQkthFisgQkRRHArMhLRGSI0RYnIyLF5EkiRG+xieREKNyRJziyzlXYl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REKiKodkiCONHbvJWipeCBI6CUDZmqNEaNaIQcxnsyqLhtC1LSYESL08y3AaRcaRGwxqX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0gfTIcWWPkCW02B6UhPuI7jqJyYuzggIwB4C42/clyg/cUSfm2xTSUPgaErWUlm70CbIei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2SzvCFog1DSY3rqXDe1KfclzKwRMt03vIokrp8oQrSHuI8y/gmWAZbub3USATtXWjC5Cu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ntjLK5EVLIei9k2l8BZqvJUULEaRxoTX+SK1OGQ+8Z/UdRuc6p029QzYybj/ToqfGjJOfJ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kXo2yJyIQQiiJOyhCAuBBIXsJRJxZ1GsOBIlWUXJISjshEH/RUE5EpKLWYaRtOxTwtzFFT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1BzGlM/Q1xIjvYSyNbpG+aHwGhCkhYIabwVkiTgHiUWohPQuig9mbdHBgsqbBWzSQ1pA0Q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oXkUIWkC0Wi0xELMXpyt8m0MmEiSmuxkOcHFP2EOoniCBtlfAhUI6Lrbt4ORKLuGZxUGwr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C+A4g9lH7hD92CeC3kPYkSLgSS9YpImZEL2E6Y0m5mXK/wAFDhTtIVFbE0IkaYhsm/J/F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5Iut0RRBJxPPZlPYom6HKXZ7MVJapi4CuxI5U8LTvlj7RmMNW4JFIhZ3JrSNGhEjufQ9Ho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efyswTpAhAok8CEjwJWRLIIOhJnAkl5NhODeJDj3F0WIgSbtQKiaIEucELEkOH8JHNS4HP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xKn8BS8rbRUxRFZMJaIzBjDcGISSnsS49zFCZfgYjiv3PEpFNqN43ZDhniRVkK5bF5Cybl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0JDw+S7kjq0YnDolog0JD1f1Q4h+tejFqSVjyg2cl4GnJoGG8kTEWYInBDZ7opao0pbFJT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SxmweBMcMIQ7d3K4gaXfOjFh6TGezJpzSF4C07JWk9knJD/JVkZk9SU2IghuUXQw7YuXQZ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+c9nFkw1eciH4YpFuGchLxKJ1PsZaI/DLGJiSOMluhuWVeWl19op4h0qPx+mZ4GGrVCWg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VlxKiI/Qerf1vX7os/wB3JGqFkdYFixGBIQWNEzfZl2SErEkRbgVdCwK9hOECgoj3FnYo9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zkSnkQt6OkXsPBmPJZynBAasJ94KdnyDGnpw4E4dwxbBJeLuhpH7cG3RVIT5Q8UlIvFeD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JTc+ByvgXLPkcY4My92J5Eu2JDSHNkVr/AJDUU1BRBQaGp6eiIXpXoyQsaL+EmFLko8lre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wKyXNbKHPKkZtfZE7XkVDZoJfASe5cxPBmQgkVkdSkkJORPKvcxmNGrLNRINSY3IIT+xWS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hIxbR9GSbZQsTyTbjRnj0PDYwrmyXwY/+mtCuNKa3gfXQzew1n7ca+h60s2zEYySOUQjdC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PqjpSYQn4Gkch9gefpNFBakY67foNYYr/AED1+6JH9yyWxIkRpBilR2G4qZRtZRQUJwIm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QZITE3hlPKh95ImA8q8HEDiJ2GtoiLlMvy7JZtl7KWyFnD2Ij2PMnmeKIWUzwJ+yM4L+S2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yD3lmZaYG5JnyYVpF0qk+TJh7CZRUdHLcmuYwW6fAplQlUfYRlYQLYsEFBjeXYs3RChwqG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KyL6SGsxgxn+8ajCGUPA5PvLUZMToVLEjeiF6MjDQk+EdFLgZUKpNtRAhOOh+I3Z+CPZZ+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ioeBXg/I9ouiSbUoLT2XIVLbNmWC2HEUKGdioKQeiSng7XcnEzeYHMfISlk7iCzGH4IENt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RBuN5Jc6Jn3stJ2JzNksO1rTrZARGR4Y7Q2TfyiKSZTqToyqKGtp0O0IKxv2IpUwNllyNU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FN+xRc8xhotXnVWlN+BGxFiWjJ9DGjVU9C9TPtn9FzogogoTE9JlXohFSJXQlBHUimSqCY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upFlf1gipbKNbGljVQNHnBPCE5b+TtKZuWShi6FnU+zN2bofuzsfAlFQNdv2PpsSiVPwPd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HZCS4XgjPAkIhRkaPvYd0zIymvgyqRe7nohJ7F0JYp+457b5Gq7t7yYVZDeQs98l+XnYid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4K6EltSOUhyM5VkN2fmPLWrNPH76VrhokhSuxPRarYaEtGKdDy/CSICao5n9mb+Jzi0Za4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7G2b5P5pB8530NcNlHsyXAsLqMXOXcwlHaMRMCy+B51lae5JqcoWwmGfbyH2QMpIwuIbN5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+h8wu55nmewBVkZFhHaHbZzqVCmijGwZQ3lUV5UIkeYwtxpLmhOxb8IUFnosPpNrDkRiEQ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EnrDH0M30YsaQRDpmeBMchxRC/aOANoXC37GSFE62owjadFjR6bet/mMxISb0JlooiOBIU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RwJJ5IVwTtp+CYcolw68SbmFORs9EVyZSERUUqZCTfBuhH2fJHEQRJQyMDGEYUsciboWLZ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JwGDXEnuFh8DhZ7ER0IuV7lWXuPYiloacspFsCVNkPuRU3MU33sM3v2GYGlgWzUkuIdPsS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F3J+4122zhmCO0/z0M/tuxWhOBWtGGi0gTFqjEM2mYZMnfXwfIQmJiWhPgXET40E+mo4Ck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KokHNYXAxKq2uTee4CBEOZhicwM8HLDOogYoWU0kReR7bUkoErLcQwpPuJEL5I3BAh08jS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GR0iKXalCOzeRzOkSJPkY0uBTHsyDRIqRcJXrn1jtkvk/8FjytRw1Qzf14djUssEksVqaw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IVeiexsLRD/R6/O/JCXZse1EEcCk+CkJSNXHuK00Kqb2FLFBLgJISaMQsbe4lbQ1OZfgTU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RiDeBRirJIWOmLtKTZg55IlxP/RSRxOw1P7BdwPBD9kKm/tgXhkm6eEKmbO4PiYfIoz7ui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QnHgjCimOGCzuxDjmb6N26IhiElCxZ2d4MkV2zka+Tm3xI6rAdpi+inT44OH7jiWRUid0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4huOlGGOoXXJGy+YLThOUXfPYt8BlLcaKeBaIkWNSEToQtUYxmD8DxHmULTxoIopRJ6Weg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rYFQO6dcEQM25FqLhDJh8k3nKIFKv2RGIlZRtptYe6Ic1WBSbIq5w0Jm5CFwNJr3K0mXpC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BV1YPaeqgOwke0QosFMjbc3It2Itt8yQpfuka/Ykik0IunFwfNEbleCU/nS6BKlmiEm7Kf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EZzHRiHn9BDxPkWlGpufWvSvWvuPyOXRAkQmZRZ8m5ZEzhQnGiTbciTShpgSbctNG07IzG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y3fklpbjhGcVZbXfCE6T8kntDF7Aro6vdmbyiG6Q45LlxK8CxDSjliXheUJNvMJGWBUqiF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7tbSRfQ/IiUjvgUy59h1ht3BCltS5yQ3zi5I8nrBg2dkXhT0KU/JDmf4ClZshOt8HwWb2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8lWwIsnPlHaehNChLsaluRPETXRLKwS5aajoaTwn4Oh2nWBZTcES5n3C8DcZY+sPcz30XS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I8lulqUJiFovULQeij7L6ZmUmqbwJQLQhEawMgxY2jZQwZgsIgv62G/2loYgjG8pwYnUbe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Tq73GqTQ1ClCIXMiRpQsmy7FJe6H2ml28jYkClMk2HqZfApTaDkcVxL5SsuphpBRUGMovd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A1o+RbQ9ClNwt0jHMOolDTLX2kLe5lrxpiHuqfhSNJAmzIo2TH0GxYMaLVehMsWoxoPPu9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lUYxo9Goz8z7AQ4oeiE7ULHEDKUqTW4vsSQr2I3UmdUryK/A0sC+RpV8Cq0NtEm5cUyODG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knvZUvEjMyQOCmvOBdmOETfYiF5lC8iPANV/Ak5VULy9jtv3INtx/I2jkTTWBqU1EEbOZ8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doSVpfBE22IsKvJzG3Y51FRmSixPkhNMTy4cQQ2m1bFCa+zLcPPkVG3sQ4cokhunVSQMnH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utyGnGxFKCHwK5tH4N8pEQ22IHLZkRTTXngaFV4GmMwKFLQ3WCTjDFRvQuvThpeqwLQeoC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z9/8AIdImyae60IQtWMaN5dPRgv7QmNjZ9dGYn6A3DgNhHwxaS4CclBDbKp7C1HZ3Hte4a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stxZfBiFnrQ0LoXRUTlkj/ONL1wxKmuBgWcGw29hidHkaw8U0SV/IS/4JuzamYudAoe7/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BzaJMw9Dv0jwb+lpy9MDQvv1rRb+l6sy8z7b8jfY7iSl1A6bhINcFHGXwJOH0JQ4WXsJbX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woNY8omxxCkXfklNxaDTy7zsO2tjW5CsX7IRsXeSDW0kQ4lS+S7aHgYweBtWFViKbddkkl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kxiYjceLpfkTlQpJlLhbMgbQyW+awTEJc+C4mxNqdxx+RMx/JDdlC4kXQhXh9shYIbILlC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ucYREQh3uZTRpcZLaSqnyKjrOBNK5tjkTtKKXmyeekCLZZwh+HZNyoQ8svcfaDh08jaDzz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PY8wiP5IKTJqNyLvc2ybzloiQeXJNpbvSoN9I9IbYWDMMwIPB/J9zSkm1mZWzEOJ0PfxyI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19DgJjsM5VsJkPci5lnebjXk+4lL0TLMINiBlN30J1RWMmzKETfZohny/0MNXwbfBfxR82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II1knLTIhJIm25CGGt6kQJkE1N8UW4t0BIx8QqIOiM6qL4os+M3YzbpS5X59Nno1q8arR4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TD1vU8+pmR+0/JKMhymBc1YksJQr5gSlIqOBVMYEuRLhitix0NTEuGc2rcgl+Y3OTK3E5h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yJOexUJmqQdtv8CcCkn08DSar3YZXF77itNHyYLmuCYyujITVx5JXSOxViB57kmHI3En+M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EuzRG7CiU0xzrYKESvseWIEmG7f4K2GkkuvkbWLMKV9jjC9o2nVR2ZVQ25T+xuW7anbJwN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2Rs6zDJREv3HJyhcW78DyW5XLI3OHxBMeBpt0h8cPgbnehEzcO285HJtNdGZFDbANrmeia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F9uTHQxtUInA/Qr0WhORaLTc2Mmof238mIIaB112C/cWfI5/BGJi1jVEzBLmiH5r9mv0sU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ZYpPLoSJyicTLA2CnycyOpErh+CYm22SzyIYsJ5F3k8Ni1zSHgBgwPJOnLcD4Qj8gUpOCJ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IWwkJcevsIJRpBuc8QKxkZiaPeQJbgTP3E0xOVC6HlvfTMfcy0YhYFozbRD1nR67VRfqPT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fkUQm3sO0lweArDePoTW+32ZgwE5iU/5FXuRDaTLK2xOp2FFyyGVsNZsS4ts2KkssTGLyI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yCuxuVZMvEjMczx0WpdtJQHRtYGizPkivxJXf6MhtZL5MKeRto7Oi0YQS3hFrLyobwZ08/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YQlTcDT5C+nG5E3kJDMG4Oe0VtEDh7rlAkpabwPLEJbET7CLBOSvlCjlbyJHB2tp8bDaR1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AgiFUih3dJB1jEE7UML8ghZZ6FY/EbNR8DdLOxjVfJjIKmZJzZkYjaLQ8C1YncZgPkYoc2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hmiFChl6PKLJPNzaifdG2DgGJYtlErXYm7DfMbELcbY5bAkdXwIO3igoMXAjzN5GT7cbmO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CFBBnVX2SNalDnqEihz1GYoRtCeIN8pi4Ew3GP2dQMfiD7cUWMTRw704Y1jJYY2fAg08gd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EhRyH5jLTbSQtHqjfXfRCbJXl6J/TLX85VHYUrYX10iZJbENJ0zKxJYTl/QhrKSFlSkNUm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A9ytGIIsrbku03bjmjxdDSEqYUJQ3jE4GqLBdD2ylmc+0wNGdBSbeFEYEl5DFJ/lDbgUJB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uZhHxuISup5HFzcchq4TVfYlYgpGTsNxWkv3FpSjnHI18uSE4rC3ElMRkaa5FfC4mIHxov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2ih4l/mLk9hbMrgg3ieWYactolk1fBJ4TG090cr+WOdA8pgjrY7JWZ+w/cO+kTP7gbdQXL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uV4IkxLiBrU+yY9yvsRRvB7yc7E25mypIJh2Mt/kRHp3EWvNmT0oxFJgLJIhC41Zseg65D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JF9EWGPYeRHBe1EukE8iyxhrZtmbKgaiR0rFpHSt5RcoekNHnVkVoI5QhQne1ikkGMogU4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YIJbvM/wHQsurI+oPitGtPuaFqlZmJDy4WBpK2YZ1O0hHEJL6EjwTJaWAh6LAv10elehs2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s5fk8/BgTM3PRfw7Hp9sCZLPCGPZxO7EkneDZDpwqvkRzcewqU1+CTc08SjxLS9hRT3GES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NF55GqKPzkhMkuiVsC+jvdG3wUK/gQlODxwUIgKzM4OQbVghTacdo2cWhvEN5HCKdDVVbN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kjhTcwiJu1ybRgpUH7DdSpkVrSUD2N/I0wV7lMlPybCDjYZNuRZaCnbWf5Frg8hoDYe2Fb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WUByxvWIuyRGRBOnTfoa3AmeBNJKiTkyPFe4bqFm5uGbEXcEjyfJzI4wjRlDWv5ZlR5CFn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kUrroSZTZxTYjwYq9G0o0w4OQnIsDQzE2PDEdjCGZxqmzMUauFDHkcu1ELVGovgRwRmIb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qzFkiziX+RltJyZnjBFyloliQvjUa2JTMVVJME1yiOitp7Eq6WpUhzMbVIP4JpKN0Tosog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WGZG+uF6WYOJCIwhSwhGTT24VjXc0l9KZI/MYaOVk2F60MQv/ABvSw9x+Tbh4GUQOPAor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brktNboshpziR25S95EwyjtJAk65S7EdmcjqoltyUpJwpxyjKTaTIuDzkhObLyyNJV0Qd5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PA6y9iFNPkwJLlb7CsLOCHCmc7iyy42QoPPY2W4l3saDlWOJ9CI9M/cwUUkYp2OMTqXpRM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i5kbTk5FFODYYN5NoG3Y9hReM8iaC9wUlCf2J3YL1je05EpGcIsaMxCfcJQLgljNBqpyU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cDq9DHNJQZBKbeUIj+CzvaXgtUbW5DWXHQiqXhZFKn5Bu4+KKMJynhl1tTDTH7UpcEhM1+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xVNbi0/3FLTDFgWBReLNxaLBlo8D0LRZmHwNg8nr+NRai9DFFyNhKRylLeC+cXwOOU3iSL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EyAuWRiSV+DFddkGw4cYZJVwf4grZh93FKmFI07EM0XL43YZELPbkarauzYgFE9j9jnset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pI1wtENtfIGyR7ZiWXz+7JMnNinjmRgjA3MBPRJP6C/RRHpZM6IellRTl7iy9t7E4TUlc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d8lkUmacdEkT8CSIpSJJB1uRl0Exb1yKo2Q98sQ7SgcnbjsUs1CgfCZKVz5F8u/ITUQ+wl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hq/kOYiJpgi5T4Q/3QJple45m24ZFKZJSOU46HinI5ncWguUYwnbE0YaY9vcnDHMo96sks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2OYfziZMZXzMoUiQnxQTLdGWxoR+pRSbLNkxOUeGMTEw82KHvDgyVftFoWokDTluHRFzeW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3kD6YH2NTC95FyHyMJUQbtn4QhkI9m9yHj8jXH0xfwAgmkiD2NnR23khY22DoQ2221sWSE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hDF6W559UgQhEjHoQqUROFDWyrRtQLyJK0LyPqPtFY6BWaUKicl2SdN5mxDCxFHqioCST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1OSP2CTJjTbYYpQ4E6YlwoNY0ttli2HiCsoxqSBHANeRaLSs8QpKqOAWCFsonTZG5IKIEr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kH1mlg8mGkSjbR6P1rR+tD9DGFq8FBQpHUsmNRYqKiCwU7cCr2NpEizB5IU5sKaj1EkDX4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/kk2v2N7wvglVN0iJDmYgWr5G3kSHwUZGGbUEucp8kn47ZDi2o4kbK5ISoSnUkdGROWxIy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7GZYcnivAkpWAcJinkhRNJQtk9xJCmuCsVtobjqZapu1ItrpfG46x7hxeCXtG7A2KAnJfg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k7gl2fc2RPcUtNGzL5QzGPghUxb2YqXliKW0gkjsody1CZwPCErcolYFLkOYsRuJU6S9x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mQ25QaSlFm8+SEJKIsSEpk7SityPYHBITYZGsTvAm5BHA3Fta3yLOhKWKNhE0YGIxyPBkg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04tVo9GDGrjkRM0SmR9p/6kDQiYUEkEULEuv2QJVC2Nw0JDexoX0AC0cM4Ieh3+hONjnYf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uUNpbsob0N9mFAZWx7EWTmiguTQjm74kdaZO2NylfSJGY2HBC0NhwCjaxtx5H9hmivgGAx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x5EP/AMraR6ckhNU/5PGJ95vyB8k+4uxlkS3Jo8GyZp/IgkijkQ1Uv2FDBhzdy2EZtu1M4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+j8QZs7lYg1DcCRq220q3FKp7gTZU45KU8mrTHuCjdDG4qN5GbhXLMZGtLnFDaHFtxsEq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ba5RCeakTIXyMaG5uPxJdn2LeSRvX3FxEWN8YlTBBTHCRpslbIrcmxKyGzMr8ISot4FeZp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SlKx5FRnKp7CbWyORqbT6MuE6HCUS4exETL9iXZIXZBCDBQ25IWxSQ+hLcr3KHhGHZ8mVk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iLeYyQJFEovcXZjQCctu0N2SLRqUYGPzpg9I8Bh6AhC9D0NTPvEIuROSeHuj9nKeSK7E90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rIpvhyTlEFTCKQopEadgcojQ76LE5KjhBqGQCVaTk2U9xI3mNyFExCDNsvtDO6NbJWzAki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f7EkroRC1iBOza9D67R2eTDSNHovU/Wg2mNFqxrgVehn54/8AW3JCYdNwxJJsYtu/In5BP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iRqyKc26K35CkyvBE2fcTXEoSVCba8E5B+SRIUEuM+2jIX3GQlvwJlQ94GomCRz/CVOLcL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GbhvLY0KU5di8wv2yJqn4JLCbeB2SVJrjcWt2NMp5XAiiWIDbt8itSE2/kaKcDWEy9sv3K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37iOhyGzfuuBUefZmy4b5GqctNIt1U8tMdKajySTlD3FFtIS35JZmnY1hSTwNOK+xIk6+C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SxpQ8uhnfaL5YK8zA4lj3E28iUciRWbYa8mY7uR7hGMjmDBBxIh3Tw0PDOS605+hZJwJHg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gVMeWXvRUYmZCpmJfsMOu/QkL0MSzjKMWM/dMrMEt2iCtOGuzypwSa/dqaLYFAVBeUDxNe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RxQ5POi7CWVl3Q4WBCaZRzs0PEnTnDFryEtNsQMHkZoaVMti1z6aBKBtJJOidieTIS/gSQ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0iy52HMaZGM+sj8B+Qw0nVi9EOVqtFKd49DFqxa8+lsnT/wBC3F1HeBzIhluTGGiI0YG1l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P4CTHwFB+Q1sm5kU0v3nJCrkW6Q7Z9vAgrfyF+aPYJWNHvJgIOAuRJ7D5RF7FftLLaUOXI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N0tjqtS2ktKB8wJZd/QymMbm4SSqiCdR5jBNqrE0lsIaHOPgaZIR0NKy1wyEJyyyFgrFIS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JEm0+iVJ5N2OZZRS0vkSVbiHCve5NrslcoSV3CUwqFCUxO1kExP8ABNMuzEnhW+dhJovzB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5W8ITg6MLVB8uDdzGasVsUHJ1HwL/ABQjdtn0NHmfkohoQwoDKFK7Yh5pkVn6H0qi8BIk3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CG55/ATbE2YkeNLjcmZKEMyLDY+PY8/14KeX0ZC9KGIzv5FIiTBOljfvFBcr8BTQkoW1BM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xguR4DupI/wAYaLCF9iKUK3iPQUHP7jYkjEhNMU9JlZCNM3uMnIxJIaxPI5RC/EbYpP73+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fkMPZobBYGxD0anItRjMblgXr39T1nVtfzRgqocXyMZUSuAg0NzGfyDbfkcUxUKURBZUQw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yIlDCE65NxMRk9lGHCUwUiQhtLyK10KuLYmLoXh2RTQXDRbLSJJHacEmafllsCNIzwMuCf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NJolWhxOCEoe5b8wmzCRR0p3obf8Awkaaw25EmxSDLhHgbHfrQs415FWQzVOMUbJH4RDJv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fBBr0vI1wQObElOSDUtexB+BDMpEJDV0QTRGjXwNcCD2saN5NyRKhv6HJSMkacIfcSOuJB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NkpVGuDdcNMegH8BoT5PRELRaPSp7nBCT3DSwlhJWVkmRWyJN6L3AclbD/JPH/Hgqpd3ga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lDJTKJgdJ0Knr+YkmnT15flEnwjz4CyHKMB4EpnaF/gPYWBi0WTASZ8H1DAVCrJ2QN9x4e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t6GNkLR67DGNGxIlD7azd+hetm2rb1wRN8jaXhH2QDZFrW5RZFqnG5C0pJO4osv40bBWzB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TVJBdPY7EocyIk6aPJ5SyEIvwTThSdmRtfI6TytxOOGkMEt7GhWFGCYwWUk93ECuJ/AzUU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4kiaQ+ZM4WFwQ4C3SsiFSlcsTTewcjVFhku1CF+S81PCgtuIbgLiqk2kQlcMUnx5RkL6Ge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RXRzyiTKIFQFCW9fAkri3CMG0145F4lkTFkNJrbdkLn2HM9xIgRKYX2ZMMo7+eTduR7DJA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iErsnL3FU/wAiGs2RkknNSbT2PKERsbhoYUmdW9i1aRXQeWOQm4qNjEeDFo2jA6Qt9yNbi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0JSJxtEkNt2vuESIGyWw8djfYxVyEy2UWUKMhB5MSM08ckuC8oWTbhy8FKZ9iJbPJWmUEb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bNCiED5ZkCeUbhyIGB9sjTwYnGjwHgwYzygeW+TbRISEsRQrZQ2qA5tLmCWnCR+UT+RDU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DwMWjFo8IkRJJ2SIakmPHqWrZnWTYbqiaGd/DdpL7aLcKiHJKaUryS23HAhEqMD2PwSTxZ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wWVkXMfJBwSeA2iieBbhQjVohH+wmTb38jS5afYWxDPZFM0aBr/uKqFVjkxlfEUHgecGVv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kgvcB424QJJqIttInSSJVaQ3VxD4I4CjkbmTQ+lJRcnixk7Z6YiiV7icLc5JJZvJ9W4nKH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A6lUOjMfBbLa6EUJ+Am9reSEi0obkdz5Iy4TA5sSqMOG7v4NqVApUWvySM4kbh5lGUOrK4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blRSzXA034Nj2C2Me3c/uyjXYTnf6JOyJTmPB4rQzExhhr68I7IKGYmbDYTGkwLT6mhL8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9koVwd2hz+Qb/AJBnb8i4h1hVavclbOlZmHb0RRVXtBERSKp/CKTvDHlkykKHccFUEoQ3H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fYR8pNvsbltIGZ9cPZo8F3RMFNFHToVhL3miIqkT4gS4J3eweVS4zsmEX5IjNdsi2LdF4F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xZCcEbJxCQhBGqgxGoRdJKBASHA0+EYX9UPLQbaO3paxWzA+tCFAxeidGIbJG/Uw6UYFhb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RnM7mHwQwUQXcmZSMZF4eCYfApZEW/wBBLs35aHRJyaglzTJWKIt3BT7MzcFQ5bQzCLtWO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E3J+w9AUHAWl0yxVu3uNjyUUZh+Byhty2W1GLmZFJTTX5G7QoSFMsmjlcsTZaj9zfoSbma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TbXl0WlZjdokdjRO63ZhCngmZo/BkwzYDIk26FJNuLyWk7uC6lEDYUoVNFA0s2v4MxLMe7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RqYjZDauEyFokcRce5UXgTWQ6RKGq7IFaRLQs9kQxRyk2hbCHw4GM35DwOStg3LDmLOKG6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yZUOyrSjhib3E6PppZGkPCGM34En7Cst10SKNvgU0RMWQlBv/ACxOk3e4iryFlhlCCthIf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sJENwhVUlBGM+BP2BEu8nDshYCmXGA7PLHVIgWULw2Ii8PD2ZbBIoqbTjZji6T3EX8hvkg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VNiBPfgZX0PO9iPrQQQc9ZEE0cg/xi0dbiIsRhNhTRMWXkjiHk5SKkf2M+ub90eGMPQxaN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kL9Zk3pI3AgxAuydWeLIRfgixUqaOFRRaHW6XueK9hLsIpyI2HsiHCIGTNpFFe5yr3LIWI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7djrsTvMXgo0myJamPaKJpsTaUw4FJMS+WS7XJsYCKUtINVuZY7FVzFg0S5lsstK1twONV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Qqt9kYkHW6PJRkyE/kco7idic4i4oTZZ8nZO95IuoQsX4KNj3ckYjJcGytEK2xvCW1EXz9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gXcUEqJ7KKDx4HU2ictZ/YSNhfI32J+GNpzftJTkoFN07JW7DxGeSFpgGz24awhSy2fCG0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eNYtM5WH8E2+zmz5E08sirEOAbEunDIt7HzI0krsVtV3KN0IXvY2YgmF0JyGCGh1kkD01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yaGeCuNmMlHB7hCm3JYhjNIjgEkjR2VSjh8lfsHULn7JrSy4svyWnoUxrjiOeCGTRfRPnM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FNK5yhyMxE/AkWZIaOiobShuXyNtZ5TKQN42I1zhxsJigwJQplsShMz4Fy3K0Hw+FMFpLD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TVOShi0exScwGAkJC0yGT0okmyexg2TzB5Q07ux9WPHh01yWkjdEPcQ8CS5/QYn0v0+SeC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/Qk06w9dHX+hzkTxtokyyiC6YLWByJSmRJLIw6UkDOBVwP3T2YYkmq96EiTlmJBpCfBLwP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bP6iZr8CpUXJl74fKoiSk7pEbfNn7BsN/aGtzgTwy5YmffRDhuUcmEbnpkFnIhNSVrkSEy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sVCUmoFkc4I1K06ocVqyWnjpUYGVuuBHJknxsUM/AzPD3M4yT5SE1qjllVJKZ5Elq/kM3+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CUPybjgg/srlK3iiiTVOUE5ppNzmR4rl8DhC+rFEklncxlMUztLXCJpKQVsEp3pEZ1nkix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OxpbuOhGSvYO0NUkYjKI+AT3x4GTmmN5lqXRjUb3kxJJxxJisvK2J1wGWk6iy++xAyw+2w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wRjRgPuscyQmmZ491BRklJ+4mTspkhrDK3Y/d8McaKnsSXKWYyJCZTwmKZVONhgL7jFfuG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ZILO2000QicuGNFF12I2ntdCUlKhapJjZK2+3RWjCTJw3TG0qVyw4zBcOwIacn7jxHD2g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kfiIMTlMdtg4pU9H9JHOBf8BXNiEmIr3sgNFhaEhC0WSXB3Eq52EjRgkixA8AaL7h6CHfp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wJ+iR6lklvIq02i7fR8whx8L/ACPIbfGqQrlO5lOhRMoUZfIqCTdJwRdm8WOQ65F7wtzwN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hjZJ3gmol/wAG7bh8saTVL8DifkFNReWTCwU/ZFa64H4dCDsGaTAsG37lbtQyhYInIk1w9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UCg3djSaEaWWRIiX/AAbzUzsSTxaKpVuWWacYYlEp9GzbE09y1IEqm2xShZ8KBuMEIeWUB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f5g6Vy56HJky1KqC2xDTqK9jIF3IxtqVCVO03K3GSyeENrefcZvRUQmpIahJyh2SApasUe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h3A2nvcnT37DOd5xLKHUvSReU4KCxosMQT4BJWw1ZTPgmdDNqWmiLwmVpjY8iLotkWDlD2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y9iTKJ6IRGMqciurtPbgyVoZHQgrRECFStMezcP3Hpt3wQ8xV5IUPYVnLax7kKMkGKNWJZ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eCXRb8lNZeDiR2JkZB/8ABbpK5WRJpVTyjgtwPymNCzcWmmdjj5J0T7aHxu9oOU2qZlYL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CoW3JExWwni9C/IKTVbjks4oyuBZ0ZQcNEiJF0dvJZUl8plNORPhlyV9wlfAsaQCZkGW2x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xOhvplXoY8ktvSAUqVvhDbN1VZIfhHyWp4FSEUHmFISPkUXZCGIy8JUJ2jATxMGYjgCXLE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JsZuGbhTkdNxGyD+ljbyYnPhjcvkNTxAmwZ4G5XLzZYNZ7JJEzSTGQ3D7D6RG9E2tU9Eq9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aVDSiLqRCpDpomFGF2KMHO43hOcEGlj3sogbCXkf1hCcgnA37D4IbmZTuKmbixGBrk3awS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gzq/0LN2/olSWRXLT5C9EZ7G9ptgcN8jUt08IttcCR4o0Q8pvszSrhjxMySwOIvrI1GDA2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Ey8QYnbg6clGrEd4EoFhqnwMUlh5RE4x7iTdyxEu2NXQixot8CRggrkdMSyTaBo2UyIgxb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5gZUNh4YxxIY8zEnKhcrHyBgnjsSCXjkkbrqyHufQUHZIZlTduYiiABN/FvoqMuxiStQ5o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DsggyH1P2NJFsWBX+AuVaGmSQNOOWNOTg1wLaooe5fQKT3dRuPXZirOFEhwI1n3HIk1UuT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hjWzcylVIfBMFLg2MnFpfBKTFLkoHl9CNJeOTASZCBbYwxCmOsYrcw4DmrBn/AIKA4ZzEM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Ml1A1gVIgeARNkydwVD4BfaMROwS5Ywnoz6UbJ76IIhCx6W4WkdrFcPIYWRMvhDOpiB01+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hUhymvmwJS6MtMDIQTC5Z4HkTcjyMdS/MiRl32SfOSURCeUM3chFaUXtihw9FmnFLYSJNY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KgacrlDaVo4FKOAklNw2Ip4TjEColyLETTdiWGDM2N5V4Qijt0Uh9xS8um8WJwPPoSs2r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U4G+cS+SCdm+yJbHuKRguFyTJn+AtwfITCiZbKhpGvkpHs3n8DkZLEwKM0r7GitNy90gsG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33BtObUClpJB3vJEbcUOalpyx1N5DSctth/Bybnt2LKUu+BHCib4E7HsQTCbZMdEpn+RDU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H/oHVVBRyWVCKTt2JWn5CUO07UoU7wOm7vTR3Z2LbKCXllqtdjTwha23DodLLkOJLlEWrg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Rs+A6lPduMSyFkNgqkciZeUaWk3RUxOaxzJfQnKcPxCHN3WBpDp2EhOGoyTVLXjJac13Qp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n0V45QNyJF3IefyM0niciV7tn5Jirg2MsNlHkWabuBzizz4Pl4gTiRPaWXMRzZogibS00L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CDVRvaO8NKe4trJKcXDkTTTmGhR4ngSsxBIZbQ7HzwDKlJbImSdN+w6Q2bqa8MYrFUPIPV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jcrYSpn5I4t4Q+3swVA7pQzDSa+CFF3l5F2KPsOskyaknwZoVvyMHgQh2RoVfpQIbJbweT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ILWLY1psCf8IwWwZspF+pJSEoI1SkgboSUJUcC4CYmH2eQr2yG9oPK0eCcFbr7CXWwrTl6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wjbEcEn4CL6Y0kqqMm6GjyPiW+R5aWBTdQkvpS4ngSe6sOhW/CK0JLI8xlibwkyhyYbow7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UiQWRFkFSwMi2EePkaji8E9tR4gs6iGhtI5Se6JWU+wZ2V/gu8zzJBLg7MEClMlSs5xW4j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OE8DNLLOGSs1BpTwNZQiN6+CSJzI6EqkT2S5TXsPtwkPW1lAQ5Pi4Nyk8IcG/RD3meGNrC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ZQTFhFE4Lw8uWOVRUxpxQ77JeyR30REmoHJGGpnyLdDBJSjoUyXPdUxqGxlHhqRSl4DLC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a5Ec1U54MmqBL5JxjYZ/0IbzKHQ1I1lE1C1WYeGxZlHDQ890JatuG4ZNpG1zgqRgNiCSeD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xMkOYWjMihbE5UMocsuh8onFh4KJt9xKZEuRyoSLtwYnhJsa0xyFNjcDX4vAtiKcpd/8AI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VSfgRa5xDJ7sJ5QuycoaTRJlYqon5m5xT9haWMKiVshdXzsxZ8iSh7GPfhEW6EcoNfVKIX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Nu3KInXx+wpDJmPwIn1ST+hJE6PKHuIwYiSxm7gCV9iF4tcFSRAJBaUJQJEax0NaUIogpn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hxZWUkpOMiHAeYUkQiKLFKoWzqE7IwuZMmByVzhioUrahNFYbiOJr5IhShjkml7CGpOEq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4eOSCTbT8oix5/YlmcxuMiI7DyQU08kJOxNoFSd7t0K8O3yhVe0VIkkprwNm5p1Qlf0gVt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QmzT2TySXJEpZR7CuOYiHTO7GozEYMcY3E3gaJJQ48DRYN9DzQcxsxDkjKCSbBPouGXMMZ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i+ORp6RQkseW5yKW5h9MccnuVJ5FgU6yn0LOI7GRLOcPo44o3FEoLOwqyjPAmm9Je7KqEx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a20/JKc4EtsoTElhSUiVihMbigrPYlx8hun/0hSNMSS7F4j20zNCJ72ONpb+B1eRbO1QIX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RSTgmqjwMbPApK2+DImPKaRJFOJpEXaMlwuNKapOGNG5m2PR2N2ReQmJ/kbkocwWp5NCTZ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uMSgmyaf0O2U2q5GxU28oVDmTjLNjzqJCEwsMiEnFjoa0ns/hkUiTqSbB2OZENCkVCQo/k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a2Hm08qFJHscRkQw4IkuQXfAiSj3MVPgSjSU/hi2TXMNydCeUJVThOpFMqTUr6QphvsS4K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ClCEJgm8fuV4akjVVIoflCx4X7FN6WmmyFjTcfoTv0NsjGk68kVLJYRI5a8CJ7xDBZRcFC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kR3Q1dMihSEEmZEDQ0dCKLY1tvAmVu+iZGuEzZSjlkA6EGaHwb76EiTe1tsgWEXIkaUHyl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jNQJlM0VpkhtVjIkiT8jmZaSkaWFLzkaTzXgkbjnYrCRtjJNYntgdEG2QSBpJ2RCmX3JE4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sklRXZBh1shw/gYkl1W1ZHNJIkZaQjSVpuJsvaLwMyRT3HsTuhpewsMcMQT0XdNJBT5n7I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ExwKQ57gVq73RavEFuZHlmzEby8SRNxvJOQz+T3OREapMa4JbD2w23wNImB2kSIx7gRMmf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pU0TyvhDVD3wJo+VIt3kc/IsprsdpVuOgSLFDRFo9irW48xe46SNhiSWx/URKm5IsTc2Q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oZSxpjtzMwPI/we5J3mGFM5kQ37CSoGQbCzQudR9iSNwfK4FMJAQjkp4GGRPdcliuXWwhV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TArOUSlvG8mClC2UjvTeAjdfIxLnuCUmGrsYFtj1A7lEq6kwZJ9i9x7LAv6NDkrMcdo+Sb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+0hio8yVjfK8wFC/2kSyVHypGmPtIeVJ1Il4LbzQNJLCnc/BlzWRLKeJlgnAZrArilaWwG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sqYPcY0I3KFLeR8nIhLKrYbBbaXgaEbYKIXKY/Th/guuaLjy8C9eerGm+dY0k2rMSqS3FD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uKkQ7sFMJCIEj3PJCfIhJnCYkLvZITc/glyxaW4c2CKbYlBEk24FeMD51nA0lGHJtVHNGC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ED4mYIUuHJEYg+iyZPAmllPhiJZNvJMISrCl5Mzm+jykZYWdxNhWHwDyMm0TI2xC+ILYhp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pJbIXiaXKs3BCWt/YmhN32OonxIsnFtZQ2y8WsKCyQvzkqamW42IUp9THHa0oFbSRkS+3u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SDiJRQ0QbN8D+hkUXAkpNjURUYEjt0CEhDsXWnmCHllgx03WRi4Xki4wOuP3FXDkxlIPoS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EvHyMdZFPtqYuCm3KaeUxNMAvIn3PiBNgwQr3HiSItiFQT4J2B8bjd2rSMRPuQ9tG1kZG2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7jNz5JsYJYWxu2S4GtS6XA5bd/kxTJlSWqRSVjblQiJU00yDi0kKLwEC7LzkftIyhQ8ici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EFCk5RFLBic2T5MCvwZFfvJZM8Ekqt9hvVHd0Y5OxlFwJPKqvgcGB7qIEiTsUCxdFhLC6L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bqELPQlCMieUTyo9xwg5HbgQ6qBzviByGzjCU0IiW+O4UOoaRLbWUxzY4dp8DwPB4Ylutx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CZUPcfdf0XgWjZiRUk3Ktdpv4RidE0m1NiSnCX5QtlOxibvC039E6mxvTCJEOGRLq7onJo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e/aIXBMsWsILlRzUFJ2wtyxXURaYqY6XQoPgdudhcIUWSl8yKZloZ3BwnEi9g6XuZcfDLP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2ggW6bYrksmZiIGgTRORpRTKGnmLdoUFTvllE35Kj95SqjgsmMsjlll7jXU74uRHNub4GY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pUryKjbK0P2FROnMF0JPoxsITNrTcuSUm78CZEp+EJuL6ZRRJLsaGn5ihL7M3JCoyRNBkh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JyS2IrkbBXGFjYePYlu5JQsspLdiI5afCBncPyLImH0MkppHnqN4ykhGehJdk92nGwlC54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HYrKK2JRNL3FmHktimSJPIlOE57Iy4VkV8CJG+4XdzwYuzbkTkkSLFj2Jtx9mGHotNPaGK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TlZZIRpMe4tP6FA4w9yiFFqyMwvka5Ii0ESEpMWHkRKFD8rYc1KvDgoON4dQ+BGnnaRdlS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kddsEOZprkrSnyJUELYRxd7iZT8wMZuMulLP5WSJfmHddxsJh2bStcCXmPFko7uEsSwlh5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TuLTaLZomu19hEJylkUIhfYxIUMrItUR2aY6Bqnk7IxmozAmpNSCkp1LIiCw+F4Yx502DE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+JWGI2sNkZSccCYP3FEWzffDJ4cyLl3JYlsFyhRRhsYSv5E3uJwKagXkj7Yv8oWxlmmUUN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ooeUM2sLkJJO/8DNJwuB5c8wP8BfpsdIa4s6KpT0fyOiHRgh7OOIYp0RBJ8EJlCgxgSiKo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sU4NtIsS2GrdHnJ2MsvYwnkTUToKKwW4IUiyiblldexPA2p4DUpOVstke/cCXr2IG5a7Ev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QjSl2hU0nRI6WNYUp3khvls3UnECUgqiE9ySJImD7C6MzXUISo6tdvYntw9nkRfgbjW3Tv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vYwmuyJcolFR5ITJhcJN0h4ganAuoMaZfAseR00Ekl8AbmsKwxZlsrEzKaPcv5ZH3hgia+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Gyi03iRpcmTZhimlo47IpuayOMldY6rk0RVKlXBBgI3kRahnDYX00x9H3YyZZvZDJYYFKN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yQqKaGTTYKrN8ksqlCCRbySsgVW+AnbH2E6DdwJNeRXkHmGLUthJ7kokUNKURToYmo7Kdh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SYkTNhO5FJJJxC2EkzRFS/kcyMKpixQAaLPyxzEj3Eic0OtWhDUDggRZR9kssn7Q8pP5Y5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I9WO2JtqN98y8mG8+SZQlyNss5wJi3Fle6LUbk7neA61INDa5sS6ZZRyOcxXVORywWFWwx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s5XvyRHzw2SmuG84Zs2FjHRL2GI4pt4Hby4a4HIoSc1REbg39D0lhDFFTtUBtn92GNuTZ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M8MGalpCz3GYBsFqBFtLH/RONZSZRYk5J1FSfUsSpWzy4JNuEaezCwlDcIWsk6ySNkBwl0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G+w/cq9sOsGEUQTAiBOGHhSQMHTA5GhOxupwG4tondkUt4KeC2nyRXgdGNzlMTfZDzJPQn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rI/shvZ9sa25kaxxnkTIMs2pbZGXEhW7TzRsppFaysYRwjgTRL6ENq2oIRvK7YZKql8ifB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kLuJ5Gd0XBNzzuSUw3jZDQAIYihbmobGpX2PEtOUTahhvoNewijm2xWW7MQ1C5yyIt/Owt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4Eo2FPyRanOYFDIoRVXyOeXDbyMmlBmCZW8vA3MbktxRWlykJVQuuCGlYZGyrLKgiZvBK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puMitkIcTe7E6HApplxjBBuLkaEv5CD+g0CwG2rolCaNqRZMoJmAMJV5GE2JMXaY1v0Gps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M4EscxixJOFjUbNiJ7FT2GmqS6N5XDKwQNrA4DdGKEQ05LKEoRIU8xCWTioVicOByptqj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C4J6TmSLU4QhssCKcfLccxpOk2PHBPjkklg2HPZ42Iq6WeSgxAgkqUNV1O4SXjORNpIU2A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A0O5KGrhnpjly8QRovZRaaU5sagcCyhXIUq8Doqj4bCCqyosC23H2hOeciE4TlNySAnlci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jh7kxIymg5JTZRDEt8pU8D5vDRc5SvgkdSpEUALU4G2JX+Aybek1wOTkpLRMrCLdiLCKRz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RhxPSSfRuMYCsVWjsXJb8FUvAh3N6aszRxQnUtpQsyzO4GUJMgXHkkbG4wpRvobYeCsh2Q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iSg2g1PTIawhLNOWI98izmm41bTQNFHlEESf5FTMv6GJaSEpT+BG0MNLhAuk9E5tFKySaN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Co3yxbFN40UNWYlkUrKRD8k05LDeAnc3JAkEocRC2sok6IebtdWJINbhw3sqgWFhWBVMte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DwSYlIlgPLH2SyWl9hGEdrgKnFY5saerbDKrQ+wnOFgzJLB1ZbFsSnlEqUv8AImZQ6e0CT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nfYxFTJoZnQuybW5bJlWTKRmKCFaJG2RKLLRhJLsSaPjCGiDczmB6eZq5EYVlixqhubISa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yJp6kSy4QiS9yBlJYmZQkoFDPPA1W5DcJsoRDLI1SlspIaGnMHkRkTNQRC0ujkuETPnsO1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cFS/AobN5eBUjIj0cAhOSuRJNNJi2poaggcyP5xeCUJdqcYQnwagbobTwIa4J/Q0FZniGy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kPdiqqBbydsk5qZ5G1IP4hemBHSRkllCNHCXEwVOCUJKCLy8liYSmaMj0IyMcxZdiq74Kg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5ewLZBNknTonsTykbLdbEEuG2FMmsEnZiGl0/aUU0EhfBbMdZ7J5GDVx4Nj7PKJPLuC9X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rZDnBNigIGAtkheRu3JrWUP4rrouT9jORNF8SNnS5QuIwxycnbdESShCDh/kNYGQiUIzEO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z4GqjcInRidDYmImrGb2EChpl5ZeJtblgyNWwmik+72HUFVsWWlQ5rhCkvc4HaBRtAlQ9c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bsETBZyWNZESlKlGT22y6sM3Jp+SCzY2SlA3gyfB2Yd/Akm5oWl5M7QIh1kUqYw2JzucCa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OBKzh4Q5nECHv5hDUtPC33HAy2lsY25MVsiUw/I8NKtUTVx8BLEJcQJg3+Y08pHYRDwVOr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tjsTRpFpBKbU6KK9sFEVNkiWgTsW1hzgykzwSgmgUlQhfJtVeKJtUhnuCfLeRPAszAssnJ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gMPHNjoRuZyR8jIWL2Q4IZfITZNqv3PACqyxT7ikyDk/I9xZyRhELLkIStD3SVEEaz20NV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7AK0RcvuhnvCfBZOCQhOPiHdJktAkYZSbrqckFqPsaVSSE0tLf5IFFUjG6ewcnfgxcDaiE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8iT5GzCiJka82TcslE7DlKZmBsl0Jsq3OTivskTpC34FDd0Yw81v5EwoU3XQixC4eGKaVL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GLWneGcenMbE4vIo2eNtG4w5OHkky52Y3FRmn7wjI5j2DI21+RUuHYJUUlPG4UNLYS1TfJ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NQ9zKok7Cc1/cQhr2Y9+LgdsxUcG4w3Dg7WM1R8hIQ85ewtQSRyZOwMlRSzRN3NUxuETZI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B2MiyTPySNGx7/wDRabyvwYpFtICkA+BV2J9OTtlEAJzTy6jFSrjn5IueI0JYmOC9lkNgu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excBnwIs2I6QurkIcp3MwetLcLWRuBXkbZXhC2EDEtytjdnsK1Mi6SUJHMh4RVDz2PSWaK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EEbUzyLsUMyOnEDzm75G5MmY3YIJujLGU21TwQ4Hi2JFBtcHkiZJ7GCdxNTuJpZz2YS6E5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SEw2M+iSoTmJmltkThWuia3EzwEFGCs5GIfGBcIZiTdk21PMkzWt7Q3XCrkTaJVsZDs9yN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FEqWZKmticm4bhhLxmBJl3GxEqht5FFLa6EMTawN8xYWfDGByWt+Ct0vITC85Fcyowi+Ff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SGphDJv7sg8wcYkfMvCJFTOUOIRKTeRQpxKGfChCchxA2S5b+BUKTy4p0GhJOMSbr3Ei5O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ghYKIS3HuWaJXSI7b90IllMLLISy+g5ZCTkSNSWYm1Aon8lWTCHEZyNKlMbVOexRWsndr3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LcSQcjNcQJUpWQ4UfBgNxIuF+TINpySyllUPZz7DTVLfAijdFwmsCt7hjui6HySYxOzQmz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BvR2MmQG4XU6WIsaj42GJkiR3h0jdcpwkLGydTI1luuzJQTG6FSnshyKKVGw7LOfAoE9ti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lbsaQYsiy1lQb9CJyIYb6KHNyZBjaCwakOT5G5aUW8t+y5NJW4lcmkKl7RY5KORJZy6zwx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+8+//ANFBdogTq1yNBSlnsi7o2SPVQ6Iu2hNr3LSP7hB5DMg6TwMalLR9BRKNiQYjiByTL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iy4obFKkSglNGESTYTGx0HkTLewzdtCFDVw8pauENBryFG75FlSptI14U0YHXkQ3Dh7iRb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BGIVe5CkzgNEJKrJUrOxgSNNUGt4Y2lwMkewpSctRBJFQnsI/oApSeREoTGlA4jyJQskV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KdFXMz25CTcp+BUrUCYSfyVc5GaoSj3DInbge4YlQhrsUS6TuFuaYjAllVdF4USJB7Q0sx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XETzJAswtDWOxLig20kudvoSPi0Tel8FUTp7jSJKbwSJtcArow2IK2M0vbgs3FseRNShdj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P5Fyy7GzuTY5Zh9QSo1ncu004gRcibsY2o2C9hxv8NhKtkRyMplPeBrwl3RNLLU0v3Ekkc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N4G90QNt3SqQcpuT/AFSDGaciVInErFCW7oW4FRLyRwQW8N3Q9xNiYpWITmTgaXNVtbGC3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WYjKA5IJ7Q6YR5HeqFXJ8ic7iAymqPA0PYiTeWxQRuuSHgvdgk5xdbjZpDNveCB2uNjcVO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FcVEdJ3M0FHJ83Q4MNocA7FsQT2yLSq+eRxSLgOSir2HpKdDeVJxb3fZOkNZd5JCC6T+Qu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Czn4CWU66nQ8SjwaIG8wjojCYeWiQYscwa6CmRLImiFhLvKFTmbbCoNNjeErzkeZGNxOsJ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wQLElhkSijMiqZJAKU3WeSI3eBPZKyYV96HUpT7D4DLDOwSEdS1r37XZCiUShu6TlPB5Ts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qS6Jw1VLJ+S78A4SapfXYkZJ8DhojdZ5NiI8HFIwVjgTOGKCzBC2YvsWzFobuOKZfREwxe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hKxS4pQ4lkhRTFDSwTPNi4QaiCVBuK1pJQ4KpApG5SW5MvrGgUEktspHnLk3FPwKimvI2x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k2WgOsMODDvYVrD5ISpe4pRSXfYyU3FZZWRjdqXMi2ylEFVAv+AiJ3jYoHKdTvBeQpwqbb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TkvIkM+B9IZuKSaaoukuhIWk5pLYW2m5LPZ0W40kLIwSHgRsMSd1uUTaZkId/uN1wXRGZk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sS1+SUyeEircWwlKFbMbdubOQ+bkiXtliPY6DHhvyVLk4B9thKTSlzqaG8ZQ2J2MdFBbt2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wcZzgVFv4F9h8lkT7DpXmvcSobtdizN7wxSTJLA9i35UYguMiqzWwTLRxhEQp93II7pZSI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FC6w65IHSLyFI08hKSE2kKEyaXKJdyXUjZOEJPe8DUKIytmOVLcNZ4Js/NjlSm0t9hS0UD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N9xPCedyJSUiAtXwZkT2Iz7NxuW0lO1BZKeN4Q2cmdMSScQLsuJCvgJkk5DeRGJt7j4QTT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RzTVrYeDhxpDtbh7kGvuCpJZEJh2JqqUsnm0w8DVnPwxKH4MJqWJKEU9E0897DTOH7kLS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MHa8COZZP5FViStlpLs3TCNpJl5tOWNDSkjESeIfBD2jy9MYRPPRlK87kSJ0hcA5WTcofh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VRvI3pG94MOTFb4yvH2hVE9u0S4uQdDRp8ocmsQ0SJEEGqezwXk7G5/5E7n6snyYtGBTUf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UDOpCNjrYq7bDGlKHrMDMSxDDeMb24XBdYzYDTt4JrBqmfYaVIW6dhDZYwKnNwjcCtFbqB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FRQ2RwWJyWGOWWMylzwJCOg8kfI0lbRxEdVrFCdxKtlFGUitykjsTl4JLbE9Er5MyqVy9h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QkTfQvAHghKIWNCPPgh1wiNNvgISZp4E21fA7uGyG2/ItdoWW5mbZKfnwQeMRk8nI6bw55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PJJVJNKGHka4NEkOUSIlVn2MnEQl8kTwr3ZLCToUptobiHIRqm4lTUrErJ8xNXEJQM6Tcj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yN0tuRwoLkI13N1t5FazMlgSNoiMwKniXPIpclAkauEuzZJSQ0b7wJN0RY6kLHc+3BKZOp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gnPKXhCtxGOSd0KWShyJPdEngWeb2IrJhYkTT5Y8cGjuj9zFBSVWZEoPOBI2gby2qvcSbt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0NwTbcaTk1I4ysFwZGz+hJyCMSkxc1hR2YM5UQTaexbGeUoitLHC5JNYEIkTknmbODryKy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AjxgTYNoiwiJFPJwREiUzCOhxChHgXvYWBO/LGOXlESqoR7ezgounkSUJwR3L3HnVInSE7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6CdIJFzajIng0+JHgae5BJDWSESGk4JtcJwUxUthxS3wQd1Z4Ji5T7IylCoHk374OFQSWY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dIWdsrKN27w+xNTke0+jG8QkM5+VuTE09mJ01ErkVNM9jM15T8De7ZFosT4Gt0IlwkgQ5Q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cExbVQ6cpbjdMaKvLGMXD2RONTZK6EE7CUwN2G4g6ZKVWhJvZCFe44TCZINjwXvSJEbMR1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MLQ+jZWeh4u4bCJEgmsnTsTT3EMmCRuho2wSlTVN9iUKFncnLdlaqZ7LyafYY1rFYkbOTL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iU1LfLOBDnNKOB4XDfQyOm2GEhAnUSccltdPYm2l3+zYaIbcC5h2SKlU7lx/9BJNn3IWYT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BBuychyOs7iGSbKyGPMe4sdcpFHJoXgq8Hu4HYuYNyfZgY0Yk30SZUKkoixhm3sKCfNQx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OzGOWpfOSRcNYKLEqE0Q04TLqRiKhuVNITJbpcCCZWG0TAdnSNdEM6TbihxKiHyh3ciMie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W1g6FpWXCZAVRyKe1RU0Kc2qMOXRVJK7OhSpYfQlE0sDkHAkUZTTxYlVPyITS9rhDgW/Qr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rGw6E0xnoffIyibtE4ZkIvHA2rq4Y1DZ8EqrOJyRt8EyNujf8EtkpcILd+ZeBWYqXBrPZ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orV5JNhkWPgmBAzqduGLKHDJmhPhjINqT2HW0NNO54IYOhp+7OSWVCkaCm2GMu6X2I1l7k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0rkl2rbKNtoC4yh1llwRl+yxJfuJCiG2XG0BMkjVdkpNgZbJk3yYrBaoStUSzvwKRJuRK2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IkbzLNndFh/Ak2/Zw8ldgJZE0ntBRkWOw0pvCIyWWSkwC7ie4ruve7lug557iefNbF0XWw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YkqU+xLTdD5MBuH2bbSjjoUq/aojtlMToxxJCoJOMl5C8MmY0+xVyuhHB6DQ3FF8LAtZsU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be53UEtyhCTeWiIJiRpvLghNMI+xbK7E0Qh3/AES34bCsPC3FEKZgagcrCyOsgacuIsMIl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shBKhXO0KTfjkdJEeXBEtvg5Fwo7yNJZfsJlGYrLKxNnCNxC3fkRqbgeRtLW4kt7ZIUpg3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lvI5N5e4sKC+RKXiBSQ77/wCGGbeSRoXasLgaUo8ExclBYC7SrcqJOWZsQg1RgqoiM2OjE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d49slON/kW4WfA1RbCWhp0PNDZbTyhwVOX2VjQ2HR7kFb7YiGWby2O07Z6Gmw6wRuW5Pfo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zptt1EkFNTZsSnPeBJqCCjOJs2YJ3TsVttwoICTKalMTuJ2aDLVA3Qgyq1BJnlq9ibbuvy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iufZCE/MVqE7pqxA00r5boXAnEjsimx3JK+YwKHTn2ZGtmXJbGA0VOHxFkZVYm0nKV2OG0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kTStEim0bjb4GJQpSlMOhrjDKL0mR7oecGTgsluCXClyUyTXRPLaJENcmTsyCvAaMHXO5V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RGhCoZgbqloDVDcl0xgZugGo/RAknNeWNTZH8lEpRtuTYz7Gyz/KE0mbgbZWrpQLtf8iFw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G8HKbKKZCG5Y4ODklMS1hYYK1NdlgpfIhESe6BjTk42EIJ4sccLeCXRDckMk28UQ0ypvnE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RRbaB1BYw2csQyy1B5Qks4VwSylMiIzl2P7wVoPbciHJyyFZy4ogWY4J3gbsQpX+hDlmGf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ZIuLeSxxgjAZp2SBC2HuATO4LBIQtkguiMJM7aEie7FehvNISXLfsKoyOGZFnAjFKoqyk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y8ip02xVzMQldmTMDsEIS+VcQNbiLHVN/BZsdixIy4FT4BrqJ6Jutk4IeMHJOBJyJ00RL5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0KEH22cflsMk0FshqZJP2HVjWN+CWaFNZ4KiR8DyjnHyTY44HDOjSR/uMTap4QkMcLoUuY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Qx04cXmybXtPcblBtQWUJKorSJLirvcVVKb/Y3iFUmxDFlVlVLwFcHbQ6jYLcaUbIluUpk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3bSCUuR+TISbbezFX2vecDhmwZuTkShtnYVxOOuCbU5b2YovsOoWVJXjJAVpJy5RRCi2Ji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MDXuJWYvA2ThYJZyixhDXD2MMUJ5zuO/g3wI2hWxIW55glC13kZpUvsdW8OdjG3cZEohJ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0vhkSSTpjuYXRkK3tOxMLUHkaMcuVcjh4WUCIREy9hjHyLyMSu1Q1PY+A2qb5FT93yhk3w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8dWwGeEaXk2DfwOFusYKmA1ROBvtQ7gNRt7MqeTK7GIby5JWJFooDa6xuQmpYbw6HsXIYI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6PBCsJO2aFdHRM0OZOCgqflBDKsQ6LpG+xck/kRAYIlc02JldykLJ5LAa2lT3kbNNcpGez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JQ17ZPcfRAWeAmJPHgip+wPjRCkqDvSh0kM7nBkthiW/kbdl4EkdLIWzGUrNOTHUt7iUJQ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e4JKGiQZhESXILah3Y/LEG5Fb7gk2oG21mhRtkhRwNy9xL3EEMygfLL4HuCkyI0KpXgdk1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I2Y7HVUjYKktLFjiJYwpbTvsKrDcdoXImhRxlAxKqyNpEkDSAlhyJsTsIhZOmWWCFOBa0y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7KVSKxuX3OxKZcHAqSU++DP07JJwlqmISLJkSpUvrshXormhM5cInIjKVD3Rju2EsTVOKP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WKyXaeBCN0nmGVKcbNCggayScuhsKpxA1oFKdwrE1Bpudy5Qr5gwTNLI7R+CU+ohFKyoUC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WXaExpBJN9lqY4OwaMQ0xLolxibFqeTaiuRx3mWWJSf0DaZlx4GWClkKrToa5NfYxRFpPJ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aUNoINW4JRom/sV4JHIo3JnCmeBD+FuSDSh8qNyWWaiShrgC5d2IBzuVsZNG+BtwNF7llW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MSHRyTEEJJq7km20ENtpp9iXLL4EFRhiMMa4NLMsQ3hWBByjh8DFanD2Mk/gaQSZctNpdC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QtoiY7ENalPYShU4wYcIyjG4PoqywJPEscD3bSeCb7imPMjNE+RUlJQ5sVXDWbsbk/vJbd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QlleYpEJs6La00TihBtBFcicbjbQNsoy4lkFNgIhtJ0QlmoVwNcQOZG8UE8CFr2EG4YDFL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xZrGKUkP7IYJLZJEleJkHPdI1PGEQjTW24Z8ow3vCNDGY7cbERKZXBRLfJoKbbH2RLCaUJ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7ofKhwoclOB5qbE4Yk3e52e4yHc/YGtnGZsidrwR2GmyWmCaYg7E7IZ5BQyyimKg2WCm8j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BCRYn4OFDhxfkpxJsEIS5HCotArm3bs4GRMQoQsotiNSS+RIfyQohRC5TQioi7D2JKWRSJ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bcs5l8iSdmUSaEmOHYylL/RwHDwiLTkSYSXsNNbBRCWS3FuKb6GUvcTJFS/gaMkrYMrvq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mwk0xnNqX5FSgomuB3gylEvBBYSveRske4K38gs2S98CX+Q5oeSKsJQ+Sh35ESRKYvBFO4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OQuZpkIq24rTOS4b7E2S4q3I1PmXBz29jtJbjBG3RaAnQ3RKAozS7ZFFDW9mOSSeBplqdw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IQd+RkzJVFg6zm/IcJ/AkdNSe8SbPaWKK4dC1EvAe4JUwVKGtyKyplQMOW3M7iUpo1E5G5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gxqSjyFSZIhQWGYfPQ77mY8yVELOGNSplPIjlM8dxbqvkiYpe50RdvwGTpgsMl8iLNzMcC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NOxIUOUuKIEapfOSdlSTMibbcfuMndBOAbSYmSw5IBJPoSXFN05IEbbbZeJcHtXUo2tCcq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lMCkYw8PBkbXhErKOx+Gy5VPDemTc0Nb9kBKiiO5W3wLGQlghksqd9Idu2tnQnIatgIalG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h3OGwUKYEeIwySDTvrJP7t6PvS3FB1GXsQ7W3iRbKTK2HCSsGkI7CJPXsJt/PuPSn2QlZ0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pK3Ic0Q4ZujO3AlCKBo28kOLuFD+BOEuJ+B8ipg3S2SRhpkGdk1UioDS3EijRwxtNNCnkl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EyWhsE2os2HryGslty2ROLOhIRMQciIXCMLND1QuIyU80REYg5omINIQNC2LioLpyO4v9h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JbMVklcDIJUrixrZGvDwToi9iG85WB5YliGlFkVRCc5Y1Ox0EqkJmLgJTuo1yrBsqRPmRe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eilZwbc9jT2fgSoTLWWthPFLGB1G79sSuZpFNWOxQcyq2eB1KR/QUIcZEbg0OWNNNNSDXB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E4mm4QYTM4eBw4MhZVOJWTK1dFNroSpSLs4HW6ySlfyC5FHyXqaY6FCUYFFRsM0bWSEvhK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oJI8CzJULYaWDN0OTUPkmi5EQnk3fJJkw7l8jNcCwmYG8sJ7DMNRwLzKmN1ZUMp4LaGpJm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K3GJS2GGkveNx9LvmRZWF82KSacqB5EBFvIWIWRlYG/oTKuLwJvYc7DpgvrAlrInGBeQsC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mpeZZLW4fgOLvbcS24Ki4STJgm3dm4tJZHFptPYxClBJqSFrSfcG0adxKa/FiZn3IpTV3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JvfBaWscFLc0SPl2b0qTZ0Z4i2SDatKwkFLKFZKxmxOIJlDJDRWXyNKZjdEakRBXgrx2I2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4Sk3fYwUKByz/AHG7KUnBDGRMJ3YuJNZUyG41XfsbM2ORUmZ7i8bfEEQ93I3A3MivJslbl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ymlC5J3O77iiRYklN+wbhyvvgdpG0BcNCbKblDSIiVJE288kykGxKPybGK6wTS3vdESZey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gZdDcRM7wylx7lGIpRcR2Y1IaSIWMkXg8LOBZ4EeGFBZSbZCdNCFm8hagYHhhTx2jQGlFD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dSIkih2WzsjBYE5bG4WtxENU9jY3/AHMSkhKzDEmSG5JpRlEg5lskZCWNVsOKxUYMaW27G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jcQHbtsiHu0guSCVSTksrDMkObvlA3uH7FMvPDGwlzmRObboxKi5MtkMq39kd2nyORfaYc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ChZJ5NstkYZvBt28CNvlLJv4EqyKJwUjwY3YMokI5tNqIglUMpZFKrEvssjG5KE1MPgWN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tzjl2LDV0RFQdLzbKTlgdUIIRPG0ziS0na4NzlyVtVKpsnCwJnKK4HTigSqzPyS6DcwckV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u8DaEp3NSN3Ks/siivLRGtzdqNhKcNX0PAuJKMhqX0ZrVR8E4knuQ5SE+CbTu1AirLwQlC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KPxg3D8jchGEqUbkIvE8krn3jyxl0x5OsPYbTaPdDPDE2eRDaI2FvKXDyS7Nog8lBhmDfJ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YCJW82iZZklTucj87DuUeRrLa3zA28XjeiXRpmKVEIzA6UzSmRatfkVDYoZu/LczVSZUDT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cpTDEky1DFS5TwE1KFfQsrU7K9IbDFzS6JJ0qimQmvHMDKa7JQm8jadoHkex1+SjZLnc7X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COpSluPBYyR9CKlTnoWUphIhotNKIqKW5mhR4SXwPCPYsKvgYo1PuhwIyEJaOJXFa2IS2p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mBVEpUWeQzucoykIiusTsS4LdfZRwJNlPJI5BGp44OaSNO5Kl4ZSS+GJolOoHhVCRcsD6U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sTBbgSJeRW7KOSO3JKKVkmlyQm7iRexGAo0SlyI3SehapSE3DlCLocltt32PRttSy9my3H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pDutLe4yeB0nA+QibXuAkoVP+SdZe9iyXyCwkiBmzuluNoWlrscS21kllT9oitYjIuXPAo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2ElTqHovUiFNew6VQZKnDmclDTxsOfwCZ8F0I8YUiScvhD0Jt8wmRbeyEVAkZE5YILSNB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TJWxG5bUwwlthpbUIY6S74P5Zi2JeGSFDyViSo4dL7IVTPcLWCFfYp33bFacw+kOihK5il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nmLqaYsa4tAk5zsXJASLFveBypGmy9mKEyo9vsddmXFMmzxxxkirQ7ERw2UNFnIkTcolNS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LKTinwPc220VDnliSpoc0cCYyREV5dslSsCWF/JRRbrECTg52ZKBCTxAgYvgZRyvowWs5g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JN2d5kpiywhUlE7XDFhPPQ1ZJU4GSmpZlG4JzsKA/5BBbSYuh4ZRCahKUk7ZDeIgUiOiWR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bRj4JMEXAuSY1XcRQUESIsOtyeAzxIqYWEuwUKbqR7/5N3NyK86SiIbZY3JBiMNwqTsWd8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EG1gs7Mg/yDJJfgiTmqFbfwEcS1N7CZRa4GM3cJsKY0rqhLTFuGSpYryaUPHJJklQ1TAzY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SskJfjtx2SIwJTnYTSL9wyI2lDy9jpumSACXjDlCh72Nwd3wTLRM4iWPHgWmiJ7EkPkYN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cfgJYQq6GkpafJjySeR5Gd8CtusboRbKxGdDasJLhckQTEwhgVZG6YgTc9DXvCETBcooKV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2SpsedhLORREqmxmyy5tIgwySahUhi2TSJjbqPsZkk5JKRkkRsaESmDaS+hvEIpRN7Ihro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owsI5LD5ZEU12NZJU5FeDDuMIhNO0iaavYq0ga0mJdiWV+w0kbZtiUKS9ykStolNLoknDS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BMNE5JQh0SzyNAZ7iSSliJhVditk2rdiG7JNkhzkaNDypTgmagKphuWR17KaHOZbSWXsQa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75ZKbaOVvBKVLZsU2QQUlZYjJdPhEjuYklSrFEitJGRNCj/cblCXDYaxY2Ehk8icPR3BBN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2KSmEmNo+VlPcQ0MFpcCJqaiRlcnKiN0yNaRNm2G8QLDdzeFRGZgbO1a8j3NDYUTx2bsam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RUREbjMJqEEE9NyoWCuXRXAySvMTuxEUnkRLlkSYntcTVDM2CF2cuJGRsbg3aUCZKZUxJF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EUxfYTyrJTghZaTh+RA7NcwRvIL3qZRfWlFZGpuVuhUJVbLEIWEyuCHdNKQrUTh7lH5oHa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m+T5E70ozRFW8EqKoStbg7U0Kxtyh7ODeFPKB5E3IvgVWV7CUp5hCOshNShfIg6KRJBzV7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QTlLUk0wor5GkVmn0xNyZPDK03ZBE1fmBqRBN0kIzW8kS4lyNvJRLIWCwsQmbb/4DbUyJi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7ChI/ECWouHIpWIY7PnlF7jUN0PYWGCbhKCjfwMRK8MRSlIWJ8CSnLRTVla3IcqgjXQVHZ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4q+SGsMSJ2P4DYeAk1pmSVSMfhEoqRM+STOCMuRbngQc8cHBOOTZIfZ8lp84EktlkhkEjH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tuCC1ImzTO4o9HuKCMG9KyW85HNOE1yZNvmJbZCUvsnLlDWQnXJaawyFy1HJA5ToiBvcwC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wh8lpLcVnyeTqQ3MCppQXBVx5BIVLC+AUlk8kW7bBVmHgYlVT3HaKXI2zgZPYOBqnBO1jl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sqJb8idT8mTovOMFyAZkDAmfYZOUnLgTwmJ/IqyTtsOaGl9hMlsVax5hsK5I9uCB9wQbc/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6Nu8CKazQSVLJKlY3BXQNMbGrSZeCQ8tiC9ttxyVxPBsGlcjZYXmREZGEnuMlODeygm6l9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NME9lE8Cch2NYCoi0qYTHhOFdEBZvyJs3KwC+AjY5gV7GanYTQykclbKgbZSyyQ37qRptL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gmthSJtdngandwsjaQNqnHQ4Uv4wmoGviEJeEabkVhReBOoNjRNKMphvcqJH2ZMeJMJM7E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WlbNgX4yRAtnIobnuDaTbUtPBGt0TOjLTbqdgwMttLLEeKkaHYibU0vLROThF0ldjQzPYc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l1sSkqpLtXK5wZBvKGK0ouJMDZzAxZXyty+UO6EcE7pwZE0OmmTzk2KVmK6Oh5lPuyYlDR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WucUzwxttVnkwWSwLJpnsWFMsemRaCZN530RkG3dk10vyFhBw1sO2Ji3MSSVkQpSVktnZi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GzdsbNOC6BttiiZLJeRZQuWBKRnRQSSZN1gryy8fQsZGKShyXfcEJrnkppjqjcmXQpM4SK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nGc8E0E6WxLdOiopzGxZ2htFidD+RPJI2nIuax8/kSpy2S2QoCJ7Y5MqeEN3k2EsPKWpgU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UClOZGxNzMJF9usjW2Iajn3CNy7bI4alcIFLbKnJeJV7tiEb3fA5ROYeDnkbEkvMGwqF1k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LgVSVnJkIFNFQlnGSy6QQVdszO4VRhmHsKk8uIGVRLkwrLrYTpL0hklxK27MonzOESufLG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13WRCwVOosyM0bN0ypWRCGodEzs4ioJLiTIYUVYyKRKcqLsnaLIwKT8tDPo3DFBMdRkZWf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W1PgFY3B3gk2ryMkrEPImkJSg7iCJUnGDZD2JD8OEBVdxUOeYtqgZTPZYimR3uHapJW+zI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WWPgbPcMkbG00WK0DuCuU7lU0KJ+BuZIQ22IMLdZJUGorkZFNlKyTaNtngn+EJyJ8ZfA41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5KqZL7HwZtI5YRYZziRuQ8kvgWYklUyvYSONouWbqe6htCLyI8mqZRZTQR5ab3HAnKLGzh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qPIxPkOvrMimTwCFUHAsXq8DKiLQXZIbk4cQ9xuXMO+BQRKFwSbU3+SbqCh0IaJpwuNi1t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yGtnIkXd5zBuMuI2k/IarbgIVvYnZBydkI2qu+iclcmzFdrdpBqSlS2M3QvA0VpqP2Ejh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jouFAQy8FECA4SKJSrHQTQDcmKE7ESE3KjPI2clgZYhqCp7wJ8jzgYz4Wk4bGrKLFmUIMk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ZJcscq2MEK8oErOaH7hs7KbaTGzTgTQh5AlwFkbVZE5doyJjNNOA8z4KaN9yZ2FEkT0Zbd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gVz4lDJzHMiavDlA7lmKgTm7J7Eiot8EDTHQSNsLrCj7LIGkuBO2y77iRLT8EqYKCVZV0S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o4FKblBWa+JJs32xpYGrfkRlCbReTctFXgjZyUgq+RuNbnyNomPsmlXeRWZJwNiQmWSzwm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XQrgsrDFuINuCNSSETcbZZDjWFyLTUi8GC1/A0lhyKiuadJk+KLtJdm4N0LJ3G1CdVYikN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RWvZE2m8sojEpMSYqLLL6a+BXFUt6FsJVkUx54JliRjvAmKbYlUeUT0IeeRrg5bklv4G7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cr+Aso2XLHhPQIbPwNiFTfAgbSiS7rdCme/ElKM3MlOpqRQ6QpIuUWdzY2RCVyWm0nvIoY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GsBs0NS2Ew6XTQ4ziGG5gjjolHWXRScrf4FalQdRuUbEUWCyS5/AytPs5veRJcybSokzKb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e5j0jcWYpPsQOXy2O8lwN5rseJfIhsELBuSerrqNKFaSGqUuB8wNSjyc1KRRlYKmQEk4fg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MYDwN6kWcUhwUufAhnv8Ashw0buGqD4OW2jqsUE2+SWT4Ek7xJBY+w5DS4FKGnKLI+dFLb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ds4YpaFu6GGO1sPBmQi3Ak2Ccg5Mc0WBpvwJGFQScKxPJu1kOGQ698DZ5L0+S0ZEuIESls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o4Rk5UcClNzwY9iUzAjIgRy1ZLdlRKSnDJY4tDYGjMs5u0OTeFKnY8zDODeMYFahP3HI9g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QuU2y07LsgLYVbiKSeZZEmQTe/IlONo+Bppuixbsk4NipWGcJncfC4W+CWtzux3UnA5xog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HPAniUob2E1pb28EA2vLocIxuMid0AnbIWqgb4MYgiuNcCuTMxZVER8lELG2wlDV1u1Bc8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ltdiTVFFMJhiRtbdvoqTw85IHBtcGWE57fuIVDb4YxYirAeHf4ElwZK4U9jbITLbUFNIC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yrQS6lRL7JklSPh7GeA66qYgpltEJKOBhEtg4Cmj3GoeA8ZgRWUvcTkuRMVU/kYFszBgZK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8WPwbS7JdBEULseEgyISdgSlnNkLOE8FCEllLctQ1CKzDfCFCkrAlSUW9kRrPwTWMOSSTv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wJLv2XsTyWVUipLASzFNYsUErB00WnDRJoYWR0xIhvsKRfkVCjO5CKDYx9Q2G5GQ19CN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Yhy5xyQJPVokJgOGS5i3gSqiBOKHkU0umkOW/HYiKuxZWViPamYtQOrsr5K2zSdXkYFRNk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b3Q0pikkbbPfwX2ctvy4LmlUlQ6h8imGSV/uGQw40WdwRJ7iIlOhpCltlwLIpnEjUsRl2K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G6xgiCXpjEuLW6E2hElOWRRUI4KCJZMDQoRuLEDZbQspi2KLK2Ivu9ip0i1FOkeBm4bDTW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GZtjbxBJuS3soJRcDpNjIVt/IgsoZ3+R+RsTUoaJhJymlYu/vF3StuYJmaVDEdigzDkc0k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ih1DlJlC7a3PFArXJJLRAaak4HLfIppRckCVthcdrgmSmzYrs23I+dOCVeyRyPIXpMUGW/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a6ebAQTypimlBd2SJa37LRO8sMltz1JUEbUJnFLYcE0SQqulkbnBwEh5vhQpkubIsrOJDF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jTTS+x1WjoirhL7Etx4MquUvI6KFF7MmcFPgQ1tJiSNfAK2maV3mxVKU8sVM2LuGbFGZWx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27VhEHbJe4cHC43Z5GgazOIwOJs8+DfFeClISMA6SdEzME0uEwh7rFTvkIazVvyJPjuR1P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FMLCVAiTSjHIyNGjOw4ibKbRgiM/Q5Phb2Uma2GlHYjAyY6NURk26gopST5QrYgrvsJvre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OKBBJCxtNug3yNMUsWEkPIlZKtPKRMLfyTcpqX5Hok0tiFMhSS2sSWq8EdbHBNn4FAmhSW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TcVZT9ixwWJHM6bsZGpuKYmRrHRwgZv4Hu1RLxJiKDm7bQSUWwlSbpPDTM5UKEhKSJLuPg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F7HY52KpJ2GtDgKN9Y3sLjT87nA+7gjW5cTQZAiUKGZWGbolSB2CmTZQ64iA0VPTE5LQFj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LsEhItwKaQjZGpNyjkgwY5fgUuAy4kVVAqVTLJpnI5m1kOGHLZZQKWpFDbI2oUeBq+Azbr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FJ2lJWSpkSGLsRUS8sbrl2ImDkpK/I22oGKVEsTaUunOCV3awYGytjKi9xsn/AETtSdmPf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phSMjKlsiSUlXIm2WlXQ0xVnctTQyWzsgOY/gmyVX2N2FA7ym0SOkBflCE4wHJdFNHOULI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nUNyluYUxIkzTMwTfB4Je53EGrDqTo0NNtpJtQWSmmZG37bkA4BIumckUFilqSIWnKMUlq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EKLY6SRLDIm0LAyhNEoLDsuO6n3QprtiFosT9iRNUyskThz0bLkmoYyr8mhk2SHQmomlkq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apLEMVVxA4cofHA5SvQTg4h/IsK5joTJOR7k/GyYyaOJQOxOJ3GkpSoEYXupeCZ8ISJ5O7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uXB4EnKN2BrTaWR11yJTaExUkxiwJWTaVCwU5MpCppiSaaSIFcW8DU0xkik1xPSc5SpDVC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QrCngymP7weQS8HWwlpRGNT0Gyi2K0Yi9lSK/bpmGE0ZLUMrBbyiGrglxaJSdDJwRsxVbS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dKg2LQJArQ2ZzsQRuKGjTFC47WGTNyZidMTc9uh04JsNsGSxgat1vYYg6crhiLA5HQuLAr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lEIw1YoJYElA7UwKcFAsdkpGBMiBzsQ+CmRLkde0gg5EvvIKZGJFsjSTTJYD3HQjMjMVI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yYkUbsa2ZRGvgUGwieBmuCWqzYzAht8sZcD3EJRpgTyvJGThhCNJVLZ2Tu1dF2Jew2SG02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g2amPgZsrYgagoYWSFbHJiIb5ZixwW59mL5E9hPc0GJ0g+ZG6HQoqY2ryODJHZOhI3wIZ5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yRFqzgiYosRYEYZ3LN8MKB8iOhHHsQK1BvZCGXB0WJxuJKncYY27UeRDMtwsYiU+iEkIX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HSCG6SzA6U1THuN0pKeGSoFL3G4gp2GLNwRRh43FZuUp2FM8Fe7JQ5oJW64WwWKiR1aVwp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GIeUOWwvS+9xYNvbeCP3BpXhJ3wbifLiRE2w+VuQeVDQholsWyidSQVlMpWTmZlYFeHtwd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AwOoIWHQSek4yFLA7S+hLOHzkUaHyG1ecrIycs50yoReSLNKlLYTJ1fsbOI9htpiZKdqGj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Y+Nonce6KxDsTbymhot5hkC9LozaUhzRa4ZwF8CTSsA444HU3hISbD2TaCXNtBNFBeOURt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+BqbUSmi52O32ZFSnxAmXNobj7wTJJNjTbCe4rmY+CbmEo3KKlDdlVDwxltmKSxvZttEyc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Nnyby2QWkZMCyLGjJ6MG6ECdgY5anBgvhjptCTPsxuTIphbcuGNG0ow4sNwXcGMLcZLsRo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KhxvYcU8rdEot9CypQ15I92iDKXkcvih4E05EjyOhZeTndCWJbEsIE900S6DpcfuG02ciF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k5eR2GPJWHcxko2LgipfjcRPcYIdzIyAzZKobIUS0myEmF2M00oPMgPmHwLYkpMsXlin4F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yl5MJTX5NjwhptcjDRG1Euze5ezVYFGQrg2lJKsRSa6RjWWIqfbI2aTWE02T8IuZFFywb9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siwNJc7lXw5vcc1w3aFaiKJtWNpvDJuL6KESS3gRtvXLHsyRKix3JEknH5CmMBJ7pOpTJI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RT5E3Ty22JUlFL6JGeDIkYSvA6qR/hENI7Ezmm+yHI3aFPZJ7CjKDw2JtE5Ku5MtWZjB3K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zBsqLxuiAcpXQzmV5RpVG+BqcTmBabAqTHlK5EiISyihiotNxqYvdjRVmsEEknK62MAttE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eNx1hzkd1urCwwWiGtoiTVpiUDD8Eis6bFRhtN2I8pDxJK89hwUpC04F5EyyS8SSCTA6io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oqpU2HXi5+jPOJCwNLKSzTsi4ltQWqHOrxkeDLhkseCbAZQFnkcK5rEw7dYH0dPhskpkpV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CiEJpMy09iY9k+RI6fkow8exj4BKpVyh7Rz5JGreUMnZDvYfTGzcdoUOmvIRJP4ITNEsLZ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HFiSS4tsJOxOTrkgczKICJQ6G+UqNxgRTPZiawK4spNb5Q2zD2HECXvEbGsjSKiyRbmRIs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7hrJTBlDlCkNPsV2x2soob5MicCoZWOplbiGVnQScldFs3LGTLORplLZWaDlAOlA3ExbOq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Kx9jdvYhNpkxhw2GZm3ljEtkNJiCGsS2htLIP6JMNvyJEacDKi3Eg3hwxNNWkhNG4hNKF4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2TXJkCK3TQ1xRJYsOLYhHKle43Q5oQ8ok5E4w8b7i5ay9hkK0KSFYUIcg3CbkboWnl0JF0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n5DtXzklWLyEzqtyK7c+eBLP6Bj1uqLFIz4GwqfJ3l0fsAQVUqckITG+RSWKmBtMsLMtP3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U7vJVNXzI0SVBZZXQlFQduaEWk534MmNbERFzFlNrpLnuUQY1yuSQbxOB0nJK0juiiOxMU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IL6pcDVvuzM1/IoHsZInA0K5lcoTk3hhWbhyY5fBJKJj8whOotwkj7JzEEyhLdMCuIQWy2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aurhkLSFUl3OCXbfcdCkFt6OcnASITcrkmPEFFu6oRsLPYrk282yNpJ5JlN+G47DsWDMkO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OgopCcmK4Hk00SWJyNWco883WwqM/gLZWS2DFI6yfwBQ3W8CImPJ0S/0dBDsc8O+hSx7PI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UEKZAqXCfA7KyRgZQxoxsVJYxhgoDsOITTyIbY+SeyGfATv8AKEuOxEHgeCdyBy3L27EPg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RImkLDhqnkhkJSghutKh1E4DRI2W55GSdtvJQ3Q1LoRhJQsjsNQxwLAhKtMolkYvLt6rrp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WnKKCcQ/Im5gaalKB8uzorkZJYeciUa2WSNQhDsxUCH/A1KfcuCTdjSR0OSYA7N2RyTawx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HskKmqhbInISvEiTIbcyGiE7Zz1gaG3gbTfgSngYlD5SQdjddlhHdMSaDidiKFZQSJWXwR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dOSmTbP8ABLENWGlHNilEXOSZmlunZDaGo5CXcS3bCSx0wSKAEpgLgtVuzg3Wuw6ygZM3q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tu8cD5Uk/ew1NXnuR5UhFZy34EF4o3HSEqWRZYpiVll+S0ints6jWA6eqW4TuaXZSOHww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YkotkkTdo4CniSIrKQyUGQSkt5IpxbQ6NluxkmS5EFW9ySzarCkknhJ8mTXmTSpRidyawI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SGeiCc0TekL9pFikq0OKsogTVBIkWpYS3EJeB1mkfY4eU5fBM5SQl0jccEjIiGpFA0N8IT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gbIpMKkvicE02edyR94yIsrsyNSpO5GqLCpyMK5T2JEsiKXyMq0ILOESYCM5GVcNK3yKsz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wJJdjhHKSmT5CklusjhE2EdtlsPsTCzALCIJNvchqDGb4WZOZDmQpF4fArpX+RsqKJ5Kjc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bBveKJzctNDLKLZibJ0TIm8rsTly9rkdDTPGh655birtiTTgReGNIJDljSciTKGO4aNQZL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Jcim2LesoIUwMwGlB/9oADAMBAAIAAwAAABBHE8kMMMurfKdaxunArE2lEhVz24tttXSs/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XrXVF8B/sk26bBOJZbW4uJEs+MEq6TRCzG3Gw1gtUgqXaffADVju+ueucNPwxCcnKt50Bz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UOvcJMokBNTO011IO0dUdN15rP0M91z/dt2Rt89Qap7iSV0D8hiy3nWT7iOoNB5HLBRPM8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x51VObXLcP23fXJAhNnwKbbCfakv7W6+pOQgxGgqycAOmZGCWlUdph5Ia4hXzZ3nsNFXat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mpYfh9uVFcv47Q1CSpyG7qn7VVukclXlUlGGLzUwh2IdYtEBEeXfFKsBNGp3imDI9v74IK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5hDBd8ZfTW3EWt62imQYzYMvKrA3QyfG/SQxrnhlB6wYis3v/AOvKbWCanR+F4mNxGsE5D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vElFZ5i6yCie2kaFkqdhMH3wSRqJL+SQZ6pavMtc0JybYg1Tgo4ZlVe4tF5kIZxE2Hnd67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qHzbCb0XzdiOhhF7Jo7CWeieaOnKG6j5k9ENXiIqzr+zWAG2wJH5oiT/F3Dmn0WB9r2ShF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SSzs7NY+i23oQzNvCnmxS6WkwrDWxqOzxGWuCWivNwv66dyYxmTHrn5Zp0aYsx99zeCT5B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t0VPTPfzlmmqfzFbDc0jHUf4JA0FlPIIEISio+Gz9DvBvAb/FaW+oSSyClMK7o+IL6D7/A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CvkozyDbVw+eunP3Obv480WQnWTSg5YExXpx6PN0p8WSjuv8AvRcjlj9ezsZIDavl256LB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yVBn+qaf3sHb8sfQVIlB4RBsTNV1QNtMtYldWcC1m+LFTyoXJ0GTya80kXv8A68f3YhvGV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FxHYs4IG6TL9NlpkW0dY55HO5kybn9Awe0D6Q/EL/APZP8IcEDptSyJgL1Apo3ez6F9BXh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sYF30kxq1l66+cJWYhf76WPxxnC6ysNAWBYEiQn+WfOn8U+IACVCpob3A3/m0skWCRW0y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OD9HfunXoR5XT9geCaQNxerUiFxmC64GVIEpUI0rlVwvLXVIXA7O+1VSACdZVIgyWkFnFI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QJtJmIaZV2RVRAb54FRMRbMjLAyuHllHvQKlF2tYlO81G0SGx062TvrsEcBnvEZllCDyZv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r/HQPPRR4ZnY8v6b+VGMJLWPM8ANRq8y3IcKNqy8Bb/8AACw0+jR8aAyAj4PgmyZnTW+Kx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jWPQziXIvE3UUZhjtuCvgt/2YbsPcOndHNrPS1wV6WhGi/wAjqTDDgw0hWoMWZyJzQWCE7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tgz3UKacaC0J4q7cl7o8FrvylFN3xm6Dfe10rjItbXYQ9OJFPBKB6PcZyCYZryHtc0rcZw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D90nqF22jjEyMMedFXmf2hTOMvMCvyqDZR9CNWHGTaQs3ihh9/oeKZiu1QhJbbZ3a5cYzY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FinZZBiWj4AN9amisfqXL7PU0Jgl0qDBOb7ITMBRlxsGdG5Rai7mQE8eZjpmv38l1WoNY8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tuBHN0oTjPGdueePZTKyXzbFfgoL/AFMvWahDRNrURH/5h582krP0qZaVoUydslNDt/SNu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r6FjwAATfTagJI7SxE35fjlY0MKdhbD8jrIPw1oNCdS3YOKnpId6jvA3HABv6roxs1WwK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+1IBo2QB314k4xbI2L+f+zO4mOE3xAbmPTUTPzhzibfgeXp0+vA+JFQsEUp0yxZOpcj0zH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jCY305gQfwOUCIuPJJejsQek4NCRRkL/O0AmMT1fUe2ArIQOiVQbdqWj9mIyimhZZvMU6P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1nAmcv7uTteQNfWnStf1gdF5mit5No0UZNC1tNgnB7+2Il0CLuOtBOcLvrO9QQuV3B6uV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7tpkatlC5kDznaf8Aa9MYLbDVU1k7QZ0JkDlca8wKhx83Oke0Gl7V0TTJlAM05S+wIa/y+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v1rFHYhDQMc1aURrQZ7udO6WUqW+L9zoONTvK7h0C8ZX/gO4kb/19mg19+5qCNSoeb38P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zGhuCIc24RMcg/QYfVFCsZCGQ+bcO0Y47ki/AUpc59daiNHHJkjvWwU9XYPfgvCpX8zITm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P7iJ77xHELIm8acq55tWSdhgM2s5m2wK6ye39WHGqjqO9cB5J+HCKEz4MKRapza5D0WqWD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tjf4Y4GlW/m77Yh5LKY/2DwKgZUVrnXa3I6iZOmIed9ZHzYPZqhfpX47tp2ouDmJ37vEtd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JO9XQIuAv4UspmqGb2Y99Lt+o8/XuGJPcZxmGsG+R+ElMytwaeamJwc7fGJFos4dRfeDFh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u/PI/zo8frkJ3NBbQAHaZjopEK/XploGFjWgJC92LIuoOu082G6JnQVrmnzViUKLPishHK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cE3V6IP8AfNO4sBxjZ8VOmc2ELWGqo/pVYwDgmmLBqwlwXNrgRo1hdOLjJTxCn2/wW7kgn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Nm0tHTHb2QfBc5r659kg0oRj7dTWM/PfXD/tSOhBVfLpjugNNyRFnJpbMTFuLTRDCF2PsQ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ethBh1dPIg+Bd5a7gWIce9HTrN2dutjRXAvQdj0vWLps8lKwjJQPvIKVCb8cw8IaDPwPF7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op2bGU2xByAhoGV8rNrc8dEISYUKJxMSz97EmZCUdS+GpRGubuWaKOvYGuL3obNLCY7GgE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0zoLr0D9iYOSSSqykPRkHOxxBYIpKUAWr1VskkPtWVEjrjwpel7HytugHfMcDXqLOoWpIh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+62dy63c/GZsJKfnmF7cfLMIcqaphdG7BglX56XY4RLJpczPYm0mdxCCPJymGrnt5WK2a2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nLa5Sfrm/he1c9smucOZEYw5eCEmZMR5iM0NPzFI9gS0ae033DaJY7wyDNizRVnV2WViuV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4yKpL5HQsymQ+c6UcRdsq41mxD8Lf7+QHuiN+QTgcuflMel2tXu2wC7myzMD01UKQLqjp7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+1i/dc3k2mZjx+Bcoy8a+dwu+bV/CW1kyQPIHE1JF5zw1TXVkOiuXSsYbPqSmmElUhiIRr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EVN/Qi4vCKQPDTH8b1dH1+6RBYF5NjMnJEix4LUKSGRwAlxLe4mIWnMt+wIzjiimPaDD6z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evwKS1qnQw/OJki+QUHpjQ4wYIArllAtneEfyFQ6njXJtD9nTnyy9nZrxq6/3rwy3/q/Er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9VGkcsE4opwfqvCjRQCSBmgCnuODB9P8ApaKi1wmbYxVDS1hnEHXmRGwnHA8iJi7yL5kL/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3o0HMh3eHwzHr/wC00ZU++ljCIvUHcHJIkJgtJPCq8kQVHZBylG4hQYCAzMhXc+uwx84jE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4VM5Ki9dpqCh/7XLHEAQQrWu1WfftcnUo9kHWbdC2vrCcCIhkvTnLRi+v/wByG5neSUxMA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ah+XS6kAjC5y2AVrXaNpM+eavjqsnHcJL3XNrNpyUZNwXgnGtvlhWt8i5qkxB1Si5QMpNg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KG22n0EZiR/ftvscGMO4q88TPyModzu63jshbZg7btYo6Dg90ceuWbHDbiRSMQRiLHHlBm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xBShLs818fAPiFCzD83ZMA42ROJJcM80yiMyZDWmtnGdpQzpobts8vl9WuV2fN6gRI4AGo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qksce981FzhObMQYiJeqchFHdNThUw2SpoxwwBM+JCSRPO8JTeswr782wi1WRTeKeONPKG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ZfuONviwG7yeTzjPNtfg+Ojx9suohpQCa4YxMKk9yzNbmXWfWay0ReTAySors+9CWHf3vO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KLBqIhMv0m/VzXFE8X5UPqdYVIDpg+IBANN8Cixk7fi/rxa4qTGnbvjjbKetDh0fzZs/TQ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ecyg2dtzKOcaoobaJYopY566/I91O2WzDOZen0MV29dNa3D+emztoF/R7iTTzbbnfDhXAU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i6dZ1AxRihgyQUtlg2O182tcpb77Y5rpbpJIJ7Yaqp45uf3ian2n3nVHtQits20BATOrH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aQO7fWP8AH3GTr31PgqLI4wIkY4YwN3nQJlfQJiIfzzSOSuCEe4Q4MiCWyuaCY9zx9xxxV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jU2hSZsvCfyuOEkugLTupvbeII/JWx08qgoAodoUskoI1vbcxN3zrl3ieiWC+OPOo+ksSO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JhRdthxpN1BiTXksSFakOCnw3Wqa8gIhD71xvDKE73VjZAKakQggksUgYYo7/AE5GU84v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ghvstgmsttorqg8xTTGKnIVYTxb43qdbKWJUT0JoP/k7DIihCzV+ya6agAnshO3nDADCLL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1zEa4itYDivgulvsvjolmhvrmvpB56aGpP3KSwb8Y28sccEa9GHrKzMAKBlEEpzzF1wc4d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ilCGCIPLDADEGKO1jCIZlTHzrsmriuithriPsouo/AxcXF8wujQNMmT1kAQVJT1SuoD80E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6Vrxw/hi2dkTnA7GNBJGHNPAFDNFBS880RleAKvgqvhnMLFqkggglgC74QbqdYYn43Bgpq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leDWkwa1I2q0ObcXsN86rvw23e9DdKHOIPHBOLKNFBKJ2550lLiCyqvkgqEnkinugviQAy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yiJa/dgeZWUM+sgeXu+WRIDwNMuTT4H9UR4IjO60kMbFILFNJANKFDNEKCx/OmL726qul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jtqvvKke7oksDjh7qwOTTXQWaFdz7cxRryR2Gqh3SKSCwPwllfLAgXzlUPOAPCDOJBAANK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gdyg+kntgsr+ygirkgD6wQCcHVqbsTqBbOEXSSQYQa1b7KpBEM1r/AGqSVGYl+YSe4s5pf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yTQBTTixCwRTAvVYHer9N5Zo6rJJIl577SpjxzGaAeKld9ea/zEnHVVHqu16kOflVf8V2q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DKwWH3LSM1IEGSDQwhBwCjSgDyvxYU9qPea7aI5/PFkCKuce1nx2cY1rLqp0/vO1EV0Tk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LbBFHxBsjhBXAHYX3AiaiJGg/AEHftqARiBQhDwDyJAJicEv9qZDiQ1GV0D/ZZkuOGu81U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GfmCWB0lIxTWfl/UskEAX59zO6DS4aLGmKIdzHggGnf8AI4oNwQ0oUJceMQsLt3DoRNjBb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r/wDTOnj1C5F7TsfmVXUcFPIMjuDo3kHwNEOZLYAyeceLQZrLYkEChONDeQx0OPP0BBFBP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ze1APd52lhO402Z8dOk1KztOM5quh5qTOz+qKiH4J6DBa7v8AOPXEB3TzzJBXlqSVkG9Qw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hRR7qDQzDiBLeXRckevwnPcKuyks6dbGw1GcvijlECXY7rqgan5kmC3lSM+wib8tPTHODf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abGof0cB+wUm9fiBZqujzwSggZU2r9F7nysboqoPVVRVv0HmrAtTbk8N37AifYJwzPWB5S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89sVXZsMBK6jfE4kmxcN/xjwAl9cV39OeRTjwij6337/1eSAOt8+uNJGM0X0cZiDPeuE8f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reuUhyr0+3ztmEj0sFUbLeSAn4JDZh1cmZOCJwx19cnWN82yxQxQhwyj+uVuRsjK3tMKsV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kYMuBHBo7kyB30p0QiEkafzHInzKRM/e1mMQ9rPZb4np7UPpjXzhTkPOWG0m2hTAASRLQ7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tzhabU0oHvuyT1ngu+DmIvscRdXmp45oHkJeUQEfG8RWwNv7ZGRHCLz8Kso1ZkUj28Af8d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QhwzT52X/APjrYr7dI3ZW8O2rxj810mazDRrffXED5N2qSWxJmPtta2Gug3RPzBzsDbdhL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Eblx7kI5DeLD/AKXSKOCELBbH6khtAd/H05ahCvQgjNUg5NaE8VU7ulLvvdoqnmXRu/uvS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/Vppm6uBIj88pqYvgpwS+LACggt++WWFBOLNAdCwouxeJPBi1XrRsSFTD7+zgstjdimk5+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u+It+ueXnHlbae9kGNCWi1PQH3pvecqlYV0GGFvintZTNOHLPuuKLzkQtiKpxtJNHux7ex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Wuo6j7pxs6zsknutv2xjSf6pzLSJWoCDr2OomgqiiQ4/+dfX7EJAqqvOGeDNIPGBkLxv+t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6CIc9mcy76CzE+977PBsjBcEfpguspotuVWcSOd8efR73fO+JUCwBGbwDv3z3Z5MGLAnsB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LMAr0tH30/VwRVXG7qvo+XiInwKjgBx0r4DXZxl1rhlpfYtOAZq1ID/X4XSTP8vaJwddxf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EUmRBhY4QSg+BTRABdGS/XY/W0kd7tLDlt1bH3oROc/lGm4O96dCBtN4Jqgx2ItW8iM01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geQxdxn47AUa/mBdFXbGAqcyDzlCAACyPGZ89NMhYJ6VYe9RGUShqBT28udXtZ3OBFrTJP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atxB5BH2EXVlEJMsehJ8V5MYpgLWDs2mBDySOVD0gjLuB6HqwfX2MSZPoKo9NZ3r3LW1B7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CVx3n3JNu7pbjdyDDzFWUfeveHAGd9R29VkQYMd9QGM+nWnzTBUlUGzwPTwTWpg7yG2TLi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EZ219TY9Kut7sdZ7gXkkpY5qODJRAg5gyLPHudO1BduxJ6hdqef8AOn0E0H9pAQosEc0B8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CxdpAYQn1xnu+8zvT3QDvN7HzZWEw5EWHdvmT2HGNloS46VThJFPZ9qyhnI5gRiJvzelUq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TJPuKNGNbwfHHMdT1WRoHIUZXi72rk4pUC9WU8+3eomI2vcWTmYk3ntVW7/XomlJkPF2l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MTKYbDDERSDlVc65S6+dODKPKVJHJ/QyTbnUFVdMx0p8PpKgkNz3t/aXmBHUegXRvQ/084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vetXGlNKtmotOsDJ4PA2izcRZ2Wf66a+pPBLWXfNJNkxBiWgJVaYt+6vog3RnMvvvxqgMM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xL03876/kqqpBhutnqKFmonj5xR+JRxXgQvECQbh5S9VKZwg2fZFIEhNv7NjsibYySL0gy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LMg+YcNrhbBUXjuJe220/z6tu5ufr4ljsUjlDqsdVB9P74TCvAQsyI9bcIMReaedaKJMCJ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9VbcFhCvtDo59sPP5adzzG1Lo1P8Aj++cOtOO7GgNiGpKNLwh+UPgX32Sw6JRNg4ahb4QA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3EG1QDiTyIsXJQjpSWkvuFeeYjodYLdOpMoNJV5k1vhRPFYu9sfPYq83aCfj+wPt4oaDX0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uvLprKxBHVgyRAF3HHyhBgwLP94zi4gytpx/Zu9mBA3fNK3Ov/DNVZOWhdFXTgDfstf1l1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6MwCAhzm6OPGXL6P4Iaz1gF1S2CnU3EWDxTiBrtJAJoOZRs7nmtKRn8eM7P8A33Li6V6Oo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Io3/jr3BaHs/EZECuxIecXctrzZjN+nl0o6NoJBw04jro4MY8AYW2vMU7tlteEzdZDUUVr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dl5PCFHaKZSz1w1JLbHnzJe8d0v8AGLATHAKjmTVlKFSkDXyIIm4J5BUbBRTDAMEvBLmg1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wvokJL6AKN48SfEkLFiiQgjj0+nsSJOmg/wANIvPTRN7uzq4EysptsedVUgQmR344ovRcP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ABTRixKI/Ugju/SzD1vZ/NNENuk+fThQASBndSEVsrvHbRxJPOMrdnPOrda0ilLB61Bry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RAoyAwMdf31UFVyBgSij6Y87wuusRmMdOwoyQxIQK3oSZpqZiWvPPF7bro9QhrtPcYbqs9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QH67pvjOztc8/Dggi0AztNPlFXFUVCiTDBYpu6PN6xAstQwYussOf8ZrpJpILa67CSTmSJ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vftpLCS6QBwLZf7kcQi9g/wBup/cNdbOs9E37BtBMIFBQ000YCaZVlY4YkjNoWizHX7/np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iXzla75FyGGIA4qTjPaPJUzmsOdm+q2fZS1LqDJPV7798eWvUDz9dVg0BpUEYUIWKpVxwf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7t184kYswmtkGFRYYyiS0f1vM8TAQbrvKakmof7vz306D99mZYNHqRpwcnHI67EXzpprs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0iKJt9krbsAVLmvMIoUthBFpwKox7NNiGE6CvX9jfQgErbSyO+EAWyaVtR60jQUZOZ+0r2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xDXNF3XoAhVVUkAKmPWYrIijDKMAk29p9J7XbblIYg3rEgI0SuHFJ3KQ8YWbqmyIyBJaC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v7l/Y8+Uhd3FDnlT7RxX7kM9phpI4iqLvPIXvj4+0kkHvhp5z3H5KUYQo90Akocfvw0xo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wlOdBZHvddI051PUgPDyJdwE6it0h9FJpxdIgZpcVYSWO99Xc7fK+yoUYdHZNAAMkocyKs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DhZEo/LDlUskQSCFFq/H3H16iOJmX5ufZklWtjD5xQphNZJdxxwppct02GaVY38XZPKik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fapqzfekj7R21tiIc6HgQRjvo4oDjE6rv/Gxus5txcjM0feD8EbhFNP0pdtdJ5ZlNRhoAe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zj2EkvPKwCmSLBX+CNCkp7V3yz55pw8p2RM4kDnTwmNh/+yWU5y8uQjm6drUw6TjjxGHup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hd5VJIke6GOnXr5C4XbngpNRNm+2rFLVUiLfSZh+tUZBRx1feHXrlvIKQo+dBTq/VQUjkU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pVAv/ALdwyRZebTWXXbUZGGltnjwkU5z/AO/KOVu6Z2Fb4j4OidjCjK/VwUfcTYoxKPDhw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Xwp7RU6YQZO3+c7dzKLY+qXtk0kUWmDkXWWkhKaIJ4vBgp9l0rXn3Tmr4IZKmaLC4yXRUL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ImgvaxdGxeZ0qFyApLZGr3Yvt0ZrRW5qIi6be+00kXXnyEE2Fzw4IKrqI4sy09NlumGnu0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BgBxHgiN4qKndcI7+etgm+SET1bRhra1/5mGMDeGl0A82zY6QLcs+EH03EkWW1BTKK5r/A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GS/3DFhxD1t7dltW6W+umOT/bLO4Xm6MyDv1vGIcZjY1eTEHkFhFxHkeTf+QUDLlIzu3V1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t8yGOO7wlvSomurO3fjxVd9pkA6mSiyClgeLFdvuWicvVgko05bDIvN7yKjofvEP7oX/KP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H5VFipldlJ9dtZgiOyHg7RXv6RAFpeTr3ZBhxkSqiSuuWiBtEyu20uwMkhStWEI5zfZZp/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1+SWjTkMV75GJioa/cldxhn5Nh9FCqSZxZsJh3mZ1C69zT2WNF5dEeM8WaR6eMq+G8w2PF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2e5Prtili8fX8aWyIOeywQuTUefT11R0QwVTbbzfDCKnAJ6FBNdlS9tZ2xKuA6a1tz3hqO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zi26ke2cyJ1zJkKG7CSPjeSIP9tjrjnzXjpxTx9zuMua7LVXvzvf/AGruZi2g39Raz6lXZ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MIgl/wD0K56q/GWs/u544rJZ6EV+VUqKvZSgOWJW2whgQh+yxTxBdz9ioWDIPNb96eBJp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O/wDP/bF9N9ds622CT3XfZF62pgKZdtpXayS+1+yCm6x6pVFDuMfJmEKLniOmKOQQssMD2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ECSEw0Q1ezv226L7zveXzgA5UwWWyOzhJVA51yaOKuKue2Oq/WGXmqy8qqqbeJfPd8VBSK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aWOMQ88+UmsSkOOhameomPBQQeuabF9Hz3fIUEs4aNJRG9l8ocmemW+GihxifncanG+iem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qeYoXGRNF8bvrnDzi8I8iQOJQ3lkP/P2oCDHES+eKevLpLTBM4vSjjTtIA2oA4w+ksdsRk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Y+X+a8Ki2m11B6K2kon6rzbHbDBjX6scMImmUBNEsTedgTV5+OC066aGG+E8xYr7bz805J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yG8cKUoeW3rtoUKkuhlIq6GYJE9FSSHfH+yPo7LpfrcUIwks0IjFZDvrGjotlICSAokHrg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N3PzldgPfj/g0wUsQEo0OqLTY/PftNhFjKmiW/r2CmJZtuX7ok4ppsE+DbfL7njwn/llh9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uFtKoZ5r3/WqYa15b3XsAyYAEYUMgcUUe+YSJ7XRf/wAV7X88o7x3ce9mpvg9hcdhR15e9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0ydCPUdVfS55SQbZXt3CaOfUY0mlOGfcowl2GLIEAMAPDM541Mu54YqdTXd5VCUqQZ6XXT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InOeZ82/pEnN+V+YfNagBSQyBdLKCO39RScJPlVluRbxeYzxSzQfpKBAKA254ADjmYcMW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qpA/XPcXae/084xu+KLb2wyANGLQNoxOqqggSdeHZLG0NAlg7PigjjmTY9dZZeHQ3gfG3G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32z0XEHQHIkAQAx4/2v1/vP0/zZfbbdnBcdCMpLGlwLm44RfmlQJPptJntcAkomXSQlBXG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asK0CV23YYRdqr33N+CeMdox+1A6115RcMOP0y0Aizy7yv73rqz6lvwn0C02oLvpO+7spn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UsS0kumIlRvorvjhUdfYCGkqttsdK5K7MEAB231ly9x9dgAF5zAwdJckHUHAHBOPtc3w41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CjPR0Ziu3Z6OmFtoomkoinojgeAw/5aRZVoplikhe4+/KPVOGJP52ZEP+7TEGl6KSgZJVt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GNR0+E766Cp4bv2ivKP/EACkRAQACAgICAQQCAgMBAAAAAAEAERAxICEwQVFAYXGxgZGhw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/2gAIAQMBAT8QvxdcGPfBwhKlYbhFly5cZeXDNYawwjwuEJcIuDF6hLx74EFPidGDq8D8z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CorjcUncRu/Uei6KH8/E9Sv1OplrL4X3R6UDS+X/yENtQDWmBZ4dZUCVO7nc9y5cuLh51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cZdg9YWXn3j3gwSoBUTqBHDO53O4MfiVN4neEIbXYmonSGOtxmFSm7lLT+4Cvp6IgV7Ki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53OxUuAmiIrwKfA+sGPfGohhODLlwwc3DKJUqV3ju53C8DLilwY8DB45HodRgsjrqb1FtS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Rusg/zFYMRc9XGun/ANnwdQGz0wgOmCqgrsjpgwWeAalIJCe53FlxZcUlxesMOBKyEdTuN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PeDBgiQIypWPeC/HFzpFASBEF1PvQOhBv2InQ7inbqDvYwH0UYZb3LQWV8wGgogQujEmj1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yYBIx9k+5K5Rwgbn3wMq4kVBME7gy4MuGCOoRhGEcJKRJU9ysdwZbCLBikHPvB49EWoUgp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Y4CAjMG8dFg9rUoUPuJVAgfEBqpZ0h3+8EG81AKlIGUlJSBKnud4/iIYGVImD+cn0hhL/A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YQMWLLR7iwZcsjj3j3gwY0iQIkoldypTD4R7wu1FTBK7YANJTuyxTqGKl0qGlMpB0SntuO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x1shCEqwIYMGB5e8OHFSiJ1Ky6goxREIVRwTIM/OUmBbUUe4SoymMr/GAZSfcgZSDLwWD1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08AXAlRUYGHU+2QNVwHpjohGl6wASjGsHVRAv7X5IAdOoQhKPWLbkcGDBipUqVHc7ncuLL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CMDqJDUqGzBhjBjLlk6iEpEXirPzlsQTZ3CVvZAQsxEEeDq7jQRby4aZIWdb/AOIMD3dwN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HRFfSE3eLfIlzTwO8OHDhIEqGsEYODU9QcGseo9EdxhHgypXeK7lQMEYajKPiIxVjTndNR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wlXuv8RAVER73GpS3UUqmu5SdA3FXt5mDXKpUpneLxcUl4MGsGDBlUCVAnUhojcLyy44Xv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1COKLlErcrCVEpwEnT1z6Z2wHVOp34q6v7y3WLGbvf/XLqxqGW1wqVgwMuDLl8HDhwkI6h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O4XLgy4Msg4JpNYwjDLhMe8VKhO4R1Biy5fcuXgwaiRoOJkOp7cbQJZv+H3ml5p/74gAol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tqH7i7aeRgwYN8HDi5cWGDBrBgwYMB1KgQdQdSoRuF5VlxcX3wME9YcMUiICESGoxcTCmk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w+dxkCE18z1gw6xSt2QMvplL3ciLDAwYcnDwqBKgYBncME7hLg9SyE1muDGmXDxqBgHL0S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RqLkZaT242gjUCLUkPvX2naBR6D2sBlrqvTH7a9LPiPfMwawYODO43LlwZcvBgwYNYOAlQ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1KgdTuEbnccLLly4YME0nqCyPUSG2ETDyMl1PeNsO2dzql0R9WOj5nqAvUu/EYMGPeHDhy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wYJcHJiprBjSOoajh5EqBgiWT1GCU4Ay5ceRwHbjaGCDXeofSIeIwcKlR8CjBS0KykBKQM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GCVDrAJUCJDUZ3G8MuXLnSXDBlMOmDccPhMd4NwwbSdUQUD7Q8Vy4eMjCNsWSWTiy0pwEY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GMMpASsDKQSMvJuVCVCMI4Z3Bl4YZ94MnUd4IY+9ifudF/EV/xfqHkM1wMHC5cGXDgJUAl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HDO/gXWlpTO5ae5cJcGXhlxx78JDBOps5MHZ+f1BY+SSwnzDB4hwS++LDgYMBKglQJUCVD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YMEYRhElEpACe8e8GCMqOXwmDqbZ0xWvxPUly+7kz75i+iU69xgPcrCBWjUb6xEr1g4B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wbwYMErJGEZ3O53LwblwZcHqOGXxORg6iXSJWNMWJ9oXd+FitvxmO0aIKxdrAtrDIIPqEJ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CIqJXboyVqCxBePnKjr0RDpSneDBvHdzuG8EuXLg4IwjqEeHvgYIwjyOBghHUOpQ8B6f4n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QgW0SsHbFOFMTuHeu4EqR3LBIWtT0Y6c3giCydtR9GWbCCIC63HKC3NATols0SmskAwSL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7PusD9s/vpwCVBcSBGAe5WbIlNTud3O53eDBGXF5HIw9cQRPumXiO2v3y74GDAfVSkXcW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BPaY8h6E+WCAjCJGyKbDgwFFR3lCkdt+8NQvuMHOiD1FAdJTv/COCMGWmpaCrwQlyNuIlo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kHpI9Klx6wEprFdwAK7iHqOi6IUbQuFCUtR/iWVKlT3KhgjxGsDHElV+07z13zeJEqyMHw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vUuECMs9Qr0wYy+lLYvEoPlBIRcKoO3+YQC4ivUXL9Q3hdYWgWlg3uD6cLrSCvYikaEIQh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WStFyxj3VcdTdKh6QrhaSGAsFhgRbQyz0Q2DqpcvuXDByGsTGawhH36/z6hBWHi7yZKqQe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SvUYX8Swh8QfuMYLWgveJMMfumm4gICGz8wRcBUhMVQfMqmUQ9YAQCLruPrUADaXxz6c0E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+8atcKASKUE6ozZLUhGjvV/7hWjFbge50LnqIouLFk6k+J65uL/zgyCM9YruVk5DWJjNYR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5u+JFTZHY9xL3G47h/qiEpi0D01PUKfnh+ojCe/MqjTcGDJvDF6Yej952/JOp/M7fynRPv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Gp3/mhUdon/0YYe6O8VVTfj3CVi6UQ/4IR9qARdtEAwNMGAhpeeqlsPU0QBH81QbUhAMrS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wcSGRmvA5O83LhH6bZXqqJ6wh+0ZXXr/uP+iaJjh+UZzKMYYQTYv0ztq5Z7lJYncpH92aH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q/eJPcqWF94aj7v5lw/EPbFQ96WM7P4nc7uXLkhrUFUI5+ZdEpdq41t06jBuiC5yIQhWXH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metEsR3CjqNbHIwZIHA04HhIwgWtPUsI70GhDe/8AuNVTFm6QujU9Q5ZAz7xuEFNT4o9Qx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jo32vUoTvc7o93+Zq/P8A3Ge8fgncWi5Uv5gEp1FXRLvWGzfabv4/ePeW38wIesU13Xcdr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3DEuraIysHrD1lhfeN6GiXNUXANHUXUQ+GL/Lh4GDJuD5i4YOBliyDdsU9yy7lj9oxUw6l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FuMRgIwKLJ2//ABDqaFifKBAQRSrguk0PvB1/P/cY7wde3UtU/a/UuvlGZTqaNSkXZP8Aw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ZJtgOoQDtn9VEs/v1KSUfMVFMRAaY0r/MZcuPnQgojLxSu2f4hBH/AC/uPi0R+Amz8n+/D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YYMdJcvuDUH84YMXqD1FhhWyO7ZfeZFnDltmKBlUsWOOoaxkChgxbnyYfJPukbpREGe4Qk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AH0QEuw/csDqdKdssVyo7jdHWAhhcQ2xYHc/wJ+SmD9ER3pCAofuafzw8iMIRea3hYMuDL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4NcBBl94vuXFlkYuMM3Uv8y5cWO3BFnHvFy4UZ78h3G5VEG7ilx8yRZcuFNXFHtnWgNM0k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7h06GHkZMNs7+R1DBg4MqVkwYJbi5cuXgdynFstgstloqDioKMEs3l8VLgy4MuGsEcMGPb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BElcTi2zv4veGDgweEwYMe+O02jgJ7ldQlSoy7lRMBeKjNM9wwRgxlxZcvvFy5eCPI4t87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ajxOXvgx3Cad1OhC5S6Ep+P7gDoP7lMpe0T6t/UHtf1Pef9SgtX9Qv1EcHcI4GTBg1GEeH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yHG3kZcuHJ4niZtLgQHcdlo1+MdXWFSpUqUiH1Psz2TQ6G0qUOpW1cF4uXBlwi4ZcuXL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x7wcXrnaHjcVAwcmGDBm+F5hGT5U/xL4tX7IXZF/emMDY3/4f1jTYvs+3zHTrfX/vmGBSk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b+MfrCb5hsP8AuMAB+p0sD/8AZcnw415GCOoczBHFZqHEM7eRhg1w98GGDB4d4ahom2/jq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lqdHfU7modgX29wEVOn5IMtb/AMz+Mf8AXUCgJXXZVwhEt6lkOl0vqdD+aopmlv8AmpV26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N/LGRaDt/iAqN9408ByuXm4OCObhxaZNw8S1BuWTqDqVBKy4YYPBfAQnf1YhQ3Sg/x+oCU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/MV1mj/uEYKvX6r/5KSK69H7ud+bToxkSvav+oQNo6Pf0lE6VYm4yw2BP7neZBVBA412fx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iEPAYODTEbnvBgjmsmWuSGCMuDcuHFeBBA8nUMHiYJXUq/YGDSlvr+4wUu4eAjUACiKA2m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Tvf3lCQRmXf8AjLe18kqDafMGlFj8Rq1hA51yYuGVwwRl8TLXgcx4VwwDwMGPfjGT2h9d1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+hqC//LBvSD+kPgQfQ/uD6H9kE9f7IQAAb3Kfq+LgjVIDQd0H2Nv9xjt4DkscE24keRzRw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wYOBg+juXBlsFlofNKfcPnYmzwrFc1w4JtkwR5EIsRhhqXkwkqvLuXDAy5cvC5ZLJcvFyy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y5cvjcPDaLUO5UqPWF4E24mCPD3DimD1DuVgyvnkuDBm8VgKlnxL+0uD1ElSmVjvjfG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FMuXLguHiRaiO+DPeDB5AQalxlwZcvzTJBwYuWS4JASsrKSkpKSyWSyWTqdSzgKJRwAolE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TLwMMLPh/Uo0Xw1DbxMvJEcB1CEXqXi/o5Dx3m5cuXLwtly5ctlstgsuXLS0vLS0vBMvC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f6YAp9P5q4ac9yoYMHEg6hHGmCLy9+aZIP1RheZLl8TCu0X/qoPVf9/8AiGg+7++JgjDBN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GDFSz6WQ+nML4DmY7pq2o/wCFP9XCfzP7lSpWDBxNxOoRxrgjCBCL+30khDD9LUfoDCp/s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OnK7c++BgybjrDw6YwgS1Us+lJD6Uwaj9AY+wA/cJtEFH95XCpUCVAlYNyup7jw1GEJ1x3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pTBqP0TpvuQ7J/wCh8czBLyPUdxw4MWMIbZSV76WQ+kDJqOuJkOhCCsvkYVUxKm1EFfw/r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CbMcGRhBcUJGuvpZD6YhqOuJhLi259mBRXgHqOz9j9S5fkIvUuXLnuXBlwZcMDNnJg/MYY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+gmSEPojFyurhrD1wTtBVGPxlJd+An4cfqafwf7jqEeRgwcIhqOsvrEuaRj39HIQjB84Yc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hRgMlJVeAjFD4fqIfMP8AcWXF5XLgy4uMMXLqHUMuK7+hmCGH6FyTTDisnyaMVZX8/mCm+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XIwckQlZqbin1GPf0chhy+Qw5JrGO8OsmLly/D7RzNt3/AHX+p2f5/wBQeoMXqGLyYMt8k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ptGPf0cyfoXg1jHeLyeBzJ7R7fpf3At/MNQjqEeBvBlvk3EjwVrCMG+Y8hgR8xl4NcbcTu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Cz+QP6mkI6hrj7wTvikXiNR9MG/o5gRh47hwc7TTG3KMmGXB4KmXB936Ib8L/AEYahjSMP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zf0cwOJ4nAckc74M25Rkw8t5/4PtAbfCf7mkJ3NMHEyFwUZXr6uYGRh8JPWPXA++CeHaGT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x/uG/yH7wPEIToR7yW/B75jiczAyMPi9Y9ZM2w94nh2wYMODhtEPwP9xns1f+YKwudwODj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VHD9IOZgcTipUqVKlYVkw6jD3h7gh5RgxUqBkm0o+yP3Oj91gbwYOBPcIZO2HXgJt9IIw4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DeLhqa4JtNmO5tHBNIuCO4cyEqP8A87InZKr+sDeDBxqVAh6iqV4wFDcDqVxMH0gQwODvg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i6y75SbTaO8DPU9cAnuHEwYF22JFp3b9Ye8G8HAybwEdBoemAppDkME3+iIQjK4O4Z2m0S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c3E2g7jK6gdQgh3CJDiYMAD7v8Fxs+gwlNzuG5WawRMG4nWABFktZNcbhTBN/IciEI4Mu4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88IwUTXJU9RdptN8DAG0GaoMIwhwMGLv+f0w2yVSJ7x75EcEdYrT0mkdHuaeAm/0RCEeRw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IZMEwE2Tab4Cboe5VEpAiSo8jBpNW1CEKI+WVKld8ahmpXU9z0Fxo0TXgJv8ARDuHUI4OS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GPeAVDEvc7w6hHRhaSyLly4YOJi4fZ+46hovu/ceRgwY9R3BKyWwwWxKcVKlSsE38Zz2mz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YqGEPtiYJUYMMX3cubgFlvcNMiqdwypTAwciG2hMfh+4hHTNpFsSVK4HAy7eB94IPcJeCb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Lly8mDh2rJf2wrlXEcCx24SuhKZHkCVU7T1/NL6gr8scPIwYOBvN8r7xWCb/RGRgwSpdZv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xYM7lw4GKIgQVVLg4dZMmA9vzNMSD9p/UP0Rwng0wa4W+ekrvHeCb8DzEYlyuBCM+6WRqo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5uLLly+BGGAzcXrItrJgamdbnw6n9w1/B+o4fAipc0wJrgDAp4OkTvF4Jv5jccJRDDDw3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S+LhU5CVU1YKh0DYLb8xWv/bxUTnUFcExR/7+JcM2nfqC2xO0TjvHyjWVuEfKw41zOJweA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6xoQhX9e5qhAfvBHwD3DDeXnSkpv4lwTaVX7n7hBL7SL4zXC+M5HjuXh8pwMGXlcIu4h6S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qR2nf9yoEqBzNww2nbfn9R7YQPy5VLXf+oBojwJvHyJRxOB4nieAwwgcdsnAjCfI7v+5Ya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uXB7gwePuvzLk0emOLwQ+48gjwI2M6MHn9czicCHDbw2UbF6+ZVf44CVAjCVDPvBuawOpW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QzXi31DuVXhPP6weI4EOG3hc2Ls/UFKVbgwYIYuXLlwe5rDWSO+Dgm/gOot+E81R4HK+RD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j/pLNe716lQJUCVAhxIbxEMBWDDLwTfgeY8lcKyczFRMXNOG3Ei5RfvuLOmEMGCDhZcXPc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i+BN44IRhHxnhPEeAl9cBw25+sus7EqVAwEDg53YHxAwW4cSbx8ZyJ68BKYNn2I06yc7xe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I5HC1nvncuMML1FLhClCKIYME3+iM37wGCJB+ICUQxpE789yrlQ8YxtkruVK7lZ9Qhgx6h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OsmCb8DieEwLYZuDBlwZcJpNn6Aam4ETLCUcTG018D1CEWDLg9R3hX1DcQbipn8Z2yechD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Js+YcjWTDHFuJjeaYuKlZIQwRhNsECPvBL6nZU9wgYJv4DxGAkTKSsrlvmvvxX3L+iGpZh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NJvHkMNwhaI9S1Rp0zbIx7IODO30R4r85i8jAlQ6h4QxtHU3zXA3E7gLAIyAWp39QdyobY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O5Wdvoj6wcqXwNOZg3F6gUxZeBF4MGSyNuCL1FO4ibltYHSMRa+oojCeoKMOzBDT9EfR3w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ZCohV4XCzJKnvqVCDqdEYe1iSvmd11Os2sAgnSdGVOyL2MTLgSofRH0hxMXL4XBlwY8yEX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6l4HU0w6iaol3TH1Urg57XFWwHtKQdQEylIn+S/RH1dcx8Jj1C5cuSmUy0tKNQUhaepvTO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EVElOoYqCOoN5C1/GO/yv0Ri5cuXi/ozwj4DPQ5Ae42iKipEEGnUGp0QYo1PexVZXuDSX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7lg+/0R9KeMhk5mGPqXyIwBBgqIPidwqR7xF3HD6ggVB3UNwfZE3fRGHyHkrFSpXIwhzfA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y9GXBxeDZAspiV3K6ACJs/REvyGa5EqVwJUqVKlZOo+CppmpUrHeCCAg1gJLE+aXBweoKg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S6k3foiXm5fgqVklSpUISsXkGXhSXLly5cInMl1NOFy4QZcHHWMuLFXcSXFBj6imsESmNi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uUy0tCKlSpXIly5eRcHGpXEnrDxJ6mvIcLy0+7CoEYO8dBjFbwHtkpWxR0iVsBY9xbVm3k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5cvNy5c6lkuXLneKleAwcKlQdxnZvNZIFzpZ4rg1AOFnZxWWMIBA+IxJH82aM2+iOVy/qT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U8SE25XWKlSo+mPS43zVgx6EuM7qnrhtNvohfUFMuXL8NfQ3wvJKIArKrgQm0qVKw6Ity5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UxCBaac7zTDiokPoyoa7i39DfkOAcVUStkWd5IR3gRLTtwcGDUAVgyyMUnwwTuzTDDKylN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ASpYKOJ9bfJ4QkrJHeTj1Li3gal+NsPGkOoWjG5j+AMfMEJfA+jPMcnJswE3hHfC/Dc9cq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1KqAYsodstj/rY+SoFS/LXGudSvKc1ASp2CBHzXBNsEwXE9SyXbZeXF/Ux8VQJfOs1/wx1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1HcTxXLzcUqOK9yyEqVgAfaPgCEL5H645GDuFJ78oURbbwkrkcyHcc1bgspPaZUbjzIUJb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leQgzcqAZS4+UZdxyqhHBOFSoIRt9JfGvHf0Qy4r6gpCKSkW/Pc1BlwZLg3NpUqBi/pzyV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JRwPPc3KrNSsFvUrFy5XiI8b+jH6IyYOpf0g1Nxs4DGF+mM14Dmcb/wCHuzhf1Fy/rjz3i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UqVKzX1ofWXm/+RuHhPNfkP8Agx+grxh4TgeG839JUDwnkuXLl+euRgxcvzhKlQMK/wCEP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cLiy+dy+FQ6yc743B4sudeCvCOTnUrz3zvmcTGsD5yVi4MORyvhXK5cv/AIYwcgzeL5BKq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XOuBwvl//xAAjEQEBAQADAAIDAQEBAQEAAAABABEQITEgQTBAUWFxUIGh/9oACAECAQE/E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3wOj4A648MIkb/UC+cAn2QPvAuQZGPcnd7m9ce77T0rUmNsum0umZ/UjPbH1CHJCGTuPfA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AcHw97D6gH+yD98O8J1jM5QMzuTvHDqDAqQZ+597YY0dzHTxmx3+B923QWzqYQeOKA2oJZ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fb3akWe8DfLT+XdYRNsHrPZbcmNqPH4Hxw+HCZdlGXZisWEeHWWf1J/sEPxDTI67fXBvd0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OHtjD/EjsALX6Lt62WMDfYs3YiT8BZl4Pg+uFaJH3h2eWkBZC7PZ72DK2CMO71N7m9ctZv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8QM8t+3BkQwsf21hkmwRkdj3wePH1w+F55PwFVGdJ5fRK86h9jqm9CMNYX6nOzGuQzl5V6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DLRJH8If5Sv5Z/l16sIGX/c+W5CTib3er1N6k7C/t2XZI/kzeHZYgHA25DbI84zg+OPpbN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wNDw/q6noX+PxZNlUnr3ZehA7G/0mYGPEszue5+hLbwQb9R11Y8ge2GOWyFqhsWnxfxD/A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QhtrhLfxgHjP1MM7k7T2Q/wAjB8g2Bvs9/btlbD2PcO594n29Sd3qZ92sluNnAettLrOAO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2MsmzbK28NnJ8OZ89wg6QFnDy7hHsv8Yw0tjZmvRe19h77s3qUfVs9IoG8pOpMkjb3Cl2E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0WH0h4GMcbP8AZD7svu+xJTrmX9iH+r+8alr+bZfu/wAss9NnwgPku+WL5Hu8R+JBlylqB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4OPce3WN2UMndqOtn7Lo8kb1+F6ZavQyaSvVOrstus4DDqGHU3ZvsYnzdSfuIW9SXqyOVL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kOEsvrg4fa292wi3Osj+Qi+SNsb7PX2DPudOmP62rpgvuRZbKPlp6RvDjBrCvnAeKFj6Wx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vMv8ACX5nNL3Sytk7tQdrLOo9wfNYSVnXYliBP/Iz6OMe+XZ9ydIxkcZ+kaw55ZdvwEHdk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nDGWP5GJwB3ZkG1B2TuMfb1e16vTer1Ht6k2QZdsoD+QCg/cWJDXTYf2PftuQ26WFgYX+u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SXpCfUu+4XyX+4B4z9Ddc2n9SEfPZwtrkGRwXu9QdRmPBayOeXZd2V2UzvaONh4DOQdx7s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1x6fD7tm7K2bZ7w75LUdoajLsjt7bQQzbIMISxq5b/bwn2XfH3tSY2/7C1F+zIH8kIRO6B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+w/VgRiDDsvBllnxGaQeBy+7Gx5EICdSLtbT44RHsGfD65b1e+G1LXOHiBDh4A+mx/b/S3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3Ht7cPXHuPb3J2SdI/tOMR7eWIJ7S1Pbuxtj+3+l/3JjahatWcXxHH1epRe5+2pNMtkQ5w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MuzjrE/A30jwi8cJbDyBGMvhsPVvDkZAvtj+38LUoLI84PH4X3bJ2Vs+2LHeLe4Z2WQJ9g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F04k2B29cHter3ep9lnC6bWTq1Cm5jH8lPuGdkNSN9g/vEWoRI5x7vUqM3clb652W3g0cj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S6zgclsec5HnLHt65bLNQ6O2khG6hqx/Y/wBcF2VsCN6j29sXrj1HvEXRhZow5BtIgRAPq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gT7Y/sXffFceARi1Jw8EXq9z7y8sJ4WwmG7IBkMTgy64Szg9R4cebv0kntu8F3scNsPVsJ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WXJw+3H3498epl3KjClHqGwbCfyX+OHZB/UDe2x/bZ6hTr1bj3dIO0Xq9Xtep9vfC9tvDC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fyR/Ja8ntEXL6Nu/IBE+QYHYuw7gvr4PJdx4ReJ94T+cBEc5HnLHt74+trKzcu00/lnvgD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7K2ESbA7Hv4PcXrj1E8YUwz42er/mIfIG+SNdWjJqOumz+oj7j/UdEtW8tfyRwsYyvV6l3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J1KCHK3mPVvLGQhHhx4n2DeAHGwnU/DYerY4Du7uB8tSdWQd+PLx6m9TepYsLIMJkGIrSR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lv+rfvgNyCMNDA3uPb2vV6eBvXHh4Hq1JBblI39Sx8jHy02XfAi09ToLtlbNwefB+D448X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/E84OC98fS1tmx0ZjO+HZYQB9n/V27stWxS1mduy5T4Sm+i/wm6tR8u5dEK9uruj/ABdnk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MOur/AEg77v8AuOsOCBtydXnF64f9jFtN4fHBn3MW29WzxixvI+Q7gm+onjONh6tIywg5B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j78epj2fb1emzSCDJIP8AZzHCCzZt4deHfjTmbZkt/wBS2CZDsA7NGe5/hMbKgcuy77WpO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MtiMYiGERgxn2Cyzrh4HDxE+Xu9TfXDE8nnBwXr4FQtQ6Ntnu6s7YQH9kb7Af27Ycy7bv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1azYRAAilgJxKAiuInWBIPuzdI1wDZsW/xMImX0W5MOBlhEO492XliCE8H3kecLwp98BPl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GZdRlhYScjJOrubHrj78zHt6eHj3akMhzdREYdX+FgOrf4sYbZ/UMO7H9h0cEwhTOWrfVj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ihn4MDK9RxfFsm1IMi27QYT+Q9Rk5GSG2Nsg6sk64PfB5cfV7iY+DHHj4n3j6WJYI6twz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DYG2P7aPBNtRerG8lknRx4OPDh8ceHHg4XRakMtyiL2dkS+Sm+WF4Bhs/qBrux/ZHCjbkW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EJ8jh64POPrh9zY81HfHqGfYtvrhjgzOMSQSY2Sw2GoYReodTx64Pb1F6kvcStqXRCm/8y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YtiYWRzED+ydBt/3LwtydWoMHce7qL1epvDwe/g8HCdm7K2a2oemG0y0lJG3UZdWdSR1jk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3w+xwecMcHnB7wXrjTqONtWocCOp1GYG2kMBsZ8NjuzOdWS9HD4sv8sLessL6yxPkLJwtS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DfINupHfA7OGeFj+wYd3/AFatiy9kLUHTZJM4evgPJ4vviI4bfccD18OozLqxYWXqTrhTb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/ABbNmGRenj3ZSJxsEu2PWRPXS1L64b04MLJnNss5th/ZGWQ6LOGXsGPU9u3S2GWXpwMye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8NZdMK+zgsu5e5Wl1nALDeAiNkcnH1z4fgL1wA74zOB1al2WRnuUhLG3V7tLcmQb5JnLxl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ect+pnw40zuQgIfbNt2WosY2n8kR4DuduId2WsVGHampj2fb3x9ceb74CL7/ABOPrjqxl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8NurB7OiTJ6kLH1DXuxYOuHvj3Dkpl3kbPUdyjqE6txGxArxLYMS3tqL7kZf9y8ssWQ3jW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ay9JPGqyRgeiEQjqUcl7bCzUvULJGTtsNt4tNu9IvXD5Exx9c+ODgvXCttSSjq1bLLcnPb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9QPuYIeQbJkT1C51YwMxj1wQe+7JkDYX1w+eCLy21u4UhWm8Dowh9cI/l6vekH7ba6vcd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dg7J3B7x4vvhIvfD5Ex8OrGWELIg7nqL646zJMvVix9XuwepHkXvjVjZY8MTDhbhdrcJXA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kT2M++GEx/YwOH3g++MerCbeYI92Q6btPsY7k7WrMhPduOcHq3hsmFldhbZfgZeuPqM4Pj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di7hW5dZFrwOcTHtid3fD+UkuFqETZaws2SzfLUDosboMR642a2yU/G+X1EdR7du4cnu1j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8s7j62trHcI6tyH3gBOr/AKs6snURO4mMjkrhIhx9RMfHw2Q4BJtqy7C1lYG2EpYWWwB6n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GNnoM99kDxvcvqHqFNxtSrDkaGHGP8Wf5f5QPkf7wCMjmdcHd0MhsTI6ZFepttQe4Y8Hs+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rbwJeuPL8D5Ht6vVt9Mqe0i8Ww9W2w/E849zberbeXcbqFiNz7urGwNgLO93Upl2sYgE/Y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etqPayHTsmEfYVmw4ZHwgnSBnU+2BwH9mDIe7WTue7GQb1dIbIWHyyMvVp/LLsZdZYSGQE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6ZnXMReOA65ODjIOuCbK21JtjJ1ZB08DgO5L1H4L4WScmQ6YUmNjB7u5vfA3vg022XTH+I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xV1dZYWGEMx13dLuwf7OEm2pu4xG47Ay7UPI1LUMZ9vtwecPiOHqY8Z4yLzMeW28bFvHjj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WXq1D1bLgu7H8sfyRtv8AFjg5ln9WGWP7HA6GHXcshUBZAJKfRwjuT9EMm6WYDMs2cyzZG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9z7euPDayZqbhClR2ntf5WkOl1PkcDJyJzgIvMkWX1ycZDqyPcrbUm2MnVkefB6n2L3x9b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ZHpjOxkVb/LY8hLfcO0stu03i1jucW9W4dwljeDmHBywkNgb7PayeJ0eB0yFKy1Iwod3vj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j2fY4e0RxPscfUTHJ5bPuVhZI2perVvXDS/4uyXu0kbwx1wcywsMyx/Y6N/1ekOr7Rarwo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ISE2xKJZ31IBMzieQ04H3h8ceDl6vV74+/B4wsvVrKwpOy7uloPDxf8S9QykSJaMRwOQss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OWQRlQou2T5wePwep9i98eD4Prg848M4a2LnJgrjfjtratQi3A/ds+5Y3h7bq6zghlhOQE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YLH9jpx8W5UKTZBkdh7Y31x4LJ9j2F9uC9J9vXH18dh6tl3awpo2peuA9NsuD7lN8tP5M2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YZYWdWH9gMsf2w2HUqdQZV1G3Umpb27xsukdV/wDJAWPZMz64+x7vSrGfUGrwf8ur22WcP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fb3wecfVreC2Xcu5XZPdqFlqVlqUPfA92IvTgu+AiXV9cNkHVke5GB5E4enHrj3PvHrjwf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9uLO4mNIftnoJBesjXLeFcRbbGeWKPu0GfdvP6iCboDwmPGB/+xUB5dRLyfbbDNP5aZafy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yGwNsLCwvF/1PQ4dkLZWzWoWNqVljCDuPd7eDkEnccfXDbCwTp5P0WhkJq6h4Bj1Y/kjfL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3VnbqcQsLrLCA1YQweBBhdR2Aog7nQfctXdhHrdN9mUcLY36e20/9rdQ+5Jh1NvR0WDwW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QJw+1kfAfI4Ht6vU+8ETbxl9KeQ9vU++DxtbZrJhZhkq7wX1Jhl7hvBwWcMjhzkln+J848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p+B84+uDx4+3NZAvlfUuf20msYZeSD22Fj+QDAsY57NLvh3J5l3M8l94HThvXl/xKZuWP5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YmA7jgH3IZYgQE9rs4HR4eOCWQ7vTwX1BgZO+P3eb1Du2Okt+WSWwE4hj3MM2xvBy6usu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h7f8AULIdyoyU7WARr8KP8L/C/wArcZ/RwBjLptl7j74Dps4ZPDwRwOsR3Bz5jh4IvV7n3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LgRe4WWTM3bzdG8E+/wCDLLJDbJNs5PnH1wevg98euDj1N649T7LuW9St2eBthtQrUdOG9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yOEc5zuDFkcyMkIGyG+wP7Y/sBj3Y/snVnAc5EdYmWE9oJZOjgPUvy5IZ3EemW7eW4eNqG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1D23IMuHbhDKYQyOw7k7h3JBZwyHTZDSOkoM4J1xMCCPh5jx4fDhj29Xrjw8PyMnsz0ywz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KfjySS1PIYbMzbON4NLq6+eFlllhYWLFixYsurBgFizZkwyPkGoluD2AbaTT+TkZY2xvDH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OZNpIsb1e9tIp0tISL5Z+FIOcsbLu1atQNjY8O+TW1ateAVq3bt27cu1dwpbt2pLNgj5Dt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B849Xqef1x5vPgiXaSsmZF2SFlnBPv+jn6OFllhYWFhYWFhYsWLFixYsQCCPn3jZFcxnDs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u4NlN8lv1afy0y0mZMzMReoBsQcHwGTH1/wCaH4D8CBre6Kh2+IXq98HjyeXBEdYfqT7jy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f9J/KflPwnByc/wCiSOy3DkPG3yFiYMduBrg9LqcESxkMsIeuT3s9jCAn3/Sfx7xv49/Ge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svULw/A+QXq9Q75M9cEXq+70vEy2tP9C8H/ln3+M/AyD0x5yRtQmatZbkh7JsK1K4w9jsi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M2+dsa4BBn6TP6/3+A5OT5Pt26wdtQdWrGagwOybCtWsYW8BEF8lWPcTLDYqywR/VWeT9M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v8IYp+F9tFbtrC42trlrK4WpuydlYWNrbwiJ4ebxNqPEUurahQ5+kz+LOE/CcPsfNYwHnB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bmbbUndqFNysIUjD2VCt7eEcDYbAZkGHHrlrmubbf05n9d9iPg3mUax2x/uFZnTH4Dj4XH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vVt9L1eoeF14J8jPXI7Thk/8FjYw5+kzwfqvsR8BxJkOcd38PrwYs9+UHTwzrODqP93bE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J1kRwwEFu3Eff0meD9X1EcbyPyGzsL24PUu+DxiPOPBx7vU85y3vncLan8iAcvvH6LPByf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E6WWfhMA8+7y8Dsu6RAsf2Ayx/ZDDux/YG+wGwN9v4cEzkD3lLcUP5r/i2LY/RZ4P1fURw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8DHJ9+L3LufeR48PwPcu3BeI8HxCCnxnDfHw7j8rP6zeojz4/M8n4OnF9okJsDfYGsDbID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DusY5wT5FByzqAxLZ1M/X6TPB8D8pZw3qI8+Hm8zycFknwHV6J4t774+r0vXwHB849S9tj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Z4/SZmPgflOXiXjk4eeCOT5N9OIGwOoNWJjZyMtIcNpLi2I/kHeWzye34Zxtn9SEJnX6bM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5fOfj4eLxMfAj4vl4OL3eCL1ep9vXHh4eXs3THH1HN+WcM8P6bMfA/KcF44/V4+PxycnD8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BgeC1D/EjfJG2n8kd9WP5afS0/kAeQ9Mk72LuH8B8I4fA/O/PeNt422234blmCQ8fq887k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wy/BhQYG+k+I4F6vU324PXA65Xjj08HwePBeP0mHfntttv4BOZDxLzHCffAzh4PxYAJG9z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kuMf4nD5dl/zHRv8Am6POCm2443GGH4NqDhHD9J8/COMsi833n5CLxF5jh+B4PwoO9jLe+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Xrjw8M8+EGPJNuoPg2sui8x+i+fhHx7DfeflIvEeXjje57s4e8n4QkUsTNYT6W/xKeDguR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7UrJ+HpdCeRwKdceC8x+ix+A5b64fa3g488jeI8vEElt9vTZnJ5+H3vcoevgfDh9vUO3hl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Vr7t71+Arl3P0mPicMecvD2X2+Pi22G8R5eIt4SSrdtsvm8a5dGx2kI9WP5PAelqVD2TZN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5eJj3HfxOfBxH6LHzbxxvGSdX3t52XfbDgLYdQdXjgeXs8Msh83g9N64fDwcGZJ0QOx7k2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zYVssWhxvwHUjLz8T8r8jhhz4B/sjOr78s9yXlsNvXPSKuzLoj4HzZ7Ta+rw29L/mNDwW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2V2FtbeUceI7MmenwfS9I/RZ4+vj9zDbwM9+Xp5fON4CyOC8Q33E+nhsMvmu3R4fYn348t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kKVsIbW3jHA2GZPtjnIH9gf2IHUfovnAj5Pw9jy9Rw85HAcbeLpDeEW22z7/ANY9vTg7OD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4tSctZdw93q8Y4G4uhnHqOnGnwhy8n43zgDHyyCyODoRNs5wsg4OMsnyLxxvOXZHzSecA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72QdNjA5alZCZ9tbNrzjeOfqRk8AYbdYfleRwOzP4Q4OXv5nxeHe/IfJ4+tvEe7Y7Thu+V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ssGZ49/HvCwHy6MPHdvKPypvIZM8H43y9/kfOFkfER8W8he0SyAYI9vTDuyBtQstWpqXDh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uxNYx7BwMcPMfpP5vfzPi+Wxy8ER58sjscVluUL2S7K2TbULbDNl04+t5eU6lNpGzvWOuA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8g6/FmPyN65zlPwHLwRePnkHs/EeyL1epO4O2pLULLV34dc7st+CwSytQH9ISdQRe7xHyW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xPwN6/MRwxwXj8LG8sEtStk2V8n3Il9uB7cM9PG2yrJ2SuZBIwsJIG8bHxLLwh38T7+b18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Xj5nHFfgSYH3x9LIQdk2CMj5IbbhA8GBnwZjt4vrgbEXriPmwZ+J/MO/yscsc+Pnl6hh9k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WHN2F28S748PwDyuwTEQbY/sn2YfSP0n8D8j8uQ4CHf4hx7kOnY7QyTOp4JAwVhbJpJtuw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1dYTBBHUXriPgTH5H3g+T8j45ZZwctkfIcj5erpPRlri3Ly1JavqXc3vg8ZYZmYYdTwOQn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6T8znLq6sgs/DlnCcDh4I/C9Qvte+X1wjlrgLZNuzgeu4AOzZOIY2uDgZesMu+A+B+Z94W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7eT2Pzuoctl/JPbOdyHcmj2RW7WWpXLWXd0b3ep94ep7OG3O4Gxeognpi9fqD+Qj8rym2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Pze+J48HlknVjG6TLIsIuzgwPsecN5iTIEF5b33Cfywbt+mZ/GEH4c+Oc5s75wfBj5giJ4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1lq16l1OG9Xufby4F4kMbr0vHDj5Ht6/VGWvk/NmzBgWWWcZxnwPjnObYcD+PLgffjw2R5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y89tmsEY9IZjjxw0y+njNhkBt2Xl+m/gyyyz8R8c4LPg/kFHjgDh6W4XNtSvaWxuiQ9QVr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8xifdHfU9W3qfbz/TfifolnxOEs5Z1/FlozI/uwxX+LQNliwuYwwC7ycQxgPqy3dusgdR0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l5C2Z5fsHJ+Y/QPjsq6R6WEO7EBltyxdSdM3aSZe5mmfcvrIbX6jLNurIYcbt3iKPo8Hq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gcZ+E5yyz45ZZfUcHyzu+8g6iC9MjUAQvQgfuLYx1rOekO7bpHEDPAPcWYc74r1B3+zH75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/AEgf2Q/cH9kn3A9EiOiZYPYsKNvbOm72pRhg2zLu7fbLDEu4bwj9TLLOM+B8j9U+YdPGE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BmBXrJ1szkuMCbDPIh0XazLNtzE9ygd3h8j/xt/E+RHz8M6D22sYLLOdxKPUs92dESNPeO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5Htmxs29XjSxsNQvL9Q/Kcbxvz3jbbbfixJ+/wOsFMv8AfazhZ5qW3qzu8Qncn1dNCCTId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k9F7g9Xj9PIjg+OfHfidxbbbbynGQWWcvl0j5jl5/8iSeR/LZYu3+yMsnD6l3ZOFsTDlnh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6k+BPkh3w8/p5+T6t4yyyyzjN4Yggku0cGQNjZZMPzYN6hhghZZZ+AX7NunUWB21Bzh0cJ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UPS8PH6vVpaWLY5yCyw423bGCx5MLAtMtLTgcG2228PkexHvwJvceyI+A1bD7Ff4WTySSW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E8uysJ1e4z7OGeDx+mvwCzgs4y742MurTk1ba/A/EvXDzr4k25dwYiOfTERZGcZbtQe4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lFuWn+4uk9vH7BZHVvJ+wk7LFQ6fAmY9WIjlHWDIbeAdzhHuJ3G3jheD38SFeDx+kuEd2W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+DLPnllnwz4BV5DvJPGI9XpFiexAvheqZHkcZZe3ZpYeAe4B4m2GvJe4GRxj9J/kGfjyz4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t78DEK8YL8GPLCW9L/OAPD5HGZbF/q77n2ZT3yT2LbRyP0fY+36hwfizjI5zgBIhDyx5+H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dpwJmQQ8O2PzbdsH94PgcH/hn2jR+CJ58M/El4pbJt/CyNtcCbfL/AAsvqPybwH4D47H4t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cdjlsfhyznLIfbRDxqeXXts2bPJ+TI+O/DbfiR+HPkfoe2pkbBe0eQxZZZZZZzllnKcHnG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g22D9reC3nf0vJ1xl+7oZwR+I6nh+IWWQRsbHy3gG2fhPy58c/IPyz5MkW/Abfx5xkdRym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N4zYx+gfDOM534nB+Q/Fm8AfdhIt27M/OXsnCb7BDq8W285H6RwfjOd+O/o7LhDttsT8z4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S7EureAgt/GfDP1M/UJs4zP0s5PhlkEH62/M5LPyZ8D82fgznPiW/DfhkfPbfz5+M/EfhP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5ZZZZZ+B+JxsNtvO/lP0N/fyz5H6GSWWfrh+LLz8J8M/GfpZ+frjPxHz38e/E+Zyfiz9Tb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+n5bwcZZZ+fYmy8B+R8ss+L+1vGWfLILI5yOM+O3v4DjODnJPiWXf4N/Fn4t/Cflz8ux3z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ZZZZZZ+XfwZznyPlvJ+M/IfAt5yPwbDD+jtvxON/Bny//xAAoEAEAAgIBAwQCAwEBAQ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MUFRYXEQgZGhscHR4fAg8TD/2gAIAQEAAT8QisRUmy9x100kRQYxU7jVHRxFDt68TrDE1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PErECnnrD6gzLFanM1XAgPeBKhd/36CfiERenohqBAsQOIsfF4MxwbLI2bKdyI9kFViNw5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SNuL7OZXep/gjjrwzaT6pY5HrNPuC5CIBXWVHKE+RNlXQEBJKWU95c8CZrUZu2lMHWfn0/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Nzs/ExEmaziA5eP4lQwQuI2vzMgrwTiVFZOQ/MrEdQ7w9JlIMnZZkmct9Tbn7BlWihp0uc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jjwGRFarsiBgqU2b3d+Zb0XpJwCfhJbF72JeBrabF0iDJ+6OcTu4xMwLxbC0EInF6TJfKu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Zptk3GuyvqDnXttQDrAYtcCwRsfaXyUQTjFhuV7wN3AP+jEVv4TOYuNTF1VBG7DKdVKyVX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SsTr+UQ9q/wAzj0x3UAuJiJjDmbOfODGsKytqnUCVpBlgERxBqHn0J1i4mh0jD/lMznAM9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9dxnEXpNsKcS/MyxBaVlXwxBqg4dXnrFaiUDSOGESDZtB4y1UEbTLMv8AiceXVYYjDkiVW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MLZF5CxUhBtrx6MEuPw/THTEapmPaUbeofXQ+vaUuDnKr2CWE0zYcDbrwQyhqta2RHFzL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eXiQ5HJw4IgmF0G28EBmclFQOVdoW8Q7WyrhkUunY2lSI9Z2Ki4q0qlFBKSBaK5s6ssBxa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mbfEuG5krTKChp4YHtQq0L2ijKWVYKVI7WbiKtKWM4gk4/wCbnWB2iIcjpCHYFwuDsYIXV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KBduf5hrENeil31Q3IFQmciIvNLY7ClPSbgNQg5zAwqBDV/VnPMPqVcPnIDmk5jnF4iMg6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EQHCDQuoYw/VhSWc6iIwy8/SbC7tCt1nWo9BGF7d0gm8w5LgCLUGLE9kSQZ7MDiLqvzAGy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DfbV9x2zyPx6eI6eoH4GJlm5tZkfCGw7Mot/iofnmNnJfmVDJAyzEv8Y9BDcFUsF4HiJqh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h0j7tdtZ3ECCDsiA/i1FzeGrBzmLZiirBg6wy2NOG1olH6zRz5hKAuax1uUF5LpKL0uxPM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suOIKjfaZIAEvvEaZ6DKekxQdTEq4d4l4zCwNdXzKxDUFKtqMT2ZUrc55xMya97MAjEaGi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3pYWSsxGUqHIJzBdwgR2xULKstvoG26felYBohiXOsr1VKI8Rbgi2xfRpaz9zZmSqNJDYS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+yPKQtBadztFqBE4SJUTRtCWaMdYUEVvoDsFp5ItsQ1RrAMYyF0h6BMDXn3j6LZWFcWHNT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8S6ISG1qXbUQThzwQ0uDqbIPhIBCDAVT/ACxxWVkWzmMp6qctJA3oAOp5aMuX20pcytsRq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WDwLdQGcG3RcrsLZF1MS9Y6IiJdhLChcTjIrL2S/qUG7HxBpZZW6lBUQWpjUplkv0Xn0Kl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cT3GGoaFlTJosFQNkb68Rd1zJGTLGAc5hiWTcOcCuYFp0SANKhRyxilQVF5SPGGAzQeko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PQWpd39CEdY7tEDHma1DVz/Q7w0e0NRgWnhPzME7fxM36WS8fmVVWwyr2XF9p7QeBxmqrJ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OV8Io73O0F4engcwblRU0QKK7dx+o1H+I6w7whvYZgxsCuOoTdx6XilDfdEXa9iLR1YGIT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ha5kPtTmrKhAlnaKxy/sm/QkFIcn8yoFQQUXZA6zcNj3fiK+yH3Os4li9V9w7OfxSpQDw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am0dVDWQZvApDVSzjL+/YIZQ0CLiJ1ZRdFkaN32gb7G7iuMAXNwoMRZHBn39RPk+n9spxX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UPsERuoNy2WVlQ1VE5tTtPsiuX2HirANYDQL3GPQ4aYj0a8S3VBVz+whMvNLjJFfU3Khgh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ajWNY4JFoj2XbHRLlwYTb0uZq4OACUxbpUqxyr+PmKOYKpxGzaCQxNaC39MbZh4Ne5Fyg1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wRpuPWZFgHQZ6BDwQwbXiHrFVRnvr+YClRu2tZTZg6tJdh2l9U+/3OkYrC1VBMz7Z5A3Gv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cYGs2Wad6QJ6xOvyxffLzT0hDArByl6CmQaIsMEeCGB67zFvTg7NhD0drF6Y1Zy7W5WWJL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hgUsxVcOJU0LlHFrgx1O4wocwYBBEQTygiYly5QAyR33ge5LDoRp+VqDpOLgkp7r8k28VD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dyEjnFrUye92mNz7RBpnoMDTwD+oD7wzq9UW01YD6P8vT+Gk2uVdwDAPYkobkZAQ7MwCkt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ek2dpLVWqIdp1h+I/M+h/EK5nDAUP+XMn/wAV6ZCXu3Vo/wDA1KxU6xhZ2/MuotmBiVTiC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EM/in3+Bh+y5KMsgzKXTOd36s+jOcx8haErA+odYeib1r+oUVgZSt4l4XZFByCLPrmVvhF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L5Dii6/MU/wBwwNzaL2Q4Q+8vFkWN3VqXNSyZ1TV/1fqAk4H7maf6o9KIEY4X6jkOJhlVM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YuJ1REKHQUYLXLXSHNyftKNXa+PRCKnW2X8yriXCFRzlH2jCyBThvUV/jj7Eeyx7XAsVxc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iFyXaL2K/P8ywLPTkOn3KodmkOZZSOO8xRfhMi1mVK8zlFakwIZVZ2xNOcDwQLYoMG51hm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o4ucmHpSM21+z7CZ915dHDE3LFCLUL3hVSq+uL6tCVG2oLUPulp7RUUNbCC4BWL4i5zdzZ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axVZ5vmXeFMNcQ9MeUVPSYb6TPf62V6CEfGDibXkIbPjiZBLm35O3aIPK21fe9kBFRhNn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Wt7qCsiOCAyXuCMYRkuGIzZxjGPombs5pNb+DYd3FcMOqDQPEySzssuIdwcJzVYaZm3vYt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T2hXcXWCRS8EApHfcIrVcQ8QNAXHXsIgNHoEh0QmIUABqDByy5OpUB1K4IjI2mKDG0sL5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cdr8yoEDEx5IVh2QnEMTFV7rDcxNgD5haOk1F7a+0RcMuMRTJZwKd6XLkZ18QLQ+7mAjA9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upG+3pBAC65TNqjd6RyoR1DgOY7fNYDCzc5ma/eK06/g9QCdSrftntKgM3FvuFz9EqVGw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PqUenTaaXfASuWVupRxCX4JuErVxouNyIVsjsN5JZWR7J0hwFF25nOPwUbr8LFZXumop/I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PcqJpPKqYKFXkqhZvUp+4UW0s7hDu0o2twDhIo5DUxi3wn0wNwl9mKQIuGJnUHrFWCFlQY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2BnMwaIMpsCfJMg2/ihm4wWhtSVK9L0lK4RJYFtD9xWtZRHUDOYoVc3+oOm4G8zQlQhHc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DKz0ELSggrTMID1IcXOfTVzbNGI7NUw9HhjfpgGXv4Y4DhNks4yiAKWtS4Vqw+Iou5o8f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CHDydxsZNIMSpejFVMl+yPrFMue5DCrDS5XSK5GgQNqY2F+P5RKTBhw23fiFnUuB837VKQ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UCYLaOvSFcATho13gfslKK97I0eS6AzfZI1lTCG2XQ0bxL4nwhSpKx4VYD4lOG8y8iuVjV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DmJydc5lQKYFaYwaq8weMjHZi10tJ3iNhFBFPaKAarsgNvMyVSxuxDE8INIxZdMtNrYXGj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alc8sFxAW1MwG2w0xhrZ7OJVXMcLwxWKezOg3DrKY2fqm7lXOiBdRFrICDXEFmZpl1eDCc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Z6GGFo7KReIQwTmFyqhpw34gjbvtGNnrUBmXjLKv7rWFwxAOiR004pUWxTFeipjUexkleY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HjvpmWZzC6HmE0VF1hS6eVKIh6YQpzJoDL31ilTNanEFn3Rf4OPQahbqwfkmfjficTjUyf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TUOJzU9gR+JucQgd5R9sMMJtmI7YQKi0QYun5Y7wZh1eYJYyAUjcWSLbW45rPIIHb4Sck2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vnMMdOeEXYAxnaN9tAahX/wAD5g9MTqWF4R0jNCHEqxUE4fMkAC+okbWLoDb4l3UtivtM2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H4muJqKhiKHec0AX5Y6h/y6wEdv4jiFuKmJGw/MCGKjJVB7sMyox2MWiuZ1+ExhdcjYSx8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KqC2iGMR9RMIMU2cYW/Yh4s40U6ZhguoOJQhEThipDda/iFViwYFuIFtZLkOyuk3Twtqns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xaxTwzIzOc8Rm+FvQcwRluzuwTRc02pwmE/ffkqPwdZU6Kj+9jhA6rC1tVK/A4PuGkAsMK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Jlm6B+6E3Kvx0VACY+dxCDMVBDqsTdy6Z8wRbQDGaYGTLC8roHMpxFiDWzR8Q+QGxcaR7R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Z2giuktXvCFbk23HEQLfxjCFDBIstynVcSHa5kiiV1lw2FY8RNc2hGUm0FaBL67H2QHEa3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Ke0V4lNl4bmbRXJDdoN3OUHVguriyWJC5NkTRE4axURah3jBcnUhb7R694Izs5VuZnwp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LNMJpOQs2buGLhE7MO0eDm2J1zOIPiE2mSpCZQHMvbGa/cS1gQJmNVB2HJ/E6zDzAN+pY1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/wYYhHX8UHtKhvW5bmsA4S4fXmDEltucFREqORhmUeSGB4g34Av8AcpgORqEa8GQ7QUrbB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L/UofmpHItRaGGBvEC7W6lViO+IsiumMuCuFOsxQGcSg2zSXI4t9kNsHmDe5Q5Cz8wlzM0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4jsXj2vU0O6XN0r8LCO9TwUfhmXLglYfQUlXcF/MdsNFzKKc1DiqdzLCy+MTt4CqQigI6l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exZ1AxasD5kRVh7MPyn/WKYDrLRgqGEyGe0rKsN/2RAv2ZYJJosCHmCEaJwuIrKHlznF5s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YFkeBHJkvvLpxXE4ejqGpVHgiOBmehKjTMHYiURfTeGIN4gpdYRdwzAl0QWTxHThHODYX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gxZvsz8zvIAaZh4w3uji+kM3bXWHtFzutViUCG6gQC5f5UvfQHywsZeTp1faM0UL5VeGXb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FwjRAFXbb3ZuRTK9ZdX3AHdYCQmbCv8PMXDYoooOwSjpEBp7RMsbVMA6dUuWSS12ytHaNC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XO4gLYIqKu2HTDEta8aAlmA9wgOWHea5QuJlGG2xiJV6YejMWN9NXG1dGGRM3Ykf2aasj0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TSccMDrvpHrvxDQWZyQojvGhVUOWWnXFI3ncBljpBRqoBbgZS7xcvFjgGGMWC2eJS2sSMN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kFU0cQSywNZWyr7T+kRqpVdyAiZHVZRVK+S7Yk0vBlP4mM2F2ZWPYItWYZILxG7WnZgQ0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Y5Jyie0cAMebJXZPSEJgXTosnAJ4Zs6+IX0i9iV/8GpWJrW4Ms5Rj4Hpcy/3YYyjJ6Gw/x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TUNgn/hOB2ffqRJ1+plFeP0wQHcv5pugNZl3K7LHSWwrfaboq6KQU4Qha7sNTRFHRLqapY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a9fifCInCGe8TH4UsCKgTPh8xWzrDCHNfMfn2x5AODi+kJsU+8ppxFmAAcelc/wB7pLLuA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1f3PokVqOpanpgTllT2p/fp1mR/6pjte78sNoahrUAQ5ZxHU1CrL9QiDzCAFK6S+IHNiPe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9yWl/EgRWYFbxL1SvhhGBpsgqyoHMwPWruhOcFxsjyOxKOk6io3LglytS4s4mkvEWHGZeG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VRIljDg8Xsy8Lha3FOScIsPaN59Eq+oBvDXMpNH3hVDyDH8ivEQAOuN1BKQJn7hQgvI9r3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XxIX3YW41BG5rc1hSgAtuKZyHC7/QR7DkIGeCnWmWBoy7A1jrHl/0P4Sw5bgwPUIL2rkGI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nBF8AEYhasT06mAAuV8R0VHwR21N1yR0qyM9KqvrAcBmgS+YIcWZ6ioQivtHq+yiAB+ncO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deZkAX7zoA28EfQMHsy7OxiGCoqHiCB2iWtcaEo0XuLaDmxAerNEYUUt+ZjdzK4VAB4VEI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Y+yGSK3D5SqB21DFluqpUV8k5xHbMHGwxHhPiGkeyI4e0eOyPGoDFcE5gdiDvJ7ynClOk6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O7wjXtktVz+JpyZveSVuY6w4aFn5T2UKXLhawwdwUEQGSnWJRXvNXEQu6sbYonJekOEhFG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ctCLf/gYCh1flg4zC0zB5f4jf9OfUXk/8Irf/ADMubnS3WHrhjetQvMZlg6vuO36/glI3b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MfF/ELk8pbqaMYMS5Z4EbLCmr4g/EtfwP9RjbN2iTKwroeI6x+7WYdHiWJHtzP21Cm3DK8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wAQd8K/3MxsmVB9waqLXMXMw9puKMl7v3LeyISNNzMAaWNnEEEjxn06BiX1hKTIZMeIZb4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y+l0zI+v4mLbVmz3YAudUXKUJ49HUPkinX0Coi/ONE6Wbr5nE9p8pfianciH2wtPENQm0w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Ar5cQ5SNDiCBZT0hCCl8MW4MQwRZWYMZjzGQwym1QGktzVmNI3apBOXjNkR2G0+nvDFpKF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Jx62XV12hIoDbcPJERepgBQ6jDcPcKjfjT0j9OTiwzMw2mr6wiqgWW8SoTa3vMEXQzD66X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9JngnvTv3meAFYIOpF5qE5S0OdziNS+bQRD0LiBFfRTkBV9MSqA4xxfS4X2FSGmPhbg818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FqeRUvZFPBGtKtzM9oLgcsW+K1MJKHp0KaYNSXGnJfHoRmDEOLgO1VsrmW569peTHvKmG2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FwClRMoI+Iy0SjXWE4qGbQGFCx6zQXChMcKgrxMmAfNwJSjrceUQF0GEaCmRlVQx2tWkdg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uopQL4gJC3j8SzinhY8hu0HqqS8kdDh3SNFr13Bml2jSP4hACUF4ZrA8kRQT3m5fhgevsi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vJC4cLLcu0eRJ/LCJckXWqROjcTUpJHDREEBFMO9pUVdomVxjZcVo3KeTgJR/duBWZ0Tkq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ww+7j/cN9vSOa4QpkPqOMVirDA1Tc9EXxndxx1YC2WoN+qVR3OSfZA4RlkaQfhj+pfvFlz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+hyx/6OYze5/VHZZl0jCcCfmI3fKTjMyWoknSMF6Wy3lRKy3Esq4PBGD8WzLzGOK8/wASh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+ZW7phRshky3GC1Y1TqN1Z1SKcI8f1jWyBVz4SgCThuvzBmx8FltX+j0hCZhtKcVqAZJ1p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LQAHbJ4hWwtCJmC48tAUsTyqElLRhqD8Ec1AFrO0DaT3hdHNHzB4lqcSzUT2GiV6Cpctq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5ShKUhRkuKzCNDG2O9uBGgIK72PMUlpqFu4Q3GqoPSPeM3zLozBSxbREolq2sC2LWl3DDi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TVJqIay2tE6tcd4GJHiF+IJdXdJ0i2wrGWuV+pTNQ9iKu47lZjyt63AaYEf1FRRTbcxhL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AXQah4XeijtO9MxEtYWd2PMfpK1y9+hFMtFV/ErrKrBLCXKQ2XiC5tR0Y3ff4lNoNQdsmY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24YNTYqE6WVCQwwizyD7w5lbDimMFSsAb8xXyradorJCVUtjIrv0hLc8qDj2ivVk8w6DbC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lhI5mHFuXDFDfcgTlbp0gAwe0vbqkF9IAKniFGYlEc3McForzK3K5xiMGR8F5bYFbizuOt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Ymu0x3LeZaCK2mINCh14lMYeGU5DAmxqZoMXnMoNqnQghhPYY40QNYnHBKu83cei1LNnxp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QQt9sbs/EF4/EWWintMiCgKH7igPF/JAtvtUp8WaYTPsmA1vaJdD3IFU/XCDWoe8U4X3ht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fFFzgRbVnhjpFOjrgUSvRYHVMXlLKlgBR6Klt2viBIrzOa206iw1Uthq5fo8DiFY3VRXOA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Ocqw4XkwLkezUTvcG9RkGkGwkCHyGUHu6XKpRmSJg5nDWjnmLRQuG8bn/AIcUXvdtRqor4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VeZqWEZknZBuLslkobmI6lQdr+Yy8RLHvHXQZvYnPb0NGbR2S5eZ2mV+pzDXpYfC1fECVB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ypdvRmJsp5JuH8ia4Kh3jUuFwscNeM4Ky3aAVVALU+JaVbzqKarwEu+8RwtqOSVEoVswXu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rxBCyzPPYiGM90CunzBMO+StPFd4RheCswauDZTgiYkHO9LgsTHLKGjUsv1X1gDMIPpqOC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Hgl7iqElb147xh1CK8tEwzCMASkSxnM2BovlceJSW0sBV+HUu5VXi9ZjcAootivFviI4R1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WI2ozZzAt5VjazqVkTq1nxKhcxWEPfJrvCgVILsBfxiLBdu4wDp5DpFXsGsnVPa3iF6dY5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tBGnaPfpCMZYGoKANNE7mXz14Lts/dxj+A21d+8pmq8ld8z3dMylW/MDsG52jkgzmpTdWE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fkOA6rBvIFhvlLujyQ0vmhqQbSi6Xyal0ZDThCEArpM4AeTmKaEbvMHIcEaOCI5xB7wCG6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+FHESN/HaYlStukfpFCGGs6hjdZmQLy1Mupm+IFajcoMey8OyCl0KXwRSzvFUtvtbKzdcR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1Kei7txFab4hqwcwMWCrwssbmyLUA8kc+01+ZbtioDRA0IHJL9i4BgsqvmbYGxPExYR7w1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NyuSywN0vEpL8TEqjn2ISAvQ1OceSEMod0Sxgu7UFszsI0y/chZqmpS2ETZD0AxDYbDir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HhnOJArIKyQPg0F5lHV7xu0TzNvFmD7iEqtZaXDWNEU6NENDBFHaUfQpbezm4HzFQYu67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ZSpDfV7S1RXcJYakOYGoHZuEJzGFr4ILZj8tNEHdREa91qNl+ACO4W5Mj0nIMQs1TNzK+A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NoL3BLzVy4qW9GNcoPf0HkF+ycZlzhOuJh1x+J3ehEnj8kdj/ABXo6ggPW0ZOg2/UCijUr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sfsYhGpYKZIF1a/bEFtMxsyK8R6gHQQY7ygo2y+y4kITOZPLG1tXzURg7hl36OYYQxCDHB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aFsLCkB2UezDgJtvBIHakLfJHrobTQ6EqzssMxg2+8fuMJ9abJm67zB8QWKYFFLK7kW0lR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QFA01L29xpXwyFd5rStGqe0FSUSNTzQq4j2AQdDo+I1X9xxtXM3yC+Q9IfAc4AdpXsBPUc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KQLTzcJtzIeE9IS6qci0HrdTAm/EtVvWgXgmveKmRuhNIP3F3JyGnLnvGOXRHXaMesJmFO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WC+1xVqK8JNx2X9kTeO+plovxyiqj2hQHQqqzGwV0uJtneMxtmOkQUoKTdyjouhqW4YTZc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aq3jpL2pEmGpUe6cjil9I3zEVYZmuYOWv4U3cwAwBhWjhxWuo/ECViDF1GVpsRLPdgfEPT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qTbEZmBwNxZVHhP0whTgdaWEnC5bSwJQrW0AZZ3GUugdYRytcClzFoGqaxXmdGubLDUnUG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coZ0Ra5geX7Ih/Ema/JpOI1hmAC80RJ0luwniaTqpYNk1cSQE0fdE991HFGTnJVQ5l5EHT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5yILFNQGzyR+ioHULUtDvTyuPc18jC/8AOy4vBzmM7R5mnpBqcPWBJqgswggSAHVlgprVh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Zh7PeC7gM5Ipy/tFmz5ohvgFZLKCvmmftUsyij7Y/mwANnW436p1WLWyeUMUjxRfuEhcFe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dP1BuavJZDi1u2kglahsSkIj0DB8JQDNgFgBeWBpm6iTeC+yD2B2EMwCKYe8s8xesOJiLy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99RQ9WE6NyxOohALtonKWHQOpDMYJ4gsO78SymcB9xZe4bShbtaqBYg02RcQygoFPNS+8v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e5lycaO86mJedwXABDcrF6egRnZE0bgtBWPiI7JCEYAFRmPYDC9al4o82SL7zolIDXuU5Y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EcwSNMjxHqR2EKxWS4X6d0el7hav8D2owpCk4rjHWEAPq+sUC+teSbxatweEgK0Cybf1Ax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ZZpEogp7E6jpvB4uEmAp7d1OhuIStjZleoTuUibcj5ljR7zqGypvQKhbHvEClQOKObNwMt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RU0FgKKoebNkv00DFXcVwvx7Dr/LNmRg6doGAWArsD1gcAHyu1jrlI1c5TJS0XtgipJ3Mq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ZQvYZ/lLRmZla2RqRszSQDiWVySaTiqR8inrcESO5G3X6jQBDvuXdQgGvx2YlE8LMrE2Qe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7yuDs/CJoSs1ACWD3TLwJXo4S6CUa27H5fRRA3MmOUAxNQmD0Xyjz0lEpjXmxR8IYSpyn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8VBbADZAvAu3HaYPw5EDT2RUQOZ4RFQrTKrrEx0kUxdssbqgqIPA0jdqwbzUsKJRUjKOC6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zrN7zB8hjcTeWd1OZ/dqZlZ4xhQANL7wNLF8ylRWKu3+IDheWDmBFaZYa2NuVl0bh2kpDs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QVVahBzH4QbWi/wBQwKHvKvOFi6wox3OWKYfkQ3FO5Gdc1d1U5x8MC/WZyB9rjxCSy4QfJ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LA8GSc4RZn4JlfijoCOzrDiKGszrB7x2GXeEQoeIzXEvyj1h4r7M6NvpFGV5ZhGsPluDUO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XN5O4B9J9CrUKs8ZYHC0N6JfMrKWGU173IaQoesKaXUxJZ3mSs3mBqWtUjqTC5giYz6WHZ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7XbtcL4NzM+WAcaZ8xsIVm8RLmPOY4MHpF1hKKhgoINRDMtOhdtVC1p6LJufSIJ4VBO6JW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wPkmfHyYEi4aIBlG0UphYtSK4gIrTtNoOztWwx29cbPaAqF6pKIeUQV7SsiXkA043FOrO4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IuAO39D+ZfA2jnUCBTY6cymizoqbPbcvKNhcmlN86l+wKvV277Mo0DWBZOXnrMiWyMOlY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4gz7YsVDiriipsLq94lHsqOjChK5cOWE1fwwOEKwOLrLEZYRbWM8hVLv1YQEzeK1d4Ql5l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MD5ZiZReJuj1bAz5l7tMz6NSe0wG8/rE36BZqIxXWKKZR7R5m6D8Fm59xasI8fd5ZbVr7x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0rTgqGgDRGUnGnUXKL8DcSQxZUWWgdzcFb0JwN4Yj0mbeh+YehzMi4MTMKhA4cv8ABAw8Q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EUORBUqf7nSbRrJ9xllzmQl9R+M/NKuJBdfVNbdk+4naUvMOPr+BlQDgyd2D5Psm70W2lE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YIReYtofxnBvpnHRSJoGe1wZ/Ez/uDiwzZm0V4Ptxc8wQIRkuk2B97hKIsFmdsHoEXpv4o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WwuFy41KKjRb8zkQ0jsVM5Vjcsv2iYnpAPBK0l2fyRHH4hbkkTzb5iIDUZYLYHxfeYAnnM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Jqb/8T8BhK2Z3JyOwLA/aUlCeridn3RE8XdFIrkeEYkcRc2DKjjHWy7oq3vOjfzBaKK1QV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WFXGlrEdx7IRyZWQK7RDNMPLm7FRRXDwokELKhiOJ4iHuXDAdlCF33C0IIMGr7YKmKIAjX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A9buWYXEa9e8QYYlusHEHMHUQK+5jKniZz1jMqxRxdxL7y/DPLXNagxDmdougamw5hhCD7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naaRg3K5mJwH69N9h+YS9keyNj8hKim/0XQ8MKGEMCLTbAwuVWvrvASoGTm4v3m1xfdR2Q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PeETDo1ttz3dY6AgSOkKupr2h1Wuy096CUWTcqgLXcDLS3VVd6gP0EhvH4PeKOErc1p4mE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MUtDrDuHfLtt6e8Dz4xMWKxKswQ2dwsSMX9gwdqw9yfuqKX+eDcV453lhDQ+Zmallk03VY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QEvAsAsaX+PQseI4XG8yFXviJFXjUohhTTzZUypfBMwEJ3OR9S7/lzKuLYAnci3L8mJXTA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ox30kBkF0zF48p3TOIufbJbTu8xqk7oWgMbW9CANUvWEaVPUmIp8tSkB1BktktNUu+0EdJ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llnR6cQ0/8VPqH2yqwA1DY9RmT2L8SpiaPiCqGgfv0qDYnX+IrPoX3K3KhsOrPqOw4F+H9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v8RI+D9J1ejUdUQHSz7Y17VfzLBzioSZw8OGVZo7uxWPqGjOIxQLd9QfxHpaDKMu46jQgq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dAl/Hgn8QiquCsuvaW/KYf3Hc3/HSILrdm5wCE7rO4bm3RP1M+nyhVF3dUEWVZXst1Dsv2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J5E+oHBWlPuXzZHfXtCdWvzQFcURIiHzEH6IUhFlYzmp+FihgAqDMM7xmArOFlp+oLfgKQ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e7aqGllZcNM08jNJf3YDh/eDfVpfq97RsYL7QFLLbrb1Y1ux7yyxPeYBVMlqgC00BSV2D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V3HOZUBhilYiCoWPMTQNuIl2zCDiDvMXoGDfpc/64Dk109DUQnQXNvWGZ+1e2JhlUMyeOG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GIy3AppuFpb2lygYsTB3upozNnVNDuT6E+2/Po0lJlXHZXmAYYEWUu1CWYRcgPMrQaiHyQ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lH6TlnaTk7D9rFOMRyoaVVhsvcbICGf4BeZc0tb0ozreSvCGULzGCXN9RHobi5Ver/vMMN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ncmjrDwmNtAwHaEtTmXz2gV0zHYHki9p8Iz+FNYDwygQV0fMFlqI2NOkubOipUOIb2WWtr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NxIEChV1ntEopsX4InWJMpipMoge0cy4PfwgaNBUrrBPkkeDxT7hCQIKPnMVKh0gy/wCMx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KSS5D5INkQ7djxBD1KR1bHMahxpifhxFJXvEbT6q4RV6TC4jYkqPIO6AK3lOMQxuK8TmBN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EFo19ZfngC1jE0CeyXpVnmB0JbPwP36XH+N0iyMiwjupYXZmKcp+pKlZlx90NMMkgVEshx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lGaVKLMUmyAam2l0u/tgAUegydE+4rfr+KBFT/HeZk28wOsq5jabP7jYtvab1eyNvC8R1Y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LwUvYTuQb+Bq0sgAUsRYvhDF7tHDQyjTuUwoR2EFTv0IjfhLjrZChSl8Q5aemiGlPPKl8Z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y/mKgt7JHsmErv8E0I5D7xex8Rw4/Eq+xRRhRIPCg1r+8ofYLjABS5MBZ9wznrwy8pG0zU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MXV98o7xoyl/CyOl38zIv3IVEgLFlhozDCDicThKcQtqNdlQGY848Lt5ggOBlFkozsKGAI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QHJK6BZGmYfoX0h2Z1SElbO7au5FEKnW+WIOIObZWxY5zcvqfsYkoeC4ASCkTLK5UVrKn0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6dZQyB1McXB0i2NXGmgmLINMSgXTeDMaUK0P3DqcqoR0OsFWD6NOWFx6i0uprcZ85lptii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2sqXty9F3XSNyo+8K0xkxZLpa5JR6oKgjtvP4vRniDlx16lGju+2C5smNgqWH4InYvkm6+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iM9pbWUo04Mz4ICKiqIhlHVTBACha9yBX5iXteyS4EyzeyZXYl05HqDKi4FWo/jYxY4U+/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vBj0ogrzIQkrEDJ/h9AESPT2ftPME+pUqCw/1Uy8b+ZWJUFgcr8SzYqfdy2t+yEIuFm3TL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yD4jgD3uYweZO0EHmolj38wPgvGObr5xEvtCL/bAFa7Nh6VNgXvgE+dmgPOr/AIIIG1RW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+pqvepBQuzomQshhCwi8TndGCv8uXpQQmrpXVYC3ABXeWFwLd+xDfSy+4hF/+UJTcGStP9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QnAmSsQKgRXVfUqJDYuqYrPoUCB2n+k5jFY/qlSukKwXpXvETdPifrRF8k8KRyoSBWa/mV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hpg0G4wDNhss6TVxFwZGbCv1MZHWdsBvuV37mRWchePqKA8HHpQ0FnkhlCd/7RGnyv4xOZ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qgg0RqaRK6GJMrEXfMws0lFstzVwnDFXYPxMOIMvFnaZ9HsZbq1LRjzL2YKuiWrvC6mPCO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3APiErPtuIDcF/HQlCNckBx1iQYZXMIXGRMAXpAEB7MGQ05V68QrRKCqRNQqJVo1NE+w/P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ZaRJkXfi/qVcbBGyVHR3IR97g5FFGhixPwxdl3LLXBuOLmnmFbxcViN9kqAV5RavmWICXK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peO+kqqUxoHXrAObkwHTUZ3SBhcobpEAjN2fBhuLwxBZ0X6nWX6GXdn9mJBv0tT/tQ5Zg9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uav8AgjtBmdZdg1JzgFclwVsX1EsrK+hUV8xzhF/UC6W8ZuXCR62wQF45S5jgCvJiBzO0N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uSW8n4ubUSBeNum8y1fctRnNvVQI6T3hENqh8kz09bhyv7nCG5Ux7R+CZvq1exKhFCOfwQ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MrDFB1EhwrdP8QMsYEpHh/iVEiTMei/cqJuGbqDCagEIW0PkhB9QA1d/xAc32zbk9bH4ip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qa6xncpRumQg7ezxsGUu4bD8ReEEqo3bfM3916RQCp1WSsKFIVfSpacAtiaXEYVjXKv4i1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8ALcxWMAJSyCa+NBNl4YW7wP9zCjoeorvB9elenmf1IDMCDLxBQ8GElQlQ7p9HGVND0M+5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XhT5ipWJYAUvfiJXi7XKiYmD1xi09EyVSI0hOkZrXxLIX5DAPlhEWwC8FQ7bBKNO8fUZqy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zQew94mrEORWu7F2AorZ+5TVnJvPhnHAJ0i1SLVIXzcW4UxTCW437anLFIFenEx9I5AmBg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TFpU+iPcoMQi15X3M92hgzJd49JoUt6mrMRdkWDmv5miL5H5ix6dWK90D6ly5QKGAVy2e0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VY8QKjNEr3ozMBwwYA/UEt9sCJut/Eb6WDpPCCGJNhdvWgJ0jJflPHZFTVlnHmi8SucU3S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sRSPoo2+8WQ19Mx7Lx/NGUwBTUUe3lz8TiZ7zYL3iOSveWNFcvdlTugvxP8Hp/wAIH+K4g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Nkzzf0ANMr0O/vMnsuVValUzSOjF8L+ZhvEdpHcjsq3Yi6oLDWWKZqeGXlQL7eO8vlV5Tv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Ex75MEboQ6C5q83giYCdYyS1husWi/OivGSlbyS8AEHhDJEa921CvjhAtjpPaNhaKHhlQM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qoylzsYPxGVK95S0tbiwQinDgVcyuGUILgoqJAp7zEGj9mVOfTR4D9wFMFAVm47fEfOYCI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MKW9kd9e2AlsAaZg+gGrzCtR2UR+qcQQtXMNwIQByDEDH8maRnecH6Nhb1hbZnRqGwsOqP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l+IZffXEiKurmAIPVXGooBxY8zSJ7YnTeDHtgaZdWtmFDmXiDL/i4mZU5Ysbyn1FXKhvz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03ApS4Bfifj1Wu2fP2/idfQCXUl0K3+JKtjXxmZnp+6C6FROY4FYR6d4kc3UFWoKEVEJCv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iMYfqtJAKS5auIBhspuJAhVje5cgp2C5RgYd9eYTUwwO3eMVYYsqDq7pmDXAuAOYcLdmA/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OHDLaRAu1FOMnWK3Uh3URAyRi0j7wZQJjUYH1/afSn2X59XVnmTPS4bHqX1FayqXrcH5JS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8MrJVWoUw44ajWbStLCzEBLH3JpXuua3rtiGrkkNuRPSGZOd6NtrGB4wuk6q4mt4U8X6O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q4BmRwNdySg2vUklryit+ZkFTqkzYhwJbz7EqFPdm16EZb2CaSU8JHK+VL1rBT2jHSrfZE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EpGhMTd+pmjOX7hpQG2XEZo8yBSlZ/KIysYljDXR0/cqBuVPJkX7k4esCUQ0vGzxHmWbD4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kAKrMsvzUxbRNg/nEb+GB817HDiK8LCTGItkTsZ9/B/UJyvzVy0BDsnSCzVbQuvqJvysrU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djHIwP7dYHazsJ9ZjcMUmoAWdQeGC2wXGUVSI1MQZfWdgh+fQvoQ3H8vTrAzMRN1+eZENH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D6lC8r/BKguBKE8/imfYE+5WJUHs4fMXfk+oErEtKP8JiFsDcrENro/qJMh8S/fukSZI9k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Fs1viNXB7IikojLpBc4jhFPEM0Nd4uVp0gUsvWF3DPwT/ADOWJqUbwX+ofNDeGnddJbpP9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/ACxBKra5pMHNoSy8JE8nwYNmEfeIWtN9wOnj+I4YQ5UbRKGTJEqJmXNQV036ypkQhXERj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zKiqkQAWTIltFXAVOQzq4uXKmkRCx5i2T4qCCVWqgKVo3LTAurLl8zwgEI6aidiWtPiHZd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R0iha6hUNbJe7JGaRNXZ/MOYxxqouogFKRh8LrDyTQRfK/Pras0J0m2mx3mXax+VzG0BEw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XO4WZ3M2lTpj+JhXYWUdb2jKaoqgvzhbzviJ2elerjP4ljHRZ/lYlAa9Z2hwNNLCJeesBY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uZwl7da9V5r9RmPosMpRMP79BBCDyOD7xlbe0Uzq7SlC+zDgCIrGoiFaNMME/cSAaguKnd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6xW7Y6kSNaesdFeSGzNsHNXFFqnzABpKgxdJdbq0eI1f5SmZmb3gqvk/r0ISt7V/qVSw5r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BQ8QJUG/qmSdfwoErpCo9fwT4ikrEr4lYjvi/ig6SmuJ9jgYFUitoUYil2XjESY81hVBdv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sd8Sq3a7GL32pP7gTJZ0GZimC23rOD55U/Auv7mxkTUd5NtbhxAqvdi4hpfvK7a7qwJOF4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xJZ80RsHwwwATMZn5z8Rn+nSaQOsFmP8A4RWd6UrpGH/TrHb/ANV6BiDcdfuiZlSp7GHz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rZgZfQCfX8EYmcB9ypUwstMPvHKysYlQhOVPtgiIO5MQvyZuFNM2BMUXgnCnhzL8F/WY/5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QiWvzDfAd38wJ9a/qXhLkAG1ylsnOv5mu/wAv5gy0PdKIqFjg7QP5POFlEdVyuQIDdXKHA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vAuGxrrSsStx0BiAu81UsZsyxuoC942OqyhcbliwzzfxLPK/MfpUTyfv0GmGh1cd+LLzKV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cOD2xe8vTfa/n0Kc5iU6I+YLOWW6stUt8gXtH9xVLyZFz8MNueQROtcQLs9p9ANEuXoD09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Xg/zHFDYNNmvzA2Vf+R5mwVata+GJfSsAODNcRWErRXVbZctdqGgd22EX0Ffur/2UIMWYY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C94gy/CzOM0ZfJqlfLLj6cF7YcvMG/SFP/umOXZc165f8AWcfGFggwKke02w9pX8KDzBu2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6K3c7kMFqUwEXrzabubf7gzIrOpmXcf3mv0EXliPV25xEUWnFJQw3gQUDeYV7fxMFKhz6C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hB/u4isf7qGoSpOlfiD5fyhr0NzE+JGPSsw0Vdf0nW57QIbHfpNemftP1zxKAhUlTRD5I7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iaO0c1s7sEAQ6OK0T2crUTRz5MwxahaX5ZUQCCFw1BUilVyNGJWeRTAs1u0MWqGo4BG6EW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JHSwLNwxEAibIMWfFguz4EqsI1TTAfTmUArbioQ7wdGUYcziCz7/xGUDQH3D0F9oX0h6bn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MqJjEIRsVw16eBW+4+4N9enMpk2l+YbxHGppN7ic6m/P/AJMiYeio7a8hmxsaEwTZbNtGM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pttOjELqebS1nTovuqrobh9YEvfMr3VdvmFwWVAoSq3FFzurhJY8iqjdiUFspgBsRe2P2/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QDhqym5UuLvlyhcxYiAOUR5m6fYI8nVfiORjyfzNT084ENtEf4VaVH1WJoVzoPeExRGi0d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lXnHGSMALRDQ9420fBWI8y6qO/ArpLC5DVT5uZiUAgXfNxBCIPnV0fEQcQ2Rzt7w9lCWr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dgrkXzcQoCTfEEPoHJ5IPNTRg2lKMW9qnibJRJt7Cuf4ZaMJGqXID8vozKYeBBS+lshqgv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an2jL6BnphlUIYCX6flmSwJdPgpWW7J0zKlEieHxEdHYYuiLXt8Ra9L6Mec3aBjNx9EpIg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Bo11mKhxTeyZMx3GA5rh9XM/qMDRYhAXhSswIXlgpqbD+2PfFGIo7HMN05D8kBrWPTaDDN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NF3Pp6kxJ3b8TmcQMImnp/OHoTNOMfl/Ppc4Yaz7R+4xcOYZhUK5B+5lMVPZfomD/AMxMo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kGoLXefszAmz7IY5QhkMb4wTFwirnhkUMHgUeLRGUMwQPRLzM6HwYPUvZ/UFdETAN3jvA0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fZB/MGMnsH7g3nKMjrHfKXZ+oB+RQAiMSuP7h+0IB0xNh8D/EqS33p+YFu6At5mSRtH4lZ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Po+mKu+HMDIvGNS495RWZPo7DzX6Yos5l22sMBVI9aXJCGWugLUsTuO34IBnvahCB8NAUH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4TiUI7vBj02CdX4gonq/mUdIW8y/BixEBUfEcZSF1XwHsEK6Maip4al7g90UKGDNVsgPEd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4pjCyO0vhLZax3zHI/wAr1mA9sMJsoIsO8z/AsKBbosLBwYYhgQlDnXpq+fF6OcdJtf3C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PT8Mt5tbNnxGXAbRPdY5zAGzNtvBDhdf0+epHt2zsCHaurJWrhYtnkjLFfQH/ADmGpH9j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rMtYrivuEsVsm3CDk1fm5wOlCcjPtKzLGsb8jDot/AOCVRB4JCb4Yt5bhv9guXGXEdLz8z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YlMvOpD8hJ6lg4C8kuIWneLun94QFvW7TO2rz+3oTfo4dzYSsEqFYcH80LTwPcibjmJgmE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piOT9SBKiSwDYJy5xOYyvxfmI9h+JyyrZD7Te3tBZhig+3ovCEZ9sqAYXehGJh1wiYEqOt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1V/cSL2+C/TLteY/pLatYvydktnVFs/mGkPFv1F77MQK0NtpRuLV7lhSVPKm986c5yDhKM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iEflPslTKyBXllPoR13l/cv0OZUDmZQWpxAzCVmqfuUVjiHKdIB/M3fI30zRMyOB2iK2hT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FMz4p9sMypcXZ+SX2ttL+J2S5qAO2vr08xhdYgq1ShXEzWs9yYdSqGibJvZFDNnakTYJC8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LPMpl50C/uZZD/HEZG+gDrcoNs7Wfubva61+2F1C3r9JoC4Fo95SLDs2YtNDGR/MM0elyw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3+eHLWMMXkyll0PWVBbowo9NMkzN50d2NxrNrov8Aco5dbMpdGxowINnwIbFRBBdgeS5WE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WjRK8QYgQ7ur8RsvBfc7JdKQHFX4mMshD0E1bA/frOn7vxD0I+CB0QPuAgpGG7oL2ZeUxy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QLtpgU6jk/fmno3YnOGA5JXmpaoMagmzrUjfCKcaCW2oozA8p0vMuRZZg3qvSJnSycDbfS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6pE5H0tr4JyGJR06QXdiwS4tmHqsSKzykvOcM1GAWuxLdeSUOJrbDN95sn7Yaz+yMAcJ7w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m4S7yfQkGIFKCVi637TMAvdS2yKrKWkD7dCdjYoADj3moadEDvD46zJ95TKiQvuAWT3miE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3Ragez1K+se1zl+CJcSJh8TK7/TOICoeg6sYlQg8+ae8rfmMrMFLV0D9xNNVh+vQywYOv4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X7CXdj1jZceQUkcT5g53AgBZ8naO0nsmycOItBzDAmlcRFv2MRudfCliwns4H0Iewt3A2p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rGJ4CYucFxgxr6lz5FHT6dIGNE5qYrsKFvnDIMnWECR3gcHiqiGlBXvLqMdJ4YlPMvQ2fB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I/wBzPKKp0Q0rcV49Mh/1TFh6F9sH0N1dTO9FfXo1F8RHcfRpb4ZXoqYeVhOJQev4Ie0LQ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cA1dfmqJUboW2rOJhy10hNbGUKpv2gyFh8oS0EABGtxehV5DmNG/gnTjwsrv0QwwwNDLo5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vIQ8UsW6gW4yl+P1AqWNGIdscV57ASq9QBt7SwIEBYUesvS3vTWUb2s8B0ihKqSqb1B1c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EM6JDp6LF8TiI+JXC7gphJpE1Mekf3NI465lT6h6bI8fQvuLmLExa9omk3Q2XdMn2xywPO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q/S07mN9ei0pJ0KVcE8VYRqK9OZV0JzrvHt0g1yK571Tp2iGKrOFt0ELIIOlSNSM3RKp3M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wek4dbFXtOWHKImTdR3K+yKdUtCnMzMZX9Ny0SDNurjyqwvDgjGDU7j3j6Mx8GbMG5un+K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PQcom4wINVh8xI2x0qXwqLgb1gyjKOG44cqrBuJL++QWlXUGZy+/ZnLPd0bvMUlVzJKjd0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raoKscbOmJWGZapCYIs70mKf2DFaA4ljc3YY5MMDWZlXiv3n0P4jqYTc/3TONDD0fzpTWT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qfL6cemBOr+oGIZgqfRfiExByVFjeDXyxYEcS+fn0Di4lYwJ5P4i1teSN2vyJtFvtAeY0i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0cGbrtGYeIJe5tHEDdNp9QDCQA2F0f6zpKeNQUIKtmOzJDZf+OsG96q/1HBeMckMeISKDd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pwRpXl/FDevUFta1N3AkQN1DmBqhBtN4EAn0BT5gc0MtnEV2v/dHfp1miaD+fU2PX8TLj/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8Go7YjlftMTRhW41YBs79pkXXIlZqWdqz7fQsMUJow8kDuhD2hOmtosHCPBzY+YIdOzslU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qxiENOZFA8kGnuonBiv8AwZi64C/cPVAXG5wi8EdqGZdq2LFmeoQInC6DwzXTwcHhm6kOj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2rFjtagy5KhtaKCdIkKiGMwRXnF/E0/viQvV79IvRsAnJ1hsHwIhMNzYYwE2TKGfkTqNh/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zZBbVdfEGZ12/qEYB4b1gTG4ea1udYt3MilOwXrDH/kGxJ6QXivTxBUOTJBu047TFI6aVW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KVzLPY85lA6gghqcR0/UIem90L+4rHURDeSLbucQgptN/Poxi8kTFYwQ/4uGVp/xUCCOJk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O0SVK6x/JF34fREiS1Mu2cfmiTbMpOODKJH2dGBIyNixfUWMKAZ2oJfKEaKndF0B3BKe1E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FYdVAMp/xzL2B1yw58GWDG4ASABWeEEaxO4jUIe4ErVCjtmsjJaZsUeEMsB95kytVTXHTL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gH5V+vQhuXHbu+oResHMCLov9xIYl4jDdksKS8Q3iVv1v9QIzmY3uqvciQZSijJD7P/syp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6MmachKzLj4V+IaXD8mVnOYLRPYYRoIKI+0y0wwKptlw0Pb+aKCeFcR0W54YrfIXCbi+V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X8x0qWH4Rf6H/ABNtIdyoj+FfuKjcVN6xXUirNO5/EJd12b/UvOEe4gJfA3hgjveMpKGdL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0nhhnJmWPESIpaRnEJOv/CMqeA+5hcWUterlR7MGO0U9cwbECh7R9yHoRL4j2JR+rxN6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riKsJa4TpN5asPJShURq2kv1rn0AdMJmqeRM5IdYlgsKyEE0gKhAVjKAgJQK9ckeK3RmpR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mhA2Sxp0gpKnFikWrt1Yn5xIAEB/BbB0TgTVCLTcsGlKcmcx+oXX0gwTaBbnH7haFmuLOi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4S8iQLpUBuKOptB7JQAgakBplTmtRjP+ojB7U2G+a/iAxEDRS8nzC3bWdqxKhGBeixKeF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OTLMEb94ivS7I5dS6diFWqssGF1B84QL7OGGO9IeggXgIsaheY+eX6T3lWvf62KXf6CCJE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+ZUSDMCo6PwlB7r8ZKxElhCJZ3m+ZXoksXpAJUCVEdDfmJSypUHxH5lb/APVROkqXBq/zo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dlvJCsj2RoXjpCBSZyq4q6Vuih9F3FKMuDGi9V4csToFHuRFR8ZKGKyblVUnoAMP3HMW9m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gU506AV62ka0PI4YIA6okex78a5xYKbeINs+DLHSPhgLww0Ly1e0Dt6HM7p9MJsneU6qJ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3JWViknRGZCtY/HoIOxhfiGCESh1KnnA/c4nEAL/NTLsl9THprjs9n4lSp5oj0qJPKbfTK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LFlCuUAbyQu79q4VK25dI/wATNXhxKhIDB+VAEy0RsOJpGhqncpH32QpS5R4xSrdwTp81a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3gCzcU1yW6q6zGnO4G5ao5lRqrR6MqOsLxxLVs8OT/Ex7y5qcXHcwMXZccS8vuv7l0q2rb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6TEZgXiaCXQ7K1+WfSIThlXRN9QYpYCbRFfjSwqOGiAE1R+o4JwwCtNCHENqHTHQ8v3HYm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0GW3FP7RZy/kTKI8mKJ6gq+tRYkdj74CpGCA1ynxGwbcOG/uEm5VMVMjpmBBoMMTtGGcOS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JxEe8pCs0rZ6yn9gSjXuklqGY1lqAIDUgxjqFvew+WESMMgRI949KXxEraPZhRsfeZdRG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hZis3Ecf3ww+iDNS9VpYLNzL3IL+LZQaeUS90X1YlPo0F6RNEWyk3XonaJpGsy8ttTN7qz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UCimbfmAlYlRKo0I7ZU5gPYfmZr/ivSpcXX8qZo1c+FiRnsKjKjQf3LuDFmLA0fyl+gTUu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YIksrEpoZevdic/iiGZG9ZuMALtOBxmVuRXRETt41KVCdoyPNc1QWr6WRDne/H8QyGXPns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g58wHdhg37EK/rr/Uqc4HbSrr2ge/YD9S3FPmz8xzYfCOAkFViOZSbtFwJAcYmIeV/UG5z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9P93ox34p6pKgeqXzM3P9EvMvMNdAz6necRlx3hU16dfEXtA+3pox0sFBPDNQ7/BCaluSC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xEIchlYhvvCCIaGtzTXDBZDVcNiGpgJqobZaNdyWsZFDtGwmQDldTvKZOh5ccLmO3qnSrw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V1iesdRzG7RgTnoYHudT+2AKnVRmsW9gl3lx2+1mBS8FxuNUzTkzIyqdDdJtl7IFjHoIhQ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iFcxeikbfMsXqPxCbQ0PW31HJEgz9DFZe03+ksPRx+4Ex9d6YKMXE8U9ch1OEIlCovTAD9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60JB2dfxHbDS60w9DicmBiVAR6iTX6I+30YweSX7fR1HmYePN0cwQPv8A8Q3SpT9xIIM6m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gTxM6h3HpbByYocYTAjKWlqFy7fZRzZztC1aOdpQKWsF5RaUXNRQ/Xjb9ggOoZwtZTpPnV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JTmeyPJzfWhnMUXCvMo6T5gbl1mP7zJ+v4PXE12X0zndb9omIuJ2ZTOmCJb2iaCy48evmb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GUcnswqKHtPbnLv1CjIeVEOPcgmGgFgpDhYcvaB1PmATiaMqHlP5i94QK5Wa/8HouL4jru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twBeUoRcQcQGbtB9JCsp5JgfPFg7k9awvjHBzmEDgEXy1MTE6dEHf2+XbKCeTcXW75UCcf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/Z+4Njvw1TjMNcfdllft/0mVhQ6LHOoeK11bkclQ5vI/ihbkHkP1EcRDMcwBGpJXDUNheD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YUzD2ljdJ8zmYbgTv/mPRYpZfwP39O0IHKeZG/wDxK4ui+PTmGn5YhiPTOZUwPpJ9CzJVW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GWhEVWQiSdqXTdeIvkMd3cccMvV3FOypeh+/EwFmfTQMZDDe514MJAXhE4ThmMRlvH9Kqi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n4iboB2L9xOni7Ddz9pjA9KurcSFEtLb7wXljRFjD5xjiYPjcvu1VoHDKT7I3ECEMrzokK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Cw8LUzoeyOBGEy4dW+pj5vU1TOSz0gIrHUPqEYdb0eYIhYh7D/iYV+YfMAquuNACwipGl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isvb0YvCf3GMY7J3T4tgejPpYMsYmYVr7XwxWer+aMTMEbUat+4jGJB8f4J/qdE9vVmLKP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BpUiG1b32RJv40ur+GUGOlcjeINp66FF2/HOKuB3bhX1mGkWmBTkCo8p/FQZsKw8kFgWY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Ki5bJwqgKt1Azh5+ZkXGHBMV9TYLxC8pmq+JSyD3qIGxUu/giKn4YiY/BNVQgl4DqV6tyw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AaL5g5YTJuukWtt5CXKR3jaVu0RRUwDCVUqNb0lE/dOsTE4edXnXzHLQqLMVPIzSv7y9+Q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iIrCLBg9wP5gR3BcR4gV8s5YmDvLyeUx6KYQMuYnwP8EU6z5X42PMNB9peIt7Sk2vkwXnw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F1eIjNTwsU4b6Q/O/r0VxMgE840/eP5gavf3Bt0S6hqAURqOT2YUMzzAIfhm7WfMRPw6i7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jNwDASWthOFPNz92op+dYENpnYwQwE7MMjEYCaHEfSzHxfsg7ovqMt5WehPyxoyEWOD7S6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WyyshSK1Ao9rzMJXQ9aFB1SUQxGjd31LH1/BCEGB0Pt9AYlcN3h37CSkK4O+fyTGNJxum+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bLfGkPiMAarKY7T/FT8f0qaIlFQBw1uLcUEKP8JU5RHgeYiFprWhWnPaAGVeRDIAwHxEKN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lrkIobqeHgAVVwxPGXgbzQt3iNsVu6hfl+SRBOwFOaZZxaRoPhxrC+2VYrOSFSgdEhecdy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6nGTQSnom6lJv9J0l1ogKyAtKoghqDkLwyxvIw3V1/iF7Lf7QdIyktnqj9WYMd+g+P8EoL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iTE4ViVEhrufwgZlbldZgp/u4KXmG4krm1aYpt+qFJhuJBh6l9M9ph+UxMqCA1VR/sSm9p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CQAAfwxqUHJu38MAAIMZNgSU3fCn5ILAD4SfmVroWcfvQx3WAsMq6RbIu4RCzRvWO6UdhF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ur7XFNKfLgyLUvVsx/wC1j1DwLgTww4mYrpPDcp8Qq2nxLijTtFyQYEizwzG2MAsWOt71t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DseRKTXkQ8Cw0Cm/5jII56nzNl8IvF7KsznFwc31ijD7ZRDHtvErtHuhUxFw0idfAmk+ND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bF/2oeGXUCHsP3F/u4ly6ireSdmXBxB7v9pB9DcVAFVFrKO8xgrSY8JUzOwdJlFnwm9MDh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54ZKch6VIMrwyxE3pj5D3gahHAlyh8YzPh2oU8wKkuBTVFQagTlyUPpEpP0hXbI/qXHxUA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pwq43SyHK5oPjx+lPSkQKKplmojh4TtQ4g8oQ+gyX+aY+hMKhcYNYfzQmkqHVx4HYUw16c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QUmD9KfuK0eR6CrA0BqjLH7J9A9G00Q35kx7S/JDmBBytr6ZUyxWS8DELrvL5JSQOFfJBF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LhpHkIH+iZcr7JnllihjMRWKWnpAM+xGZxeLitVGMoTXp2jgiKA0DfVVMCOEVc/FG5VQ0b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U8KWohDTJYUjiFuhAem7c+WDyj6kIPe0EvT90ZQ7ivyqZvn3DeZ5U1Xzxi20OXCYV5btLE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bIo0DNGMuGEdV+pU1KmZrX75s9aX3zNvP4IkQAro9ZVl0Mst3f5ppFbc6yRBx8UvBysF6R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zHp0ecDKVIrh5zAh5+lYVUH5IpnLHKrVyrQz0D+Y1V6r/AASoFsMNf1uJViQUa9mOijriv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/IStbD4Y+yEXAfL9yyUPB/EISj6Yv2wdgquCv6lbQdw/JBdN/kIUOX2UsNq+v8Jep94oEP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Wcg+xZ1PZpmQNsFtA+VDLiHcSf3SKm3w94jQ+ZYaQS7EeI7FHYlQ38osq0mwnuPjiainlU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zP5RRGmP1zNProjMBlhQah/CP7gd0nZSa6c5PCZXP/wAcR1l4zED37KY1ArM7h1z5cH4Hk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jeLMNWnDMSp6EMTCJ2g/w6kVp1/FDUSEI5R6Fw3LlXH3LibgS6M/wsN/78QhEIip/J/c3k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cgPAaCXL2XetIvuz1Co3bCWujiJe6DiRNKRkrvIyzeAqdmIfk9UsFkvJimaBEGqdRSqDEF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8P5lL8YzDRsgvwzLj7zKjaergmbCZEmXnLFzLyzBpL7IBQiJzBvU5gVBpLjE2hP4iyj1x1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fufTJt6eM2vE8v+t/cJcvfiNylmrXyx+4uPVJUuOqzPOoQylP3fQ12AhqMFR1+qdLn0mU6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M487dj/2EfRxu2CCH5X4gd1+WOoOkSEu2UTdDyTOKeyfpVUZ41E7glOeekL+yxS4nZcuL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8bj8BJQZGJqLxmJRehkUqrrpMsG6KguyvqiDaF7whYdFkMxcVnUMWFN4ZvSPhmK1r8Uoro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3BvZHP3wsGOIhcpPo/wBxEpKwb3X8Ep0JSBzZNPxb9P8AEp0hFJZA0wRq2Uq7Lj0HxFP4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e28LAmk+FE9FF2CBqbqaWXksW1t8iKv+DFTsaAFRjgqS2S7tKTg8/wAEXjmMvMAa2d/4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LtprPJ8katm6El/JCDlcWpkr/ACHWIqHfY/hiktmgpcMwXzArtPeE4B9jB9F1p/cOI3lly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pfkmSK9p2lTsZZ/IQ6ihGUJGXKPJBILv88uIhjHzQWmOcL2im/hhmW9pvDU4iRvN0lHX0U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gL4mfhPyRW/+qhGXC3jMpVsGYcFtZlCaq2l9Mal6D8yowAfSx9kJIySl1RX0M0D2z8zJt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R1T0jTKHuDK1Gg/tKPQrzmg72SvMvcj4lBXY6RHXBYOID+HG1r3iS+cQox+Yv9jQH3wMTe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fjTXeN1XoQs8qDWYCVVLJjplMfAj9OpBYhoOC6Uwk2J95+pOW08tCsKCJ7YJ5VKvv+otCV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DPqNhabeD+5mJwxZ9eoXeF9Md1aKvZ9XmMfaVOPUKlbU4L1+IejPcVjv1n5n4hoe/pMZ4A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/AMunoqgqaMOMay/cUOCpqYuG1fP9RZyPiIu39osyY332BxmCapQ4xHiDwplXxCglRG1xm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tX0S5YM4aRC6u1DyvjBor+4fCU/zBD5q0XUE7Nl5/R38HowXYvdRTBeQmsA91JVkOBWmoX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uykfE6JFwUJWZUEoCpt6B4IipUqAOnF+ImIia1DoM2JkYlK1M2orAwbehSBbE8qXuj4jN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n8Ub0ulX3htDbKpgyAe6BfuplnNy+W/UDpRsm267d5pW+/wDmGW/cD9zZsNwQBbxzyV27y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GeLy0KNHaXo9mW/jtU2fMpYt6Nf1KExTLfPzAV7NP8somA2Xz8zAr3H8GBrSO38sIuFrLW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P9kHhbPRZSpBvb+5qBfD+YA1AUUl94Rf1CrviG79rtYGbO8UtYjOU75i7Z6f+k2R7j+43v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DXY82P8SnJO2Y6verQLw5FlOKjWPeE/JBmq+5IowsNOkBOlixedpaltdGI9GFpWrnvZHDk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n1AggG6W+5mzdIOsOIS+qPzB6jr/29cIw2cwB8IxQiyjwGhxMR3Kurfx6NqlgdWfUvQ9R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fdh4un5E/D9O81JoQWzxwE2v5l+/hwd+AVMbNgulyRaA2Dj+SZkvVtgOLgFVBa/F1McNIc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Qo3Vz86ane95l1jYMO8AMl7xXU1rMFPiAJiiAN51KN++hdofZEU8UoUG7t/EGq8BULmPAw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of4Q5iD8dAPuIIGx5IWLGIdYlq0nvEOkiz6DMP99vTSM+0mUw9EFvI/cMFqLYW25qzM8v7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IL8zmJhlQSeJ0fiBCGy/1UG3olQKgXP8Acc5RVF7BFGgOzAxEn4gEVdj8RWyruIrt/smWf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lsZI4wnxGWcNMEOe3tGblAshnHj+ZU2k5B/iVGn96zln/AN3lvS7PDN5hleDYrZXhSh9Zf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cvzXMFu3mji7zJrsFUlK2xV1Du2vQwXavsm4J33HJrMRqBmTN4wY6UqmoQNvFh+SGlgcys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8R6IPM0rdPxKyjxK3dQTDtPolkyagJ1f8ENXP/thBCQbUMQvBMeO0q17BK9QgyQ6G245j4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/iGiIHr/FBXqy63sbi1C/2xKQ28x+YQ+pgq1+76KgHYqGR4lQRkHyQRRsgmKlpY9n8R3vZ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yjOVtGBV9TOvXk/pEv2+VWUNnvM7gltnYv5ZRseR/Edv/AGu0YpfY+xAOV2Z/mZwjxO8rl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cHxOASU7PM5jlA7Y3M+FdUSK18kVVn2Qn9FBGTrBtfGg+vmhG2Z/5hjDFFwxBGjCLiXlgP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Q9Rj1OC+5ow25g9bElnjvuavH19ZqgeMN9L/EPQXTlA/c7hJ9SwleA2URrJJsdNJXGRPsE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cTBfN+4Zz6VYnXEddBYF2yoRW39aajHAwVm7HvljrM3y8kd532g1gpBVkcaPB+O4EVB3hA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eulpVcXZJ2hvzUn8Fw3Qnod66QLDyuc4+RMfa7s0KVq3cYqb6JFkGUbGYboKfv/cIExLXw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AxBk7D/cNW7/VOvob5/4o1vZX79CbRYToGLEdYXQr8ysIBWj+IHWIemHf/VOsxBTHldYfc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Cn+iLlLltcwNnR/qLa4Izb8iWFr2yr9AACnRjLb6E5KeFM8XdpcmE1iHUiprdLUE2Dzc5C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2pn7mQHds2WvMhS0XtiZ5A3YfRiC1Wd6CZP3nMCBPBSM+EKbfeke1PML4vMHLm644hsHwY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Ri0Wr/MjthylS6/imfZp9xgjxhPuG/wDFifb0Ccyx+PQUZSCwbP0kI4lBKmG/wRFLQJ9yt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TB8BKlRLPWn1D0OIWh2HAXKnNP4TAx6AhoHlCW+gf8HEHwv5hdblm8xyLWTZvEH/Dg2/hR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3broEt7+KJioeBQGbQMprO6iuPGEAET3krQAlLz0YXtDn5GoWlfrAgHFMl9oP6OQusTqwO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Basvcsqf2TXt4YzyBHeXX6vSdo9ehog659ky5co3fP8tYmsSQ62rApLwtfcouWl7ajKmSz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37lx6hLhudl0/MCjHorH+0erqODgH5ZcYsqPr+sWWcxzD8iVXP9tiSoi7jgpin6ipT8Uxx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AahDChBkSwaH0gqt9C0z5iSsTq5O8oGjDqjFIpMFG9wBSfMchfyIAtB1ERDMLADgLfES6v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UyjlemUu3kzBvrBp0m7ddZcVRfWyUZfRWdmMB0ifI+2I9GVTTMGK7f9suDmDTNfiz6hMUy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9EtZTVjqXV5Q/LG9woYYkxBywfaO2pUrpBS/5kiheYkqp0GD+GboEpnQlS2ZxAlhsVv7w7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+GVllBKdIRIFWPqJtX9paZENq/hlp3WjGTaJtPAcrv2WFV+ISAGgG85nL/uIX6v8AHWBKc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0fEIwtZgGc8Tp371cEqrs/wAxezsvYZim9ACaTrqWWj6sfvL+0zPAVKLNQ6wl9f4I5V7uH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leeMGrFxB9L0oQ3evmI43b8RGvBfcNcwJUTov7ituz03LH1XxZ6lXFh6D9+i4xL+ub8zMJ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lD0guUh6/xFg3QX3BDieAfrDCLOZj0lvmHpgvT8KZh6kCJiGndRlJRbZCUG39wFFLiWW9p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1g8EaJR4xB3b4KH7JetNeIFZDIfaAd6XOPqdEymt6bCyKGfFUBjD0BIqqxuUKhoS+EF3qp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Yuqr/AL4jnk52bLiLkDWVaia/NQAvYIMseqRVaAiOBrxOsfmz9TJ04pYDkkAnFzZHwIbT8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9ZefR1ASbxfuX62oP9qO30Zwd2/E3zm32xjzLmflRY6UnYi6UV4dCVoV7b7mVSB4x2jMm0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POZdCiDPu/RFqprFYw4K+5+mZu4L1T0ibpE2vtFWT7B5495TCLH1kG/Sl9aUihw9rtN7/A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gJIkqzNQCMkVTllF/Yo6zd1x5aHvfmP8AeRZ/kQ/EBP3LrfsD8xLCxqYRFp5gd+7xfhR3U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aAOK7GPRGZyfBhvP2Ql9mQ3PDEz0ZeIkDGT8TbU4lxZDYPyTd8zEumUk8PwwWsqcRA/T0t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9Ec54cw9ECHB+BjdsOfT4l+ph6KhrvF9y4mIEwDi2X0+oytBwX3KlQaN4x7y63P8AFKSuc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t5Igs/wCukW6HsT8Tbewp+4/UIyYbbZqva/rEfhH8SqAC8JKoYQnDmofsM/cRcqFQPECL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YePEONPc/cqfVv7gD4CTjlW5+grfqcZZ5X+ohY1djC8yoWoumuSBvyygVBef4I2xrQjgRA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DldbvoIxQmRm+8XchfSBQ6v8R0Dp+aP01WxWSDcCbRV3D9MJcK9Ut9karUQbvFQLliw+W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1c5mv/AzQdIscQdQx7nKYdIYAxwp9EchWgWZckJ5BlfwdHtNY8eg+j4fIQIQAOlQD/wBcQ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/cu+V+4QrQXtKy0zPVlqFbtRvK9xfEKoTor9T7Zv4JZATTVzNdJ2TxZ+4rieC/cEBo49vx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oOpYx4R7E0jxFm17ibLO8AcfJLSvnj0AWaYtmg+8xWPT7P8Q9gB+YsXoOPyv1Kug2aeH9x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s6QxYqjvS4sT5KZBvdD+vzLzMEuiJqjDOh1X19R5UFhvHSXAVlw9rrCrIWMsmR/7pKhmv1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k/Z/LHcSDmVcpNt4KgW7zUBaCLAyXklksS6uUL3/CVXMFiKagd/4jpT7Ep2lFGLGYsb9i4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APZxoVES7M8dIgX55E9Ly3KGqdFgl8CjXW4jRbXuxjB4oc0dqhDdonmDD2l1bPOSVNnuub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HY4dxoCQZUrMuu/YXPegiEDeA2EvRNHGCWo6glmk+YoiaevEv7aWy3pGPQL+GLl6BI64B+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QxKirsCPaViFTAerfT6G5T2or8R+/XIeL/cBKscnt649N+YmSyod4qLq32hKhsO0x4AJAu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+Y7PX8HohmGuEkfDGEVmA6U+YEdh+RB8jyYK4OAEwjMKstbam0+dicjXZkHPIhuzvMo8I4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HcYZEMBCWstfeCbaukncpUZxAhXw9oaiR3lB9CGnagJwBFlhWfM198Widl3cE5QAQLuJB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dBz2Y/UQkqtUUsC5HgSxyBPMuPAj9z6COvQOwFnKPcdN0LLhd/qI16XtU7hO97crDh6wGV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8NJXLNMyL/wAbL9Bl4gd5vicJyHvFKRyV7v4lOACvQZ3K/FLpvGcehc/8RD0uT/0oxJriY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m1HxAMv2m0+GMHFE9ECqTtK19zcNAeQZRxhELsFYC28/uC3xClOl8GJ/joy7AdDOq1FIWr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Q2hXbi1m+WK9Ng91QL+aWNmWeCWhVQXHg+K9Bq0qiCntR+GCK+Q7b8Q2DsniClXk6QiN4Y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OBr9UPT7H8Tn9H8sXPoFFKFheY2ZDeH/yYbgVLonRsWVL0syFe/EadZT51V/M/M5zCw6lD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mVUj7Iu4riq/EDcro/wC6hXvVH0Sh73B09YFjfMHMsjUObp+QjuBAjP8ARUykSUHUfseyM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AKKsiitFaXpAtp4cX1TwoqKCLULHiFiyBDhHf71AN+7WGrqBZUypgEAoNtf1OoL3z9TdfF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vbpuBg9zS/wAQa+t/qUKUXS8qIZtTkdFw0KveWCt9xP1GcfkEwoYDVl4iOPqwHSHhFpQ6l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3p3nK4Sj9EPSp0H74ssuEutMsQ9MhJg7jQwzCesN+6+47X+qnX0ddg/U5z6LQu6ifcPklZ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wY7St/ghFRMU6jBA3DCEH5YEBUxKcP9zQgwZiOqTL6GAKuxRStzTpHefkTeqB0HGPD1htn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0iaNkGw+YrOQQsqYYrqo/U0Z7rKyjYsDio+hPgllTrquMKUDeAl9VQYfCZnC6XuXOC24hS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MQegPhFzlsXBBuDgfzFbPgwTSe8Mzol9f/Y8ZbGveMbq8cdX3DdNS9iv1MkNTv8H0y4bwj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f0nqbQwpX7+rOp4Y+Zx64p2zZH0+pNDk/ARm3pQrEHYvceYNCoiGeVR2I7hSkFr5mAzBXD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cT0nOX+2yysSoOKDGIUDOChJcMeg1HMXKhUEJb6kvBtZWkCsIxQgSo1KEw3GOqgQto7Rf2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InnHXshg4G0L2y8x8SKGE8MF0cJ+YxYpUtErQ8MNBeHCgCaESDCD8M6kEABXV1fmAJVeF+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lnMVw8y49tyL4eGViXkVTO8sGXM16fgZjvOzOYc6+X/MOQ+yfuCDgWbf3BasBblXtKub+x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YUutWsX0gysgDg6eYf+Z/PoAZ6dAKIhGwB/xmDFv87xC6f2D9wlBiBsPeMMJg9oAt8wEsF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5GX30M2/tlSk4ViqbWxZaGVGEw66B2BP1HLAon3YSIZp5P3Ku52P7mlQ7RT4jMiGij53GR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mHKYBRIK1oNEVwnnUirUPZAj5ofzFQBpXneUHx8rimsfLJ1B83NnLwFnUgxj4sBnYQNxvE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nk7RMXKa1Kmbo+j/hp0/zIU3KhXOK3x+iUCDMO8E2hCM7BQ9HvxfSOwnIPptO1HfCQb9CL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/4oS46KFegonVF4Z+IcQ4YB3L+0pbCtK3Wg/cenrQjBNK3pFdlOBHZ65cI2cHXMvSn+Mxr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z7mUghUE4n9J/NGoGHbB9xlrCXBS56y4Uvnf80Et4SKqoKyd8sPL0LF09XWBaidCKHF8i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GEXqpbzDGd2Bilj6UsUcPYXdvJAws+DHYXyoic51pludfWxcA+449dqS2ejNniHZvJ+j0M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bNHpwiQaPlzFbtNvqJUu4QRJYdTFfrQdCNRt4iQv5g1cSVuFmiVDtFVGbcZvENsjkBmyT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pKzVWmdojieFgPwlBplWym4dZdbl7lumI3VZ4ZZe0BQhjwh0gNwMZg4Hm8IkoqVLAo1Ghl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W5tec9yNpMn6fui5ZdYj1RI3T90Wrl+COIs6yocwZctBwy5cuaS9wYrHkt1S8lkHgn9elY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Bktar0Ij8m/ovdTF98t8CAumACsVxUOljdE/YGGY+WLBjvtAVkoW/EwyECJ2l5+QYiz8Gc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w6EX390ctEvoowwq2wmoJVYUl9idA+6I4KebiqMzMpTJ/uIAsE5HMp15UfnNWUJJLJgVip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025WB1dYkKWNAuOV8VcEzpPYW+Y7RbseVKF0eRj1FnmD4jIUp1IrXxIy6fwIVoAaHuR2er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rvYin0NJ5/FFb9pD0dd5kIw0e78Qk3xmvoxPRfxN2ZOWL0L+4gLhbkYjl2qUxddZaxu5IQ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VQytwn2i49fwTUdS/sFGu0GwbcfMUK/AN+ooAwvjD9TIlSsz24/bKgSinqnzAlTu5+CYN/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wgiFuGy3M/pMvuyDribseIyea6ZYZN9YuWpzHT4hQvLr4R3F8SnuEHO6r2j1ZVrrMpU243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Af2aO83LKl/tly7jmBRdMEzLriVUqPaPeVmJYA9KhpC44z8kWDccSpGgWBjYb8qC9GPyvR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CoiMDlLlUVZxH72d5g1Y4Q2BbwYPBzbkgBcrlYEwgx3hbgd2Eq4Ugsa1BG4dsJ+B5C2BTB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dOQP1coMIYwe0BgvIMIFEAZvcJsCwOS+IrWG7siH7QhInBC4elSjkDiKCt1NmJL5nF4YOY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iWvJA5bNWQdaj0GN65srUGMD4nZ/EJiOxHV6g4O4qR4lHRM+QnKXiUiwxQFmCdN0B2/s/z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znGM4vxB+f+eI2ukc2uOz3/FAqNAn3HvlWpabkjc7RsZw4fiE4zAxRiddhHvU+puBMj/1U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ulF7gxqpap1WUDe2hJKjgUG1Y/myKt/Uc/JWyqTGocPJ83CCDFXHaCNxCiLD2Q2AeMwAq3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+sCdLJnbEhYoTraExKgmH/eJsougP4hmzUqUL14nIvYYBwu9I9ApkGq4h8GUSo1fMMx49I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iI0h9kBFL2naTrDrgKzc12l4YNkszNA+BOc/BgFAj5G83BleIbcqHdA8L8GOctCDMkFBO/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5JZO31Vgw2IABVsvkhYlC7w5V/MApw63rd/uK27EIb/4CWYe/uQ5lwU+pfTC+st64gOw+0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iFsTwUPaZXLdFlGNBp4iTQzDmaOO9/aWjF0vjlI8UVh8QNqGmAX2IhCz2sNQCOd4cV+IzO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ZuvAHVgWqOjtK3EUruYIbJRxBzJz0Ulw0DzYxdxaiMgjbBm17w70hdM0Jg2cx09hcfC5a+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6aThhXCVOB9H0GyBiYauFRVEqshUwfujUUo5zcOQpaRiODBACudbj0ADAQUwL1C2Bw1Xyy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/4gTPbt/cO0OExwwl7dLfSWPe/wAL0YjwfvNjun4mzAtix0dFagyYfYVFlpQJq7yg0DsY1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TJfDMEQgBqOpJYqojqVU437wVb3/nWW3Y+EQgoQB1mVjAKmSCFdwU/cO/KpGRwWpssxrEc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XYfw0Y0e4H9zUvQqxtE36eZcGpQUKMtckJ2skt9p3DuQgXS853zywMsTV8QzBpjZKKP6Jn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cwF2vuJsCdn/EE0rC9LLnB5vLr0Oj1/AwJAq17LGwCAOd5lfP3/ig0Z2Ew1qDV96/zDmX2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sc9/Mc7BsLKO/Ep6vLgLH3krBGgLA6Q+ILcACMq5Hf3+ZW6YiXL6mKGzjZBhiAG5INb90J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8M59Mx6r8RjRxZ9wiL1H5jJS79AoN5ElT3rBdoe/Ah4tvayXJWLGYF+FcdEuyhVQA4XctY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Db+ZhOsGR6zSZwcgWsGyZ4WAJrtEltvIle38FhxZouWgSxQqjUSAlpcY/mNxYLYFMfcABv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n+CcV+RJT7tfSlbm5XgzfL2x7cXBGrrc2/ll380oVjZfTOPR1Pmfuw9Rfjx5iemXhZbJx+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RaCOqmY6947YtvAQsppRDAjQSpqt26A6+pzm9SuXhthqVMF2k1UNeGOm38KEcMy2FGo1Gw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B1TcSgAXndQeVedJuncYOjggUkiHkVzDbPeZt3CmKPCBAATSNiVcdwXKVsnvLhSYm21BVN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qBKD6YOYAOFsuUsy0FPeK4kCAVzGcazz2hExqYJQu38Jkv+6RGOoSPVw+z/zCWrDE+GZ8x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AaJRzUzXRMTcHoCbp1AwEGCmIsSOW/wAiKQTRwU4hMQFGIUCEquZb2ngAfZEFSI1cHWByK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QiKJCuCOrRDcE0viGdBkPWClQFnRhl9AKjxUVoZVbl9I+hzAVUmAl43DlnZC90oYZ2DMUT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KOIZSI0qsrzLj2BBiGp4gxtGCjkWMjsS+8tguG6lu6hBbbbVYZXQBsFvMA4c6RqwfMon7S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iKDBROS+mXD/Mw9GHXR+iDuXH8LLA6D9w1ListWIa9NZq9MHvFx6QctaTlU3w2HZiwXqj7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x4JpDQ5D6ZgFyKARaF6RFzQS4VhqbUat5l/UsuAtcFf0S083f7hQB6h2nXb2y7aeyHUzAc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fpg5HVLyOoXAY6QAMB4cpwNnC9UxE1Oh12ywfS4FrLxmzHUZxoSgrD8RKWJajBC6srnPSW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0KqphADccgXb4CMC8rT5iY1OSVg0IXI/YgLidZswMQFQDMuKrM2szMW9olzEXDcDFqcEma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TZ7pbMIdcAFBwvdZ6wZagGLpgQPlByMzYywDl5iWALrx2g4llQMhWgXhKRHyX9eg3BqWl5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82eHC5pCF8hjDl7RZ+tMWoq9MTMu94h3av+WNVAG9QzkEszLDL+YLVM55BjaQcG1oKjgl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GGDO4MvROCS/cVwaXdvx/iLdzEI7lgt2w1aUw5/Nmmwc3xDc7gHMl4xLvneP4h8Vll+JV4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FylmrlMRtzKAs94Pr3l3MErg3hBT6DbbPxR1zFYZh5uGh1Z9TeQVqtuYl4O1QU0x3IaniB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Qs0EaVBclgKz95qG2TiZKlC+BDiouQg4qZO9LtVRt2g7QaFl7WpVnkcHv2mRQYdHVftN59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itgkXxxE9j0WxljpB5UCCx8xjJAsAH+kyrvb+afW0WNNCOOGUEKFD9wqsJLHkjrcKFwwVL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Rbw2c4crglV0T+0+7N5xnGaw2ea+mNS4kv0GvNB1Hbf8AuZQrbGlMK9k/Mqypds0FfsPaC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X6eQL9elzD/fGcvoMSnTYG2nzA3SnUhEhaOLIK0fJBpBSz5ZQdgumUtyRY6irwS59/wAKV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LcwFk6pXwyzm2tXrOGDatw5qlPBTDUO3D3YJmUUEuJVQyw3Ha3iC5fhLdBinFRipQRQWGG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ENdj9w+hRWpiHUp5BhouP3zN1EgsR04jv6/ZBO3CKQlaB7+ZUxKyuYKiVZzmCFrM4NsNZz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SGEfbD3ot0cVGAZa9QE3L7wekuVg4BqgmD9n8SqYghTnxLvhEYD2hkA6Xf8yhhMcr/MuAw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PEDSMBvj9wgQ2RzLABQyDUBK5Obl/UvNj2gO/i/ghbpTAqzKKIHQvzC5gI7RJVo57sqscR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3Q52+YrQ32jM6UMd4bJwIgoFv5iNu5TNoqxcZwdmeUAy5vJiOYxZCmERYqCum1O0uS5S3J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czUHew6SgNcmXUIXHMYUTKoSs8gq+oQV/lXEoYlm5aHUZcJ0URdl+0I/gQjDcNNBEf3GRG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hvOZloPkIPkEyeJlr7pq4Eyv1BvwSmijuQy2ubf0iAi6Dl1Jf1gG+Y+8YoJ7l/caMASbOh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8wd4EcIW6ZQSUbJfNw/FdywHLe/8AFHIYyAAjhlreWEwkdkfuXYO4D/cTJcCID9YoIcD5x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O8CaRraGA17kE9rz/AHlkZewK9K1CG10AjOQf43GBjsFHtiV7oJdqnu4KGYgB6qEKIlAfM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whYJx9JcClqoh4tSrGS2DaX2SzXyRRQpY6MLlxrLa3f5YCA11HU3XmyIHr+KIty0IsS/Qc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3HadQ9VNIPtNgvtGxW6DDuE8ZZmuS2/tOKjtC2obz9xCjeIDg94nAHyQM0DsiMfQushx2p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2vSB0gi9CL/Vo4HQgjJFYSkejbe0CMLRWeGEveXNW5Y7q1AngwQnQRtdxPvIjIwBiLLmPq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ES4aDV3mJMOvEz78wiaqD2QC1QbY5hYrdbqKycglZYm5grAUBkU+MzJDNG5Vk5wKQribuV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tD+EXeZjFtRrozAD1usYGMwbocYlBNA/MqCXV/ggcgufaVggZzH/wmXa/DAVGrhBtl/xQL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CiA66dYBWBEWPEZq1BHCA7lzlfGj/AE8eMCKFYe8pa2xKI6AU6IZVfuspMILdc5l5CAy0v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kDuUBi1V37Eai2uLQdoDK4ZthjvASVHuglo+bXUsbhpphuA0vEqihfUSWKtd9EoCdIwKQT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Pgbg7GIi3icdiOFEachH5ZUreJdKLlsQu8wR3K8wZSGIOLpgNlLVpKC+Za1UMhaWQlYD3C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uXLLYSioLtMEXQle0Mqyim7r9oq7xffqGZd5s4hMT/Rv12mHSX+vV2DhvuZP1ED0Ihwv3E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PzEF9fxQCFS5hBlpC5OQqbTiTjNY+4C9DmHLTAKUTipbaeEpShhN2ZNDqd5lWHdGcHeVCU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MgDBdql5gXP7oFye+MQutRoJ9wAyj2X8RQabqfxKLdNq0d1D44sJuVC/NvBgrtPB9XTFi7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Zt/lmPKPoSmPbvl9iPMywgAYqR5ijEtHi4ikdTd3KrxBC4biq7UFq5HUkvfKCzORCZwOEg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IVZFqxgqcUBplmLoGxlT9IjdtNCx31Hw2Vr1rmqgM4O0b3nZFgrXP8YGlreOSoa3vjBKe7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wMmNL6DH6QQa3LgCgMTE/SIMj4gUm1VywsjhM+uHcvr5fxF3UYA1zZDfWK3FzLmeK1v5h0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Bn+VMu0D7S45hg6o+prO/0zg9fSxOLfibW3g2MxFFOEMi4+YdwBAmCihyPaWDQPJCsfLLN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zv/EpTmB0xCZNH7pk/X8EdRVHb8T5RYq3cIWzcalpiyhF9I6dwN3cKkC5YY+pj1WBLZVmB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QH+GEaOLOKKoHhtSxQcQG/kRWyjv/AFlEV5xX6juQXm+naCstdv7RhXyL9txLbqDOYQAAG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UZNfUBDKdYaWCnQCCqs9ISyLglmdQRmY7dIysHTZ3IFOkRqk7M2XL0OPxQjGgw36A1G1PH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8y/Qcz3NfUuDmNG6U/c7kH8S46mK6L+PRqwWfYfuO23/AAQS3zrTJXuTFlWGvS2nCOC/G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lQUdZelQ2HUSKwrR+0qVFY/wD698PoI+5fjSonq6hJOW3zBr0uDJ2zN9pfp9JhseE+YVUA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VLjkxGkyfEHdsq/tKXFotcFvWVEXgIPUwfqLBuWpxqJNoERcztKwyqmS7h6kWGXM9ERt/a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mBFDWo1n4qjhKDsoWZjaIK+ZeLpRgTCzRqZakQC4CgF5Y+sRY+WP4imryJBgjSYEZRbF9a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NTbESXuxlRiG6EYpiO2E2yCGwmOCnjFYG9saMy6h0ZbhDIXJlBHAnvNMR2La/Ev2X45n5o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I6LopyyxvkhzB8LNmQ3TirxxNA/Z/EtM3uEuNUnI/My65g1FqQW1eYFB4PQr8hMMIsR/4+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Kiou+YVguj+GCFnKtzFp947OX0g3qYB2lzuX9VcQUR6RLipWI3KmL/wCLmKpRPQy8QYjds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g33BYJSvLDMSneDDMAOQgHpAmDdkqqhbcEsKC43JmmfEHbXLjyQEF250blMIGATbB59mFT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RgsFYXjNw3sgJgvdoIWO8Q/Md8x0m+3afqUEPwUzmMkCXepjEx2BjSs7Wv37CQ3QteDknI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nyiIt4Dq3ANAiI4idfLANDejSaTRmF4xF6X3itB94DsoV/wCrEEjDEep/JKYrrG/S0eh4m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OTq/uKw9vRngb+4TiPpD6x2ff0x3nzX9ejB2vmmk99geImoWFRvDA38kseT59Nf8AbMGfn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6z4HpxYjcc5jWo4E2s5ivaksNwF28OJcsB5gwLXlndYmWUq1nnEQeF210g27Iy4yQJHvB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MwcomcTfEKXGo+ZqDXX5mJb9oqKRTEr2Dp9wBSZQAf+qjz6PgfwjKBV7nDMe8DLrHoEY6l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dmZ82jtekvL6FTEXkgCA0thE3NQ8Kc2XUI1+WN5fKbBBmovjRNWmUj7FGZYwClpyt/mL1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UGXHCG8y4jYhqczAtQwSpwiYdoquZaq4gWlneMXKw3BZJSrVcaY+DMx4YwLIvU95nheTsi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yEX1bIsoWc51LFgR0zMwUJ6U4XSXRN7zRxKw6QIEUjC2oUujBwQ6ZtYuhKkEcjiGNhUvsq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bhfYgomDdQhGwjti8n8yVDNCEEwBlithH60H4b/UdNukfcpNkFxULMKswrKpidbhm2aySs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uYdLvt9RvBz/SO37IehpGLP5mLR8R3F8iVzZohsYzKQqjpMCPxpnX+YORvXFesfqvhStQ8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Ro6RxZPQEUY51BggZnJl+lug7Jt6lKX0tUeJrEEq13GtSmRWSjrD+CmHG5ewiYMwwtAwZt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kvLmffj5XMVr3GEk4F1VOCVbBNnwILpfZLKwE1j709HQpLOj59F9/GjC2IqFwZKxEAlIKK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a2Lki3p/OZXSQp9w6+ZJDc9wjpMSrZiBm2yyoOk+oCZ74H8w1AO6E5Q5NbJjIAYTMgD0hT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U2CstgFRG+ELRBTI41PM++iLoqJlS6jmavDTUGmLLVQ3iHQqro2lUC4NwHlDeFtw6CCiUg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WkMo0Izvuf1FlxvzAklHAMtE++pyo9prFHpp0z7wzC+yaI3vFdD5ls5wsl7i6zPo3KOFTN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CGHNTAjg/icR0zIS4J+v2oS2pWZX5rlg9FMNQHAcVuONnvikMNNNqV/lTwj3jVPwYbaPZi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YS5Ur+rrMEM67Ihsl8ONhXhKZA494FlwKh+IIWf2S7YzvmEIcgYS49ksJhTNMSrAopqLlm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qtIa1dn+4w0dDo9BMfUog9Fc8A3XDLJlVrAm7HePuK1ivSwpMAC95nPoxWELXcSorowtV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26tFu2Dg95WXCbVmXE5K7yic0MEOOsXR4BM5TnF74O/ZiS/cymQMRRVsAUAocJ6RAT5EHz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QkFctcw1il6d8VBmUJkYiDk6ljN+j4P7EfxfxCDKP9AsGENF6o7XZMMNuCBQEr6ln5mkG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Zg1gfLDDCGK4PyIQztKve5hHCazWYCuGEZyX0ypUoTxb7ivOb/BLuHxHm+FGsYCCMWRfbe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rHwKWXYxsa+HLj8MYpq7KQjV7AChhi+k2UEgTBeHGcR0x9WhD2U9GVB8aZLKlQ2On4pudf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5UbuP8MW4sHrHLK3NS/ynhL1INWzCJewlBz26pELKB2jTNTa/QDAt4suHfS2nSEygrJiHp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otHCWGYFTpCrvnM3gDqIQou7tRQ0vtmfHlVw9YhZajFcG+sdhNFs1K4H4eJbVxcXTUdpR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mZED4kOWwE0LS00i0MAehlAk43cILEwkef5lD/DiO8R5jzO8XoORmPSH+JxFxOZKz2v7Zs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jQyhAG8xTjB2ha7Dtds7CahseYYKs5B/Ue3GbHUPWAhgVFpdCpdz/AEeZ1JjH+B1JiRqCW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fcOXzLr9H9MJb6BFKKu6UavfpLlvBCG2CI7y+RjhmEBMnRwSULKNtSo45Fal0rZcDPwL/A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0rzFRD4UotGdp0CikgEdzq8xyte5ZcU8C2GYNal7zKPsxW38QCIFxMC5TdcfEv878EPRHw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VygqWZl8NHKKEyyroqBG8xbkwNBB1R/UXChzy29KmcpAESiINPwyxSPmJ180LpbAbGhgZ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vZGrbv8EBgTD/AEZ9aB/qorfbMl4MEY6q6ehozM+/8TD+EfabPTOl6j9yz4yADz6TyTSaR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0ubqiyGx6Ms9z+CHpj/78hz6Mx/1o/uP/AA6irbe02vSokw8abPrytfqZ8Q/uPM51L4r9g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iLyhEbwgdQRoIcinYmAxWUhku0EybixJy9E5hBqU1OlNpScBz68zOLeREJbnjLcZwWGMTV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PhqQkAQa6WcvtUtF2x1Li2Sa0EuF1IADBUCVPMWiW/Bpl7N1LigHA4xKaR6Q6+i8BRcE0x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woz/5FIsUxnB0Qp+yb4xZ4PGGwZ7DDqR/pkvYPDOevmZjGE736C3UVaJUceI06DFBiUVoM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G95vx+YNpH3ltuCW9GbaiWa9OJdv2goYVVMb3vxMuzT7YmJpFSwVX0lrblcqWI0sRbN4BA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eFlhOtfEUqvVjuP3HaYzAQtiWhh6kVSuWVGunO+eJSwkHZq/US79AKlJ9VmF4hLuk9CG5r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P3KEdIkNRQM6GE06briGCAbTVsMEV7x0IPmMdCdmbDpKL9V/Mp9JpNkuTm8IqtL4zHn4UA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tCgDXyy+yhYUK1BIiKRahrX8icJPMG66shRxKDV3sz89ySvLiHLVS0INlmblItTpvE+HwJ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liL4Ljyj7uUrFVlxLV3RSrGqqrwqI7P1BoChrxCD1OlYvHqGk0hleIfOlaUxEf9VFfGymf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9E4hwurFa9HBG3d/Ypl+hpfDhOV4E0D5JVmcH2wJUTMdB2w7fU2HUSGvTVFpL9jBFPnZ0O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uhCivvWJW1+R0LictbB0UpERRKaViiVOpUOaYcLZEcR1pKQVnqQVZXxLdXxBOImRJYxDjp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4rBgxdSHylzSIfapXVirm2rz6Pd6gW2npKkKT+YTXFeN+0DHX2HWPMZSW3l0jUXbBmaH1B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DFy+mOKTS5nkTdH4I0FHmV8FSUyOJZdH4ceI+FFwNVsMskql2ly9WQDYdU1Mmc7kW4KKa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ARJhi0EMAm4bHxH8yk54ys3hR2ABppdTYn7pzohuDH6qgNeZWoLyMQ0fZGMSgG1qYRTAiZ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+tBvBlRvshpW7RpynVlOYZqKNwVHavLzBmZxNTOwQWG6w/EVdgmo7JKiNAtC61Ki/kIGLB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cSTdRwMHdwo3H5BKlx+zabFQnkRuOIBeeJYuHZUAAxmHlTtdWBi2HCL4IYAR5feKbUVj1m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sVnnEVeFHRuG+oMPTEOX0lBQ6/ilg7fTmYvwj6VPcFDZP/olYZS5YmKr9kcIPJH2J7Soge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XLmhqFgaO6K86mz5izNiaTWawfHnOztgthq6l/UNSeaZTGTwacamFTYQdutwF8sIUz7rE1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yn+Q/qaDwA/M6BBKNal1aodVjvCvLudbXsngwXF0WDD8THn70C0mBG86r+5yn6kmQR6xvv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ZVq+YE+1cXdAawMpHMUvWLp8KUdcrNpXAjcbHtMXFY0g8J1KS0PaF2C4rtrOrjPPVglMXl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NC1teyNFvpuqZtWBy90uioYoB6DXeXLRPiVkxrcBe5gZsAvecIhHUJJ5IlBQ7Mv3ewwrzZ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ohDEVaO8zIjmUUVhBXS/mi4xuBjrC0Di+GMc4DydSKAJU72xSDoDx3hiyf2CJ1GOIwN0TC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6wOS5LCG3Yy94isN+3LqVUcOI6P8AFhyfR9hSmRBiaIvAt9wuahgjJfwvzAuDjcuLhR7ze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VFSANos5QXKBGHA+URECsBtjxD5JZgFEE46O2cxAX8WAZ+HAjDYmjTmLNNXcwMR+kUDRd2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4qVW4fTXoRYIAMS8LcTzv0YXrd0LfqYIe1C/AR5bINCbJqOWGGCwHgTDFCI8SbR8qX4lW2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xzKCKFlUYm66dkYipXNtdR0QcNEQ6uu8qeFEoloq2zjUu24GIRIMNMvwlWAHRIPuA2WcSs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FbgC0LpwMfxkePmcn/KmYPaXDUQFyDB9B7p+Bli8fuXLmPWJ+oS484t60sg7nEqdEIzSbe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p+FP2hJUtXzcWYsk1mvpv0tj7zmEFn1U1kqg+2BiBDZlAgYjFbu+MzuQ30Sok/wAK2Amev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v7oevF2x2+qcxWQwz1Y31il2ntDynLCtx7jqutxK6DxFar3FgEnDzigDMAAA494J8NKob4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ZjJzO7U0ECJI5fmQfkQmCOeacX2xLCkXxjHHC9pvMntBiVzLASnRms4cw+YKBCcvqY3P3l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eTjcRwqshc+MBmrzwQk2rqoUv3hqt0TLGBW9JqNRaMoa/LEVTh+JaoVb60CNSoVJgiJVKv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onVOICL2pXdqVeTKi8V/DEldJTcGIpQlPywYIMegKIxiwZRNhDKLsqFp1DTRMTW9RBc04P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f1BErxPOnEzjdiU4MLNWTwS7ogrzAj/y8k4Spz9fqYef/AN4jCDEwtyfDLsgSPJtiuGfab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TpBoVYA9AoWLxoXq/8zMLmBYYwRtC7H03jb0HYkJOFbur3lwBVmO8c5ReyNLfxYnchjuip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BBoBYOIcw36XeRBSveEbCGnvK4BTJAXKKKRlo5nGGVKCMvR6w8t4JiGFqvDs9o3WpMZ2Qv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8MRow0lvM5DPKlKFFO0ZZZugRpzP/AAEG18SVbRDQeIP/ACTofJKPD5llti9CMg4v+Y6mk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sDmbJgncfaABnXwzqbzRNZpNIE3lfcH0dQqLb+V6HUVg/pLhBh78H2met/hQjP85RD/niJ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9hybP+AFV3e/L6VGHI6r+oSkR0lQxK+xDr5t/qDGNoWq4yQ1aKFxCZEwmIxjGz/MpI6xk2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JJ6E5KQHD4gG4i0mskXynwgeKGw54olODh0Jkg3Zy4eEcsqMlgpMWJ5mQEVUaxA0DdLMsh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dVs3UQ7Y4xbtd+8aDHoiHsijKRcmFYAShpZXv0hLaMgNQoXOERD5z/wBsu/NBnddw1LIHz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/ABM6Uc21BVUmw211guvjzyHhE3wRYW4mFMzAQKmfd27zJBRlW3mNbEpKaeO0oFl3zASUt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g6AU03ZZEtvzZE9KPL+IHTvaLpwmyhnKfkiGxBkeGDwSYdJe/kjuAxDZ/wCKZf2w+/VQi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xiLVLMakeg/bKjd1yhGg0zvLgguM0QB1dZXPEsNjZ4pjXWu5fqKlIMXGgduAIjSl+ESoPA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NygY5wERnUeU5uj/cXwS8S2YiPCH5hC0IHuQocsq5jtudAtifUDAqHoJBhi2PghVrhwQcm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SfJYcCB1miNNlsa1+ZsN84UHswj1CocCNUeLfqZL/AKr0JQd2o+2WbT2lu/hiS1jkRzTnb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WzJYFCtcjxHUD/XWPDT3ztfuiQJWNC92VOAmpasUylC3HmJbBwWxsUKKGPKUPAGBs5pJZ3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h/bKLS0N8MqLlIVw9pvNY4eIB7VbR5lobRwv1ENYef4IM5PyJ+okuuhdnWKLweM0TX2RDI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wHgxOn9kAejQ32YSBvA+MQlRxV4Pwpx/wG5evg/Z6PpmXbBl6PpWhf+H1Yabt/JLnMkYck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0GjAcfGMkuWh1qVt0/fD9yM1iNH+CHL4L8RPHpysNDy+4SnRM22XFNEL0yf1EVG66QQ3E7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7/RC+pVMu/wAGGUkIo37pQnYlWmsxBzAvyyqIgiUjzOu/A49jiA6IAmAn1OsXyRRn4UVtv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DEbD4sRNxJG/ZhHVIrUNz7FNt7fhGo+UxYBuZbWGOEH8LB4kaU2TDr8I6XD2F0EQ5IbPqK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AK3H+15iEVfqwz2C3u4E7IyCU2rd+kHKcCX7xw30kL5aZZPYas4ogT+SDg1HcSMQABy4lQ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Mi+2N4cOAwqwlPQHmGMoiykXuZdBTGKxeOsJClCt+UtPbXZiJ4amKVyJkRApGzOYc5Q2B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hlSCE27kGG8vvDE9tT7mXgJUsIgRwvqHOICzylx+y/P8AUqCFWrbywbFbroZ6xrS7v8QCg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ypZcY4uAdEQtCIdVYvkgwgqzOstHU32OYQBgIfJFadfwQ9PYh9/3OsGDD2YPv1wc1X55z6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pUFdYPuVU7EdTlMEcv4JowTBJCj7r9TV4m80mk1hKZn20ZW9iOwPJHkXyZWmsQWu0XMr/A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ZQYUwAPDKSgDsp+50i8fyTLgr5MX3KnV0IwjUNIvEQfpJAutS5NOhrXaAmGd7QGoninmJo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rHBYhZyS7r+KlDkZ1uL67FLy4FK5YmJSvDqVjb01iXjwglMDW8oA2gMnXc5h5oSFI7kFBr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OkuBLMche2G0fAgZFr2Q1ni6TtiAVxKxElyOE92JvMywIPMN+YNnWZQwhvz/xLNuMP1KgS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Yh2QAnRH1KJUqedE+4I7g3e0qrqbJYZ/oYImkGveUXUA1MsJH/cs1agoJwnS/eI0POI7rr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PjmVafSLQqrnSVJdaTxK7t+SDUGTxUs2sdVAs6onZ6ANwuq/TAZjaMudBHv6bBFAcqTI1E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6s5/zK9JToQaNN9JZxIydq/UW/igi2vsnaI8IkJY29CxO/hRVubsQBpye8paihpRc0eFFl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+zWnjcb6fKhBL1G2HU5oihvdQKp7QRTTuI8y+TEXT4ieqsIjd5iXy5zA8J4cww4XYTMInB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bwka2y+I5jpBTi6+ZfPKRUY3vjJWGRtiUjDVeTPETuqExHW7Q4tqJLXUEOpq4RKsrTco4+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PaE6i7MtKETb8yuWuaCyIcmUBBY2Foa7EwDr+c/wOkITz8/UNwm0V9I/L6bgtThvucQ9Fr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BauAfuZqct9TibMKbj4gjlMRipeD80uu4usdp9cm/p5TWErwD9x2Op/EJzF2UMPRVnP8At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X1DuLPg9a3KlRWh0n59E9OZ0x9QXkPiUGi7rjz/EVMseIEiL7J/4qU2gpYbS+OXDLBvZSN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01wpVJ00FAce8aPtoqW8eMe0107KYQ0w6pXf4iWHkL/EvYO5T+Jh4QizQU9pfrbkZU2gey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/uDzitUmTdQ1C+HEM1Lrlj6hZkv8AeIHhz2mm0gGTWfGIqXj5WGAVXQw1Cbu0PCiS4B1zF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Lqmthr7n4DJCrROPMRa18y9orYMMNjHTp2/ESl0/xBHGYkKC3RMANfzYiwcwMRuhbsikZc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imIWLzeoAUfJBiDfszCVG79ILq+THu3idurkKgMh21yqDAVIDcSskaAX895vmPnUxtw0m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VeAZm9Mri5FdB8xBpR/zpEWIGsu/E0qJM+Zku6R2LnUmdAb6IxwEu/wB4ZLzjqy67xlSq6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8I1IXlEoK65YDXYHyLEu13oB/MUWG2DEZcVzqdmYFttS37SiWadehReK/KRyYxEPEEZNQp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Q7Zhaq/JNfQBu1/OEWNr+CVPCVNvD5qBa1KZxLuHxAHRS6rtGmX2l+O9o8tym4UTSrZbiY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56Wn7hSZVm1Lz2hRMwhZpHmUrKpOdynm4amIWaXVIdBTVGKGpmcQZgD3lOmxWY98/qM71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NOPgQPbHZQJdr0JcOYIcnjvBMt4T9ylD5bElqXjxgPWYbTg5yjbeHK9LteOVjwK8bsm/H7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/ABFX+SWsfvgHDdQ0PiRVo/tlwUHI44mym5UXxMU6fmhXG138T6ZDk9O7NZ76RKuv4JqMf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4G/TiKn3k/ITn0A5BY8kuX6sTV0p+fR9MaemPqTeNv4K/f/H103RIkTDD5P0wEFRj7LP5i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Q/hm25UqD42Vli/ql9YhzDeb2hCGgKMGD+InbexLK3fCOF+HDwIgaE0xMoq6DHi60LEw9J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/EDY1VyYlpHeZ3wf/ALLAVVZv+WVzRCtnGYfkAn6jaryA/iO9jV1mGbmwVC7dpcCtyNfuA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R7i/xDqC+DNOXzKVFepFW87yk2H3w7KmRXJxFn7MGMfNQyz3MREx2CC+IpVJ7ZblXsi2E9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DR+GhdjeyUXFYi18m/LB7oKGszA61AB8kx1i/iALcpkjhMMfwEeSFlBeF4hIKKiDqragz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YxSjJ/aF1zqELswA3QfuVFm8w5MSpOkqZpr8qZEnhDrhOyx7LD0qQYekaxAxLgYouc/ihB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mRhIJ3ude8usqc8Sk9mXJC7T7hCGVnlIZmMRtcKXiKMwXwDxAoneIvqO07v5lTEZq5L9zm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AlEso2B+4hGcn8SkIrR0JrzM9sNtB/jYzpWAVm2T2Rg3n7YCLOSUXnMAtHgv3FN3/AC3HA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Xf+J9WcZtN30rqTgny8TH2kvV73mAc3l/zE9nyP7huwBtSo1jm4ldeAX6lJ9Zn6gcpQ6oM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5Akr37C/uAxe9v5ou0YVLcbzP/L/zEtD5zJEFXllODqyn7RRIVPz/AMCu/efmD63oOQRwz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8B+YStyp9ZN0fRMMOPof0SsxJWYsTx+2JKiblviQOZUqD42ZTDlGkCpary+iJKxiYILXB+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SxOgfuJW7fwSpWIE0TQX1FSphQWPqGY72QAjYy1ytmZYGx5hoOrSkOSNpRnklwXgUYc8Je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y+mIH4+NctVh5TJr2Lh0fsszQT2cH265buXrQ+JJsYm4Yes5gSs1DnfkIIYNjQe9LeCXiD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M/wChCb04i7ajo7IiNSTafxPCPCVTKuQFavqocqdyEN+IMzXhCMChw4tupSRjoNnHGWmcx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uDIOL2EZuJQLajyRp28OMrYKWh1i9fLEqGLq1CZwDAXU2/jwXTeBByz40JZQlsnglujLDq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/KVDEajgGWVOGBT9YaK1AdJXVxBieA+5VTieBfkmA9pTpKQjEfyoQV6Gw6iTEugffqqSd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db6i6+guRWP8AFerAbwr9/wAQPQ0+v4GbHpH2xnKH/KH/ALNWarMG7fzMvM/E+jOPoOX02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riz7h6cBhi/eBCVLvfER178CUCUF8stoj6KBMxo1ad+ZbnLM1tlgX6JUANnvGHIi74NNKb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jqEyF7orgAkvjmMeUnGzsQQpa6EQryEorXkioSQjAEo5G5pPiYJr54NqAFASrKIqUhfBjw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MqzhhTF/5xTE6yu0tbH+sqB6DXhQdHgZUbQfFNStL05mB3HI6/rKiegpji/4YmWOEqE/6b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ioZQ26pyHseuFV4iJucs8xRCjFkcXXiN1LpqWedPmCq2GC0qCNWjrMauBF8tpFtuKljiI6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pVvT7hFFPpg+Mh+oMkFq6K1LQYVBHKRCHLOL+Jm7lydP0MLXwZqHJRBQiZntP5P3BCsMV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NzNfmldimVwQu4h1lc1nceYQNY7w6srVEEVIQLNZwuOUW0b2ig38MZfopiwFTYfZFyqjo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AtDrHMaRqMeGj+gqtdkEQWqY7JTq/mGra7zUaYFayphVr4T9TDmCp7siVACiLcCvziJY8i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i0zOwl1LIVPEBV5pOtacuEBnlLpCmBAUAbkXmeVErp5UYNu7Ld6nBT2YXRxh8kEhGKh3B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3hpOP5IkqVLO0de3qFLvjs/6qGJcFPWFPzD0NjW1FZ3dJ+049HuWTl6P1X5mb9A4TjN30X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hflCDGch+SlziclX+RLf2vjEPYPQ263vhhFl3JmFYepc49K9Ltv8AlvrnqyoaFUbhCAABx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ruWDIDwI0FhgGsuCLtsQCNL2m2+V/mLRMKyDpFMRpYS318RTdl1M43IXQbgc1OlcZe8EV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e5fDeiv7hM1WmGWoG4Y7/APkzCO6QtZPidIQ+2wh+4axlFNuK3uGuj3VA8E9FcRzdTIMP2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wob0o3HgBcIRoIYYeJ1whovBCJaXumljkStxZCnsZ0/iQfTeyIQbPTKAIsxX2hTyRHpEUx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JUqo7zqIe6pMVNVOoabPQwWnUMyjlJ/JHFqgatYBsYeLnBKWsQZvJfmBVZpa5l9HBCO7iJ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DUtL+iEAlV1qClrKP4haDWuYKs7gcxAx7/RbA3K0NK/WLhzm4KmzcCLJ5bPqLvhD88C82N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K8MtXCVdGeZdT1RYEgqda4lhARTwlS3tJ9wGj2PQhQReD5qd0q5tMD5b/AFKlS4f8VLh3H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dxTR9MzGhsvz6CDKHNWl+ICBrUpG1r7g2QcPxFLt/IhyfDlxq1pNKM6vw/QRbf0Q9MKXp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vCwOpJOTh8w1IsY/0hdHS+6g7d7W3sZWIe8f5lJs+TN+Et1dI0hZ3AdNSrTe7+If2uZs7U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W/mV/uP8AMC6X0xv7j0y92EbyOIjsv+doBy/aL9IA28I5fmCFX2CZihG9Mx33hNfl/ME3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qEwqhRYu4Pr4MEMfDmYqwDF4QfS+2I0nshCejgdUFtFjMvdKmx8+hgVm74YDKYVzgyPAit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6PoPMX/HE6SBh4hqMqO27X/MCPob8f9TZ5juJmJBzVIQqP/InWPM5gWYuVR7PQMFXYfmD/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B4Qd5+VK9CJ6HxBOHxCLRlK4qCv40Xt/ZHCYi/qkZGamXUott3USZkWaPEPLODjZ1l/hgw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5a/KmTlt1FpkGtzmWGz5IkyXchAGjrKL0BLK7RoaGWs9VTFj7BmH7mnOR/CWO/JY8RhyH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o8ln9kCzwUj5sD18iDAw94HSTsICNd4MQSZPMk2ntCin5GNXyoXIf1HtqeJpZJ8Je/ODGM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IcgTnXEzKIVDqTn62KtBgOXiMff2wVaW+yLQTcCwC7F9GCvM2RhpSb/viHOG8ZA+JiajVO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IEETbjtiKsyr+ruD7ykq3QFjVy5mwR8J5k31GAlXT1uZGI9JkgBdV/PoLERMYS+pueA+3o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li7D6CCE05D5P5m3oCVH2P1AJUsr4B+5mnU/iBAlDqIypXrwBKmHRJ9zc6hAlSpa/tMqBK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4p8MCVOh00+5UCVDU2CB0h24hFTJ+yFmXqBW+sd/5sT6F+Zwm56WkAgjAJJe68otFai+/i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hBgVEuD5m4J4RFsOTZLG/2mMLiAUH3wLQ++GVCZwnA9I0tD5TF9oJalyPQ6R7MUAGitQdl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jvpGL6G7umVD0qYYI3ha4+v8Aj54/U2ZUYvkZn/mwTVxlRcLZ+iRIbea/thzf4oiSo+RUr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iV29GGoXVr+IZUqax/wCSHHwSsSoA/P6Ia/x3Ax6AzKs/9rKlRLhWOx/uV7aQmuFWo6hjY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DDXiQjdZeg2MJiqoR36Pvf1FvLmV/wAV2lQNyv8Aq3rB6mWu7bnRUAcKBSCqs63N3NyAU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jpfbvBdry2kXcQqcGqe8PaItAfKwo0Wgp2F/zLMI8rbdnEaFt+O6NRET40/crHl0P5makx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cKhS1xPCau4YGjFIfDgomWV8QFFVDZiUHyB/UIwIytE0igcS9qnx/97yt+WgUkEITIwVrL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wTMuEBJTCjqi8CvhKdflMBpwvpC9QT6lukOxlh7j8Tlfo8IMfNn1AxCMn0/eZns/ECVNu0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5a+YEqG/Z/Mzfs/EMel1XGf3lQJYHX8Uz7CPthOY+2V+z0r0HZU/Nxm7BX+SZlAyh+0Vv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5JuTcmiaQ4vQT2D+RD0xLmB2Bq4c4gbFmjvD1h46ZgXxcTE8gPolYlTlK8HtHbdfwQIjs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X4JAUeq01BuwjrlJQoh1cYnDsRRLTSryi5AE7QcvHKBK3vDRwmcmWX2QK1HWL9RCa+WVS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LHSRjwiEgAFnq1mKrnHpizpxx6JLj/wB5n+p0iQnD4lRpm+PeO/WjOWn4SokDEF/5aQ/A/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+KAa85flgVKljLp4wH2+ipW4FJuAu+DVyi7mpVmYiUOEztr5hyF6OPMSmF6FlfcPMmOxbH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uegWxOd7BTKlenP8Awf8AxYV6Lll0bI5PnKp+oC/PXWCeCvxFNIsLFrsvcbKQQWOzUFqLz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e8ZDtqYm5Tr4PqCnvMKDLDb6iZOZwmbMRgL+uYtJ2IKsqm+4pdGZ20U4/EtErgHmLb+DNo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n/AiMGuYt/q+5ToPDmR2bMbg2YFpvtiBUB8f4hXThIrPMNzZ8QFJ4rI/vBf7gFMvV/tGnh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X3lbrez9xZIuVB8y90HfdPmVbt4irfsRdcmHmcTN+Blew8QDVvcMQmJooOjTOoMHMMD0Bi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JWmpTsYP/ADSgXQOg3P8Ax0Gi2m0adIAGgaXuhXj54f3sSRKPMAn7IJ1Judfv5ojDSwlnQ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Q1I5R2z/gmBf6ubzcm56BfaSe4fmGE4mDij3zKIUemYuQ7NzTq8VBZOcn4lpxuW4X7hLnE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3xPW3rFQ2xuNf8Zb1lvWIeCoA0pJqNiTbEPiIKBl1KgsApZzgF2NfiAlBnQuM3h4REfpHE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SCO7GadH0YU811q4TW100tTAwExB6pATYnLDGR9Ko2RLK8jKUQh8Qd3W6xaO2Rwyu0FVOy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zdKMhOA3HxvWpe7hiCUY6heYzUjMUJ5GgtBlSiAW0Yg+sXUo6jknbp+k6HxoMtJ7ImDsMJ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5ZZ1Pmbhd4IFTV08XFR9Fl8hK0nXMSziHJ6SpsC18sdRVULS5Iy1igUnc9FeUDmHNy46cF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SynkgSOQu5Vdrq4UQwmD3PUoxYA0rvLEsCbAtVLmFbRrsXHDksez3cRwKUr8+tTe0fvJn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1PWvRMFFdrg7xCjRZcDLIB0GMLWaC3xfiOcBVhvzF1lBYo3CpVz+U9xUFInES+LsY+oMiA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cpQH/ACorXanHoMuoRnZ0JVRIM3WFSokGDpKpUpU5VwGLs+2VKqDzH+ZWWBKxDXef8wCVK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CAiptDH4lblI4MV3tfi9QUqNomg0tpmC7+JHccVyV4DCnMWheZ+yGi8YyyqFCEU04m38yB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ALokp9B1Toj4cvKp8KJh2UcDv1jU1d5Iy6N9pQcYSM5jZGISx0mGBjVEqXcc77QYen5PQ2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KKHMt6LpgHCMOX25L8+3NuiFUtI4gRg2sAl0lPBU2gq6BiYdalrc0nWUcH3wpwPLiaLOI1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y427HyonAsCx6SnSQpw3BT9b6XFxL/wDCKucFm9ypU5iBGx/NHHpUdAmGBKjDvOaGr37MD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o/UT0GEql1/PKE6T9P+ABsN18vS9J8TJbf1pKiAgjGP8A3LO17Yp/EnVmInBSZGSKCixS7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weHMNBBerBjlGCYcPSJqmgvVTyR5d69ImptEvnl+IK5eY/b0ZxFbpX6lKVRdZD0J3cJ8pN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MqH5IFTVDEGc38xImnCRnoNzPlNMV6W7SIkcJhlrxdyyCykqnLxMMPoEq+WNCpRmosB1+g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8U8+qC+oG2F2UL2BfeA8J0FsOdeJU2ozgB05YI6jwI3depqAatvTf1Khia6B/LKw7KNIvP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EOEllw1s8xDABA9o5fEPgVN690NfMU2gCxS89IyqN01fowZNtUnLXLFnHBeAsxB5t9MrGZ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cZ5uVWzh/MQAsOJ3mP7S6uz4X0YN3+xMm6l+oSoZ9KiVKzCnQQqVDZH+RnyI+3quzfngZY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MypUFn/qpm8hOJg3aSqfRMTEOCfiBKgp9XHY8IQmHXBhn04lQvHgWSoU2wP0zb7IETDMP8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D2QfuZvs/EslmSO8/CGnu9DacJrDcGuGZfhhCIQ5o/AYlRsH6hrc94O6fJgHllPDBXVe/m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9RHMVs6JVIrJHWKmfgy5cXDC4W5NepW+RHb6MNypXdAg9bVObdj1Iy9UY+dw9Vlch+vSvT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/AFT0Z1hLdCPv/wAMtjkvrHb6VBf+W5mv+q9f8roxLdrB8ypUCbg5/cVKlihFVqzbMAQ6X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kaxgY2EizQWFbOkJzhcD0q7d3Xw/zDK19a1RZd9yveOQK0OG1Afj7jUqrO+n0GMIX9whHb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i+0exDvBsCwbfBbMR+udR6y6RYEezHXPn1VxVY4FB+WA6QV+R2gtfbU0mN2dJ3ERaep6Mq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dtHc33GPwdOUm6OTMshjqzhi4CaoblObeKJY8oA2AT8vpSewgAYy1RUqzBKEwi/qBKUBtT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1uO8ncmdP9YxWIOzh9QoF+wIBiwO7/MvhJLorzDQ0KlZXZfWIc/s/mDSM9P8A3A6+h3cPG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VudX2b/iHOH+8RQdoMXkRJjfKO1Ly41vcFAJ9j67wT+bPA8qFCkBnkYd/rLZlP/Qgmvmic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Tn7PQAllIBXT3mJZOKLn+I+io/cKZbmuZUVzA7a9N45lXd/EQ9BfnT41/mEIP8cr15mKd/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LF3Yv1DXpgX+RKm/oLm+z0AzDufAeP4E0ejWaQ2UKt1iD0N28NiJOX8Ho6jr/AMw1DUMzA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66/2JxO1gIuKFbuUNUffLLBFimuIgkp3X2i+VGYAL7HWDLTHmXa+FBdQJUL7wK9Yb94PUf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eVeajF+6fiMpgZleoH+5T6HM5D+g9K9LWcW+kdg6PweiMrEKmUv7wh6ZvtPpENu/oQgvUx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p/Awqeg/cuXCKivKWvd9GPMpEBiw2rZPwwKNz9CWHHmMVWWlHWhgc6V92v6hXBauyp9iV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dh0AKAKAiPNKnofoK94Sfl3vbPbMbqdkKz7xhflBw8nZgMKKR4YswAg5DuZeCXss2Oa/iV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l5r2gqsLa+Ts8RGTE4HBuJCi9aWUS5xRWj1fqIAayLVbo/cYAbrhyeYXXqD5pUIEHDK1rz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qaLmHu37xs1+B1vSIla4HHAEBn1ZcJc1FODFduZXkR6hRf4iRnKfbDlBmXhC3BT9TNA4Vf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zln1Lx/mUqVDGmJy/wYh6BryT6inE7SO0fIj2oOCXsY/0CKbf2xddys16Su0JULP/ABU/8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3IobQlm/sn+qykqUtgrcX14ygjQ+UqVauW4fHwGimo/wKB17kEiJVej1jGFYc1e9Bzp7QI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nx84PT84qrim6Y0QFp2gG6uoJyflJlEGXXDRAc3tEPwYcyj2tMgCAJRWnvKsIe+HMPvgnl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Ac2fSDa+XKXJeVAUlS1ckb6pe8dr5ovAtF5YeE0VkQKPiy8/jQUlrBPMxDufSZRe4ZqQ2f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xPRzDL+KKt0/igqzqJDXH9Y1CENJ0l9I7fUeiR4KrMeZcStb4TBj443j6YgqkEXRU/wDGh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MYAoNBVDMtapy2HWZrL0pfhgtMDI96JgYTN/SIv3S12t7+JgPMRWLY6K/mCFfesikAbFC3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I+zAruneQm3J1h9ouGiq6x2YC7zz/AFLCx4SI8P8AAhcxwrlWYgNh8H+YUt9nCULR5XApi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jg6pzEN/cjXfzYFuns4cu1i175OJWNh74ox71lEfzf4lK4F2KWP6mSAHdQ1vti/56jrCAD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p0gmk9yWtD5hCu7/FNwJpvzKgX6FQhr7pUp9N6l2G/uHSuFL95eXiBt5lCBAwySqFjh4h0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EPBu2SZH9Sgr7rqnQ+8z1swsgQew0vzaRguKNDoprUxsvsdgsLRSeK9r8wcLhFngo9yMu2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S3Y5atQfr7jK8Wpv0NnuzmeYNZXT9wanYkv8AiZES+bKVM22YaqtVHK0VSx0H3L1AFvtnV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chE9DLGb9MdcE0x3DplezBQb8MQ5rJisj44ixWK7C4e1x0obVacIxwohVO+IQUgXMt9M1g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ZpYJWc8RRQxT8PpGYeJ20CfEaWJbRrcwSZs7QWHQ/cCViHVw2BXeRAxEhp+g/H/AGpwb5l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BwX0SoEsaiLHmLLKRfaB6Eu5YCNOGClcZRw/JGWouBiHN0b7lZZUqGsuzKhhDi7QlDdIg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yokKyY/civCY3CWTkjjojBsCKHxO2+J/4UBlSsrCizYJ7I5b+FCCEOk0xEMIyGZ2ocED+I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aXn6Lf0NEBVaX5EeVHkOwOGKYNf7xOh8L+ILVBNGjjWpY3KalHRAXBfETbpnUstUqmrVc/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/ADKDDeYSC1xqoPWPQBYtaqB8/tREyXv/AEhLNU4Lrl0mN59weuyHIc/oTmGgHPLC5FFD0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VLh41+ZYYzm97GZgKhz39MdPvf1EAJ4DGQBynn1JHwLQt3smjxKlemeKqr9+lJUYA5CKlE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k29H39YJkHk+p1i4r+KOEvyJvkDBnLD1j4h8YFTFYNseJSO0pJT8wzoQaWWOqg9p6I+JsH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VDHXXiIPD4Slwopuh/vMNntYzgb+YEYTySk2u/wDSUd3/ADxMFoGEg6bmQUZbJsFRVhvtm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lNLmuNZc3vMoj4RAa+YX0oFwPR9yyrfU+whBerPInC83Dq3fY02IHzUEUbJAjnfIxAbkB3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5vdjIOccnRlqTSug4DcQExzvqHXUq064I8XfHgmjyUF/MTy7LWvT+Uv8ANsJeO2u1MUPrA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Y9hNOEL8zcXYoL5g3ugBex4giNrS0p61uVEBkpdddKe8A6JyBJWMCshR3YhiB/Ljse+n1B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AiYOKAQA63DpUxgj7AH7l9l0QYO/WEFLQaJfLw0kKI/MKx0Yd1EpbgPzGmC0e9w1CzaF8R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V6xqgRDXx6MrfX8Uyb/MsqVMU7U6xJU6TMVVKiWVDI2XwSvSsr/y4cPT8Er0ZOgr4uhlDY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1DSksgjQhyEtXOx7sNQZun5IZB6npUYFMbfn0c3ftBa8R32whLg778v0DEqeSxHp10aIr7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nKEcPoFDvjvs2QyNQeHoph3n/ADE3vUpeJrFH4pxVfzIekIbDqJHYdH8mVAl6wb55puBgU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RgHP4JZDJzAckvqlEuEXDD71P0Q3CVjHXI/wlPnfmAIdJVEqPq91rPzLKt8D7lxVHLT8MR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J3AYjVdJCB0HqNx2nomjwerBR+fqseP8AxUd+uV0Fa9vXMOc9SQnGJ/MdsPQWff8AiZp/q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C6fgPQgRUHWz4ipUI6AEBL7whgr8ptBxlH+mCXKCisRkL0jd54jioFs3tOsJ4ESbp/ctLr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N4OxOYfgAdn9q+8Yq3ICOVK9fS5FJ0ioPsFc0g95u17xe/JBAYOqXNu4aGuFxCzAN3LEV6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iG9ZeJcuD0lyYXlZHyQwHTan6S/ZxVmkQ9BKKc6F0X3lwqIATszCiX2sXziAAm1NHRCvA+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5/uDuqPeMkoHL0Ra5BqzMTYYnWdqp3k1bp12NsoN/tG3KO5EkqylcVmE3ODXO4AZD5gfom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2CAFGvS5UZmq3AewYX4OZhzMoyHtA9/FDXjVA12e8ZYDfwxyIUcLj+40hzNt1jIT0Ra7EJ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cW14dotNe3y7QNPDlpdx7jRquLNRdKBflBj9SWwm8B7zt6cwDofMs4iW9V+4QgUgV4KlS5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UPdj+IencEvqY9I+BQxOJqWxubTSYLv8AxKa8Iz1SuJ0CH3vzsOWGnE0mk0SJE2E+cQo+j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5lMvEC3wMXhlpsF6KXbd9SwO6kNYmUG9MG52ymC6+LF6fwIoNfGlQoFW3sSx+yCmB99+YY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EUCd45u51VQXJ9lPyQReB3D5ISsdNhiARhVmSDX2sc/EStyoE9Y7htLIz7R3DcILH/NMdz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NkqVOGEztf2yivqLDv/EzT1gzNf8AxiBmV6Cu9MehAEe+GFnUGhMCfkzEO9C2WoYGfNTVN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QQ53dN646xC8xep5TYsQ+YqukGW3mjw/6ooUTVLRe02MXPPSjSGMiZtrXWHlJgGMNJD14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4qfn/AIxPlm4HcgQI8WJfiHwctK4YF6uKAU25vkgHvhBw6idIELcwC9pkqSssOIoIMtV1g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opKXW3+IR58j7nj6Hhm39yiuoMpK7TFjkZR0gEpCvYNgs2Zh0HxLP4I89nF2jo3I4hUCaC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NwGD36sBGS7W2AYFMpmXLruAFQAu4PSAnyiC18yXyrAplMZOzXdO8Zo0cjJi2uQdpawPE9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XVDfedP3xAf8Af7jYmEVXPWUACCXNbsO6iN0vlxYSyDwIVXXEUDtkc8gli8kQYpuoesIVr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MTGvcMYFCC4NnLEcr8GZ+3iCVNZWJWOisWHpmcQXj+YBX8b+ZzxuGkmPmfymybHo2ZtBNq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A11Oy/UOgf56T/NPxARQoOnU433SxKvYWcu9KCi33JcC/bBtfDjmO/DoeYsCXIETLOCnth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gECguo6fx4G2E8OaAe+X35kVrRSriM2OI6JV14h+d+YPpmkCVEs9CsRiqjivIsw/MFu8G/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S/wC5iHp3fzmIrV8TpaGIGXHzEi1TqLGNvvX6hwh2Rj9pn9NRmEPaCLxxAXD2mUQ8mrGAZ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/ABYvZ+SKmg9oP1UYc4U2oO7gn8yHSnkYFgUG6zG5/LL4v/GQZGtcJrU0w5T/ANaH95EOE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19UsNfxQIagRltD2ERQgN56RmRFtvW4sq2shaHA/UZoLaaepX/sOcLsY2q7cHQiF6ErVaY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FAKQIMYKI7pagbN1TA8Jz5lhYsLscWN4x16x6qMY2UfZd2YgkVsnk9K/4r/5OlCQSlvVT+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pg6HVXWYIpAEgfDn1oCpp5rRNMyHgW/sHxLg7As5lhBrH9RhuzetVKVZDKW7esCnWa+1RM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claWHNQUrYnysDHp99+Jl2FPuEYrf+rmSvT+PSp8c/UrEzAq3AotsnKBKl1R9RebKjzliB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KEKaPuDBc09pojzKjhyKXXtAocD8P7jthsupUeHpf5fU10QnLKx6Oi7fxCM1G6D9xWvX8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BKKgsg2j6l6hTZKI4RqeKkQ5iOkMj7w/PpuVFg6fpMe9+P9psmNejb0BSAgNaxibZRuw+J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lPAGWWPwY32P7IUwtmiWN4e0zn/F4hzf6u0f0u+b8TAtNC4gRD6kAHwklPYdU0xFb+/8Am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nj9Ibh9CD50Ne3DKZeIaiROkrHoqJGDq84RL4XZKPw2GJ0P5CBFV1VMxadKcEGjDfMQqAx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BoMhrswgUvr+Z/Ro83woJtvZCkk7oBUQccbb+JF7/ABStsywzVMCErB1LuKLbi6w4HmHiX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+FOiXuhdpPKCgsvWVy942YXvK3DnTPshy0bHJKMVOM/eatJ5mvb8yUgaoGDrcvTUeEiOyr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uYg6A+pfaAKwr+4PxHCoANCgor6hgLWIq9KZncQcl+YNb3wFh9tSnDfEXaorGJ8eYE/moh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NhRMkyF7MHxNmqryomRa7JFEL7swWSG0R+JtSFOCBLs9kTF+wl2l8VPNIQpLRnC/JM8UtB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uCDnL7l+KjHYNHU6Qk9RO8D7gKyCCiGusEY9cocRKCkyUW5SpgXuA3EXNXLlgFX3I+R9yC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ysMKCmKJFRJU+6OFWCr5lSmswOlK+5XFqv4iSpU5NX4iSs36WA4+ExCEo4pE4HVlINmIXa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oNV6B9BlnYid9zHyoRdJ09iCj6KGWVo9fyYalxV0UlzBxLzMR6ihFlT7pcOv4PVW/UjaGL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j0jK5i4mjMOnjb6JnbD8THuj9np8fQ79Ipjl8AYNl+jEzj1y3+qKgZWbr4jE+Udo2hqM7h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oJTbuN1JXxMFCXHlFb934Ibn4IPnQYOxB6AhKiSpXoSJiV6DYY3Mx6wt1VSyrOh/cBReV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IKbNv5j6Guph/MHzfQc/EDR/qmcPj8sSENwZOJZUQ2Ql8SxeifmZp1H4hDc+oyixzb8vpU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JTDtkHoqOFpshpToJCaubal1KHF1zAabf5Y0FDmEoyXuquG7eBlBX/bEywXfniHMGRpOKh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Cj0Ilhww1uE35cvpDbf8ABFYSWoUjdpN13lMowzXeas8XaCoWrFIrL3prmOwQKQXuISqi2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wLRRA6OgGsIjhZNLdRdRC+UccPlMA7mS4gsNYO8Q2JMts0/RBV9zPqKL5xDKgb1a4MLpqT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CZSttfXpF7ALjE0hIFjQi2PAP8R0waRyw5j/KSA6+qHVPHRE6iaFs9dz/AHf5nAH2/cWmo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ocSphaiQcSLmg4GlyxPaP+dIDpPI/xMmTvz/EuVoHSy6soP45AAEYSqf2j0bS3ba9f4Qjh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m/wBn4iGk0wD42VBJt+iOIREtEua+6XbAbOFuNd4H+uIj+F/iVEYoXo5iuvuhf+2L0kffq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T/wAZCc/aQ6pk8z/0IPQ+YaNqBqD3I5HUdXbqRanLGRjm/crEZqhPExl5W9yYDofxMH6l+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9NSnH6md+R9RlX3xGjQAvsxmADNRi02l5mNaC7YSyF5B9GZZxb5INah1wHk0PkfQVMz60N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huffQfAQYzAlQMsqVEjAuJElRNwrqMbTAzbUzzk08nvCYIdMEA7K5ai5ilU3+YYIGEzntH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ZCJ1hEAxOua/tKuNcQatlgpTbMcVh+aWVXf4JqE+lPuvyw9CVDN3fRhAjeE/uEv0wXuI4k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cugXjHTdw1TaAHSH3kvtbAXiNVPLqwK0UMZPiowgmiru7jobC/MTcXWrM0fmaxolCz7wDZ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NpmVKjq3vNHVUX10n+V0lbYVEApaglG1xRfzBYV0C+JWrQKclxItHGr157xhO6fmfUTYDU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rdy9Fqfgjb3f64GI3ZiCZWZguL1oRYq/qjQQGMQLJ8OYYK2Zg5YOlcd461KdVO1coMGzcI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IgTU6wynD6j1dMIFokSpUOqiuz/BKvUCYM0ljt9FAiLxi/b+YPP8ACC3sJSgFPB/bvLnPH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R+ywNZh+OIptgfpjEuuySr+JKxgFpBXV/hOc/tg89yAYuAjtOmf8Al5z/AEZcWrUKz7TqJ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4Uqi4Yp7qPJvJEZuLjfzptpPhRmVbSusV0jwp90dH3ohP9TtCwbBqcnL8SjX+3iH0vE8LO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e3G8+JTwPvf7maA+39ww8A0F+cx3w8Mr9wSnlIEKmLcYfR/EWE0ms09NVxejCs1xHLKpFq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f68ysYN8P8oqoPApAMPDBOcjNsVlQ4qihn6GRs3TL0kUcVxuVlqeBKML+BF/gCC9eMw6z2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UsTJDb0g9hrsRMEANfDD5XS5ImqTsDbjMKNwOk3Ns9J93+Z9YhlY9OJ5iRiSokrfqVKuVE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cQEpBO8Q3fFiHR74mPAebIkEJaDTNn0LzmWArGB96MW8tBRsjUo6lzNhcZyBc4TR/a4ij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OL7sv+xLOpNp7xSn0qOZz/J9OJeYC5xLWzDhmBuzFOO8bZFw0dpZrfN6q9SmAo1UcZFWp4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6+82EblnTteIlHtQhFUKaWc3ubPZ+JshcrrTJs2dJalI29yGv92JabFJ0lJiW4eDHMYbVT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sJqoKOqnbUyl6vmbLVi44kG83z4mAUzLldWAPyTLvfil4tim+YDpyMGfqH7lTHgjtAK6Zp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Azn/bjCgAUnhmAZC0JxjeMEWFHMCVMEv3YOWWqHL1It2YgyQUHVX6lVCVDhOr9zWFWcP1B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j7ncR/iGg6E9MxVS8nXmDLHMwbT5j4MGbEvhGF0L29Cbph307HpDOIcegK9O2MfE9JvxS8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PGYwAqaGeAq+4rXs9GY91QhMy6r8R4ugfaPaDMOiJ8k5hBCdZH5fz6DDCs8B+4Sv9VOUO4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zjoNYM2Ox9ponCaTVJxndin5RvaC/GJhA5jOztoN0ufgl74sVI9IhObOsrQXbxDA/0QIkM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wrafuCy7h6P5E3+X6hufim73fmfQPSErHpWJUSMfTmcZlRJVYldIkSVGZWCjDDtLsDzHGt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6u5mB6CWez1j1k3tApEZnbFD+I6BPDX8ROmXW36l5g9n8QiyzaqicWFbj8Mpfkf5iA0z1R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DaKWKIoY56yiYX2P1MeP8naB4Pb+CPBVkxdcpqa6R7CB4XfD9soXccIx+Y224kh4qLzOSn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GE/cKAfj+GBYUWmK1Biwef4oi6L0f4pR1ugP1HwqAB09SFBdRxfkjUeEESvfbaWirrEoO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1R+5nBTlpMWOPZ/MKxHgr7F5ivQFWB+FlrNeKL+4yaXamsO6kssNF2w5kADofuDPrr+Uc5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RgijzH1UcgPhIPapDr/BLiylRVedSiBbkPmobQgjgx4gzWPkv1B7o46o/UKVqabI/CqIrD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fxNirwanPIksARpcXpcRDW5QaYX/RK2z3wu2IrId21zEph0RGpRibIGCFXer6z/zn8wUUQ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uP0+Lj0OaHzxXbCCdQP8A2EAGkAU1w84lEmxvBiNqIyD+5np4D/FHN/2XEY51PuUAGem0R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apu3dP57Qi1au1th9Bgb9Jr0DRupfJsE+2Opl4Je7yfZMfSR2zYTrDY9j8xWnb+IMYvJD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+I/tGGp83XzHcImI+qv4EvrNJR+6XLtRi3OxQG4co6LqfzDnpUhuenQj3OMcnTHzZEjGQf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4JWbFn12wOmZDlbFmw7y6QXeD2lz6t9QK0ZYsFaSxNM8kn3OUuNu5O/eXQ0wtefS49XVDG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5k+CVenafWPSeqeteiQO8qVKiSokSJ6Je4w7R9DMuOJa+ZhcAlATolwo12jZ8MvL4DTPCk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8I3oSqYG5SA+jgBbbtISAKY76HVsobBLUU+iWof/AJ6TKD6qVIvcaX9QheBB9mY59nnxq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SriGtWguzvbuIaucnw0zKawm1zzBYE9IPMoZ2pYti4OXYBfXEqdYjmD0lLuXxC9yYMvyI1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8/wAUyWf4u02WO/8ADLEWNkWnpqDWJ0/phNC9ACBaLwJDxZbQA+YnttMID4g0f6HIrMF4i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9msAnRzDzRQWaPeUrHlz/AFLybTnBBKGDhilpQMV7FGibMQgIUbfmp1b7qOJS7r+50/f/A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hSldYPUQp37pjYVVUCpb8mDFXbGZlIWf2mJgRhBu5S2CBx057NA/cMtwns3f3uY692/jKT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sFXevxDXQpQX7VKBQPih+I4Iv4/pBBQQRAcVLKyUWteAzKBVe1Q7bP3AY0HrGHEPpJnHee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PxKBXpfikxI0F+YKUldF/iNZicRcGt9gw0iggLktrvC04HInfveEhBGuHL4TmTgW4VCiHf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sS2HlSowf8dITKqFzAtwyEHlBWsnnEio98v1SgveP4j4vW0R2TyoQbWFOWAoGJox4Phxbj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gMKbR4xtCeyKoOpfMuOcfgj95rNI9zhD+oVlrmEVyharN/cVXLdE2hj2QrHG6OrCv3LoIb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TozfAKSqwx3rWl33jWpqpoKRv0ZY5Sn0wuA95qlYvpmK2V/F6m/IjnKr34JyTeuqmHnTPw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SokT/AI49H0SVKlSono6c2S19EVrG9U9fQGNKFOl6gK8Lbo+NSqMmociL9R7s9kqZv7Yl7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yhBD4hNV+wfiBsLPmc/lCM3+RNRQ8Mt/O6Mr8T+1xct+5BStQVhD6BnI+HN18JO3AHIyc/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VQvYnLJDMpk5JBuGUbPy434fyijJPKmf8oxf9kT/Lja3LoeZZNni8Jj4vQ05Zfr4MEVlKO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AguvhS/XxZ1H7ZY4+JEk/Ugtj+BLOT5gl7J7XLxqX2ibVD0YjLzwlUPpsDJCUrFF2XHQGl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gKG832lrUo1dMSkK4lHoohUqECI9KY/ZjAHFfU7dCEIUBVQ+sahx6MIJpHeDiuRcTIE0+m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OF7AwztHaSqI5OXl1hLAbL4gGLmWF3wX45SVMG8PqUgVqV3R8QTRhcdodTwb0lUVHFIQSU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4OsP6zEDanjKU3tQo0xsb+IlrLHhFLkEmGIqqmULczLye2XJAmnYMLDXFdYPBEwrg1zBl6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ZkOH0nEFlF0dJUzLvGhP5ireTqTqtbxIArvLsOS5l0/YNBGRcGkjmAFbR7RfXbGUHggoAP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gSySwj3hlEZiOoiZKxThgmNUUTUo0sA8OM6Ibzx8y9BVpzjEsGBzT/czS91Du6sx8B6T1O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/ABXpuJ6MSVK9KlgxjA1viAQAouElbYQFgZnQ8o6Aa5+6BcmLbV7wwxLZfzSlRf5mWd9ia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KL3qHYIZye0MmPsQpcPiYXB9ph4vEG0L2iKlO5Md/VKulMOhDcl/4Zmv84U/sTpfdLmn2P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WB6+f/MeL5k4HzIcAe+A3+TKte+w5afEfpO2GHwVA7xND2YREfqAMfB/CYdzqn6if74Nuk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TzD+J/vHTZ5X8wmiry/mUf4fmBGF9/5Q6j8fzzSHsic6BJinx/FF8E7n7lPzRaJG6YQtU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gePqSyz5jGKF5WF26YKgiaxFeMMK4gUoEcnsnSWFDrJDglYZa7IqKBWjiMkdlO3z/ABAr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j1iaTaMZeR+oAJ6TZWoTqX7AywK2pbpnOo1So0IDY95QJUhqZJ7wUOqj9dV0h9CcTDsLCc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d/B9RTiM7pPhY1eR56QUUTMu6PH0D7jN5h3CTlNso7ynN1X0mBiwmNn0Lxgds2NS82m7UH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JWI6xIM0fZH+CUAlAyvwF1aYWSPMYCuC+Y6HSWFskJjdCfqNZLrYA4bl7UGOeIgBkCHR64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9Qgv2T76fQPSQiSpXpXokSVAx6csrET0YkfSpUSVv0HcEugW2+YkqpmVMSGz5qOna81yg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IabQc3zEP7Ug9/MQ/86GXB7EOl8Idt7egh/cpkYvdDqPhhThnswqq1d7hs0eFnB+yHGPmE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eX2Q/vCH9lAeKPJDp+ibXZ5ITOf2IgbfYloFWP8+Y8eH+7yzj43+4psOMQgsViscsJIQ0u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o15gaqqeBilu7f0g6Rf8AOPRUouLsHWEUGV3iav5IBf5idAK77imQL5IFd3vrUK27exMuS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LAkvW0r4fuU1+vF5aEl5/XEnFXiDPoqJqprnE2/iIXZoCgpLY4nwlj+gnniy272qW8XIW7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ac14h8hDiGCGHEMITT0voZzZNhxKBc4/SV5tjiPIJi1+yEhDbO4qPU4Bb0H8S6p230RtWx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3RHoQ5un5IQPQUxy/zCEKiGbShM3+P0XiZ7zEcPJg1NTtHi6fmi4jyy5A1fQXl2Q2vRf09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FDaX3jKOqfUIoMX5J/cI6BMhxKgW8kxRtTR0zBe5sOYLLIOA88+8btPSJpw3zKBFGJ0vMN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K9/rUdYxfG6nAocTcUGoeVBSx7vr9t+IXJ1/qG5u8TDyp9Q9FSon/AC69H0fSoESJK9El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mJuDtEgHIPmfETJdj79Lj49BqD6XBgy5bXouCy2CzmW6y3WDl+st1loPrLy8F1lus7zDrv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S2Qdkyhty4vNsOw/atuqiXB0tAdIHr58yY+fAf5UBP2oQx/fSr+aBfyz/AFkB/pgf8BO++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P0QiBrwh/UJg/U9JHViKuCO1Av1D/AMif+VOq3t6JffqH+F/PH+7lt+aIoAkx4Y676lZDi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oeg9BNJsS0rMOHtAM8jBQCd23iHCFJ3uLjUISAuQTtVQiOrGTDH1LaIKGE9oDETmf+bL/A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Bm5QMmMJ6ADLbTmKEmIGqgXLNMBawXBKyyilgcB1lcjcxlWATJyr+pQYWpaLtfaW1fwY5p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jfsGGM/ElGCEtPZB2IeKirnyI2YFycagvtW+Gaxw6y9ICErsCtgHNe0B6BbQhWTiErI9HE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w18iRyLFlN9iXUzJgwwrzEq63zr4QWgyI8Z8RqzCKLMTptdWYyluRh3hooVwvEQW04phSC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UndhGYp3/iGg7vwQ3Dl4n303eCD0H/GvTAY1slXw+m4krMqViVKidPVIkSVKlegmfUE3B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85OWcRRQcet+lwzDc3D1H0uDuEIf8X/yQZpinmD63CEJfoTj04iyorn1v08YQ6BqEPQ/45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h9Mv0EFATWH/rB6azDU6zz4D/AHEx6GPeV+IgP+lw7whh6BXwMZMRSl0BXm83AHmQTqFTR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0Dlehvs1+ZmnZCEFvo/T6AdIFNsvpgOxp9sr0iekChM3eGUgOkLM2HCgdIVQbBowjauIRv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vfUuTqE0ZrGkZwPiP3Dt5f7KMsrETLCq0X9wJ1scdBNTAQdoAHWNGJfbLe03DGhgJiAWA7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KYa9YOgpq5orWdDKtr2QOQPgSgILds3mdX4n8zt1dZb65GjpHf1Wxsi3Fa1ObfUGfZTDxE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Ikr/iprj0YkYnq+ib/wCOXoIOswMqXsfZH0NxYil49L9SEucel+vXUOah2/4P+r9DfoPrf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UGxlxWE6wiKiUqJXof8n/ADtlmOmXPoa/9dNeoahpgO5R+YkGGIrhrMYNBBQOgOQUXDAdU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MvwRmJRfp8clg6mEuGz1D7nM5h7sJHZ9j7QjCdRlezBw+jxGiOC/UWPE9sEzbsnOO32QU+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T+JizWdiaQ32Ul7UX67llaw7xLA1nIGEBG7m/eK3P9EYFBUvrGzhmEUMldOXUpBcMYIN3V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3cNLmDLqLqJQdQACu4VlxP/G9JO4XcDpGnIMpAP4U3+J9tNvgmsC/TUfSvRj6v/LEiRlTc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9GDEGZke5hh6LMMQ1DXr1lemZXoQ9TdQSl4agPAynVQHoymZ6TN6lw9TMv0uXaq2LRhB9C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Rcy9o0epCCLdsDF+p6cei1CzBd1wX6hcqO30/JL0Vv0a59I9Iqbf8BqGoqF5h2hwxKjNKf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Rmo95UEQYWC/mEGlGtrSxjq+ZjqfMoCJgcz3PR38cu+PAgPSHQ0fiJnURv0NH1YAcqq+5c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lB6qjOUGboJk3UQYZcz/DMD1X4jtP8VFknCaPSbHtAWjL9xiooVjEs2ZDu5l+Gh9oauRak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4jDpXqvpLegMBEMgIFRt2xFs8IafEQk4irMB2Szxx6EX+bifcfQZeIflTb4JrDUr1r/ivS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erKleqR9UiQb9FZmnbhmvQaisuDLyw7y5efQYah6XCcwgNALXhuAG1SgjuJUe5BYMHkqND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sSHuOpRgGlzfmXP65ca7iTNbl9YU5OAC7qMw2d3BEglFOLFQcS5cuZM3BtSvaXLzx6XL8S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b9SW5YY6hz/0LgmFzFQy9pRwGaNyw9PwocHt/0Mm8NQhCcp8iE6Q4YW9MD8yhkNUqA7xP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JMIteA5nBYAAtUr5e8qbiVwVNc+mbTOwmylhUcwNH3Ol7g/zOQ/F/zDc66frAet3P7jVTf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gkmgMV5YX8E2MsmyNYUtuhjruFHhCaKbeT2/xDoSaTPTiJmPl/WFMr/vaIrOWFF+oXIgw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C+0aEDChq5nnWkd+DNPoPSAr8o2OFxASiV2MiexKI6tj+EAFpcn+EBlOd0arjvF5UpCg8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5WDLVCwYN/NRz/wC7Q8KhTuvi/wC4FbIKERv5qCAdW8ivmFTqhZh15hR+xkfpgXC44f7lK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f5HSYHel1Cfgn2E+of8WPpXoa/wCT/ljK9MZidPRJUYxI+gWzJ9D/ABDT/wAJpOP+L9CEX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VVd+Ex+u8T7CiM1Kql3wtgoHpQLFq+82KIIl4sF94MsvXOzdvo4OleKR++IFE7CI+4qpVq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XLly8y8S/S8V6N0suMPQiuCsELrUbpxM+hMy8yz/gdVHWDRCL7kI7XT8xDm7Tj6uHrbQhN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lUczWdbz8kYVolldMxbWUE4oUGl+X1LIA6lI3quINRJgXUIHpcfVz4dn3KlQ10FfmpzCOp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CVAtcB+Ejuxh/FOSHWKneRx7xMQ7lY75ueiHKOk7H7iteyCh6WfDNHqdmZda/4jMK/sKiF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U6tzKla655jerXRNZhpBYmY781KIhsKajpldXUCuyVzBQtaL9oiJoaiB5GaISRXV1l5pku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9KhUpwFM4hMxbC9aYf2s4+J9hN7sTWXH/AIInqx9GcQN/8MSMfR9GcypxGYQZmR6F9E2v0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cS4OH1PUIQ9D0rm4vMKGEFqiwnxUEIe1ygXFKwwV7BHD/AFwyuSzYgNmi5JfVLdghHUlEp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v7DN+J+fQ36Epgep6Xud24uJYdo7fPoQq1MBA3DvKwziBiVHUEE49Bb2nvOyB6MF6fmgk0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6lw5O49BwxB4D8kJH+r9CLDKTf+CPTJB21W45jpmv1LB6Gx7/AMR5fAffrhNO3ow94+p60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FfUVtQSvUKPVFn3RXk1Z9zbFR7MVvtmPSH7TTfpNJtDZ9V+JhQVZLoalEfcIb8xEchrFYl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5VV15ii2bDWoHWsbghrCigbU94hKlQ+4d71cYUQ2O4v39kBUYeUqJqUeaihF4w1xC6Q6Dg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KE09XGoSGgGe8C0Auof8ANep/ykSJf/CRiejE9GMzfp+ObenPojzipSzBh6cehLh6EPU2+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0LJe459De/RcPS/QZcuDGEuLHbMpXuVSwmGIe6/MFYQmB9Bv06ziGoemEDL9DcuXL9Fa6I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509AYgf8ABh/viGSaMOV4T7lk6fiRgaUHHRWYOoBFqXv68/8ANQhrRzpK/wCFOv8AGhwXq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Wf++T/wBwjTIt4Y2vyzsPmPQQBkArfiP96T/wU1VCd9oyFNawmBkfMLapKokpJzGupPKUn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9yxBK5WXHqPxMEdPzPU8k3gsjkiaYgu+9fmJbXtqJcSpV2y52BcBdQhhTa4l1SiXcsgaMX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7qWUpiNRBua0AbaKO8d0vwmpmXUIgWxtz6v8A0cTDjy9Ma8T7aHPweg9Ksl2i2GEw0xLZx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cuPoem4/8JH0T1r0qJ6BBl/3T6ufT6p+Zgw5hr0uanEIQhOPUxcH0PS8TM4/4X0Jcv14hj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lx6QYfYQYXq9ALmqEOYanWcJpOPTeFwhDib9D0xjvQf8AtjaGoQ7zSbTHzwggyTZ+Sd5Lf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pdSyhWw1si1KTyi2w+V/mIHIYCmeu5n1+X8zN+1jW1du3cJk6G0xP9v5J3fz/AJjrDK7a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cT/o+5YZ/wd5xkNhtxuWfzY23f5wz3NRgal96y22Ynht7oWafL+YKQR3c/casB7479KnZP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mJgDbzloLTqpr8H4IaL/WH02ohsm8wYmmUUwby1cHyBBppftCy/df0lSqix7PEoQbxNB61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klE005b+YwXQ0rc8YYFnH+dQ3BgPkIC43dt/7xDnXTQ8VHNIDai4yLrksjQQtsuXw7+nE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v1LnHxPtJs8EGJz/w7r1qBEiQ1/wXWd+r/wApOYkeYziMw36T/s4fWen4UMQ1Bx6EP+Dn0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/AJcy8el+t/8AGfRdzBR7+js6SM+69VrhAhr1DHoTaENehuPMr0Ibjf8AIxNfX0g9G8IQ1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amk8Wp+4K3WXMNsu6UP1AINZuvTB+qPSpmiLzCHoLTon3FbdQ9fYB+0IwgdX+IiHpgyot1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B31RBDfLF2EqLz+j06w9QHCBUHZh5BFLd1UcF/K4iy4hnXhespoFji2NLLowRbppH7glbo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sGMajohWokqAaUVxKpzLW5ZQYImk9f9DpBVbYLPpwn3k3+CL/AJXcyX14jGBj0CVHmpx6V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ejH0YIcTI9Gep59OZ2hpix6D1IP8AwcwhDbD1P+OsP/jx6ePWoWOW/RYvEwg2zn6YISv+C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Js+hDbFL7/mn/AABiYkCG/QE0ZzhufHjiHcFyVZzf5kwWbMQN0mfExdj6Cx1R6E4lAHHp4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y5uX8HoXBb6T4WEXOWoLK7tS3HJ+SDO4Sp0AlbjNGdgregwj4m+5Vd9PpNZpDXqv62LE5k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tRXNit14gxbVGcYIKrHBgLOpgMUoWPHaXF7yw0aI4KLl3jILr7wWWr3Y6gKVXDG+I656w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e1NAhaWfuBRbpMPIn1CYkNehHUNMFD6Pok5/5TcrEr/iomJUSZDEerE9J9j1CvQ/EfmHqc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+gy/QjOJXof8mv8Avj06+gEscamj0XwkEmTnOH5oMQPWo09DcGoeh6GlnOpzKhzM2P8AR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cTrNZtOZdL2TshwyxOLswisA+0NH0WPMXo5BRg6q767hx/JmaFs3iNzIIJ1flRFeuW2Z30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fy5iA4WzmB2kPWD0Y2Usq6mLJlriJcvnL9J75QDK4T+po60Jw6jsH5pi2/fE7zJTA5jVbS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tv8Axdo8wKlnEcNhfX+CAT9qLyt1fMPvi+mYE1nE4ehkdEaYKWH2R2CG897hKg5Ldo+pX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xL70IhwxiKitj/GJgF5vg+o9nNbMuPe4A0Iv4gi9K9ncWQ7Arh5uwK1BUcZu2p17qy6viX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Onr89kPhzqEOPE+4zf4JrKlY9GM2epOP+3X/g9UiSxHUlgw3Aor0SJNYLfoYD/j6x+fUvm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M3F9O8uG4eh/z19CGv+OPU9GLiVXA9KxNHtD83qfvQQ5lerT0qcfQ5hqDDcGWU1EXGWTOh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q7903tIGoyVrHH/OBCbzWc+naG59iDh6RYJi/4gRdv+ZBUpx5ubQEpvYXzB1PLSIC/iIpA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CT/wo/wBKhWaFVQY/UQpNvYitj0joxoM0Mh4nW+FOv8WCa5RSnE/piA6HwZSTF4TnUTXEC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jCA0EXvrE9ajjP/LQZj40s/HiuOM1Bkfiy7/HgLgABxmYl1T7Yeg4mhLzUf0O4G8QOMBWt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W3bdVFzB46rMM+ILhKTEEJAbd471JQxd0NattrfMUqzXVArYwD9otYjyMZPRYtQrgV4PTr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Mw4n3k3+CawnHomI6gf8ADA9GP/zZUSJK9GHDNnp/xDrPpvzDU6xbi/6PUJzDcNw6ehzL7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RT0IbjD0OrKBmSziBCwz6X7gqOyGGPJ6D0CcM1fQJpr059NYKAVUAFqwimnXe6k+iIA0XD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QIHvsWMB6qnB8QAIUU5S27LfzNPV0msHo0juc5nCcfMy8BNcw2KYvfxMX4R9xTCNPLbDcV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kGE9pYyokuD1LCOkLYKLyH1LCapPt9OJ/u2Rjt9BuEw15RhD4NP3Ha9TGaMGmG1yaqDDMX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1/x9zWaQ1NYQiTRo6uNy+Ac+7JEAAC9ILG6wbCG9hp8yj+aIDbTcSoM2Zsira9xMywq55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lYKiW4qpQghre1jwDh23l7wLYbpV79KhnNX9X8whxPtIc/BNYenWcRxDt6JCMP+30fVjGV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Dhgr0gsr0X+XWaQnMWPU9CEP+OYjSHiUbR5KluqCWrexEOD2gil34iFgqdYrrUR/+B6riW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KrxTYR+FM1U2SG/KaQhCdYdzj0ZRUJVTaoaSUSrdKNeSNwC8kF8hN5+N322V2ikXYBRrZB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0K1gYANegejT0mvV59J9PzTPwHptcdX4js+iPudgR+2G535ILt0JrDnODDTxCMNj/ABiGo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jvPdB9sDECHPVn0x7ejzO2bCLBeYbsnJu2PM1YrbMPXyTZDnMH0/SG31/MelqnEyIblb4E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S6lxPbRcteaTnrBY2Y1KzyXqEDII0zo60ntHSL3l5o9bIRtTbrDRtmqqoYEe6XYRKCCjq8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GhiugR+Y/KWqcYrp6k+8wfETWcQGs+lbmEIR1D0Iw9CdZxK9KnH/VR5lRjNGH/Tx/0bpH0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P+CZ1dQaqEXOgyKZxBZY4BWOInuNZg+orJyxwigCpVJHAekAJoub9XBC+KZz/AMcQaGW3A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Mp+Jh+Am2bQ48+kEyngiMUDsTd+ZowXNXiDlOJMd3aJ0I7SNcRsdDaXRLYbRSs9H9/wDwQ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IYd+MmYyztKJYF/8ARO1P54bh8AOtMTWXvAihYEBINoxlao2V8SY/14EAdFGe87d5ixd0V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sZ76lR+6dL5IZXFjnpLOK3sgry+yW0V7IBlA2ZB1m8IIYVdYsmSI6gfagTmco+GcNveDrN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Urw6zjI61mBqKtfEGfs/iaTSEaTpKZuuEt/qF54Lti6lNV5g/iUnAaXfEa71lwQBdiiI1C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vrCwrpjQ3f9IXDXxiPb3RGsTXEAVlGBGBDZeU2AY4rE5lz/J3i/w6sIcTDzIviPQf8terC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K/wCTmV/8Gcs0YP8AfxG3pz6jo+pv0ECdYQ9CHpUYHzD4qMFw5btNIdsa+pdhf3EbUU0JO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6L7JuIixbdE6x9Ay/83FiLbBxD59AipXHT8MY6NE2Tf0zECChiczrHhgu3quNEMsRdESv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wf5UwehwYghCPHoQ3Dc0Z9JDA4ekAo4u+ZXO5DcUVMD6gop8wKuHOtUkInslK1EQ2TSj6Z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eqx616HmiAdJ5MvpAU2xKdInczjjB7RDp6d9n+JR7dIxhYPIP1GYG4doqI/zM3e4+prFuE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qUBRYkG2oKW9QvK7s1FiuYbeYUhuiUbOfEAGn7GYQ24tHrOkAMW/xDJe+whFpTuXFAupae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9Hr6fuYF3/JhmcIfkZ9AmvpcuXHX/BuaX/hJx/zx/wB8R9GM1Z7D+KHb/wAjkMSM5il+p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z6EPPrxN2+nXMCVj049WPiViEughDbDRagLuVfLEdpvHU0+IHoQ3GjD0RgHbnMrxKuUzT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mBafr4ZQPoYt8iBdwYUVATZgC2QeGGdIyaiEAp8IQ7EbRft4Q4xszLWI8yxtKnWjSBNj0a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2m0GXpLSZ8OJYnllI6n5EJsm0fTFK8Iz4dS7xvQtOZkeMn5g+l4ntUw1CEbOLfZLD1T6nE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QLhrvM/O/Es7Sn3GaMNVMWPqaMVOezj9w5u8+n0Dghr08Q34mMMr3ppgLzhcRWYa2uLuga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rncQaMpQFDjBA9ny23ALza5YxaLUZRF3w3A2NGYyUqc6AhSyTgYO8HpLirwH5lD3/AMsK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gmn/DH1MemkNS8enE7f8AD/8ACsRj6M0gvsp+ZznX0PQ9GJv1XoIahqEJfoehCY9D1cX/A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oYZmYzKIFei0GpZJarAOYnMICy+kcqYPoyHj0PQ5nOEIRSof5SCbgwAH0gmhmsiw0Lal79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kQRtBviWPbKg4K2rOlxQoGzk949qGwsNEjwdibzqH0n0D0cw59Rv1Ko1A7csTRJpG3F1EX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zIUpU86b6Q3DcpWP0zVGqlw34Y7fZB9AyIJc4matn5EIalR7mLu34pcN9RlNbcVdINy1DZ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0Y3bs+Ydw5x0Rz+02ughsmk0m7OJcLpBEvs0bPMdA0l5osXV7YK+R7xW1FhTvHpISlt61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NQWD7nEJx+Jk1gtLYE6GqwkupIXslm06kP7x/ESpaDkzzMfYUtnMq3gtLPMGqS1V5oV0n2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6OoRnHoqg2So//djCM0Zwf8LNfTm/TSejNH0YR+hiH/Jz/wBno9529Ov/AEsVsILhohOvo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pW3acoPi/46zl6/ClsPnK95esG1lOMZkAUKwQVuz7y7YRs8y2+YvEX6f4/wCJt6h6HXpN+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xgAAANBK3j207IILlfUNwnAUDpbgDVTv+zcCIBPDBAFMFAkcNxKtVy+r6QafRqJBgL0U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nbP8AO0Kap3UB95OJ0UcTzvnOh8iOGNDlTs3CFdA2So8w+ExaHwgKQxAy/mPR/wCeJc5TC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Glt9ReurF3yRrUa82+P6lX/D6mOYCr3HEaOV2i5u+JUKygYU2Q25wn3MCakOJS1M5RSjWY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OnmK6MHQiE7NWGEjy5qmp93UmE5Q6XJVaiwcLF2nTGI3QRlFPlSMk9gvXh5ihxExj+crqI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shqEeMrOHmcMX3FZbSgLJZgNcKyYdcCgKgGghV55l293b7ssSzY3c1DgCfaT6RNf+X0ZWP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5cf8ADzGVUZiQf7uZp68T8+cpUw9LmkH1uG/U59Dv6E8ehH04/wC2Lj0M6hqBCG/X20DP1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z6ECHMqPVOWfQC14DbLqAlA78y4xU69HJhpTmdcXLWGyc5nd+pwt+IiWi1l6PR/wtPRtNM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Ij6WaTf4nSHcqliI6mDPkYbl0/wB2RAWsXDt6wfOmAeF/MRGKK6CcemJlK6Q43aHuQF7fT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Co2j8+gmKC4M0RIwU3DgmqQV1K/M5w5ReQH1Bfgn3OJomycq9B9hlEMwN83qEVxBFLYWgX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UsAkIJlVp2mUw87xLEcGHowku6nqcd9RFKo9RzGOn4ohWtuY0RWTH3ApaN7hwKl6empT2D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2m/tPvMfrJrKnPr1/5SOJx63/ANvo/wDDGcRmjB/q5mn/AB+bNH0Fj6sqoMGEIQYc+jpqV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sTXoXcNIwa8QUKeq8otrQoSzKCrTqsDBp0bSsTiP/ACwHFR2s9DmBAqVAfSvTBk7vzEx3l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UQTGjBv0MszauMwOJaBb1aICUt5THo5J7EFwIlRalOp2kzQ41Ez+ov/yB6/EO58QknL/f8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aGEHoPoJwjG87xMQZxKRsvzBuBat5KfEDMyjQv2TVOkYKlzOkVB0UuLFTegY7btBx6aP95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xW3v7KE4nSJa7XNb2jGNE905TnDm6iKy3dgzaeZ0+mZL0D8wzNE0nOViXonCRVYPUw94pO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rlwtc5ZemC3bvAFba094cNHzGtqrDxhheaauYMq63KllMT2YLUcytlqX7hr0yq3R+Zf2X8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dBST7LH6ya+hudfR1OP8AjN+npx6K3QY/6r/h1/w8ysxjOUH+zmaR9Gb+Wcpz6O31CB/wT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NBRhqIxa21UrLssaupbg5KcIJWCZopdtR0KzxAlYYjheJUfXSZQ16gQMQMRIECYdmcS8x1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uYEqXTRljExKaQAo1GV9SFinD+YN3yTkVeSVv74xxMunxCGlRzpOxh0kUBvF/z39GkGJj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GIDTlz6D0J1BnLp14Tusq8LVeZzOuQ33M15RN3giXiYnWn6q80Ll07st+0BlTmdX4X0JYo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UQ6SPufNEbJTmItMMXZJ3zRyfMRBnB+5z3OT4lBbS/MALFrV9oLmzPiKs+IXpNH0YkCVl0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68RHXsAt4rcsDgAurRLN89GcRAllKjbmZALFKT9RQv8H+IIthrTDOC6e0DnJJZYY3UD1KU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Qyj0nSGPRWDivzLKvf8s5h+k+6j9ZNP8Ah5iMudRhCGoE6+gdZUSHrz/yk57eqerBB7K/S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uZq+uzCG5keo9DcO3oHzAhDUIHT0d+leierHj0Cc+id4ED04YTAr/ALcv88rEYDEOft6EC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kN4euCQdPP5IOAPmFCqVfSNf+JS8OX6jOkC9QTpCnEoMbJH0LSH1NPRUL4rXZDXpJr9/Rq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oVAeRf4oEQ5QKYkheIy45xNRL2P6gebwpguQbPX0N/wCHK5FZYVMLRVLrHmFeX/zvGhjM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S3KeZQ7mYGT0D9RiFpqwduNwf7f6QMqzz/SWAaMOD5xLBCl/yovt/87QI0l9z9Qr0kDE9L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4gN18b+Igo8XYs7SlTrRhcUJOz9glMNPui+NNYYFXDJAAtGZWoShcG00xIJCoYd+KnF0Lw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R1gJAQUBaOItMbSu0zB016gkvzxVVEa99xVZw8QE3KQQpo1nMBWUuJe41UqfRIX5+CY/w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dGWYUJZcGfaY+VFft+g59Uj61HUP+axKlf8vpU16V6MYzrLu0v0mjOfTrPsZyjDc2ehuL1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QIQIaYYnErPqk5Z19KPSrgYTmDCBA9AlYgQKgMvcRIwan04kPQoXkFR7/ANsANGvQLgpZ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x7xjw6G5ym0qEAZwfuBiZWytwI53NZy9BNJeLZfYCRDfiGBIOoa1Fc3PiDDDQy7oVovszw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KF5slvf8AjgzlQUPoID4Zdb0k49LcE/OI7hHUwZpvyelTirG4rfZ+IzhgqKxf8MY6lD6v8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O4+wJ9wKHdB8ZN/Q3SaQXAo0oil0LTFKrKuBZA/idVxCxtsVrYlKXNlQJViOpxBKVEF1mF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MPZiLah1e/TmaPUEdUay+2Dk8zf2g+Vn4U09DX/Cpz6Ou0PR9XX/LK/7ZTd+pgvtsGZNe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03Qhtg1CHMIQhCcajxMQKesA8xZGdoLSA8rsSGlpRdXqZgGmtV6dZz6PMYsea9OhPyR3N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ug2Rn5f4lR3mjNUrcr00vZ9Ku0FTe7YcfL6bt5jF3nDKBm8IRIN6H0QFwwcwUQM5lPQopH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R3VfUMyweCAZcr3lEFJZeIwpY59IIxMUI9Zr9j0bI+i4S3gofK/j0+1Obsv1Bg9vRUfSBh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WfbD0x6GvyRhHUOJ/oQ9LD1Xlt5pcZxB0BftGKd4hn+qlw4cTMdB+Zn4Ir9K0mTNJn5UZI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g096iVCb3XLGp16RZ8G7X/WJC8K3tCMKYjKVkfmAGAlm473/bQwtnThiUN9nioN5gx5jyC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xYeYOTxPvs6fb0B6h4hdFwSZGKiZYbPS5eIUlJZL9eX1f+T/jr6sdTPtEV2QWcx9DU+3mj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jvfrH0K9a6xAC2+JdveJULNsZSLekvwGqm8XLi1Lj6LFn0GYADD94zkjs6QleiYZrMC7kz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GJo9XmJh4YLUwIGJu+n5ocXv/AAwZysPmaMpa4DSZvoTxx9l/U1msEFNKy3zDKkv8fEo1g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rMsGO8a1id3xA4mKQ+8NQCZlxUfWG6mrGKGPuPoMzmYHzO93447QU1MdSMDs4gOj5lK0+Z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gwKXWZ/5if+UixIa0MGcwH8edT4sSM/BlQQGU0sQM/DmqWeMZ1HRTLB6XMcj05ZhT5jHEj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eLTDdh7xo/WMdxOMcl4Y4QV7KNKw2VnHT3H4gqvRfzN0dE1Yag8FpeF5Gsy5YeeBGOE4bh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vxA6CwXnSahgGDRt7RJZEnRgloTzBeO7EmtOwyEoFunUbym1dZcTYs1FVPCKHkZF/UTL4r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caxz8wJZu35YaHeBk8TDzM+kQY/4fkKqPEr8qVKjuBKxBQsCKAHXMSNLXK/USRInDiB3St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4hncfWvVcPaGZZ6Pq6nWPMHxRc/UMT72c4Mvc3YQ36b+gYRYlwdwdy4egwcS/TrD05ZkTa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NnmM0QK0QJWNQH29K1KlfaC6k1ibZWJmekqh9C0+Tfww0yo4gy9PyQGDX8WCnU+1BBnBlD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3zIb9IQUbjySzltAEl7jRuYQC1mGG83DxDRiWwPSE3nRFXoNWEs2rYBvVfmbhiHKpqYBmK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2hqnYG6YW5+2FllPfEeoLMpksA0lm/uwC8PlmMfOzi8wI/d/M/wBr/MW23zBTWomBth3aX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xgXKvbDKqyxvMZ54EeUNShxgZad5XiFChRDSkwCE9YLUpuH2wF18CXLr+CGxev8AMdzpO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iyvfFMqYgDGYKydt5l1a8Ql8/HGXdlhtvrL7Ab29IJ4pIRLSNrxZBAZgVXAz7REyLJtOpw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GaIujmHbwLvfNxjAQX0z4iuvEw87G3p0TX0OfRGjJp9WMSgFwFRpNyzdUbGI9TDCVOqJaw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OgIhrtlDAqKvompeBjg5QR+tihX2X4mnXsMv1S0dYl6LO0KA2nMfQQ2MIYY49OIMvL8S4c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ENJMQQ3GGoHpKdIdKHQgOkzahRohQxKvEOgnYJXoSvQlehKdJTpAHBEdIPYYBN5IGJRcNP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MTkQh2sRwagxBXsQmDiXE2zqTR5YMMIFQfP8AphisQmt6N9w/C/EGdQv3PQbcOcpcCEsx2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0h1obWwzVBYA5YWPXFsyzHVBqq+DMa8AEHHvBUGBddfE3jx6bTaOj4i3Oc6FUZi7/AOo/m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j7KC+oKKJj3jCEFn3RYOn6Hr4An0it+oh6YuWv1szVpj+UIe6IhMP76FdVq0HVlfRW2CsT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qbpv1gmrNmWLr+KJr6P0tZszSaMze7HXsxs6gpXNjmZWaTw32nFcSywXSz0YJHyOZeRq6N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tM0KWI+YMLuvEuU5cwUTV9o+6NDtO+ndR4Wzilat/RKzLvrNjxPusPxTWGD0LnHpr0SA2e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l1DOcNUx2cu7K+IiZwYItNvUlNhY6RqsU68xrCrilq3ruXplfMP8Ann0Y+loZRlZhqDLy/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6GvSCpP8AgIECBsgSoGPWpXpUdSu8SY+b0VQM0egOyH5oMYlROiCHAwXG7wTUwNQZQjcd2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/ymbIkqYdpPzNm5zJgavvE0nzJtgzDUJaOz8tf8A2dXFAVC6IKnSCc24TtfXrAqZFSzu+u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KL2IwC22VLVRahrnG/TaPM/JmFvWZkJ6L32n+eKSczmXaOR17xAITNQcYhgd559Nx2mp7H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fcuU5/B6Go61gXcXDBRo9DahqNBfGZnlRweDr7y7lLXLPNxNsZslh9UYTd6HtiQkAWBlY7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sTEejnM44FMsqpTtlOBWVxUShrMYxbgrqDl92ZKJTeNwtTgrFRUEsGOxNKZN4li46zUvDO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S8R6ef3Tg5zfU+4Q59or8jH6D1kJ1/wCGcevEY4G9QcCILiuOTqoGNRhtuO0NbnH/AC79H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lsjtnMJ+Z+PS4r0+16jTniE0SvQ3AgQhCEqViE59U5lYlYn3ofSwYMQNJPsENEu4nSBFjE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iZ27ILjWJth6MTcrLNJ+FNk5lZgz9KZmnX9yG2dpg+JHTBjwgby1w9HY6fjwVfqIcFFeJm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oAV0sdmZFsVoh7uirHgQN3Q6sBC2YZxBpmM+xFgxMK4EIXYp8W/UauDTBJIKVdJRq32QHI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gn/sT/wB2NGYnYiikc7lPX4Gd18pYrahluViVEFhqV3+bG5b883Ht2OenWKsKeULtvujB8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Go6HpK7D24q/mRdWBvTF9T30Sss5dI5IkKg1+Qhui7Sqh3SHgsuwUuI0GSchOAwAwQaEmk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hh0c6g0Zzsdna4iOwi4FrWmatf5S1jfQsV9/qJLYs0IBUR7S9ZcR1tfiIH88zjT2YCBrd8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CLQopz6bhyVYZ9mMw/wCgn3ibviCvK/mfp9Jr0PU9FjvBNNwagwUXy1OJUdQLJWJzEgUhr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ltlD0YG6D3H/DEz6dZuC8EDdHbOYZg+78Tf0GfSHpvwwxBZhOYEIEqBiFXKhKuVKjr1rcY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mYSC6m3lAuA3iYO8EV5TF7zISjtQkzfiAuN7DUMzpnmHyhsPD8+lU/MEXzT9k3zc9pkMOG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T0zRsfWa3eCEVO6shdrZzUSuzYMSGbXBEAWJuvMVqwlIC0vZMbaVSTMNqy2ZhOZpHXk9Gj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u/wA2O5zEcY3KYpLtaeqsqXIpjZdMQLXx+m5P4MOhBwbO8C18E/8AAlCmQ12ijkpxP/Enb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dpTw+IdB8R4DEpzi4VAmkOkR6hIq67wUWWDqPTPaIGxEqArT5hqCIuFIiwWq1em5kl5WOV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k1nCa+kiObu5dQM6NZzNw2ZipX05gu8THMHA0p1/E9l9IAK/HEQap4qXK+OkNh1gS70qiL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GryTpSZf0oZKhUNDMpOAfZAFSgAe82n2WfqmkNehOP+FqOqvmU+/M7hL6iNXKdZZ1jBEhA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LAgvsV/ysWNxcRxPaL8IcMTfoan5n4m49Dz6I9Rk1+h/wNwgwlw0wjKxDB6BGfdiqZ6OB+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1XmCAVABiwHbCqGoKTFzn9meLJCMaTWYZIrc16GYDf7Ic8eld5dTF00hfJDmQzd8QXIKZp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9qDfo1ScS1ir5ZUKyiULtvA9r3GulixdOveAAGi24NfcpSmoi3gjoGP0vvDTMmG5gnecei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vC847huWdQPqG45Td5z6uoaG+P3Ccyo9XHeXVIeng9fqGTcZshcn9knPoCznb7lZcr69Gk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kRU/nIVdIuohD3JR2R+oskoBBE5vvFiaxxrF21l94wQugtgvCEXf3AC7elS03YND3jAMs9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/BxjiYs69o80xUavmEBA1bYbjlF5TPQd9I22EAqlDnYnKymZISl8khzVAjfeLLFflZXs16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1CgrkhGjF9ISMk6DUqqB6MO5gbd5h1mYGFvuxeUEdYLUuJhnWfj66nErEolJDYkTfoz2n8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agw8P4laesStTiGpHptPiE1+IQxDvDcNRaMQLXDqos1GcoSqletbiQ1MjE+/PuQ1Dc5HX9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bonD5mJM3GsXY66l5zqVxf5cVtIwZ1ek1hs8iJudYY1dh+Zg/MdSrn3EVuTsqb/KMp8WCB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uZ2659R2jDEwLshsomtX2iRMQIOMfzcrLDljgluSb4EKxsCaR5i3M/wAYQbE0YcFzZDtlI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iO5ZzxvzDK2kOYqud0l5gxmBdV+Yegsu6P7PzDXplUgWIx1PMb9Rcy55sRFv+iM0hmI8Mw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1IHhIIMCtxmKZoLTo8TOPE1Y8S6CyjEBUWPsq/wCYqLBvpsghQaWEhm+kbAeblDAeUpZu8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s/MWo+yYPytjf1EqwXrDLftrcv0vlC/uhUMIH1PuE2zLZurPw/QenH/IjSsQmEVySsTiEq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VMJLIDUSpt/xyj6L6PM0u78k1Yk2Qmvw/j0CrcQ2TbCfemnx6afEIQhr0dS16g2cxBWyK+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GOobYzBe8+7A2Kd6mkWN5i26q8xYvo1zAvTmAEQKmUsB5ThLgGFWZl/vuZHxNGePQ29s0j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6Heoz5Z+IraML6TD3pwxnwYvgg2vrY36Tu6vo9Bjpg0L1XxL7wBMgF7iIDk1mIrdMB5x+4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p1sGYlNOiLV0mdyjAVjFOLH5n/moMM+0VTYlC6X+YprxIcpg8rlPwJtcv1983UOtB8wawP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e9DPSI18kGMfHlXaK4z+sypZK4Ouofy0BXTyucR803qu8PEIK6ZXn5zBWrrJVc3UVavLhk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7AWvmFB0lMv2Y1YDyP5idGdx/MJOSdTeuZe1/YReb91/KGOlWGRJnWwNwkKkL4R3HSVjdF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Cv4ov2dtFu5Qu1AItRGjGSVgn4g9u89UIiyeYTADbeoKWk7H7lgspWmDpgagcG6Snm2EFf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DMooBLg9Y7FEv0tef6GWFtb6n0UNp9yH4JeoQfTR69YMSrgzCwMejHZkqYbzHcGP+GBan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S6yolRmk+xitXOvoEX2fj1w1foj02x6fShCEOYe8eiYgHd7gzs6MFRqKwTSvUxidfSsTmM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1iKZ1LAJt4fuPbK+k+4IKItDLQPQR5Dtlbhz4s/x95mIMYIP0/uOmVv0N8vBMVfWcE2IbP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EyHifWfQ03E2y6htj9G/uSq9fSJtXrsWhvdRKC3tcqiPLelnrH4dbV2P8RZA66/3gm9Slo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KXdpylhzguXg2jPuKMz8Y41Z9j8EVE7TOOjdeZbVr3GnI9oFEOXWJbZRb1xHQw2JYy6LdX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1CE18JmPQvucSjpNQMn7jnXCA6RAOIlI2PzAXAQUK2j6nZ6z4WJDCLaEvzBY3M6hMtkLKK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fqWWmK1eP1A6FpVPgqBogd3FM38r+ZUgg2I2QbAq+Y19NnQHcAohbVTMzhhQ7oWBS2UGIX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uEJvM54JrRMC3iJgVXqYDObmZcsB511oYU/yYgfdPzD8Jdvkw/D6NE09GceukVMEZ36sqp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6zj/m1wlnWK8LqZo9EsZ0erGJiddyhw59N4ah+78f8bbDmcDrBphEe1CENQ9RAzFQqVGYV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Ipcsg+efcgwA8ofYJ9eC5DEGlHCANJcQ5M3G8xMrg7uGrQuZedDh4hxrp6C+A/cdR9B8HE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dy2o8Pd+JV6ND7Y7Xt/Eye/8AE5nOVhmzHR6HvLI5/B9IjgYeKrZcRYW6TpADIZ1uZJLY2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Ciq46wLaTEzGZT9Qms74UicoiXXx+XCyDqNMa9KK17xQCBWIyxeBmb9n49GJAspeOeYejL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CeNh+47HU/iHM0iUHDHyw3DmZodVLF/6aPp/x1uDDBuVH1P5gLH/jKzVfJ5nYOfn/AMmk2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0miuOCcvGoIxbN3GqoJcAKTasRiKPJ1rH6lI8ZiW11ZhZKzmcoWKib2WYyMbBvRLOH2Jqk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QCMbKwmKsIcClhey5yeIY9zEvmgsnENMLizOPXSJbcNc+r6U067RGsblY7wItZ6mXAx9m3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yDfqx0w7ok9T03gwvu/ENLjW8ajS4uLUDMxSUuN4uHMoDxOojUpUO3DtQDkJVNupRgVng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oxvLtV5lmvozKp/dAlijyfwQjCG0Ae9Qbf2mTUWArDFaExL3imqehAKkEyy9ihi9xgwMuu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IMD88M11PmC0bsxQhu+jMmvxLBiSaqESlp8TI49PV6wlbnWZjKh3RLD4g14VKhrErBy05j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vRPypURW851CZVCrTNLu+sp1cAAlmOl8FTK/RSASdZits0BekcasbJQVZ8xZVXBUesPiaP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4GT2grEDMxUV+AjnN6oFOB+soBpb5zGHatV9O8C17bB7PtNrxXplSnGZc/X8EHEWHN5gej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cu4QUO6O26/g9ExKA23TUMxLjRW/sokOJoe7fvFduJsjouv7Tb7Ip20J71KS4Rc9Rms29F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ywFZqHTtEAFhoXCkRG0riiJb2lVWQWG8q+peg3XAMAjUEFtnxai8IZRCUPeA2V96l94Hjm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q1qmHuR2z6aJdkHPk+k0nX0Jtb9eIsS4OLg2+l79FCUq1qLiaTab9SGs4h6XmJmyX6VuOp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qSsV6bw1PzPxCBJXSMCStZZc13BIEOZomL4JWWXpxDtYdCXa1dSLJbMoRviPYSuwFdp0lM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iJEQd1ZdziiyUTIAISmI7MhBlWsTIHlRPSPSlxTZNipermhOkAD5/UcySrT/FENsnM1xNU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Z95+Ir7f4ZkPUX+DvDiHM0YPnTbqQmgmDYmF+otUwYPA/uGkjMMuF7ypVAs2ON8CHd1CZY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At5l4jx8ywnSfCk29ACkmQSuszBKCbPooM6ZS5ku6rRXmPGYbUy8aArWmgT7SUPbS/uGX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I6sR0bBVkOsU3FOHMGHnC3NsCF7LHVo4irmHKGqgOWn5mDL7BAmd9kTspKN73B+4qKFWLr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Hl/MeMj/OsJa7ahNfM0cPZV3ibp+FBlhYtVnRc6+YIAl5a/xHj+v+I2pqxjZEn1vmAO+Is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o0nsf4laRlBLz4gBYCFZac+9AlpFYBKqC26CEVLLnuP8AELcuwvRykVRYIVXU9GMPQNoVM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7NNduZbFwULIz1jW07pa2AbBxYNQbBrOdRTDPDUVFjCxg+Gd4x6UbZTjO4AXJLkEZYd0RI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f0WFcqqPxNnmfTRcviLCju7rFiVOJy9OMx9NIjdovvLopqFcRnDDBmYqUZHTHUwjaV6MIn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4d+hOJVNziMXEP+Jpi+r8+mcDifnfj0H3/wCZif8Atzb5htgYTfxQ2+YRo81FQaXUF0dJ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Uq4EvYQRVlYjVr4TJgCzEyogdFQV4cNl2xoGaDssuXA9cQS1UM5ZOK3mGjzmSnGHENS6UG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ECAh2/wDiiK/fH6irHGoK3rhOJV/twzM/8x6Bz5QYQWc5Q8zlcbA7MzR3Z9TV7CvcMwp2/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imfUE+38s4xwjt9Sds3+Y6jEdbiLeB+IYeisyzBoH0GVl9YOG9RcMvKGj3gX4jnxy7xpf4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FHhIwU0le7BcFfip+ou/INXD1ttvWysTaYbaBA6VLo9olzOATPVnvFTxUr0H+o8Q1N3Lhr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V6EonaBqJzUJgRnRfnQwSuIuvZBliw+bPqYX6J+ZWMLBZycynddxBYKFVpwSv5h223Dj0W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a9iCKIN3dQs0W8jMxaN1YwRs7HmY9AYwOr0srZoVxMqDvVx+iibLhbU5jsRTntFC4SZB9e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RfCj+Ho5+f/hXoxbF+jYmM0h6FTA9FSusrMIqM8oTiXj0tbpGOvRjqZf7sp+H+YzaGp+f+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q6/ubLhthpPmpDb5hOR9n5mFXDBTvFwAr0ekEB0gimAdz0XedCJo0DqFTDxGMYOMajBSN5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xBXifkn3a4abvM5vBnM6/lA90Y2+l2LDZfE1xu/QcG/CVK+w/DNeufwgk1pz6GtjeYejK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3YjrvhXw/cwB3UjSWC5/CllOKr72/mZHw/PoCFs7sdpwevo0KbuUn/0L+5V4TCczD0cvp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iPCnfpNQ78UaQZFw53FY1gHs/3LI/94/UCsDSblJIybcVcx+sGaUIxcU9WBODDJFqEHZfV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9WfUxZyT79HUSClL7ZgH2Q1Fif52UHppECznHaYN3HY8J7TgWXBAm1lKu6PnGun/M4nL0E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pGNQqRbyRFmRGquKqKcvXmF0UqDkyy6Ckhgo4lBEUFEtReA1VywyzyZgqq45SXinC5l6lv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EaFfOWjTMhRj51Et0m/jEtNZn4osbi9UWDZOY+lf8VOJeZd36O4tEOwKLcQj6hj/rj0e3p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/M5m0NSv+ek+HCCgbB+2GO3zNk4T/AE95yhP0n5hzA4eamS9kGJT6NXTADCnkggtnzCrFc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TA9mrlLHomNIHu6R3dlNVssILL/VQUs6ZTy8yEPHiGJvBmurIPeH4ZpzOGsJtd5WiZ9Dpm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D9xY95fxPyTQ8zCODq5s9KKxq3xDrzRlOK2MlJwPz/EVZC3OFfxOyVPv/AHDv2fmfahuOk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R5joc5nd4vsf3MJr6OcPQYimSGG48T4U5plbrEsLpiHOfQCyEWq8kuJGhbXR/U2laxzgbS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gsu+PZxZ9w9NP2flcePj1qv8ATDK9DT6iTEXQfcqi7hA8l4jMYsNlM+0E6nzFOj5nGjU7M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EyuYTcClMsvt/JAPKIFlyhQMHj0P8u2XQ6kyS/wCCBuQdV2hzFqSpQXzNIUrAyNZqDqFQt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61te0t0NAkX7kbVsJ0qb05rMRV5i6GPYoG7P0l1Rz/Gpddp2q671N5o2CiyWxSbEpHVaR6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R6puaQ+BAHBe2OEGuIOSZH8SUKBk0EbDfSZwap6wqgZXARAAo64IWk5SUkUVRzOt+uRen/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s9PXiClOPRUr049OPQAVcQenox7Rj6RCewfkjNoYPSvfbxGyMV/LEBdZkHebJwn+/mcsC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v1guA9+00IQ1uWKGWy+CZ9PV5vxNWRgP6IHQDUFi25VzBbQp1KJSpdTv+k6AfSgkOV7CzS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B8v8ADDSdDMh7oKHoyt9NR7GYLeEv5nOC53e78sTKKzBiLzBXQmJRW8yw5LhjMQcukThdr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8noK12Sb/ABCbsvEGvRilrP2pOjImwOCC7CzZqvMPcHGn+5h0sZ0wv5jvzXLhSWthEUlzK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M5ahjER04ZTA9HKEGoZjq4t16AsIinM4i0OrNprNnhou96j82nt0fcMFJunmZVB3stJke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neB3EUgIlyniFySkr3IP0+WFygAukjQRBWJn/ADY/IHZdkjQUcJFzIvaFLt+xjI9kJivsC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4EwfaELpVVryErPNkAfcXXWdBxHJnl/Mpxot0pqtxYyvd/mbjyC/mUQhLsdypmqltJUpVX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XmB7lPqegOldkLr1qJ0EtN7bemsS4dxkB8wbRUEXpL9idgNmP1FNAJdGCW0HXDplqA0e1X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7TMuLUAYYApZdoApqujQzlWjMLwV9Es4C58REHF1OJcdmPD8k5Z9NOVd0Y4xAB1/4vq+hr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K9EzOJx/y4haR1L4aB1nGJz6eZUZowPpE6wZhqcvrNLzFfh/lPtR7OsNobJfeCj5go+jUJ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zcGWA1+kIqF0f74mTtLdZ5s6vF4ZQ2ftOv6/SYeBhROfypm5kr3kHxmp9x+JivQ/ub/f+I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AubsgUQUQZjk/lnlNWII/y0uZgRru2JcsniHtnHMyEwiMd8dE/LBZIAOHlm06M1eSG1XWY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Zm8G+7X5YC6opkW0QeNFLUwd2q2v8wq4UJz1Q/ELbXxMbjYADaLu+niDYbVRKJV1E5iQU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0In0KzGLsr8/xTQmkp6CEBuaw1MVLsdEv1DrByLC0axeZ5197+UTTLd5H3D3JcOFZzLIW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hqG35J9N60cWKpUNMR31VLO74RjoeA+oReIK64fuMTcGDtAD8KcpYuh/MyYxu6ejWJL6Uu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hBarEQUl0LIiVTJIvGmAOLPEF6XTDL8Gdlcw0AEPrUKAvNFspM2F43Anani44oq4lwjmhm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MFcSQUXWeYs+6RV7kc5RaTxAmbhzL9Lgt8jCVKnDW40VFVkY+lh1QZYf88RIwNrLpqWrBc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YsZqMLPxvTaF1Or5nB3mHiflm/PM+4xQNkVIOf1RyuqEc3f0LFOf4pn3E/BMSefwwQHpHy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1MgGa0meesMXcP5Upm4J9YD2WWNIOA8xpjK6rxA5L09DuaODnMyVoUy07ueWZUlBVPhfsm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lUQuiImhdYAxlM3jYaimSgC+IaA0M2eZzusw804YZvmDMbsK07LPtDQqusdogoFVW7b3LR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1fzC5C057mpx5I5wZhcljepdxRoPGJucXZ2j3VDK64jjcpvMTQzweSC5cif57QagxBqEIt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1RWWORg2l1LKek4ioYV+hU9DX5jLspY8h/EGOleiZ2OQM31FsSJrvUnom7dV+Yre+ITiPi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YzDsfM9QD3/pY948fv0bjYN1+pgziaMt2CnKKk6D8x2OomYdrjloM7a2wsGammrz5qHqho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0vostIvExlRqHk0PiDdBQqODTmwuodg4yEMJdorizcHEdahmKy8KUmynpcTSu1IQLh8ysZ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SM2Y0hOJualeoVLl+lxSdYVzlqMuEY6b0Jqvcdf8AHWc+rqMTE5XJQ+qjN/Q53WP3RY+h/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htB7jGAlhMcYZ3XaJRIbZ3lYJQzM32vqZ/wCGiaHU/tA6QIYflyvDscFRtqD0yfqGjeqcP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2/U+ow5Zgu7h9gTjG4NxQFHNrUUuQx1h/y6s3ePQ+1+SD5iHKc4Nu3oBft/maD1J+ZMn2m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E1Yp4lIKsDPmLYVhCAFs17xw74hKthUoHovyxzZ/tSoBTdERbhYQLHISt4nHhyqONqK/7Y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4ahNMy8yomKlVIwOk0Kg26QesBT3jQmQw2fInviAYUe6NWv4lRV5yMtzaPcSwBOJzNaTEu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H79KmdGqnaycspuVuK4d/YSytPmanuRKyacK9UA9dyA7Z1Phwzn4sQ1RYaFSy38aNyh5MN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XVKccS+uDCKCYGVVpT6m/m/PpMUghhg5gKvO/aBEc2qVSdviKkC0bXXERxJ20ls9lgK6p7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9xUoLw6e8tVXIUZU6nlu5jVHbay0pJ0lQChy5ZYNppN3xkDjWMQWE17ynSPH/ALMqtV3qL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iZC0dmHUkgipZs6TR8xX2YzIYjDEPTiHoxfWr9NR1NGoFHoLR1gY/55/5YsQ2Tyf2n0c5Z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PsTe7Pylfcn2IbZij1I3NtP6jL2LwTJ11gQX7IDq1LdQD0NJQ704SyBTuWf5MSlPEzFJPo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cpvxBoLDo4dR4O19RWXifci5SfVR3cwXoRVaWSNHzNzt/MWCLLtLYH/pA1e9kKmoxB9Yix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kJj5k3VNY4/Wcem9wpibM4c3+38Mx6y/1FoYPLL+Jq9/5ZqVifxMqwFXUL4s1UwdIC1fBN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HxEi4nwD+40mkNX5v0GJaw7GXZMqjwgtr1jAm05Y3C+IL3Fg7kY3Rg3FkUpZg0FriV5Tdn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ThEbZTM2VHw/MY1/3vGGfI6fmWFl6U/mPAK2UH8y8IHRqLPAMtRX0BlOlPUpHpqi3heSGy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PxEyFPVzEgTmB6yzYiBClfLQTKz1KvMs8ggQMHe/lSvNb8ssTAzuUMaG53cxZtbzg1YvOK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HIEoBvYRXTr9ECg6P0CW6LQGjw/3CCWPAWVePPSPcKnqNLQ5ol+FIeICGV57wh8YYiWQXp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CCr8Upod6eYlAu1UlQSr5hnDrBQqZEzZS0qvUKwEj4tYMfzkxJbPL6c6PXiHof8KgNFhxO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Uv/4XiE6xly/ULLqD8piHo2mk+7PvwAyvRysYQCkoiWzgIbmkrPASCGkGd6Dc57QXo2/E+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kami7lK4gTNz/ABBWLk+iNZQNcvH6xDo8PwgDaRaO0Kx74eU+0xw5hHyEdtQ5YKUOZibbO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HkxYS2KGnUqmbeNxWbfSpPSopHG9I8DxFXlTazHiH3cnoKmtR/EbUOu0zZu/4I4vJV+mYV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iKyG2X4SUp/zMSQwlKv4g0wX7rGng6swHGpxGniVGyHiUv6w2frMGyV/z3iaFl7wYgZfRM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uIBMRrSXLuUFt3hC1ZdwcM4XaOpqzgIW+Ifqg/J6aPMUViyHwVKm2cb9LBPV+YahECJYJg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HiP8Acuw9LlekFezBnU4gNZsJcLab6JfM3AckFElgrYM4ZozywQ4ZgssXZMDnKAlHbSwGZ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SurF8imZb5DpcvD2ge13LCZ0y06zG8Wj91GtoHSVCvcioxdHSZFGKu4hcD8Qvdqd4Tmdxq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PmBjRfZid1t6sdS5q8/3hr0rX/XM2+X8z7+YwYNel+h6l8w9Aoo54luNab/5efS/+End6E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MsByeYFFXff0ZUSgK4jiaTMf9Uw07YoTaZHp335/t5QQH4cNsOIBVZYZVg1BZlDtAhsF5P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gaByh94u+EM8tQ4soX+qXYVlM+J1yDvuRpRmh+IqobP1wX2IAn22M4fU/MS0OFsFQu3Erc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8jMxNC6zEqkHOGXn6MsdgtqNljpi4Kn00M3xAg1nDmJmC/Ims9D9zATritx5Sd/snGYEIJ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lRdMUsTklQ6Vz4IafhDi4f1h1LszHSIkQuRzhiJRvKq8Q5hayLAzPywDn5IogUmGXmSIcx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gcmt8Sa9KLmkMehqaYmVudwUoA4gJqXXdtTWzRt/u8yC8hMQ8MIAVKXdJS6zMznayOO9zF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ES2V+ES9BnEWC+v5h6B5BUTRVU+nE3ujfcVr2S8R0wgj/ACEMgxj+GXS1XPeDhsTiK1Arh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4PWluWrNmfCH3NHuP1NY1AVJdSlg6jaDzfZ+oUidVYG9wDK2y4kcGBRcOWVAb5tZeACh4Q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dJ1iPGlFnFQGxBdfvH+0guPlFjfyQW1O8s7OJfpdaya9cMPVAvH2MKSvUevb/AIZqEv1Zd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xs4oOIPExQejFz694+j6Bj6/ggocIsqbeo32Jv/raGzAbTpAFCADMV3J14jlkqCiEYABuA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hyc3NIAFrM64hEDTTthFC0LdWuIAzxYNZauSY95jlLm+SIrLiC/gxEJFag0uFxbVe8UVpF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z4irYbviHUapUWI6yG0L7z8zwn4crVvMTkF4hD1CYb7DDvAzRSfLU1QsIWcsUWj5pjHPAx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9peY7CHmaxvvGNiNHEfes/mLJw2lrgGVjVCXZEN03NLe47MRg/CP+94Ufiv4gunZX5nzZM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A5abT+JhXX7BNsQKCiZaCXrX+MG1kENeiid4HSh9no19ViMlABo7wlQ4ZdNxqZmsRWw5An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fBSsS4od1Zhqdo1KpQiZPIx3No6DYN+JPDx6Gu0v8ep+ZBSpvMqESoaD9xZrZfqIDKfMdS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U4wwMpP2Q1n4UWg7KtxiCKgbArkiBVqrr+qU6/wAPExDCrVfdqFYE2hZLy/gyu5/FsIRWA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dlEuBeFBLRDjB3PcCBmBcVLHSQjCoAW9og3qPJukWOrBWTjvja5pf7uh8kF5k5dR5cxARq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poCt9Ego007t+ojOfGA/1LSjgC/zLtIeUv3KrRYgfDcDpl9L+2Ga1r/WoXLTxLiz3ZYrAN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QneXd87CEs4Q61juvV4ai90DvDH/J6dYFTNHrz6NQWh0lQE6Cg9Kh6tys+rr0Ywo72Adof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kR1izF1TlQAydYKAOCsdIzYjclu8q66dJpl9oKwMgrrD8RBln3YdIrV4N/aBORYceAjESm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JXfYP1C1RroAT8VSPaTEr1qiPQCQZ1zVGcdoAAy2tDlgxjf6hjm8eRRuXf5VWu+9RUPT9E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1wzLsH7nzWMLqP4hWVwFfuMAFgAdWH2xe2WPEt9JgXs9ImpQUHjMMMBWluBbTqGviIFJOp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zMhFMVNKMbPQpmUMw2k/fqCVY+2YHUG84YeZsX0QRMtc94sTdB9Mak1YLMYZja4WuOGGAM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K7Ex6kdqLKXCAM5Tmp/x0hGp5MRaGzcJgVzOUak47y4MmBXR0mzE+hGnrVx954rHm4uFTD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9wgqMUp3oxJflKUUK3FYz4jBZlzvO8YzeuZk+CKt+4V2Ud1/mJtO+VD94izLd7H5lDZ6gI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mW1jOT9oRYI+1BeS0sryVEka2nGNbfkOfsj+SDtoBZfTmX1Vf45josO6v3KGKsHCE4nsKd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9wB/u+IIX6gZcyAmazUn2RF8AJzdgUplpT9kE4CYE0FMO4X8zeazLc4jw+kX6WI77wLVZe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biIzjLQanvLD1XhAAeCEKwrFhu/wTkDwJizdzJUbiQmGLTwgaCMt5YTnp/ned5HrPmAkTi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QZQGIQ15MIdpp6LmLBzDOoK9X0deh1jU4hiPp1hr0P+H0SJKVBQ7P1E4LgPJHxGBUz4he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ofzLOvqJlUuV23UBSqKNQENAfuVY9alHaGL5fRb9ULXW4V8RUrPj9JYqxeYJzK8VrNy9sh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ZpKvMvoKEXnlYdIjkt1GqAoeBg3Qx/BFzMfL/ADNPSMaupKH5/EKilgNVRKb4vwWl7AgUN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K+IImcYfcoiEqpcxl8neLVQgDhDIp8QJU9QimN7YbiBALsYsAhzUF7S3tC3Pwja+Zg52/L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L9oAhUrvwywmJhxBl0gSbbCBbFPMZC7PeBSO5bcXog+8OJrCE5MWoFr1hEH2hahhYqGC+a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0a1LD3IfW/YD+Iu2jWiZXFM+0ttar4U9HlfIcPRm+5CqxgmRu4YIcneQISsQjsMPQg+Ffi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1UIe80Spti4Ms+j0IKHfPASvTWDstPqc4dyzoFDm6/tBBiEvlNGKvZhoKtx5mzCAqxgs9W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tDk4wZZcP0EcjCQc/DU/cCk158kc5q2Xgn5MZipX8nE49N/bb2izLzesX3syJUwJoly5zF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f/JDE4tQzUfSp5gRnWHox9QsHUfqYTTGtq3/usTORXf4mraOf4TMrAdDBBF0gBauVMdQ9b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SyVjEGI+YAvUgpE3ByTS7h1ZtZ92LExaCMuEusAQgOmQygLqFmpQpRUq2JphHGf8ApgPhC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CeZUiaK2NfsJywa+qH9QwUpCV7G2aQXaw7teER1VkVwpLhjbN76SAmiMDNtQiPhC2hmNt0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G5kahUshe56Rck3vMQINxbCDA3Ye0tVkGlQEzV5KVhZW9v4iNNC2l/ia9j8seZgnefiHJo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Mp2KO9NEFgAq4EJZ3QF1dQ0odeIWn8pTG5rCGoG45KmkL5gXqLNQz7ogFgvRKH7iUyBbwL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rJjvC+S/iJwxNhycXXHMzxm/g2R9CPBBPf+kN+eViGk5FPaDLiwE/JTvLhsv8VHY7j7g+j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OIqZmVKFhueD+otQYbLqpSnaEZkTH/FM3JOU9vYd3Jfj0aQOkdM1Z9YlLivD0uApA64gji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GMcwtkqwyrh4CWHljBXxdluagSlg5HzHo3bexYmIMpTwHrAKD7B/JB9Lzb9ejEsIJxytel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+p0Z9xNIEO/oY4hDfoIzDMMMy0xgxiFh3lXLQWU+jD/h9Biy8ejMIs+H4Q0ZsfIbmpzfEr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6uWITdDDzc1ji30yw0dmpQMxcorMUszvNSNZirzwmINN4lDupOe47hjsuFuIrawglBWnm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UKirBzRmBdbgs+WMk0M7bvXXpM+oUemEg6gchABNW9Fqo+ujuMUi1Lz8S4MuBLKiMoUqL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zE1cVriOszISxljtXpcvENsT7QVttZUqaHrNNqX2cJ9R59z8xKU8UGI2yq2M+WbPUuClxa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wwetQ16uvyMe/XbiE5eprUOs174WcVq8Bxy1BQwICicUcEeu2RvhRAEjbkjGehAvSXUqgx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pbsUhrEv6N/kZo7PopwQX3JmERlvYESi7HzKdl7wIciNI5uDVHKBw/FiW/jyikIFbiFGQ7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Oa8m4AA5DjUO2jZnE92eJGBRKi98LROPiFxb8fxTKue6D2o2AYYGpWtku2XHYi4jS2MGbw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oMTdBFIaXF7QYxoyhe5nFi6RxfWUMXHkAd8MQVdnm9xhqMAynzEQY+klGs42av9SrSxSym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P5jEGIgNo68QVvkGHvlNzqn7ImN/DlpkqaNdZ3bFJQgDmGsSnq6kVzu9009Kip9GEIMSa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ZAAABQHE5fU3L9C8+t+q5/wCEtuq4jGZCcSguVW/vBp2lxKcnPBKJWAKu4wNUXPcf3Zmcu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HdO5KlFh9LlFR5zuytvVwbQwUlNzh+4oTJjeaimTcG2vtLwvD1it6N/sl0Gjl2tgQuLKDw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1GUP/AGgODNB6ps9EXxIcYgEqm+SfSjFu45l8TZzxNMukG4QOnMXIW7gDAxFRwK/UvMuXF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FFqcyr2QMG2fUQxeptER+RiLZ7F+aNqTYNTf80shLt9EttLkzERzY9yVAxA3AjN6n9z7E0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4W9LP3DtDXosMT2LB92PxEvOgjPRrvCM1STwrcHul+SWyjsRJFJY6VFbzCoXTX9oPeKtf7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LmD8wxBu63RWIG73pVYf0KdZfZGniKGmYt85si8qUhR5xHEpVdcQRZb5YW2/fAFOshnc35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4kIRR4Rxa8Eq0615ghsKAnFR8RIIJ0ZqYI109J0g+JT0QE8MXK8cfxCWUlezE3e8+mYPo0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DhdrlUpCXOdQT8BOxIKaFe6Y6G2FR4CoBcOYhp8R0fopotG4Q7KpxLYBWNa1MhGCsAbqEI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HeBbPgR7wQHRf7xMdCfuWBWZdGrbDLEEXLxNLdUA4mSGSZM1LHUTT8QqsRigSVDDgh3lRh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XRmvMvZigvmHMDYxx4QULw1n0fU9LOUjMYq8g+oaLoj7hq5m9xvE6zOCN/p1hgPVMzcK1s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hjs9Qu8xVtDDcIbeohMdK33YYW1/cFfLGi6lqygeIC2rzBbmEHovyzJSOwOOYWpKm+cwip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Ch1T3ywW8TErMOBzAQOqZ+NBRjrNbgnRZSH6S4Ep0dYItJ7Jlv36TDv54PVXvKHILxlgfG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kvwziXLhvtCLPXArvJMcpSPVEBAzY/KEW8HeC3rSpXHWIkvhWqid6nwwWHOoYZJdBsbx7G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+96JOv0LmXKr8s+16Vaw3MrlbO0ArR+KDpD02zXmnDAS2PvUTJsqxWrxCC6JPLF9CZAy10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D3lSCzDqCY70vtPae4r6QV3EjL7FY8IwfRj/iFMNwPTJ01UXEJXjeRL25/BGmEVJazwP9R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+kJzWr7Z7xQU49msO5mTZ/MxToP3DfoWJozZLPAl0orZE0syrqAsnCVaYihbyGq3KSd2dK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PI6tVVG+eWJVsLXYowDfMfuUvaSB2WJXV+8As75n6ZuFPOfv1YiaFnBGFBZicEuQxMN4hm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prMqCO5YAW2SzuQy1YgQzEJpnmx9zj0ZUqoy5fo3UNTl9PcenPrfozlALwWvMw/yZQnMr6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n95eEWXuDnEQTtMyXHG9RVcDNE6TA8ftjzxk/uEWGCUeagzLPb+OPP6hWt7QkICXQhu16x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UnwgoYlat1rNRCsi3Qye3eNGc+6GuZYpK+ZgvcIvHTHReRuUK4YFUEvvkitKeG7nLXuzUU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C9wgzn6wclMy7agBh+UEETXVYy5gX/g3KoZXeU9WCE+sT7h+J84gMIULw33X9S4D7H8pm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4QBv4kPQ1+VPqJxCJ5gYhbvBTfeLS5N13h90TeeI3ZfQGYy1QdQKDoV6Lekeq7gLTOqUEd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FiS+Q0d/UtNJ7I0Md0qKndpO2H55zOiOiC8GIxUvm/cVhOSEWDyR37f8ACrpbeg4hvrW/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hgvnGPxHbdkbhuBHnX7mhjkhCXF5p3dWX7w7lB9XNzp+aETVrKuwa3UVMzBhC4n0k2oSFk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fcySqQ5sYV07SxGwp8MqbUMZmKz4MEiNkHIWZjba3yf1GCphdrgpzSMukVgAV9lr9yw6Wn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GA35oIzrGKhSYe+YrcyPvhOrLeyiaphXu9IRY6YudYjBtwjtKCcAeliGrhuMFTT1fTj0cQ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3ZdW6jiQWwb9Llpy3uVz4jTeIvT0G/MzU/wB2isOlLeMvofBKaixyErZaLbiYM4mPeYAL3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HvCQHEIwG4ZMDK1OipVsBxdysQvUIxHqto6t8kBWnnKI1mSf55m0rOB/mZeI4WMsQDoStG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4gLHUOKuYXhuF+M/Eui91FDQbGluBTrL3xDOHSE+GZSrZU9yM61NoSR21DbMpjuBR62/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DE1PP7QYDTWYG/wBMCTsUQSmeI7G+SMYiOp7kvLp+ZHaXwmdQI/qE74L8lQU5x+aGI5eh2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WT9EXcGIuKjs6RosYVWYlbhhhsmqfBuOG7l64rljYRcSEJ8wySPD06o2DKwzwPcZmmcsyz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9R+PRoNxUBV1uPL8aVb+JEDJ+yK6JBwy6+xEhzHaVcKwo5SadgBassQbbV5pFyyOCUgwqt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K+YeypWn0ylh7j7wTe827JefCJKIVoulF6T2AFvUEaPzI2pobMze6U/cOI3FGCxHI5mMuW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2yzHxFZXTmGpAsvJMCQbs10Tt2hi0GAA6q5WQnJH8xIhmMJ9p1WA0Ym64MWnp8QtKKQl0y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6KUoZRINaFobr2ggebCWmyXFiMe7z8+h15kRFsVu65lKTJ83oQNejqOoTPtUAFQlTLzDR6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YZXoRl+mpzOfR4FDTyEeFKDqfzUrqNUdYtOZna9z+oaqOEEtJ0suxhkYS8J59CpDqI7Z6n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kxSmMSgQ8pgHmEDOYQSpkxAU4lrgjTywpncoMUEaGmXBPSz+4VgLpaV8scKXHUuWRv4sFG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M/MsBxDLtXHfS4jAjcLHiUqMs6QBbhTM4SmLI4hITpAovrOYWAILG3LBFzzLMxqp3R1mPM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i/wBOpDPaTaZcY2UOUYxTJUWWNumaXB+WFAcB9olv6PQ5nSHo+uisdB+ZQhdle9TFZxFi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1c0jgWatHIyEk6BELesPh7owtxe4gOCs+oFA6qiy0g1NJzhTdfqEbt1qx3mIQASOHGKlDT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EKvDKqpPMKWu/ziDGT2i2MO1mOyIjUjF6hzKCqkkWpcwi+W++F2beVFRFPKxQICLCANg+2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43hDIDDsd0M+oBWwglyAY5gFgA6lVdYh8QxQULqbzmUIGjiPREKoQueRWTP30QBMLBt7Sg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5OClpJ1YdZtN0VQsEPhhFyThzLuOiqnjMTiDh0jAAF6bh23tlhQf1aQdozVm3+JYkZu6j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ByNykV31f4hk5XWkXUQ94GUl3x+oti4TIRyg3eFui5gUPmY1Zf3SrOCKxd35mkrcMehIF3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2zNr6VmxTB9OYypz618zmd4A+osqjLbIP3RHeOKWIlscQNOZiPAOEt0+9xlAj1cVZ+bYz7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t9Lw+ggEqBDvGmU0RNo4PuUQ5MEgkwCe8gKmC8wK7wPCdKDJuZCu7mldZmjStXAOKgW5jw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7sMPWXxzLRwyw3kMpbJYVLWaNw7pzvMeNvp1nEMcy70o69A+JtmOJS3l+SLvhtNNytFrcN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5gvMEqYq4Amtt8ZJ48clb9T6DFpOp6/C6zA/5uBL1RfeFLBLzBjPoNWWDWI8SrGo4M4iR4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KVd1qYVJOCqusnaIpqcuEUtPmA3yP2h09Ba0COE66telY1rX50vP/AITKfh01HgdSyErJM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wCsq5UN+VLD6rgh0bm4emK6LH0Hxxbn97AKC11ZQWmyUVd/YRILoE1g5iY1intH0aMNbAl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GG/L/ABLoROCIucY1HEdB2lXc40PY6gzNkFPoP7iCmx3HTLRMsUtCaWlO65TMYQbGuZTQp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8HzKIFcB/qoVnQGOw/wAw4/mENLal9mXUaijmWrbEjbLHemvuK9Y6s/y47J/7RAJriHHk/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Bc1OIIM+h6dYej6B6mvVCm47YceSWdUu1esr0tFyN1ftGi2VZioeuARczBu7P9zqzdLWD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yy4PoaEcpcXMYwQVQhAmfdNPQKYS4DdoXhBrV92avmY5dM6pLN/ERsoshp2wc3NniDcs8y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IZLNTFqYKmPMIXCxYVmeYxs6JqX6HMJU130ZjO/nMRI6GO4p+ZUyewwLeIhsYx1rYKuWO/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h9OCQ4Osy5C/1NYem2NQlpzgOmbfwQ3faG2HVxghT5HcXrHFEfqAyzAb3WtoFvcQBBwkDI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gVkuz7zBux+mUhMIght/4je/nwIlAhm/MINdgzNYAM6A595k/MYbLqprdMeuPRfkmYe0v0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lksq0Q0Jhnljy1HVVL8GUJ4HZFhizmaM5anE0nOM7U/cpmXPsiUe78R2/YlOYXaHGE4hu7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Je4D9xHKyROGNW6RBvqROKoMO7ZTuXAtYzUt1xxkgHS+SacF6r7h0OcUvhMLltZesBRSFw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00e5UaR5oI6jqDP0/aLmZYb6PeW5UmWrZIiSVRUFA7vzNPQj6cx3HWC4MZgnM5hFnMWGUd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9N+jK9CufqWaTrMiZJc8zMv8AFlmKgzSKPLyTZrrFlwi9CVbMVIQgcoMMwAbjOpKt6gO1R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bnRjC1216Btd8xGiK1HJl6gslSoKbMnJEOViJ4TL2ilmFqS46xFqPaVuNQhiZOJrifLH8M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joS5DePzFa3uL3iDL4g+Jk7un8wMehp0hhgzGH+m8R6hjcITQGDT1iRScT3lFTMVleYFIt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VZ1YTyVL2CfzhX5gq9S/MMf8AQamTnAe0wLX5xG7RbVbUlxcvznT7xJ2BaA7U11mpU5gsu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dScphGr7w6iw4Quy9sTZP2wZfJCxDqX+BmTSeHKCAN4cDgmdBpMleYaSSJWCMKNlWj6hqh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UNArjfDBAYAuzp2gRr3JbVD5c0Be5Q2uLMNukHKO8mFOKCmy4r8yfWho/4l4MwBElbmlP1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zakzeIekXraQ+ihQlpjCVOLgwDWD2DPxGciAVo3z0gVGgUTY2hpY6jhtPrh2fcDAApTh8S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PmEc3sp/cMLfJgAgrIk4YQFtavXPo6/13LRb/ACIAaVMPc/M0lZlYjh9OswmUvcU5uXLbm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xN3Cx23Ax6P8Axr0fSwlN9uYV2zlqAVE3HUHyst/i2xZQZdCQzFRUG2PMNxYrcPQ5gzNPR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xDW2FtlY3K3n00mrzmILFc7I283HZ3iu+ZaN23CcXcbaiXBSFi+6dYWHDFW0t1LI6wlzrG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Ny4wbq/qfKc7wjEgUe02l2jpEcOSVoVMvIPthAu6gx8+ppOftGT2EHGCGluWU1Bq7nZglE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mORa6yx1hgGMo+gn1p2Q3L2XbXBcuR2ZnSh2i+UVpUMlORmD1dT2/qPGRPYxFclLget7I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4WazeZWNppP4gtfQlzfsF/mMlAik/O47AjhteR/EOQBhMwhAtpcANnm2YpHtRAGsOesuWN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GJGAeCdZB3NTJpv5lDtYOc5RxSKylOCBfeVf5UonxEqcp2NZ+IAuME6B+4/Ykxp0R9whN+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EsyuHDM/AzJnw/qA1r3CUNnaIYDLed5jGOU3e3MrAJCvVhMoiKRGog3L8OZUOgle86U19r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3BiLvkt+yIsVOsYvvogzlgI0WUWobgUSzPn6f8j8zSBiXEsjiczLEMNTj0O2Eesu/TCXmL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IGlBhOP8AgHZEqhDUeYo9/Vn+51Y480GLMcdse5e4tRfSoem0PRRiDG/QobYOPTmGrEyqy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i8NkuuXqFoKIMvmHEME1jyiYuGIZzgPuFkKPEuswkrmDZCB616ELuXufci0liOsccxX4mJ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HBXLogMFfDHg6KcQIM/MEPSGVh4PxHbvSPtmk3xCdYY9BmDUyWWCS9sThMSnRMzoMYiICN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pRrUKtjQ9kmUg2eJiw7ylOT4z7RmRboaXgHwEQDrglYiYmwdOB6WTXL2+nEfZfs9JZSOAm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jEPpDQFJU5yoxcekFLgfuWE5H4mk1jQcf4/EUUX7x2+ofqGjpB9w2mk35hm48zVlwLw/iY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bNGaEVzpVJBBdYJmhoN+8rXdmPEH4FpTXpuBLAVlvphbjKqosBZOzcaPq6FyneNqZzUS2/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Bu2EXmxdzIjPdQhtps3uFj+atmFRuia+T+ZpOPTUY5Ub9CVDMFwwxcRamkeZkxJt6kcClQ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iUlVHPSBicx9H0fQy+DqxZev5Gfa9HcJvOdTrmLLDfobgegzA9BLzE8hAqYu0LacTEutxc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x3osahYZI1z1UTPeVRufegsJU1r0wWR5xFUS6TZzLDQflLRs2S/HohK49Db6E1iEJh4Ewb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K2sWlXSWtmrDEDUwddcDMO0Py/wCCb8CUB7D5mtQBuDDMyM+gg2tOIJswZ9OAEdD3gDZcL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QH3WKNtPxVpgTqIpedAfMfb9AJpesRrfz6OoaHlCDDS74r9NxFXWOZXEdQi4QtthCu9ssI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VhJ2y+gzmII4XM8vH0OsXGWFP0D6DUst/X8ExLoobtrI34bjnOasNh1X4gwSLAc+YahMnB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k84guSJdbuYbq1sv4cUN/goQgB/bLbAc42kAFf3Err51A6v7jkXfqMpfCzCOCG2tQZlOpa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pLXiGrPOZu8v5hr/jLTBvrKqV6Ccxg3iC4Yu5ZbNQYxLyy+kuE0XxGeajfa//ACVmdgVp7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jXWLYlbyfTtAixsi3czUx8jHX+bL6be46S8eh4lBL9CE4hNoZn2ipuP2iu2JvMMpcGbnWM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TOSe2VKzMrrbqHcZueCGcTWG4GIb1OY7Qw1EbezBdbeiYOpkxC3MvGIZIc+hHbHXjQd9IL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X6OompcePp+h6G4MoTnDD6P2ytrKYlIF12hzFiaQ3xOsDOIIGZVypxM1UsIa6RpCqJ/g8T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3lxzwfn/ANiPpS26FS7vaeu1rfjmBcdEHxCsIErS3myX6Yk4RlhySrY+ZlQqKvtEYljKn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O4nwgAOXMAKPZQNHhHDBm4Dj5egjfFEtZKzmzulhBhv8A3pAdi7N21zMkd3UEL66bMu8pg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RXXvEGh4qzEUGdQH6nLP6rvXEpNPHR/EBBqXdPtHHhvKoB3h9ED0nuYmZ4NN4UAF0tx2xU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PMKkXQqA3uovEMNbz0jT0+BxBuYDMTAR+3ZY3iZ7j1SXuzadZT5n8x6hXyLJZylxcMAF4v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ABZjDKCHSYM7v5hr0r0eYQ1CUXDmXQ3qATS0C9sNoHImH0Ge0NMMRBWBUrMIBgt4DduIaA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selrnE6+tuQqDpRgSAV11MxkcXG6ucjWYs/8Aq30xOYuIsx4i9D0ycziBN4emxFMPSXcpr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iLHeaczipqpipjiCrus1IMQTsmkJeNSvqOFl9ZaY06ziyOsagpiLvDn0NQww2zBuh/Matm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faa1LwxJG3uYPkL9TggfE1a9Iyz6wf4dZcA4/VGh6CaTiDJvfqSBbNoMxjABjqHDCiMbns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m44sKGWP8HiMr2swQk0mBrEt2z2CCrbIZmhu2RZQynlQG7b5YOg3AlaO3EC2vmD1ASXCAy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6QD6Awd0HgIBJVq9yAWCilnJGloLg0mEJAGQgK6CCw7/xFsw2495gmkLSLQx3jDS3PDaf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ZrxBsGjpGN8XFukz2ZxF1zvMZiTKq1iIlVg9GaJSEU5I6dLh03Oah/FKMKUa0xrMUZe8yU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9iwg+m3RUGO0s7GBh78BNXEQT7n3NkNM+2fli7r39u8xb05g4ii8O5xtPzMDmWVfV/MNf8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IbZcmFRyqVTclbuvMcLaF+2o9YpVy9vYNNdYz2hqO/RIYl2UX4gCjAcHpz6YZeHREXeNA6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k689iOpxHM5HeZeR+Z96HofMaqLKT39KhMGY1b0/5lkJmdyF1lW3tUBWCB0gGaqe0ouUgq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uWD0mXkhuLPoQD0dMMMzDYTZmm495h4h2gtJdr0LzhgtelxU/RIFXPrRCYn0o4WXNnmbZj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SaPoMMy9+XB0X4msMTJmzCEfXkyszeMEOILGDG3kQTK4emdw7iM0qf4YmBdohSNXfBCGro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kw77D1VdA2cwqeaMMjn8EZdFwGZDW21/cdkFpqB9SyNO6GviPQxYgUTa/xEL1SOosMXUAr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8ytdEfbKoRigUKcDF0NZSKOmdS/ZXVKK6LpiPFhW6IwFHMCvpQUIg6ysYaUsVD7SeRaJcA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vUDKzAyq/m4erX5AlU3NwdMKxLWzyZuJnRSrzcFquuRgX4+C8qOr1Eo5taMmG35a/3BzRG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MVdJ+ZhD0dMv0NQhDbFQbFpDitEAWq9U0crBCoKD0AFRpsiVhtUU+0dTMClXoLIkqOGD6X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69mVBc1HUxXdCNeIQy3S/mL5vTJFlYxeYwYEGZxFhCaQ5hbcQtQYm8arO53IYbgesacwHM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lJdpLvcKuY+eXFL+g7zPtOsrFbilpL4i5gy6ySyoI1DqvlCkUJyT6I4dx5xY+MRZfQ/NCP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18P8Aic/q/qOy6D8eg0yxBhlgTmGoQ3HEZdAziuT02bNRpshBqefLfuwlrkcJQ3bAZwP8w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j5/ExwRmFrbqKy4sVjskMxc+lHYH0uCh1/Ay1H+WzBKlN8DBtow1KqKINJDHEV3FWH7s2Z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0FbaX0nKXphu+8Kx5lkzdb+IbItXQJaba/ZcPAA9SVfiFgDf+7tOGFvjHoOMJ/BHTYoKDe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mhjmZI+MymvKLUx4j4CVTD5S6pN7yUwXO2rA4yNRDx2MH5qPq8Zq1nZIUSKtZXDEK+TqW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TlgNW7L+WMHwMuUTT49I1G7OnqzrNQeYanMLfNcPmGIMWOCGpZPIyn+ZgBCCm3iAu9oy1E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36JcD0XLHMNBKn2yX6FbxLeYrAvM6veZ1dX5j9kuO4uGO24wNwCVBmEqBBmG4c+hT1N0MM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5c1MDcWoN36H3PQxMSLHo14hrcHEyKuJZNempePTu9GMZEdlkU7+gbO9TZOGH4JsleiMpg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BBa+GDr6TDfmR+8PqCVKluGPhIQh6EdphVx1RjF7VvxLphoZV1g/KFHQbYayQZ046RvadY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l+7+Yl5Qp9w9Gs7M1uI7+aIbD2RyzgN4YlsvZElv5o5lijcCOKEq6yhWU8RdAUjAolqvNz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zcXDma+YpjIEoSPMfeKGA94mbySy7zDt3Its4K+lN0zI8kGgCqaldWL60tyZCaCouA7lEh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2xBhPAiF+BG+vOAhDFKAv4fNytIBg9pcVfN7wW1YBle0uB3kHbzHWFgq9pSiUKs3mEWeLx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EEUXqVg2u0TS9RiW/OM+SXF3M5LG1+X0wL2iqQfhBjDUSmY6nHoziHMEDLAhzLipaXQbTr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F0VR1M+Ho5hqDe5x6hSzRi3mT5aPuE5BCg1C0NG+rAC+AwrsBgIwR3OsT7pj5H5n2IR5jx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AgUQnMD0BiZuZsTSAQCCBmIlkuGERn0CHNQ2qKSZMWFxLWehuNqLHf0rcDEpqajYmYmpWJ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I+Lk6QW17TQL9GhehMhqdZqZ1MS4uPpj3jw9bfZ6DU29p2+ucuv8AGe5lOELxfoFw5lkHM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iarmAg3UYQtCYDmARlHUh9x7d3+kAggIHIko2VEgi6a6S94O1hWYO+hX9y1mWsKzb5EvvO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I1k9VY424gUzcCHD3TMAU943CC0kCtIGY+KW+HxBcAgt5xMBM4mUPDUAPMdk2YBdhA6E39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OZjKP1cuz2fDDYym3yQeeTPsxple03yRQOSM+S1mIE2WYysxSrQL5d5ZJbndRCDxbeVtqu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lsd4uZg8L8ytDWe4SOhnK/EQQ2R6nMc4sldHcaS5iqyoQUukbl2R03tGu2W32wmfsmUsO+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6jqPEOYQ2+hz6ACII4RlXGycMS4lS8QjOIMWOpwROZ2O3ez/mvRnKMdT8mZeV+YuXmfUqG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OkIVYk4nMPQEZzEQYPmGSBjrMYGF1MzZnM3LZgo3AQreWtEgVdwWRVY79Hfqx0nXEsMzcD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jD39ELClQkHH5S6uO2PCL2jBU/iffiQaJ1mj3/kggm5DDBBw6/EyjvD79FxnBliiresyQ4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aYuLhFpGntHZiewv5lmNGUUul+oaJb6r3JdUHJQTpGhh1p6MGu8xOMy2dc6lemBkRqV6VX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ngrisuDKXwB+EYZqKQTxDRHWYLiS+hcE14izN8stzQjm4cMFkcqZdmz7nOU92fmDP0P7hx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U4l45XbVXcpAtMO69goxNqufAi4VEscsvzLZ23ra2lxMjbM9LamJiKdcX7gJml+RKaUmgI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Kj2/lEXT4se1mIz1hDg6wk+IgZH2Qjs8cmF415Aulieke1pYHQhClfRgwvpNEp6MqwZYNx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TZ/y7nHpozXMMRz6XicwqoNpxD0RA7qj6H5hc3EiZiT86fefmbPmXiXLX/OUFZbm3oy1Po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4YgnSXZ6AzPD0e05inMY4ZlEHFrLmVeYFzGF1DJEicSpUDvK9olKj3TJ6J0jOsIczbcJLc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kZ+SEJ3dZZYx5jVyhEM3VwgqLyz8QZfTq9OUOIMT1X++Y8fUfmOiZEdRwgr0RCVcCltUDJ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E1+1ixMhgy959SgtSXoZgYuolO/3VTI6iwQOD5l3AX6XselRtuPhuZl6npcwbqz/gvkf5m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/ABL5zkfEYJ0SXcpoP5CZLqQwxyiLOcuCDcc4aFcMSnWhGbmbeX7JqeifcWIAbzieZaRq0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QuKxEc2watR5XClo21tlclsJfZrvAjFneZoJrPcijYEU1xcTTY5blx2+DCMgGSw8zkC8od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PZhLXcVgWCgFo6XGpeLwAs+8Cu3qp/ExDMbGPRi/bBhDB6se7j4g0xeB9BM0qDXQ6zM6Fk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7v0SO/RxNGDEvrL6amyBOdzRLtzKmSd/TL+/Tj0O46n58+y/M28pUVOvoTj0zpDcXMXGfQ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MKGDAXAXuV95kaLgdIKskOxLvENFxU5l6nOeXqIEo5cESbJuc/wDLEw3qUl0iX6Hv6E2lz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yzn0bsI4IsuKhKui4rmD4mdUM1PRj35lPR8yvzMG2/vNIN95pEXMiUgX0sNo03knESiI5O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l6Mb0hTBieKfqyldZbEQgBZCl6RipWFx4gPxoT7jFDU0jJDK+yO26iXuJbD3jlVlKTpBX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2y+peTKTZJNmGaj1nwoNn5MbwQYtKvZSjpTNG3Nad43OE9VRyOCdqzqpS4dY3iwCOV/tLr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rCs3xG3fsU/U3AHaLil/nrDE1kcu8Vd/3iNQZB3H9TPt0/czhaK6T+oQQFTyBSomwzCMqG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qbFjFwYW9GImz7xl2sd4rauQfUfQQItEIvtBpGypYuXZC6xJvvCuJVXtGwPuSp9dh9x+gt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nSKzBxGCw0rqxb0MElq9pdNi55q+YjUxABt8QERyLdRL6Co5qFoicJh7AFq+tXNI5b6u+8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FeIwY9LbHENRgZRhydn6Q1D0MZ+X+p9t+Y/dRFuX6E6wgoWDiMzUTUM+g0zVUTcdEtrpFm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1BhA6sQlK2QUsGIMsqBUHSXLhzXqrD6a36EqIbGb+jK+I9kqjPoOejCcXpxKhhAi8esYsZ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GGw68wEiJ19prFLU8ystdZjNdZmnhOoyzSPiKaTSViYXAxAqCiGsxR1FrN7eIhDuoNzFQ1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0TDwoEcnWrl2MLIt/uAAKICGXvKqQFVB+KJmChJXFroPnMwgAaHX3C++1M3DZO4/iIKw41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38h/M6/iL/MPWsIaWNHEMQJ2ErwH4BFBWziZkm5DdeGEIUQzPtA6EFuAHBNGJQhuB6VuaL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Rux9MNwOzXSUxBUkqJQZVD/6SlFVcOyMoD5ZY6rZR0Jg+0rUZVu4HhqKali8DLvg1vyMv0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gI/gjWPuk/UwXayjhO4yjYoPUNIQu2xhEdRn2n4lIlAfUuLJwEXxvzED8TMw4iYlYghDY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1a4ecKIFWXDA1LiwGL3ubgHMv8Wi++pib0A+Y+iRpBHU2gIBajUDOZqZKIMZmBBZNh7BXq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AP5mEgZL9GEqEFtTT1I8TlBqGCYpMIQMwOsLEDL6B6vMvGprcSrjfETNyoG4M9pXaVuBCV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Q9OI5LmO4lbne9PaZtcyxjSbGJpma/mDTfJnzHs1ErcJecr8wD3jEvKiTDU0mPmOnu+jWc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qLGJrFtTWE0hL9XEZ3YR8MMz3VU1+J2SxeUfc/wBk4n2IcXaLAOAoFSZtnxAqUI6orm38X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1XD/q/wCouY6ll01MFK95ggdLS4PaV3e0dDugzn04PipB0mrBcxDWf5nKXPtPmH3GBcRGm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knH1ubuEJn8rA9mI1cEtq5mJGq8zG6VF9iWpKySgVZb/UXCOhYn2ZqWkdkU3hxhQ5HIRTP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VyxZ5JuDAdUa3WEen1YSjin5gWvE+p6Ll4iGG1CZXl5xDZQ6RnWHFyasgGfggxhWJDBH0d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bzohiLDNRUQy5hqMGUPMMs4i2ejGH55yv8LNnqag79Dm4HSHPoalQMQygbggMQiOspeyFV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9y+ktjc4nKdZUQijU+SFJWIj0lukBpgvmNMQQ1BdJZviXvLBrMLzEioeVlaYjmyJNQfmYb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WZlI1jYwBDtL7o3qrlljD0lwngigXuP5ppMSLEGW+fR2y+b6TzwGPE0uaQNJ1QKTLOUUO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QITZw3DfggpZf2Q/ZLOiT6mI95fFuosyrSEGDZOJenIfUH+FEI8xALlfc2fRngg/MYuJsX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klTHTSNKmRSUI6owndj7ZzCXKkLEW0e4syq3sX4iyxOj/AJ5VR5I3Mq4YDi7sodGDi0fqC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DWCdtfxCXi0q1zGuiOnPb6ilQtorDXWFIvfIMQA7GkNecyhzo8GfMNSEDQtSupjYdx0zGv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llqfcZ0hm+8LaZdBQDpqskvATwDzAAfelUTHhe43Hl7ItJ7TOjpDBOZW6jrMWO0pYtE4nW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jFmbi1OfSeeYmPTEjB0mGCGSl1mAaTnv6sZrzQe3+Zi5ZcPS4bgAg9YXKuHobIeyF8wQYq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6QRoQ4GAcnxO/9TjH6iQHPSU8RsTe4iU5MTTiUcwIEA7QqcqJUQCA8StwHMo6+0CdczndR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GmUMpPOKFksgq/UMBS5KgaJ7x1jt3hGd/iUU5uHdMf92ZtuDs+l3XY9Jm8W3hU+vTpDD0N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kIcxW+ofRx6MY78BNWo1HqZ3vagrzxjLDi0QL1xOaIb8r8Rr2lPuGopWyNOSibdJiFyF7i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PyIChQZ9k2nsMBdB8DFu2raOWIF2s5qNUZdbh6RWNjJcFQUl5o+szNWxfBbuWGAd5GW13T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xYxZtJWGXZD4E+iCWG5Nwvbcpqo5yP3K0WOQwx8uyCmciPuFqmXS/i2oqDTbUYhRX7BKzb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qidWJiNcHcjj9qylS0EuuktLBhni4PK4Rg2RP3TH7IGv5UaPsfiXEA4GYRnGTBXCPSp9f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SdntrUZTYDnMtdNSlHYQDZ6TFhWjUMmfTibrmsNS5L8xL5bqTh9XMH0vLNprXo4ZhEuYFT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WBOJsxNyp2i5lRL8kwL/Vs2agMCJBupuPEAmOkEg7g9ZcF4Zb1haaa6wU5gvMtg0QuoTbM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QeisM2YgRPTliY9Ant6DcrGISsSsypuVKrvDTiVEnEdjYzO88IpK4mCASs5b5i09jAGoVz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4nEVgp29UtRojh4zKyzRzNYGvcPx6dvSuvhFTApWTAZoq4Fc5hDmEMmJQ3DcPU2TJe3p7v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5c1afhF189lcoCOSZI45KiHB8EtHS8EW09KkGuR7y2rzzAxUwsSLdaFL1Dk8pz+ULMYCys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Yaw+DBL8KGLCkBXRlpW7DE/qwggpgb8wVT+9ADUqlly9EYhHUQYxN5X/J3BnLFukpXhfqZ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D3nSBmTSeWW7BcYJWYnmKQIonZl/Fqt6faUSDIjXL06faPUvHXW5NcFNSlvpupja9XAW/M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YIoCffovm/iXjFUyUEFLvvBXdINfEu10qXwdJxCXuCJdG2VgFHTHYDohpYenMJ1nMyg1MK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2nEOvUqZzF1FUYSqlkZzF3LIiMszpQU98pksBSB1guGIQhLniEOIJL4QLn4yVNWqrxCulQ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LzUNmVRAlRO0yIDKbgJW4HWa1B1xD/jnEDMJSGYHeVAxEYSCKneLTC0Yk3G3MsS+eOR0wf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riAXq5iQehXoc+YnevWZNnhL+jRcVN2zKOl9INNs3BhfSGCXDUCrqHrEJsiuvpG6neJn1L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hLTMZuciA40DNm5cBt21HUeC9p60CrdHsxWy87PE4jqZC/wAGO301Z2iXxFReL+DBjtCEE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G45gvrBf3LEOiaxzzukFq5smQt/jIyB3HOnRgoKHo/iC0m7BEi+OyUSHFpjJTlOAXrtKN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/iAPwMdoZeTrMG3kHWsRrMFti8Z3FJciWofOpmFsT6nYZIhWtVdy4sfy/xFdn0PqRhi4RZ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xDmGhwkzsx1K26kNQhgnP/CFw3KA1i24u4oMWZyg0QbYFjOpea+5xjUJpEnHok+yzsgP29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/Qvj/AIHEuFQriKQR3YcLB6yprS1UGUg9YMNMH0G8egzMNmoXOMw57SvM6zidpqCoEOqB2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iXwuIDebhuahkywPErl9KKiNY3CUIyjk4ZSos+kuGCmQfcOxh3CqL2hFzAsHkzEARs7ReY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ekxjqMkf+0WfSttTxLzLmDs5LnENQmb9YZxNsz9CbHqMVvkGau5HUTjhYaHUgNGcziUM6m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8S8dTBl7iDqj9xc9oznC380Y4TgOg6mRbwxxYzwPe5yy8wAO+M37KTAxWx2mlr8S1pqYq2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o17lMKAhWg1DsGqfxANGEN8yleLVwvDLeaMwp7w0iyotYjvaM3CZc35tJUvUI0hLZdwx7W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f8dJfm4lASvEY3lNiBSA/Pp/kdI7T/hinWoQBGg1MTapELfSfQgxHWAuEQdTVGG0yJlHMN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8zynW4XDWZzFmVypY+OZUzMIt+muImMbjPss/wuqVAnKE7QhDMuHoQuZ5KncV0IguCHeEI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hlx6P0QN+rjW5VzSpXWUgRjDmHbUNZJo8yoDcCyHB0Qkl+E1xiKXdo016EQYYspZw9ZUTL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iDNwnWfuJzF3AeZ85u/M7oMjLnWc9phAPefWbR2en5IsPRlBFGV26TUSAW1cZT8jGaQYej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o77E1gtTgi4ljdKMYFIOFUxOI7HJEv0sg6ku6yCPyxByEQv5LEVOUAb3EA6i8ekAb9llhi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isKIegmSuYUBugDmoFZHZJiJcFRMkPIy6vlLLSecjiIj0wc4EaniVuF4InSNvhjiPnaJrG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YqM78v5g8gempsim0CEvDwQwTg18TkmpsBem5yBNbZMDiFK28iGFDvU+5WasR4SBW9A/mV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oaWe3sxkjGKwO8F/Q3+o8lLRtK1ClEQPfcG2pyCBGBTC1XBdusARCqn0icQE2QBolEDYzS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gW5HEudYQx6bY4iK7wdzhhktlnMsSWVmDDLBWuA6RMsfRc0TrBbYx9KHl/YlYgQzKhBl0w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wMwroCKrd9ZS9Zg5lbgdYQuCVNTKfROgykqnEV0gIOJW4U3K3KqGErjMI36ekBdw7Jg8zl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NhAQMyiI1KdJZipc2ShdGYgHfPSM+w56xCVZqAQ2NRVibIPjHdB7mjXSLBcfwERmYJBBQO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tSrE3PMddo/mfW9OxLQ7GxhXhyVo5T59Dt6CHqE1iv3TGG4ws7L8xQSWxVVRtryERJdTBn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ZV/cLmq7Ko9oKlk7WijjhDf8A1xNkXsJfswIRSqDRoDCuvJTifclL4Q7VSE4Cq7MCYHtmL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iBdwgYAtRLrPMACcjCReSfxDUSgqEv4la7A4XG58Uupsht434hIMjZM5/zAmD9VFXo3wWf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fk/cFct7+0xJwPzMx3iMyDHFLJWppJRb0q+CVoPo0WqSlVwKDB6oG+C3oz3mQd0PqEazSv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xKcH/ALen4ExWB8EHxS3EtSsuCg1gW/D/AHNfRxLxEdhJxCMEYsXMdTbELI5PuWTaZjsQg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oG46zrKnWPWDmNGJ1h+R+IWh/25XeBQ3DmBiM4gQQLmVwHrA5c+YGR9lXDfZOrBbS7OOIL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9YFQ3CHeH1DMa1qNzwy+eZam2EFCPRKhk4hlDr9AblcVBZqV5gCBifOAzcL4uBmjFTbFyq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2QJ2Y0PQ5gy7LIbAb4lINaejHc6eO8VL9emb7IruXC5SKcBEZDYgniENRpkaYKF4CmH/OY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okSvdcsXUTSGEhlhhqPo09BqEJxMhmn3nKHKENcLMnmIkT0AhTeW4fiIQHd/w9SEpdb8QP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Kzc0Z3w2/eM44Mp15InHVAEX/AO39TZGMNXMN4nBuYNz2QS9sAMG9y7oA/X9QopvJFfoVK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EfcJk7xKK00qQWmqWJp5I1bttuYvZRFOUDJ8QQxxV+otB7gPtHdSW4PhBqLwb+4L9db8ZR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7kZUn+KgWKnd5l4m3tmth5u0z8Eo3BjEEKZNQMS4spDUFR1NoyoxSwzLUG7mm2bL7zNbjv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sYI+jBzGBSptjzmHWfYfxBX+fOVKz6hKxAxAldBg6Et0gujE6GK4YJHQblHKQqtSJ0Q6mc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iB5phrRSawSwwcWMpSYcSzeJpOzU7omrqrgWfSUHEMNNzC1I4WGnMvKtbLllMxEqWFSnjv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TUy8TgZmKztiLAc6gHCTBxrrKy9pyg4ekTH4esQ4MT4X3jey+Y1wCGP5ZYbo6uOjDJYjhg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wt+DKVvwS0WK0dP4jsjBpivMW+05+GO1qEPQenWfbmQkGcY1LVvvAPSLcPYlioOmCk6g+j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E/P6gziCz7p7C/cuKUG657w32Aw+zWTGr3lItMfCwyyJ65mPKDd5U/bADtfUl0AxzcIAFK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tQwkIeA+Z9I9I4ioIlm1p0raPv+ogqq3W4xCiNtR1GoBvcrSFdjAhKvgLg+YWLau5FwQVL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5d9ooXNQWHanCxZ0hvuZqppf1FxFSf6qEKv8ACnE1p2infxTqwMysxhvULiY9KgxKy9IRu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4lsCHE8JlMQKMRNs0IHWHScp1nEVDcCy5ox1HKGa1P9XZlS6flwwMHtMTUKssOhiV6Qo1O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kCDN8QpOiBuzMrMw7JlhGCGOdzRVkdwSLsIJ3jkYhXvC1lRTxLZxMszEHMTqTXMy249Kuk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TBUHlC+81Couaz4gSigamLcAU2fqAK1ZDfeoJDw6gWpvoRCXpma0uKDFRODDUxtFnM2qUS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0nE578PWIXEu4jBe5VQR5F0Mj1iAXbbrHn0GWDL5HI9mUUFTl24lxP8EGJlEzfpdFFW9eY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YQY8Y9B6apLbiOjmXbosx/ane6n6lS/RhHawfBDUx7ofmMvPoUPufXo4uUYLe3tLqARQju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DteU+ALraYnvAYf7ly9sLma9tC2VlQ50FXhhJ2DsQY3NsB8rrUt+MyZeDz31LSDKTAD2uP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w1GcBQeSXGlvgZ8Qst2GSONEyTF+GHQplvQluUBFZmLD6Tqix9xgtv6MFBvA/EN4LxHY7J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LL/UWORZqo8wVFBxTiRl6fMBo/ZKP2P8ACZitQAwRvpD6Cr04/cEsPtilpoXbKD5YE8wg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1Q3D9aYHxCEWD66hCcR6QMeiSszMTGY1NehMTKO17hqEvct9ohReJcefQBbOJt/7hhAXq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SohuBK7Q9LzAgdoQiYiU3OzC0HOJz8QN1UCalvExcTIUU5hlBe5U2xLADMKmsxpjr0hSl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wQoOJWoU4llrCPXudmTrOrpDPOoWHL4nRxNqPqFHhg5FThzKLqY+YRoGFZeZTZQO3aFVEq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lKwGGRGmJbMbzjEw0i2CVrvBHZemc5hcpjrGq1R2mXhwPEamXw9YhZmcUagVE2kpK7dkq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48egvNRbTCBGI2tBfaL0O48tyhTr0FCtDDU4jsa9XMx8MZuncJvuEwIXRldEo7MLuiQeXa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UGY5/nicLzP7TlQx3+894NvwIHv8AyPaD6j2ZeJoLz888RvxC/mK1RekEeCckexaFRqLss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H7X8y1UECJnxFoq4A4idZQRzdCPtymCYb730mSDgW3QveBwSpVZPM71tNr6RyVqRWBOrvi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3PecmhYCzk/XxGIsQjJv8S3ZOG/brBEb0hY88w8dBc86f1FdulMyDqR7i+CYLKpQElhL7C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Fp8DMpu8Mj0lobBhmBQbOd9ZqoK089O4gAAVLbAvASia4sIfeOurpzVn2Eh3E62wEaVDMl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lKUq6CJsdSCD6kyE4hKhthGPpxAxOZx6OVBAyy/VRuBHfoCyLrFqO4uYeh1ExHmNT/D2Zi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BRxCquCQYPFQw6h5hWB2ldI153Ddgg2bNMMrZ0KhTTH4TU2GvacCKYxN6Ww4gW6CcqzDTr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dShpxAzgzBRde/SC9jLLuQcMGbgroYKplDdRN4nWZhZdlPEC+WYjTftC0KY4YAaOYXgIyN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LAcQoRznGouwbfEOQ3mVOD3IU0h1JiXyUDEKLdb1FMWZlNgCLFvxMaTy6MPih9zJAablMq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TrLvKGzkgeiH2f3GYuMXvEUfXU1moqp68vMWIQ1CHo8PaaegbJz+8dty8y8xmoAhpjaGf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lKlln3huPMvcdH1L9w9Hn/iAlA6uZqyLqxqHDuFfiYIaqHUDaL6xSdKAwpmr8hDog2GnYi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9oNAFQsbuJbCFLw9EJKIQ7RPwwko9q6FbPqa0nTNO8IIVU5pdRJSzRdNJ9y6C20uVVkO8u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9DVUeQf5l3hBe7LLbk8QWfVRUdkRXrEAtCiXmFy6snTzC8wyOF01OrtCLNy4P5hQN3jCH1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Hdpvu2336ffI67kfSgKeJcNzmHMdRtmR3MlhqXuGZUXNR59AUS3EOkqLRMiJYzCDFkzVxZ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ZV8EeYmZcFNoMn2ZcxZeJknWIl1ohAIYS0s1OoTXEHtBTRBhhlbBBcwMdeDtbuCtuvECPS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mYN/UAwVg1cDowjpJUTMbN6nF1R3m7OKhwbHmd7HL0iW0svEy0MPfEyCGSCct5jSm/aNbs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l/GOsa2rjtmYNlOhd1MAgFSx7Qogxm4NYMH3JTylBZV+YEe3MXL5QGrSLRQWwN4u+jAAo5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kOZg5q8ymhlJQesLY48SsUBs8RISCDyS1agxamRxMXMYKyRASo7HD2iw/xHdXL08I+FFm4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GOyNLZD0DuG4a6whKmdpVX3m6Cu1H3Lu2/ilRDPK+4DGbH1Bn7y4KzxJ8MJywdYJuh4YVy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KMLFGm3p6dfSQ0eu4aYKHX8TFc7RnRQ2ShuXMqgbkMVMZw0aVauoIatgI+xE01orNDxcTO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HVwgGrStXoCYwf4JbmqCqF6uvmOv/AAaDudYg1JFbwf7ZVUiX3KahJOz4EqSFI+X4gGhsw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/ACtSoTo17tRGgEVdKJYVU4IgE3jMMILu8KgSIOD/ADFK2q6u2VFjaHBhcwcHAdIScXOaI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GdWRBuZFBvMfDBvUKgpATINoC9YrW590nsoR7Mxo6enPoQ2x3HcL9VGj6MGLcYw7yzmWuW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S6IlEOvp1l49DLgFgUBHkpiq3f7MsASsOmZQYuAIBeZ2MK8wOpiAC9w54qDsgAgbweYLyc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uA1huM02weAEX2GW+sHkbguiylAitS7ve9DDMsGusAlNVM65G65hGxT7oAG29xZ/CWqhd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XVTkszFm8y1WrXTcUqhVaWDpDJQ+xCu3mVel+OspAaW6hTFK6V9xslRV3cNhzag0bTPCI2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M2U+8yJdxMPOyOTCoBpFWKABfaLX8lQEqqJHVnEvQLR1dwRXa6WUyyhxHeldO0AUXA4Jo2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EhipS2xGLYj1mZacxAbOZrrovXn3lkWE2Sg9D9vRpBqAshq5gqG5ow6TBjg+ixlzZMf6iY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bU3O6sPxEQhgKuCBuIev9QccOLFY8zAzyD1jvBlo68xKwKbWACxmlGVkvYphyMpeFLAXr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ijUhoGqFnpBk7UMpll7FIYZRXyVGyubXZivNxsIBcFvet1RaWslOj+YQUWuRdQ0WwuaWoH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zDX7UA1UN8+ISEMVD3do3YVgYLxCV8pkGyoURw7nrlxEOAAPFFU9oH3IixR08TAKtX0iiH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eGi8TTH8o2oH1AL5aC/sMGlveDh5O3iBCK3B4ejEodKkeJSlFgxYtKKOGZZSsrlpI9DMJm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AurNejpzc2y7lcVzaEfXjw8Q1636BWWblQjgg1ca4alJGM5hqOZwjqVkcEHgZxEW5m4kWZ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GY3H6gwg13jtEG6q8MP8Ak5wyeDMpCK2MkD7w6swN1mHawSOWoPMdzBtVxAXemZdlQ4lad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oULIcNHxCgoRKqspvpDAtL4gu7gVDFaiv6g82uts4gzGydRrQirHFDzCpbLzDFx1ncbhSm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wlboOPia1GHOJ1jPPFwLUupdambRW/Myqt8rC2KK+1QGhTnrLOLTNa3HNy8oAaSlxW4hbD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Do7OJZpeekqmhZm4WMCo7ButwFrZ6EoAWr8w2zTDY3c5Y3Y3noahyZbWxODXLiAPhxMJWT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3iWC7VzeZYTB09fMN56gjSJcCMVMI3NYBj9LLIIun5msWMR3Al5v0cRqLzbUeJca9BDUIs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WlwvtH+hhxvLAEFkOFmpgBGnvMrRay9KqTFetuVBpacyjUVoQLJ+3xCohZpdQO8iNhY+Yt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3moYaGu82u8CmGOKmJBx+dKTK8rEhVartlUYqjLnBGB4JQKl6vgYWZ5KHPeIBzbP8MOlMN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Y9WQx5hdeW3Qd5mAcQ2SzEOxLlB5orJTLyARK5kxTamMe5GQYLVng9o+wBV7cLBWZGtxmF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D7VVrqCWcPWcIeg11g6kRrYU0uGCOlk0k2oVz1mFBVapIA5XYaeDMBeOk7RzaF1WYivI2/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O02w9G/mc0ELF/MWCnuoKTBEdv6RtJArrUdQDf0hwh6rVx22jaPiJ41LhRiqRIpdlQ0xn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MvY1AwWAK9A3DBGMPV0xzuBSWgIxUtxPNM8k/JmcbygrmXWKYax7Q1j7g1YHeIMQPLMBaR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zi4ZrQDqzo+5KRMY5qBYaS71CXwrUBM7huvqXLeFXbqKikb6NwqIBpxkgL08XmLRDDm5Ss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roYjsqpmUqdtS4yPhgCrL3S3FL0omXQ9vqUHGzQ3AVVncQbGFSiySh1KK0pFyhHZa+dSqt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ViymAgAcMV4lPI+5KXYGsbuUBw2XS26gGqbrUSULa5uPdqrGOTEcRfeukATlYsWDtCdSU2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YlgqPaFpoo2RApaZ6RFeReadwuLwXhqUF8ttcdIBAYXLKulAucRAV4Xu5dQoCqvcTWCsZd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iLa2t9xWqAyXfZjttoScaY2tr0VE/GC/ER61T6GKFdIPaWnDHNPRsRaJR6Bmno/mliII5r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ZlAtKx7kQO0NLHJG65mSDm0FZmTtoJoCcdUr0TBb+YygFzBFkF9QRAgCtNrt+SAaOgGWYZ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homIqCjliGHSzg/uNiIiYSYmSmxwYF4hsuKqDRxcvDmOwULKrBx1+Zgbwg+4dGWvwYqAsV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rLC52wHFzIgLdtSlBPeBTPok3ThlxzlBpfNIgFZbOjBfOdnYnSoBDp6dJqKSoOBPVqI76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yww08AnU0VC8AcxXY/wBzBUpXLkl8W6zr3IIFeMh7L5lRs57DBG5UqdyW6squ1iYF4/FO7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j8RVIrTtFj6XmVlmbWF1RMHKvbiZKgVzMMW4NkMrnEvJYAtlrLucxmjFxU19KgO8WocysS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HHpd3Mi7fwxSoqsSjUDEV7MEGCXWtVKYGh5qdQJAp28w1Y5JoW6lNFRzy1iA6OG88QWS6M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eBR4YBbp8SxeEMN28M8Qos77xWlUGWuk0o4XWYDjkzLhy0S/nUtkBW91C42hm7ittccsE6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4lyF5r26wHNdNQcgQFg6hgSa2vMQwb5cJorwG4FDoPAe0pWGyhb17QsNaXdfiWJUaqADbR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cOcwNgOcst1mzZmO1di8QtdVbY3cpqr5Z54iNGYWjiVWO91MPbtLIxJp+IaoSuh6xJqh2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t3C8dzjiUPSXjMsBcO63UQuVjTGqBgw5iTZLrN1Aeqm8cxBqwULEXZalX0QwUMGaviHnO8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xU+JyLYBHr+YNyqqKKvtHZWMUxTBmNimJsYisJECVWNW+kSOKvfENS2sQyQhuD6BhqDh8R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04aycEHQWYwG4q7ZcVdXLpFc12E0FTl5YlpcACCj1I11D/wBTpC22cXfvLqCBOpQ37EKhc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+0ynvcH8zJTlD/wCkHmnB5VEQK9YJ+tB+4NRYSdp1MlLeqAhFzkPcs/E4bJpK1nfMyPgL8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Wi0+TFVnIjA4uA0TvQrpZUZ1OYgIiuUFaWlzCR4J/hlhUQ6emotAYeAjKlOz1H+GVDco2X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rA/dMF/bBw+J1K7sYUtbBs6hlnLGIGnAc9GAqDyJqLTXlHuXCPrRkSENI1eT3nev4JnDDM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BcdeaOVMczRLj5lzrMVBgG1jLZmpWjZY22lxACGo6vgiQhDbLAiHX0dTicx3AguvSMNy+H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naMX+fRiP7aH3xYFF94mSAGoKBgFhePiZFVrzEtFvpDQwvqYlOFqWNfUFrGoYBpuaAilQ2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tzM4SshLZrVamaATxcAlaDqEywtyizZNVFe0v7gQBTrqIopDnxAsVTq1GsKaqCtS1ha6Ed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bLF6fMWul9LApyVxe40pF9ZYsDXIkMklmwcBzK4RswckRfD2iJsVeaMyiq24xRLLNU0RLU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C9FaE75iNUdRjRKLHOpkAA7gVRbXcpgWbMZhw3VpmbcyxLZg0vSFwmzN1uFk8F8VEuYXfU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WrRaqUba0Vo8yhlh0CAFbHRWsSoGzTN2IufAtPsmWuOgYIQXyxhqWDfuQQyvdNxANyhmQc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8RsJUo4QiOGIFVVSjpvxTCoyfij6H1moN+hFCEXEr4XPocoKMIwlpj7ZYgbO8pRrW8riRX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RD6YsbI4olIczly1MCD0SM6COE0YTobEsDMcJwBZXaGqoJRspeAeJcEv6Q8Utxwwm8MrOi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CBFCpThuoMtVsbl7YDFFSoelC/q4Fiis+Ytprx0gKo23XiX2CYt/xsijxThsThJyBGVijB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cLeYvWX7xvLAaH5c/mBwFcJsppVlmXtKlNZt2/kIp5mTnccq8iPczLNsAZWrhjaAeXHhIo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zN4Y6pSYSEiZTJ3g8G3B05I911LBF6Tk6svuCg7fxBH0gMv0MrHFr8TVIGjpFZAyys+lg5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YpZO7FBHaBWoaEYc+hgnMzbCcBuPF9J8EqsdJCO/XjPpo1LjP9/ZhGDFn3ghAxLMaqCLV4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4mih3ggXzqVLaHA7lFGKHKzDR6HExbR6wA0XldLERS09IlLQWIopVHcKVe41MrQj9TFXE1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nzL6BjLMoLCiigMc1EYYoatw9rg0IGu0UVDB2M3i/4lDo1Lb58TI4JjvMYyLV4gWaVYBHH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ENKOBrMVWUgC8X0vvEE2AMCVKRRI01zFA4Hg4Y8IFgYNBqBSLkzdZjm0ca/lDYUYUC595e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ja1B61OIri6ziDflam70OEqu0bIlQw1KUoKGMRoLBd56eIDWGVfVw/r4gMiybKVAcVBrR6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HPGz/ADOBvlXgjYIgAA1Mo1NDefkf4gqUeDa4J4zI68QlyaNWnHBFAqkbHUEooOC7v5g4A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Lg6YwUgdxJemJFgGXO6jmKExXNxQSAYBFzDoBW/D+ZeRAcjAtgVhtYzAbAWYn/qmKPEZkY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bu+pXBzCaRQ1Lx6OhiMSkwUlQOqM5h+95g9oYb5zClR6aaqaAe+Y9X5RnIBNlxNMxlLvT8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iNhfaGQHsleO8Fp7y3gHYzGzZnWIVZGxOPaVq26NCHONDAo4quVZBiRIrN7zHwg75gogcA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zWJy+YYWmDawArzV5wwkYFE/3iG4shwvSvaERXULDs6d47bcXtlSreiEGjbKjeAb6Zg7a8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QLSNVvuwo5Y0bHUqmDmJFOohW+8dkQ5JO2wZiszzZ5M9pT2riCgpviVr0w95ktxQuQjOH+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RCsKlPmEJkI2OkqJLauWh+UQfd4LbUCK0ZFsmIdoKMHc6o+jaBOMRpEYhgVVbJEhkjSpku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C6ZfpU1ankIcXNK6+gZhqOGKyz0fRjhzNJmPd+I7wW83lLOE8zDbzKEr8zS89qipQc5udK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yDJ6zNi2Ylrtx0hbIHd5jqcAxd1ctWAh3gb1tvmo6xg6sudlYs5IFkAPzFoGNeURylvQiA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kFDh+CU0dYoNzIVG7vRzFvBAvwQoNDeYELot0b+SJZrN0cL8w6QjZuGyS2sOK5jrGNU2wL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dG1AP5limmw1EyXG9EBMVXWHHtGlZW6s5m4tzvEwBQez7lKhLGzAzULq2FvIehq5lEs3Tx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uIAKKW6ArArBR337wC3A1afcHQ7rh5vLTNEEuoaePDBpyGLb6NwKKooWusuwh0Dh+5YZa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MIltM6udXjpBFrRdmIAQbHRG5aRMMVx5OYaQPcm7lO1dgXwhszualjI2QN5gsuIoriD2Y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MCdJ3YtF3Vb0dobulzj/LmCCk2Ms8Sna65nK7WfEKtkeMTjUoRmB8QdxBr3mjpLGBnc0hq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FTlM+sUyFlj7H9wBVCL3qUaEeC9i5j/OGdH95/JGH95EzPss/WAsCY8eHD76CXh3hyjYV0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cM8FMXUm1Vk9v4gtFXs10ZcMBpdO3aDTKRv2SboqBq2oAN3SK8lA00qfiIkKQTkmKtgE8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Cq85r/wBm6ACF6EcJKoSrBbedICr18wqSyHMQwKCouMD+UdsXYGebl9gooMxhmjeR33iZl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dzC/MoBcGWJNkEb+Eu0nMv9ywholffapjkw6Ra76hS17zADezVTBnbzFLh+ZTf+VSnXYyB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VYuc3eR+x8TTpZsUrPzBhrFhDnNXoGPTCJUneC2bGGiUSNhWujBYjTrLJYwDad4NgJ3pBF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tDdvpOp3BfEWJDcHMCyWMAwrKQeqgqYCceotv0+4/iBVzlvdZn4xMoxa6ElpYV2YLLAUGw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lgayY3RuGSV0GBiljLiB3Sg56y3B6lWGNB6QaaRd7ZSUtC54lrBw7qbG2b0MMEpXhJbJF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S1X/ZlhoKlIlvAnBFayygxz+tQAZ83XaBYA4so0QGbCixGYIVArhNvaKoh7QCdWQNnOchA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hLzedOZYyaWDKMrZzjUK3uKiCzhrEMuGTN5xMcmVmoVVDYbGrliyy/qUUkW4vpKRhCl3w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oFnEKLXM0d1BANg9+kEsZF4lDIGuwuKpRrhsmQURWuxHBw7IUrbKHMIWVlOo5pgFTpmBRw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shHcBUu2KdZs3RpdIXTd7UN9mIMFOG8wGTaq8RJHyGlxeoabq3P8AvabBY4Nyh8u7WpWtc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AaZExCDZ/m4kscOkYy6lFLogwHnmVm4m1gsRnE7gZhxDEytFEll4ihmMxqC8fE1ZcdcL4h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OtP8ABhJEOIh0oW3b0Amu4lHMtzGRhmEISX0vmCA6LBrJi50tcZh8wAbdV/H8R3BDXXkha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bVUfzBoZxFKgznOSAl0Jtt1C+xWnJMkFmukMbphiVMjqHesumI0Mku4hJOecEZFxOkSFC9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3T3lGwL02wHeT1jaBdwylSoGVMfIZWA3Cn4lBz0hSRGAwGcsQQe6oVdNkbjAVd9GC12QQb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trZ9BeXjGZNU/EWiWinNsn1FQefyzXymKfUXGJkTWVkxGVOxBxU4SAlkKRQeY0LQsbM/qo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eUJYK1URwEGK6yQUDgKv0Ybip+EqidJpOIsp6DvLEY6l7jElVPtP4l1To/tBLSh3coHVB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zBq2V3OZYMPuZrTfmBQlh1qb2k08QLobux3IFa59XBKErFlujce7Wi3Mq0cK1CKFlBAzId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H4iNnXQh5i1tVWe8LYUUuM30lhssyFs88RNUy8C1/USKOChCDSAPJvvcTVqEVxd39xqzae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VaagUrAaer/EKaBbcF1Ae7y8Nk0GhWlhm8LXdxdbHzVEtV3rl8oES/K8zJCHAxWBSUUV2g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eZLWB6jk7M3JZdL1Ac74MGELRUusmo5FJthtgFFc7qseLiVRWmN1zXYlgFRYM3f28S9pw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1hoLFUitqCcpzKqQBxkgOiAsTFnJ7QryJgfzHShCrMnYgppqUqupUd009TqSz2DKpdfEd2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D5KcKgoA6yOlQF7s3Zz1lQIGzgy+0ZeDmguveCUNWk9v3KEMM1kJXqihFiLtwj7u0sbZf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mg1FtQycWxNAFYMRmRKRycxVhw/lYsY1O9MaQQm0WGaTIIdnSZy6a9Fkivx+kY+qmbcC+L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LBdw+kPpOmnQQFalekD0iTDQsHpAXUqFCzQA+47gwR50/g+Y1ZQF3CK7zThmDYWzVeicxi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yLaZMJVuAUniYyje8qT9kGFSKLs6fUNa4nIdK+pFr7OWxlQJc7MkdItLvB9x7BWkrIwpwC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S4Bsqi2Uu3AZiHU7lwQ5Lq+Ga9Sc49oOu2k3dSh4boxOS5ylaJgBd6zLKNWxDVmu8RvwaZ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B8GfiXWIzri3rP1KUmf5pLykSmwHTcfDpTouMte0uIyWTqN+3IlH5lwi1TsFH6iVAWxa3x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hw9WsV4ehkxEq4YhuEqAd6lTySr7y7DN0zkAubIx1OsNRJhfqzhndBvEY7i49FShyzpzr+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RMSlxddbmVS+xDtOsA2cLxmBijA4YGzbcHSJYKHlljoM25AU9+805RXRtXvcAKHZxg9pcC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MFC4e0G61EsLhaeBvLxFCuR66QwVjsxUaI2ptdsRSsgYD5RFNryDB2iKNAzhiBeRm6z8w8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xIMslDTTX3ExGDo6lgTC0DAMFj7YUHRzTfvGNAFuQu+Ih4QwA0RoPAY3DZkmwuFBFbw3mZ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NdgQZZKJyThO3f2lzhZ05fEopKFYrTmX0JSruv4KgFlVyqupfTNqt+ZQwnQPmvJC0jiWte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0dYFYUk0yPf4grmQawKiqFZbMicDKQb04XT+SbtMuMy5UHm8PuMVVC+XBw794mFIuyKdoj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Ar3wtY/cEvkBz0Heo9zGUDVxEURKEsr/yoC13MV/cJVRtRbcswQ56DzL1xOA18S8/BhyLm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yYplEpF0it8kILt6trNO3L3lxytaLZaiFtC9rHySkGrnLlM/MFDDUfKcwAdOYymYrJs1M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sTSiXXYx6k7y8TaOx29ItrrKuMwyaJGxb0vDnxGSJSbPSMWw4ghFSowcTZmFEDtcdi7wxK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6jBp9cEFppuLx+ZUjuJj4RWQdBT23DXWAdZg5Rq6VAGQF2KX+oI8tzIHfrGZ1eDf+JdwNx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VWNBx3lMu3dnHxBxBk4eUtFwOR4gWIo3LS51L8nIQWlWlo9455UwlsvJNfkl5JNMMvbctf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iTllVOBGPKFQXl6kojILEgNRV8nlBJ1UqZm4EWM8N9ZSYxxVXWDjxOqkzdGyIlaF0Pl2m4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7ifkEVESKLvX8vxADaj5q2Xw9Zvvt+Zp6aXM4Wj5nEFRbUjuoS5ff0cDLIWS9df8As2w+j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Rj6cRnKCG4BsjExFJanrEFQj6GOYFsbc9X4gauv52ACkxMXRe7lgUy7WLQB6w4Ucg9XvL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BXVKWasKxAEunS4Ao2hXiAFYDhUpDRpww5vMM60LFmILgYpxFW1Vo4WETyM6EA7Sz0enu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o3HbCBWYFZU4Dr2irFU1RiOC4aRzqDYoOGse8S6zKA4Ef4l+B05/bGtFmnLUCQPIfeBUcN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Zums9olADDfRX+YBgW0gxQWM6/ZiYzHjqesaGU3ZAU6BQXpiC0rToNxiLNls2Lz2RnUwB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02koHaTNJcJKxWc+ZaVu7pl/iV8AzkEyq76Mm3UEy4MWsnaN+pV4a9oJhkAPrB0jeBHQ0E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0wTHQ0jX4iLNBa5MSqxfNe242FBqF9SkSOG1wELjeqqLqGDJzfc7RQQY2uiIqN03Q5/8i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NIArPKBuhViOU5xCsFDVu2GLUCWhx/cSohlQCrHpLO9kRfwlToG7F5/UK1FtZsmQXBWcLK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U2WjqJn8xWThlhRmWNwa6QQ3EaaOom43K4mmZ1zZiLljh2Myy6zebHmAR1r8qRwgoEdMDC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7muu2h9GZiaQeogxKCaQLSLiy18WP3MnoVh8XRYZS14LmWsCHsWeGn6Y7VDZSS6qxkOC4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GUGQo3fmMQLaesLVTMq6HCkIq1sbRcfEcRphMgptyt1F1Au/4Y1va1e1zOGIb3eYaIfbP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abeeYYO/FGSBgJ70y4QA3lG+oXB2ObiJ22HaZz7QUikrnND9+0FVt4USuAaUJ2uNq5pS1W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iXm7ThbY7Q2Ia3HXuxW/J+ZrLgazFS24uiKlXUuyBRMIvCExV8y8S8MsGK4mveCpg2WpM6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5mkdShYKuEuoa9FuOvV91+INDxnygDQrTVRGAbzZFpUEvyYiOkDYOPaKmSjXHExtqsC25q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WiqTahtTRLhYICjgf3KhqCtXcKWTjC0balSy0KUOIq1SmXFiRAajwEF8Q5lRu/pIoFQKF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4AN9cBBsq843K4XDOR/BAFrYUBw5c9D+ocRyVgtlyDBSPJ46sIpsCjQpa1vc6R2WvbOEC1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6bZf1ERF2/wAEquwSlDNsIChC7JUNjAM5wHswqVWtVjXeAxYUo4a2QbouA5V/uWLBVoVSP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BwD/MBUGXJmHZdZiq83uU6Krbv4lwAMVrh0qPgrOTHqrBw1MwZH+kICJTzX13gF5GC2rw9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VlRIOp3lqYEXipNWtYm5oGUlStswWWOiNNWFdHz9QgHLsPThgE8mnFHvCGzIVcAf64MKg1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IWRCBmwOK6/UqaB9Tg+IFaYLbLXpUbozSzAb/AMSwXZwt/ZxEy1gWQxfQWIAqCqxn9wWtQ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JNJcpK9iOmAYS8vLEQaGnN58THY9VVElr0HtEpAveIWWEDvGXTBsSJR4uB0KLrt1h3ieSW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W6kWWWJFiukTbKBXtKm0S9p9P55kOj8aDP0f4ik3IMhfnP2ZgBa6azvWvy7Rxeg9EiQ4Zj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0A+zf6+4NtMShTCcQvtGonJcyHFZltJYIVPP3qh4wg6IxtlVXn2lJrhI6RsMDAmfZHesXB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q4baCNjo8huOoNxe30lRXQ/MHmfrKFFZJ9w2XkG5ZBVPxiNbm+Y6tIwTA/aXFY2x2UV2jG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mzmqYUoKthPeDJjUd2Sk63IuDEC956RkbpyliTI2ojNnSWuGMTpT9GWRgql1Zj8xL0xOy2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ioJtjolZalg3mDiWvopkZeIcXG9QXH4h6YjcDJEzVYZYyjr0ZwwyQ1MxqDDcHOfQIOIxjW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xGKN2qV5SimAMZg4DN5YSXZu21LwNxlurlwroy1mOImBdLYgOysOKpj1gCzSYOYUNjDqp6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5Tu9IIr6+YbSxZeC8X7S8opq0qF4i0ClaMho/c2OLTLg79P5mBWOVC2sVdQqKiQWVUe2+K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E5yf5cJm+bEBRHotVlD0OJbGHN3+kptgoRdn/ALLUAo8lMDwXFraOWl+Ir0VtpdEGLGCgF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BxY/lithttV3X4gLyCucWE1SdK2PWYOFsdvG4NtEDj41W5SlGM0PPYlBCjZe3vLYFiM5RY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fVyuxThbvEZIaXQJ2XvUxAq2YrFxas2rNU6ygYB4DMLXcyLyfvmJAgLMqFfwQDTk7UxWVs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iBdlDfIHBEsOAqcDeOnWIXwiyyeO0vQuTna0dYTYD11qKAq0PC95Y7glWi/MsAV9W1Z07x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gz7bFnOvzAlLQFFg/1fctYbVtTD7RALw2Yrpj9xWaoDYMsICsZReZQGU7NF+OYYsJpdt+M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K7wkBHSWkWXx/MGStWgw46xIXQwrJaDm99AeYB271jEvzgCkqsP8AEYnqTMp5g8aRHvRUq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GoLOOINeg3g5m0XidEPQhY5nBcteq/Cgb+n6PofRgQwbB9wi+99Hxy9/mWMpbCj0FCVCF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MxKZM0Dwp15vbL/ukMiMXGY7wdEPNGlRZVtvg8wGsyrv/AKoG/FI5YBWFV/mZEOGxfMrhj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x2+o9erjPQXAWvMR0M4O8sgVrEzcLKBbekEGwoVvvKx4ANnZgOSolUrUgRUmK9iZqN5Olp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3CFMCmGB0I8S4zGHWJdbwYJZjllfEq44DzDqrrcO+4G2IK8c5CGicvjLFSHdpR76lMKSOW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HY/LMh8zSPR+YoILIkvtOrNVhiLG4aROsXBMJk3NhMGicsy3IHrZcNR9UxVzUNTh9EhuKi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WDln3H8TjJ/YgpC1qNEMOPuBpbVjUBtuQOYyLlCw5XSU0yON4JXSDpeko1oxU+YK1mg8B+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cGbgFWds4iYJHNDuBgFGWt9omFVrCt3+peFL3coOrKASwspv5g1VcU9DeMTKMSxpQKagrP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sUBb038y8tCkDfvEsNgYC0lYyJngdREsgDYA6Hv7TLGLKOfqK1i92uojsuwwolhlHFWcRF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RYWtHCwd8FXF2gra74muSZWyXaDRhuriyyWkwW2/+RuQqYLTMDBq806YolmXI2dkpRQ2qw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dB6yvIZ5at4x4lARYM8p0lQUgZPW/UKLGggitdu8dXdgKblYjWpwV2gBrMwZq+0GYttMYo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jDBTKLUG8RTYpV+0Q9VJb9wsGA0QhjkAN3x+YRLrqtV/MsDYSxt3jJaNvZxcqkow2NYlTW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pSNYy1GCxC0HEwj3B37Q5lFIXj3jQe8EZhCKoxizDQtloDZa5Lyu2u7aO2NhrCpV2sbuFY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unWfMsUdx2syxVIsYgpv2jpVFVZzDFQyXMzHQOGOskd59IyFek5y5Sj6kQN9P3DdjpYZgg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LMnh4iv1m9nc0JPFnwHZvuDCLfeEcqN0zgKP98n6RBSKcFeIKnKctdxLvOVqJncDhMU7o7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WTtK7kjKQIRgLZUDK7Inipy7zb1dpU3SdIZoYl/KGtiqcQMlQOkqqscnjxKqFaEqoobcLD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6aGQ46XGlTr+ZfTvO0arAE8W/1At1LhqDOJg3HKHSK64ihp7TIlL6ypWHrNVzUcw7htwLT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uI6tV+CX/AHUOjj9QgdA/M+lNHhDtCLS6zjO5tqFQ6ENtwDOkck1mbJmLbXLNMraVB7CWj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ZdxGEWXN3A6wLjMimULrUY4Ys+T8RYlVBAu8szRweAgVuw6IKAqL/ADC522KGT5mTvdkEw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OXmYmNNqZ7zlpVCmoBqlWDzngNwjQLcHJ1bijMT0H/MArwuGH34g9WlXQEpgULVjHiJW0V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I3VNscvEHLGRtZ+TMpgMKsxT7+JlC6Che6NVoeaHXTHmWFwM9Djj/AFyyCgqAarzfMJsrQ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kgQK5KR4jCDoVg6I8q3HKiviWolYogryIRQKxeHO4iM5xJqBS0BavJ4iZtsh6TAGIXlb3r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qPB06zhPKIP8A4hqze7BvDmDyigvLXEJSFwFKXzLa212rVVzVQPBMbKvKbPOvVFtoJy7E/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V4P8A2BQCrlLVCu7m+q8d5a1KCrGvEoEaDLFQbigN3W5kJBXhWWWTYbTf3BqFO0xh3mV00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4RarA6MQNaWsS4B4ua8jgdZlhg2Qa/MBsiCYfM7pLld7Dcz0JWVk/UcB95+WY6hmgH2mKh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IaUsorW7IPaGevGqY8U+7KBUr0WOLFs4LuVEG82WwxboTF0wp0INMgkrVsAIYy9yxXRxiJ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JLMHOoEz61HYOWNKpyMdm8MNSlK9prxNMR4+00maik4wWuS5kHu/j0Gz0hgIccYm4/wAwd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PkxsOjZr5igQeZb8oMXxRUXf8JpjiFW8PWJmIAGeZSSoC9e5BTHEeQ2MuN2FGYAakGSNLa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o4xAIWlomvEqwGpYFM8RzfgjpKEvouMgl7sjNAoi2+YtxGsVWeSWIyOzwL+5YXFpdd2EcX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pj6CGRnEMcMtqbMx1sXfvGoGLiQ7/AHzDggirLtcBUpjyHgZ+pUzRD6c1X1JjaLcwN5ibm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zFjqyDtmVJBtuX0mUmiGmLGPdNYhDDmOplF6TmX6DnKVKimD7vxEC3GOu6BVbgAU1Bun37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CZpRcPVGlShwLK8VcSJwxRdL2cwalFh/FD4Q1sv21MhpWRYxeZW0FcUXy3AZA4b4Hx1mSQ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y1VCgT9OksfSRG+ueIwNU9NHQ7eYopY3cvzCFLd4C6FHiOlShd2Ud4goxVVtPTt+JgGyy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jsBsSuDHTvNoBMnIeZlFqBLXwywK4SnA1uMLQYdTi3mbbDw1L4HpFlUwpJvqlZ8WyhBvsO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ozSHtuNqXBKvxiC0KzVbrzHqTa3mB2gGc4htujnpMuQGMsH6huxvsHHYvpEDUga0A7ZqXs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PaQqCfzMgH4H5alhbaAtfvEKMwtcPvAAXFB2u99P/AGGTwgcwTtoWF+6M2BqwPwMWFh0qt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xTf3AgBSrDj/AHeZ+zgafqWLeToOxcuLgXmm6j0kxjmdd3K6PaFDca55f6XANqJjl9sTD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VcXAIoiC9F9nN9pnLbZuregxbrQVUHHQlUijkL82RYXBkwH3Cvi6l308wzauvL2+46oFVk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CKMrt+IDfXWhy+6l4jHNqX4r8y6CC45g7yVyLxvrKpFEaxTL26uqTJDC2RKKir57zMTrFV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o9y/ETqt6QVnklCRRiKiPF9IG0YYZiq6fuVYeYrg7K8lU/wAGgRf8fSBCG0RqJuxKWBADR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CGq+ILtALsTFKw/HMIaq7bisn9wWq7RFk3LZdop/EXh6IAktVwxVd9MBFg00QKKrEvHoxt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tC3VaQoFgZn+kriIcp4f4iF0s6CvXr+YJe+FZQUjBpTiBQs3B4HDUIUK6Ym0EshuDAlQ2w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QtLVBXDL2oDrcqWQdIbii4gidQv4gWWlIWKYuDCQdeKLDwgaxUwbjothlVecyBv0szOkIy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wOWoxlXElEr047TEefShJRmJiXCbzBOlxVHvV0tC116abVAUIAo7RosQG2dyupTqxcv5UP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UJLy7qFIMtguv7mWNKBY64lwYgdMyi3sxv3gmtm6G48L3aX06S3MDVtQRgPL5o4GRLYs4q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B/cAFBS3Yvh4ibYAVlVRsEaDHPtEolme1VzXSUKr5Dd5dIAs6eilDzF0hvXdLkKtXQH6hd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A2IwTkJLA2JdmYmWAKoEbhCrTGoYyIt3eoVsY5tzL5RvYELLVyBYcVDRObvz4hCndAv8Ac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+IhYJ1pUrgUUsCWoW5tuYMl2tEqwCpoqJ22MDk6wZTEYpjzGUdKE5sepKC4aRsXzCl6Otg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06tNmOeZd1DLVD4mXwsCtHfrcAouxor/UCAFcNLnrMgWDVq//AGPWtHTq/VSnrZRuzuSl7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RaKplZAvxZ4qYtyF8g9yAReMUcmZYjR7NV/McQzgmh+o8GBwLb694rlMstn0i2wi2xgCVY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o4QGPeBMr31EsGydC5jYm9VCIyKnunOQPd/qinWNyhiYIhyhw0HINdoNKyi8R7iFZmD6S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Hx8RDUVHuMNHoOD7C9r1P850P49OvpwmnoNQjWfTsmWkArHaAp2uq73mXfVFMvEc6bqyjH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T5GsWveEuRfE+HmGrAuGE2KfuEQ0CL5gR4+8Pn7ITyq5GalKFbtx4DIcxFfs/EaHUhL6sH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nsMC6bC13DyQffYZaYtAV1an+4G0PQKgRULiMO7YNj3SUBQa1BiwyRViaqGSBmDaEzBjtr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Zb7+4Lo/EEti83ZoPq4gUFMd24KZx+GNNNEVv3PQd4xC4rrLrcEcFxh6JXMNwnEqiLmG5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mPXSdyvmNEYRaIqJYV3i1cwI0Osy8zKICVadtsQObNCw+mcXwV7LimWMGgAcgczDQWtY35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FL+ZpBapo10gQBigZV9WZNwizI8Y5hkRJRtz27Qd0BktaJkK3gKD+oU0A3NHNzG6o9I7qM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rJKqDcFLl8q1cvybY64ViN0Ov3L40MJBQgc0M/LFlOVd8nuEvFHdpPvDGg3jCp9xZydgbf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CcZ+NCVsM3c4KpKM3E/J5KzAIrTVuOYo2OmuqMAMmlyR4Ssy1r2jTjNZsckKVqVjVd7jEI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saR5jlPIF7wMHUENhYfD3JSS85BHnPEpdvf2HSYBQyZbegBfvRCaMClh7fqI2YtMDzc1oL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ILa1HEYK5bAu/O4EbZvRFQOhbXyyrAO4WPaUKueoE8f7cEeAGiMTQBVtShUmBd2EQvbbBw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XG0LlIdXMvNIwVPzAXsrCGpKOVfOtwm7yoXFCxvhgua6AQIBu33cWEDraYOEPbT5igVeyX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BOpgmRaOmJWw6w94xt9B4SDbvdXLgrdEEirUnbrFlcEIezHaZaMRyZxCtLuZVcEbirr8k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3jsYLbDlOouZR5r8WfqO6j9Tpii6zaKKaMJGc6MpkxwwGnNUYgtJ7hub+3ari4VVWy4B+H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yqKCCO1box9XMl3VucP4gs0Qa94swrpcSMUQAvAwSmtH2idEENEo887Eagbp90zaL4hYQo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anMT8Kr7V8kUIcHBfHUlHsbGVdotvecP7iM+WPPw5hmyYwT8xANb7QyYLmnpfLQtGp8TLp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lCJUCWq3pChU41rNbvzLBzEywP5uEWNrQQV/vxNBzUpT2R1F23KZIFUhqU1Amk5IPo6lEc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R1fojCPpxMIsYlRYSnMyYj6zmLHdCDKzliMRQC2W2GaoLqCMbRELq7XpjiFAgeOeN+IVNQ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OnbEfmLhdray/2RqU23hfccm6wB1XM3n4W8RGg52u6Bzv5NsvRLuCqriVdnAF/EMw91q2H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toBOkBNL7/mKm3FwBvxFU8EzERpNrylAFX2nWKFUlpb7k0Fk4aiMwQ5bg57qtouIKpU6rM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f5myq5S7lRnLoLga4gCrH7hcllL2L94c17gDr2phaBUuzY95Yzspe0qLS3iv2eksNMgKms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pzkwjs1+4nA3mL+sRSYhYprpipZE16t38wOqLUwxANiDdIF/BKoopVlhKhQvKpv6leRdVb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Xe2MmB3MyCgzVsyh+SH3A0PUVoN9esYy4XXCOIS0rJ+ZoILABYjAnp11gXDoGvmLYI8KA7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XmCtV4barvdQMqsDDZuWBFApvbLkIM4WfMMBBkHBACxtcOIte81BzIOVzEIQN8t9ZcFrUQ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tQ3AIa7r4u4G0pVbqCr1rj2x+pkPutAINOTpnMsIKNd4rXTh0l3abGdY/UVUzUTVd4QiYl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KaRULceowbqr6lDsgAhR0lq9EfUaV3VBYIvQsR94QmEd+jl6ADqxpBB1Q/lDk1Ven2O8Ck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eIJOsbLYk7DKQDFjh0YL6lGwMzp3gV1lr9kqDEFJgamIdjNlxkDoalapbVmpsXxB2gf4hx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s9pnt+ArtvUpDlb+DahJE9WYlQLVU+8BCJQU/EXQF0Vb+C5bdibD7ltSe6B8QUp2no/EM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bWeojvC2i7uyBVtAPYy/RDbzw0Jm4QARd3u7MdwwH+6Ilp95zOidKVmLFQzcwJ0JzmsMtQ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TlhK9b36D6M49HbLxmd+pl1mW95cpY0eYPkf1BaaJZelFMiT0I7U8CP0XglW1l6QRigcjE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Cgc9ZRBteJcIgOqBASrziiIAB1ZwxMtE2Gy5iWq3aQxSq4H6lui3JRuUrV+auFpTAFsXMw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LBs4cjn3liaCIivEzYRh4lVM11R3qaIjYWfEG8cuWqO4KKmAKKhoLdVtYFZ1jt7d+Jigsb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XbCvPtKkNs034uU1MlBdxGFOtkWOFgGnuxlHZtQhYFNtUs8k3SrLTF6w8RKErzWbLdnIbB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lrKpyHbBar8AFhbonGK+ogHDAjw/+RDVJTJ+JYWqi4fUL6IOlB7cy7CB7HiNgKFVsR1MU4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IHDqyw43XMFCaX2fEuE+oOPaLhKTNNxERnlWdsRRRTAyyH2BjhYkxTWZtfKYSg2uV4JVrG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wHENDt31GqEdCNyqcY3V1AUdFalEVfZAbuhXPErCIrtEFg/cB+9jTw6fsmMC1KcXGsRvT1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ksHNDopBOXpG0SzTLoDFAnEKJjcdstzKvruOwxaej8xpU9IL7NfpgD3b7F/cxXs+nvmvp0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B4ohAGzlMu2ngxGNru2k6jMydgZd4CgGsSxjRyb95zN4KjRLoJFxeGXNrdtajZs1A7SGzH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rDeZnbir/AFSMogDm7uWEXc0XCj4guzQ+pkV0h+gxBHkbdMPpyaMpfAEqNveAdkWDKveD6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bsTHVoGe0x8isw+gF94QHBW7I4iX7g4fuCMIuDQLUDiNcvtUXAqsGQ8zEv81KL8TWQqAmE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jcO0v0NZmTUrPo5bJdxY5mLvGbE94RaRWaZ9aotsuE27wBoz3jLD3ixDHfa/hHtv/ANkcW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pC8eYSI6xGWZSjBE8Exy+RZL5ZnQv1mEpeAuq7xAK+wXMIylKdTIFqMmB+Zqh9N3vcoFRO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WTDhdzbQRacdmNNEpyszLcml4lLWK3UMahWOiXQBKlU2OGkv6jtbVlH5l6s4jbR944HvFV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lbHKmxCsJTkpY3lYqD4YgFrm1NxteFLtfiA4MnHDrMcwaTWDNVD+0QDh6/JbiGuN6DYym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qtRukxZmbIZdHJ4l6z6Zo/uUJByXlnnTzEbSBwG+0KOM0VSNYLuq1P+I4RsGzD7jBDiODF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98xW/ELUi/D/EaUvwBe+8ATDFt0+I1yhVAXUISOjiXCxdd3kdIEI7oz4SzBGB26uIpyBFc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zSzz+0F2heEX+IndCZrdQHap4Ss5xcDFb7pFC/eLgs6HEpUbHQsAzR1/1A2u4K2xUqOb1q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Qi9CBISzAuh4fEVFkCWGTiFcjLoBbcAHALWxlLsIU+oEXR9liMKauXUGlmQhqbkNR1FCtx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Ox2nsGLQUUBUtN/qK7N30m6GxwDCgpYHsnyT8x+hTH03CM0hlSJSMxkDnLxKKCvSTRzMMN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3yDaaruuPEzBDr30RgVljxD0belwGnWWal2SdLE0ldzT04ZiXDwwIo2MWg7oPgWZNfaq4+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mrmUNyEd0HIW+YG5YQ86gX6wr6gmMA3EuweyM3+wmniAjkCqIFyveAByBMCEDRKcMRGkuj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/ACjVinFd4rTWpw5uMB5oZ/c+4R4n/BHgRWFIMRjjEYwLWs1FicTUsDLP/UjqZZhHUXILn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0QjmGxmBFK3FiWRQGIwajY3M2I4WRvvP6jL56Xujd0C4D2XMyk+oJdB0bi5yCF+O8ep2HD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tlqcj1GWCw8fC5YVze8CMcvVBD0rMWvXwbhqLRpLPippz2kliJQ+8a2Kuz8HeXxwdAH4j4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GBFt2U+WIoKu3M9dTJjSwMYhmu3HeNM8zgH2YKG7RBR7sAcpWrxnlqJXVcCtgeIRUHGbG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Fgv8AJ1gwdVVkBFA2aDIz38zO7FWaHHaIxyg3594JVS4FZ7jMcDJhgA/EXVcqpcNdpgBpW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BpVbjE0L0A+1TgI6hAiDb0yJXiv3MJCZM7+eYeak7LLfaXQacsheCLeJlsX91Ma2Xd1r3i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8XCRYOFhR5K3EgutjLiZGpPRmcoqyXiukZUBoPMugmYAENW0y+0rx2hKsKUKf1HICqUQY6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NAcMBsybmdrFJgP56Qxjq4oqpSV8NBl5mQKx9jHQLostvMyFNH+94r2Ud4aiT28JaZwteq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cTbwq6P4jUUU4AhvZexuBKngqVGjbzAvj4bCQjpnBKx/M5jL3YF1ZP0PplukgLQqjCu46u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ixDACoE07lBxmDBcx2o69IaOczMHLME6vpKCcD/PiGn0f5iSL0a+ghGO7lFpi28TJQw0Bd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VMFfaW5dZxJANnQckIZDBp3V+oNp3FIo6OYjqeYYKjsS5ZHmMfERu3D1IkT6yZPMS19iZQ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1mHOYRNcsvmzSt3/5LeEg+8p9LILuzqTMF6VIkQ2wqbrp4giVWyYD4hZeNsphjjc+aWZRs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QBxlLvtsnm0wY6pB3LMe9R9zR4R0Hb8JW6NlQUvvFV2JioesS+PQUUumycoamaiIj0gc7l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4lVGJ3uaY7lRciXiHosNTTUdxdxoR3cvDK0OrUS7zqDiP/DtLErFfFpguMabmPY9cxtTo1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acrA5bmhvROgU7XAAEhdtESTp3hVoEd3KkdXioHZKDOAMah3WqELld1Jm9Hu9YCqxOTcYS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NK5A4i3vIqxyxVtpcU8REsAOcwr1elgygluleY4t6LcGlCrCZhW5wcwWTHKYgXFlNme0PR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0qyVTPiKFif8AFSw2BWK1B87kd3SFAD/D7jbuWcNxAMxoEzR3i1FGlskMAVu2pVBGPkTAO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MoBUs1AWi4rK8o+hmwxoWDVAv2gCxksSynvCAhLKcveA4CorCEuloXvNW+7LgJ7tLRBjrR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WZKfMOALJffUcAte0sywoKXFtnxAllR4TKe0C2riFY85iigDqiFKrLs4juV2Y7QpFjyuam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HhlMsQKC5wEAq8fmUDizcQ2XDzBqBsV+ZaGtcEK9Y3Q4jgsZ30nIBmtbgosO0UCXzBplLx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JeZhML5qq/EvCxNjwxWxvmvJMDqynlMVMdy2qI524gN4DcpCLVhOsuztF5aq4t3UNDKvii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xKPP9XCOYw9DNJpFGQFrLFJtc3qxWdkpVyaxmBhhmZwWpqo7GjTHvLnU7nRjwUxwvTqO8x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mCwwAyV1IHBmvoQvURAAmAbnbiJzKbDRCgUNjDSHJUJTBelDcqlVyl7aEeobZ+VjyOZsgW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rf7ShjoxWorYnMHENwMo+Foy7X1QgKYN1cOA+CX6mBrsypHUR4+UQBsqJxWFQ2+gQ58pg5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2yo4UWWASiZRcYWczFbZPeXUK0FdHicejBS94+hmM4ikVQ2iw1LFBctbxKwjqOFSuuT9I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cwcFGxdwsFnOYptnDOPeVWeToS41myOOkQQ77YfkBiCRQM0oAADt5h1FDpxAY7hoomIQCh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Es6NS+pZK4HtC0I8mU+IsKTRR94MNKhtz+JTn3MVtL4qLrF2wf6o8DbsBXTE1KKuF0ag5r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9tkqFl0eCJStHPQelx8hcmkqusMKCr2m/eFRucYA9IqgSqA6gazKQr2Jmcl0hf8SoInAof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aX9StchUZJ95ov0AFOlWwwFiFXB8cyiS0aYL+dTAH2sDl4WOd28sUfUQvLKmT4jdgO+5aa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k0XFfggVRW75wVYQmcjvtCj7kmaivY84iuyA0ruACwTW8e+4eXMFmXtLQKtWmmIbAurORC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YQkvlCoMzWaFfEVEVbFbXkZewDbdE34lOQhezLnmJpcapBKBgjl5PmNayWYtgRKsXAcOQm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UaVdu8SwRRujRKqndaRl1KgdM3Ashw3UArFZy7QglgcxDUhmr2tmA3YI5YFqbO4qclwDvz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5NAIQaoCvbmOOWageVku0vG5QA1ZliBBvOGC2DPMGnHE6JnWFtWwitnknKHAckSdYv2/zH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MqkiFwysRBIqbguSbcShAsq6mfVYD4HaMIoBi5jjl2uUjFvx3OzM8MDcIEWje14hLNjVNZ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9wRRWHa4Y7O/E+GYQrdgV8nRiN3RRb+mohF9UOz/MOV7CpdG8QKeHIo8NblWRbC8PGcSoC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Rp6PSDg4SFEIFi9Xu+t5jFmGzBZPBf1DUqlcVyfyhkekdShRMGE5llTeMIyhw0EoA0GERU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qBrofuYbqlnzGhL/wiI9fzRguL+uGyxLvBcaE3YxTlCYQ5jlFm4BtOIO8wxUKCKyyIGmCW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xxHFw1MI7xLxUyQFWr4jglnvGBbKzzEUd0VXbE3mxn2/iK2tVDa2v9ReEwZp6oMMV3mJbz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xgxKt23lerBIUsyssKOA+4Gwtxm0LFQuKxGawQteCiGCrQGqumpuAGngg00otVpCJ8XYrv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AqFgNB4v8xewVZWKhe2AraQTpEdSDFFfzFtQG05SxpYOg+YgdbUz94JgiiVv+JUdRCy2nz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s3UpgA81LqWGFu2Zah59H8wtDohsgMDK2tqOSmlNs6l6CU8ftBaYOVuXabilnPcbloewpB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bSrf0lrQDiha8w7MPOQ346S94Jk0EshoF0qeUckplLsXfBDr8ALqvEQLQXGP3GyBSlUsJQ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7C1IKiK7VR+4LEM1dWLO9cLbiQXZaaX+iIXpwF4mRgFOGvwQsKOVC6/iCwYi9G/esQBcAC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Fny1BAsq95gBfQ1zv2lGDECkzg298JWgIXzBp47vVQVqw8i4lYGgboXbLurs2YqY0VdMwL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FUpvBZCtLaPYxrCgF8lkOuS1DYDr7hkO2IIrshGIRTKglU6+ZdNgu4piUAbOQzAEKXjiWM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EqKvcO2XHaG16mOoomYh6tIcM8hlHyWX7mcv6Ujn+JT+Yf6lJXv0g5SHYsWwkZf5okL90S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ctn4l9oYlJ7tWY12vmB2MwJk7ytFG89WNGCjAkDLeVsRYgdSD9PUlg00zRcHcjs353A1Xj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wcPHWEjDPOtcMIljrj35O0ogYQB4SMXuQdD/AHWMMUioA5FfcGoMgC/g3jWmpUoQRSk1a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9S6mY/DKDYkqRnuq7dDKBOqwdm18LeZatiiX9QP0SgR0Ix5Erb8D3DSMG4gdZpOpqY4ZTa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yL6Ci1uON3iJqD2UcfUt5JWm5Uzn8kyRovGfZZz+rAyipML4haUF9o5IwxOMz4MDZKhOuW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EgolzrNeIFUlxURYlBHI9BdziXuIKyoBh1KIAP2ZmirZYtXRJ7S0Gg1NtkpKgjZv9xi4ph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EA0GslSlA8gaxS3FIYHdnI47TF6jqBxu1gARpSw4NbjeGrosROR21AMsA6UML2XYoYlC80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7wLmYqlaLXEDiLhhMxmGV4CIfHWVekS6Q3dKriMoOaE6e0KguwzSQoAApjR3ZlrKeB2jsJ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RqHGTUtWG0tBERwUVtdu8e8kSwx/6g8zGSrjqUKaTHMMqnlyXMsWXkPhULUYBQbb79IATd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KG8S4JVSHMKko6rn5l8M1HC+0wAqVRq4rSZKUpUDZfO/zLFwa27rrNrSmGtsvCKAizV8Qz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qlbYLUkRiSvWyVFFAoc2GYACQZpbgtVrTZ8CWLeZqr1KALzVQxLgCsGoBIs2VlOsM0BXXU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7qVYrPKCBRpkzi/MSpBeBxAGVzbZlv/yC3Gl21EutbAYqbyVqLZFbNvEzfeqrqOFyuZZaB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MNtRUkBRcsWaQUUXWob7FnR3GWfJApuM6rjeqt3KOS0bZiDFkzLXl43HWCq4l1IW1seE4q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MtBlgz3qpQTSV9MeUZJ+ZdRC6G8vZYbRTMNpbDBhct+gUx1ONLxFvkiyy12eS27lbCF2mp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ocjAKO8ZBqLrgRAEFiPHEtqflrNneU0XqfxKtO26w3CgIAAPD1jYLvAZvEA7m0w3QSlisF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eyjki1M2uZeOg0OV1/qIXXMORic4PDWLmS0huIlUYGUMYUcCsOl6DiBC7YHvd4LnWkSxgm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mVUMDHmI9oYsGw3yyoRARtVDo1cuGO21NXou5ruYOIWQnZOyAMoKK3OtgyLZNM8VB9sy1D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zX8yp3v8AJH/k4i5RjEgKXrFhcd3OPRBKOYtks91w8G5kMLu80Tce8XEFW3UuOpRHlIwa5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iNpdDbM7r7gDLLC5a7mjYQRTwcK7yywbBDJYtyC8k7/Uac9rsL9paD7ZbABy2wS63B0LxL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g03ANfuUYpIi6OoVMK8tQIA3WQWJdIvKF6goRTVIiFo62agaERY3qUCwau2j4gCE6BuMBS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AKNHOILM9HCxlAMgLTk5uAsDMrR3YC4qpwPzmYvlVbBmAymAK1iztMKdbNwxtgpqvEUyA2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8QaqBUc7lXS4pgQSlX/aJnSC6Qf7iDnbGDF+Y1WmhZLA7NUoh1IblM9ohhqXDQYz06yoGR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bei6X7+IG5odEvjKapVkbSNcLlv8AqWxluACvnf8AcUCWpQXHZSK1VbFc/lixjpZHAlRuj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Up3Vyg4QSbqVBpKpLP3Mx8ZHDw7grWqrvcsKroHUsjI5NvaEQjWIMx3sDFvMCXsUBtP1O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vChVqssviXrALbOP5YQ2KzdVftKi4LoOWVWQgdNRz0WgLzCiQqRMP7iyFdj+6hHJGrJnkl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QlPT83L2lbyqduSNUENoPxFtomocFDFXVR1VWXlujriIlUDJwy4SdgqXetubhLyYEHFUTw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wThtIPFwmVrcVgR8jPSUegzI6SzuSy6y4BtLmEeFvEZnD8A/qJUNk5pjQsii0h47wcWTHU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k8xIUmnX+YrDGV7PHaE9hQ0xuCnAJkGZVg2NfKPTQ0W38wmlKKdHdlFbGyDXfoxshoKtSw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P7i0Ve+hn6qOfBpChohh0vxLbA52U0XuIoNC3bjxCmpqrrMMqY2Kq4AzLQxYy11tiSsS76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+FqPJ/MAAr/jEcURyylo/ncCo5hzfiEHNRxmvJK7GWLej7XDrGTowquUo7blWlhD5hU23+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hhdx7y/8AjYZaAu1ZkYbjNc7UMN5mAa1H5LIaxK/xhUK81YkS8CaSIbVsrYx2H+Lm2bD6l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maVGUIJ3cQy2uHQzBS9foEes8MNRdwZRqXl4nHoxS+8Wou417xdiimw3MEuYgcRiCMTfQW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l/OiYYZYzz3gANxwp+4YGL6zOUWhmE4Iws0yg4HWCuG3muJaSs6zqH5vLmIgAHrMFQ42F1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B3uVqaDe0Dhmq7kSgEPJP3xEC3eriusBpw1VLUdilHall1oDusvEQLTrXN9Y5tXa0uvEAr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ZW9wxw17EYIilsXnt2ltRoTAPYhOZqEbrm+kVNHDJ9ZPMAWK5KV+SWTfQDBDODggNRFo4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XE4tvG4APYnc1gsi2M00K94EUlDO99LYMWaNlJ54Sajg6QJR3qUmJWUddoShRqAMVGs110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Wa6YiRZbMi+mcQ7Fja8eXpEFaqgYGr6xRist1ZfiOFopXQedwIhZxlc9okog7Lt72zDk6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pEHCdjt9ovw2mL5gmXbz1BBnhajbp07RTVTijSGZ0K2f+oK0zouCzLbb6l7anTiU7VfVjE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5MpkyQV5YJWLKGmjj9zmHOpvZL1K5MmfMMQy0mc9pQJRNA1/mYpHRk/HWPiU2BeXiGJAsD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AlZWrK8R+DC1UIZzBOObMYfJBoqRmuIob3qlQC2U6Kl4tJSGBmb6DCNwFIzpaBjJO2FQNq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JhwdxLgkwHjiO3+W7cm4Cn3NCSsttMgVmGPugydJW6qsicxiX6R1lvD+Ze817/TwwFBWGZ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bcw62cLnMKIXLCwv6llViLq0aYqcAzS+iIi3yWE8/3LUqFCj3495vDI5YQ0K6P9SgVrSk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lRIEuty1Ko1j4iLQKYLD4YGnnxoXHQU/wMt7I7cwRlFwb+IPbepE+nEbKVMdbIooYhw94Z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VaKSvc6MW8m6as/mDqrwdXmXOF4LqOrM+FCxr8sU7IGhOEaf4i4UDizUAYQlPKdPyirnYi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TqZg5ssZTHrCVSyh97iu26uf9UNalzzBW5RDqTvPgmATYzMttkJ+UrIhW5a3SdGWDtD5gD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SweaZrBlnEUMBc4zHUWpdogqmoYJsjvLiHMHEY4jNuqohuWWsuXGFiLUogttaIk7sclsR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hqC9HJjYgPqz88RZcJSar3i8Qdej8sLF5QxKUKKdIOSXEwaJYYXgxG6L+IBgOSpjgsfqVN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bXl4gwbL73Mi7UN8TEL0L2R1eBRRqAiy3NGiUbLi2VAtJBFGg8DdbcwQXNzRbEdg1S3MUQ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9jFmolkIaoMwNBKZrKFGewjldw4qKo+EC5fMVr3SxS1UgG2+SGK8AqmObpNZfMDN9lgVBn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+GmPAFbvKbh7QZEpWO7VjkXaNNtLHX/Eu2vtzxFAqkQaphWTgbNvaAIGgBm3mOO5YJ1Diq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iSYrd4JpFJdSj/u8rAnRpQ10rUICuOBhccQRKo4e6WW6FF55vpACUDqkEEqhaMtzIZNOj/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8mDiuBRygmbmLqAkiy8MS8TsXHmJKuRERi/PMtKVOPBEzzTTSEDKBnFZjbgHJz4ihSjlxG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I1E5ACBlo7juBWNvYQyGB0lCaGXAynmNtYqY7TZwtsMnhWmIs9y8TElURFqyt1EYAURUKy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3xhEyOeZpv2Ajtae/O5KnFckJLGkh9/mFgKk4gpdK1MSuGB9owy8rO6ojn25QugX7rFF00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A9Dx5lXhVtldSYiqFoGohWoA19x5F6nmaSPdYZhrJle+jMUd3FdETKB1T6htkou1i+pMAR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psOQM37QLyTUq/aWhqDdhCVpQsPMwUTRMql+7LgcPmIkKU0f1F3jVWTZ754eYajkaKjEpD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XihhITEYNGbg4+tGE7nRjcX/aB0E19PVxoPAAC5wyiQsMZuv/AGVqRVLLWYyKgQ9qD1HUT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v2CnaDFzJ6wp94LwRbdG66MvBi/nHaGO8uU2RsI4jcwagHBvpUCtyY9IlAkodjMCDbMQ+D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+IMdxUh1ek08yzRMOFHWZi6edE23cKDE8wcejznc0l4iozK2OCY4jZlDbmNkBZmsxY4XMW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KiNBsh1sW+kSz+cYz0IVJb5eIMSvHRe/L2hIR6D/1gDu1YPaHgArpA9/iVzbEC04OY6WL4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AGoy1LDZiZ2zcfkU6uGZfgCo6CwDbnEC8FOqcXEAnNJeI1RzGDXvFXWoaNpCTYFVbMtOjS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ovviXpg0VjMPCqNXd/c3yqLYoTrUs3VTTxbKk1Vi0sMOg5QGrdE0zy1N5JSd9yCvwKOiLA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TxDXAMIsgY3N8G6jCzNovu6SpRKwOU7SoiKM7Ux9hxTfvG4gDJrV8ErKwKRTHbxFFBrdo1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5lY2HwKxL0LtrBj7hsG9DFX31GizQKRsp4/mGFRqhL8QBQlG1+FTMVxyDn4iBa1CWKyo86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oldbgLk+YLpg4LwCUGdFK57FEcjaM6ama5lkrXwuIADwCp+9k2tkwtveWYBwp/vpAsC6ig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gDIA57eYqDbZpr3jVYGAYR4uOniAb8SwSUWbfFbibOGgZp4qAA4QWHtL4g6ZkChZFUFxwN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iK5blel0MzZznF8RFbBG9KUjVdoO64TN3SGtuHjpCjYxWgjJFUY6ROVZ+JSmU8NxnenSJb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y/iJoDUpLYnxHc1tj3jhlDAVfcjRVFZfOYS1jqRDHrDItPyQ1GjNkPDv85X6meYFDXM7hE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YbxKioKS6H+5iuU4N44H7hLVXKHLz2lhoAs8ukdxTvYe9ywrOy66e0WIssIXzxBBuDSBdP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/cNey1pvtDy2bw09Peod5tbOG48eAC/siikmB63s6TBMTBVXFKClKOPlzKCxJIKAcjuKY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+KSR1sFOSkhtkAqzKFp1c7aQqgmgFPpmESZKUuKLYc5uFYzDbOdniEDvZ5teEfS7QsAjFT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aOXg2anD+kn08xDsIC3EuoLvGC2fBfPdOcDQyPvFnAXkCL7MxQjpOMaTkZQDlDsdx5Jii1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aIINsndPfYjagDF4hiyLqx13lhvwzsxRiRAeOjLEk2HmDCuhTqHNCPsQYSG1P/US+XqlTw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N1GUKuYEpzBMiGPTR6axgAnouZ1GwGujMe+bfTPEWFcv9y2lcEakyBMH9BFLL/wDI4sXWR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O7xOIGN9u/KbPvGN/n3iKz2/ogYABorUdxYQCuYBSNkGRVzrzDUaLQlhrLG4lq5vFR2gEK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cGiWARWVyYHoeDPTqwAYIxQyoqBnNBBF3XWf4ia2XVioYvn+JRpWBtVUuEczlfmWBC5ocX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L8cQAU1nJo61EaMtc2dIsLWGTdfMQWF0Nq+0pZhjC3vU0iVnpM3xbQG+8qtsvnAresQ2JZ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QyIYldSoFBfjtAjTk1QirTTpnHMAFrlm2KvJUtpAd71+pQtvNs1FESyqgX5XiHIUl7oCCE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K1zsX4zC8Si6GXvErpAamu7pAtjVSVY4EgfANNACHRsgBA+SEWHar+6jVxZEpjyIqawDSt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igdJbiK5AH3i770WKVz0ziXY6vByreZZS4yHIvvWY0GtZHY3zLEillO86r+IiUGt5Ykxzw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YBqr51OBhV3w8QlFarxygiMIuXRc9JkXZJz8wWMnUs/uAmQXYfHWDaarVL7O0eRCWxdfc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3xKxVyYYo0BZ7pgFd1ZZAMK8g1LGImbZlF1bwkuu/oG4CU7pogMsrC8nSPNLxrrNkuWmAG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sHG3MqayGi4FaHCTNTMbDiPWgZGBtYyiEVwq/cRjQfsXGVFR3GNxv5QPZpW2xiQDXMYrMV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UQc6KOg0v3c4iD/EF9LTGBnM4JeHniVMLRdk5OyU8L813ERpwZi0njn+pTpZqlEpXWgDXs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r3Td6WG43MdXXDpAoNkWWprnpqpk0GClbnfrKBRyriUukc00p6EdMrSVgPxCyHjcPO2b5P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SCwDpyRMKALF0qNAyBrJfeBV2wQuulagCuPCNqjArBGs5e3aGQwEKa6nWZuzAeXUVb0RZT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u177kWyqsaMviGLhsNOg78RZQrakJ/ukBvbJuacN8dIvkRKsxF8C+8y4zLyJ+mVLZ5ILJl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SZP5QZWmT74ht3R3Tr36MyGqBT7S8/hOWWqh3Eyqs1VnpjmXUKurI/WPD1Lg54I/MDxQLo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UlFiuVk+MS5RpI0vg/UbyhWsWi3+IYPjd73FaIz7Xo4DMlcSt4gM2Qlq1B9HJNRfRYsu9x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uUEJDgbQdfoRqq6gcSpcBq2HEEoe80B3YzSWOi93meyMh9uZX0HrqDwAxQQqbwcTd3mB0M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ROJtXOoTdoIjRu+7Epyb6RBVqnWXqD4REAUTniEhC35ZZrRiVyGRnM4NXJ4GG2j0JrocP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8QDI2XiqqUUNaONYjPM1hIyg4NMEV5cLd7Ok2i5ZzhOkzCrB3tlm1jt2r+IXZPdNXEKx5D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MHZgKAAiWIKqLNM0QvxdEsAAZLWf1C6rO/SAqgpkDculZQ72QE0uMiWnEZC0AIn4qlMxPL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UimG8De4RRgO/n9RTQBo09rjYbOMjnGoCa6bKUvS4j9U8nvmVQILAHPaDuQCvHeOMRw0U4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IA6amkuzBQGagkiaK2YqKRRvZLzJkScH6qMoboVjOopvDIXdEqmzQzQP9REkQLh/ctKYdA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aRkI2lhoOniUF+hfHSMWUuCBkjgCi1lLAbq3WIIXcA4csbFpIABiv5heUAWpo6RFglvD+Z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W7PFMcBW9G5gwq5cWQUhRu9JHq3IOoBMQ75gLDhXQiRkC/eWYTBhgQ4bbYkt2YlBTVPuBB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ipdmEEucMozLtTMA02De4ZXk0OneOVtYnXtFGtynaLSdOOsIQ2s9Sv5i4fMavNOIRTu0/H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mS+h68oivRMphHdeIZDZJbD1GMNld9GsRqNrLDsvrApxZPyRquXAYprrNCtVu9LMpT3uXH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SJqdx4X8hA1xejLwjAJWzpwxgRyy30SAFhoIFNvWIb1NCsaXqSxoJYsZ63LtbMpai4tDmw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12YpEBls57SxuCqLT3mdo863XRmIhVVqVNlBwXnvAK0EorEekGa0WBddowXcjROjFpooF+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sZwziDti65HeRLbU8RLNtgUV7kswVaTCMzIshxmNkGCLSkY1zcu8l0uY15otslJjaEsOl8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Ne928xgF+6D0edEjZoCWuh3lzAAvIK+ImE2R3Q0fRHOpJPeZ01V7KYN8RmHIt3NDr+0xJo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BwsHEw9F3FwS4suJmWBC26vtKJuUBiJYYNv1BAWZCDaog6YVpdB5YYRDFrB88+02nmr+1P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HQgAyqbiCBrvEDTAWEDnLd6qWamFGOyO3TLbxCgq2bGpRQVjMAcnZvcAWWGjNkIbXNQBd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89WGZyM0ZCMqTDybIAvMKiD1ZYjgq24qBSkDFswT0S2uLZlQ3QYb7ufMZRG1UxFYLXaVX4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lgFM/2MYB2lUduIItZx1iC9pLBeJaDaCoDPSWoALdB0gWlOqZtA6YOhanzLvNX1Dt1i4Qk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BOmzXlicYt0iMJkWtvIfMxtlSyQ0LyZNqfHX8y0DaApcEVWKpstXFgKinTvjUNxByuBfeF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g2V2CveUo13pR/mCBDxmoSm0sxt1iJUNamH5JXMTUFmjp5lncZbI/EoMN0AHvCS1CJUebm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q2Iayr36zBgAlEHtEmhbUfmNTMLwqP8AJsADXjpGLZTmHaDVQad7cJhpuimL6rNVALA5r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6ufeYWhLAc+0ZdCwU26RLcIWUVXZlNatBdsRUANnBdaltrQvkH8wnD2pkzEo/XnzmX4cd3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HP8A1TJcLsSGBDZTwTKLOhWoxLOojQszjdfESpNCkqGoHoBzM2dLfV4lqXF3yZcqSvOo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Pdh4mBQCdMwW2iMyUHI6nFcKnLHfjMDAoGU/MNwlq9Styw959sn1EFjRHViviE5C2K2bG/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yq/eEgqzmW/mMnWoF+3SAIWSwT4mDy1FddvEEA34GjiuY/N2LMPxF6CKRxUvLD4UrGyDaW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tvZZmJqWZA3z9SntTYNMra5FGexioCsuGOa2S13ZcQKQUKZEXvHjIXQn8S0NBeEx5Yh+RY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wVmtZGBAVc1hPEpSRl8dWApwGw5Uev8wD8fTdh0iAUSgWl6PSGVQ2N1k6c6lkV2RV+5BC1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DoOVCC+nMzKTbqfaKASCaPY5PDFj/AJ2HyRBbeBAXBasZVvzdGDOrbvw8y67jTOVuRIChj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9h94kajVtsFR3tCJDHV3F5wdiL2jJFpoySzsd0VUViE3SE7zwyfsY+0+IxnkV2r/7MyM7X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TKyekRT2WWBsN+6+hxOUVQ1DUujMt6DicxalxLNjz0hQo1FLjlFu4NEsGhl3KNmXPSXk+b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rHdlFntS93mUZ64wntz7wxfarErQBoCphZVM0G8wcJDtVYI1rF8Qb1AuBO9xTXScwtxmVl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i2PeUFN7rU2CpyzcsZZtRMgFoc1mLZVeqkBfULsb6waPUlWPS3cQSzFVT8x3YUYVlU3HzS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qM06G4XKdiIFpvdQaM8jG4GY23a0vSAw6gc07KPz1lYUhbnUHuhzTW3iBhENKUEwoS8qB7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UtK78doAlgpZYoz+MZPxuKPkKX2Z5lpcgCSjrFJcUcLoSJVwKMuCmKAqxK/EQbcgOlLq8a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oL09GBRuLkCw7xXBYZhpXrLJamFtwv8wMZVQX7sE0CwWavVwQAgcU29Yxiucx4EAA2VBs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dFzHZGzRmC3ZbSg8EVrJqUCyuldZulmBqMdIUirNpRrGdwigIODBEVAosYPaU2NZHAhLw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ukG+5DY37sXERbcj9RUD2M3ltlCwlFVaDskFkbisvjERjc2HNf73mNIN9kQLJMfYZkBXBc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VKp1YgNNYhijWfxH1sC2Fj1/iJtSG+K6ZWxqzS7fNxJypaYC3feC2ry3e4ybufJVF8SwhX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irRN+GAWEKzTv3mIHVoziXIZ3WXtZLtgeQfqItKuU0lDWe8tAF5sYGoPfcL5zWbZilsBls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FrVt41AKyMQXlasRiVb9EbqU8GpzAACwdH8RumQyHKVOqs1Qd/wD2PW0t9aRGGD86I6Z4i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F/mA2yKS0GOlSlcMSKelUbs8QVQO0MMuiksxflhkYSpg/zKGKnRqNzcb1vt0iNhZsWHGus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VqX43IxNj1HcOwbLQv94YAaSha4zEOZMmr5im6aaD5smdjFt/fyRGUcpPPT+IEL54rfiUw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MYBHjRBR2xZFSgEiKX3h0vpqHnb8qV/Uxl5pjMTNIggUHaYAzLZkvvA0zpFvYgtAkAX08S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3FHIOwR9FzWAeRojpVGpFiXITe7vw05jLlrerjKapMmVO0YUtcjkYHHkBTkqBPJj47d4sI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/uK/fbv6HJ0Ydzog1faVRYi4wJzdRWhTa2xhKXzDaAZVgqNfE0DkNfjM0BTB8EFHv8lmK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CbVJcK8qxewf3FiKhQTMT0WbgVqx1PMYC9C4Q6RZFMxzqYWsuNbtwS5SedNEzCnpdAeZrT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UBLrC+3MLCjmuCGxgaCAAAzErMQDIvpGyKXXrBY08RIULfQgAKLnBHPdPLMikHMUUIOqS+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TWW4LaqPqZhfiOAAeXMwgs4sg2FjQZ8QDAYaWCJycmGFrwVXhlgu4diWTFaHhAo2YY7y1C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L5HtHNEUauPmKVR4BaMqOO/knVAWg7yogC2WPdMWuxdaeYcKtDK5hU4EFgwzEVjM5pfxKR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skbxUUls77PvLVeqE/fWVz4AsjHohLsu3tCQUC16iaoOhfFxSFgd4a6Qv3Y3aMNiBTdnEB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XiJgQweBzdozxVMQ6OMOsy+IMJi7lwqdiuO8dL1MDEG2aNtU0igvGLdsZHFqotUuMUdAcW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aeqzQSsa57wBqHktr1i1E0JWe8TuoCsmpQBSDlFisWULocxRirYkb4PWxLlUWQ/UOWGDjl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+IEA1jVpNwXlOzrniIQDK7XiMDTBHJ1z8xEB6jp5lqw+ovpAk4IyunIY/qBV1jlTUANwcD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lXZxFLXcA3mEo9ljxHLS6BDS9YgoKfmN6BpLqpgnyOqlbVC0MvtDSYHNCkl17Qapu3rANY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ZzwzmSrcNEtfcjXBdy1Ab2XwvDHDR6LcwuUDQBww2ayjMdhILtBt8jTF6y1Hyz9waZZXaC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uBqRT3uYSFjQ25nICotSgy1RAwkHF9rRVxwLzSWZgTr4BcLNwmqmAWJZeU6fEtYiWKWlz1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t7QUVQoL5gaMKW5RFq69WDld4GiIDCqVY4mdhh4lEfkkQmkMDDnvKtD6FUl/a0N75siKWW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62uA/xKit28hrzAqwOSkgTBWTb8wGAtvQDlVCpvA2Tv8AzBoVrIJYUVJ2TpEE1BDQ9yGBi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ByAauYQxtN+7yS27sXESNthZ9pgMoeRylzxIQ5JWiJSbKNCwUV2Kwd4IO7YZe/v8AhMNLc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lgG4ENTMnWZcnUHkD8pKkCq26rmayr8A/LHaNW68rEciZ1NlxK6WD7g4lRzNXFjlmaGYXU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uKQeUTVkANtZm8V44eWXlgWl0e7B7qxeIfPPtK2tOMDDA91XAAStUxBQL0qA50ODmDpBhz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gcFf1DAA7wlHtmKBFjiEWqVALrLF71A0BoUVzLooAHOIgRhvBXtzFkanLrtUZgp2/3FRQ1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Mp2iQeNrgUoTkNXFYVbTZUeu5kxTgC9d5rAaUcRNhHC7zcttA++LmGLiKuBS2svDMY4Fhs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mCd+nJL9pZfBpKJZUMippQ4lscC6JdHHS9xW1oiqBO0r1nLAPeoqj5Hy34xK7NF3UVVwFb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5EJwXv2nFWjTmiDDIiA3fmEsoOVkjxHwOwDnCQVPBqg5Ot6jJAJgauOuL6Mz3cTCAl2Afd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5D046xbFNF6ax1ZZoRAVq3gm+isBMH7lrtATG8F8wiaKoUmPbpHZwUIAOsVqCqDgO9w2BP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mhh7d4NlDSs3rUYRZXBZ3m5crgYC9O1XXZMiQl4xzNnesv6wySKxoM8e0U0cg5L2R1G1uL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c1JSo+HMEcthVhL2ZOtYOqx5SwsAk7MvNhC+z3h0Bg2u+dw1ncnVBoVwjxesVEhZCHfHtG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ipdMjw8RmKKZaMHaBfF5WOI7IIXGYJGt2Az1qMqBXNrHwSkbrSnjMKXSx5lKChxHuFO03i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UvYnEcTRmqdw8cHmOGu2O0SjYPeN60wzqNYBVcSrAOrrBigXSISthCsYH5gtGvfiVM8NON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IcFBL6iADCaJjqP5iF2tk7BVrvee9wkFEG93DYAUgvMVdXW2OS3iXC01Lt031lCqua5eGA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JCKW8wKwMitnaAdhwsBeMwbgD/AcwXYk1R/MXGPnkHiWFVFg5S+bg5FHLrSqM5cVEdflSI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v/UsFepT7NccYhAk0NlPtF6AYFCd+sNMKKrA+0cLgjD36y+25sKKcZ4lG8Uio43DriuxT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dHlGKAKJoMZKSLAlxnie8skHMBGGhG+gIVy9YHIQTa0Sw+IJsnsC2HPXCrT3i9gh2sHaIF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CzVoo/U7MeMqwOk5JhBdUsU3HDtaJ1NkRVu1uIkuVhr7RrlxWrxE3S6afMugE5qz/ADj4i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gKtiot1BDGGWOOMS6rtW7ZV8pBzQA85uEmcAeLf0R77Bwc0M/cokbH6i7aF+Yy/WkxGHmY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g4i9ItxYUtszYyxSoTC9H+UsQ2Wir5gAR4dF7vMzp7wj7cyk/kHdQqjxjkhiFCW7a6yhXu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0QaBcvVhANo3icam8SgVnOVgAUNoRURQ9riGZZqm7iACMjIdYWEAicsLkT74GOIFTL5Dx2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GYB3uCK1YMo03MEbst3iINgGs4gMEHIcu8tYUccag7AmsXRAJEctHgnUcuyoULLht0lYSr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BVqvBNu7csG9m8TMUi3WCJeBlZVQEQUGigiZufZdPgigCSruy+8qya0BvPbpGqAVSiZekY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pS8FYM8Qwigm2j0hU7Cr7LCSlIl2+PRMhoAABH4idojFjMhiK0tReSNsLC2grz+4jUFM8D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0Wcl98yyFWy3qK5g0MPeFXr2ty/cpFbbhlGpBxkrDNZ0BX/samP2Yp6JKlEoSWUVuYF62K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Gymyj8wQopNA/kYWci56zfyKWCgP8zxvgCdErcwKmVZX79o+EAYVvX5lucxTZ6cRrYJwFb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xTbBoxUi4uV0bOgp1n+Y9kAl0p0fiBWxhQRNBorNeYUwRrOQf1KTXG9HWFSieCVE5DZANH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n56RjJir22d9RHFQco2vRmQBo9T3ZRF2WtF45lqHOW6u977sEUmsVaKxtR3hGYhITQO6+I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/EZyUnSEhTkeY7EistZls4U13SHMa2B2X/wCRAulVALwM6vMvFLXMxNg7sCDdnOpjFLd8x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BD4FymJrvA7FO6uA2gZKsuMEFiCjBLMwJZ94mhQ4HmY4S0HKlNkwn0AaBEKWF45+d3LycM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sZmE4lWjy94xFh32hmom6ePEpDC0a3E5Zhbxdo1DgCgb7lxmYzRku+v8AMrmrKxZ7kq2Ti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owGstdL3CRqFyrGdJ+4a6gzTHyDhmQiWCqadNdfqMUKDALejzF0DkrK+cwWIkIcE1VOHzG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ZuXl3oIGE6twPiWAUs7bmnsM0Ai/e0P2H/kdCRoz7jHjpE3DAbez4iMjbyjQkLKbs1nk8x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8wqtDkcB6PfoxuJ+kXkHkjSocAE/kYgLr7y+4wRUGy8u1RJm2hz5Sh5gS78ywB5N1wP8AM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gcOHLTEOpMj2jnYegLZYygnmWuimGLK70Xj+oDjtD/B+USp6h0jKDaVFpMquKSAuiyicX+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xWOT4ZQrnOv8ArhQ54iexOq9IsTlGOpymS9pdkuuYzkwSHYA4gEz660B3hQqshr5QIUOMA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3tBwNDKkvDo0zHEpMswAG+J0inQQMoeyQ3R6jEYEa1eSVdScywI375sgFtZvX6g0cl66xm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34nAXascSjgZF0m4EAA25vUXSjmsS0aVjsYyzDOL3UaBhKrEzVso1cRMA2plXmEKA15d+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5NDGeSWAFu8oEdi8ZxGoBpRcJzLyWDTJDvHFkLDDibLbuN8VCc0vf8w2aCqbqumIFlExb1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1Uj3WXND5YwoNl7wlYYFD+I0Jy3OB3MxmHDb0uEaErhvFo9EAyZsz1lCnwOO0V5koO41PO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nWckrwRpTZ1h6YNrypiJRo8lbb3fiVJBw65hGnlNlOnaILRpeesFapKu0pqLRMldxUfAAv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it6eJh4ci38cQhOWimBLBBWNN94GB2FcGHSb4T4Rlzeoz8wag9TeUtzUL04aEXeX7lwGyb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qcpVrRpM4CIDttVzlw1FHjx+IsEUCuSKJYUqNQMo0WHyzAzpHFuq7xMMDJ7TBFUKVXeIwD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GogvAsH2MWFbVrFjp/cAXeGdnvKRw6NsQ5kvVmv6giU4Lpif2OSDmQKzDRnCFTtFVnRtMw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ELJWbsHrFGAA9ppQq8rcXprxuUYKejGZZrEqEtpxAiU4FA2lhAOMwkuUVUrcV+EdEFj0nD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HcjiDV+zGwBTm7qXyCFsKOsUoLfs8wxWubOjAY7AwwFJgTriGMAF0b3uHOrWIfMOBqVPKM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0W2VEIBXJfWXoeBWzxBBLtYhAiCrdS7JVqBKrGg5uJZmts35hiillHRhimZAlUI2urA5Wj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S+mzUMD0A/PWOQIlcHPiWuJ15uFWMMJw6e9y8gg5DD2ikPnKTvFIJAUlIYU7S0cmLFiu8W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9sSrRswCJiFnSAaP46xVEjqAE4Jc2UtK19osaBfJVLtV5lB+noxJZ0S6U2J1jWoIrw+Yrq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dgGgYeB1y6vxHb6KcgJSTLkz2PaZD1R0eesuGUy58u0Ygvb5PaXoJF9HmYYBoeSV6BPrhg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ZjhMr/DmXESoKUPMxy16xbGK5g5QgVIQ9hZqBsgYM7LWZct8CoWTWKl02xKDnQV6+gMVcV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dKirzD30cAXmV1O27UEOnHXEBNHjgIKQBzbr5lafDEQzK0YAVH3T5YIeKDjrKOhchHdRb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NfqGZzoB+5ui9AmGLQ3LtaiNTTWmAcBRioGF0Czt3fqMgIdDiXGmhuXDE1g3iU0ILSoCs6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pEqQc4yrM+vAZ8MUopAq3WUICHTl4lLJSl4faXkDTIrB4jiEGwcSwAzGEPzFxstoce8roB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ILmCr81FNGxuhPuKoocmE6Ex8UYOfeVCQDtqus5OyDRnowqwsLQu+wRxpdSg7Li1foBayw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mQkTkQzLw3BEZD1l6FTYtvPXuwACW5HpRYqNKTf3LbZEAxmrgHAJQGWziOKHNuJXpfEbAD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KcNuBWOgmo5A8DACoHGpThu3m2uWu0L+dZVavWARIq1VEP9UemUXwKiINNqlBKVBUl+INk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upQlFjcoVN4qrfd/tS7RxKCh3iqVuQbiiEq4FSqAW+LvcZqvkmPEw8ZYLMygS7JxULuDKs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7r4lUKvIQevxLFmLYVWveAOZSn8jpAS3NA4u7/UroDWWUNQVOKaWr5gWJSmOO8dbwDlo7w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9o4YOjy3LMgNZOfMrxvB9e8KIzpbspl03+qkq2BhWD3zE3yTQlH+I5GY4Q37zGztZv3uEg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aHmzS9YdNu8D73OgEwoqnOoqEbr/uDzC6UcvfMCVqtlJXaF2AYPOYiJwXenW5YKsVH7jjQ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2Ehac9oajjtfXtEFWYrmUElDsNxVQCm4NldQWqlFgCgbb7K5GV3YAGSGr9pcCw0K5uCJGw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afHCujEgRZiru5eeZEPaucREazWbez6m2VLbU+DvEdJkWi66zU1I3E/3MuBVwGYiiEtMhf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nRzK23EWy4g9Yp1BlxS5gWP7liXq9IHliEZQXhy2PWAJeJmV30lDMRRggW1C9mf5gzsW5E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MtaxiJCba6JTreoFUw4p8bvrGAE2tXSfuPBUAvD/alvggKp37eYBYLgszX5gBWOexnESbF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B3tYe8cIEcpwYvtEWgBTSQiAHtfOZaQmSVPY7yyiIolB/T0ZWV8Jgj0TrDgnWKYHaBgQFL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FE47kHlVMNZe5CukTeqOj2mSci0HS+3eVop0V5RxgCWyp1IUHbY/CJtClHD27dpWIQVK0Q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x0bMGoDGjsP7jjVpPz4glUV00zPFRct2vEuWgOy4VVAZ5yRDa8Hoy0d3iLEtdTzLFxNJSQ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YS2emyXr3jBhtbEq2hOHsRYoHatzDjXGrhkGV1XaUuKpoYYS4GtB15jWoBSWb6xBqYWx3I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5gFcPLK11hUAbKJULNMgczIpsZPWZh0sOJfYC6uqlLhV0CzMA466dZeYdAOGPubtgnLuXA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6yIXMABaXekTO1GqPBKjSNOIgYXY7w9oGmaaq4IMEYTQEXMHGGqih1soXQ1VzRYV089LgN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hx3iAUr5lFRL0Bc56M4cEwFDSqSMrHeGWeCWEuOSa446QDpgMsnWLzNmVNeIuIa7V2vP3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doUMW8HSXWtC2sPeXFUZTQKxcNF62HSL2arKxhXTQvDqDgcIwKU4lDEaqqRis2Q3WK7kIS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XsFJGj3gAhN6T83BHEYo4O2dzDCvIinQCYaC6LY+CNJx0BweLgtXVvgQwAPA2U7wAaW7Ua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Woug92NluUUvPG4pVnLxh4lyzjY3d9T4i8ocIA66iOYB2XWGvMdQFDZf3zLoA9jXlF21QP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gdcRac8VVvdE2MlhwvW3mAABGZXdgfjcJX7sxqNiqGnsyxuL4bvr7QKWuQynxCpgOTI8ME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2glf2nXAZn7IvLujTNn+Iyu0aCmLbIl0jiUSAw2X9w6tqhlljWFdhzFwyTlyrp8MtmTF1K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YdOBaL9rhgDY4WHvEplnRs/M0xWlKdYAm32WfPMcuA2m1LgvtNSuZK1FwMDNGTvMDbamyp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RChu2ATETKRW1+Mw6nLR/MNqWrQt7TO1GjYlAWrC9YCUJThlyysYR1LFUvkdkMiJg5T5iK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/AIhP3B1vUZYk1OF794TUGm794AVFiu0695XVilj0VSvLs5ruB4gEstV0W5YSgjIwftOHY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AblQvRzkYLorFcjtBi+Fn7O0GDFkLB36kQTm1XMAaa+VCSyrMMU9nriE4gF6IkbqDWTSZ6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hmZOTgUHjpDbVMgY0y0pi21p36xApkXZaHZ4mqIAFuzm2KGIJjl/UpzpGBQ7pFVqUKselP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KvNb6w4dSyc+PMtVhuZpq+8KXGyylepKLqnYCr6vLAChEQp+oOocUr4lcpVi16nQfcSEOc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KYWjMNqtbOICPzx2/qZPlm2vCTCCNdHJmMSepWbnuO0IZVVtOp+kJnwzQffvDqHJZwMSx0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8zDFDIVBUA0pABgUSvC/qBKIcXWeHkhRXuJjRIqqjhfLRzDWrKnxLAHXKICHSHLuN9NEbY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uhGSNeQxUxTWBNXB0mxw7do8KJdhp4m2S71xLgAcgcRvNbsmb9o2q3CgYls7mOOiO8JXd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4DvLotB2DrGAXPbiLqktWnM6tbCxBbLBsNS9WCQLCaXrZRBrBdGDtK0WUNS1LFmoqwOW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pRc6sPxHcAmFzLI48QzUdoq5eIjdFaOERsAcPEYQSrlDUqBVq2ybcrzi1hEskeUmRVqt5q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XKNrpqUXVtkFiRo6QKyRPanaDe0vHiVdQNjUCQMaN0B3g1ELzj8RLXrkYL0/3eXuZZQceI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DMw6oL5lIHglwHRhsDYGyCSDqVZ2Z0YFOP9iKjKrDmYTGSNE4nABmJrMADYiaPeJkBQUqi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5OZZVKWNaYspoDuRrQm4aI4kApUsx196gbrvFNsmzjp3ma2K0cf8Aqc0gebjGwyCXSvF6x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W1aqBsgFuJdOnQRIWruTo7GtPiVrtqleYqA64mMsZV8gqEEERf6S4m0uzntHIsl0/ghoMo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cSivEQFg3HB8TNFAslq64hlrkvGcktVqBDbctwulLJetxciGhLrvGtXYu5vEBuAYV77Qqm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e4IajBQtn3uUQtdG44RfjuRAIeRy9P1FYCxVdXDqCFFNQCJZ0uv8AEz2LLTv0jFKaMi56y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qGiQwoBMPaYpy1HMAx3YlwmjKIXLDfVzAt2xtF2dbglhbTi41JcymnFQliAXhrzM4ll0al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GChSNNQWF557zsB2RlI4GTRAEyMttg5N/Fyiyi/8Akw8XUWXKy1ZqGTeYfswBoqY/M3joC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8bbBxntDAWWL1gZav1cXKCiF7A6eJm6RFNi9naPeCxyQyay1La8d/7iodNDQ+QiFUeFtvc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6RIAWEf8AZjrU315u8EBWy3HvHoOxB5fD7QwBZ08S/wBBbK6QKmWeEPGBVhk94qypWBMwO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7MUUhzS7lcAX089GNe0DBlhlljYXPzGiQUPS4eqUeUKDYeF2fzCUxx3LrXLcW2hTuFfAG9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8jp+UybfNtfxGZ1KW4sBiDiBYLcRmniJdrcl8R1FqjHZ2YpY0rzdsr5zLwKdblumXFVVpE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MwkstGjiLYdklyshkZoCBJb0nCu4rXsEpS3BU5AZL3IBGbVY0RFrA9AjJhIDSDmAp+gMdo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Ku1RAEIW4Ugdapu3UBBZeVZ+IBSoADLDRpOLenzK0s9qzUV2FUeKmDligvo/xAaHuvrCua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f2yw0i66cxCFpOkE6KrBElwTWWPMXrVNl6iLYNt5t6EJIFYuq+ohm1lmK2B5Oow0ZukFqQ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pnqm+/UblLB3dDLSIU2YLBug9Wg95SE3F4cfMaoKFVDACaawW/Ooly1ypijxzHuwtrSBc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9Cyq3DNOxW4SkhcC8/EVKBOClJm7mbM0i3CL+4JtUo3zHYIqcsUGv3DbOFW5fEfEwSwb6X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7TUo0BzHFCTAsnt+4udbbJv4Yq4Z4Cv8A2YUDaqKvOA7ysIhKvScwKpFbMHMKcITFPMp2B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5aVbMDYxoIHQ56bgfUj8mYD3DrXN/xFaDCu3vBoql0YDpCoQXSdJpAFLGneDs1dcsxXEhD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jxGDlyNTCTCu4N0HW4hAUPsQsA5lPxKr6wvk9ohRAXRgOsUHi5UPlMzBDPU6RMwW0CmtSg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wISydhvlhW8UrjOeDf5mG5blgq8J7zlo2YLYd+XVrVv4lPIAX09SHIV4ItnaVOUbp4Ger4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1hTvGK77VBvAOA3IS6UGFV8TM5yDWuhECHnGK8OZuV56xXXW4mjNowRIlewmr6y0RbIDVp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7wbs5Vf8AsC63eHXSdpwJZchXEulmoXbFbzKGnDA3iNSAG6BVQcrWmcXnrB1gQnY3zFS4A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13xwKOsqGh4WELziFCjKxGHwSrYNRFHymCdOQIJo9dbflENnVTaeIdpwFa7jL/fFhy3COl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N5gugDqeiPksKsYzAJoc57MIFFWCInOd1zFWASyxj3iA0rDbB07kDDjrJMvMbQEvuzVPjU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YjZorg2z4QOW3Np5uNspyVu7e4VNVyB987hcHrED1w8zOiGy+33/iDSkNIAL/AFLHK5ZyL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kKgGroaa7RhJaSg1nvAFO8A1XmAgLIt04JvBGq4dD0l1y7H75mwMQVc+0VE55pjait5cv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bEmULXo+3mPHrl7ukxFA5Mg6MxNQFHBiK9kl2H7i3q1U7eJnVRpcH3JltSuzYyzAVFDtFC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hczj50Ig5EkyPiFK1E7KiyUppgI0dMZTN7WqVeI+dmxwV09u/ENwMebLfhFJALHIe5MtAj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G9kBhef1DdarqZjWMqFCgxHMsesGlHkWyotp3vI1XiWObMxMyjz/qExeJqXWtEWEU2zbH2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B0Wi4dfU1hl12K4OkSReCXtlt28QiI5qbHzLtSHi6Jag1MwhKmekGcGccQeFZM2wOhqmwz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COro3GrB3JKe0JRpljIlNq7qAgUbXbvEtXnKGiHYwTemO0E1uG1mGpQhybl8VsLxjJAYiN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mK951AyXZ8se4IK235hvCoicmAyRG2pjIXgG3mXg2Ol0FyryS0xcyf0H8GIXSsj/ZFUUKQ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jRkuPCBzElZvgb4gZNY8ZXr2ipDETqzlZidCxeStfNxNiPC4v3irraBsfMamVx7vzDAXKt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Fncwi0KgtdiRWoBgDafcBqcAvy9YQhGCdD5/UcdBUs+IbS5cbrr2iDJFAG03wdNRag3A+O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r5gyLUwtuMUsai0uTojZJtdwvOIoRhhpp/uVQ2gcUdDpFnYA2aPjmK1aywEK0bOgBcbqW2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pCXwhu7sy3ftLGvBMvf3leFoF7HHvLEXYwrf7i31rVyZj0WBOHviYlAOjJ6PWMOqDZxG3p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1g1TQajJWeABh947ehohQt8biVk+BVvaXJBoyU8eZTTBoJgHpUABX2Nwdu8pgxrImOkfYB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q4MDB8cxD24dB1d5R3kUtADg/MBrcobftKa0mFt29okXThNuDqBa1RptcIjsU0LjkhyubB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ELvmqZs870f1CjhCjkDHT9wHIhao7hXzYEtdYKoxRWG8VcuCxarMV+oSOAGcpr6NUq75t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aWWoFWGxCMVFLW2BqrjQBL5QDL0dveZgilA8Hf+oMDAyW+UMVUFi4D1GVHxbHleKQKHeJR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cGApeuLg5Xd7DXkjS9WvYhJRTRi0T3gw2MVpBVgDkjEDRQtLVyuail3FMWuGIgWYI4I60w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CEyKdJbl7NnEyMgyXAniY6OGK2wBUhVJkg1s5A3UIIKOzRG2FJmdusTSkiL0t7JSyJ0cnz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9ly2KqVmsfwr8wLGqo1R4qLSUcL/ErYCaRs13qLAG9ftCQAuQ/EBfTmHXz/MCgGiqv3Cyr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AMhv4TvLICdCL3uaWQzpa+5ZUEym/f/yXbXUo4X18RDKbsF/+JbZZFcgaCtxi0gpBb2ess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u+sq6GiwXmEyYtdPaIwIZKmpW2raF2o/shdHdhf6si3jRdGwP3Mo4KsLxACAKep4lnJKHi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0Okjhm6ciHqTZ9uSr0eYoGqrLf7gU+ZpY3OUcmrL5rHvFwNZy+SEw7D1irFv3NMR11YFCi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DMColquoQFgLiJXXGj3n4N5fdijxLUdiMmIiuJb2jWMRaQmzvLJrwDUrQFcrtgqrZtitpq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sLAqmmGXtz7guhh0pkqKyWMoyWV6EwO6lqEg9MXEiBUxiUNGxzUqtQdYGwvabmAORbCxau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4RfN9QYo1trrAM5xRjPtBZQeEfeZQXZqNUIoHpWoLSDgOuFbSjChqAFa8oRMyMno7RC8Vt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7BDoWHSMOYltqxEugml5yrLKwJy/URlu6ICtatH90Ade2dC3/AOQTcDQLv/EIgjsVT/EYa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6LVmzrsQ0AIpquSXZDu2npBIgHOjVdoMoU5Oh/uFW2Ls2wfVDlq4IMNa2zHSi9u0pgEN3l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O/iXTiD0pMSi0cYbhNSjtUBYfuUHvLb2wHssRzB2IgZAzXB79Ix14i+O8JYCyq7iNMhSOP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IkbK3LdYr2h8GclcEShU1XCavvBBDANth3CAB1cWdY4+kAFP+zEKAtcmhO0yLe53uKYHks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RMQ8JdwFyVV9yCMFra2KrcYasWLY6g3njMaJlsuzzHQXqVYEfveykaXVhYApq2bguRpdI1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pR8SgMKep1WHLccmj/wAmREDRTrVS5agbMX1jsqC710hL0IXmokCacVUY1HEC1iRiAQJwr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FtQeGT3gnsi7M3AgotS7Q9oSW2N2dJnZGxdfMZ2CwV0yQyBVUVHE2S8AYrjxOCEaMjNggX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77JfagUVsvtC0xHbj4gwwbS1zk7yl0IWFMqtmN9eGDEFFYalGCct4b7S4sW6cxsILWlek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L3hM9qVBzLCIShwdpW0ltpAhE3dkteVb8RkcMrYvGommPOc/EBTVL7zKhb4QF0Gx38wAMt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xxXnUCyyHQ15j2V2uaRUyxro6xlt+XUKZal0jqVBsUoG4ooxmRiX7Lw1lIFKK2kNNlLScM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0hqDBk5VM5RQrPTzHSAlyuRO0EUKADfeMJDGT9yvu7QEYQWoNj/7KWTMA5GOuNTYzWmIhC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PzeFYL2C9PQxcGJocV3LoTI2x1mOtVCjny7xoBQ4TeIFf5nN3MyFMkw9omjgtQKH7Kaeso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HbrEMMAZHyll+VyTniNhILdB/klETuu2PDD49BeHuSrBzhs6VEBmO+d+y9Q9b2x0h3igBE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BFIXwJwx1QR45hoXeqeYKX49oG0ZuzZFaRRZKqaACCzF/wBTfFcYAwzxYNEq25Uq3HAy7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s2q8tRFFRWLxA4lzxkYig26EBpMNjFbrWOsYijocxmQtYLIFAFOe8x7EzmvMVZicrXAuCz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FDauIbUyLx3uMfTgRr2gpFhxyZS9F8pkMLqihuDvAo6kSpirg5srGSg3xzAZgtVuy4GhUw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YZafzEYBZba+4lb5MjZa/E5go3VB9x5XWaEaSjWwdIYRb4rETLqGFtj4nGUtE4aIpctTKV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Qi2oJy7lAgXKsg7xy6nsX2bgpRbEyMuKI4ttTvC9wt4e8bAwNLvMBDEmmotccNuBDxVLct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WGULViFbhaV3Q4adPcgxzt2H33KlKNMDQdPMQlQTBicQwlo5B/iXAbqqV4rmMQCJQ5HfjE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gVOxT41E2HIbcovvzGKameT4i7mgFOF9aZjeVTZqZh3OKrHLF5wPgjUiEFXdEVLV2y0a+p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XTtEdCGy4jzxN0QTdz8cEpasFGlL/AHLECsHQvNXDvQInEBdLIDqlOZtC+r+YWGXtq1fHS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rjQa5Z2F1GG7VZb9mIVHSmSvQ6RhCiF1q+sAxfKclxWrUC7S6wc2QTcN6DAun3iVBaDNvi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l4qObUjqfDLTHTluAQFrLVCdN9o0BEtWH4jhC0sBbHKktDlFtvPaI09KzfTOIDzHJRXjrG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cRbZTuQDCPQMYr8y0mpaT+osYTy+Xv5jwDjgxnEMu13lL3FdAYlcGwG6HWAkrXYY/wDI4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GbBsIV2doMty7MYPiOCKm63hEGVTHAiAKWsqlSsM5c/jvNyrPlT2i7YYA4/zCwEHhcw2oO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PvAeFrjNNy5Xe7K4c5l2ZGNqHIx0qFyZPDNCNV1GGJZTe7iASCYbqnpFYsdnlGagi0Xde8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cxbQw0Mu6oy2oPWZZbLaadniZZHLhkrowQurkWbiKWRmhhe8NmnVGEgmwNpjAfzLF4c05I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faAqXm5X46TPG0ZAUwexummqRmBpYosDX01ZxGZI5G5mTeRR3Bsis8El12lAuE8xA5Fn4M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+JXZ4VzjkgeNDK6wlrIzZ9wJhaAdjr4lWGwSzm7teOI1dqCgj1AihBCWwCMjAJ3GjWOHi3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Ft3HrGoNbRi3t37RkKb0X8Jc+FGzTtAQvqgu+Zrp1gtwPudxjQTM2hBgmpRfS4yKc8tRNB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SBmrSJwUssvc6kfnJB3K7QS4r3Lw7GEcfY3G0DDm2HkkHSUVZespyBW8QpM8FKuAKmymId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EO1pxUMN8pSNPZADQgGGJoGFU8xWNhtcFEF9MTLZHXiI2PiFjLAYjSd1ymFGV7tN1RWU8E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0sOjSxjUoRijgh2ZKy5jb5jhf1CtBdqwgcW4a6xCExW9stOFra/mUO/ZffrAKDWuiVQrdg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F17QSJlorl8mA6ROzgdJRrJZkB4jIKk00ygvmAqGWYSjYvncDZSmwrELVWYPLmJBNtIuME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GWb5qL7KrQslMukL1G1hRjHBBgANWYx0igL1UGnpMkHOuiEtPPabIURyttjtVMQaQq5KXx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LMG2qi14So8NIWntM5HaC6Y50qWLCe8oKgP8AaRLpi7xtNw5jLkCuMTANAvoT/cwbW0CBf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sLfsuXEhMa5dM94g6tK3XpVVctA7gHvKQBIlBh/mDQaA0NviKBsouXuqFrSgtpS8N7lWdY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plsqqjt2gkppWFvEsBclFo8QKHiFHcwYYQARw6ytApbUp3jQB9AtnLQWrar1feK1gRkLsx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AmvBCIgAtvktrviAZENGSvYxUUTQvk6RCzwL5+JdkBpNnc5czOhSUia94YiTeBKrOKYUXX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nC2jrqDboctfSEuZUF2o4O1YiKYV9yY/Zbplo8yqpN57+airHx+B9o+8QUp3M81CCYIg2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pApuULveysQCmu04DpBKIGSpvxKBQoWqrX+xBqai9B7Qq1YFlBX8yqxKB2v8AUO0qcVgll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DdNg7zxiFU6oXQ6O8c1DRRiOC0JiyS0mGxjK4oPU74XrHuIx1fbmFrUMBY6b4gqAuLtA94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3lqvKwwqECrqsjGrmwWsRl2lsyKAGaIWUrZ4m/I0jinh+P1FRqVoZ7u7AAhVCrTHLUbcB2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Vu77ytZ2EawMQpbYSr4gUyu7MpBaRviz9xpIRTobuxhAMJkqYRIFYFV38QvI2ZHvXSF1Id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AvD4igbOEWk8k5IRUv4hBdhlFc1Cu4/DgUuLbwOk5MHIJLLBFjVuy+33CtiBtbp6RelBVF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XaUXALeDse8QNLoxL7NTCiXacEsOQNBiC3EqyyJQgoaU1wx2KKmDZ3i82jAZPMtGQ3wPkl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r3hEB2KRrsnJKQYaowN5lsyqEW/vmM4qXQ1cBpEsUWe8QbJ2GF6kTk1E4OpEZFXI5vs9S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/yosJ3G2nXExQ9KN/zCgFjoviW9I7aGPaWquRZenxBsOB6rrMCnop4PSDEvfC/EDJTUvD0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JUu8sVYRsKibmarI2rEtOmVdV1faOKUIKA/MIKIWCBBhKxpxB7BdwuZUPBzGp77lspWiYl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OFdQTSpinaZjW9viWWtOZdyI8QEXDcDOrORlw4AzTxCKHwUaiGL1QIhvCxGIWgNVxGVC3X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M1LkViFYvvKTEBRz3lBXTaVpiuKUzTtIqpqOYGhevzO2LKxSl4APPMr8jduO0KjDIPNQJI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bN8PGPEQKC0KuI3rXsXA1rpl1l10s7rcPIRXK3khViS2hFezzAbRYDkIzUVVlm5iVVFYJ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KXCtsJSZMafMrwaGxDUFULCrXDvDF7cQFLnmFQLp29ekKlQZHSlbkzBxUOuxvIVyVHUsgL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YBCvGWrq8TDwBYchlvagUDD8xCCws0tqX3CkcHtBshsGg7QRMVFqxdL8XL0MNl3A7lFUW0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VfP4ioLLmWIsnQBhWePqZjMjnT2jXYZZs1CBKDPcihoo0t2lsL5RwNXomRgMDGLnJiohez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EoKlqRezJtzC6YqyuJdB9DhziUJqro5siOzBQOraymZrg2EXZvAEpL5iNGMUXnzBAy2nQm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szZLQhYeu+R7Q5SVDSZhUCgQsswvLpFDfQcTAUW43AYZEIVnuRJiUK2SJjxlFUdpRUWjwH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y13eaijQDJwTrMIWBS0o/mKWoEKcq6QsxzCzftDXiIVV/6podkradZQOkJeIVIzruyTdgF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eKNQqCAVyUzV8wbkqbaeYokpAab7S92R5Aw8FsLy6jawbY0hdL0vVivEBdU+XpUZaBWwOs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PaXoSX6QagzLeAgUI2TIeIYh1iwg9XQunrBaAY9r/ABL5pgf5Q2gFYLW94UKivDL7cRpbI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V3VgX/wCwMWAoGImLaQ5jZOLI47JiEW2ujoxB1408RWOwxdMokaGCbiwtUwDmJMvpMPa5o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MLNMUaWbyGBNy2YdRrelo6fxHlcs3rBsgB38ysOXVQCtIlWGK7xQtNh0HvBWqGgw5uo7s4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ORMP9LLse5K8rLpsZgDdUGxHrHFyzJipg9l1yYkuH+VKgO0uxBxSCyx9QO9xgWk7weWgrs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LXhlLJtUUhaA7umidYVSNDm7iSiLbCz+oV2zhgtIORrFcRViOUsfMbuWYtpITBHA6PmFC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gBuwTqdSAsrBvmKFqLwXRddWCwRclvBFFVFphZAqUEp5j1ht5jUREkO0TiHXiE1uDLADVm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KIGKjLjHRdxITVaLuAwNe8xGQOkMIi14hTqrvAaBYb3uXjaxp4mIBacu5UNQeWY1pzSmpQ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GMStJWSDWAAaqtQJEQ7wVgndfeWbIYu0GtULNZlKCKHmSh4eq0D+4LXPozVd5Zp2+rEhzb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HUejFcgErKvXxMbIAnAxc5cl65gKjlnLKNFeixCBEwqrIl1AGAo8Sj2GsIYmTqUUlW1/MK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zCqDxd2c37RLeXB+ZRUI5wFNEtwDQ6Otx3pa4X/DK6lGAwS/zGiLUAs+JlRHLQBFCdFI12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r3ziM5oqVKvLGYodhZBZqnDNBfWNmDAvg58QW+U6TCcQBdsGK7bzLWdixxx8zIf7AZ8xH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B/uZdaW5zQ2YoNuvuOyCXFA9+bigVsJfbMlaAiJz0lmqUUH8wwimQUQOSUQxhg5uFYXNin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wMsSgFqqs6eY3nUUHHuyxWCkl5UeIVQTVcLcrCwqrC8W9I4ZnSDbdviYBHQUya+olEDQV8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geD5iX1MG779IFQYBSzfjr2macLWM9F/ceZqE35X7wC5RzbmA4TrfA6RBYTLhXp2gUoZm2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8gvPH8wblVou2MUJQxhPMtjWpSl1nrcWtmCKaMYwai2jBVeVQwKJdrYlivWcGn7dfmMWxr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MhdU3hzxMUPcjsuHAB0eR4mYrqC13jbHeKDVi64GNt5QEupkIE6tCjqlRpxXmXjHKuHvAA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7ShBBF43EqU6ro98MvVtaLlR0lwhZK0DCSYTXmCHIhsVLh1VbZ8bjULTkaV0gaqy8fpUA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wGMrrxCEQ1krJELzY0MNQIzSlvtGh1CuMcwqjhgQ0oKZm4jWHQUbpmwBqxTePqWxBixZcu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OYCKpb3DMCuYv/O0LDwCgyRoAEQtvUjdEC1LVBq4pGngiOQBxW/qEtAXsqnioJO1ze1S+V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gaFKL6S4yo11e8pUXShSPROJc09F5D5jcdlRs7xci5l1ilURh1jpKTGv0R11mQjcApf3JD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JGko+48rcg1nxFlAcNp5iudqMnELlqvIAp+I72xhXPbj2gyJDQjb7S02JyGF8cSvRGlCn2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FfmX0pqwBk5OkRUqnPWu0HMFCq2RFiIqbZjFVEtXLDjeYwqJaK81mVQGnQ5JQAF0ywLqEg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/AFFLLLuGWMlvtAu1F2V7vDKMMTZWD9zPmLt26eJpr/FgpkCNGVLCJLOsEC4DmZSsQgsrt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GKCYNL1HqDHWAYHtCwpbNcyjtzyupbsreWZPYe8WKre4SmlDmmcAvfmIKBbiUmBxMxLNF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BdjxANtqcB2j261DGZ2lVbB3ZU1q2XdwAwrq7hb0as4J3A7bUWqDZcIjYbBzEaUWcK8xoG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VrsGViE9BThi0b5DoIKTfeysaKsQ5DEEKborA+8GRoNg0DKxQgiXZSaL6NRquV4lDJsrlt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e8NGGpnAEuQIEHrS0Fe8bkac1uWIG3FHc9YL0FAYzM0tactK7rvHtR/8AGggbmbrFuqi6Z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qJpWaHnUVVoiGFu76TSYKgUHydIANCZpZ4IpdIG3O+mJcPGm5SYOqXk3dcZJto6sYCvMEq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a44mDBDVvy7y7XHTQ8CBLpfvBtwHSXZ1RRQri43faLaHg57xs9ALd95uKDQtoSV9iUhx2a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au6/0iGmxVRtPaZDh0FmTqxzQVK1Zo8RRMaDVuiDpQU8rZNIblbOPaHSyci06PSMbtglsD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Vhj23AwEbCdhxhhAS7QbxrxCUIWoJb+YaGLizw/nMuIRw5bcfRNUYVTkICYFrVX8PWIl8L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UqovxBqHMVpDrDzqLBzjfniI9fYZp88Qrlq0hoTNTY2Mo/wAROeBbFF9uspgVQybNa4lrM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WFFhS+TAiXB6l6YVALTmxw4hOIMLWb7A6iUKjYhUHDBahYqw3ENNrgvDiUMqzZadpXatlp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204TAe0vwAZ0y/wBxGRDKwv47eespbXCqQguhov8AjMAo2ubFUV8J4YMyR4lVVO8JAasVm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YzGCgTXv4mNCBBU3MvA5ZyjUIUoWw95zOfeKLVFho8w7ic92v3E5hQBdmdY1Gdjd0i3xHU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K3OWHVwLYOolL7ZiYYt5Ob/E6bEMrIDEBzAhhLvDUUdUsx8TCFvTCJnNdRrQ8QYHieTtKA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dHfchSIDa58wgotdBjy/fQvuHT+75L6YI3NjJsv8AuUXALpXPvHKrmTYCSgOSKn5P4l01A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S2U16Pc+5moFVAV3IIrKZBkEr6UJi/ZL4FSrMxFFgxL/kRGTJUzj+YRRUBBrvFczeVZ4e0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z2YIWt4LL5uFm84pntCtiaTP2TOFqFaeKYCNthtwxYqtbblFEZ1h46MuFl5NnTzBATEaW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4hcNRhOGLytplNn8kCmh0eTtLIpe4NETD/MqgeeGLlkwHJ/MX1m3ZfuTjpPIezG6ZkNHvC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3vi4TUdcw2VgQdVRoqMZb7EBQIYQC0Cz5RmFBLi9ToG5XvAxUQMBceDGSYFcFli0VpwBMa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jvBqVZ2hBaByrLgIUfE7wbLg85eTOIKxQOagaCubGIgE2zd5hMwXF9JbVFTOKh5Sqk4GMS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w6UsN3NtC3HCIaU8hmD6XQVvrcKj2COnwRZM4S2DPRwcr5mU6hzqLFqu6vSQab9bXWswgA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2cNxLRKAPxFzEzgpiVXTTtiIrpkBu7yfcKFXDW2LUmvCqQ5i9gAoHtcAyjFqGIQJi2ttze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ORVyvH4iiQGVrAQaZwaezxBz4rXAl+J4CqXq5S4lbRu4zamUbrxMsw0aaioN5t0vNVKtM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tnaqcQ43M/wBn5gecNCumZpGpXRXEuk3thH6jvBK7s8eINBZs5PaoUAuazNz/AFEybAwZL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K8wUrQFO1dygFbJKNcX1hoAbqcV3uNITjGfEErDwF3KGsCBsvX9zEkbUO3UZtEK2UYttXI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Bm2yZOPFLRNEBwThvPaAZsAHozGgRSgXcaJl0G3P4IctwEZH/ADEWNzDvwSwhOccd2KTg2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odFCVFgC24L6SosgE9OW+YMtCU9vCZI/BYC4aBIKtXu5g3Oza2SsEqVfF6/EysF7RcQN4U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XVr4zOWAtWbr/ABGWa6rGMgzgapWVUidZ1/7KoRNxYPLAYAKCirrmY5fp1vjniNWtbXD2i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W6AAtMRWQlV5z2mpDIbWe+dRyVag69oUGScukaDaXsE3Y3IGO8twpQPddoWFmeOuz8R6eR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1Rk94UNZm+Lt5hBeFUzf8QsFRtJgOZwWqz+pRGjAaRvgglC+sblyIDteHh/UEButtc5/Ef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soxaExzJU31lpXNdVcVFI8uu0IrW2WalKYWqOIjXqwsEW4Zsy10mQluyrmE3WkezArElCw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biBC0wt0wBpfPQ9YUChpTOYDircUIF+obBmcFKBWBXZfa2ZMB1g8JKrEYiqHDsyqfBhXch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sqAq0JWl0Rv3jBVtysZN6MHU6WzKeO0IW7ZxVnE8Hm/M1DGgBfsZihH8XySznAUOV7ywQK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qk3BQZc3q43wtptgPGMax1uXaBVwMfMuAQZ6u8BBjkBnwgthvTDUbKRpwPR6QaFffIjUEM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bO8CbtVjEBVl3SMEXADerIjeHcqFHeA41UQBCHlcSspyPE2Ei9Sqru427KQVRXnLXMA1Lr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bdNkymh5uclXLElaAWDztMUu5a2hWP8AdoEm7JSgGCvLhYwJaoGGimgKuiAXTQB5mZGhV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qoWQOrN3DsRPF6iEVktMAQY28ybAt3Lp8ICgsFUCrOIPWAF6qhqEWCbBjx0ItVYDZquhCW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Y0yFsxNjFra6lIY4W/D+ZRhJ04lbhOxkD3itIpdHDUIA04TOesuMix1zAA0Gaq1MlIuWVP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MvTEt2VgQuqlVsZdjpHDUKVNN7lnLQlW29dy581/ipYWcymD3gG4lrS3/AFQdFZLYAj5M2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kAi21g/3ECKZ4IyxFnBsW00Vx0j1wDlWCaoVbaVXaoeGEKvNR3EMq4ITYGyqvrLTACpoj6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bEZVyQsqYQRSrcB1iQQDRdC9/iDY8QB6oCpQqlvrxrbRqMSHJbFna/Fx5FqrBMe0VoK9gy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buUPjux57SzmjV7GL8HKaBf4hyiGMNHaZobQ2XjFEz8aYNtHa4sQudcPb+oS5KpjnWZfL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8IVErKcu2YDlhJB2tmu0RK7HU1Rk8fqDInHSV+WCVrTwB+YvxwvRaJgxMXcK+YhbMKYA6x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VW/aExBFLl6MW2r0Q4pO+mN1C0jVvAt7QoRdk1AFDVyzx9yuVuDosLbsjtCtwzbKH5x+Eg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7erNzKMIs967R2lL6aWu+MRGhgdARYZLZU0OzEIVDwBjLlsoxz+YDXCy4bIjkdPe4wYZU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pLVvWVFoDIsPmNarexsfD0lbmtjSD7xMUgyYikILUQ6IYb1Dt1Ius4JfZIVU3QU2PSIyuB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Yyqo1UdA5VC5SALaorEHP2lfvUyeoRRES5kViyCt/zEgbyZcQlQNq4ukamgMHCYIRaVAAX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hQBDjvFrJt8uIGgvt0uGJq8dU3AFyMHmM1LNZd+JZssrhHfTWQtYPyq8OEuIpKdw8wSiNu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GWR05IwFYs5YjgiY7okyBQ8My9VlVWJvFa4dSWehY3vUQb12FOVASTcNK6JxCOiDWnzG0Q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GA8HiGjYT2c1DTF3ZsSaqcumUIjQTELWG5rfki7V6JVMGJ0g5vtGghTJ471MiLKS45GLq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AHlGMxrargJFYQDLYdL5gzAQoSDAXHNkQB14RQ32DqWi3rXEOsu8/iAS5yhgMzBwyio1Wd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7iISAwLp948DqLrbKqRdo1oTqY2F4lOTzCt2cBzLTHab12mMKVc6mFqTMo5aMSgWgG66zR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QrHaCGg+YKApFZs5mPUBlQzE7EUpgBxm148xMBQyrAOyyINhL8OCgieZYCC3QiBy4DMt8C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OF56QyqpoS0HeKK6FB1Ut8LcqHEpUJtJl945KIlOzxKqjWUWCZk1Qw8S45Vsw3mUahctD1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siCFypsBxRLMi5LS+ZdAywEvHTGpcxPN6voRLB0VcaiDlZIN/CqnK115nVYECl8VL5w5aS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+V3/5LJcvAYlYO9gZOvvFkqCrVtfzLANy2V/eYmKgMLfMXJFoF3RZuusBKuDBBqZnQb2wh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WLClzGmb1iKuElLQSlQt0a94xuGlBVPTvCfUJw46r3cEMo86Hx+4lKMWpzTDEAG6u8J9uY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cszQjkM/PEFu5sUxyt+IJFqCgYsqvFQOWhQ88vErGsXRqznJ7wxdHhbC8CMDlbioOp+Gy8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ZkXxXaqxFwRtbOesdkG1KqXBFroAiMWgAIC/74jLWqhMgTLriyhBO/eKrDXi+9svwARala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rDZ7qIa3BTE6QN4ALy9sK3QNc4N4f3E4q2UPsRW2NKck6Fw0BNtuchWInAVACiRZnRULod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whR2gV3uLZG2C6eMuyVq4sN1uG28cRMhblFfMLR0gBZ79dxCgUzCe0a4DlivlIU1ppHTp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oxKL13iNUGjsiUZh4HfOowObIcVepsErdT2hIai3Nx2GBlzvSio4DZWBrtzAxqrVTZ06Qd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1MAilAzTpC2ZVaWMXUL6dPZ+Jfnqi89IkgDDs/qVZhjIveE7y+XCIgfCCRBoWe7xF1s3PB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Oq7TBgJhKz+4wcF0oZTv/ALiFiQ+BWUonGopo7y2bDSC4eIQDwFhUFKhZZyzPSBqr4epR/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PMQFcUJx5mykwBz/cUcTb2OkQ0QUt8GAXtTV5l+YLwCuN66d5wR03ecdvMzuO6hkTCnSXF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BFVrF8oy3yeWtRmsvStRjS0Win3jEC+44mr0L5/uUE1pMHtE0nu2KznMdzAw3m+0Wrik0p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gTGu5DgKVTWmOtE1kQie8S5zWJI532PEGq3C4y+38xTBQi9imJClslChgIxUFtv1HSRA05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MkDhSEIEFGiinpHxFyrczPKr9kN7Ma1yQ0YYX0+oY0coOYXEHQfYR+NY6jQmt2FXDgnNPI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lAduA12YIv0sZ0xsRfY+IwUuicTFoBh6MYKCjTpgKqdnNS+ANFPxMgccnJB6t8iWYLp1OI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MlyLagsAtK1C5Ruo3KEQ04zcYO7epfKirwVqBWulcRU2geYldEFPMGNcB16xkmIVAZyBo3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dIe2AtKgC6LZiGkLHywaEXTbohq8nLuoxAbUcswGinhuBoCGJRC3pdVCxww4sYNEwpesuk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rIFmLesKxSyhxyygWLTTLcBI6OFwXyo/URQWayb7xw487gMpsQrb5hAO5V4zUUnbpWpk4R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TcSq13ua8qx1QCEIFq3MpFyrS6rr8QCAW62QMOTYZu9ziVhUywZSl2cjCq8KByRAcmS2b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IRGYleo6Q+VFMAEraq3bDdbBHkH+PuNYoD2NZv5YKiQE3xUIWlNnUvtyxJpJPDVfMQPhCw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8+WCEdZ6dMtS0RPxAEG2G7JsnkbtdOkHbpVxbvUTDgVL2dIMYQp4JRCoyJ9y95oNjvcOml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AMTDVHZEJgzSh5grOCuF11xFoWUeBvmX1Y0s0XcVaiqs2W4hKQBbX6jrADqq3WH4jgMfw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oTMFAvFfxGkwKq2C7z0xuFBAFq8fzHabxwHO9nvLSqjVMBfpgTaA0uc94oBAwaJHdFoTJ0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gEsulaW1EpumWRTNddMUQOYMYa7IXZ28Q28wKpDxBZuDRhe8MoT0oWYdi7W/7isTIU5+I/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ltzgTpXc8E6zEvIclG4YFhwjkVuohXS1oW8xUGd23V43LMWMvI99ys6iY2ekcSqA6bbhME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FZNVmmMs2MmHzcMCRSsl63KDwFD9xb2izFeSNRQlZqj3mGAMdnYiLZFnAdiEoCc3FLUPXR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Plo5F/U7WFHWxXxCKCLPDzHVLcrxio9LlUQoOtMuYQ1beKlbEYIsS1+LflcBbgOwuFmzRq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Waj2BSqmm46xog6wPX8S2ahsR3ZMDJoBuIwl8LzGCU0RSwpqRNIzp5Cbz18RmCxb6GCyF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DqrLHv3OC/qUGB0dnpDt0gBz7y0CBsLuyFYKbBiUtBsOpeB0xcwicsblwCmxxkidn8Hf+o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03/XBLUNjiPQppzESIS7bwxFKi1rr2igKNEuvET09lwrEL8neU+Dem4ZsItDi4B0AzTf9x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669iFNrC7rmADKw0RBrZyuYhqjyXkJSEYExEPHWWCKXk5I4pgGThiy6wl1BZXTpdxAXHDZ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2blaA4RCo3aBUMKF9WOQMTHN9GJio61LpQVmNcC3zBk2q11lS7Q0uERC2kQlAVpqWAqBl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6RgqRydIoFiqu4NAJhxuYhOafyl06QDFDMrgL5WOyNLGfaMInedOhLELTAS4Kr4I7KF10l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EMCynugq3UdV7wQBsMzqywKxE7wM2Dzx3TDWTLdBBbgADQYSJSZAxzqVRAWurjUqCCK3j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Z6/EopzSk32iWWSh5p08zGY1Vra6/iLKcrKrf4i1RKrA2sXDBS501mBwAS1c136QxxtoG/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5tvNdozkCZq4YSjYSl+/aEnsKpMZ+8xHVy1fftAFVFRgZzdQSuJ8HtA2zJd6NS3OahnPli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zUuGbHhPESwgReTBgQVMOaO0pZmvI1feMJwunk3+Iqe5hTK9X9xdxA2IWhDVGfACag23bZ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F1hTxMhbd4NZ6wq/AKuFtN9Yg1BTTjvDpYBDa46MIaNLvBCmiADhdRTSFedh2/mOydGniv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3FtZ2a6uJRNZycNfrzBsbmOYlLm5EFK3wXl/iIKV4Z5RmTYti7HlzvzLDwo4a/mZXJzzTb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B1uI6BW8Az/PSFShmy5a/UsnUFVZ2hG1gQYnbzHCShkF280wNLHLWUTZF5ggSrO86oSq5P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MNaqIJFr730AMxwwVA6m9TwYjWU3zEXYQKtFmrnJr30H8wA6cEBGa42dY4jZIXAb7a+ZZk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kRizN9ovBnuFOr+iWtnBoyxCK0Mrvt0xNeVNgOjzv3lt4t1di9ZjwQdO5O9zBKAnL2ImPh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OTz1hAWGQrCCmBlUNn8yjMPHQObYzLR2rOjrAtw7yUR7xqT3KP1KFFA0LtCwBcbxl2AHGV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SUWcxZcmE2VSdIHanQcJ+YzsTyOOpzKmmlFxUAAhovSczOoKO9xcXpGo4ZesNw2O3eBAle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lASsjQr7lqIXydpRwq7E6TEId/Df4jkzo1ydYqHE6FjzM59pP4ndAlPnMDsOpHD+ZRiR8K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UNAMaMahGNMK/ZLXApW9sUqmWrGZUsZaD7CBXKwrpYtZAcJxMhlmXRlAIIaPBUr1zXT4SD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9Svgvau5ithDMQgHPVmYpE0zlEcnmJZwwnUl1AmMCYmakFqu0rCSgpxF2Z1xWhV2UczFgO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zE7D1wkOcU3iLYWffEdFUuniWCAy2tgpeamdlmZgLcurg6cQbCLcLA2Fs2H5jcBOqtrMT7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S0HiMFOFJegx2mwsDiWAAgrwwdHLLTQpmFytnDNdI0QEqy6IAKtNuO0NI4wrECx4V+Ze5b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1qsUwZY3nPiIdRLuXSBcW8xsXTloRJMjjouW8uObZaNI+CNASkxTolIrba9esWyM/7Uoww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24FKJRtWo1YWrK+YIJpvLcShw0QYC5YROYutbrgjVuUxPpGUbDxKAOA41JYKoyq14ggZ0A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hwe9EAotAolC3RGBLG3gV+YsF8DtiAISl9e8yyKypMVX/AJUTmE4Hx7biMAxYcQOSRTyLR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QOAbz8jFUFBVmABxEluGnR1uYgWVWi1zFCObsLCVhENUGZnAABpbf/lwWkWqFGLdwpHkHD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2z7SmkpRGdc+NQOdEpZpeIYTFyq7r6sRLaTRXLBHd9Jq4pQsVsaP5xMJVYzku5WAWw2dWI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ermIrBpDOc3cdoyCg/iN6gG0asOKlKpVCKvqOQK6MC2IQLUyV4M4lk8ohS7olCL2wevvAt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HFAQLrWtQ+SzCBbXBEpVEo0FVmyD3+uQ28c1iUSKAtWDq3LQwoKy3m2X2ZG6nfEsGFoxr4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DrALQya48RYVbdZa4KhbqK9DmvnMZa0lcwyZFg0SwpZpDo8xxBzVcO7V5/uWd0yXoDriJJ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IV0qyGz3hlc4KPgo+5mYMLpNve3UIi1oSxdZF54iInUPL0j0EAmB5MwnagNjWP6iQUhd1+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ITA7sv2FN5Ju5p6uDZjpUWLsgg10qHsyezg77lUExvkOYKCqLhj5geCOGQbYCZVKxRvmCU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mO+l82TaRKy0HZ6ywUPSxZUBpWQ5e1Qg1dBmMMXLqxNcwAxlsoiGmkBmdBKFnZk/8hAjE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JqqbblwQsSlwypK5MWHj3hYnXQAD1CBg2rdNh2jDjAu/3GTbLD1yzW2cU6MdVLcGMhBN1q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wMJfXtKDCoqso8/qEVlLd9SaA3HYfnUa4U1E+0ygFUiqJORvvcwL6PTfJCRzi6HB7oiaiz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Id12mKmcYuYpQCsa4nPETbVdE1UESwT/AAJL4CrLaPXsxYNBVvp0ZZIE7FXUFLEGaFIr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laGZTR5XmKO0cvMMCqQ9Mro9qgLuAORgYiuB0XtDA8iteEwqNkZeLgrLGTwxCAPeOJizz2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gV4elsF6sWmO1GmILdqxmLEQbDrBEAQx7RE3GzsyqCezBZHvLZuMRYFAjh+SustS+djECJ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AV5lN/BGNE1MCWjeC47IZiUo3AUWVwczLabVmerpjzE2VOe8QhOXoQyjSdHMypwnSEtuT5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xJ2R9xV2aNnpMzk0rzAAtCqeZfSgXcKLiNxNLyu6idq9UgJMOl8y4VU0htuMtg4uPVmjL+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zZY7kENYYv9wVdNG1xDSGg4lFqrNjxKQTpf7ir0UOwh2gsqVFS8iwLav2lYFDyxAt7DxUA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LO+gOMwJMcjpqJyC2e2Ls5ELuUCRSbQZYxgHz8xEYGHOffvKDQQKBbCN+S9qVQFYIajMC0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ZFsoohOdKoNamG+LovmYIky3h3e8psBmLW0DYOpFACTSOOkWWaxZ+yaW7BSujcVEZrxfwg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qiHFRLU5hz2ixum3iX1BYU5lGz1gu3pLG11OprEZRCFAq/MRZ72jrAmA0QymLvwHzLy4vd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KaG8xDmorKg6riTYF669Y2lak5evdicGIaKvghunWB8zrCi3WB4uKjjOovxMjQOi/bxKMq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4HyHIrqGVYJy/LBhUGEObxX+7w7DLydXmm+naJdgDbHTUVV1Y7ydTcHT6hl7eHAa0xZ8C1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ahvQDPVa44jIZKJW34YAjVPGOMdYm+gMtRWiCjSji8SlENocgIEDsLaHmu0c5EDqgpckXa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zwqq74gqihyGktAXgwBEgam7Yx2hMacKgK+ZdAEoGV63OnTTlqsXBVUBk0+OkyDkVBxfMr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PzAZ4AQqI3rVTEVhgek6Spo4nWMny2xCiD2GtxgCdqg7VLw2U3W2tVFy5rM5lzWRhp7RVr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I1000xO0JFlQtEXYaUrcq2WOuVMkVnqXiKxUBA6qYxycUaIqm1bI58ygDVMdYtYu6buNM1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a+gK8y6pKdBGuZfyHJUf1T2L0ixXLQ9eIx2kwKgghDwW0xpEDIRudRFt2hdCBgZVTzo1cZ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hiV5SIhMEvVdJUBwwF5JySKrlW43rTcr6YzcqqGjpF6QbFNwMBrq3duFQICIJqPOOFNphg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7Gh4RIcxX0NeRzLQAEGymJIUtrPvEcbHVu66RkOHTOTUqKw3gikptY6JSgWzK2MQ2jsOog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icogbxAvuJjkBe+SdoarzBYTglq5MUW38EdoTEa2bI5sHDBAbHqcSqiZdnDPyqFksluJ2i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O+swQtDcay+I7TsFXy95WBUG2LeEUUjuZim96IQLG+hxBasr3O0BVKLwKzaVogqgLOJmnA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ZL2wO0sFXSXwO0xwXQBErUpcPESBkK3BRTEMOvw9SAggdnfrMzchhzF6nTcAZXgiDfcqmY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qkannMHpgKsbmRRplyPWIcghQH3GcpQbZuBTyNUMEaI8Bgdo2hG75u5ShBb156wdiFsqVz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i4K4ZC7gNjB5behEWhalG/JgblojpfPWUaCjOC07eZflsoWoSxWngjQBUgs6gMGwAsdoX8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5cHiV2Mp1alTUo41Z1jbgMi4XiJBMGzmAbcCgVa8V9xTE0rSeHzDx1Ia4EcKtnx5mpEAtw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HAlzDKCb+Y05MALVp0NwDrgGTb+JRGBRcjuzuAl9HIPR8RkC64IbespA7ws5hsFStWzCwo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zuHBfbPEEL35SgeYCvALB4NxQIA7IsEuxHrq/gamBCrpe8aitPYOfMOsKgrcgxAjVVVwh0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RvJqYI9+sQUF4vXzNxvWz7hEoDTeOLPMDqgN9afiXpAr2NDXmGeAS3Khx7MzUpYDiojxmE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tbT8xfO1rQpzAAUmLRYW2WxYsO/jpCyqXsVo4m3GKPKtHvKlOjEW+y7JeuEAtki09KW9sc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g8sxlhgEbCUPgYpjym4WEhLTTZzKYJJjpcw4pEbStXfaEJs4fFHSV4CAkbuZ0rYc54gbbu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AuOeYhcGrwWaiF6BHU/mOXgUp+YY1BM+W4tmIXX9xpMBBeb6d5tgyhV06XjErhsmtpKZee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tDpLCKNsaEAvJDtE+HbFyXSgwdiKaUHGS5bQCZur9vEXpt1jSdZmUVakG5REu9UwPEXs8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CuszJtSksD7mLhEIWW7kcGwurtvrHVMSnYfxxMqG7WGokk4RtOGCwoc3b5jPYcdJQthq74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vJe5eleUQwJnLvbyRdKnGl+8UVHJ5JnNAoDVdLjoRbtfcCYkYHQwF8asAWwLZRhm6lrcvl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RCOjNvPUgalZSXKQ8gqwrEN4UrmP1b1Kiqgh3Kb1heKSF8pWWTfchW1BRw8RoKenZMUbcc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jhmDAWszBO/ZuZwqOmKWQ7h0k05jLujd9pdIWTUq0RiKiiOqNOx0wql85l3ycQQceYZU8k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cImmVa5+oWreOe8rIHYmOTEAi5YXUx0marlDLSFalbuqzMs1QdILcWLwTMpx9AICU25cRq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RdAbH+UBLPGp3NxBYUA+5pUGb1LaXItXBpj5ogQ8dCARoapjsoKrRBlDoqVbkepYFZROXu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uYHaw0HBMN/NEfDxabb+IPS01jT0gG7nFe0KthAVNOrpyhM+c2t5rtHrGODSe8YbglHjG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c9X5lSOjGCBgMiAwvERVKkgYF5bgohTGOUiakl44qL07Bc2LJcHK5RrLCDMtwGE5L7TEEv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Lx391+IE5lyMKM8xpuWwvlGBTRO3MouNq0ASw+YD2eXmYKKlaVdOsUORhNtzzCfBNrOO9Q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2zV2KLf8AcSjDXNs2WL20q2/+xDxJDQu6udUWxNeYNCkiHFGyOHHXgHdtZQrVabS/jEYEr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UMcg8xHYotcrFW1ssGvEE0GX5T0HpcyYumml/qJJOktvfjp/Ev1rQVsVvHTUtAmLtl2vmF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lgtDGkf3LVUQgY3iYGFCZmXEAaob2y9oaiJRZVvZGIaVRgHR4loNZNbr0d5bnOkgqO4DNP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dIwoWXhgUkCTB7YSCong/bqPDwywlPL3lhaZQigHZ4jneGO01bFnaSyrF/uC61o0PUhuWx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iwYArAmfKoqHJ/cQ5ArseUYS4cJg77zHDEK0g5+ZiIwpz6xwcGW3apWUVsHaFTXQGmnSLm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MiLNmlBMV2m0zUA+EXe4hs7rMnvCitCr4VM8NFQymBVwmkhKGhhQxjQVYGfdLQxlbWiZ/l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xcGchZoLEWpy2XMEMQrmN01ZzUuMF9qcx0eyu9CaDDYmUCRjVvzAmoTY8TH0TyyzAQFXDC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zICTsy7XNM05SEyABoLiMWwU2vDLmFLl+Y61q7F9yKixR/SuMkIyZyssjKYB12SDy8y2rP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vH9QcKlh2xS81ZlzYtVVKVQMF4EhrJbw5vswjSLsUXZsrMwHYHowgAqukz7RoQHuEpQuLr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Li5ILZRiKBvRDa/plLqU9pkb/AAxfMu3tlB2him/kdGWpVNPNM6JCYdQeFg0r+ZQDT0jDC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IuzfWFhac9oSrkMPgxFzF67QpsabyQCsFmnqQUxOw9YmgUnSU5YaiWHoLAbOEoc4hC839x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eZRZwMRV3DtFVQdIS5uuWAtqxEUg2RtpxWurHEsqpsBWIF5B9xsmxWIsChxjpGykBuJUHI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UFlumyHWlVL5dlRTn3gbaw89ZR0CnEJW5BteWbwoxcrRlLglbZqGwVy6CYgQyPSBSdkun+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WFGq0qW6y0Vm+ILqc0s35jBM3gP1C4W1ryoQNwqqhKXGjvzEq6J1XzBrKUtQyaF1B0lqAq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7Nm4MpmWJlOkOuwjktQBzOWyVBumjmZXFBssgd20EoTYvGoQqXZO75jUgOcmqIcSLYvo6S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oCC6KDpKIdCuZYseLMEFsfgYSK06b6iBVHF1xGe2zUHjEqxeWFpfaUUmBa3l4lwUFEcxbd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hDdvKYAZdNijuHmYAcVtL1qJIaAHNVAQEzlBbcwRwtaHpNIYFrKq4gOiNQG8vSWq4N9IiN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vdDO+VncwU4Ki4RGazHLiUHliYYuhT7SuQ6u710sjcFYrTvHMEzyHeM2LUcIHcS35XQ1EB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NmkCsOfMpfZCfLpLvAEMoFL2WoDvFnaMGM4BHtFHssLwvaEChC/DyMxSQKM55gC5hKPeUC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0nSXh3mZqysMDG7gTnIrcPeILZdycSu1jxuiX7RKFWhuNWGpX5gblGadJaRGlGbuXZ0AaH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286Zy0SzEwYEji/oytKlgRa6qcS3xGub6JpZjUK3yVuF16NWJGDObL4OJhiXgIAVnt1jtt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KkKX/ANhnDlBQQfLpl0qOpNgnNR3VNUxg8QBjmH4iFO83VwDg6Eyq4orrUMaF5ZdwSiB4P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XeNSKTKyu0SbBA6AkHGHLs9IAVYNjApslIPP/AJAKqOd7hdKjRiqgNGwy3yQ75FsrjtChA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pYGR5hDpttO5lo5vNTMyGw5IbgBsjCrfMsAHChvvNxBLKcJMZK5jynHqdoFFr4Jh3XZL+a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Yu8RFhbFxLFVa1bT0RzoG3MVKFJmWYXfBrwxfRPd9mMTp9IjCFcw0vWYqCrrrFHbMD+ohW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O04pXFxTC3UeWMN9YK5np6T8/MYj2YbXIlntcMtqkXAZNy1xqIAytwQzF1hFKNRiRyMxKt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ShbR0hLstzMcsyt4TuOI6WhRzFmChqZUIOgbqIwuuIomjcqdPmKjMHHePkMXjG4hgFYL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SpgJmqLYQ6Iyqqy6vQSgMLalaBvAwQjVpqEbiry3gfMRgJpyfmGqNBtgCAgLK8woBa0OGF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Gq6BfWVExQHK3bHHCcjruLVr3bCoARpXBfX2iBpTvF56R6BWox5Qpl25/MAIgwMxSO98QA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MG3VPSUJpQBHMwshQB0r2h7JYA+W50lYUbWASerYwRizi0N32jBm3A+krA6FNH+qlO5Jte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bwF4QwP8AiHAJas11PxAUwCLEN4rUsLKumi28EpaBcx47wtIgFYW97mFBpdjJe/tGbh2oZ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2/wAR9Glug1lxXaUrAmgw/qWPSKzB48xERSCwAc0R2ETXdRaP6sY8y2RdoLqsGYFwKWFi3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zDoQpYqhjPtGqWW0R5ZblhkWq+OIYF1/Gfz3i1bGxcl/qFiBA/Bi4Kq0umQNhmVJK5Qfoh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s74gd3uiCiPPfMLnRYWxlXjOS3OpYK3U0pXVYJkdWG+8KiklWsmFS2xwDUpR3X16weQB1h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OwXWGqrLiDLANuC5woLWoPZ4iJcMUVdb+ISsGHJQiKnCWvhJXPWxtXr194drG8uZhAFV6P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5CJ0hwAYWV63ApB4ov7g3QOOZcGmFaf6fcdQDVc0c1KejRcUp8cSi200NDyTglUt4jlWzB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RUwNzHMdhqLBdn6wkXZU8OeI6CtY3UyAS1kGvEshjecDDAawXfpcoTuwi47yqmjZso9rlI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OOdDkekrcwAsp3gHrLBUMR6A4NGBQDYXbs8S4G4elD0ArIyPaWogHC0rdwvUt1CZUwUi7Z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q1QrpMxa7DDZyXAo0KYJ/IR1aFEN4mcKTKYL0llE2i8yy7O+HrGQKxRlTsQJCpgFF9GZ8u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FJWYdWGl6QxbORTXMSqwSqVyqkDlxFc9GmrIS4wNMeQ5Ncn9TQLsvLhhFULoLjyRryWbMZ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ubUKq+8M3ZMWdpVUCF63B1Trf6jYHmKmRjYWDyS0chWA9c7kN4aw6Qg0X9RlQq7AvxGq2D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ydHiZUHWF5jaFwWdEKjVOno94ZwW0vc6oOS8kArmfcwpk7qsjEbWOaAeGWVsByRWcEMfxB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JxCbH7j0AuTPsSgF45YdAMOvMSwLqZdFdIGxv8IMkycXXPeWWc8CZugOAlfdAXMmZwZW2W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27YCLvJiIpbcAQAH+UaoLYB3lCLGmV6Stuo0jmAwKJmhKrJARoMckKji2zdkqDSkMMw7Oq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pJRLwLo6ykDFb/JBg9xN3BbQJVdINQ2uusXHIF6lJjJjTXMEWGzjuZNTk9ukA1CuDFdIt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tFPJvzDRZTHJcKhVq8zgpNEN8ZhXCxLhQFMzRamEEm1ONEMi7TqiXEkcNO8KaYF9o6ZYoB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XVhQ0XFpY9J3CYKEigGC0Zo81CyAp2y3qVDBILQu4CrOSuziV/ElaUJctS6XXfS/aIbbkF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kJk2/2Jco5ltNmvMQmts7AQQ3c123hvrMAtrbs5lG3Pwb5ITwe6Az8zGdoifN9OJnQ+CZY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gdDTC8PLbaIm31uBxg1N+8wtL3T2gcex6d1QMaMiifWGWjJD7edQB0xQMD8xViUVRdDzEA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chjSwFTK3S0xaRHIMbcF9ecVHa8QW1FxLQaDlvd+0RQ65uzt0xLGLbSyhLS2BalHUheQUA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Ra07yog8YMwtza12wnP1LBLDfKXsc5VFneoA0B2W/HmZq2jJwV0jXMFBm7/8AId4VCbeO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t+JWeiK5Np2lA5pZ+MR6BrC0i8zgV7x5JjrdnKRoAEcrPMbYp1VwAMRnjNNnWwYEIJhT25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bsvmLenrJhp+b/MK8O2dW8REzjeyvbxfxLC1jUUcqBbmVEse+KlFoNC77kU2CsZMLKAbsL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ZHqdYk2iyVT1mE14nYYjpRaDG0KdxbsxUNYrd1dnXpCoQDCvqWUMwAyjACkzYOwjtsjsFt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2PaWQIEseSFNJtJnxGXsY4jSA5BwjxUUKHY8MU7NoLBKcoqVcpbbNczXJ7QK7t3WLYqDFr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teDC63FGXpi5AP8MTgQHSUOgnHKRVcrn8iH1Bi6HeFGRLRKEiTmuwMD0hCF2kLp8QVfTKv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VCvuRHpOlnPmXKu2I3iUnZRtqM7QLYm5WGZsGSBUs76PeO1ijpDncRBR1hpP0/mFdu9JAC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xCCBOjEJTAOIbBQyTJMMIllcM60Rk5Iibno6RQY533ibBZiLSPhiIWR/syxwrpCW4vEZma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QqMpU53FUI9EvhlJTvsIVvJ9zSwnF7gGdw5YKIAdVVKC1b3mOKWCZ4QEUZNRYvNEpGpWIR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H8yqU3ClvEbogysagKcgYIrlbuNdcc95doQz5lBtQXfXtKTBfwQgDlTWxCQqq16RHYvCll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qzvGBWxfHiNLE/MJYLW4gaXCcZjbJtRgxMpdxQ1WCV3inGOOsX5oZ5GCEFk5WMNA51qIpB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16ukGCqhi8R3xk7TkuOWgjkvrqdZBbznpASrRZ5iiK2I3OIMULgYj1bQrcVUBUHN7uMrA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02MuYxDY6C+sBwu8jVx+WdhrU44SnNPOYtW1Uhio/VAG85gTlN30F0/ghBOlMluE8CuDvx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ocZ7xABblH7gM1RVq0z+5hDscfpD/AHvLqNN5qrauFSdwtVJUFK2LRuBDVyOXqeJgJRBbR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Ieao1y3CKMSVschXbrN+3Z2e0x2kYy0xtzQydBbrtAak4o1jzG1wsGINgWA8RwAo5rYXUy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b1g898RAWVqGzrF784HZ3jugtCHCfzHQ+8WkMGXL0JxiDr0EtuKqJCJDbvNwpwuyy8fMD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6gmpUMMFywaNmefMspInN6PTxKErkvLoo1tDcdS8Apmu0JHWOjmDURFJcRaxtv795gGopR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8mKIcsQMcNvyyqrpBSXMwNzdxri4Be4W4F0pgkZsurHrDFdEPbUKjoDIajO3G2rFXEyKAg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SZsch1lHFjp3Z1JXIzaSMHEoW4VKwy8117wOgH7K3CEaGVZhV+tDZrXzEhLCrHPMWtAq72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0b6RNfYw1vPEqLVZEK0yw0mgEHcQaAtYTFxGyJ05gkgC27qo9NBZx9xtVwsDarlgaTJhSR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O0lc1AABwo6RsByctwsgBrAOyX6eytMvq9Q6TcsTi8QUQBoV7YnwGhETMpiwaYQ6No56xN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C2t8zLg2KNriFIOt03nrBa3W7rLGGtKM128Qk71xaQp2cXUxdLuxglRbvWIyTEag+0aHSN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m1eRpJabFFDw8kA5u0A9EOEgKOBuXItjHaNbNwLgHqU2a6xoJs6kolnaWiM6ejKOC5rNxz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3Xrmo+RCobwHWeYkiqDzL8CsMQdcSHwqZCuAgrLG3qYulEPOSLlDyiFuJUU3cxlOesdiXB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OktJS6z9TJJQXnMTUTVXysMekNczFY95WuWuaYUANvMSpXnDrE19BMDw3EJpgW5hwgb6ov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+9W3cL0IlCLoa5gRUcS2wEbpHALWOGNbMq8TKGStB6fca80GR1DOIIZfEdRUsOr1iod247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r3lwjXbzADVIqiqdnSVLNXxyRUVlFPS4gIgsf41GerNHXMZYaCUcErODMbtvUcW0lrq7Si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hYUXB+YidEWpe9fEcUlrDpDKcCnPiwOSaL5P1EiL1a17Qd4nAYdIKSMgMWdLgFplqdTUYk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QeyPeW+nom9lUilWfmJNCLV7ej9xQ0gg/6prhaUdbuLrGYLDVuvXUcmMp0tem5bImkooeK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gNp7xvsZqUD+oapVsBvMuQrIDGX5hZFpxdusNYRttxfmCKYBo8R4aUQoAV0iqwwKmR1O8O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lzMpLYNG8kZVGtw5IfUSHhyWm3GPY+4huWhkxEwBBuu/1DrzfCa3jExTmfCkO7mDZm/EAg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EMooKVV8VKikoExiV6QoaqhesPr6m6UIpNldjTEFDfc5B1+JeVlL2B8R2OYrQfuXRQAwXZ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V5RS8KjwYQVGZs29HpGD0LyAQNiv1LQRaj8x7AZDf0zzHAllLRcaKh0EAK+ex1MROopML2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H/VKsqMqYe5HcRoocpalA0ctv/kViI44C/wDsTbBXlM3ljdjEESycHmFSFZgVOsVEjdq+n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CdFRKfsYVHmBM1WWSeGLuEBT46zA8QeCalNC26Kq8ZlAvgUH5lfyQhoJesKNG+kerISCHs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otnVYG8cMTkK48iNECoD7V1jrShChuP8A0HRobl5BxblQ9Iti7Xo6Rzo0PX2jFU8RAJDal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srluXjEEDT0YvFRi6uFTDRcodq81MgD7IvaWdNmr4jLjLnG5mtejq5LlLb3sap/MVWpZ6p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VIFg0kuBeSuJYGhd9IBKeYomoV75GNuOmBihOxDCAwJozhyyg14lrtdkypLtXpH9V1zCPX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Y3AOaepA95CBo1cSxJ7yxFjtKtirkSBWo6x5U8NcS4ZuadkSqu8wbWtcwRdEcwDoCkrUAW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ran5lirS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94dd099-e900-4777-baed-eb6d6be48e4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6AAAAEBAAMAAAABC7g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V8AAAD6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EAAwAAAAELu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cAAABBQEBAQ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UGBwj/xAAaAQEBAQEBAQEAAAAAAAAAAAAAAQIDBAUG/9oADAMBAAIQAxAAAAHsKjqOd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iDbdSaJTKU6ouiRlGddKSKzCYLkHbWtGUe/McMvPa5PjeqI8X18qYiz5ulqpbXn6S4QjWb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TOKi8WpEVWDsoxnngnVGEowGSIYU0E05oEb4yh1G1Lgk1aVZ6NjnWXc5VBQPUZVt5FgMyY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W4CVH45VmgwL5rl5RFmggHltJzSAtDyikzPM1JvCeaBoZ2jqJOs3PPB0KUZNkEeGZok6j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AJwOhUXdZZOrmaupFpNm5x4GlqUq1S5Vzl6ZmF1PI7wTth7Mo1WjTmj22EAY2sEOxsoAG2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RBdTPsKeUc1CFZ+pqyGaUgVC2ayCUsyc57NJAKWJ+QVYcwcZW0Mc2wthZSi6OYfVg11MRK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Re7SqIOgAFyk0ViaAOoXKSzaqiB9Qyp4mLM6/UzrdLcSGmGfctJ3ACIGgY2qPQLaDy5Wf0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LnXOZu/kL6IUIV6eFohd9Dg7cp089C1dfh7eMMGz56t0Na9471mJbfHtWgFXjcNZShrUsE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EMLTbrvnKS4vGJNBgXEbj3LpUC1mjZmWyGjwoNNCTLGrc0qpVaEvFxBmBKUOQPTJ41bdX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vHIFZXaHV2VejmPg7vOu3C9JgD+P9AUVl7HP5elSVDfk0bZ3aguZ0GbqWSNcCG1gBpGuAQ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FAs1TFZ2UYX1U1yyhTGLK6apQtDNJtuhW+KMQKZVampQjBTEjGUpc++u+oKSjP0gNCmdPG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dQIRQTVcb1GYUxtgC0FLhFPo6mctFS4pS0LM9aClyCZl2BOW0uZfMiwe5RlE0ck2wpw2lq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AKVtDGJs0WBUqLySbL+L6nlN56TVxdHOjKFVlcSEWTBOCDJQslQpQ9Xulk2fo52mgkslm6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RAI4GzQSWaNOMtLElAJwJ9RUlGaaIbVbXKXKKqPsEp0agCy8gzh9cCyDk2UBVqSAZGEWZd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bNGo0BdZlbJ80ciqzUN28Uu5vNyDdQ1wpxE7HKsPHorlLcGUF5l+fKcOqc3PxtXIuvRSwz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fZbnU03uPzl2L5vpwrIfPujpZtlzv6/MGXxaHRc0Trw7ozTcCFGUiFKECkkQFLEC0lAhgZ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jkWqFkYotqJSoU4ciiXoSjQEDqDm0HcxShUag1DQJWg6OoljIuqSuZEYFLGkhF+cZWhXZV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HKPTytcq/N+hhtYOny+T0MBI68XS25ZNh2eQLZqOyEAeHRqTQwxQFImm6IxlAGLEKGrshK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hm5JECaCq0Iy4V8zKzo6bS4hFpxmw1IxjXWG1nyLjLm6GeRYU4TSudkFUcgVFhOZbYegWl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CSik7NM1L1VZm5+gAfYnZSililCSeBShiaTSYztLN0qZ2eMzSzdKxnaWbl6Odoaii8ZQCx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Hjt56M8HTxaqD6JaLLikzxdkIijZrn06wZGOgjPG2ArGbRaXPD3M+xn0FKAPrBWScqOaJd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HPxSrD2AjLMzLNq9854c/Jvo6sWMWk4sLNoce4uNV/TL2VS1myVEbKMzSzuXQ93fGoimBW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VF7yddGVyIaAfUnZwMwI0VV1RTZVdEMzVzVcQ+jGsHI38VfQDgLvVyLbJtvQfn9PlMfUIp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nGHiyGvC1L5euKxtDXyc7WtuuB3Mm5g06gJJFtKMPoCk3sYFuriFSpZGKzrgxhUSJzL1MH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BQjiptXC31YoSHCNBtU6rdW6i6qChiBJDWeEjXVzHvoI0Iqtp7cxuR63h56+dlVf5vv07m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NcrNeTQlOzUCD3ArK200Zwe7mU0NZoxwemzqz79V4ylpDg99Uy1x4S2THYuroGhyMe40Gz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lbJNPNzD8rXqLO2QBgplRTrNyjgj9xmm2aCaIZTOlApQpVJ2Uo5ApVkY2NGeTUbqCwNUuT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oyyHLsDkY8uXdM2wCRzS4R0NGwGRalx9AQ2xrKIy0aGOXYbEJKxmaSlvIdJz287unhaWdH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ZVpoAuKalgVkpIcx60VB4kAaFR7soWdo5uppOz5rAngWHpPm0M8qmmczz8/Qpmk0oJ4J9k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doWMIVjmfqVm6mXpCz1N16o7wquZG3PR2w9uMcDSE49LJEyzRRtQaxX3kARFt+svMt7Ms6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B2QXR1Y1cWX5JAbmzy5dagavNHxT8qa9Dto0/VyyCj7rvIqOCno4evoee8/1nVM53modHf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+cMeCZfHIe6pHtptHCMBD0kIQsMNSYqqvFDUzgpIpJJkoDNBNp6Lq4VlBAwhYtHWQv0oiQ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JOU9IxJHhxzqRROqyhZYyMYGbqX0XUd8DcF3nnOPoZcoT8/21u85sc/iaxeMfvzbdmfZcn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TxZl6WZWoyULO0M6tBnjDUXiiJrtGhKMtSdFdV1EZekDoLVC1o57QH1Lc+GlGMYlzAGJzS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oKMIpz6BkVGM40cipTGaVis6+wphmlcrMJCENAY/IKoxwpRUfllUUh3yrMDLqUoSgI/P0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6WbpWOovLnaGfoWRSUudpZ2lYq5wlDNCOqjmumwN5l0PKdTFlF9ONSvoIGA0ALC1OUtAOs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QdzOp1oJc0bbzbJOes0AXZC1ILRUuWjlQcjmjIKqOsolbGUE8EmiELCK9DIJsLxi6Fifkm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B2euOUVctza3xgs0oO0fj01JUW5Wj30amhdXcPN21k2TOgpYZVTlCRn6OdoCaUTOJGJlb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dTnWXi7WKvdaeVq+rhK6i+qcbpbHXzMzocbh7cvN7XicevT1YdDrxxsIe+LMIRdyJA5gC5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iSJkogmsGJGICD2c8sRbyZd18qoRiMgtFAzEsoRQhZIedJq3B22XqqYyjO0axp045FEXRl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eLjmBm7kh76O2BfM/SfM8fSElKHn+xZu4u3y+FPXxdvpxJsrsRBl1WPWYgEDdz9JMeozs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c0AC7ANQsKaKGtpltauBaLMUgbnWwVAeEoepjl2mMG+VB2YeSZKUEuq6yKdZuXogn6MksU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3bNCNBPsZOpc80M2os9UCmZ5upJ4vKAYCfpBWPGUVSdYNMhS516KBZEOZRlGlYHIppccyj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yTajrB1fCUI/MMsszDA6wex4jp9Z1qR489mX5tqHAuMas86QeDEathwXg3PmHWyhHzSs8g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NsCLDo9Jopdnq1JRm6IJ+okligHAnaJk+WaeBoaRhZGUEkYywaBINjlDSsMQVOoe6IxqsL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VFOiPuW23WoPTpj6kkYkyyZEA7lOZJlOhQkDoxjkxKKBNAGV4NRnQmLo5Mve6+Ns+rgr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azwr8nj0fEJz/ADfY0+n4vpuvj01nvrxzMxi6OYNI5uOQHiVjy6dmbeFhyHNJUvFgBmdWq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sJSUohYhVjpKAjgDrXpthF91BGpCF6AokTtBtnZQ0bpA0DpRSiqog5CSnVA0OkQ94/XAHm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6g9U48Pqk7nNbPP4Je3h6PTnpWZ7sluDbWggrIIzyRK0kzwsrVy60mdoiGYHRaShqbqVtj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fKTZsKCAygwYpYV3RjJIYqgonNLi32m2Z60GzcItaGmetBZYhUjKBcxozDxCascaMrGZB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86wlNe8kyFtWcoOM1igW22xRkZKMu7QcAkdMwjj4gaMUYWiXUtKlOMzRgicGUudo0WjjX1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dM6EGjz3MkK6CBbRw2VLxaAWHWg0XiWeeBRbWqKQdXP0tiYoCE2AbGc5S5thE7B46Dy4pS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uMZVo6BuW2WQbWZqUqxpQTQy6sFtogiwG6iQLhU15CPBgVwmpqzGnBQ0xtTWtBtDhXD1Nl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+i5UWApoRg8ZRjOLFKtiKULlGCbOszF28Sa7TZxdr1+drqL7L7araEyNjF49OSC0A+f6Gj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XzLXSnhBPCNpJ0gpIxVMOTVKOTQWUh6YZJiXBQNkIix7mcHuZwlooxiCbEFR7GVfMoCiew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olEbKbbaCRyKGtpII2QnEqraS50ofQz9DrmIxA/XGT5x6H53y+zWoS4fQN28ba5/Bs1sXa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gxApmjRtUBhacNStjVAIeyBU4mtAIuuCOxqAonUEVKqWwG3MrbjntB2e4gfaA8ptQ1Mt5G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rOztAeLtLm6GfpVFOss40I6mdKXPOEMsinUuecKZYGNqMYt8z9MtabRiXS0dTKWqoxbJae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JWlUC5zAkqjLKXthTSEvSyY8Qt8u2tGWaxqPjTrXliRN58KabksFzcWC5uxxWNyGUjUrAe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IuTTOKi9yDWvLSOfJBWMjKDLQIM4iVGNCH52jmukoztDO06g01GeeFoVB5SjPPCOqI5Q5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IIKm0xhDgbNCyNg4ZwmpoTaSW5+hn6aCk0Cqb2JiXMshjaBRzRhkI0zx9auXCY+Wdc9mdD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/0Hq4QvousItqtoPB28DlvCA0c3l+in3/AJ52WvFsrMZ8sg7nT601nSi0rGJs0IhIkdhGr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8smS6gY4purHY2c4cE6dZLhyAY2GAlEicsyiVQ8aE4y1IRtQLURC2iUr6AKqLgWy26Bqza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cI3rmA14/TOD553vAcvt3VlicPTobWBr4+KTs4Wh056c86Q2jiEVqLPnJc4ZGhTVvlMQka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Ry6007StRfQWtKJHO0QA2MmiOdo56kqUYiGaApKkooHOFM4iwqs+OjXLkmMZQblLLHLq0K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WjQDmtLkltfZXKMIq0MgqjHBaIaGQXRr57xRq4R1HoBQ5uOVR6BUV6WLoUS1KyGPAOpRsj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VVFVS5hox1UVGVgZCKBKNIUEuuusDG1RCtzZmbVrDgsdVGYNu59Dy1EZNW3n2UtrNLlx1s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MtH1VZSbfi4pjaS50dNRgGrTsyp6Ty4ZTalma+i8uKRI6zNq16ZcsuZtgFOqGWTeSOIUHW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XC6a0w5yGZ92fpuMG0EQHhZqOE8MblkUYgHKys4xbIM+We8LM6zcbaxl6voec6P1cK76L7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xNvE5bwcXf57l+gt7zh+114z0lPmZ2iAbU3ZQCfnn06SMnTzdMam+uKiBCxhTBApNIjm6m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ztUSmgc0ZBNhAI2gwbIFqOQT2Taqy17a7wEsMtXtqskVF40hTsi4wQvtmoYkXpnmOF7Tiu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ct6Gvk63P5E9TL1enO2cZgZohdjpIDJoKqqBCA6jY0M5kYFF0xajE6MCVn0FMTYgopwqkS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824BxlNz5BGw4dgQAVmqTeHOCKoUwi88xZqDxn6OfoDJPGfoAHUnZ5RCBTLIO7y554J9jJ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1F00ZenmadjpnlAMDNpM6jOMFNqmBLGaSxoDDRgZRNhyZ1eqOucW59mdXqjxnkWFGfTrCq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gdPZOESrVBoOIwaAqLNZglB2fIHTdQEsjM+wGtpwHgqA0a03z1mufiH2GoV5aNDKP1L1V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0bJJnlzzwTrHpugDHgHiDMECbq7kcDSz9NGTTRCmC0ZJPI+foZ+mgkojTcNqGuyBChiRNN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JWdEwlfbnWLldDjy9H0nNnerjpEZWpYRbTbYPzvT4XLeBh9Ny3L79vXcb2+vMU5jvlY5F7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QB0KaVbQHqYWlRjCKEbjmBgsRjUlnyDgHFNdBqDA4iVruKoVg9BrMEjbZ1ZAcum3PrOr0F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RK0WW35gEiZFbEJLDxiO2KhSRdTjuP7Pl+X3ShDM7jnY1ed0sfN0tXndLpjVnkOGGc+TZs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mGks+ct0gSLCYweVxCRLDGdpWoIGS9naVhCw6JZ4w2Rr5NujzOrx+fb0rcwy9+1Nk8U8Db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4qyd+zEEwby6M3k+mmZVlRcMwyJoGxqjHKc2s1z2jJvy3vXSkHqMZxoxTLyzqGy9HCMZ0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0agVLE7HKsOYSMrG5ZFGREhFpuMTZoVhPLYblHIQPKqWGhmn2THtHhEjEU4xA0tltdogz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yRwhJhwzArNB2Wa+Xp5upqJLJs3TzdNBOoqjOFWqSlytELQ1INc+bkmD6OoJE5ssQyOlpm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z6zoasDJNjpAFGuMlVpBFAi7QNj2FTBaNIWy2VrlQWiDRsq4xeMg7NiIiLCM22j2CjCKzL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1oLyrHMzZrpbhyfTywu54fr12Labd844G/wA/y3n8r1vI8vuv23D9vrltOzz5FMLhqMSUm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SaMvTzdKnZICOBOGoIphXD3j554Qa8ZDZ2jmmi6QhDAgxJBqCWoaNXUFUvVbdcOQB303rd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clEkgu+m70YoFKFsz87Tz89MnC6Tm/P0P0ATcCNTO0NZtnCdBn52jYnZRm6IGjVcbmjNlM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5wmwMkXMYErPpKYmsoYutllzlQyozNfnbvNzlXj7VIzla8PVaXI7c8lvKmBvpsKSMmqPTY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+2s5/QnyzS8stCmplFBYxJEcjDdMup2v0m3MN3LeK5mycbQ3i9ZW/y+i8u4sEZjaJ5Z713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dvjuknm0a2TzUGhGCpvHUUwPJu9+jGZ00DcEizVpCjBBGZchg8K6vvz7QyimkOvsMnLPG2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6dYIZFoEF1MyjpVxgkGzPrefItjTzVnW9Ese2U5g4XOqs9Q2hiGVpPmKFo4pVaKz3yho4p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rRyD9CYwUC6WXp2SovpLChCUmCaFWhODpMUkajXSHBNDox2eEGYFR7skGtqsq1JS55gRpG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nLn5OzlTW10nM9N6eNdwpdIh7rKea6fDxrM5jteK4/afpuc6vWdFzVPkAh7YFM56MYqwkD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GpQSNeMYtjgOJ0TMJYsGF0RiU04gDc02XDUGhxBrbfPUb6ZWIE0O24csWmVzWhXIkqct8z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ISmWwl350Cki2BZ+hnZ0DzHTcrw67JIRWLon5ZGs6Us2FhGlhHB7BSKNPGNoxhGhi8wqiW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emeVqraqui7QsrVyq0oyjm1cNr89PpRzzxHW6clOtejhmXhNk2fSmGlrle0LJuCeM1J4K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54NWoqDyB22kmfj9PjOmArHfToaum8tB8+TJTXWT0CPCq8L42qd61Cm872rtc47GdqOGu4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ktCh4Vy0YGxj69kHVT2EQHV5kIdSkPSY1QrxCb1OzYq2Nnd5Dqp4SgyhHA94vCBNyF0p8i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LFOqXMlM7ueRmuGzEKMpPM6uPfU+7gazts11J83Sca6BDQjLLGSzc/QzztxRDWd1aORoal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Y25qa/EbtJ5xnr6pqtK+MQlGXmNRqCE7LrAcfSGsaZDg4WqJTotQKHr59EPagOydaEPCMo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EWvIeYjK2YRnZ1v8AR811Xq5UGClXN99F9kee6LlMav4XsuL4/av67j+os6RxHnyCwbRK1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uVt6ZJmaeTqrJMkDNAOV2dARoB4qL6olOm4WbpZhpPGQwJwIcmcNQSsMEVNGjSptLg9Vq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YKUGZSSUaCTennQIUIB5x+fnQPOb+B5+uzbXZi6xQpOs3M0arKHIRJIDMCNpJKASRjKqhe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1aDRnTKeg4aLS5oO9lVZHRrzeQyex4qfUmzSz640EZ15WFu8sXlCdAb2nv5sSK756IBHjT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8bpM03ONWzNnMaV+feEh2DLz1BI76zWtaldjuxB3i6UkMbfCC6T206AmhPHdbVZONB4Oiy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Cl1Cm+iM7G28nXtoYl3pFnerzpV7A90mm0KXOyi9QcbK6VB2hiabkcLoiTzEsU0C5W9h3e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xMrnQa4Iu8CBbqJh3i89Lwk1RU4q6hJLNjG0HHUOxzL805hIZQHqo3rOaDz60nippz8+F4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LW7Sk02zNLDa8N0nl7LjqiuL6i+bZtGunksGIG1C3ZQ4xI1FJKHAPz60HZ4pjOrUMSbNBL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Mt4zlCytXKzrV6rler9XGkkYnUIuousnzXS87z1Xwfd8Fx+vb1XJddrW/G5T5A2dtAVNjX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pGOYJ6NoRGqMYmRwA5yMU2JwHDQjGQUjqCC2xYplfaBCbIdRRyg1MrEGYHbbVbXTjli2xl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mYpqNQVyZGjGUPRzHELDAs8/PxrM57cxuHXXvpnm7BOfZc6dQMNTWsz5hrBzImZBlFoSuJ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Z4rLzTS1oKWNldtJnaKgyh6KhZGWvhe84h3AZV4+wONMnfyinhRj3ksozrKObPXDSkBoTp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c6W7yXRPnm0ljTgSrZgufsZ9vNwsZ9cSnSWvNmrSTEps+fXTY5t8ATsp7nUEsmZKjA7XH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RQZFk6mHlqySs++6Qt7XsK909cB5XtEDKLZ3ephZS3AbXAxBpTdLE1ZjoxXHz49dDTktBJ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d3prsg+gSW9z5eIMUM9youPsybjgbmVN1+e+WURRrhZpZG5nZBwRz50oWRyyVYXq80J0/P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2jF6w+vmYjXO9tTTizBGWGdaQzYU777mXXYPTPLK17nlqF0BLJxMczxtkKoo9QCJtAVJGv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RbxmXSalEivLIsjOUPM0sua1+s5PrPTxpIHI1CLqL7J4HQc1jUOC6/keP1J9VyO9evaPlu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G84Kg0Rgq23BQ5OZfWghXik/KPL2qeBDs4+psygDRy9Mem2JSQKUIMwINeMkLYJ6MDVNpk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i0icZRckswQwIweddth9dlXp5jiFCQFnnAY3j55ovn66sbKJOguHvstGvFsNdnVRlWlRQ9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gm0oTUuffQbqUMQ2Qb3XUCjmXLgXaANpVrznOdZyWPrtGaz6klG8rRpn68IUHbH0RNCha8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WAGQsoYtXxS2ssqctekWExuzzXD89BLkJ3fXk+cPeWwsp01UO+fRcYCdfnAwaD6FLk33xC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tHXvzLmsjnijBSWWGJHXMxtrF19Br6L2h3aTsmqpY0axJWESGjKawslvZNOu3pZutPkIDT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4DztrFtzlY1+mmjCdazAzL5hqShVe6l53tpdke2lNIMtXjV0vP9O84hiIeOp74S5hg9tV4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peezdBpo18upRnn6jDq3XCyY4zppVDltCHimM6PSc10DxG35xF8hQdg1mk47wQHeJWgoqJ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JnzUGYBpoplkPCymioShGZOLyi5mnmZ1p9TyfV+rjVfRfqEX0X2W42xk41mcV3Gfw9fL9K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eJAH59aCdCDMCNBJFFJIoXGbABQ5pRAxGBpUaQGxyjBOY+gKtSMZZkDwQDaAGmVMNZKyF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tWoc/PJyutilGVSBkOSghTkUVVbT6OY4ZYcoIBwPPXPjEQ4ddGgqtNggRrNEUOqzoXzHl0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7PsDEG5A3Jvo9Z6ycvMM0vVDZs7R7x2TAJQh1NXbVKFwHoPOu/MQ1FO+VDZHagZB8hmUJ7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DHHuz6JzpETQfNleWj0nJdNPDoCGCOOhGcYo5ro+Uvte2uyeyisxtchWLdmqsmE7i3RTz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ktfOCSWfpaB1GvfjirQaYz7rybM6nUFXIzdLOfRjbXYDzhN6JSrgwTMN2DKanW6EHFF2nf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jUzZgXlvsA8GYpue1kTMG17YJPn20aI+pr5ueKSNPQ9N8HWMbVc1K66+YWSWPc/Tc70zyM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Xjm54xAu7kvTJ9WTO06qVV98tFg8nW1Vu1a8ZlUpMK+ubWp0vM9PfmyIHIvkcQsSwlpuVg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QEJsgVNGPAI2vn1Yi4xn1aQtKvQhliRLdcnO3szOjOu5Tq/Txqvou1CbqLrLsTayMXLLBP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OnmWWH5sxDacJBoCBroFnuHBRFjXQUyJedM0UE5UfkEh6BRA/HLDWEaIaODoUeEw0aVudc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wrKnIe26sAOoqy2FkWDkB5hFsZDkDF6l9N1Po5jBlhyggmg898/bQT5uujGdVzsXVXJMUo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O0c1NGTOrNKspKHIsUXaUIoI+yuF7SiNfbYBDSZcay4szwtsKdOWBHjj7kopp0ZPGWsoUj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9dRlLa8VlLxz6VCb3BMK468eubjaGeGuPRVee+2fKLuJ6/IvTDmbQ+gHO6N4sr6x42CtkR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e413V+YAkp9TW2MnXnxrozixAkchGFKFXBBnTfr2lCmXzZsnm9dcSZOQzzledVRiQVjIrS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pm6U+PPN08+89NO8lYGln2vj7mNO2TZXK/W07qSHx8ekim+9xTKrGdln1FKDXwwTvn2E66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md5UQ0GjDcu+3mhum56+mtNfn6NRuljb+TQnU+k0bLkpseOe1NRza4AOe1zt9HwnWPIeRn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oOkJMJDmHWq4TwZn2h1ruIoLBsFNNUyhxbxqNhKMZzPGWnL1MzOj+q5TqfTyrvov3m++i+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ydLO0eW1RfTESBShwDwaOeMhZ+hnhyTjClBh6ZFLTpC0kAmCkkklABohYozRm6AGiQHMqB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rBZVz1apRttpqMqKXLaB6NYWRpkoE1Bjt5nTdR2wMGYHmggHA43yxIx3n6FzrJs0CApWaA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140c2QFm++U5qVAjrrWZCNdshQQdgHamiwUs260O6y5oKUMsQuo1XQzfOwuq557w46t0zg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PVzc+ih3pe10PdfK6VS2JmWTKst6Tm96eTbzNAF59h0pIYWryL1QZmfUaK0dfNkDuZcDxk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5xjNy9HU35+aks/X0tEfWfFHjoVuYd195njbGK6YMUp9qwi2/fy8qUXz9GikxtecSZT3mM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TU2d8+vd0cU58fQz5BOe8+XMPy3ynQ3NDefTinTu5I0r55RlF0sMDLvzsmd1b2RdLPoRwW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3z51M2lZdGUYBuqutE53oOfemoke19Lcxygb8ytJT6wZzS153DLqSyE3nYUoQi8bu24fuJ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8t6bqUunXMkCaDR6Z4QRoVFtNykHUzqJiSoED1Q6hVqQywR9kZcoHosvOr+v5TqvTyrIHv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y3I1w83mT46PHYENKJlGMWDi6QZZJSFlaedWwhlBQUsw6BAoNGrorWQLRbfmyNNwHsYzFM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T5vUrRgEoR+CdW8wzpCVS1Z2UXWyrdRJ42JYIWNkUkhHgaHTLj30dsDBmB5oIBwHPfN6uT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nadyZbVakhCxNDXZxAnBIY7JUKUChkourxeJnaAJ9kK7lKJa11g8C1Liko+gY6DRz+T0dy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NV9QLWfmdnFfNa+9yLoEk6zOQhdsOxOTCWkLSCsLtdsiw7htNpAykv5zcBuufo36L6HV4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knNB9Fh79Q92sJApFOmlopwc55TOn0dvWztTPy7KSKWFfVfVeB0OfN8q2gNr6WlMqqfO5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c2vW8TUGLXqktjumt3Ty9WfHlmamZeZkbGlpxtzFu8t6rL9GFZyvDOLupnVM9TsTUNe5J0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nZOLzsToY+lfLo2W2Pm0xOjGPQdna6ZsEs/YdM6qqyOuE0pZ9NBYFm/GWhZTViGsnSUqCb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85BIJOvl3VKtCbArQkG0Q1EGgwJC1sOC0HZtglbLCRgwJUVpwGjkhZirbmm5+NG9VyvVen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JNtN1lwhYmbi6ObpcdpnUCGClDiFjFto5FOAcAHuziytXKNRJxhDAkNTOo7yqCkyjO0c3Q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crVHZ2M7QBPDmdWCRnHVTTlaLKRCCORKKIaAuUZkqynYz9DpmI99HXIwZYeaFnaGXz3zmv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1M7Q1ky4OaFDjtpqoR4LCemzRQcQ4BBG0g2DaxIEj8gkNQkpXvEtq5q5ZAaGdo0mdRlng6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HouVtym2VOTtZ9QkW2bUFpg6Xq9sqc7Yy9TQViyrzNfK0PebZREMF0vrvjKIBtZgcpqIhn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cNuCmXYcSY9W4LQxBVsgcNCgHttIM+jWoMmGmTblDboscq3Uk63y13RUTObPRsjID6MGgA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9KG7F6ufOebRyrgbNxh2gjPIpHlbBawNAOh8noqXbBsJnqiVbGbN0WaKvO2opsc8Kvdy9e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xOdcnnJi75uUJoWavIy6iTtyduwfcc9HdxpsSdd76mjZpXT42AQVZZgClDvoNYzvW/dc5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mvA9VtaNeKSSDLFCnZxBGgUenUMBoAUck8RBOBoqu+MA52vmW1Zm3nY1Z1vL9T6OVd9F+4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5+gNLzR8TuGwkc0ZBkD6Cr0YGWTI0BD2gyDmuBZu/njuagQfSBCJSYiPeGaDjwKzsmw1lm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DSWe452IUbyGkkIxhqkPF7ayQjpK7K7snELBDnZJYeAf1zAe8frkcIwLNCydbH5dMrXy9b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tazdZCywa0cupuzwwRwVhqSVs7RBsNTqWNBAaW3QmRjNgebX2j0nKMA2OjWdI9RgGtpVlt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QNtBozgtkehn0GgEbUAoh7I5rZ+hmWayGjKbmXAWbLBtKeHUPWrCloJzrRTXQyCgnENW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HlZpepdVOncITXRQPoi2RssuUak8aBiZ20INpDZo5LFAg+iLm12XzoQPVCiU75AwGvnl0i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0VK94HE1BrKWNqUUfTzYMULsarzdbPsKje0tIWmFZer3lHoPGsuVqgWkurRRMaMmwi3QS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NZGd0cJrlNPS1NM24tTORWfKuXz+ujOvJGbGzTXFu4ZxMDLB4kRKiBry0WwU0JBTCgLRTU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I1UMgjPvANVhWizLLzFLz7wMaP6rkuv8ATypvHI3CLqbrm0cgWMg7L0OHS1QeANHL0yUJM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YmgsnTdSBODDHZ4QB2fWikoQZgVHMlA0pV0SmUAmhlknZAZ+Zoah0LKoHjdVuvXfFRr4aE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SGJMUpFpiF98VDkD6gwZYUoeFuYXLpn6gelw6DbmJsbwXaJKIH5F+mk4Cg0SqFmowjQYB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weDAetdAvBrCuTvDstIamWQGlnaFOzqMzRz9GmZ2zc8sQ3Rk6yHjKdO0lLUAeLYWpNK2bq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mtmambWgpKIBHhUapKI5upm0epKIAaOcHu7kMzVzS40LS6ZoD0wtSCIfjsYXYC65FmbPNz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sJuxQR9kGgyLS4Bo1RZaLbbwIPczdSMy7jOE2gLJuY1Cg6+WFTnIhVYOGTHjYXiaWJLpEZ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CmwwrQYEqNTVQLynC11JpOEyk00NZpIRZquDu1C3ofNqIFv1JppSinhm2Mk8AX0HUMiHly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SSBDBCxRlEpJGJRCFiF1tF9IE4ENlCUOCdn0e6UNn6ObWhGTRVk62StmdpZuNW9byXXejk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F1N1zaORVHNnUG8Og6JeMQ+rQoRjVGDqCa1B1nxACazwMLZALGImBhbIBeiUDh6gQ7Goz6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xyJkFDksY+mEYa9DUpbVZVu2xdLUcEbmRnF4rhG8mkkKJHv74qHvH1Bgyw5Q8HdweHWWiB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TrdMXTjMCNBOp0lFLNZVrO0LO0c3U0klKwJwCHskrUEDpVdK20SByjCMbQoKJ6jBNjpVnN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+syOq0uIReUmdDVZcaOnRYyLbNGA18+iXnGGBOz60lVHNIEkDZuMCoOzphVtoFQbm2gVvI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NYrGL6Q8BBprOLRx6aYIIGvT0kuUsm+sExIdOe9bgX85ugDj7xqE5JeIUHbQzdfQQWAaAX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2IOmDqETjYRy9fL0PtrtiAxQ5ZNnGxN7Eoi+F3HTAaIKlKbQ2bp5+oYpNmqq6rS5OoqrvH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5LSTWqACYkVUiFAFlhNASORjlo2wFznMkuJ1COUozCkVQjlRkz73J0GF06Ae57ioPQCCZ1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ScZoLzCM024hxCsojOU3OmBjWh13Edv6OQ5I5G833VW2WQspjBPyCeHQ5wlFejhnWnoF5B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amUUHZx9SCMFLbRyBZ2jnGi7PDBGg0ckhAnAB6ZQPNohLsgE4IyiRdASq4HC6RgTFaCImZ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mBlUq5QZfXP0c6R76LBQzApoTmel5vh0tPFL5alp5x28k2jOQNySqNQaiZGaTYUha5Ts9U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wTU1poVQUM1AfMZ1IhWwKeCYSTKM7Rz9Ckk0Zx+foaMk2aGYIZTNJQIysqadso5mnn6aLS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q0lJQwJ4YWnUNnaWfpoO75QzdTOo1O8RzdPNos0QzciBoi7zZkbWN5PTmYWrk4/QQSfp6W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nQzpDOkidkSlWrCJCpk9AK42DeZMebdHAKnk1iOeV5b0h9Pp5apErfGjG6HIJ3s/HaFMCo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xK0mqeLqWqo1DNBAz0VpoR4samvTQcGcTvz7rDkK8siASEueqUCmgm6SdngE4UumTqBCxS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YpdKm6uIXjkCDMEoiyq2ECcBRzxeHy9TLrRaUYrytXKWefoA403Y8d2Po5jkjE9MX21W2W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e7h0uSUZulm6VNGxjI0gtKqWIUZhCNM8bZqMiZ5Jkg9JnVCWjKM4fZCIo5AA2wDTLQUZY+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iEk3amiEWBBo18LWayq2BwxGZNnUBGCFiScPdN6edI946DBGB50HznR855+ujdXPnSNEE7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j8/QpJIBPAOR0mlYImnUMTKV83QzrNFkpWHJGsIrtUow+iKCFRLoSJqjA0IaVAo1oxtAb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WXAjFpci+RdgS0GjME2BKdzIwNm7OPWnJ2lkNeEajCxg0FxDaQLhuZcEbKEeCcy8KtQvG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Gpscrs835/oZBI7Y/Q9fmra83y+Y1Qb+nXASXb6Euj5rrOXk5vXx+/wA487j0XO9fSmcu9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Pg5dOu/0GVlkzTs5XXc/NzM9/kLk0vHt117e0cnp+cLk7+rzwydjIxom6FvHSz9ECtB08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O8MORSWRsYrDODotSUD1300SneUaaeybu8C2MRoMxSjLMiZoIi1JlkOXQjGNGfai6FRTGd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GEZpEyaCF2Ayiy+0DD2M8skQ8Dg6uYHxUYWYdmWkg2g5pHZcL3fbmKQOR0hFldlzcyRhyz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98m0cYjTRYB4joYZtaCAeJm4xVHwGUIvJLC8+8Y0Ji2loRIgcmcQB4Iek5EE/PD0kUvKmy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jfPVGo0agO4meQ8dJSY5VpiZlp0g6MoejnRReOChmB50Dy/Scxw6bExnxdgvMv1NOzKdLt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KkWnYt1ajZU4KbPetdZbS6uewybTZzxoD0QrTQcpSQrRqIIHtibM8ZeplaujJ2yy9LP0NE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6ZOozjQT6k0mzRgzaNQx0sllauXpqulmoDQA1DUlk+ZpZ2mmmfNbM08+tBOobN0s+rjhDO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sN47suL4fSBE1COP2QNfcbh8/OzpaNvHz3+e7/S7g3ndTy/Hy9Sl9XByuk5vv9RtPN6dro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8XhadPN9n3C+r4k7Hn6bMv0ePjGlo85Mc/r5G16fqahQWz1+AmOfv4gc3fy82Fhcuegxdc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h6IVFyraLq4VUcg4waHGitZhFF9EKq00KosapqNcZRIgC+iUKoRWcVYQqHKygyamoPAxQx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DFUoSQMUKUIUoYRA5AgNAEKnCwbM1M4OZ1FeTrZK2hHBZ1R2fGdp35iEDE9MkWVW3NrtIx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0E6gEqi4sdIztHN0qdJAJwRomkjPLHNKRzqSixyQQLYB0lE2VmcPshxBjnM8DfBK1pIzQ9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DNlOFmqh7xwqShBKSzByhiRThbYZXZV6edI99EChlh53m4+rmebppRnDN1CKb7mcmVCnhG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F2Ok0oZA5NOkoQBwdhoJ2T1l88lo3o5RubLL2wYUj5xk0blBj6MNC0BtBsueMWpWY+k0Y5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xh6FGlQrFvGbVoVVBj4wGBtZ9XysaGFJFo56YwTnXhmu4bhedaIayGUFZ1wVahGQZuFZlw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Yfl9wGxxupw+x2OPaBy8OkPea5tye9zPT2dLKs7n5s0m85jnMXoeb7fR0un5w/n5zzq87n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O7fQ5roqN1rJgVbniFzXYZ2++B0GXfvvvaoWj6Pz5DuuvkjmamdmkWV2c9OAeDRykoiBo5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EUFzSREI8Cjmd8qxihNDGkopjOqiU8oGvVmpBrHAiKCYg1qAb4FaDMUoz7kTQzFNGbdMmg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NsCo1KZcsmw2s4HfAIW2XggWyAPExQBn7WYVh6QOdDd1wnedsAFCl9MX2V2WXShMyM+7O4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iLAGrWWchtHDMrRWcosNxDqOQKHMyCoOrFYtLxSq0Bqq9TSkBZRIlgkaKFnF4V4laT1SJA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XmjTte0cc8UsgfTEUYpAJ3XgZivsKqtp9HOke8eUYIwPGscK4Dz9NuiFB0l2damhAYejyc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RGZdtHrNWVheMTWgwEpS6K31CQNPM7ZhOFhTSYgFGxlmTnRy26se7NIOzNHNdOssvSztGk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0klGZp5mnoklkPB5VenURCOAo5OpWoIoS9Ohs/Rz60EnybO0c7TRSfNWVq5FGlik7y4JwN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5vXjjbRHP63OVbNOuwUhoPRKKWur6Oapi56EuhQMk1M6Ck7HIxVngkl09iSRr73FLn5O/w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Hna6aVl9/b81QtFu/HMF283OoR0VgBRtB1FtBozxdoKmcqMU1kh0Y9MYJCmNWo4SgwSFV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qdNKYxPXJ0YUajEiX5BF5t3LZjhyyROfdoUhXiBeeQENSissMokyUBGiF0qrYAhwB44ZdB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4IJeKiOZpZZeEaFnQnb8P3HbGeWKV1yRZVbc2zrsMwDQzPP00nZ82qu6jUJdOZ2gPfuTdO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lAJYxUM0mlCPz9AVF9VV3DlJAQ4cm1kygDXz9L0StSnN2gqOeM+eq3StQ5A0mhTdXldCdQ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l6l1VtPoxSPePmihliZ1hRU/L1NFMAs37qbkmIWHobKMh0mAjwzLEk0BHZ2hTplLVFp7ks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TjMSTkWm0QaaK4XMDQKUozX1xWeDLNKjIjNzLrTzOWissM5jqCRijLumRQyMaBBtEapIhR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ES4O4Q03EYMAkNWs4SyNzLga1YCSDxFWXYO4Pj0Zwe8HntmPqVuuVk9LQ9vPrdhfTirWqb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RjKIi4tDK6K1qyM1Hp+Z08+Y4DS5/PCpOun0Ct7nyOfk7G2m7p+aInRd15rN0QKNadeVgZ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Ang0azqIgngUanUrBHBUU7tCDNHsITjCpjf2zaRQRvJEJxoQgUvFAtrs47dpKBr6b9SLTf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lr2ArmJodiVGQXA+goaDRjGMdQY+oOZZ1eiBD6gwO5NsZ+dv5YOJqi51legcN2/XARYhXX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k67DGydvL4dDJM2bKERNTXkG1kyAKq2JgSETjkh8gZjFZdwcgVisfkmUXAd0qPxjqLopiF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QVbksuzedAKI1HWOTy2JKUraKC6ycD3xAYaAo0iWKdQHQ6ZnRdT2xSMQNmjCFCZ1z1+dd5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Okuy7bNEOIxsoN0MiLGriQLAtCKKNHILo1glLIrM0dx87QA7ZjZGYydDNJhmkxFpKINNiD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0QJiClxrl0CMWOB5uIfKWoQzaSgNBHi8paaL6dQpJZPTdUXpIQJwVGpKEEaDRyT5Nm6QGl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LUTKtydVtJfVcKXCk00WnbJgyxtC67YxAU4YsqKgo9JtdNE2qUMfTqtEhsxmsejoRay23V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ypsJtQETaBsg2g0B0awdJFqA6NMTR0U0CjaYpJiGigY4Sr3doVVmdocNEjpHsjPeZ30EWE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DM0K0KzjotDKWV4M7CkIocnPuopCvKigb0vVDqObnG1a1bwHoZp5KqcAHSydSnGvpiN4xA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94+dA9vxHa9ciFDE9ed9tVllllcwLL1Mrh00HZYqDMC3DlJ7KhTs8OSWaGSPaFPCW4OUOT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gjBDBJIz9DN0aUZKKL6b9HELHS6UJ6Tz9AKwgkQvlumddltCa1CJQnkwhYQa7PC0M/R65a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YgbNGDLDxvnjgdDy9SYJ9Z0rK7EmIWDpoOnhqbxaturmjpnM/QztCnTKUQ0E/pmgA4Hrl5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dDM6ItJlinRFSaIp0RaSIxm0tTTRVC+MU1lVSsSC2bqiDRsKthaXyHUExHmFoBpdEUZ7NR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Ku3cfFpjfBCibNIcYNmDCths540hxKa2qhGiyQ49bcAWguFdZpjwiXjRiaTVxiChGjxb3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uUQHMDq5PKGFJrJWRcmEaHRMU8TFKGCXSVCF49a7cdpV0A0xZD1mwl1Qwxq6BYl6FCRv6x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mlZK+i+ia7KzO0s7Szc6cZcdTTqUa+i+xmm0oZQ5NMzqBr6SbINY8uYXUXYPEp5cYyB9BU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H16zq9OBkkOcZwe2FGdRpUzWF6DxfZ9MUED39cEWVW2WThMy8Lp8Plu1z1mg16YFlkr5al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PNsUecBzUmHEvMwitTTWfKLCckyipBSqk7KKC3BfK0gC3UKqogF25t9GgEC2VFo3nsSsu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TK6eQo2iEEym0T083T7Yrovo3mkYgeUQI3N57xdLB0fP00rsU3WdqwCyjgnEs2kAjQErrN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cc7JKDGCeW4rK0umaQyw+uZTjISSEzoZnYZpMMnYZJCZ2GaUZWTsM0mItNpYVXwKIXNm0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q7LDcnjbPUJeTXHRUY0pd5YUl3J4E06KrFkRrd5of0vgj7ns5cfZZ1i5a06Rc9M3ZYczZb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BSpdHjY9VMVEHRigdjUoFehYZq0UZkdZJmvouubXqqMxaaMofdRiR3GMUfokYrbUZcinLG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kc3Lt1WFXvxsxo7UTPmW0D0mZwXCkupzjPUlOFly8meyV9F4TCcFztPOLzoSWXby3poBsy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YVD3g2hKEeVyc++wpCvEC8sijEGpYH4x1FsK8BauNplsIoDPAPIiFiwLXOM1n9fyHW9Mwv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qsubLK7AXF28zGjYWxzY4G9g5pelnnlmfoA6hqVuaMJoZ8HpODX1z1LGdQCeAforqJFBIJ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pQxNijJ4EKptqQxA5bbGWNV21WauZsYu3JGyEsnzz880EkXGiF9sQouo3mgcgaUXM08nnv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vWvSz9Lpi+yE4kGYJocmcQRoVh7spXi9ZQWIVYmdoEPz9HrAxShemZSaQkkMnYZOwySGZ2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zSYinaGTsqZ0NCbRXVc0tTWQVoWVRVxHc+fI0gmD3AcOnnyNS3JlLrzx3NlZDy6z5Mq0ln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zCSCVTImoyElNYKxylXug7EuC1nRtGvjbCd3sUqnW+Q8kvsFkFSCQfLOY1J5CNiWHA6SXN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gkOTLLpOYR2MuLVnbS4WKd6/Axr0GXnVR6LlUk2X2RnU5RnZKcZ2PKMklbVaENKKgmCW46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J+2y5RdunVHcL0/Xz9TVZDv8AHFvpuhJ2zRiRidROlKGWIWVymjMLHOqiJTRi6IOrYNAxS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p1KYxoGKawe35Xqd5e+i/tzvsrtslZCYDh9HkZ1JtGEZ+H1eNLnnH2ZueB0OdqXS0lYAFv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ApGj6iVkZQDhLciZCRiZmGbpoIGUWkZl+4XLPReRm1mxTz2iGyk2NKVcKD2MfQi60WUEgu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oA/tzrouo1KByBpRcbY5zn0bQ53Q8+z9TmNDed2eNaawg1Vbb5KjWCHHs3nyHNagOsOIz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0MnW6wIYgfpmckhJ0MkhmdhmdDJ2GaTCSQzSYinZWZ1DJ2Rk7LGM2IRsjLXGcYo859H82Q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lSSJSrsR3ZDuyHSQ6ZxOyJJlUkyWSiiTweSTwRYoIslSg2/MSlxGYKkIyGuElOcBGg+cjS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0aj5SNZZCNhYzS7T8/E6Nc4jpH5uZ0awHN5YSNxsRGzXlI9ALB0KvnCzUlOE7JThMeUZJK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Cg21NntwPfebbXzP0RGQ0d6l0IGr08/QV0R9P597RZZpKFfJE59lGoKUqKzLqNcFRA/FMs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3O69hiFUtRuYUX1QjAM6pSgdRy/TdJbbVb2xfbTdc2ShIqxtrExrSUXzY5Oxlh1LwlsHIr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UhC2svTysYYyoaN1eaHOC5bvSji5+jlE89GvVZ0yMWGX1zJ4y1BnrmVNfIKptpxp5xe0U4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RTFWlqZwu+qz0c66LqLKBiBpoXC3MHjtzgzvP0F2Mba6ZtshJKlSRV7JCCMFsKUlLEUwKy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sA6mfo9ZnjkD7za7PSSQydhk7Qydhk7DJ2Ekhk7DM7DJ2Vk7SM0mGZ0QTtLGFkVG809L8y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SiJJKpRcm8ZInZDpITs46ZDvF6d2SumSOkodMqdM8J2VJJDpkOmQ6ZDpRJszjpkOkw6TK7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SZKnZyVsZWOmdE7IdkldMjvNbJ1ltnXZZKcZVKcJo8oyHsrtC4WQXPlXdO3mStbxfsayhJ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RPn9ZVdT6fzdE4yzZJLNGIou1JOyzRChiNROlm55wR+kWm0Yurma1lbWtLnE0Gg1RtcYaI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39QqyuffF9tN1k7KrUF5vqsnnoO68mXPzekzdQYsksHz9oDeXRtYNAsUtlZZVVRow0TVLh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sRS6fF3zC3fl0JvCXXBJuMf7OBcwn7c2JzStw2Yd+s31VNy6XtUyuWBdIVMNZIvLKsLQjy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1UXjpSKSLNC8/v8px6ahmKRw0Tsc7q7zpWZ9hA/JL0NYKUGA2D2aaHeL88sOj3rcm0VKPo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ORRuWuz0mdIzOhkkrJKGSQySEzoZnQzOwzSiqZ0RTtIydiKdpYxnAE8z9M8yKk6kaMkQSS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HTOJ2Q6SE7OJ2Q7sh0kHXxJtx1OCRPA1iGbs44yeRpUaOcAJkOmQ8JIaTOOmQ6ZDpkJlEj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kbUdJU6Z0STDskJJHfauXqW2zrsqcoTJThYilGVPbVYGRnGXN1cvUxrKs5XR+L9fT8/8A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n5LoPZ7OwqEb1flyGGjmnIJousBlWggWzb78uytBZ8IsP542tRZTxXq8zqami2es2RuMRR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A2LRuc7vamjOE++LrxyLJWV2JDK1c3nqgsMvNcIyqnMEL1JiljdM3MzxIQoYInSluCuozS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bn2w8Xqed5cmZVqh+jlXE+Mudpjl9sWvC32cBDhC+uLHZ9SNVtfHoq7KlvnGWZakoCMDN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o+nnVRfQDiki50LznQc/w6HFjFctC7OVq7zbOMjN0srW0ipqIBnDWERteKA9IDS1i1KHA+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tkGm6rcsdJFGTA17KWbJWJkhM6lZnQydhM7CZ2GaTDM7DJ2lZnZFGTLGM4QF5n6T5sVp2k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pJE3ZiSZ0dJCScSSHSQnSE7I0CMhURXWievio2MqKJkCI384FCZIdM4mdQklSdkJJh0zwq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d2sJOnsSdIztIZSYikw6Z17/Uy9Syyyuy2U4TSc4SHlGVPZXMOjKMZ2nmaeN5NoGp8D6GD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7f0fMdT159PCyHo/L1xlGLWdZo0k2panaUW+m6pJ1lnHBHakVJZuPqZunpFpKASxTCmoqs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dzN09TVdP3xaRRdZKyuxIc502XjWIetHNzlqvvOIfWetLGQ3mhSnAkSRpVG6eNU0G5Pk7T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LLUH93mpbUbvzzAehy7ITMQFO2rUlK99QMisjUU2lZdCpcutlT0mhIR8w5BKEbnW2GWZxV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6qLqQYUoTOgcLXwPP12SM6/FK0cg/WTZDTM3awder1S49cZ2EqKlkCcDYakpUOQLV11c+2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0nEyQmdhM7CSQzSYZOypnaEkwkkMzoinYZnQzO0MzojCcVzPN/RvOZIJKEkiDOypJEoyiS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JOJJCdnE7OJJUknEkoSSEkhJISTU6ZxJMOmcSSEkhJNDxURTrsWtpRleyuyyTs9y6ZxPGQ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Emde+1sjX1LLK5k5RkTnCdjyjIecJqdGUYz9AArO68fmg/j/oB0l7PsNv4O5fL2rDN3/JX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RougPGtFDNlKYrUc4bREzNt0OQLZQOwtGi5CMMXm3SlQGhA14Elho4upW+nb0crb6L7JWV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xaDc87G7LaLbATs/Q3Lar69ZpeuedNRfXmvGQ/DcQbX+b7LSp2e3zQoLp9fExPLpmvL1s2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4ME2Rlm03Vx1DVU5bXKE0qbqF0knxHSSCFAnKr6CNQqE4ejnVRdRKOIUJm5eXoh+bqXJ2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zGVsjG0BtOwVykZ0rCqEY5S54+wDYzaDSg06gllt0o9chMluTdOjM6Ip2EkhkkMnQydhM7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wmdDRkwzSiM0JqmdpGjJlxvO/QfPZIpKEkiDOypJEoyiPKLpJM46SHTOJJDuziSVJJQnZD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JCSQklSSQkkJJQkkJJhoOwrarVhF2lecLLJOlcp2cSTiTogzxHTOd5sY+xpZZCZKUZ1KcJ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ZKfGTQAWMXN+f43qHA/K/S5qZej6S1snT1x9ChOHb8fGggbIlJZtNBA+oWks0d3hpezqAi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GTogGVazqBCRiSMbIRlX03rnF0Xm80o+nlbfReSsrssfn+gys3HtvN56zLNCdc8dXsagkz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rOs+J1WbVTcP871VXWkpVZdb9HzBD6oWomKQKDt5pCwmyBA9fPGstlm1UmjknJsR4QZuy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wNiHWlhuaSpBWZp6yRCcO2KqLqFGFJFzrGolX5ep8Uo0r6btZslCRl6+RrU6SAjQjrEkpU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LNYMwSw6uyrtgN2lqSdKkzsMzsJOwySEkhJIZnUMzoZJKydhk7DM6ItJhmkxGMmjn+A73g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IMkqSRKMojuyJOyR0kOmcdM46ZxJIdM4kkJJCSQkkJJCSQkyHTISdh2SEygJJCtqtWtpRl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SuU6QnZx2dEIyiOkju9nF2tLLK7CU4vUrK7Ed2clKLroxdoCLFImhue3APhfW4Rdby3t+3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Xo0aIdvxxQrjRpMGoJGjTWmw0M0iquizSQTFzhMarZzjE5l1aSDbNkTi21qRzVEb81FtuS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/TysIHIqVldiSydbBzaD8g/GilRdAGwCV1zfXOOoETQRmxrvp57z4V3fI9pc5L6PkeTLti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ZpQs7RzQudc82YRImoXNnIReAXZVfvNcEuXWLMrD0z8yGJESZFc1RoR/TM65w64qHvoUYM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vv83VpFQsItuuQanSp1Mg6ZygOepMm+RugEdFRlQ066GkepQatIPULa8frgWddlkklSZ2G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6EztCZ2HZIZOwydlTOhmdEU7CZ2GZ2GjKJzXC9vw+TJKEzsQSSpJE4uwkkO8ZI6ZxOziSc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IsDV1QytsoZO0JEVEEkMkhJISSpJISTDRdQzpK1tdhCMoyvZXbZJJXLuzjO0qTOiDO0JJz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LLK7KlOE0eyuwUoyJPGS6DSjAl1F00DyfXcV8b7mhjBr0/VRwJnXfpELa+v41ClhwUzqWA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sc1hSxNC0lFVJAoWnQErKrC06zQ7YyqTSaMm2LqG8ox1NV1Hq5WkUX1KyuxJZOsEY5quzo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Cbb+uaHKVmQVdbKOJo5/l7ZVq0fF6BryF9LyUKb5rBFi89WwtsikTUC6ZhYVb0zmi7mbUZ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fqF3WWbzFDS5dXkPamg9D4XAkgpoSHkt2hl6nTKhOvrise8eUYMsPOsEsE7y9Sa7Y2aVtd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tKquEkoBOzdHUTs0tKhbZayaVwyw9TSGJG7YFsrt1HSQmdhkkJJDJISSGSQySEzoinaEz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Z2GSRGM4nJ8V2fGZMkoSSK0kqSRJJDJ2E7Ik7JHScSSHSQ6SJ6WUgseCDyMl6dRc18+uBF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7OMkh0ypReMOycd0iNldiwjOEspwnZNJ7lWQlUoM4nZ0jCUJZKqZ3O5hbmltlc7JyjIlZX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OugkoEm05aQiOM+J9YESUfb+hRA9unp0K6/T+LIHarA5DNBIqHrSjRHIsGQmmsgmg0Jhq1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6q1UFXmlME1acc6qJSAiEwGhm9wMUL6+V5FF49kLEcA/GlrNEtJkCW5s5VrUuVMrIzrlCz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XRA0OHWdVI1k7RreHSddkZXsqnlKiyG8mk55Xs4WgmBezia1jWIQ0TU0Js25UmXLrGY5cS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tAicxgfaBO64Vc695qHIGUYE3O575I67Q8/QOGwNrNJOrYmHT0mfQM9xzFnsMc4Vbp6Y76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rEu1lGU2qNR45YfXA9tVuo6SEkwydhJITOwkkJkhk7CZ2EzoZJQySGTsMzoikhoyivG8h1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EzsQSSpJEknRk7DJJZPGSJOhJIdJCdnEmcSSEkhJISSEkhJkJJCSQmeIyTjSUyKlEabJqM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LJulcpJWKUZQklUITaarm0jtt3C3dSyyE7JyjMecJDyi5OUZGghLVi9c5eK5/R3Pn/q+SX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lcunT1Wm2r0fi40Xj4FpKWIZgdhaShBGgUekpVm6WbZop1m1Z+jk6a6SyroIG1CIzjm59J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S9iIWJ6+N5AxJKyuxHCNGM66NmdJprKq8XR6ZFiW1glzSljl6mb4PSPZCfi9FcbyNQS26z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+uM5aUjGH6EXzdccmMvH2jSTR6eVrHy+h58yzSz9S5Gq5reMsdaNDO08ozhPMcA4INSRcY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tW81DEDSjZmlk8+meeEd5t31zjuaVldiSztACtF4vDxeFCmjE2JnaUE3P0bEztKwxA+obQ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VdY7OwmdEUkJJCZ2Ekhk8RJITJCZ2EkoZJDJITOxFOw0JwXiOW6jl8kztCaUSCSVJOO7O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0e06ygFqMYtWiLA6nBEkoSSHSVJJQkmHTIdkhJISSEkwouw8y9dvEXRiNY8dAhMJ+jzkyo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zUmkmUk9jSjISjcVMTQtcnaOy3+f39S6cJ1OUZEpRkO7IsdnDpOpaIyqXgRy5eH9b1nn3o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Ds/t+t6lTW/p/GSolTiHOM0EivXRqFjBgMRDbQDh2bMM2mAeDsgnO03kAPGqJjlVsRzo5p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YSO/FJG9PK4ii+yVldg4xI9BSlVm31RohtLKs1NSWaVUp1ShZepkeL0VSrXg9J1z3fS8lM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oPY1whljRm8uZSbV8/wBI1VtXk76cgTPqeNqb49sFMhtZZrVz6jl06EDMU+YGBtZ9Tiexa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XOvUpGJFlGwtvF5dM0uwzhseVxe8jyPmZgXRZVjy1GlAbQpsEsKsoJGKMcus2h3sUVwk+m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VdTdY6SGTsMzoZJDJ0Mkhk7DJ0RTsJnYSShkkJnYTOwzOw0JRXhee3efiDSjEkzRBJKnZx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W1dnrM9uV2921rEF6aNee4PquVl5iN2PN645qsruEUJMsqTGgGoiLDsK2SEk0OmQ7JCSj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yCBWdLRmJ1l3FtU2uiUoGL0Qec5FkJ65zSWsJmrluaNtVHhGWMMSPDM7S9h0HPdDqXShOr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QnSJyjI0UlLRQQMuRpYl3yPtanC97icHHu0vo/e9SZn9X4uFF4/KEplKh7x7CmSlYE/PsO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laaLyUsczUy7NRnaVgzA7Cozjm0Z2nmVMM0PGusotr9fG2+i+yc67RU302CSeMr1XQlHgS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WwmQA0hPL2zrhyfn+o11L63iFax7KI2TArbTNTNbWZOclomZ1y8dij5nsFOH1euASjK/f5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Hk0ufWB+ebmWKL5RFtjRLJoOuqt9HOFdlepSMQNKJibWFx62lil8Ni6mRs7xdKEyWZpZta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LYTOKWUVGAD8/Q1EzPmj2UEdIWGWJ2xXbVbY6ZxRQkETptpJMOmYkzIdkhM7CZ2EzsJnaE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mpmdojCcDz3D3MiKWsrlTO0QSSp2kKUXTU67C9BnbQtysmdevXLaZqzzATdH5Yitfjety8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6eVk7SOkhJMOmQnZDskJJCTIUoGqXOgidL51221MYRZlkzqWQllWa7UJmgXSzriSSuK4zY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QjaQ99ENGcJet6Pm+j1LbKbaslGRN2ceQ9xOUZGi7OtIhYstBUed+L9Pc4H0TzV7oOy9v2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V+LnS9XPJaoaCBZC1pIVQUBYHWs4LQfmSza6JZ0oPzpgVuMG0GBIGtqAMc03KvADgWDzrt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y+i6ydtVo9Vw1lNEc+Xaqolm3SqbUtuGuE6QqrqueseVovx/dq2BG/R8sYTh6uUppRVNNV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UtcwcsT5HtiYKVm6VNi+x4aSBSLBWsXPrXc18lLHKMiy0sERqQ+cJd8NVZVVIxAsonN9Hz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Ry0JtY2zrNtlUywAoOzRelRcNIatJh2CUKhi8q2j1ntEz8bT0NEKD7YVldljpkKuxDJIZn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PMokUORUIliriXtWosUXEkhmeotaEhM8RoWVnnWXoZ8QrnCFGUZYpJVKMhpRNOv6/nunx6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uJF6VBMXtOeM+8BrbyXni+e4fV5fTzY7tNzi0kQeUR2sqHTISSEkhMmJm0WNWFiETZ1ulk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hi62TcxmITYPVeJIRXG+4Edn3zSZCnCRA0I2movphVW1nV9HznS1ZOCq6VTlrwmM8pknaR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hgMuJoYeN8/8AQ+g8Nr8759UOz+z63pRQZvp/G1UX0c+ZDJSuIUJYWmeVAHgWHJnhZWrmV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WXWoyaVAH59h8ZNmwytXKLAjgs66C4cr1cUQPfqWWQsp6bqZBQ7Qsb1p12akRzc3UNk0xM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CBr5nzfVCYr+fsbYIR9Tx2ya3riiULoBtvvsxi7blyqCx/j+6F9JdhdRNX1fGBc5upTCVf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MuTKAjc/Qp5QsDZM/p5wqtqKBShJQsTYx/P0OIov5aG1snW3mycJkRboUU7PCBNzNTTTKV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JokmlB0szU6SYhYfbDzhOxJISSEyQzOhmTjOmFGURM7RFpsKUGGTsTSQySGZ4iZ2GrsqPN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UYUZRlikld2cb0jzf0DHo1ulwd/pjSfm6/R4upy+dp6+XoNHmB98+7hw8+fXs8TAM5+kHB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OZ234WToZOhknGScSSGTsRSQZJoTRGrndTno+Pu5E2XGyxQAtgGzHiSNrmVn6YcDXjXXNa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NKEyJgZgqb6BQnCXquk5jp9S1KVWtfKwedsFayucSlGRoWVWS1ZmnkzV4Gzyfyfp81Eij0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oxuRoen8dZQqsci3HaCRlRWghVBQFgJsIKIfnOFW4wVUaObYLWwgmg7PQFb0cp83SyZZ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Vl5up6eTEDkalllVtj03jxm58hOXTpJDR6YNzb6dDLhL0trTKnqUTGtq5bCq0hvB6RrKI8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9PE63IM9PK+0SMTfNn5+rwdeD0w1AND3+YiMn9/mBPANsz6yRuXUp5SiUh3kpNzS6IuAMs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KralHFKElzcw3E8/XcIx78L9fndHc1ZZs4suyrbNZZ7h+MUHWy2e2boDDD1ok5diHsFCWe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ohYfbMpxkiTsJJDJIaLxE8WJtFE2ih0yHZIaFkRmTyp0rEyQouwmShqraTzAe2qK4yjCjO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zi7HjSZr0qi5d+Q6FD93yt0PO1LmYd9RfdjUzezZjnY6ncXucd837MWS150khJISSEkhJK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QZCVU3v8AUZXQ47U41+LpobuL0uNA43T84tY0dPWOcl3OcnEwto1zZnbfKKTI9ldhAoUol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Zel6jlup1LLKrdDq5NrKshcDSZ8151zU+2q6KcvVzponntrM+T9I3jeo5Xn789J/b9j0DT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I0X0Y4EJKVCFiWFOzwgDwaMdnhZ2jm0e8Zw+Xp5FajKEshixAlnaI5Wrl1aIYJi6mjmafq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LbK7LJVW1xmDFjY3pWVy6YmEaFUiKroeM4lcJqWMmRGFrZooevRx6ZsdAfweiiFtHPcqr6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rvIJ9HLPY4j6PkypacNzGOp0EgKRTy6nxnHC5MkCNBNpEDF6hKTd+carKloEKEzcga6vzd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7WJt7k5M8An52jSdlCBNzdTTTNmvmaWVWnKLjsmjL3MTb65rGJF7YslGQ7OwmdDM7DRlAd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02IKSIqTDMkRdIdJDM7CjJoUXYai8Y8vhKMVM7SqMoxFOyu7SIyZ06zZ47qu3O+OXX6/Bs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vbPS2FkrkUsd+fbngHj4/akkJJCSQkyHSQkyHSaK5RcMHvqa9H7Hz30PtyrG1J3OSaYpoY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p1ygc11vA56cTKBGAyS3zizsKyu1IFCk1Kq2qFCcZei6rleq1J2Vz1DovHUnaMUlMZwzpT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5a87Rz5qdRXD/AC/pgC7GRv77JLp37rY57Z9P5KyqEM+Y1DLIkZoahjivmkhyFNNBIOzLM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nkWg1r3ZtkHB1g1uNmNm6WVLPrWDqCxeh1Ofv9HMjY57f1CLK56zOE4mUJQ3Le7aFLrk3O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WKLE2ipXiok1VMeiyJKM1m1UkNjQ8SVy3S10dZayUOmayK5bzZGyFZxgxJUIquPXUWfZGl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TcHG8/wBDvN7O3bEKbqFoDKEzrFcBebptNno0NLCIs2JZaLD8AmzWfJjLq54VddG2O0bOX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Uayyoj9BzPS9c0j3j9MXOz0zs4mTjM7DM8R3aQzOwySIuyEkhkmEyQ7OwySEzoiztDAnZh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ZnllF2GZ0KUZKzxdH6TnNSugY/N9HnmK7dOFRNDk6Z2y24u5ieb25DW15rJMOouSZIS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Z4LeBFvZdtn6nr8F9wNtwVXXIU6YihXTYvO+64Hy/Rx4wbnuCS1hmdkVldhEgcipVXUwk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n1mpOUZahzKzUhdXJB5VTzucq5GgSIXFebo5s0TwPoHnnzvsdPj2U+fvhpL1/Z7Xf57ovT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x5bkzwhyB6tnCcIQsar3jOFm6WcHShYNm6ebRkq7YQB4IWyUrZOtkhIZdGbZh7YvaBdry/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LfOyMomVTbLls2TS64jTbQXquZJmkRk0imNtUsbYSldnayTOiI5KMyWg8uWPs5xOV6KKCU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bbcDRnHj1a6m4KouExLL65jaWdpdc2M8euIU20qOEYFjWISKZ5et4xQ1mjfVbZKTSMzSzd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kqpM7QsbZya12ShqraCrYydbrkSi2npi92emdIZJCZIZkxJMh2TCZ2EyYkzMOyRFOhJIZn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w2Vq5B5pGazYOlCSQySVSZyLp0fepsz7OpE0A+VBHOj04AuVG5qslbjpLG6IG8q+T7/k+3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LuwnZxJISSEkw7JRBM5PZw7K9+q8l9H9Xivne+sVliVxMeBSvK4WzK853ub8/uQxIfPc0l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rEa+i6rKrKodkpd7rOS63csnXOw+VU9R1KILZCWbKUJqYYGZEM3SypoPivRxfB9rz5dXym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bpeg5voO/5adcFfFe4spSKKJ2EzClKWM1IZZnSg8BhTUuybTQBiMaF2XeGhwHNKWe0uhly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l3zOf6rtjkOx4fptOhlVPeLoxSZchtDGrnqlvM6bYlVlNks5wnY6gh6pxIySllF6S9QRJ6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B48KUUrjEiB8qZoq7B6HmNZx62Xg3QcEhZNZwaI1tLD3O2JM7dM10XUKOCbn41kG5hvl6m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YLahD0OBaWTo1aqkA6OVoVaq1lZj6eZprqCiQpARfqZul1yFVZX0ze7PYkkMkwmdhmmiDu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DM6GZ0MnYZJEZJDJMKMoiZIbF2cOPPU7ZVpSWCk0Mkld2KobptT0I5DndavP0jHDL5ecQ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Ws1lTkUtI/v8AFnRuS6a8Yq9D8+z7IKCiarRYq1FirVTUFE2ZEXZxJ2LNnEvr1Ivz7sO/n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OjWA0t2deHx9PET0NPPXlKiw8rFF7lmdoeyudiuqsq2m2mHhOuXe6/juw3LZwjZeYDMOqH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nOuYaaCdFeXqZU0fy/Scr836OMH23Ez7Stqfr7Oq6nk+t9H5iiE68+J7hyIVdlZG2m4ce+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VBFUVEiF0hCxooMz9GkMTRD2UXrHP0A4qptjND9Jz3TdufPi6Qu27aRPWB6j2MxTWNW20E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VlNpJQkSTIZmcTReWFdo8WJkIIkMKe1Dhm0gC1agCGnAzLCmWmjUosoIEM4daSqCYQZ2eh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gn98Ozx3mqm6hRszSyue8c2Bvm6VD6Qe8m22zKIG02ZWg5aiMYpOd1Btag5EtKMDrZlWr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S06LeuBq5w3CCRVZfSyEkyJnSpJhJIZnYZJDRkhnTDJkJJhJITJDM7DM7DYG9zccPGDZt1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dC3AN9K6zTgO6MlURT86a83GJ7PP6HDjdma/FGPi7XL6LX6YGfSg8XL34NrnrO+3eC77k+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7Vbp83geS9roPDq/UeLjAqIGggikuQCgmhYRsrGdnHRO2uH1mm02JhdVmaahnH62WuOHb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bpMfc6ZE4b0aPPflS63n9cgU7JOVtSPKKq6q6mHjJS7HYcf1+5aneyVtcx5RcZ0yyshINv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5sp+HsY3zvoX8L6T5vw+k1tT+r6vU9VxPU+j8zfCpp4bLwbQqA1kStEVF1VURM3EMo+Adc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FA9UQ1MDToyoeiLjMEo0hhoSu4bS39TxPb9sZGTs4Wna2VXbxKMmTNtAlz0fKl+mbozrhW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HUEO9ciEq3iyt3K2sgrRsQlJhgjM40VTdEarqSVdrEKrIUKeAf5+td9VsPnaAFh8Xjmlmi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R1mqi8eUbI1cfn0qLGK827QjgdzWnGaSELACroyEyRk62Xp6jwk2bUHfCjkzQgTQK05RXX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Y6VJnYSSRmdKkkJniOzxEouJJDJIZnYTOwoyiJJCZKGZMNzHTcqcQks27WO9YOf655aMpR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T4+PjNcyeVDn09E8q7Mjp4PPI9dG/LBWpCsV9ohxK5rrdHH6DyPe2AJ29AK8oLufR5hn6z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z+gOCOCIqnjItdhE0FDst274jo95NUTnZKLQVFeUB6Dj946Uo2HHtWQQTjWHV0WT9L5m1Z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13lqe1zA5v0OVz5LT61gs8IxwFxdXOEOmRsdhxvY6ls4T1Jyi5N4oeLxWycJwWfnaRXj7O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cX8/6G/xHZ895fdjFCr1/Z6rqeL7T0fmq4yhnwRupup4u0VXjE0mSjP0ADxRkwCaCdTwnG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lGTRmaGbpDU3Vy5dtdyg9dyfV9cAhaF/TJOUEG79omfXnzXePPVOhj6mpc1c7JJRJvBWWN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mYnXBycXpW2yqZOmcAcPSDhTk5CowQZW2AqKasy+JvDqLA6cmeNrCDxOYNLou9HN4ThZUP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9jcughV5PDYYG8HvL3HyM0HogaFu0UZq00nO6FGvWatJS4lhBlZ8tFss+nWBoi+dXbA1tN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JISSGSQkmEkwmdhk7CZ0jM7LF0hM7CZIZJDM7DM7EeS63jpeQth2Gb6Np13U9ghljJIx6d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AsvoRjjtm7LyDr083v+YtSe8qtSrf5fWkQ8s/WqquhVMTnKLmkkXaS0ivbXkGZ2/F4gvZ8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bGy7qurcroPqKXk64nJ93i3J2sTKbvNbW1zxc3qMLpyZTXLsPa8xhC8VTzBih4IaBPL/Uv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NJmNfsuL7TUtlCepOUZEkzii8VssrkFaeZpy18103NGx5t6Z5p5vv7+twt3h9JNFL9vX0n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+AQw7vnyIBmFsMoiYBbRTgxiRuQUGoFhG4ZlaLZ8YF2+O360mAqhaWGUaMAYS1kZlks+p4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re3NZW3lTttPGWuOeNLP5aJ0MovcMQisKnnXBSodL6nqL5CzWcWYlF6y1xnL5UzFGDRKm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YmkcoKwKplRQxQxXn6ydLKmDzstZ1GlbVb6uahKFlQ9480HjbGLx6FkUE8NRqee8nSjKHB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EXaFZmtnaIklGZp5epomTZIE0GtSm6jvgYgcjUmmexJIZJCSQou4yTCSQzOwkyEzsMlEdM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QzJhMyI8f1/G5vLezeY+zTVCHDra0c4+5m7oi6cZOiMLYg+PviLk4fRAPnZ8SrO3ydjTg/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7DbG3wqi/L1k+dIu86NgJ2NZZIJWdY3mnp/nEVdvz+9jrA7LPuh1jbgfTdSjqxiooU/WND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4rR50z1eTqQBDfJ7mUm59E7sNnGyUQqukpiHqZtPAegcjcc04pV51tJWanb8P3GpZKL2WS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lslCQTp5mnEcjXyZo/nuh5z5/r5BktfrE7JdjvvP/QPR+dpaUc/MpIGJEnaUYkYnUSds0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mjN0c/QpRnGMHewt2kyaUIsYqyEbIy5VsbZc/quY6Xpl7IWdudnKdZN0abO55oOmLz1UTQ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GZI+ohZKolKVQ84TlVBDIK97SxpvjELItK45EtQOvQFM8laAAFt1GWdO6WIOlRYNZdbx6C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I0EuutD7K7PTyaE61pGJFlD5jfq57jfojxj35vQ4tEi7IBC3cmy6RSBIHVATnTM1aSlwy4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GfTpj0bWUN25jEDk6jvF6dJhJmHSQ7JDJMOyYSTCjJDRkxF0hJmHZnGTsMzsMz1i4vsuMl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WnPNzl6DT5rZsNjRaknhMdlAd63LKnYGHOhJyJYWx1+Bus65/oFgEljFsiWHuc9YFv8p2u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uqqQGdm8Z2HMJqWorHUMgQhQtoPSqVbysTTjFGiDbrPSPKPbzc7i9TzPq8GzfF/B9d3jLO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FSso3Ggi+dUE8/wBAEnlZQxN5sk9zodxw/aahKUtR5M4pRQ7KYp1SC9XJ1pqOVqZkpOFu4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/L4fXFHOA7fQ0/QfOe49Pxi4jO+SiQrApAWw5WdZRiBeEbkFUas1okfhGmjECIBv8fvVpR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yaLiK0D3BTlh0XKdR0yTJn7c7s3RznQHpBC4DEKysZJ0MTW6ZsaCLapwI2jXlqi1k0zE4J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jsyIp4xJozWkqmaO8ZKPdGwrhdGBXS8/W10oBLELsV9BNHSoj6eV1LxoYK4PfMS/P1uHo2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Oi57e4dC5wnlLL08qtZJQwxIlEThKHZIztAA6nZKK6ZKtAYoT0c6CByNR06GZ4iTId4uOk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SSEzxHZ2GZ2EzoZnYSSGZ2ItKJDk+syprs6rFFGFu8wulv4GzGhZJtZtdTK3nEqsFuLWZy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Qi6bzIErHek3QhIeudZYCcNZi7+Hu0Bj7WFnSHYqUHK0s5TiBycbiFoY9uvpBmINfXZSjK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k7m698y4xsmrZMpZuzDg2xW8EkGAhL65dWb2I1coHmUNjHvOM4Oxo9rxHc7l7tLUUmQpJC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SRNiXOieBLfynWY3i9i4jo8Pz/YHSXf6h3o3mvpff4NbSjPkDkDEjpNApgB9M7PARoJtOy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WmTqOZ6PnuhtdnUZRY2hYNEqObi3xKtyuixtnWTkm78x8voOdz2H3+PPTpci8m843NKyaZ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ZVbliaJY0ESlGJIe3lOvLqFiXcuuu2fOU6VVqTjZTLUotYmtAoywGQa+RKDHzp+ftorPkO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h7e4U7P25tCyFBgaYycr0HLdZz6bAJwdnJbXPX8enS2YNkbOdRXXQLFeNjNrFs3nxpRrrG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VrNjvB1mUTprjGg9udZA5Oo6ZyLJhKm4SUSbRkJnQySRJIZnYTJKyTCSQzOwkyEySNGUVr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2Uyx5fpOcXTtFFjvVmFah0gMs6NccNHX2ZmjZdXOJdTCwdRyogfWTbJMyTEu5F07aPlfQz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Xz1YG5gmTtYOtLn5xFMuiTQTNyqlSXl5RIfWoVfXKMJlMplTfUSxDCcYslypHAz88xSMkn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zUSVlddtUcty/YcdcVqqbGh3/AJ/6BvN04y1E7SFJpCZ3IuoBFtNOd1lefdnne1x3Xct5/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D7xkl6vtEenef9l2+ASwjX5Mysy4NYN4Y3JIo5BNkx+IbocwDZV6eAZpqRzq4z+j4zet1k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1LJxi2bnFCXqPrY2tqacZR9HKXN9Qp04LsplHN6hFF5il5R8pDwVjLCUu8+Ajo35tzoZYM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7nNQ7eOGq71rOOt618bwZa0jlCOmRxoHoKPPX9BY4q7r2OV1tJ4opur8/W9O0AmgnWROC0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bFULaigUoOa4rsuH7rGtQI4HWeV1svT8/Qy6m7KutWaWulDYm3h1uQmordoAelnn0kmgIs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784kjEajpMNGUSi2i+E0oVKVcx0kjM6VkkJkyQmmVRkhkmEzsMnQouw0ZRSnbytiaeudMo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aIzS92BVm2Z2yVtgpd07Iu6q6dFyVtfStOZDYFNoCeCLcPZrb88E9SWfqeU0ej407Zejzt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GvEBCxpo8mppqzG1+ZNyYJeaSXmXWGyBKqUqVA5meXVzhVmjAOcERyyF2agrrAs9D5r73M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2ToJBjC4zsOMuKrKbGND0Dzr0XebpwlqPJnJOzidmJcP3/INddRSTnXA9dyPX467POdHwP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ef76SW+5no/lvqXb4bQnC/GGJHJhM7yhmAnWJ2UBGgm0k6jPKGL0jGxsuZ3sbe0dpvlmXM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3He+4x9gU6teE4ejlbKMxJ4oNzvQ5ON5RdrS3G1y6Yyc7V87zrq1yPopmMNyy90uGuk7aO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FzU9z2DSvQCjkDohgeJKBUTGKGIZaFcxZASXn6nsDEkdl3h2nibnXE2duuIVW0rSCbn5v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TjWoAcBvPN6GXPz9d27JnIUThl1pvmuaGRaBXQtmtGkKKMaReNYarZbFpePdWgnj35vfRf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iDpCSQ02cTOkZM4ySGZ4iSQySGT0rG3H1omyjTqMScYSLtAS2anZS8UhHCS8nbZnZ13cs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uy6UbKi0rAeRNiCD6mMtesPcWDETQKR7ANlo5KsisCoJEWvlem5uXRVTmdaMXNFEg6E0Hh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B1JdBx7aeNgxpsCWlQOhgqRGl4MmDaHWVVCHtDFGMIu6jnOi1JmwjWcQLoxx/G9TyzDJK5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J3m52fWZu1gz1WiSiR4nrsab1dQYyXz7rcLaxvXwt/nOPp5xFDcf1DJK7f1Hy30Xv8U2I8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UXKtSg6eWVqFOG8VnY5wU4bxWXmk6EsPXGZs4WjWkqXyHKDKqxk2aDJMtJYhNm3CcfTytn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uPr4/PcWlFdF0uvPM4vtAMb4T0/IOsw8TtYS8Zf0rWZnTgahRqZOtZYk6MncZpIinYZOiL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xXZTf5uz02jCIqsLLxrO/MuqqnpmzOotIVgW41zPonAd/wA96WfoZ/THOmDFefqZdTfIG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EAzR6vaxorztPMDrISJMowDePZqTkz98Ttrs1EzsjJMMzsqTOOnZHTIZJCSYZJDJMOkwhy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0M6dO2sxyTMia1yGdnRqlXNTmPaoQZAmaHnaWJm9RpZfV7zQTOdj3VQq68S9L1XSISJSu8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eyJUPeIXKissAlYuVj7uHKYHXjy6ZYJ01qBl2rThbWNGBrYpkbMs82UiVDUiQ6DbzyL6wl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aXih0hNNbRaLMU6LoMfa1C8M6i3UztLn5OfwdfKc6oEPZH0fgO/1m52lvMpwgTsjIZniO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ZNcdq8z0XPpv4+lic+4GZoZvl+9FJdPc3pnmnpPb5BMZQvwgNDP0ISTygGgaFkVJRmnDF6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vquoyEc+5zaFIlZB0akaz20lm44+yEuafOyzoIWV+jlbOu0UJwQTluowsaCOecpMSH7Yy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a5r0Tge8rngDh5c22i5NTr+C75KNDPPq12dHi+cHJ0rJhoKQ0luVEUKQqCmHcldRf5uqDM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2xr/TygMdXuZTnVnOPr4mNYve8L3fLZ+bo5PXGQSEd5upl498DHAH2JJiFFlVGMmiObpZl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EwCKp02KbqPRzsshZYydki0ojM7KkkSZMOyQyTCZkOkhMkiTOqZJGSYSUCVNjq1dkQxmWd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9yhcbbI0ddIdTWF0zqj5UDdK5Ew6AkOyyYVRZG+u4ZMyWQalSbMqSE0ZOwtFCHLaa5xPm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Q7NI1eV6hpXjGS49Opzy5dBoLOvfUXNI8Ok1QhiQLYDx0P182gZEMsoi1wqZ1ld4xdnVac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SjjwITiwbqbzTs8lvf8B3m8lSjLeZU3UhLxcZkxEQjgpr0M8E+Xz/AGMM/l36SwMDPQwfK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z+p5jt9CPo/nPoPq46FcY34IuhnHFjQUtBI1tlr1PAxA11XPBQPOtqIjBQLRcJptPF82Nd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tedpZhZJmOlquo9XK2zPynbpoUXXkLwPeee5ulo5OjhtqiXbAuafh40UbxPVBSxZymR50i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JKTwDkudKxZmlnml576Dxs0QFohLfG8MmSFcMQJUGFc+em5ZYXw6ZtOxnyOx8VOMov9HJo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UKHyfV8jjWV6Pwvdc9HZukD1xy7k3+frXM2+MUu4+zKfUcw5kGVmtrNGUD0WTTLWUZEdeB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gxI3bF84ysZJI0ZRIp2VJ2R2dKzOyMmZUmcaUXEmSJqc9dZ6rBM7IoyRF0ytGUC96bM6a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zcDq+K70OxdO/WcVtlFGmTZYKFZCiS60V302kWZiUJIaqY5jLUw5dCoZ4kHpwAazqK5c+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0JegLzTpqjF6jKXmRNEdNY2kkuIrvGjZOgOa7gVOe1ihYro2ozWBHZCAYX0FFb6NnTgFWj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oYBycXjeUpQeLe/8APvQ95unCW8vXY5Kq1HO0dQM1LIt4zOu+3uK7aPM9EY7HbZEKHvp5t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KpTGn13Gdpr4t7ER6/HAJjfFT2qA3nbpS5CjNcuNUo1RmD6wdQRzRh5/UYemmx0sgy51ag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ZHUYpVLRqjqByRfVyCGYqe3Ua2F8YPEd1y+bmnNPNmZKHbnQMTDGuS3tK05o7Tsl4MjoYW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LYxwJsEJKxgTgQ3G2MdRpUymih7qyuVQYsrYpsx9mrSN0oQvzdGztDOTRZ1GpbXP1c1XOC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x/W8fjUu44juOejgzQu+Oevpt8vUy4e7Ks4IzUdMjO0M7Rp0yhsvTya1VFZPRcPVBwd/SE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Si9iTsjRlEZOhk7D1WZS6E8fXE0oiZ2Ip2R0zrnZp1WdbEmWspnZFXPJXUfOPFF2FIYnGl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mPoh7NmLTtk1mbNByIO7Mqswcsd65DzpsFGFZfUrAOOrUVZmnRGcWEQouZfkQWEOVLfh3D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QwXRbhN66EwT8uN0nB2S967AqY86m9U0Fod5Rx9GMtBQ1YYMNAhr0bFQwJlgJm1NMfm+g5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5O7SV/Q/PPQtZvnVbvLsnHdIVF1BDkurzc6p7fA6Sa8y0ADsdti8bZl4OvRp8n33D2QZuv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5tKMoa+DTbXMmmWbU6bUuSaIU3jUWzRhZ5+fRqZRHD3ufro5RfNcUkTUMZ2zYZmnlhFNw8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vjm6WD0L1E12VvKHzvRc9nQ7QE59d2PNb/VHPOAcrtjgtjN6DO0A05kvHvra6fz3sLNQoU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E4IJzdAZcWJNcqzNLnqFkbRoblbOPDauaadWRK3zdBgtOqSF8R9zpp5su2DoC0Bg4IJdxW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/ABPb4pohYfbHNwIl5uikSpRy3J1BWMUmActC3PWjCM/N6PIpLZUY0NwUz9ugzpkSucOuS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aLsMkh2SUPP1ApbT01jDjDy7EE1kmdCaTDJOJnZEkjMB2xZqwh2sizsYmhi1Y10tc2mrGY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o9ZyyblY71ooDe8mzRLLK5jRVZGLvDJQLrMi8OtFLrJp0M6MuOjnS5VexzxGDrNFBVNz6H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o5moVXLZ3Z4Eom2CelyVpVNQLnqVBzpti1nkQovGUSq203g1kHS2c7vWGY75kNxvY+eMos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f0Lz30LWbrK7N5dM5JJhqrK1hSS0XbuHuLzUepHzrmjBrJ154KcvD9gZ+gx927pOW7LXIp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SucqRSyCq0KNGYtoDH1BCuOhACE182nY94x8jsOcrVhoqM99AOnic2bn5XR5IPTsiS9YPd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y56Daba75xOW6rnc3Bq18bl7qNvnum30qJxNzr8zGJ49c9+i2+b9zYNXmHVHcB2EIvpsQ1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PW8DPrpxJrdzZ4umwwVFnT45WTGk+VcdwVRd5etMY2pNMVqUVbbd8YkdqBh07gpyeX0eLx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XwWIYH254E4WebqTCUJTba52SeKM/QzdKx4u0tQRo2hrM2Dgm5tHlil9chwnDrkh2exMkj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TDpMOAdFee0ZHSqMmsZJkSTDs7CSZUlQXIE4ZlFFGUV5jD2uRzfTbMs/G7wiBjX6rntreZ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+eWSamJ2VElruPTtWaAvfSKE5xlibgqiHgWGxkH02Yge1mwLgaWdLGi3KgaUUz0nScZ2c6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87jCKpqDnqsi+NUxnrQPdWWV1EDkaraAXYFoUXcfSLcygSwa4wDLN43f5+4c4A+5d2kP6B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ShLeZPGQ7JDQsiRkpK+vkbQhNWiXl7YX59HFkDw8f2C6K5srsuX6m89lJa+VXGcNS9Ms1h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s1wzArC4zhK2do52oc7KJc70OHbuszxME0Gw9njmtlamVRYZQWb1lco+vjWXCbVldlbIvP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OdHzXH6Agtub1xf33nHoHTwc2D1ZnPfG9m5ZwN/QjWZW/nn10zppD5QnY1BFIPZSccfh9A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59gNWlVBmL0OPUaNEU76zOj5ehBOVYHn8z1HTJjO3TEK7KyoQoNcDH0cLh12Ox889EQoQs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9fm67tIEzcnjzNZ8hi3T5oytmOVKDaQVWu2W0aoFY1bhfP73TItdtXTBDsrHrnUTSFW98z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pGZ2EmcZnYimcTOwzsyyjKJXWRQStZxoyiNGUTkuU6jl8XV7HzndzrskNsKbMYvedFqRyq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uLSFi6GIaurlaBYMW1URnAIqnIzgtmiAdIKdaGYZNOCx+j5XOq8YoWR5Mku7nz3rZvrLBN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M+o7Ole8A8rjdGKhJ5Fm1TVOWJEFLegybCaSLA4PLRrREgDDqmOSBnDXJH555N2kP3nB93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XlFx2dhJITpllsY+tB9Fla8waEbnrxo+5R876+VLZFazutyui6cSEXHt8seo0anRKyGH0R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2wDVdeq0ZYm9nVBtF4y8jqufrSibKAatXPpoaajJC6DKWkTVz47CVUvTyIsosLa3rKOd3+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4/RHfU1uvn5HrOM6zr5MavVz+WrNzC1AUrHol60/g9Kzua7K0PsrtsjGcTP0M/SPOYNXd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UNUvR5hWOaLDjno82fydAihDNyGrm6nTNjPHeYQi5SGYEvPU2ry9V1vKdZqX52lnd+eLZG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6DQnGyRQtroHRAPpM7ZB3Dk6SSWUc7RC00bK5dc0VyXTFyT2RjOK54R4stOwrEFGcJTjsr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kwmSIumGTsKKdXZ4o9N1JcnSxZ4o0ZwOL5voOfxpJPL0Ponj3vVVhnYVaueoBNsghtAW5S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3E76bAonPtq4eMSc66wqqq8CicMTiopRxfZ5R5nCyGTpKIbGOevd3wInUtoGagdenCXDOD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Ri71lZJ2XGXZgLKA7nsGFO0KBLvpSrn0FLdjbPLSZUZR1yY8A9ZyjIl3PDdxrJ7p95i7o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Q1czQmtWm+k5fVydvHXIHzxvlfU0bufO1huv57es0YRl6/nIUkWi0yzUPePYSmUrhGBahq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NDmeA+JtY5ryi8Tzz840FGURztAEQZIq9KPZb6eWVYVeormMZmB1mGZWB0lHP2DFtd18uH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jDy9K/La5fm6Drjk70006raU0LqL7GjJjO083QODF2BLRTW0K5+GrZLHM3xDOG1oHbs7eT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6mbp9MLnuiF1vH2bKykE0BjAsqv8AL1bquV6bcIzjhe/PInGXm63UXURpWUzSyqY9RMEIJ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4zS5ULK4G/P023Hv64HlGfTNrJWKucVaSQzSilVBrKIU6GSZEyQzSiM7IZMhOziaMhVWsO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5wXhcPZxcVJ1Ls+zcd22guZsAGYbaQCiydbCaTkhnECEiYEg7six60TossAJzQDZYGupPF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Q0QFVwQuzjZiTKIvFz0PZ4rqJ1IRdloxDgjgaOJBesMZU664mURmGw72zCrqT6aTZqW89f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FXPdAMnCRnDXNGhGlkoyJdtxXZ6zqPGW8p4yK5RmJ4uPXPLXV0s3QjUrsrXlN3B389eTyN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iVq3vd1OW3OPzNJEv7PkjDaQWlrEtkPQeNUlNFYh4NEqTRTVaIuwCeBqSytPNjWlVKLBr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R6JWqrpOoOy9D0c7Lc8oIrskZuN0WGYL12TQG3ny1gQrKPUjL2Lo5c7aYysjrcAEuvVd1R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NjRkxnngmnF5G7g3UtnD2jLsEID2EMK6qKTvW0YeXefZdfpHXCL64lRl5877ZOZpa50Zx+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Xl7Zvac50fTEhdELvz5+s6fm7BsfVDOfNM6rYAoe46wzZHxjGOgbQzkqBhNMDTQVlfbFMo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0ZQSQhbKyZxJnRJMJkhkkMyYdkiLSYSdLF2Qk7DpnGZ4o0JRXz/J0szFcgbsD028Km0+F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ZUESmWTBsrrlaXqwAe4csGukMXVtMeq1i5U3A4G5EwJGirz4hAGaDi62Qy7MyNKNy9HbIW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W0s+VGiETGCK5iNkfHrlMLzCyZy2rKDBMWuhzcGmNoYc6AbNCgruhaedC7eLrlE4I4nJnJ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zqzjLeWeMiMkiKdiebosrmCFRtV2VryXS811k1wJnT0eT6INXSc48uvma+cxop2sQZgNhy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5JSoE4HUMeL5sM3TyV3BiKNx8nWzMjbRSSQ5FJC6ggiORRALJLqamRtejlVbGy2FZNUZv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xIBpYhedcyJEIq7N3sOULV5/ROlQfNL3dXHkp3sK7ENJFJsTOgAsUgxMDpOdaq1c3VrEJh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LMKrRss7Gq0bx9ZWMrDDRS/RzaNFLRFcXsoyNXGzQSaCPJ1j0fO9J1xeAcB6OePeOR5e0W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WZujl6mlJlDwlEBNztGnTKGBLF01abqu/Oi2i/ckmiSrmySi7EJJCSQySGTsRTsM0oiSQy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yEkhOmFGUUaE6183zjQMWXpnmPqi6tLWLs0hW2INxJb9cDWspCtiOVWSDiXkg9V8gONwyz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5aD13hEoZ9cutVlQDOa6LLOUz7qplkkRLF0l6LM1h501NbkekXQelVdOm1HxtsqXyWzr+J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4xW2g5csbTcDJgAG4hGMGaVRJbJlHNct3XDa5yKDNZnJnJ9dyPW6a04S3hSi46TCTOJpRJ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nCXlOo5noykWwbz9NFCwzSqY0bzrUCtRoT04ukhVBNEaqPYZgoGwM1HAcLxDMeXqqVXuWC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OWHVjOIvJvDaha5a5BMu3vct1XflW8aFIzbInM0dZRnWCMdm6khq3uGsolWzcFlZu/Vzpl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OZfpR6v0gjpCShC7EzsB2wczeO7nhbqOzi7phkD3LVuYO7Zj2DkHoIkqPJs6NKrcIqt9HM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YQlci4O7z+Alyt8/Wjs+T6rpi8E7O788GN93m65l0jpaZGTQEHezKT6bmetCJikXGVmrS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rx/Rzouqt1E7OkUzFkZRGi7ElCQmdhJMMniMySpM4mdhReCTTOJ2Q7JCi7EYTrl8zDJHzV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u6RZStBwRQKS25Uh7gbHuqJJwnWiuQiqQlakBPCJUFkLmVk2wLa9BNrjLBc/UAMzG2sQ5p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O1jbzW1Np56ZHUiE0e7CBl2T1s1IylpJ4mrJcNbXPazVmIaVWRYhdRYgFFHW2VNQXLB2Q3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OUaEZedztJZdZynVamxKL7zJM6J0wmSHScRwRa7VdkJeY38PbIhGieXoUnWa1BAvSaFBNO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o5M8rU3U1ekocIsSiXjIbJ1s6I6WJudEKLY4AaWPsijJozjwzKauyuMm6q1bul5bqe/Om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nT83VGIEjCwtznarLEK3mDShZt4O3Zm8tR2GaaXG95w4UbRE6vQ5rpUsMCOsSdgaF4hfx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x9KgJNaDbORrmMVXM7cE/O8mzZNOtKyD+nnmB74mesVbTrmJg7mDy1bZGXn6Lpua6Ttiec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QpXl65+nnaUWyjKJZmnl6mpKCiTPXQhwJg6ZQHcEdpoClh+jnVfRfqJOyMkhM8RkkOyQmd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WKTCZ0JmQ7OyTTISSEyQzOw1VlC+Z0E141XpgPHrTOXaDdYGdALi0mgg3NN8us2FjSNJhq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zySah642FlLxINYiVUqCrNLBWnm+i55OVaTSMnYbpec6ma0JvKdLC82BTk5h0ejagJmNmv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htawGebNYaLw7ztEt1tYq57pZ2c/qn8yaJNVstTOwuV6jBTlCxStcr3ZyfUcx02m5KE94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JiTs45QhS7cJwl5/VzNEmLGjzdNNCtmlDNRvO1QJXocI1OLouIoKHamtBAqDRYUB886SnB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h2GwUs4fKWzzmqHoBQxuXdYZASvNpsCjad13Bd91545Ss0B5Xs8mMAnOBl6HONz9wYoWqw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MDoufzYXhhHfMNx0dsBlaNEdJm6SMfnn2TTsQA0M40eC9A5VeX0BbNWYmkBFO3i7RjmCE1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N7duVoVrVXx9HMGN9eetF0HuQ8Dc5bldiWcuO9HouM6/ri/M0MztjLNx7PP0t0ueMl2pY7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nRNmqNMcWurzcmZpLNeIaWGfpvAnA+jlXdRfTskjJITPEZJCSQydhmlEZJEE7DJONGTDOk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nYZngOMSJL5zCccaaiUD1Hc5zpaDr0CFw1ssY9xo5XaPUaF+OQHtXYEamTrWVzvayqFtY0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hDhmiKOhMZOg5fHBGZ1IydDdfyXZzRFjTm6srXEly8/YEs7fS4/oufXWlgnzT6ubbXPax/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izHKdD57Hvw9fu4vqFyQR9SUh2jDpplGTs5hyKmt8pSjKSzpuZ6TTclXZrKmKQrvF7lmdD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XehKEuEYNYGAnBeboak2K4pQW4fSYLqOMSJimJnlVF9SWvFxUX1VVdQQRquhLzXX8h1vQF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uXqCaUcgTAzdSELIZuPbC+g+44XueuQSBr9SyuxqxcfocKA1SPZr891vK5NKqrOt66rB3n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7ie6gcpT0uZYN3vD9wQ0M3RktZ2ps3SzzQxNrDlGy9jMuis8/Jq83NKsrnKZ1IB4fk2WaK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8412VrTQQKZ2Np5/DoW6fjptjI1u2ZZ5Wb1yOcIZ5umTtZGxEpwkSzzRNTSTPDBG5tFWxl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y9TY4E0L0cqr6bqSTIkmFGURnZxJMJOwzOwzOwzJCSYTOwkkOyQkziZ2GjOIwRmfL59VZR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994+Vqezy8e0D06vgiJezjyiOolydh1EOdsXctwLDc6DgTk7JcZiWemi+NgHrGX5kx3GNg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vNWRayObFSWbFScXach2E3fZVbncBjBwGs6Bmdtx+3nWtXVo566IOTsazPGwx871OeJAvM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L0UXNXnUkko2xqF1VkNmHgnG12Va5WWiEF3R850Opu21z1l6r5EWdrEk4zpKr6LjoITjLj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hPN0NVKxbgSBdTXpejrmwW6jlsp6Hi6uMS2yiZOCiUFAFk4Ric51HJdLsTCY8mfrY2pLa1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ngq8s68Ui0Pt+G7XrjOkXf0yDHTic5ldVz8uOPcFm97zJt28crQRRy6buWcd0xzed2eFW1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vLxO20PO/Qkq08DeS5naxs/Qz1Nx9UCXOjYlFwOwwtA2tGrSHPBTsY1k+PpPUy9fpm1nbt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pIq4lLv5+t6S5VdDz3RdsxxNzM7Yzyhr/ADdc7XydSLXreK412ahyoaL84kGtNCxDGCaG0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MsT0c676brEzsJNWTjCRJJh2TDPVInGURM6Is7CgmJMkSZITPEdJCdMNF4izNLHl4Suxs6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I64qhY1zU01LXG2MsGsjLGSeIpmJpIZJh0kO6emk72NJPZGSQ7SfOoKb5sGsQux47Yzro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9ctULUAAbGeUb+BHOj6hXWFJFVy5bl2QsutBCLZjWqwVd1NVxd4cMqg4iiUt8oOzykdJy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t1iUq51FRRYmQ6ZxXU2nQxUZc2q8E1MvYyfP0PVj87UMcLqEVnV9si1FVcd1ze0oYhgO17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LY9c+rUjHG9Dmn6a2Ttg2c9rBa8oblKMy6JtBVn1xi2veZXdcX1/TJVtVvXEmlEyMHUz8d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E9lwu1vGTmdly80cPc+s0XCYx3788Uqz9PXs5TuMzVsr0s8+QhnaxgD6FEIxN+XIQsGtGp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Q+fp5mmiXI3y7E6PL1emJNKPTMK7KykQoOXm6Ly+HUGWkudC7Pm+h7Zjj6oPXGHXox8/T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+WhIxio6WoLMtQMHqZtFKxRW83M3WytfcsDKD7852QnTxdkpjJDSdh3aQzKsdQcsTISSIx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Ow7xQ7JiSZ1TJhmSSOPs4svDRaOdTUUEEhmdcQg7aykzQ7OliztkzJpVTbVLKddgknE7Sp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xOz0nTk5O+NRUllFTRBpoO0ssvn20Xy4LtT59G+HltBVNbE64wESAeHl49pt2Zcq07MeRt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MKs1xQYmjiH8rY7Mtc5JOr9JzXSJ0t1N28NKL0mlEkmQnZxWQmdHGUc3Py9bHroMjXyfN0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CxdNBnXfFFdkeG4W0XCTPFN1F9OyRnnZ2gPFRjBJHu06HO0cvTK2MPZzXatshyc+3UJgIs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/W8h1G8684S7c7YyiY+L0HNZ3z1wZnKyTjV3/AB2tfvPP6uQ9a/PXGWAl7bHGPph1PtuH6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QpM9jV2RMBtjk5rZyNXUXJieCOyQQEaFR5+do+Xd2nn6HfDs8d5jVZUUhGATXOaOZqeXpN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7c74sx9fE65rqenzdSDB78pShIztTI17JvFxsvTzKOZnlkoxBdbIO6ZKGKF785TZ7EkiML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CQ1dtQ8oyEkhk7EWdhQnASdhJnEklSSEyZGTIXO9DzMvHtJs6i7yLiq7emKWeO8szqIuzZ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NFdd1crzhMTurFJnHkz6J0kSSqSSL5TXPUFNytWIrVqJauTr46Ksts7AiZVAzWxINNwN0w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UxDyiIy+s27StM19GBnyJgVQugB81uYesRTq5aTIs6Dnt86e4e/eHTOTZITs1O7PClGR0j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z9b+N0WR5+ljmLnRB9MaxkbPvjMicuHTNugbQjlKM9yL7M5tF15ssgusdtlsuTs0KNOn53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snNJ6Dniee6xjDVyb9x83ncbpcDpiHbefdj6OPbzi+s2wdjL5roOaxvnb2KxaKjxIK6rld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FvOOB1WUsOg5TqCRnEFm6fgdKhBYpCGPGVjRlEgIbBeJM6Hnc66YfiTjcQllHAJwvRxTOG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zUZQ1IVWVFGcfl51gauDpefqchXyK6blOt74rzNTP6YxA9EPz9SUVPNDcyRhnQ1dTOloPA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vqKM6nXFM7ZA0OvQoUoTt5rXZ0SZCrnEZnYUoyGhOInrpCWrgEMIUKMojVyYUZRJOziTMS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kR5XqeTzeZZ2mkVUUKyuzpiiLtvLM7SsztEWk2alFiUJNLGddhJJWO8XJuz6OyexOzjyja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m61Smogpojogk51pup46j1EUg9RNZU8lAVB2dUegwehGk1w5MbyLphoTgVV21lcJwMfG3M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EkoW9gbtnVX0XaypwsE0ojsyHdkPKDm9bXbNZ+LuZ0u/lbjebQqOfnQA9uuwS6yffOeybl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qN0NB7LWitO2bnmBGDpNGLFybS7Q9Dc5EA/ncb6OXNVY3u6vEF9J18s3ToDGsy+VW/idN6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7zttm6FmLzPQc5jWdfGeNSFKEgpmmnVPznQduYE1lS6ZA18vK29VRqcn0IGhZ0NsHg+UZX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Eam6K54ezGXBfbcw1tsUGCm+fpoEV2ejm0JV1GmyiKcbXyc6y9IM3zdJJKG6fl+p9HOGdo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YJ5+upJlivKMjO1M7Q1JPF4qBLFo14vmuGWDQe5y/Ydu7DXj9vFc7OkUnIpIZpRGeMhNJi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KSYTGZ4jRdiKdDskJkh0yEkwzPGG4/ruOXAZyM26aVNNlqDso7w7MpXZMKMlLW02iKdS12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SaVJ09jO6pJIe6i40VJ8WDyRFppYKaIydpdi0Yjl2hVdUVVkVlClCGydfOqjoub6VFfUSs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wItOuKq5wK4TrM0Uurpxyq9EEgnSw28bYOstoI1l51WpJk5B0wkkOoudNKu2UbI18ia6Nn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j1ED9o8q6tqqT6pWMfDNaBFUXjC625nEU20Jn2H40LozwIAh1PLFvQ5penK7O1yWNc43dc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7GOfEq1MdM3B7PX3z5SoDvbjFwT+ub8v9Iwi9Yznzstvt6ua66ZoHlVJRgFLU6YXdzUL5z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1bOqmjROJ9HjIbF212Ca8e52SbszWdBszUlDiLfZJqbhNJEWmxBOxRohEcumlGtdcPWqx6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fFzXLzSPP0MQcAvreJ7T0c45Wpl9M54kRfL16FZUpdOWVEu0+bOs13yZS3DUz1NR895T85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/9C6dxKbae/guTOkXZDOkKLsRdnE7IhVdWsWVQVKq1Is8RM7EXZxkzDs7CeMlZnaRmdlr4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xrpYPNyDWNYFCcN5STDpKGSSsnRFpNFc51yu7Ssk6VKTPqOnQySFfQZGg7vLB3cZpKGTtS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/j2ekiqarhbAorvpGGIrMjpef6FJlUkrNlKyCnFWrnUVQlGIUXiWC1zXXjUKfGMliapatX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r7FdS9l7QYmzsJMhOyOkuHvloxtnImugpul5LSrq9GJFI65rotr1pq786WaH280M7nOimc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y7aNHnYZR2bK5MdMyAANddEOovcG8z9T8xmvSsnU0dMbSC6OOA6rm9zHTn+v5LrU5fq+X6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FSarJdOXELZxr66+p5np2dpc1tXyCMXTnXOQ6WSVxPyd8w+R9B5hcv0FuGzRCK0E+l+X0n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z6oby+GdhfwNh153E49enrzjXOvbhkduuGhL1+lAzApOu2IV21FNVtMovOdFzmNyLYjz7r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b2Xp5wzNPL3nOGIp8vXSTPmsOQFUzRyB0ygAkMvST1vlbg7fJ30y9A829J7cwabqe3ktkz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FGURk7DpMJkiNBIo5EJkWlEZniJJxovEdKJJ2eVmTI0ZRWrjuy5JRXZxJSRmkqz4SjrKSa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EnYUZQluoJGllKM7HdpaJ0rHTSEzsNpZ2vBSsUsGmiCsRB7XKFcxA8Irn0vhOOOka7Yg9J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C3cTfLCKrke5rKrotHV6p1xXB4jBmCayPG2PTlW8kQztOEZmkCavT3U2JOUZ2STOJpQHTI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Soowt3k16wa/F+b03yObu82ujnz93WbcM67rL2azcJzJU6hddBMt9uOGaevzt3bM6R4ab4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uH0inouX3l1+eD5OujAwT5uzvuCjnXVjAC51q9Nxt2ddrRyc94PMya8b3mw9Tvxbler5K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u3Zp8poZ49GFg25hZGXfN7vLaQN57/Tedaffh0mbzeHl0dvMsvo4fC2J3HBvJfRPOoWRO6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lqNuz0K53I9B4TnsdmY9H0Adhmiy5dcUVkQlEpMGAsDZ57lvQupu4bk0qwfsuQ63082ytT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/N2LTPgsvTyK1psh3hIziwD9Iyi+UeK6rjr7+g7fnOi7/ADw6ba+vK14sjs0hJ2GZ4iSQm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SGdIizxFFkJ2cZniJnUJ2dYszDxdiHI9byBUkpU6VJKSZjSjvLJKVnTDpISdkauyuXRz9r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GWo8XVO6cUZMN0OD00M1jSsrEVvJyt7GINYxGbrOiITjy7MyRXVdSUDljAvRc31CW2RkW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Y1VlS1RlGGFJF3itWw3zg04EGdiiVkpd+2khJzhOx3ZCeEhkmE7Ou+WGZLRyXW8mddlamX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87dEiJ5oiNlWe+g9mc2ijOWgxnI2sFvaPomzDmOn+jzpD1BzCldTx3VJqbS+J9B84t0Ob6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yCtzeDAKxsm4Uea1rMebWw+TONXS53Q640+X2eatdh06E6mJrOYcdyOcZ1oNs1cQJZNW7e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xHZ4nTjgWK+WqTW41laIFgTbVdmq6p11yua1OnPXFso1Me8O/l0V9Vld4dj61xcoV9Mxou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XC5/o8jns2wi3joQbXAq7rud6HvzGzNHO3MC59Xz9M+Wks3Nzekyx5aTmbLRRz5UtKs6Ol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V+hvbOcf3+YHGUemJpnRpJDM8RmdhOzjJ4kXZxJ2GSYZnYaMmGTsMztDJIkyiqjJhmlEq4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42Kzp7JJ2rKjOGspnUMklSSEkhVWwjpOc6rmFjKMrJPGVidPTuz2JnYM3MvWxp2SHnBEmT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IUZKW5mnx7UpMrVWVlNBAwF0fOdCh84SqcJQGrlBWrspKoTgOMRTvlCFkdZjCaIV2RK7a7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S6UJ071Wlc4ujslTKMpd43PPKeU6vkl6/L08rwbtvol59EWVW4TnGY6d9RlJiEbIlNd0ZQ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Wc/qm1pcu+5o5rCSmAWCZvV8H3nn+rLnehzsax7ku3JroXZ3EoYnNrjeHV8D4WSvDDm9fI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yLM/RDnnVM2rLbR75b5wU0ZGqadSVzG138vM16mTz3TdVPNhkbeLWreAZLYq3za7xrbLbR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q2PSNbL1t85QnHriuMoFA5Iq8+LZPh0Msrs46lmaWVpub2Hv+jmNj7eHvOTr5Wn5e1rIf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kyh2UQA4AykPbmuuB0PKdo9GkWGX6PnDJLpmTp0ZJiLOwmdhOyEkwzOhJMMnYZnYZkiKdh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miOyYdkxVx/W8oMpoUlKpQtgY0Zx1lkkJnaGTsqSYZ2tjqeZ6jnAOcXqSZWSlCVSdpWJnt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m9aLWZxk0hOmEoSFJIlfRfz7DQuqzqFdlRUPdQC9Dz2+mjKE6UJoriSMrUW0lcXYrrnX05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SjEISZWsrmbVw5MRKg9SlGSJoyEzOQnCRt6OXplPH9jx7XX5enl+HVltU/FqycLOkIsAJo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NGSiuu6uAgdAHrRoxl64S1r5UB6edpLN2MuXp+E7bj+kM561+HUMUsTphRhfrNN6qlMzLR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rnHE2ApqTER1KDByILAPhm88TWc6O2npWcy/SSs5yW9FMXtOZ1unK7j+65TDKlOfPpUJox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WYPa+NCytaosQoFe+FReyZ6NrY+x05ShOvpmFdtRQKSJLzZObZx668sqXLWrkzD1Or2+Z6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3C3ANLDN83TRbPfN0MyQGnQrMnGjWFQTLAJqeDs4b1ZfV4XRMaZY1/o8g8ovvNjRdHi7EU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1l0WUJ0qTM4mTDRlWSTPDMyVM6GSiNBOJ2caM0Cct1HOELHlUXttBZkxOchbXvLJKEyQyd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tGXcxdvMMRJU8oyE6eybxWo+pmasuugWxdCGey6b5VppQCiaSzEaiyWNdsSMbZHPdBjpVF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WU021A2/g7iHzrtGU5VGBNEVDEirCLsQrzaOvLWbHjc68ct4PrCSmSAuOkIqsi2ddlk0kR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ULDV1cnVK8jWyJrYydPL8dtsrt8O5SUh0n1GIph0Hvn2BioMyqidLLBA6fE6sNWD+q6SrW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0MjSzZdvJOfrjzhEXqCbN+ehq9THsNsInZz43Uc7vJPS8v1q57KWbBldoI86oLsHtxcMwO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XTaLKzQGdM/nNy5yO28867fPc5rsOdZ5uyFnHqzus3JmVldM7bp+eq67a6nOM4jXbXU5NI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78HhOGpXVZUUAmA51zWnl63DrOyM+dWTrZupsdBj63o51Ym3j7mTqZun5eskllWLdXRjxe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yuJRz2lh32bOxnGvLokU2+njS7S3hOzjxdhmdQ1VlIhiEUFwcmkwmSEzsRjKI7JDM7CZ2V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JRiUWYD43q+IU5wHD5gWBjjW1XTfT0xFKMOovK6ikdJCvqJWyE6c0aUJ6jO8R3aViedupX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uWbVC2YIi4g1l1oG5MQWJlZUiGF03Ob2NyELEx0eucCmggUp2sXbQ66uwlZRKiQyRpaR7x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V14kRjGySaIlQ5ZMeUdReCbnVk642EShKxmUSSSVrKrE1NXJ11qxNvno3M3QzfJq+4e7w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5RmiU5aDxLaAAtuoyq9IcDztbP7h6jxfSsRsoBA38rQSrcClnuc/1G555bpPGNVsZONWhy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0rry6Co8veOD7BXVhonKzonSB2zIzNrMlpndZLjtNOrKSdIRIpYhbRbeZHccj3W+N/L9nx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esEQ0o2TvZus2Xg68osDKpa0SgeBlBFyGP//EADQQAAEDAgQGAQQBBAMBAQEBAAIAAQME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FFCExMjQgIiMwQSRAQkRQBhVDNSUWRf/aAAgBAQABBQLRFCH16brKawlUuosZE+dYkik6Q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agLMKd2eos3dOiRqsKeUNMU9SMkUCjRda5k1qp/pvPs0+xekb4Bvp06dvuuLJ4xWkKqBbX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iqM2DvKs8i1SwmkzBrCmmBaoKYxccWvW+DXq9ke1qnbvU9r1bdL1Xwl37ye1cfavB7V4N/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CgiEmeAFoqr6HRxuSaM1pyqYZNKJpdP7yxnU7yPHqSLUkWqSOR9RqkVzILmI0EgczrRrW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mZYsi8aTZtVbI9rVO9f/ADL0vlaZvoptm1ZtD42l9jCztiot5msXjA75GkJlITk0gYJo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zyfcyssrLKyhjEloRrlo1PTxjGNKOHLJ6ck8ZjPklUjTKTVwjcmei7FuMqym5oAgHQ/6uD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Jhp5eKStNPwepGFTVGq9MZgoKgSilkF4ozHJnFZmRv9zFY2i87S7cO3aXzvD5Wl8B7W/9b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K9R1J7m+AQeLsyeKN1y0aGAGm0BWiowdjTolUG0cc0lNIwlRShWQBAcNQDKOoiTSg9eMgJ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FTsx7dn7UW1eLdTp1/e6dOpvdwvP1O83fBZGWmKmAcdAFoMtB1OBMtKVZZ1/IZVDyZNSVl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MQ8xGteNasaqDF1qAs4rFVb9b1fe8m/cvbsyj9q9P7N6ffvS+DolUvjLRN9prVGxBs2q9k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YMsooBbmtMVpAtCNU8QkXLguXBPTizU8eaPRdaJqWMmjF58uadZ5VKZuesS1nXMMtVuZ5g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1TmLPqCszKTDLTu2li1qvaHxtNv3ib71i8afbWCmH6RHoIqnjyiW/en72n2w8bSey6PtKo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TJkTsw8RqQkUTQTxV8cQmD5SjB6ypkON5TpnMIdOGjp9OSLSBaQKYWZaIrRFaLLS+vQJaJ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I4ZZVlmUuqy++s0yzyoZDE9clzDqSfEAqQy8wC1wTzBqa8a1QTmOAO2Cj+Em8Xa0vjD4XH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LinqugqKY1UBG08DIBFRxA9Y0MS0Ily4Kogwn0pVknWFQql5miYqjDPMtY0VR9NLVxhFzk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xqnfEr/3Pd+tcnWCk9i8u9efzvUed6vteoWDLILp4o1LELHy8a5WNcqKmhYZOWdaMi052U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UmWqaKV9XmRXMguYjRThr8zGmnjTSgoiHmMzXg9i9Pv3pfBEpep0ey1qjYptm1Zsj42k3L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sXjR7NqjZj8LVG5bBf5mDLIK0xUACRaALQBHALBDCxR8uy0FURuMemeGSVYTI9XPqSLUJa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y1RRm2SA2EWJnfFlLhkFukQ9R7Hv3p/O022HhaT2HR9pFF3ofEtxkyZcS9cijlVW4xTi6w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4zqKl6iWOkFh4WP12n7N2t/7WLxp/C1R4tcWwnsfjEzZMorTFSRhn0Y1oRrQBDEJrMyhJs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L9S9o/G8fnaPyTolxZ/483m3VD5QIFT+015vbvWbTXmf7NF0pnEXTwxJ6aF1TQhhoCngWm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kWqSefBCY6+vGteN1qAn+qrvJ7CZrS716jcvVfCfveXcvUexef2Ln7CwWVkzNzGmK0gWh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ok9LGuVFQxZj0DWjImjmZQ6rvjULPMtWRQTZB5gU84o+9LIAxNNGtaNTyC8NOYtFmG1ZsD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7d6Xcs/jR7Vp9kPG1RuXf270+5aTwptm1XtC/T4MLOsMHj3sFgsrKEGdtNlkZSAzDHBmYK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MkiwlX3FG8rSZ5lqSqSQ3AJvp12WuKklHW1o0UgYGTIPKg8D3GTKun00NDTThXU/JvhmT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Xfo9HPoS1FYc5U0lS0XNzAoJgmaXxbtb/ANrP2g8bVHgPa3/rZ+0PjaTveDucEWWKnjcOW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1kPUIZl95ljMiKR1rYLXZa8a1QURDji1o/JOiXGH6VG63gHeFAqXeZNY+tber8b1L4QU2x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s9om++4CniBcvGtAXqeXZloEtKVk4y8x/IWeZasiOX7uuC141qxqUxebMN6nzvN53l3bz+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7F29i9Nu3pfO9H8KXwTsyk8qQReHTBaMamhAYoYAKLlgXLCqmHJGMD4aBLQNSBIJZZ199Y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NMtSZa0ihkIZOYdNUJ6hlTSsIcwC5iNSyg8QO2XFrVHnd/bvT7tj8KXZtJg6AXdDCmEGWL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lFxKP2LwdrSt9qm8Ba0m5eLdtLtw7adlUM2q4CjiBSQgsjZ+H+B7jPgpZWCJqEKqN3Ohnk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dh6rMsOuZlR1GjJTyG8eeVO5w1kkh6bTFhrutd0833eYBcwC1wUUostYFqgpzF4wkHLnFZ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Pa0qa8e5L4ReFw3e6/TMi7t0bHqsGUYCQvBGuXBU0eR06JcV6zTbn/nmweGZNUiKpakBdq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Y3QvjWXn6let9aHZs/am27h8IO94vav/AJt5GxqsFlFaYKcB1+XjXLguXZSRYHpSLJMyw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TLVkWuSKXNLzALmI1rxqSQHn1Y1qAsWUvs3f2bhv3pdy9L53orv2pdtEpPOj2GtUbFPs2r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ldvbvD7FsFSN9vKyyCpgHSaCPJywrlmU0WV9AlpSLTlQ5uZcHTvKs06BzGTUlWrInmLAKl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SJKP6zzMDYYrDC+D4mbmg9m9NZlI32qZvttabcvFvWk8Idu1R5o1Iv/Xh+3VSaSakeVf9f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KMixdnZNYsXQvindk7Pg7ws9LAeVmrHUNMMZVG0HjaTewWDLBlGLZtMVpAp4xaKKGNw0AW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gy0VpOowJZJFhMpGkytq4YyrGRZjGWbwbtcOzWZF5fr9p+0XhaKzolxLrWSeRbYd4U3agF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TtydOgpItbkwXKLlzUgSNNp1KdqxlnrWVXNUvFHVyMHOrnAT1cTtDNG0etGs4vaPxT2pvC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duTfy7ze3eX2Lyb1y9hYLIKcB5rQiXLxLlY08La/LrSNacqwl1vvrNOs8yEpXkzzppJVqm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XMimqQVPIIlrRrVBMYqj7Y2ftS7SJT9JKLZa1RsQbNq3Yj8LTeV/8y8G/ek8LTbQt9Fqrv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96055I4AzuUYuMUeR6fqWDIyyNgSjMmOI2kaUcGlFMJNMwyLCRfdUWdNnTESkItKCXCPXW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aUFqAtQUDtr4tY/CDbtU90akX/tw7brI9RDPUAmnnJFTuTNw8KgJB0DF3dfpurzGy0ZtJq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KOeClHJefbj8LS7l4920u3T7VpPK8PnaXwDxs+8ZiSziszXj2mX7Lt/6P2/aPxDxtFYkS4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LwjUSfbofXa8G7eTrWXr/XFsBTszqQAyQwg8fLRLlo1y4poyYcsidpURVDKCaXLzEjLm1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YmljdZhtH14hf/KuXu3k9q57939m7+5cvcv8A5V4d69L5LBYMqYWdaQLRjXLxqliEx5YVy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TePCVPrKpZ2kpSPSY5FqmpZCeOOfLHzLLmBVVMJRBPHl141rRqUxcs4rMyzMv8y8HtXpPG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r+Be3YRyqDfTquf6KPbft+oTynE+LyEwDNMcxfUD8OmeRpi+0m9q9OmQqVvtUmxgsGU4tj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FDG3McuK0GTwdIo8Q03WQ1VtKKbXRPNgZyJ3fU4ZtHuMhVX9UnEq3AXhCKnJnZsWdYp4M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p+dYhULtnxZYqXbi8LVHlcd+xeNLtWn+Ab9pPCHwtJuH5ZAWlGtEE8LM2X6WBZXxwNdc2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zC4jKGGoCzCouyJEqx/5qLxjUSk2aTYa9N8O9det27zbVNsXHxsXagb7SwWDKKMDqnp4ly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QM1RpOshrLKm1dfGZakjLXJav8nmAXMRrXjRSBzOcF0sTfyL/AOTdvcu/uXb2b0+5ej73o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Fi8aPaRKub7nDX+lrVGxBs4LBlWs2iItlyCtIFPEDHy8a5aNcsCKFuZ5Zly65d0EeM2lIt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6uXCdY1CMpsjT4DzDJqgVPKJO1TEteNa0acx5rOCzNaDfTqub6KN/tr9EyoixHij4BHtnt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yb270/dmTI9ul2bT/AAb2rP2g8LVnh+iUiLe4btybjIVUU4TsYx09XXynLUFVZaPkv4708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QimrxpohWiCGINbQBcuCKAcsMeaPRWk6qAcWYDWSRZZVhK0+Ey+8vvKnKRmzSrPIpiNwaY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WZp+YjWvGimjcYJQ09UFqCpibF9y5eOH0ftk6j3DX9ylf6VlFZAUTYCiRKo6zKVA54xnKp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aNp004rXBlSShl1AWYViyDrXXq3+q9Rsxbdn7N42k26D170m9eHfvHv3D3FgyyCsg81oxr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Z5+XWia0pUzScxhMvvLNKyEj5jVdayacVqDzOuC1QWqCAm18WWNqfcvRfCj8bfqi2rH4U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SgfCUbT7EG1at2R8bT7ly928Xt3pPC0u1Ft2rtvIK0gWjGpIw5jl41y0a5YFHEzzPAtB1J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jD95Djg7Kjxilq4taF2ICEDlOmjaniKoEiaYFnDmdQFnFMYqndszOyZFt0mxao8Wv/k3g7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KRHvcN25PNk16qliU0UswNTjCEkhKCMJaSCMIms3sWLtB4Wq9se1n9i9P52m24/C0jfewZ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GLrRBaEaliEQ/9bn2fx/bJ1F5mh81L8I/FEiU7vn/AGfaJRKqf+PH4tZ2bCnAdJ4Y3XLRL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wOtKRZJ1Pra2adZ5Vqmp5sYxqAYWqI3WtGikHI3a0/SGibCmvQt9N6fzvE33bw+xdvauP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+1eP2corTBaQIQF5+XBcuK0WQRYy6DrSNZJVTsa+8vvLNKqYzZtY1rOuYZUsrBHrgtcEUo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ZYsqxsYqd8JgtPsQbNq3ZHxtPu3f27x+1ek8bTbUfhbiDYBeX2bxezZ1T7d3FRyOKNxJM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lkZELc1pAtIU0IIAZ5GhFNAK0By0kWMOkS05FMMjC2qsZFmkZZy1tUlruuZUU4stcVrAq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AnZSKXe4ZtyebJr1XjR7EpMdTURhqNDpTDf8AybOqfxtVbIeFj3rxb1j8YvC0vneHctL4N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cViyPs/b9inUKJB3R97h4uiUr4DK/0w9ZZVF3jVXsimsXjT7N6bcvL7l6nqCwZZBUgDk0Q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ATRwBK0f31jMnORmpZMsXMMuZjTVMSppQZZwWLWjdie9M313D27h7V4/ZT9E5Co3bmMbxe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72NsVSd70fwo9vBllZEI5aQRINIFogpoWy9niDENMlKB6ULSaX3l95VDyvGxzLVkWsaklJ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5gFrBzXMxLXiWtGozDmdQFnFYsqbtafZj8LVu3eT2bxezZ1TbadlM2SMRxHI6yupMRQBgs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mUW8yZfqj2bVG0Pax+xeLvgsrKpAdPRDKUAKSEWUgYScL2pPNk161pHVIM2lJUSQycybSc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jmnWeZPJI1RqyLWJa7qGXI3NAuajVTURvDFUxZOYiWvEpJAeXOKzis4oDHmszLMyJ2wgfG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Kix+MfUsBWQHWlGijBk9OK02TRpxdRZ8D1mUZTrPIsz46q1WTSih8XRKfbl8Id1+8PeNVT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1D0jvS97l1r7z/CXxvV7Abdpdqj9dYLIKpYwKHQjXLxp6cHUUGK0JFkmWE6g1VmnWpKtUm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K5kFzMajlDmNQFmFZmUbtr4ssudQxgUfLxooRY9Fk0CanwfSNZJVhKhikY8JF9xYmgdxPO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g+ZliyxVJ2xvRbdi8aPwtL4H0ehLGFlNswbNqnavPvXdmes0xWmC0Y1HGDzcvGuWjXKgoY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SkiJoxCXLhOv5CqXly6k61ZVrSI5S19dcwy5gVHKLT8xGtYFqgqYxYGIV0VTsRN9vBYKs6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0e+yZfqj2bVO0PjY968Xlap2h8CUqm3eGbcnmyazKdUWzWPjPJ1CjDCVu9pPZvF5Wnb7NM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1PEC0Y1oRLl4loR8xysS5WJPSx4U9OLjyorllLA4iMcuGnMssyyStL99ffT6+EXa5eRdk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XQ2/9Lt2dEql8IpvCPyLyiaTGPWT53cSlWpItckc2YBnZm5mNawLVDCkIcmLXb37y+d5O1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rpBS+vZ+1H616Xtej7Xh3lgyyigEXm0Y1oRrl41FELycuCAMizyBI054FIWZpHTSutVay1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Ky1WWqyzsszJnZYsuiyisorIK0xRQi65dk0LLlsq0TWlInikUdOcbZZFhIiGRxKkJ3iAo2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xPljY2WZVD4x5mWZlmZTbuN/8y8O9ek8LT7Mfhas+Evt3Bv5WVlkFaYKmiEh0I1y4KaEWi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aJKpidhYJFllUbSZiY9dnNYms5oCLWYyTSutZUkzNHritYFUSA8Uco5WNlmZSP9y8W5ap2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PPhe3J5MmsynVHt1rYVH6j+kxvLu3DctJ4Uuzao7Xf2b0t59sPGx714vG5eZdk3aTxi8P0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yZOiVbsO6Du/UoVGn3RTWqdpm6ZWWQVLFHp0kAPBy0a5cVoKKMtbTkWWZYTqR5NXUkWsS1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C1AWYVV7d631oOkNpOkdL61nVHtXovC9P53h37wt9xSA7p43dohzPpMtNaaF8ScVldZXTd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EvqX1rMS1HWo61XWs613Ws61nWstda611rrWWuy12Wsy1WWoKziszLMy+lYCsBWArICyAy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0BXLsuXXLPm0TWka05EMEglllWEq+4ohONsxLO6kJyESdhE7Vna83tXD2r0va0+zTbVq3a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yj9pMmVG304LBlMLacYM8ekK0mU0bM+iy0nWkSYTafCVYzKZ53jjlk03nNSVClkzPwl8YZ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qgmFUcgM1e7PUr9x9rT7lx3rF40e1ap227WPfvTeVptuHqFpdy4yiLawLVBZxWLZ3dk1pf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zd06JcQfCnNMmUHeNf5YprVT/ReXbp9q9PuXL2rn1N4xdPBGuXBVVOIrlMFy8i0ZlVjK0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WpKylmLSGbJHzca5qJPURYURDoYteh2703e8O7eDyvTN9WCwWVU44zZVlTCqUfuZE8a02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FkVNmNsiyLIoPrHTWmnDBovuDkWRE30j9TYLqsXTZl1WLrF1ndajrVdMa1HWq61XWutd1r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lrrXWutdlrCtYVqitUVqMojbHOyLI5sTKs+E/tXH270159mk2LVjfabtaffsyD2kyZUd59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D/LsfjBskpVU9uEbMnkyZMmVXEEqpaaIn4hGMc7JvKOkjy8kC5JT02R+Vdcua0JFkl19Oo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VLrYY1CzVCnKd4gmncdada8ylnkaTmyXPLnwUNaAyc9GudiR1cbhBVRNHzcK5qFTTxu+tG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8eiyitKNMA5jjjZ2jBaQpwYXyEskmDNMzfeTEbPqEtZRSsRp0S4m/8d/ER+0ygQIfaZNas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u8HwbrW3fdvU9ZL12y3a1V67dsE4CpYo9Omp4yg5WJcqCembClid49M1klTDMqfUwxmWa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5h1zArmAUU4C+vEtaNagKmdsb0vnek8r01/1Q7dv1Rt9rBYI2+ihb7GVZVIP0UbfayrIp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nItNTBhFEH29NZFOzjGwdNNaaMcH008SaN2WGMukmjdlpum6lkdZSWUkOLrquq6rM66aTU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mZcuuWUkTjNoGtCVaczL7nM/yFjOs06iMxLWNa5KSZyjp52CLmRXMgqiYDiaUMNQExipn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7MqPvaXap9q1Sm7Wf2bF2p9p1Kqnx4Tsyd2TJkymVNu8Wb+SKJsDg27VnZr/5V6PztNtQb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As1VgyysiFstPCDjy8S5WFVFPGMbUsOHKxLlIkPa4eR92tIv014rh5J0S4tsOh9XDEIYyQ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mqF/IWadTnJn5gmXMsuYFTTCUYyAw6gLMKxZU+3eJ8a6//teb2L1fa9ZsXqNml9exeNJsX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tgyibrkFaMa0IlBCBLlgXLsuXfGnA3fLMv5CbmFAUovqzLWkTVDqGYhbmVzTLmgVLMABzM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eFIQtFmFYsj26HYtLt0TfZtLtUuxap2Idq1Xsg302kb68FgsFh/MwWCwULfyMqyrKqQfpy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DHjGMaZlWt9F6n2L/AOdeDctPs0Xr4MsrKqFmgCMcmiC0I1PELE0ALRFaTLS++0K0nWmSp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WZE02WEpWDPItQ1MbuLTdHqBZNUgtUHn1BWZl+qfwdSqp8OEbMndkyZMpu0HscX3WUj4nS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taT2r02/aTwptm0/Zr/5V4L1OyHjZu14kXkFpPIk14e1o/JOiXF9ku/8A4N4woFDusmtI3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ZaYLRBFCDDFCJR6DLRWmajY8+EyxmWaVMZZ9dlzALXjRSCVTnFZmtU7l6zbTJ2VX68GzaT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tXpO14E/bBYKk8L0nwo+96b4UbNpuArTBPDHhTRAUT00a5YE9MzDTwZotA1pyspQl06YJN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etkg1GizSrPIpzJ4glwDXZa4qolE4hmDDVBZxRu2fFrt7l4fYvR+NpNuDatW7bXqG+/f/A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dqi9a1ZsB4WqfO/8Ak3p92xeNNtWqfBu2CwTiL1OiC0I09PGoohJngUsTqYHYeD7MndkyZ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M2qeKETmyZ/qpajCPmWXMiqqcXiCqjy8zEuaiUs8bz68S14lrRqGQeazMsWReNJs2qNtu1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1RsxbduYZc1GuahXMwqnkF2d2Qd8FLumsLP2g8LReSdEuLv8AS/eRsB/thQKm8mTWf2Lz9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Xh+A7iwTxg60w5jQjT00brlgUsWFRomtOVZZ1VaqxnQlJgZEyqzd4IzyhrMtUVLKLx0pi0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zKi2b0fhem8b0e1ek8b0Xwpu16Tbs/ak2bF4UmxafZoti0+zTbFqnYh2sFgyqhbR0xWkC0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XFaDLl1pff0HWia0pVEMjzYTr76xnVOUjNqyrWNFMWWObKHMsuaFVU4nHzEa5iNa8amlB5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MK/zcWvT7lj26L17Vnrx+DWq+7Xf2L0+/Z/Gmf7FqnbHxs/s2dQJ1Kp/Dg+zxKoeAqacZW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3u8Zs3eg2rVLYwwt9vBllZVQDqaQJ6eJctEhp4ud5aJctGuWBU0LOOgy0FPDhGMZ5dKRac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SrLKssyieVpcZVjIpNRwhOXJnlWpJdxF0cMWUIg0dCJ1y8ePLstL7mQllkZYTonqGaLUYM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Wazolxt1+6r6Rd/phQKlTJrf5F5fK8+2Hhb9U/a4edx9m83vI602ljrgdVEgSFZ1xCbBR1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KpIWipCE4sgrSBFBHhSwgcHLitBaRKnCTJhOv5CzTqAzENYlzCapFU08Yxa8a1o1qAqQm0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k27fqj2rF40ezY9uj9e1Rs0WxafZptm1TsRbdqrZvL53b2703s3ovG0u3Ft4LBlXN9lhbD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AtJoRrl41y0a0R5rlQXKsuWUUP16Jp4ZUUczDSauj99fyFUarwxnLk1JFrEp5cyadNOyac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C1gWsChMeYziszL9Uu0h7VO0HjY/YvB3dS9p/DguzxnyAixpzzxMmUni/vcZ8U3fh3haba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v/n3prz7UXhadvuXD2rP2ptv4y+At9lN3TbrLu6l2x8bRWdEuLREa0SZ+IN9csTYxU7JoM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hkWnULCrQHUtLzFQy5uRlzqKsApObjTVcbrmolPPG8QyBhnFYsn7UnWG8Xwj37l71bLpwv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7Y9JjzyKOXSkqJCYSd3eGR4zCRibFH4Ufr3pdq+ucTc4ahqs549KRm0MgOpHgEsad1TRxS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Wh0pgzBpmskrLCZUwyPHlnX31jNhTPI0epKtU0Ur5aebJHzLLmhRVAOFLKAw6oLOKmJnho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Kn2afZtVevFtWq9m8vndvcvT+xei8bS7cO3au2W7Wqt2/+beDdtJt0Hr2qdiDatV9m7WLf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KjAeYeIHWhGnp41TQC4cuy0FLE4gEZ4ZJVlnUmoMupItUlrqOXKT1AqScFLILjwTZ4yJG4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6IMmUnjJ7nGNpN58O8bH4Uuzar8GufvXg87S7cO3ao7tftWXg+U+2Pgh8nUW4PdrT7bdrQ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xiQMyqI2kU27F2fwpNtrMoN287Y1ODLIK0wVXGDQjTRYctEuWBFTNhSxO8WkaySLCVBqYZ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1HM2rqitQVnFCTPW1kupKpiwQM+enk6YqskywvbyMJPpJsHUEuVAeKN/t0vr2ftS7FpDYW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OT6KV/sZlUvjKqc8hiaxTv9NGTNG8wMiqgRVjqilTPY/Cj2LS7VHsOzLKylEdKkESh0wW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eMSi0BWgylhyxwxOUeka05FUDI0Mevp4zrNOqg5Mmqa1iWsjmxPXFa4rXBDKHNa8a1QWcV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6PxtLtw7dq/YHtar3Lv7t6fdsXjQbFp9iDatV+LdrHv3j9m9Jt2qdqPwtNvXib+QTKUWwk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7YuLYJzZlqJjUmEkU0LNPxGBgjZM3WhEiLSkWnInjmwpWm08KhfyFU6+mxVGGpOtSZTTG1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KOdhl5kVzII6gMsFTG0fMxLmIlPNG7NPFhrxrVjRGPN5mWZliyhdtTG2uuYFczGpZgMdS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zk6i7t3G0/jeLxTokaNGpd6JHtU2216T4H7V6vbufhTbN4+14Pcs7MuJYCSJ8GFtQ8jKLN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ykT9hEhfE1md2d8E5Gqefo84vHBPGMLTxrVBEQ5afYtX975nTGTLVNO+Nm7wyo6g8XlJ1i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HizOpNuk2LTbVL0p+ZkXNGiqTcYZ3jHnCXOOjqswR1OQOcXOKSqzBFVZA5xc46kqSMKc80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4MsrLIKkASq9GNaMa5eNQxC8gwYrQWiocjLMyFiJGMuSLW0/5CxqFUvM8bHOs86aSZTyH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zLJ5x5nmQXMxrmIlDKDS60a1ATmGWgJtHG0+xBtWq/Bu1pN64ezej27VOzFt2qNy475KRS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IfUnd1GLM2CZSD0qN7imx+wVDu3pfC1Vsh4WqfZuHs2dulMzaeUVpip4w02ijw0Y1oRqaC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KxrlY0FMGvysa5YbY2qEQjhgKYAdaMeAAztpMmjLDJKjaXHCdfeX3VD4OnRI0aNETPNE7K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YumX6odu+P829T2vNtU2xeLwvS+xYyYRqZdWRTFi8Q5AdZsqjqsYfw4qI8sgZCbSjUkMeS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Fy7KsbJbBdrNgsGWVYWYsrv3+GKzKjLERR7dLsWn2YfXLv+ajPBxe1ZtXm3Fjb/MvT7yxU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iqJ/tm/26Z/tWrfXHxtVeVz9zosGWQEAC82jGtCNcvGqeICDThZDTg7S0zNHFETxtEa05F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gwyLCRSZ2NjlWaRZ5EMhtU6zrWWuypZmEdcFrgp5ReKGUNPUFZxVSTZ7t7RKRGuC+E7fUy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V58R9dCqPzvTXqdiLbtV7t29m9N42m2w8bVO5bFN7Pxm837IEXaPx/utJu3DxdOiRo0ayC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xAQpxdmpmXLOuVlVI04xZp1nmWeRCRa+s611zAqaYCLXjWqCzgpyZ4YsGit+ovC9H524lO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xYE/W0r4uLZRs8vXVZNIz3xwWLXo3ygyl2qfZtXRZoxbK2Kl6rIWACbtlNB4qZ8HB8xYLB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KTpoSdQ0+cYadhZoU8XSmF3iykspo2PTjz6D2Msr6i1FnWdCeL4LBEWV86zLMsyiL6wtV7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61SWqS1Sx1zVPKTyObC0UjNJrCtUVKbOD2pHbKZfapy+zmTOqz1w8bVXk74NzMa5iNFIL1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kzqPfxWKrKjrmdYrh8mMc2zTv9prVW0Pa0vndvavSdsFgykZskQC8ekKeIVVwizNCtIlpy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qPVRai4J4SpkKZMpPCplYlWzMUCZUsoMuYiWvEteJU8gZs4rMKmweKHatxB8Pg/tXpu9pd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m7WL2fifWYrD4n4h4j3s/sXHs6JEjRqTsHlGpfGPs1n8abZvFu3l6zYMsgrSBVEYNHog7a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wZWEDyuEywqFjUsqU5supKtY1xD6pfhIWUYAu6YcXaJlpNiywUzddIkQEzCBqFsBF1M/2I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ZmxWHQGysmazjiQx4XyZpBhZMCyqkb7DMsEXjR7FpPCL13s4YoY2ZZBWQE8Y5WjZmtJHiw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gCmgEYoqccGiZaaqRwDIspLA1V5sbZXWFonwKaUi/Bi6zOszqiJ1V+uPjarfrVm+F8Viop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9c1zBo3zPank0nerYgjqhAGrBXOxqcs0AeNpfK/8Ak3pLy7dNs2q/Bu1j9kkaJcG7SJkKZ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tVXqoVTMyyCtIFoRKCCPV5aJcrEjpo8kFMDx8sK0FWw/Q0JLSNacikCVp8k6yTrLOodZpP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ZIDn081Qs06qnl0xmLDWJa5I5/vcwy5kVrrmBXMAmkF5XmBZxTEOBv9uNBf8Aybt2dEiRo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1IgTWk24Nq8Hlc/ZvU+F5PAfGz9uHbFq+PPC8goSzNbclu6yLB19WNjF8zEbIychCTo0+C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PFHURsGvEtWNVBi8MndN8HQsm3Db6LN0MZRTTAtUMKUxaEXYrF4UuxaXwh9Z1h+N1isyzO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evWBIMcyLtmdQYkU/nbFljd7NamFiVSDDAEf06a0yVSxMVViyxWPwNYssVj+BkRtywE2X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D/JvR3l26XZtVbbdrSeyaPsS4MpEyFMmX6r/Xm60b91Tbd4vYsXjTbVq3ZHtaXeuHsWftS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xeFpvO2KxsO+WCwZOIqQQZNELoYWdaBp4ZlGE+qwzrCdDrZk6JEjRqpfCKKQVHICImchIU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G2AXp+1/8m9T2vJttc/Ci9e81Kzz9rTGo2dj+GCwTfKnPLIzLKyqmZoBAXHSBaMaq4wGM+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A58Hc2Qdl9WYily/OmlaN2njRTR5KeUGi1QWcFIQ6cTtyzrMjN2fUdarrWdayCTMSxTyMz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7LG1J3FVnheZvuPGymbCROo4ughg1RuW03dFG7M3ZSM7pxJDakdVfrh4p1WKpi1GKmwTNg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6eD6Xi66a0lppoyTCawkWUsMTWMipRKWQ4xGEIxy6YrTFVAswtEnhdaBp45Gn05llnWFQo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aZEUrjTGbR6hrVJTSYg0w4awrWBSyDrlICIxROy4OpEyFMmX6rfXbrSH5AqbYuHt2ftS7d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VHnf/ACr0l5fCHbtUJvjFulZ1Om7B3tFvWHyTokSNGqvahAcQiBODZ2po1ykaGjFlLTZQE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1QvuqneZmzyrUNcwmnbXacVrgtYFOYk+oC1AWYUeGW821R+teqPGRSPlYGzlh943yjCWZr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Zu5WOXKWstVlmxKnIsGVX64eNqzZLuydsWdvpHoxNmTWDzPws5MsW+ETM5CAqSMNOnjEoN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AMkcTPA9njzIW+nBYJxxQjgnscbu+k60yWQlgSZnVITAmnjVTMBA08a1o1qxqQhKV3VR5p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7YGU7YRtYGxUzYCsVSh0q/XDwtWJ2RMi7qHzyqZ8oWM8rCeKZY9F2TGxGuH782zF4WqO1z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+1N4WqdmDawWCrGRAyKMUcY48JbBSdmQpk1qiInCMZXppehMoNUYc1UtSpWrOhlk5nWJaz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zILmY1PURlDFUR6evGteNVEoOtUFqAs4oibm8b0m5YvGm2rVXg3b4QdzTd/3ImQXp7h5J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ZtwoFj/JFMmVTt3Pxp9u4exbKymZtXTBaQLSBFEAtoMtBaJKUJBijGbS/lMs1Qq2eZhexM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VnjkiiHKKftC3VhTN1tI2MmijhwaKDAhQKs2B8bVmyfl8x85PBOiF3IQdnxs+bGjEkyPbp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6dv7B8bN3zfgp2ZwYGWmKrQZo9IFogtCNVEYA+CYbOuyiFzUw5ZEyYyZGbkNhLBTu5tkJR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qZmKEKiPLzEa141VSCTPKCeQEfkoNzFsKnwbsnFibS6tcgzKJsDVA33ptmLbtU9mvJ7F4v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1RtU2xas7OjRrhneTsyFMmtN40zY00oPqNGWpEztBd/bvTeVptmm2FgyqRFaUa0Ily0KKn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ctEuWiUNOOrywrlhUlN9FJF9nRWkSqwNgGKTDTkXMMuYBcxGoJBESlBCYYsQo8HIe8d6Xx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JGjVb4woEHusmtUfCTwh27w715vYvJ8Kv1o9u3ExzQ/B+1GWElSzMVsGs18vX6kWLoXmdM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USEcbVGDc0y5oFUVAHG/lgp3dnzGs5rUNYrFReR+Fg7yN0tTjigbC0m1S7Fp9oPTe3/mPi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iWYlndai1Ex4val8GtXbd667ksbU7qp3PxReNS38cBbJkFZBVUAsJxhgRAsLDhjhGpRbIP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dM7IiLEJFihPPIqJ3aaQi0opfo1FqKoLFmlBaoLUBSEPMZmWLWj9q9J2tNtU2xar8X7Ej7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Uya0qoPWqYmI448lQQ/YbtY/bvT7tj8KXYtVeDdrS+5eHfsfjR7FqzbHtcu0Atpkw4sAO2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0QQxNjounjNmgAtPLKsJlTamZOiRI0aryYVDKCCWNQGPNDKCYxTOyn87z9Iotu8Hnc/Yuf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CdVLYwGeCeVarrVJahOoBwaZ/xgbgcb5mZVm3aToEkpOzWOPM7xNg0QrSFYJ1hi+V7jmRO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zpp0c+IQ1DDHzQLmolLUxvHqDy1ndtMe1sejFg2dZ2UmBC2TB2G9Jttav8L13RaroZMb52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1GZCeZOaY2WdkxY3h8an14/C1X41j/KTwDtbBkPRP1WmKYWQAwuuH78m1Dt2qfDKyyCt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Rrl41yoIIB5jQZaC0HVOGK0yWmSkCTJT6jxfeWMyqHkyucrIpDRyuuFvmUniyFMmtPLGxc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iFgU+2HjaX2rw+1Z1TbVqvaHtaffuHs2ftQ7VqvZDxufhFtv3G0mPMfqO0nhBtWi7p0SJG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IChiBU8IPK0MaKjgNNw6nRUYhNy8i0ZlknVRqtGLTs2M6zTLPKoZDFPOTLmVzQrVEp9YFq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uWLXresHazqq9ealE4dBabL6WQ5QcTxeWx+Ai7rISASZ7FIWOclqEovqOF8Eyq+1p9p03z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SmvTdhTKTaptjBZWUwDpG38azg2Qeyd2ZZ2WZlisflAUrC0kyaaRVcjkmqenMLmRVTIEjt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CJA8YtUOzyWwazsyiBiRQMsuW0bYlH2qfXj27VnjWeOdMWN8zItpjZlnZZ2Wdkz427LFkz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k2oNq1Tttebdu3t3pu9pPCj2LVu1/aSk78P7n4smTJrTRA50MEeny8S5eJTQA0UdMDhywr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TRJaUi0pkITNVZZ1hOv5Cp9fL99YzKo1NIZJcupKtSRTmWfWda65hNMzVPMAuYBczEqSpj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RKoqIihiqIsmvFeXwDwfuPZl3qlH2U/SGLbtFZ0SJGiVXuRIVS+TJrP1qb1+03axeNNtXb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VpAniDPy8a5YFyymhyrl3WiaqdaGOStldteTByd/hmySEWaxeMI9MGTt0sDYkAox+8IdRQ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EZMwliafOy1iTTOtZa61cG12WsyZ8bwqa9J4imUm1TbFp9mZ/tJkW23ZkQZk8LZWg6aC0H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hkJntTeDWr2+huywUzffcRVULNZkEQOnhjUrMJ2B7hF0MXG8Ali2qp3l0Izk09SRahqoM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YE1wCNOQZdMM2mC0gTwsgHKyOMjfRNNEayGy4SOVj24du1Tst2tNuX/zb0/nY/Gl2rVmz/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yk8WTJk1pfKivPtQbVqnyv/mXpr1GzBtWqfgXtWysqXvlZZBU8Y6MEYaWlGtcVzAKSYDEZ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hwZ2wh6ymg7Kr2B8bQ9k6JEjRqp3okKofBk1m9q9b2ufhBtXh61F//S9Ru2qxzU79/j3Mv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ZmTsE6HmGVQcjO0lRhqzLVkwq3zI3Z7YMpMmTLHhlZYYscTMIwi45crWpm+ie9J4CmUu1T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8bB5Htt8MU18Vjem22tWeLXm3nVXYUJsKaRiUvmmUgYXA8ET4um6vCGAsqjYi2rVm0iZP3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s0zYHfv8AHGwk6jB9GICyZCWU1Kx5BM8M5LUdTy/VrsuYFcwC1R5nXjWvGuYiUEgamoC1A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7dq31x2yUioO5+DIbNaXzpfO0u3TbNqrtcvbvT+dpNum2bVHi3a0nsXp960nhS7KxWKqX+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LTjQQxunpgZghWhIp4TyMEqyyr76p82mnRI0aNVEgtPHPGmqIsKSQBjGQEximdlF1qL1e5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wbl//AEvNv2dTtkkc1qLM6xJAJEooXZz7p+jZmWLfP9UsmYGVf3azqumZ2xsT4LL9qUGGO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ti7QRk4SCTXp9XKzzpjmUhzacJytFqyLWNTTu4PYHYXOYHibspDcVrOtRaq1VqrUTGzvan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G9QTDKVUKmlz/AAjfBnsDdXHp4l8KYcXFkyqNiHatWbL9nRd1T7hOp/K2YkPRsVqPmbFGT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F68G3aXbHxtVfAvZwZZBWmCiEdbSBaMaeGPCCESF6YFyrKpp8sQQm8bwysjCXHhmLEfgyG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yQzmM3MuuZR1LZKapBouZjXMRqqmB4xqYsOYiWtGtYSr8zLFliyg37F4021ao2x7Wm3rw+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rzqTvb9Q44ydo7VHa8fi6dEiRo1ILFNHCCKGNghhjIGpolycK5KJQ0jOXKuuXNaMqnim1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qlMdTpjLOwczKy5wlzrKnqRF+ciXNRrmI0Mg59QFnFZhUnWotguNQtptTdBp2TRIo2YaUf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FJ4jG7toktEkwFm0yWQlpmsCxYSd4BysCq960/gXddkIvIU4ZadhxGQMj/HDFqZvs1N6T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2bV59LQj0nFtJrYMnYcGEFlBZI0UYYaUa0hZ7QAbi0cyyzqr1GBnqMM86eSdVJmT/ABF+t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mZie7KkwysmU+zDs2q9l+xui7qN8CeVlKWJWFrYIgubYM3ZlF68HhaXbDxtV9rn7V4vZs6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h2SUioPIttkKZNabyi9qxeNLtLBlVi2iMYZdCNcvEpqaJqjlYVy0S5WJRwDznLCuXZcv0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iamjNowCVx05llnVQ04nhUr+QsahCVRzuNQs06c51TSSs2rNeXzl7tZ/GFSKO03ncPF06J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jU75YYNtk1qb4H7V6naHxvReODLKKeIHQALHpgnhB08AOpYBafl2WgtGRV8UnLjHUZMtQs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rk0TO6qxzJ8bRvGzMcaYo1CzPLlZZGWRMH8tgwTMgVR7NiVZFlN+iwc3hiytV7Ij0kizMY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C+KfohDCGn2am9HtjafYg2U6rWfF2TKFulRs/kpdtrV/hes8sLYpzX1EmbC+ZmYix+TJpX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wjiAni05FklVQ0rRzSSCsz/En+q0L/KVsRbsyiIdCB2yYssWUu3H4WrPG8ns3j9q9Nep2I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yPbZDZkym8g9yz9qfxtVbMW3ao3Lt0r70959mHbtWfDtxC9N5LXBawJzF5DkB1mFYiidss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9649nTokaNSIfKNVO1D4MmtS7d/8AJvVv9tu1n7UWzcPO8vt34h6+T6ciyo2+3RN/HwTsp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yGEHXLxqKAHl5aNcrGuUB0NO3NcsuWdDEbKYC19OVYTL7qmaTNLERII3BZ1UnmjGVlqiqn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DJLGKi+s5crQU+GlWM6ymsDZUY/aZMqjYg2bVg/YeDCMBzHGPSq2bFivqwbFYusVmWZMW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V/bBYJ2Vey+p00JumpXWiwzy/SVi6qP4YOSbp8KQfqk2oNq1Y/wBqp+OKfyTLBxPMSbM6w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o8rJuzKKMdCABcNIVpCpIxyRiThlNZZFUtJk+8vvLGdGUutqSrVkWqaE35jVda65hlHKIP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TTRvFBKDQvICkJseHv9yTbZCmQplN3/zrwXqNmDatVfAvfvB5Wl26bZtXbbdrS+7eHetgy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gK0wRxhgETE2iwponWlIsh58sywlTaqZOnRI0am6DGY4hKCmdjCMhwYhTOyfxpdm4exer7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vH3ufu3r9q821St9izsqcPt5EIpmVO314LBYIPewWFp/bvN5unZZVWN9FsFVi3LtEOXRFc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KGnB45KVnZqRsJafLHFD9DRktM1MJaMInpZZVhMpxleGJpdIYjF80jKoIniaB3HRJRDkUp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zRLGFVWm8TDDhNpitRZ1S7bWrr4KpH7jRssiyo2/lTwZkQkCxUI4yTR4L9YqGPMTBgjhYk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2Z4RwY9qDZtW7VVt9VkJ0QEy0DQ06mb6kPcYmdaLII21silwxyCmAWszYuLYRU3haTbh27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29f8Ayrw+WVk4CpYxyU8YPCcEakgBcOBhMtlkKZDarFyWmfM5JVlmWEyg1cfvLNMpSl04J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saqpiycyuZZcyKlqR5rm4lzcS5qJRTBqa8a1o0UoZaYx0tQFmFVztoC7ZcbVPSqvH7Fx3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j8T7j3X/vZu6dOiRo1U7cQDiEQIgZiGGNaEaanjU9PHpU9OOloMtFaRKMSc8kyy1K/kqoe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KtY1JP9ummYIOZBcwC1wQGLLVBZxWZk/vXr/C9TsU+xZ+1LsYXpu94/evN7t5m+5heubpe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YKq9enH7WCxU5fZi8MLVOxBtWn2KfYtUt9imb7GVZVO32Yx+jIyyMqwG0BjFxeAHXKgqqn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OXBaAqrjYB0lpLSdSRvn0zThIskqIJOYyzoo5nblZMwtI07tK7cvJjEDio8Wk1FqsikB0M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4mCMw04SHSZ2tWt9lwZ20mWmqgOumjwVT5KFsZABZEI/yTbpUN9d6GDMX6pvC0m3T7Vqna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v7V4dxOpPCk2SUiodw9lkKZNadP7N4Ny0nhR7FqvZbtaf2cFgywZRC2vpgtKNPBGqeCMg5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qljGAKKFx5KJclGp6QBPlBXLMmp1ovzOgd4vJ/IbSdg8SQ9kD4z2HyTp0SNEqraiQI/YZN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I70/Urz+xed/swdIVgyyiohbDSjWjGnpYnWgL1XLAuWWg6qoSz6Mq06hYVKqNfSB5mDUlW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GoYYmqhXMguZjVNKDLWjWtGtQFCQ81nFZhWLKT3sVj1Uz4S4rFYqsf4VmwPa1Z68G2TNhg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GwcFpsqgG5eMPtaSaNVA4U9OD6OR1g6qPWpm/j2n2Y9u1Z64t9Nq5v47N0wtXbbXmf6s61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/btgmb+dgsEzKHewWCyqkH7OVlkZSgOlAAvDoguXjVTADRBA2TQZaCnhwWmSOIlLTESel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EjWMizHrymanYzWU02dU4OZRmwjqthBIwjrCtYEUoOMBDp5mWLKp2W7WqNy5e3eHesfjSb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eyyFMhtP2k37w79i8aPatU7IeFqjcuHs3pu1qhsYINq1V8H9pawLVBRkIrMOIuy6KXuPYu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knTokaNVm3EgT+4ya1ZsD43pfG59aq9Vsh4Xh8bh7t6nfvWeuHjaXbpW/j4LBllbCjZni0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UcIFUctGuWBcsKKEea5Vlyy0TRxFq5JllmWFQptXMzzLNKtSVVRkUes61lzDKqmE4Y5gYW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qmYdAJBysYrEVU4cvE/27VGxFtWqfXpfXtUevFt4YrKq31g8VlZV7fxmbo7LIuIt9lm6YW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IJoQZH7mPW2H83BYLBQ7+CwWCptu0u1TbFqr14ttYKpb6E7LInH72CypmX+SbLKsiiH7kM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BZWRAOEAi8WmC0gVTEOiEQuGiy0lUBlWVZXWV1IxNPga+tfcQ6jVGaVZpERyYU5uIlI6kk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2mQpkNqkmEZZAebOKzMsWUT/y7OqLwtPtQ7Vqn4N7l6fytJ4QbVqvba8ntLBkTDljZtPAV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Is/LstFaRstOZU4yOOEy++qfUzp06JEjXECYQimjQTxIJAetGQExCsWVZtN2s/al27/5d6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wvB7N5vavW7DdrTbMO1YvGib7N6fev/n3P2b1O9et271eGgOGGQVpiqqMGgaIFoguXjdVM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lxTU6ngyxRRm8elItKVTjK0UAzaWFQv5CmeXSA5MmpItWRVUhPCNQ7DzK5kVVzCcDVMeH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VShIDVMWGvGtaNSSBixgsWTv0k9xN1ZN7l4fYvT7dpdqm2LVXrw7VqnbwWCwUjfdu/suyy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LXp7v2g27VWxFt2q/Frzbt29yzqn7kpVQb8m0yFMhtUCxBURgz6Ua0Y1oRrRDm9AFy4rl2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JaZowk06dpHhyyrCZVWswfeWMyxmTvLzeeRZzWc0EjiestdkVQOWmnEYuZjXNRKpqYiiGp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Ep5o9dpo7SeAdIl+l3lQWLxpdm0XdOnRIkSreqijBDFGoIAeoGCJcvE65eJVEAY8pGuWB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hiN49OVZJ1hUJtTmM1QtWZlrSKeQiF6jBcwKacE8wIJAEdaNaoJjFU+Gri15PdvW7TXn2B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Xpd27e9d/avUexet8b1rfYZkydVexZlWbAbaZVfrxbVqv16bYtU7EfgywVb68fjat9fos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LRDGGGkC0I3UkEbFoROuWiTwBleAWqOXZNTrlyTRO1TpmtOVZJkDSNL99ffWM6iKRh1JFr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lyxa7LXFSzAcUcoMGsC1QU5gQMYrOKzMpN27+3eJvv3gu/aDbtVbEO1ar227Wn3r/AObZ1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78m0yFMhtN4VXa5e3ek37H40Xr2rdkfGx+1ePfs/ak2rVTYwB44MsoqojDW0YrTeHaJfpD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6dsIbRWdOiRIlV+USFU3U2TWm3LzbUG1eLrVXqe95cGjijFw0o09PG6aliZU8AE/LAuXFc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QJloyLTlVU0zN/IWaoTyTqWaV4tWVaxrmCUlQ7hTzsMWuODVALmI1TygJa0a1QWoCEm5z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/AC7ze1es+FdtDer2UywVbsBtpu1X60W3aq2KdvsrBVXrx7aZV3rReFq1vsNfiGyHa03k1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x7J/cvH7d4e1j26XYWCmb7UTNp5RWQVURi0TRjl0gWkKmiFaDLQWi6cHao0zWSRZJEDHq/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QueOY1nJZ3wilwHWWsyqZheGKcNPXjWtGqqUHjaQMNQFnFTuznmZYtZ/evHvEpVQ+xJtMh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Z4Xk9q9P7Vn7Um1ar2I/C0/sXH2b0vjao2Ytu1T5LWjUsgOJO2RD1ZR7r9h7Ko2Y+gWh7J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VuRJlSJk1pPYvUbUW3en37z7159qLbvR+F2969Z3vV7DdrT7NK38fBYMsrKkFnDTFaQLRB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AuXBcsCKBmqdB1omtKRSBI0+SdZahffVTq5s0y1JVqyKpmdwCowLmmT1UaqZwMNcE5HlOa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xtxCRmbiRpuJkpeIakQcRFhbiMS/7GFT1kUkMNXC0bVUKaoiVTIDwAYZWcbVrfxY2+jBYK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yHa03k1n7H7jMh7J/cuHtXi7WPwpPXtPsw7Vp9oPG0vwL2bh7F4u9n7QeFp2+zA32crLIK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DDRBaAKaIRfQBaALQFHEzVWitF1pEshazhIpBkXD8/NSbTIUya0/SKpkJ4xmLDXXMMppx1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LmoVFNHzTTxOtUFqAqUmYczLFVWxA/wBq1Tu3/wAu9P3tNtU+zaq7MtONSxgyKGNlkBaUb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fRdaRrJKp2k0xaXD7q+6oMcjp06JEiVVILTxyxppQwpSFhYxTEKZ2T9am9TtD43pe95PYv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xomwiuHu3qt29Xs3qdiDZs/agfELwe1f/AC7y+3eq3L1nYLOqqPMOCccRIiOnIyL8+Z1nJ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ZNWTo6uYxCvlXOmirJRUtW8sIVnU6vKw1gO5zg78xGuZiWvHgcgPVtKK1QWcccw83mFYss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FcvCj9e021BtWqNoPC0va5+xcfavF52dU/haXbg2rVeyHjao73m9u/wDkkpFR+weyyFMmt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4Wqm+6sFlZMI89pgtIFoxqCGMlysK5SJT0celDRxvFyIpqNVVOQvy8i0JVozJwkafLOstQ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PGoWadGc+SmkqNLUnWrMqmSVwaoPBTeRW/Sp/hVeN4/F06dEiRKZmKcIwWmDBTgLxtEC0Y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6jlxWgtB1ODiOnIskqcahYVSp9VmzTrPMtWRaj6+q61lrMpZRIdUFrAtUEZi4U7sMeZli1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eq8L1frw7Vi8aBvs3p/Zv/lXP3b1G/esTd/0p0/ZzyJpGirC7/0sT5mJydoacjRD9ZZnX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srLKyyCiAeaaIFoguXjTwhzfLRrlY1ycaGnHmeWFcuy5dDEWOnKskqyzYU+rpfeWMyMpHC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WqSlkcowmwHWWsyklZaoLUBZxRO2viyxazb94vO9P42l26fatVbIeFqpNeo9lPZ/aJSqk9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Y/Cp2Ytu1Z3u7YVt4PO0u3TbNq3wa8m/eP2LF40m1ap2Q8FJvn2/X6/VIOAXn6ncPF06J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NS7NLtMmtH7F6n4F40Wzf/NvN2wWmLrRjdSwA0dPEBRaILl41y4qOHPO1PgtF1pEjAuYyk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sbtjKs0qc5MKmQnhGQmDXda6OoHJRzCEXNRrmY1zEap5QafXjWrGtQELs9Vd2/mXqPavV+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i7VRs9O/VUwgcrUcOFTRMIUwjlq4ojhsPUp6ABggieWU+GGzELi96enGeIwIH+DNi48Pmw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s4kE2C5jUng8pdy5+0ms/vXb3bh5W/VJsWk8KbZtPtR7awU7fTpgtEFoAihFptEFoCtAVp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pIRfPkJZTWU1DnwxkWMqkOXTpzPR1DWqSqJcYgnwHmGXMCqicXZqgFrxrXjU8gPNqAtQFn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spFS+wW0PYUyaxeE+zBs2q+zXk9y8W/Y/Gl2bVuyPjabduPt3pfG03WKLbxZO+NWaZOyPp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JvXbs6dEiRIk3kCm2YWwjZNaDcvPuXl26XpDcPcvL3vUvhBS7F6XrJeX27zfCt2B8bTbVF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MFSRMU2hGuXiXLxpoQeo5YVywrllp/wAnQJaMi05UYyczhMvvL76meRyE5sWOVasjKold0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F2wtw4iZHMDBTRu6lovtXiil/69hMZYczR8WKMntTQPPJSUo048XcHawC5lJDJEgE3ekMx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aJ8JaVycpty8ntprF71/824eVn7UexaTbptm021Ft2m8bnvX/APe8e7eC5+FNs2qtiPbwW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+nKyyCqsW1NIE8ILQjRwhzBU4KSnFUcTDUltD2FMmsXhKE+nTtUaOFSv5CqNZo2OoWrOtW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a13XMIJ21uZBczGnnjwpp4xj5iNa8aqpAKGOQMmcVmFTu2fFr/5l6bvY/Cm2eSjTUwazw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iikyiE+XLOsKnD+UsajVzTrUmZBJI7snTokSJSdBCYMQmjUsgPHGYZWMUxCsWVL8JN+8+z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8nnes9eDZvRdXuXvXn73rtkfG1RsUHr3ofK4e1dvevJ715fYZvrtVbp9B1zVThqqngOZ5K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V+eJ0GGeKkhFGQxBRYT1klT9fEM2rbhzE9UY5gmiCQpYiiJUkmlPW5DpYwzUlBFmnq2ihV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hzqDVGeQyc9QlrEtZSHjPrstcVzAJ5Rep141rxrmI0MgvVaoLUFZxQO2Nv1R7Fj8KXZtLt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57t//AHuG7eHvYvGm2rVOxDtWrNsPG1Z5Xl9olIqfffaDxFNf9SeFHsWq9pvG1Rv3H27YM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tMFPGDRRRRvHoRLl4lVwgIcrGuVBcqyKnZpeXXLutAlFAeq1PItCVPFNlpwncE26ybuXef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NZt+w906dEiRKfbCAHQ0sakpoxEaWN25OJcnGuSDCCmYh5R1yxstCVPEeppVCyVTJmqVUa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XlqGQzTrWkUchRnzK5lNUs6OVtTmI1rxrWjVUYlBEQ5MwrFrUHjf/ADbz+d6/aHtao2aT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sXD3bl7t5PZ/vtUb8nhKTTBoOVRT0BEgBgGQsjQRlVSzQQuc9A2mqCsYQrgZw4azFHLAec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cSZVMoxHLJhBVVT1DWnIsnB2+l5hGrkiEz4lVNJZpmjg4ZGQyS+dnUnsfvBYMiZubyitMV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dEFoRrQjQwjm5dly7Ll1TRuUekS05E8cuFOMmnllWEqPUyx6mT7ixkUjnl1FrLWZHI2fVB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1c4rMyxZBuXi8rP2p9u1Rs0+zar2o/C1X8JvZJSdoN7/AM4/EU3wLtQ7Fqnaj8LVW5f/A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u3BtWq9pu1pdy8fsWftSeCBMh7uqja/8AN+7WDcsHknTokSJVO1EgVQ2MY9mvSbV8f5F6z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8XVVMcSCpEliJy6YJ4Y09NG6rYAjjjpI8r0gJ6MVLTvHHRQMUXLstB1omtM3qtGdac6y1C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mmWeVVZGQMZrUJajqaTGKnkYYtcVzALmI1SSiA8xGtaNa0ahIdbMyxa0fuXf3ry+1h1tUe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FNUC1UNRrSozeSuhhaEa6DValj0odB6iqpKJoXrZAaUZZpnKlxlPh8eNTAUB0E0MI0susB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QVtBi7s7OwESpg5ih4XMAD58Q4sZNJaGMZ6bhzy56jyaz9pd+5+5d/buHnej27F40u1aTo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heVvrwWDLKycW1tMVpAtEE0YuekK0hWkyGN3LTNZJFkkwp2PJhKvvKbX0qcp9HPOtSZVkk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6hrVJVMju2suYFcwKllF5nnjUk0agkF5//OPxFN8CVBtWqNqLwtWfAvavFuWPwptm1RtN2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qa9P3Ufgybup0/bu9o+9o/JOnRIkSq9qJAp3wQprF40uxdt+9Xtt2vR9pXwGV3NZHZdWQT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CS4g2MQeNp2xhofXvH7tz371/hefapNhYLKypRxHTFaYJ4Y3UcAZtAFy4LlgUcTa+gtFaL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aySLLMj1WlZ58XeZZpkTm9QRnhXZtBcPmGGSmq2mmjL/9OSrCKVhAyr6ho46acoJI6lqlV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1co566izqMTmkioHeQJs1ZLlyVUvLxhXwuFbNTShw2oCFDUwE8nDRJUUEkB8QpjnNuGmqi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GSmAxqZrupd/9/pkfu3f3LjuXo9ux+NJs2k26bZTNijB3HBft2wUvnd967bt4/O9L4Wl2q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T9YLVfgywWCqG+8QCpAHCEGaZvCPwFNZrHTA5U1KLtyjLlkcGARRE4aMq05lUBII5ajDCo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MZp1nmWpKo5JNXUNaxJ5nwp6jCPmWTVIKacCiGqjwapjWtGp5Aw141qxrUBZx5pjFZhTOy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zCJ6eQ0zSrCZS6mZymwEpmfUkWoWIy5VzDLXFU5sbp06JEiVb4RIVO2MzJrSdI6fZuG9eq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B2don7NYgElpYLAmWKad2QzA9pdqj9e8Ps3L2b13jeo2abYvSeF4vK8Xs3f3rn1nHztL7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dGcbtBISGM2QG4SVM2vKNTKIO+Nmd2easklhGUxRSmSjrJo1DMUUs1dLIwk4lS1wHFxCpG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QIK2nJPUwMq2tYx7qGMiIRISPWWNQs1Qs86M5Hk1ZMHmNDOTJ5cajmWXMiuaBa4cxzMa5m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HPnFZxWYVR7eNn7Um1aTwp9kywUHjb/INT+dy3rjv3j3L0va0m3R7Fqtsael9e1Xtt2tU7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+MfgKazWLypLyeEG3au2G7JmU+/cPYs6pPC0+zDtYMsgqoAWHTBaUa0Y1LEHMNTxLl4k0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TwBvtfoew9zbGYl/daHxWKis6dEiRLiA5mjpwQU4J4m5toFoLRdVERNDHFKw6cyYJlhOo2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VLUqVOczvrTLXkTTunm6UpspvAuw/LIycXTO4p5ScaaQQjZ2e9Pv3/wAi9b3vU7EG1ej2r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/AJ1+vMN0PFYqT2HfpJM+Lm7jSyjEMx51l6mOV/6QcMRhp3Tx4tD5yed5vZazI/aWCwT+1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BNGDz6Ea5aNctGooQcuXBcuK5ZlFDi2i60TTxSZYszAI4oAzDCGnGLSazezUE7KQidarrW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ritcVrAmkHV1gWqC1AUbtq4tenufhRbFp9qk2LVW23jaq83UiDcDxj8BTWax+VLuWLxg27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KZVXnd2wqr0t5Num2LVG0Pa0/Sf8AVmbCrm22237N4D3brUP2byReMfhaKzp0SJEqzyiQo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q9hu16XH4Tb15X+1Tbc3gXZvw5WWVYYLOSYzxp2NyyTJxnWFQiOZpmeoWM6zzqcpHLPKtS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niCR2HWWutdsKaRgi1wWuC1wUMgLUBZxWYVBhqYtcfduXt9EzZXbvL7E3WPFheQxkbH6pO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mB2wf8/JRvSxUupJXwjDNami1ZosJqmPzk8s15vauftXf27h7V4dy9O15DwQMhUPZOh3pF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sFgsrIh+9kFaYrTFaY6ukK0RWiKhiZ30Fop4SwpYy09M1kNThJpUTSvBllWEqm1dMXly5p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p5DUkj4BJ9yPxj8RTWa008YS01RG03MRLWjTyBhTuzR5mWLKq9ePbQ9627I/bvT+dib6a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8bVPm3ZMix5ufxfxdf2t3i6zv2G0ngHjaLxTp0SJEqrcjQqn61zJrVe3d1TeF5PbvPtU+3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jtisqyppCFDO6GUHXervU7l6rYDxsfhS7ODLBlkFRgLtpAtGNaEahiEloAuXFcuyCL72i6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1cJEzSpmmxJpNZxkduXdPBi/LkMpUuZcq+HJkyOjIi/681yBp6GRPSSMuVNcua5eRaEi5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zWQllJYPamrJIGLihYSG8hWikeNQTacUflJ3bu1pfZRWP2rv7d4/avFu3htIeCFkyZQ2df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8bS/A92//ALXg3L0njabboPXtUbUW3at8P0a/ui8Y+wprNaeMSkjiDmNGNaESeniVJADhy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U8enTwi8OgKaFlWR/baJ8NIlpGzzRyNPpzLJOstQomkaX7y+8vvKkKUQzyp5ZEchlGMr5d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sWaqFc0C5sEdRHryaifVX3FieGJqN8pazrWwXMsinEmaYFrgtYFF1BOnRIkSqN6NCqHrOy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afbuXu3qtmHwn7H2b+gyLB0z5XGckMwumdnU+/eq2W7Wk26XZvD43pe14/Yvh/J6Jk5df/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+6sU/Yt+827bKKmAcdMVpAtCN1NEAtoAnpwXLApoAFnoY1yEa5AVLRCLlw8Cd+HC6CmIGN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p8MJ1Lq6zazLNMs8ycj1tQ1qktZ1qfe1mWsy1xQSDr6orVBaoKIx1dQFnFMYqF2xkkwQtZ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Mqn2h8bS9rnu3/wDe8O7elufhQP8AYtPtQbVq3b/tNfuLwBCms1pfMfavTYM1i8KT17Vew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m929i9N52LqMG1ap22syn9mXeJOn7Y4KmZPep8Fgyyio+gunTokSJVETHOFOyamVLTvi0J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pAk1MsywmX30Wtlj1MuMqzSrPImIuZ1iWutdTSsYQkzqdH2b+jyssq6ssz52nZMYuj6tU7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dum2bw+F6XxvDv3/y5mwLsn6rtKscbd5UQoUe/c91OmUvninTP1ntises/jep8by+f6Hsp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39m7exgsGWUUAtr5BWmK0gRC2It8YbOn9iozYS6mQXkwzSLMaMiw1DWoS1XRyfXqrVWqtR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LUBRmOvnFZxWYVSu2OLLFkWGXhz/ZtNt0+zat2W8DX7h8A7ims1pvNvcvT+TWJulFsWqti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nu/s3g9i36g27VGy3jao3H9gl+y7F403i95/K49nTp0SJEn6yAv1SeLXP2bz7UXheL2b1P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/psFlWCI3FSGRiFQ6OYgT1oo6wdKnmFo9cXWqK1RdRGLBqCtQVnFU7swYssWtD53b2iFiW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4TOyZsLf+yJlG6L2ET4N1dE33VimJSPjKsF4lO9i6MKm7OnTKo8bybn7G0u+nTI9+5ewmd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2LSyZULWb4Q2dF7EnafbDxtN43l87luZWWVlkFDGPM6QLRjXLxqnhBy5eNcuCOkB2oIGJu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+mnAij05FpyqcJdNmlynrYPqqn2x8hTWa1VJkkeo/l8yuZZNUiojESapBczEy5qIlTTxDH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PLG8MEgaWcViyqT+jG5b1wb+XeDxtNsx+FqtsE3s/v+41J4QeD97Sb/wdOnRIkabzBF4Um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RtB43p928/cVN3JN/UusF1WKjYRL7TrTjdaEa5eJcrEtAWZ4wZ9FcshgcW0zWQ1pyIIpRX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YpHQNMx55lnlx1ZU00mfWJa7rmE9R9/mWXMguZBPUjr80C1gTVAopw1dZlqLFkbtq6grV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ZxTuLtizKZ+l6nwYVhY/M2Q2l38MLnv3nqYwmrJ5KiThbFEOqCeoiaR66nZf9hTL/ALGmT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7KBNVMYC3zhs6Pfk7TbYeFpvG8vlcty7ezen3bOqC5eNFs2qdmPbkTqm2m8xTWa03lJ71m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1qYRw0wWjGpoI9OlgieDlolykKqKWJgGmjw5cU0AspI2aTRZaLrSJaJ8y0Mq05kwzKPUX3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Iim0xebF3kUzGYtO4Tcy61epVIo6kXGKcWDWF35iNcxGnmjeo1o1qghIXJOnTokSk8Q7gp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HuXqfBu16f4GWBCpvIu/9bi2OCxIUM6jnEhziszKuinecNfH+W6y1i06taVUtGpwqIagI+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ip2Jpg7fPC2DLKyyCtIFoxrl4lykK5WFctEuVjXKxutBloLl0VLitB1oEtA09PI60pVpyL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99ffWMyN58dSZlrzLmZVJUyZ+cdc6ufFFXBnavjU9fpqWtlmKGODUPliHSp00NMmgpXkam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qdkLQapFHgDJvnD3TqTdk8Z+kcfhafw/VpvhJuX/yrw79nVH52LtR7dqjai2jTql2v/UU1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t7t/9Knzi42p/Ox+NHsWqdoPC0/k9mdH7d4W+qz9oNtOptujRLF8P3VvhHC32/wB5RWQEz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F1GA506dOiRKfbjiJBEaqQkGGCOXIwTLLMsJ0GrrY1CzVCzzqQjdasq1pFrmuYdQyZW11z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CUkZMTS+Rd2/qXtgsFhZkbM6qiwqGkTSOtR1qutclzRsuckXOSrnJVzki11roarKm4mbL/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uKsm4qK/7QE3E41/2Ua/7GJf9hCufhXPQLnYFzcC5qFczCteJasacoyWYU5s13FnL+jrK6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SSyzKihj0dMVpAtGNcvEuWhXKwrlIVykK5OFVNNTg0Q9G/BFZ1JuVWGmZxuEWLx4Gvrxkz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LGVSZ1jIs0qzSIiLNqrVWsyeYdfmY1zMa5qJRTxtPzES14lrxKlMWk1AWcU5jhSeNptuHa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9hTWa03ep3XT907YcT/yRTdVDvIcFIOCpNu1Rsxbdqns9z9m4bt4yzMv1Lt0jfaNfpVSD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rUWj8k6dOnRKp240KqdmPxa9Pu3n8ru/Sm27lvipPMvL+rNsW+Dqpb7+VZVlWVZVkTAyZh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K+lYMsrLKyYVpstNlpMtJaTLSZaLLRWktJabrTJZCWQ1lNYGsDdZJEzyM+aVaky151zNQu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ueqFz86/7Gdf9lMv+zlX/AGci/wC0Nf8AaOv+1X/asv8AtRTcSZf9iK/7AFz8aqHhlPJEm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EfOwrnYVzkK5uFc1CuZhXMRLXiUkzMJdUyb8EXe0nnU7RQOI8N+mDXida0SeUFREJp+ym8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hMArKyEB5rTBaQJ4QUIDr6QrRBPTx4QQAT8sC5YEdOzDHFmAoXRRmqH133mTWa1XqYT67J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qVCqJpGrzqT5gaolzZsqWrxm5pc0K5sHGGcQXNRrmYkc8TxwzxaevGtaNVUgPG0oLOKzCp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b9mUN5G+3T9ITX6ZVO+m72pvK0XdOiTokSq9uNCp/AOzXp/hM/wBy5+FNtX/yBUnk/l/X9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szrUJapLVJaxLXJNM61nWstZa611rstdlrstcVritYVritZlrMtZlqrVWqtRai1HWotRZ1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q+ZZlma+KxWLLFl0XRdF0WDLKy0xdaQoAXa2KxZYssWWLLouixZYsui6LonVP4f3N8G+MX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Q05QNy/0ygYuJMBOjbK/A/H+1TeN5vge/f/LvD7l4PK0njBtkiVFsFvsm+E3at+oS6J+q/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cfuJlTDhXprRt9WVlkZOA5KcReF4wWlGp4gyNBE7cvEuViVRTRifKxrlwXLitJmn0VoOtE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rIpyiKPGWMaiFgKaJ1nBMYqV25ppY0MgLMKxVHt2is6dOiRKs8Y0KmQpr0u3c/YvNtQbVx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X+gdVO78m/o8VisVi6zOszpjdfcdMzgimJ31jWsa1zWuS5glzBLmHXMOuYXMLmFzDLmGXM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K1xWuC1wXMAuYBa4LWBaoLVFajLOyzLMsyxWKd1T7Yd2/DF5Wl71+PKPIUhiLCHFmZpAlK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zZTfspvBrzfCTeu/uXD37w7lj8afwJEqHYLfZN8Ju1Zs4E4ZuirGwqlI+CAsUHv2ZReSwW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Fqjwj8LVnRrnv2Zf+6kjExoodGIYx03AU8ca0ISWhG0zwRMzRRuuWhR08TDBTRmPKxrlAV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6dEiXEs6j5lNzSMp3Njq00lUmkqFrTMopijDmiXNuubXMYy88K54FzgqSqAgCpjYeaiXNQ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Zx7F3/u/0BKfc/wBAzuyx/qh+eKxVPsh2+DfGLytMuK//AD1TVhxxzGRKQPoo5hF6Z9abT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MOEiwkWEilzsOeVZ5VnkUhln1TWsS5hFO3M8wy5kVzILmA53mAWuC141HKDS60a1Y08gYQ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7Lh+we+ms1pvGs6QAX02r/M3wGn+uIQLUy5a+2CB/uYXj6NabbhfGJYqtfGJpEJY2l3LMs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xZQli/wDa9mQb5dhtNtU+zaLxTp06JEqvzjQp2xqmTWnfCGDZuLffwZZRWDKpbCIQHLkBa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C7j0Z+/8Ad/oDU3n/ALV/i34qfab4t8Y/NOqhcS/+feP7iGEeaoIdKptNtj2tN4N2tN5Xk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zc/lZZWWQUAtraYLSBPCCiiEkVOCOnFcMbLTyb6azWqhcoqmGTQiCfI0c606llxJpxFtch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bGY5mqdSVZ5FrSrUNpdck1Q613UcqeZPKpagXCnqAGHmQRVIKeZiEZBwCaNNPGpZAd9QFn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zVeoyzi66Iuzr9soNw+w2qNqPwtH4p06dEiVRughQ+8ya1Z0poukd4929Xtt8IF+k3f8A0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3+ixWP9A34qXab8UXknVT24h6Gma0zsJOLgeVcJNzqLS+AeNpvAe1p/hL7F5PfuHsWdQdy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vJrNaXwn2INpliq7rCyG1Ruuyyssqw/kYOutofJYo+0Ds0RFaTwB/pX0qRgTRQu2hEmgjU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CmgB1oAiTr9qn7kh7Kp227WDxdOnRIkSm3QTKH22vXeu3a9O+J3q+3wp/H9If9DN4n5f1F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/QrBHFk04ctxpgdpYMnzZvxP8W/HR7LJvg3xj87VPj/ZLURRlFMEyqKWOdpoyikp4nmPh8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A8LT7YeNpu15t+83u3b2bOofMka4b4TbqFMmtJ4SbdNs2rPXbsPZVF/0+/bFC+EmKI8Ec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LE2IZXsfiHa026ya2iDLIK0xTxiowc203Wka05FMJsskiySrLKm7J06JEiUsr6wzumqlB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qBXMAqmYSHmY1zUKapidNURKBwBa0a1Y1qAqh2cs4rOKzMndsKbwfxdD/AKGfwPv+Bv6C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WF/tuT5LA2JsPSfp/QP8AFvyUWwyb4N8Y/NOqrw/s4pBJrcFHCHFcZweqEnF6AWI9B1pOn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NM1pyIwNhHWy/eX31M8rDnnWeZPNMylllcuYkXMmuZJT1L8xzK5lc0y5gWm5sFzUaepjUc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OUFwsmIJ9xkKZNaTwLqFI+MDsmVS38UPAeylxw/Vj3e1xw1CLBEWNgHF2BkDMykHFqbawW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Z0yqE6axW/Z+MHg3lafcs1nTp0SJGv7wQqi8mTWrPLBZRWUVlFUuBhkBaQLSjRxg0z08Tr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OCNggjFxLxdD8HWZ03Vv6qo2y7/gb+ghNhBpGUnU1+9T6Tk+3anbE2xVS2D/nL+hofXZN8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VW3/51nrwBpRcWneMXfFQDmloQ066x+Efhabbj8LVO0PjaqvgqxvuLBYIvYyssjJ4xWRtc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FCwtP5Mhs1pWzR8mKpIM0XKJqYlJAbRABuEYHlylhldgTiSwmX3MXeRM87rGVYnnLVdfcT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vM65nBFVDhBUiIc2C5oEdRGQR1AOOvGmqI1NNG481Di1TCuZhX7X7Pxi8G72k9iw906dOi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Eyo2wFk1qp/5Ny8abbvJ1qry7cHgfi/YfjkZN0/q6rZLv+Bu3+qPvdvy0HrMm+DfEPNOq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m+yrJtadA+UuHyyPUvY/GLbtNtxbdqjaDxtV+N63yvJv2df5JKRcN7z90NmsXiqToKZSdY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F3wUtg7m+CN/rQMmUXsOyyrDpT9lgpG+iAft9HWVlOItEwMtMU0YJ+/7UnjH4Df8AybB5J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3iCFfqk22vN1r7yeFPt3/AMq8+3D4SeJdh/0NZ65d/wAH9v8AqWfqfe7fhf4UHrNZrt8Q8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Z7txObSgvw4yetexeMO3aXbg2rT7Ufhar227Wq26fq0u7Z0XsupFw3yqLCmTJk/ZlT90yf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2k2w6haXqKzIyT+QIcV1Ue/eFsCsY/TT7VptsOoWcXTCSykjY2TayZpmWM6xqE2pnzTLPM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dOiRKqLLEEwIZ408wZYZ4hBpo00oLUBPIH/Ya0a1QWoCmMdKF208WWLWH2b1G3F4y+Jdh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/4f1/qHTdz73b8L/Dh/rNZrt8Q806qdsutHBWywjNMcxXoi1614VpJ4ukYO4aZLTJHGbBC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UupkDVyfeWMyneTIxS5c8q1JlVzSYBIbjqEtUlJI+bWWuy1xRyjrPUxo541wo2M6jxZM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DGB21E1qHbHGx+ET/AEWfqv0dhHqLLKsq7VNw3bYOomvJtwbWNivP9RfprxdZLRd06dOiR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CIqRmaOKMMjRgtKNaUaGKMqrQiWhEtCNSwxiHLREPKxLlYlykSCEXPlQXKiuWZSxZGhjdn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Q8R9Z/wAP6/1Ldz73b8L/AA4d6rWa7fEfJOqjbFsaaXh0wfHhfu2Lxg27S7dNtWm2otu1X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sx+Fp+95t91IzLhzYS1HgyZMmu9PE7tSxFNyMK5GJNQxqmiYk1MmgJk8JLRJaZsnCROMjP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r62YdXF9VZ5lJJKxtLOnnmZa8y1jafmCWsTppnTTOJNOmqFq4tDNgLSstcU9v2W58Ka8V3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GNCptuPxa8HWqvU7Y+N4PO86FSo+zf6Hifqv3/B/b/qW7n3u34X+HDfVZN8G+I+Vp9uHYf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qvw33LP2g27H4U21aXbh2rVWxHt24j68O1af4T7xI1Q71RtsmTJrv3H2bMqRsJh7ou0D/A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j9CBkbfS1sFN0KzI/bZhsyDpIsEyh7Jmv++879ms/al27Rdk6dOiRKrUaFT+I9mvR7l6nt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QqVGm/wBDxT1X/D/b/qj73b8L/DhvqtZrt8W8rT+EGwYsbVlHTtHfh/uPen27H40u1aXbg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tWrmxgg2rVHjep3SRqi3p9pkyb4F5f5d6b2W7ou0HjgnZH4E6ZAi6s3ZMqt+mNhUvSpTpu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j74IViaxJYuhfCTVzNr4LmGRVI5YJWYNVlrCoXxBOnRIkSqyZjjMUJCpHZ3Z2TXoPG9R5X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d0VKjTf6Hi3q/hft/qj73b8L/AA4Z6rJk12+LeVp/Cm9eeLVX/XwKXhY4GLgaomxqtEFoi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NoMtFaKhjxbTdaZIozywjI4ZJllnUoz5ItfTxqFjOql5tKEptPGZZpVUSy5Wnmw5iVcwaq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VUy4fMx1Mu0yZMmvJPEMjzRPV60S1Y0xhg7iMwmKxZO6jdMVpfBRtimbofj+rVe23a0++n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DJ0LIW+pn+DqDze9R0hp+kNg8bOiRIlVgxyhTxpqeNaQsbU4LlwXLgpKYctJTMUbUq5Zcu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aBLQNFBIzRRG7aUq05lklTsepCxYSdyTf6HjHr/hft/qf2fe7fhf4cM9RrN+Bu9pvCk9ef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EcHE3ZVcrTTqi9q8F3VP4p+7+NPt2l26XYtVbFLs2qW+0Hhav21IypN+TaHsyb4SQxlI8I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Y00IMjBirNCNNAC0mQj9YhlWAoxHAgbGOLoIFjk6f2ixYuDqrztE2vg/ML+QptbMzzrPOt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Ma86aeXDXlZBNLiExunkPBMnVN3vV7IdBsPazp0SJTboJlj/IZNad8IaP17l7F5duDav/A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v/oeM7H4X7fnbq7QqQMroAzJ4na+kWDi7f0P7Pvdu34H+HC/Vb8Td7T7dJ608owjX1LVEl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8Kezr9U3hY/Cj9e1Rs0mzafaj8LVu3/aapt89sOzJvgXnIDvLZkQ/eBMnWFnUq/YYMzdv0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T9Y4y+nMmJVD4sPUeq6ovZWHXBdWqQazpkSpe16vwa7XdEiRItwEyFv5bXqtin6Q3/wAm8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3sD2k8i8m/wBDxra/C/8AQD3YsFM+JKDxd/pX7J/pk/of2fe7fAWRYfB/hwv1W/F+7TeFJ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ikVVG0U9qfpPmZZmxzMovLFY2gs6/VN42LtR7FpfCk2bTbUW3av2B8DUG8+2Hi3drNaXzk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EyC7ssGRYKVN3Dt2Rl0F1jYkPa0naJ1i1pW+/bMy/yB7LVBaoIjHCncIw1QWoC1AVSY460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k1nTokSNdyBMo95r1vrxNhHcfbvU7QeN494ex+T+X+h414fhL+lxvnJO7v/Q/su92+GPxf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yb8H7tJ40uxKeRpa+Uk7u72i3dAMXhBaIIIxctAVoCtBlGGL6SeNabqACdaci05VpzKlY9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9fCneRwfWWNQjKfJHJKwPNKuZkVRMckQTEwHM6p5c0/8AZH4sms1qqaOOQJ4ybVYkJLUZk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UDHUFYjj9KfDCTuPdn6GSxs1nQ9rH2B+jOsVP52/ZbydOsUbtlARdhYHTwxuuXjR04NNyw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ASWdOiRKTsMMiCCVNDKoxmc9KsTR1K065ThVZG55fz03OrGsUZT5s1WmKrWNUpSnwaepXM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aeZARi8T4gXd/L/QOuN/if/VN3Lvcfwv8OFeq1m/B+7SdqTZ4pUkcvwj3E/dR7l4ty9P3v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O3aTwg2rVjfYj2zQbjeMfim+Ews7yRtkTI2xTv00hTwR4tCDJ2wNk/aR2xHDF10WDLIyyI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YrQdPATIwdmBns+ZSZ3bGdOVQs1Ss5581Qs8+Bd2U+3C2EQ97F1qrR+VnTp0Sn8I0KZUvW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KLvep7N8IO7dn7/3f6B1xvy/CX4MP69rt3fvcfwvb9/vhXrMm/FLMMZSnpg75go9riHu0t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hdn6Oh8k/dR7t4929PuXo/hQPc/Gn27VWzFtEm8x8Q7JvhKpXwjs6ccSbtYvLBOzKTv2d0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ZNYWwvKDOIt0tM32wb6HTMp/PBftMpUPYWuPWptH3s6dEiVT4RoUypU16rcu/albAb1L/A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Yu6by/wBA641ufhfv8GFCCyphWVO39W3VNG6yuydllTt1Lvcfw5cWwWFuE+s348rOnR9qL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jrzS6UZFmJN3ziszLMKjdtXFli1g3bwb16XzvRedi7U/hafah2jX7DxBMms1pVI2YUykfB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VnUvewMmRNZrRvjd+wjiL2Pxhf7ZWm8W7Ys1mUthvD1ltFd06JEqrwjQr+2kbAGvN1qbn4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u/aDxsPf/AED9uM73wf4v3uIphQgsOgjg5D1yImWH9RDC5IIhGxrIzoYk9M2E9O7JxwuPz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1+Ees3427I+1Dt8V9/hebmpgaWOupOXawwBg8ILRFaY6miK0WWky0/r0GXLsnp0Eb62kS0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JpskiyyLLMoBlaXCdS81laWuUJzZNSdasyOaRxikPTOWRap4x+Apk1mtKs2CaRsrF0Isyd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pidaoLOLrFYthN3QNi49GRYLFmWNody4MpBWKPtCX0/oe83gD4iWd1kWmnD6tORaZ4ZJVl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9PzKps2Wzp0SJVxZQCUk05LVdximcWapXNsy50UVYL1HPRrnY1zYIqgHEJwjDmQXMAuYBH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LmYlrxopQcYCER/SD/Qv24x7LtjZrP8X72FkAqOnMnpuHESDhwp+HApeGjhPQEClidk7ZX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kZmJZBwLoSKMW/JTw4oWXRE6ZsxzizSCuiNsFNExJ2wdD8Mbk2Ap+3VdbcH9drN+FuyPtQ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oAMbSk4x1E8stw2yt/wC1/wD1uPtYLCw+3eH2b09z8abZNOoNtu4prNaRH4t2LqmdTBqDg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zrraTFOomX6xdd1gycBWmLrSFzam6PTHhy8jIAmzFFVJ46hk4zYRtKzYVOEb1OJ6mX7mRi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Ci8LRdruiRqq7xsmUvQIdtr9+I2wZTdI4tvosGWArBnqsgLTBaYKQBYIBZwfxQf6Eu3GH/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90DIRxVDQYqOERTJnWKd0bZlNSiaq6B2UgZUTXxdY42zOscbZ3/HAGKFY2IlDgA45nF1m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Z2Q3L4H4p+z34P67JvxD2Rqh7V9ZLDWUWtIS4rGOhaLZKz7t//W7e3dvevH7l4PKxdqXbJ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FN8JEe2Hgv0/bL0CxNimWClHoSivh9f77p0O8v0ovZdH3wUaDqwipfEPEU1g3Ln40mzaPx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R5gmVbsh4tePrWXqNsPC4e1efbg8C8X7B8hfH+rLtxb28PwN3fuoAxXDqZnIW6Mya3RdE7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sbYyth/RgOZ2TOm62ccGNnwjbobYs+BjisViqgUNyTXPxT9v2nXB9hvxj4olQupKUHqv0b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XgdtAnZYp9y771/8AMv8A5129u8O7YlTIk6pdr+9k3wPs/jH4tZ8coeI/E+xoUHZ09sFgn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+07dDsCjTKTq0fZk1ofN7zbUG1YO1nTokam3ATKt8WTXp/YvUePwh371L4BD2Ps/YfgT4M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9US4n7aLt8m7/ALVIOZU4NGEtTpp66oxCukxCozLOpKvTR11QaiqTZBI0irIsw1H9HG2Uc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9XbMnjzoG03cvpF+hvg79HxXkDXJM1z8U/axLg2w1m+JebPjcfFEqPynd8aY6lqzMjHKdq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BaIJ4xzaIrRZaLI4m1OXFaDLQTw/yNB1oEtA1pStWaUq05VklTDLzOEy+8vvIXm1s1Qs86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cpJkUkqoXxp33GTWa03i8rMqaZxj5gWETxWboBswtIy1BdYs93VQ3RiZAabDAywYHFZrfv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tuprAou+KdlG/QcWTZ1jIo3dlmN1qktdVE+Mcc/066adk13TokallFpQmjTTRqokApGlBa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VMQs+oC1AWoCmIXWYVmZZmWLKnWLXq+0fRH4l4j8H7COHzwWTBdW/Lj8iXEfbRdvk3f8Ab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0ZgHF+I08KetgnUDsRSR4DmBNxOniTVFPUMLaZl1Vc2U7YfnBsXfuy/UAZnfvE2EcXjUp3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6Z0L4FI2D/I/FP2/adcG2Ws18bE30xM7C1g8USpNzi02lXU9QMgriLYVlqP1Csfnc9y5+1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3D2bhvEiVDsluMm+EnbFUhE8KZE3SPFo+6b4YKoH6FihdSP8ATimdnWVdGNxbDL10SRxPr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VN0UXQnxwxkwFjWEyZO/Sn8Wd82Nqvbbsm7td06JGijApBgjTU8SOCPmGhjWjGtEEUMeWl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cvGuXjUggEnLxrlo1ysS5aJRQxyjycS5ONcnGjgEChiYTPsfYfys+CzCiwZ+6yp2wXVYGs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o/F1Xeyi7Wf4D3/cdPMYcH2cmZpaHOj4fEo6CFU1HleaB3aeiEhloojdqCMlHTuykbBVlP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56YUz9HfFC+D4tbN0/DFYUH1PCOQGfF5OkcW3Wdn8H7Y5gPqNi6h8j8W7P2/duD7TfBk1m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qN8ZeO+5BMUJf9kDDNI8slqL0y7I/O8nneX2bye7c3/l3b27Oh9gkSoNo/NNZrS+CoyxTd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H5SdRJvoTJ/FkzJuxd+7D1TKXcdSvb+6NN2LtD5fr9H0Cn2x72qPKw+TXdOiUiHuKZP1q2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c2Z6i5eNFs3m3I+8nY+zf0jO6d8bN+IlV76Lt8m7qGrIFS94QJ2GFsOXiX2YVLXPjz0jPD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1miJOEbqeJnGXPA80shQP/QD0jHsqUEe3D5VPjEqvyw+h+wPgomzRF3/QdQ+R+Ldl+3twf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MzY2ZN8IvBEqDdqYI5JpKKIxJsCvQE3JOTLFlJ5Y3l73n37ze1eVv5V/8u/8AlkiVBtybi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VL0nbtamb6Qxu93Q9QMLF2jJMaxXexdHU74OZp7f3ANnbFR9Jv1+pPCLbC82/YPJrunRKb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4159mm2buX868r4RUXr3k9iNSI+zf6ElUbyK7/BrUjZqbhUzGBVQxI+Ik65s3R1GKZydy8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NMYvHWyvExFzXFG0ov6D/AMxUQ5igDBVOVqeDBnqerRx9akMS+hmLDKqJ/vTDlJ1F8z8W7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gyZN3k8eydmwX7vF4Ilw/fl862qncpIpA+HDohKi0Qw0hRizLSFaIrSZSBgtEVoMtBTw5S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1LEYy6Ui05sWjmUom0uEywmX3WTtO82arWapWeoWabmHlnTyyrhROUUnmms1pukQ1Du4yv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mGWuKgP6Y5cbYp3WZZlmQP9LkKIRdH0QuyzMmkU0v0BL9LyM7avQyfHG+GBoU/RdeYZasa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GQFqCs4p3Z6nMKzMourtd06JT+EaFMoPZa9X68TYR3HrxK9TsUzYQXf2I1IjTf07LH8Jq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MmXBaj6IQYHk6SMmjxf6Y2KrjZcy5xtWChniNF2d+kZdIA6cRn1pvzt3fxjFyPh4YztFmU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oKfK8QqeNk9MDoYqZVFIyKIo3rXaQ5YXCOJP3+J+Ldl+3twfsyZD5J+7dFh07/CLbTqjb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iIBIBtPDXwaE1uFP/AAH7KX4TfCq+FT5umtU7ty37v7Tolw/tL5JrNY/FA381k1gbAgZdV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8V3WCONsGb6F0xfB0OVYCsoIhFMwrIyGJFFgtCVkwTMsJ19evlNZRUjMz5BwyAS5aJctEg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y8ap4xBNZ06JEqvrEEBIac01PIoYpCJoJU0Mi0pFVRyNG1PMtGVaUy0plpyPLpVCeOpWnV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CpysNSsKhYVK+7q02bLJ3NN+PFYrFYrFY/wBCak8kV3+DJlDI8UsU4TqXDNLUgDvLUyIKO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Up5U7CbFSC65QhQtOLxTO6nrWigf+gZfoHwLhQ/W/0tNNUO5vU6kWq5UwPhUA6khJ5GoD1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n6VFGEY1JYPH3+R+Ldl+3twdNYe7d37oexNg94fBEqf3K2nGcxCnN6ipCmasqOYO3CfS/S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V43rOia9d3TdbSbt5PadEuHqbuyGzWLsm99DYd5m62e+FsLP2bxIWWmiF8Bs7LBDGhDBCK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iibCZmTIupofK0TfetEmu6JEqrxjTL9cPfFmvV+Pwp/O/EH/jj43j61UfaTyLu358PzP8J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/AAZNbgnjLGzyvLAK5yBkNbG6kqMWKTrHVZVzq5onTyyKlBykrTaSp/oGX6X/AB4RkoRhF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QUDCo4WZ5YMznRsSagwQ0+VEBM3HS06Od8ZYrv8D8R7L9vbg6azd0/dRqTFnvB4IlD7tZq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RLrTX4O7cmRMsVL2vP4t2tVbd6/bvX9u95vO8vtOiVB5VDsLBUZ5Bs1n7J+ldgmTrNhP3X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Im6CDMnFkwM6IGZD2a0jfSNnU/kv1/wCiC9N1vF2u6JEqpAmR7fDdhr1W5d+1G+Pw4h4fC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9y8m/O/8ART+Bd0V3+DJrcOqeWqZxCSXRzO0PVxYHc2d8oOtIEEIoowFZ2dTylT0j/wBCy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EbSCSZ3TESzEszrM6zOs6zYoiZlxss7k31D0H5H4j4p+724R3b4P3B8SBSl8IPBOovdqH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JKExa/CAEqZ4AWiCOMRbRFaLLRUgYC0Q4aLLRZVMeEei60SWiaropGiaKbDTnWSdVATYA0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pjnYtSpWrOtWZTSSapTSqSaRcKkI5KyZieDBR+KazrmDxcs0muLM04oZM6LpUM6xddVj0Z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Sg6zMtQE3S2Kxa+CkwyB2dkyl8R7J1VdmX6DexUdn7UzMw2j7XdEiVR5gmU21RNhBeb2rl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q+snwo+4eJd38v9DVP9l3WKd/mya/DT1BLOCGYUfVE6YkxMnkdYKNlxCV5Jv6FkPjhiv+N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iTJ2WDp3UhfRxI3epLyd+nyLxHxT34P5NdkSw6C+LF5Xg8E6D3any4h0qqTM8HE4sL8F9Z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8R8bVO03a1f64+Nq58Ih8bVfjesTo2VFuT7sE+WWF8QTX/cm5Z7NbrZrO5J8U2Zli6/TX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gmhHGWBnGGLEGhwWn0IWdhDppyO2lIpRNo8jutORCB5skiEJVlqETVDDEM2DtUL+Sg8bOn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sEkqaWVSSSvHEcwRDPNjryJqiVFMb1PMyLmjXOEpK53GCqKOLnHXOuueR1WefnFzq5xlz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nxjfv/d+Jv6euf+OXf8nDcWqjHFGGFuidfpCybqijGYzBwL+gZRvg7suDUPL0ji4rMSzGs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WdEbLMylLpM7FM/Vy+ZeI+Kfu9uEebXHt0Tuybp8afxRIfcquiqpM1VHxBlX1IyBbgvr/A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xHxtUbQ+Nq71o/C1f68e3aq2713h+nVHv8SiyS04RmdO2UPg/kXhYkfRC6xWPwddix/E6p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HZk6qGxijb6f1D3/cVptuBsIrDd06JGpN0Uyq9iPxuHu3q9iFvtXLrxK5+FPtN2X939O34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8H6szYuDNCRIkQsnB1ldZVgzWBlHEMlRJDqi7Yf0LOqA43qIzCcZBNlqzCmqZFzRIZMROp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Z0WJLiYnHHIef8J+I+Ke/CNxkybuyZYOsME3wp+ydf5XHfXECL48FfCLFYqTxbtaXwDxtU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1odq1Z1p4Nq1Vst2tXbTeJKmf71e2MOo0ZUxZo2+Becg/Ya8jJvl+y8sE3yb4RtgndM6d2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cu3B1jftAn7xWqduPwTd2u6dEjX94plVeI9rwdam9Zsj43DrX3m24Nr9Ie/8AoeJeo/fD8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ii3SZEywWCwWCwTChZRh96Rsp8Qj06v8AoWdUFYVOVPWuQDJGaeNZWRLIghX240VUC4txI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zLxDxT34RutZu+PXFrH4t1+FN2Tp/br4hmCMRjXFGAorQR6h8LibHRFNGiHoIYtpp4pMcr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LLRUseEYxEQ6Mi0pVPFLpRBLp5ZllnVRraVPqaX3U7zKQpcmpMtaVa0qq5TeFqs8pVZLh9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t146ZcJlzU2KxWKxTyY1OL5WJdV1R45f03RY2xWZZl+0zrFZmzZmWZZmTEzvisVihdYssW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ij8aXZLtD4ko+yqezdkHk13TolIm8hTKp8m+FJ3vXv9Ddr0/WsvU7MO0/ZD/Uv+Hinpv+H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KsLiYhC0kf2YyxFxRsnuIpgZkb4NGCCHWaoomq6QxcS/oRfBUdYVOcMoTAJEC13RH112ZP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unHILi4qUkPb5F4h4J7OuD7zWZO/1N1ToibAXwUfQWtTWdSezU+M1cAKonOW8ZuD8HdyKx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GPxtPtQ7Vp9mn2bVOzSbFqjZi6x2rPXj2jZQdJyJij4gAFDQ45haRYSLKa+4xP0Od35aN3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vhi6xdM7rFY2xWKxdOsyx6/t10WQCmeIHWmKwFHHiQ0yeFaCYMHNnQATrA1CBPHqfTHILB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5kFNMBLmo1z9OqWoimNrunRKV8GCQEMoJpY1LIDzNKCaQFqAtUFRyAwaka1AWcVWELlqAs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qR21MwrMyxZVbtox9i8UH+i4r6b27rB1lf4wwyTPQcAkcxFo1XnqVFNgQtjETEnRMsELJm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EcFQHELxmzvxnhhzSSRnGX5sLwg8h0ZlDURTtIsU7rFYozyrBVY5yaiwVXTlAbfMvEPBPZ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d0yfrafbbxa1NZ1L7FW2aKHQzOAmNmXA/K0nhB1jsfjF4Wn2afYtLt0uxafaoXxp7TbUGz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lFvG2MdU38Sh6E3wl8zbGCDZs/Zu6xTfN2X7th1dnGru+4nxTLDo/02FU6kf6R226pmZYM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KBmZ2u6dEqjwCIE0Ma0Ik8Qczy8SaGNloRo6eLJSU0Rw8tEuXiXLxKop4hnaliXLxLl4ly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XKQrlIVysSngAWjp42IvFAmbFYAmys79/yvim7fm4u+FI72j72LuqWmlqTo+AKCIYQwU3R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AhlB4E0Rp43WmhiWREUIKfiQCpJpZ3ip3d+EN9lm6T0scyqeDKop5oHtgiUTNhlZSs2b5w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QxcMjY4h1YzgqmMc4JzBk82KZTFi9O2pWsymhGUKukKnL4MzumReIeCe2C4S2FQ1nTfB2x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KemwviE/sVZMETU4NN+rAWVcHJnlfsj8YduxdovC0u1Sdaax+FJsWm2+H+vaXbo3xprT7V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7KnrS0r4GPwm8w6xxdAdMnTd7N+B+98GcrP0R7rWxWPXCzOoN2RN4B3sXs2hTXdOiVT4Rp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n6Q0jYU95utbZk/bh2zeoQd5PF+wf6LjPrWjvR8MqKt6TgEMahgjiZM1q3pA/fh9AAx1MH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A09eSpajULIqqbSaSSQnmNzempjqZQ4ZTQU88orgpYiPZ2tJEMiquDQyKr4bNTWNQ9lL5f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cLJ1FAEIk3ThA5E8fWnfB2WCFkT5RHoHC43YcLSQjKE3C8VNTSwvYdtkXiO0XZ78K9hk1m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WDko9up3OIdKeJnHiOcXT90y4SLvNpEtN04OzABOzAaYJccCQhi2kS0yUkUmWkjk0NOZZJ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abTyzrCdG0+FFq5PvLGZEdRlpZyGHmSXMEindxhlyxlUMo52eX+2b1498fhWzaUkFSDxiT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u6/TPZnWKxWKZ07rFYrHrbFl3e8rtqM9nZM7JujInwUe6ff8AQ+Vh9q0Pa7okSqfEEyZRd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mhbCK79eIWdSbdB695twPKXxfxDt/Uu+H4ONevaNUlLLVHw/g0UKYcLs1+KnlpJSdz4dVn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w1ETlUlTECZiVDUzspJCN3jTUzLhcI00HEquSqkyrg9SNPLCYyCm72cWdcS4OBqcHA4F+5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QI3g4bKag4fDGmBYJ2WC4mzhJTDmKal0JR7MmZTs5PO2ZwBhHBYJk4/Vgzqo4XDKpuFzxr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Hafs9+F+wyb5P8Kbu6/VYq0dSmjBxZlP0nVMTBLw0xKtexdovCz9ovG9FsWftS+Fi7UDfT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PtS7ZssPqHxdsY6WLKQqtreVlbsqjvG3007/SyxWLrrZidYuserk6xdM6xddVisyd1i6xx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AMpYmFxFkwJ2xQjlN3fHAsGxTN95/ND3tD1mtF2u6dEqlAmTKm6zteu9du1x968/SCibCm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N4v4j+d/6Pje1bg3CzrFTU4QRtd1JUEBlxNxR8YwVRWT1pHQSAuWJcIqHiXEadtTImiHF4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qhi1Dw5iSWjimCo4U4ouGlg0UsTwnLqU74hc+3H6HUjh6MD4tL5UUBzvT8PDCOERWCLowE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cUH+PGTic2mcUA4xtGmj6Qx4NRBmq7YXyplgpIQlabhERKrppKdNtP2e/C/ZZN+BrU3nat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1dmOLDJPRnjbg3tFYu0PhZ+0Pjek8L0vjZ1w98fhQ+Ni7U3Yk/cPAUA4LjBE0dLw7mAFsG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twb42axeVv27pkS/Xdn+D2n6RZliv0fQgWHTKmbCXL9ei60ejU5ooHwgizLRWi6hbALOnT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EcqYJVklVMEpLSqE0c606hVMdRlAaxZalZapZapQjO82WpWWpWWpUwz6YR1DBlqllqFlqF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c83Yuw/0v7/JxvwUQPJJQwDTwP4i+I3mpmKTkAd3oossdKEZSRM6OFTw4KAmqad2T9EKez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A2cWWgLrlwQhlTXN8BwzRcVp2p5Y/GXvwUMtIzfUpHwFlJFGS0sqbsuKt/BggKVQUsdTVU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404YvxAHYacWyrqn7tgmVZJpwwu7i160Gnhxwj/V+Ge012+TWp/NOuKdH4h6QtiVMcMQiT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hDOfDQ0639J+0PjZ+1N1G9N2vTfCg3b0nlZ1T9yRKLwbuyOMZGeqjp01qhCqdss+PWzPj8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V0zYInWNmsTrMsXxP6hZsWbBOj7xNcnwOPeLs3ZF40u3YO13RI1LuAmT+NBtNeo3PhQ9T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cPYjUyLsP+i41b/jVNqVAJ1C+Nnt+/gQqaNR4wy1QYGSbo2KpR608eVrMmwx+H7U/WQV/y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RNmOEdKmfyUjYsHiiWFqkNSlnGRmjg0aZhBp8FGOAyNiLdGtgsLV+JTx9mROjJN3lDA/1f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01qfcTri/hVNnpDAgJBIQJ+ri7s/DXI6zTlTCaymgY8MJVhIvuIBdZZFlmWWoUGrjhOvvr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jULGoTlUYU00w1AyTutWVcxIygnYX5sVzQp6sVDOLO9VGjqo1T9Y/7mtIMdK7dWVdKMQQ1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TczAuZgZc1ChlBn1400gOmNsSdlnF1mFkxi6zMsWWcURDgcjChkFagrOyImQro6ddGu74O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WbvD5umtLt0+0v2PwdEjR7oplJ0ioti8vs3ftw/wvXdQ+EW7GpvIk34nbF/6fjNuE0/LUM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akVM/XFN83RCpo0LakRtg4gZLB2VPFgL3rJmjGAvpRm4kMgutRkDs9n6yf28UHVhfxoo89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0Z1Vz6EfDj1KRPbBN3gpmYjDPHNT4TnNrzcwcDHOJBdrsOYxbK+ODBJmaP6kPevDJUYtlR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b5P8AGn3E6rfB9mrjaSL4cJ928Xa8Xe9PuXp92zqm6cQvFvWdlE2EpMjFlS7T+TL9HTzSV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WMIQYS6c1piiFiEoxdNCOo0QqOMBXZYPlboxfUsXRPjZwxWRsHCNhyDgzCy6J2ZPGzuULE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erEMDs7xSYzDNG0TTkMbGyfFTESg+FRtRbaHyG7p0SNPuCmVT0gpWwguXt3LwoWwhvV+fw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5v3b+vazrjPlwmDXrm71W3ReEDYOzfiMVhgVdH9UMmVsdWoDo1pTGMBEppYxwtUlhLJg8J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aI8yEmVWWBVI5C4YGAt9JS/RKKm/kVNGORnsydf3U0jvIo+rFBo1YSOyhZnl+MnbBP3qSy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DG308aDA2s9uGe2346fcTqt2/8eqkHJ8OF+6yfuoe14+94t68PsXi/wDpXDfuO+SNUm0/m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yqPGNO382+Xq/dlg5H+uq63wWFscfhiLrC0+OSlZxZfuZs0UDYRYJlUjjEBuLahOnmwXMK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066gkzyNd06JGgqMTBzwzuyqKgSCOpER5oVzQrmwXNR8zzcK5qJc1GiqAIQqAjHnYVz0K5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zsK5yJc5EubjUUwAoDY45PN/Jv6Jut8PyP24z5/8Yh+ln+qfqFH2ifAm/FgiBThmiVI2N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qWONhWFq+TSXC31Ex9YizS1UmSOBVcju83RuIN9+kbJHJmjUr54X6RwBgGGC/V3VKP3EPR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FsI/iBakqdVr/AE0w4qZ8X/XGAzUie/Dvba7fHDpaDdTqt2g60jtKwFQSY8iSmhKJ1w33U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zvF7F4/auP/1Lj7N/8kkaotkvNkyKviCSgmM6pVHhGif+Um7fr9F3b8TXdYNhZ+0XZfsvG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24fAnfBnWKq3Q9sVH3a7p0SqSyxUU8bxtOTtNMTKolzAHZrxsx1eUVlFYMpsNOPwwZYMsG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liwwpmwAOx+b+bf6B3wT9uMbnCotGgUu1RdQ1cCGTp1TP8HdYssVmWZO6btUGwHwv6htVE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+pNjh1XFmcqPgAOz/AEp+jzk5SDizB9c9UWD1jZpBbFoyUw6Lm/24m+k2xAHxG7qKXTkHs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hnJvjWSaUMA5I5HdkMw5amRjkH6QBnTqqDUgT3oPbDv8AhZ1BuJ1V7UPqvHISmA4m5s1NU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p9ZfdWJoMzLNItSRZjTZ833ljOsZkzytUZplqTrVqEJy8xrSLWkTzyI53asCqzNrrmGTTj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iXMRJ5Q5gp40U8a4e+MB7jJlJA3M4xRmql8IhmBPI2s5ihMcM7JiZxchdZhxzMsWwxWLLF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u3ZftB42ftH4EmtP52hTWxTkjdRO+HEHwpuFDhTqbtW7wfCl6zXqNsfG/esvJ4U+0HYvP+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tj1a1m6En8KEvqfFpIW6M7JsXWCwWVYMyN8HvgybvXBhNThpwqqm0xpo8o2Hsq71eGeuj8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RRNi9V1ORsZBWGZSPmAy+mCw9Cs9pfGhm6SyCKqDeZxbD5dJZUbo3Ql9R44CxJ7VgadS9m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N8n7goN1pi5qqqGhKp2qf1aHUIpCYQvQ+2n7qPvePdu3t3/zsLm3/AOneVm5zSBaMaeGNE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KEFw5sIT3GVQ8jCFdKCkqAOrp6uKcqlmKGOmiQxAKbKmdnXRC7OnYc2kDP0XRYsvpX0rou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8ATCCyinYEwitJk0IMjiDBocU4CLvhi3fMzIerdE4ug8f7rSbloujZlg7prSLKAScWfCk4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ftgmvQ/Co8W7XH2rzbcW2HZ/L+/8Aon/OXamj1OLp+yp3y1Ej4NSPmFYJrdbS9SHsmTr91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RhCLyEN47VoO9JwkcKJSCqmTJJUllgpGwil6v3lFM2KPqA7kaZSNh8ZfCLxKPGfNi4Wa9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SBYoxNSCShZ9QR6p7cbDCovQv/Ka7fIu4doNxEqnapfW6C08BzvNEURWpfYRd1H5Xj37/A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UdOI3m9q8vtOjXD9uTza3GJMsVKIyHNT5VS1I1MLYY4sNm6WF8Hfys3wZPapqhapjqcy5v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dnUZMS1WzvizZugkszYuQsLShixg7jMIudVEnmfAe136zWjb6f0nsbJx+rjT/AGOG+uplP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E+A0GzerfBN8Ity9Rtx+AZs/7by/IzYN/SF48PD7yd8LH9FZP9VNwqXNGCeRC9s7p3wWZj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yfyRvryC2HwaUANuxE7rARH9O/WqD79U+eTail8IWQoUXUQAGYXTOnbFg7XJsRj8bRtgPw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lOeKJUf1PZ7ccH7azrFUPtsm+DfAuqZU+7W1JU7vxWLEpGmpKH1axpnVEQCFcLFBan3/2/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7v7l5PavWe7eq3r1G+6NcP8JfJk44qrocVDRSi4DiJ0Q6kY4NVv8Aabq1sws+YccWWLJnZ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Cyqo4Q0hvwypjd6KtQ0c+UaOod2op09FUZP8AqqlPw6fAqKpFcrKKyEsGUXDilH/qKhQ8I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1Ky5cFyrJ6ZsHp2z8qK5VlCOWPqms6dF2431XDvWUqrQz1Y0boKN2T0ZIqN8kNPJk5edcv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ZanLzLl5Fy8i5U1FAUrcoS5SRcoaKAo09O+IdGdB3+Lv9f9U6J+lI2ESNYqvbCaMsY+HOO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RwsfF4GcuKykn5qdqX6AxTJ0z4J1+qmR3KMMrWxWK44OKgrqunUPHMVFX00r5xJi71T/ch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STuQweIoU/wBKE8YmdMSF0XQ/hG9v3isU7pnVTI4xwRZAZSF0d+pKib7dntxjrSP2TKi9t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G7xr1crY0v/zeHeoLTc3PA0jSSyFeGHAtYk8pLVdDI7Say11rstV9TVNapLWdkU38nXXML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UK5sE9YCq6oJJYq2Mh5uNc3EppwkLOKzCszKodszkKIhXDXxGXuyZO2KCPI6JETC1Qf2I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P93Ms6zOs5LVWo61XWq6ed2UUhLUJajrUdajrUdHO4oJ8zarrVdarrVdarrVWqtVai1F+o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mu6dGuK9ZuHespVO380E1pOkdO32bz9a9OyZfqh2r1PdU8jmCD5Gm/K7YtZ/xOi7C2Vns/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hnSrAVV8QaIQE55IqUWUcODD0XRNgms9qiZoYqKN3ZN0TuTvbiMBzqSkmB8uCccVlcXoO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Obhg/al+opHwam8WQou0R5ZBQoSXkIFiz3L6ZhXZ8VisVmUBMZYJ1OSZTF9NO327YIlxb1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2yb4N8aOdz4vG2E3GvUVH/wDO4d6stUAylXJ3xe0UxCSLuv8A3uW/ebfvPu2cWXEQZpI4g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qAFly8S5eNaEaqYgFnpo0VNGuFg0bS2b4Ep4BmI6YAio4hyaDZsI1KzahywsTPCT6YpoGW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NYGiEyUWZDbquqZ3UwaoRBphisVisXWLrFYrFYrFfoO9oestmZM13To1xB8ajh/rKVTe2C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W3cuvErEpdui6U959x+1NsN2D5Oz5rP2/qBbE03YuiJVTYwxP9UOYeJzPNIPLYKljwQAzJ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JiTEujrLleZ9eeNsA6p3TLBdky7ohEmmoqc1Lw1T08kSLrGP0gqpsIg6Myb6HPtM+EsZXE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Uvg4Fi0smV9RZ0xKc8xZsFHOpDbLI+Lu67yReKHqjfBs+Z+Lv/GzdFiqH22TfgCIpFU8Oi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cZ9NUHpcPbCCs9r4N3DwLuv8A2vJ7F59y9T5X4og8bVXjes2/0aoO8vZk13RWl6x0L401p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0nSp4l9VDwknKnncmnEpE0kq4bPIUk2YFD1ZvxYLBYLBYLBYWCzqmbqh8h+Dp1J2qes9B6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htVbA9rxtjW3mfCCl2Ly+yXjTeo3aPt/UlJgTdrM+Pwh8mdfturSRuyLqJfSTG0c4unBRt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WCwdNmVQbtHThgmWDJ4iWUlgmdkwsnZ2saxfCRxIYhzVLumZVb4qNsY6Z8U7IsY1WMon+k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e1Q2MMEqlPGRiTHgnkwQDg2KJidZnTljan+qobsPVC2CqZMXjjyR8Zf7F6T2h+LfCVmeK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cY9JcM9Thb409fEHxbvHtl3T+1ef2r1PneqTX4p4QvjHar2x7Wq9lvElQ+c3iya7o7F40P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WhcauLpLUfVS8Ib6a0MKwBTAqNsKid8IqbwH+h18U02DcyK5oVFLkbmFBLnkb4OiU3aSUd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rkGKeOsjQ1YLnYlPWRmLVkK5yJc3GuciQTjHPz0S52Jc9Ep6oJAjrIwDnolzsa52NazHO9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9R9v6iV8oNKh8U6ZsE7pixtE30pl4rPmRqoDA5OsNEblHihsKwd1gmWCa0n1yi2DCmQusV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xZ0TIk6l7RfSzIn6H1OBHiBjhIBKoFxVMSF02KxtKGLQSZrd0w5ZXTJyyqIXxTpyRPZ3XD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zyR0kec6h8B4w/S9J7LfEPGzqUvtyM0qpByDxb0miZ4uF7HDdqsjz1lRG0UnwhqA0nnBa4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FZxWcVO7a2uC1wWuCqZ43XMRrmI1rxqpkAgaUMHlBPURsq+UDhp548mcVnFVJC8QeFqrZD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4JrujT93VFs2l85KiMC14HWp0BhZpYYpn5SFcnGoqYYzkHNFSjkAf6H+5rSv9uDbQJiJ1i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XJW5I+dbEpM1PgqLYdTdpN0E1qnvlFZRWVlgoOqyssrLKyrtkPC+P8ycn0o8WpX8Q7f1FR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J8o5+sI4WbxdM6dSjinN2VT2PboX+wOZ3bosHQ2bvbFSSIWTWZ1iSF3RLDozYWz4JixKpI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1fsxkgwKWPpK45mweEpMDGbsz5ZWdCWKzLMsykHFQyZ2wVU2CxTuooMH7J3RGnK2KkLpwz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1ZYhyjUliXFe+CyLIqZnaoZN8B8fgXlH34p6Ub/Z4VtcO6hNHhVvSE7yC4Hem9d7Sezeo8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gjp5Rw0wWkCqQEY2AcNMU8QOq6AAhoKQGj0QWhHjJAGAU7ZeWZcupIMAGJyjKElw0XCaXb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I8ujIqYM0JRLTNGBi/FW+87KEGeDhxPqcQIgqWnlTVUyo6qR5P7AQ/ByZlqAtQFnFZxWcV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LFliyxsN6jbj8E3izuzO+DE+Zsx5S6tUqTpSMqLZdTdpdwEKZS7937U/jet7YJnxuHtVPS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/AFMrZgandC2UbVOORh6i2UUPiSZE/QzZESk6jOeEPDfqpKcmwPDAe2Kwd1lQtYywbu7XZ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iT9U2WRqiARjjbBTzZU5u6oW+5K2Bg/TESRBkVSymUR4tigNiTtbHBF3p5mkaUM8byMLUg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yKRYrFY2P6lTtlAO1VJpx0ceDGWQMcxcSf7t4d1k15Hyxt2+H949+J+i7LhT/AE8K8eI4t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O5Pej9UrT796rves2R7Wq9kPB7cQ9Wg9a7Xk8INolR78m2m+EizZjVI7ZGTKpXFIiMCF8K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zi4/yBFZFC2Eo+Adx+AMBSNDTu3LU65anUsNNGw01MTcrTrlIFykK5OFcnCuUiXKRpr1Pg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dmdZHzlE+mIZHlgd2rPphZUWy6PvLuAhTIvZuXjTdY71fmu14d2t2D2y8R/r8g42DwdOyq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OigeaagDI0YZU+ArMhJk2C/aIsqxzP8WNmWbGxFin6p07rFZsEymfIRPmKONUz/yJxxaF8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lgc3aQZlAWCBYkgnQmBJ48VJGTJ8WenqWNSUv82SUIQKQjQwm6anwRCIonazuqMdSeGLBN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AKqlzODYNWvjLeLcbu159v4jNG864j6LYY0hNGPBjzqq3nRRASnp8jWovUK1RuXn7Xq9gP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dq31+HevY/GJ8RsfjT+BKl3z227JrOjRySRy0lU8p0e4PZTv0knGFNVROhlbAWDGWOOVuS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cph4j3H4f+kfjVEbTxC/JmIuiZxf7q++qbW1cavMbVGd3rGUb1Ol+rVHW4N9LY4uu6JnRM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SKo9h+0nRFuAhTJvavNtUnSC8/sW7WpVxDF45UXYf63H4x+Ce0jdXJOS4TGxphaNjqHxK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VAzkmBkRYJ3c3AF+79ERizd1MRZAkdnJkRp5GWoybNbiX0mKjJ0UjjNHIMwMyB/pmbFi+h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GTCnBPEm1BTTmyIhNSF9QyE9M2kyaoBk9TK6IpCWWzs6cXXDXy1bKsP6aaLIFTNlaMcXJT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3GvL8HRPgNKT89IOSev8ASd2ZUz4x8BdcXIgrBqjZBIMgu30v3wVCY8o5is4qoJsc4rMy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MszLMyqnZ4I3bTxZYsqh20oSbSzMsWVW7aPDn+zYvGLtZ+1P2JU++XgPaodsgPIBwzNIzq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ameKenfCo/al7cRb7DeNE/wDHzZeIcUcgYamVNWTMo+IGxxdRbuHwfdj8aqMOY1IWgxpl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WlVO1OM8kVNnyUqJ6NlSvTPBpp4ZFoyp4yY9ElokoGwju6dGuJ9U0Zqi9d1KqoTKQIpU0M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2po1C0Z1ozqeKUYwhlcNCZcvMuXlRQnzHKyLlTXKkuUfCOHUDS0yn7km/rcPiHZ7Y9ZRxa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dIarqnhkcuXNNFFmCKMULkvqFifMoxwXZh+OGKwZfurBxKKtNlrxEiGA0VK+UhkBDIZLik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JmGMu9O7sopMUwqZ8rH1Rd4myyRN0EU0TLRZaTJ4xRRqSBxVEGaLkQZngyoo1prIsiyou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oQ1Z5pcjMzmWGVpiwH/wuHk3k1y81KRCB1s7KOtJ5JauiCOoqICYZdSet9KQMy4c2DcA78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AMLqMMr00YPA8QLTBTRCtMFpgtMVKDMOiC0QWgCngBowgjIOWjXLApKcdOKESjaAWfQFVF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JNAtFBB1YARieOWVZahU+s5uM6pWlaq/sDxqJhz0cx5nFitJiuIxEc4nUO0ITa4lUkWSdE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afTNhoQmeCViGu4sONOIrKjBUvWL+8Pge7F2qeY1m5lO9Rgby5XKVZiQG+pV1WnMVViteN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8rF1qLB2u6dSKtfGQe1HsOjZS7oIUyp/O9dsB4X/zrn40nhpsRS+Z92/ppnyx6nWPHL+EF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iJnVQBCqd3gj5pzLDMjjjZqcBxBk74KQ1GyFYofizImX7qRzC4oU8bG7U7J9YE1QzKtrIp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dqZAyZM+LVFPgjjTN9YD0Fk3RYrqmZZVJSxSPOAjTwyHGuYF08cciKlJGJCnRI+3CwwLBy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IMqJVxYQf41x7/tvnKAkjo4ibFUj/AMiq9N1QbnAdzjns/Clbrw581KVpvFu1p9oPG021B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atJt8J8WuL4vembCclHvf2x+E2Es9LFLFJaRVW7GLsm9ixonTOmTgBGYjJHyEa5B0dDMqZ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JdyLtWxMUzQrTJZH0skqPWZRNXPNWDXcxAHENVw4pjQtXYj52DrU2H4OnUqqt4e1HsqRTb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9b1H4R9au8u3SN9rM7Ee4Xk34zLBmf8VW/QWxdviZZWZ8fgHd1isUL4JsHRABHlxE4Uwmy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VIS7uKxsHbC2K6ImJPqL6k31CbdWQxqq6M07spJ0zZilPIJdbU5fdi7W/RACNw5scE1mBM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giBYEKCYmTS4otN0UcboqZieAMCM2iGSRyeOMyWiTIsRDiZYQ49Lt3TXbvcliqmDCo4Y2a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/wPf4tC8s7jgf75c8iY8IuGemXdTeA9rS7cfhaTbp9mxeNHtWftwt8DvF53i6Tkh3B7R+M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2dSKp82dP0qcbOjqtMhrKQ1oYCq9yGmCsmZDXyIeJYKnNjEvMPhN5RKu0s/8AGT8sn0OWl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ZPFFRDLxOKmKoanpHd6amZ+GRQBUB5p1B1kQ+Q/B0Sl7TdZmVJsqRTbgJl+qbbvVbnwg9m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cLa5eb+bfjInIgLEvw1GOenDGX4O+DSHi9O+L3Isrt1btdlStmqCHpG2KaNlo/Uzo3Rvig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zrMscU3RAWC6OnFN0ecU/RCb4SYu5rFR/SMpOTrsqQvvw9gWCmMYh5pnepjEZICzIWszrM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13FOOCdOqKN0+EQkRSlFTII8GysyqDzycXf6/iyb5PYkYYvTBkAutOYk6oPZ4L7Vf5mzHO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Y6bEmFcLw5UrSeA+NpPCHbsfhTbVv1Sbdv1w72Lx7tx9ok3mPYO3FXkZUz4wJ1IqvyZVhY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zC6qY9Rno3VDrxOq1saEWWVOC4T68nkCa86iVY5Ms5p5HUkrtRvUCjkiGMZ4M3E5YRIail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4fNTcyEoM/MxJ6mJQSsDczGqeYJJWu6dEp36PK2rrDhR7GKkVUYhIFQCapjR1UeSnqYmj5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biVRUxlPz0C56FPWRMuehUNVHGfPxLn4lz0akqhkCObJHE+Iv5f3finJZvopo8rWaQXdfv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CNoxvxM9OCKTMLpnWOK7LhP1SuyPFnjxZntISbqm6NimWCbsTXxWfKmPFYru+GIm3VS44k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T2qCyhA+EtOTEII3cRaj1FNRuCkx04xUb4ssLM96jcD4GnQ/XIDZRkYpSEY4maaN3cmwqJ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qx+LfhJMPVu0bYwy8M6wULwy8K6V3GHcSqSQdsULumJzbhgOdO8JLSdEDsIx4jpOtJ0UT5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WmSeORQgbhpyrTkWQ1TseTJKskqljqcKRpeZ++v5CbmEGfPjMs0yzTpylGqeSZNJJnDxFV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O0adSLiMmm/NYKrk1DlfOQTMwvIn8WrYXQS05JiZ10cf+uZPQSsjpZmbhoEEUvcE15/GHv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RtVMMY1fK5eJrDiiw4oqpq3T/AP1cZ/8AsRkpir9aPqtMEQiIwN9ubpHSS4NzIpqgXWsKO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q0FUy6xC/1sDYUeyXY1UMzyAAoRZTYNFBGOnkFZBWUVII83kFZRRMy6KiFs/a2KqX+1H0j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+KWPMo48TT9GeobHEHQeP934pQzjBFl+PGn/j8JlzQC/TomU2K4RtYJxWXoz4ub9HfFxbC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WwXVFJlbVbEZMUJoXUw9X6KQMz49TboV6gsxsqd8WCV1FJYlVw4KHBxBsLMnszrFT+Y26I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xT1MuVuaNlHBLO8VMEbTysy7uRZRkLMfxDxb8I91E+ELOxC7s78P/APo8e6MfU9LEuRB2y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JbCnK0nhFt2Lxp9u9N4ven8r0j/z7Mm9m5e46JReDeVf60W6nUnar7iqvex+spgZpqzBN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nAnKjCtlZDxB0HEBVPIMilUaa8/hD3rsmjkp1UDSSFRx03LcvTLRptHlolUQgVJy7J6V2U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Xwhb7abOssicCWR1pLSRAbNVQZoqYXZlS7SkU/mKZVGzH4371t36NRtg16rbHxGzeX5anH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/ouN7PDZdOoF8HJD2nfBuC9IVm6912UhIWTusULJk6DxdrMywRMjjxWDihJRmn+sZWwRm6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P3UpYC9uGvjHGydkGLLFnRt0IgjkF2dOmdN2vL5Df9kYsncXQM0EBYynTUzAm7VNTg2Dm/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s3wj8G/C1gBpKanhGCIKYY5qPpxTj/h3anm0iknORs2ZyXBvXsfhDt2ftTbd6dPeDpLeP6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V5elWSJQ7f987ZqcPFOpO1UgU74zG6Y2FjkxVM+IT0soSkLigD7dD1pWb6mFMK4V0klUaa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DQmqYQDXpFw6WAk8tGhejKPUokZUxcPxoVJJQyMPIicXZVG2HioO1sE6dGqvbitTbTqRTe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2uD41tz8afwvWeFmQ9/yu2LBBg/5JJBAYJMR+PG9plTya1PjiCn7cPHLTMXQhxTN0kLBd3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U5sI0z4xJ1gmypgYkQIo1hghdRkqmNyco3wqo8BB+peRKoLEv0uGlhJG6Htj0yu6YXVbHn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sqZY2xUnkAonZOTIQGRnhBQQRuVTI5lSwZGfAVNO5IInJyZhRLih/V8ottvwtam2kSh/+r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F8GdYYM2XDphwrAYrF4xeF6bwvB52dR+xd2//AEbMpPZvUewSNU+1/wCjtiAeCdH2qk3bv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7VwsQ1MJp44DaHCNS0GY3opmTgYLhu9L2jQ3Pxh7S5tOofiWbNxRUL1rykVfm1a9m1KtCc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kNo+YJR+KnTdnUHjd06NV23Han2lIpfMUyn7t8Kd8ai8u3T7d6jq/7/TIPg7/ANOYsbZAj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xzxVBUaJi6fxyPK5nkGlfF86d8rG+Li2Cd7AOKZsETqpLpRP/AB2TsnzMmck2LP3TijDFE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KzqoBnUg4EToyyi96csksaF1mTGsyqRxaEkL55Vhd5QzF9KKd3TO7pgQOzIyRvpQUcOZ3d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gFmN2EZCxtVlnns3a8O3+FrUu2iQ//V4v4TxPmF8HbqzO2GOo9Bmy4yLGRYnhG5YYyLGR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lWeVakqjM2PWkWtItaTATNqjVNaxp6k2RTu9TrPhrrmkc2J82K5tlzjKedjN6uNHVRqjfG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7VZMI8xHlZODyPyhNGWnpUGzM2E/YydUJvJGVaYShxFBXxoJBkUnjGhu/aLxkbGI6YXLll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nPVhgkZaVWoAqOVyVyy8QWXiKxnZtSdOUpLNPg8lQoNu7p0a4i76bPKs8ypdl1N2qHkzC9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Y/wAhfyF/JT80oBqFlrEwVS06hSxz5Rglw5eVctKmpjx03aeKlkaUvFkHwbyUkuCz4oerf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48c8rUNVlTPiNH0jGNzfLplmUpIVinUY537MpS6S/UqTpAL2JYus+VCWKdOnbFOCHohJGz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9XnLEvhw+XNDAfRsFgnZO7Im0ypdvusE4qpx0hBs0bPJQjTkyyGy+4o8c8TZ5Xj1ikmYGK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OckadTlkie7drwbLfha1JtYp1/wD6nGWxpghNg0GxCnEW5VNCwqgBxcu9ofgG5cPYtgv8u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gsFgqruzNgnZlXi2k8YYSRAqH15HwnZ0zrFOpO1Qwm0lNGMbLh7Ym7s0co4Fw1/41ZTHry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LfrXDhWMyyrhzuFUXgCG7qNP1A+Qzf/nqkeiGorRo+ZCOiMslEqAabT0aNadHo6FIh7KXc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GqvuLWp9t1Kj8hTIus9sE/aj8b1W0Pjd+tYPeTxZB2+Ehu79mUfhObimmdDO6B8w/nPy+L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QqSPGHbFzzJibIX1OwOnwZP9RD9LMi6KTqsFA2EaArEy+l1kwTPYmRYpkyxweoBpQ4nT6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9wGTYoH6Pi6yOpAxGLoIsmZYI2zMVLMckrjAgJnbonU79aMfolkQxuSjgFaIqTCMZZMUK4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en2W/ESo9pOj/APqcTHNA/jhgsz68jfRTGZFSv9RXi8rju3b2b5AOQ2ZntXexerTdrVjYw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rYjOb+RiL1KzGnlwRzNgxPjUm+hj04b2m6qaDrQNhAVVpmNSBLLBIoogiVbSa0vLSgsOsP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gPkPaecxl5klFU/d4hNkqArBAuZhXDZozkeenZxlpyDmKW79alN3G8hZbOjVRuNan23Uvc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WufjR7V6vbbtdm/kh5SeP6Dt8Jh+oAc3AGG1RuIsXjHo3533Pi6437Fwxc6cMkRtinxGQi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yHioxwZkKlLBd0w9B7YplisV9L2J2ZCaYmdOydkyPoiNmCv8AuUT/ABoSy1LdhQkwoSZ7P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knkWZycBwtV/VMLuKE1mTxtKiJBEmHBZVIWVVE2Zx6u64hjr3Htem2G/E7Yqj8ESn/wDpc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oJZAOQyzPMUgxgwSQP9X7tH53bfv/AJVj7U8mDy97V/Qm7WrtsPG1VshtmuHbNS5NJmLHO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BVcseDNmGaCNqOkDJEw5nqMAHhr4xVzfyXWOCopXIqqqeCWOvFNUxGmCLEdsO4/D/wBA7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OKIf+1zVvPZgfimeR+JsdEVc8xnxLNqcTTycSuPsIfIU/bJK7M5zO6dSKTda1P4GjHoXky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26XZvVfGN/wCQHeTxfxHtd07Y/AoxJPAKCHK/9B/6fF1xl/5V+EQcxXO+DfohxJ+8KlJCy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J0LLBMsiwTOnyqTK7C+CLFZkMiGTFY21Pr+lOWdTjll+NBNniTg7rTJCxsj+oChZhzoMSc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zYz91hghfF9N8AiZl0tNUMClmKR44MVpYIhXFQ+A9r0nrt+Fy6qi8E6rOlfXvhTSQAbEzg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ixGz6b64LXFa4qOUdTWFawrWFag62qC1QWsCeQOZ1gWsCOYMKMmJ5n+jVBa0arZBJNIOGc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cBMcM4rOKqHbSjJtInZcMfGKbyZNZxZPGOFTGOAKvfLw6mN9KnwXEfqOkwYa+nKQiEmZ3V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fdBk4qKQ4Tj8B7j8H3o+3E4Kd6vl6VNT06rooTDQhXLiyo4gGoqYPvwwMz6D3i81H5snUP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ty0HgpEfmyZRb2KxWLKcvtU+GlmZZmWoKqJB1M4JpY1qgtaNQyhrQygby9i8R/pH/ADOuL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kpsqkbASboAYp2yiXcUKZsGkewWbqs6YsU6Yk2DogQo48U4uyxdk0iY1VdCzOh+l+JjhU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xTsyY2dYondlmMnJ/pxzFCPTHBYp3UT4uxLuosBcagSdk6mN08buo4cE/0opVji9YGemuP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NZvh+hf61RPZ1X+3XjnpJ82i5FM2hItCRNTTsqLWM7YIG/kLBYJxbVyCsgrTFSAOvpitIE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HObYhpBhoAq2EBAYhy6QrSBTRi0YRAYaAJ6eNSQCwBAJgVOK4SOWKrPTQzihlB0xM9iVV2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0pKWnxjkNqdnFpVRCwKSfRIKoCYoaeVR0sUZ11O9RHpGFpGbJT9Y28g+B70fbjB0wVOtQL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z0epw9STUMpQHQtLxHk2q42oJDL/rsdOdacyjAnbSkVKBCWOCzMpTaIaeR5E6JSrScj0HW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Sdp4tQ2phTUwKOEDXKguUjXJxqeCMIo6KLLyUK5KBcpCpYI2n5aFctCuXhWhCqeIM0QCKk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nxbt/Rv8Ag4r7tqeJ5pgBoo2dE6bB12aUrYqFkZInTIGRuourPHimbBYros2CzZmxwdnxT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uyxwU31RHJgs7uuIfKJskcOEq+4CGokZRVqGUDRCztHSsKJsglInkRy9IeyInZFi6CAWYO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FFUMyKrdZpCWRCsMWmHJJYPG9F67fBvjk+tUfR064j7NTmenOOpBqER5cogQxfUAgowYKu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829Yl2qf01uI7ET/atN4QbdpPCDaNcMVU2IisGWQE8QOjhBVdOGP9nE/KnL6K19SVUvlxF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SVBalTPy7R14OsYJUVJETQ9GfzD4S7ka4qc4nrVi16pHLPyHMVClklAQqJM3EJXGYalxIq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4KFEOZVFIbuTSsqeoZOiU3YLwN9DqXsXky/VL43rdoPG5ez8KXqMakRdh+H7T/wBY64k/8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HPWyyYKGXF12RkjdMo2xfsJvYWXZpCUDfTmT4YY9WZD0WC6JkxLMnwdSxplUA4uyr+/wib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kMBYh0mXLs6aDBMywRdWmJ4pNVPIoS6Y4vAwhIzgpKiMFLWESKcyX1Eo6d3TaUazC6N0z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YPG9F67fha1H3Trie8+2/agwaIvGConed5GdUwZZr/wCZcty9RuWdT9Jg7ftV7fx6fZtL4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fbNcN8qjwa5nkYZCIqgcyk6ScS+qulxFN9Tuqbzq4nmgykIzvlmg3OLt/HFl1ZBUzRqjk1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/eNcVjlNtGsWjWoY6nkdOvWnxFMHEcasaxMPEs048RaRSeEXgoe3wdEqnwjvB4KZ+jd2R+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zfDH+Td+1Htx9pO5Jvg/dOm7f1TriHuYrFf8AHW0uHydVH3Y+hSInTumfrCPSR7MyFlI6E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2fv0QPgujogWW2dPKtVE7Koj1AwynWv8Ae+FK2M6n+iSA2JM6xWN+64jT6kWpgs2KE1Q0z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RwM60ENMzJoxBSTCzVOABTuUiZk1uMsv3gg7XofWb8I9lQ9064puNsqm27YdYfYftZ/buf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V/Ro/F/JVezTbVpPGn8LP2p/A1w3cqNtk74ML4vUvpCeeR2zxvGbzT1HXiVQ/1s2Auqfck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qSmpp0NCEarIXnpBBxfBZGduFbB+QJrz9ou/GAhKDToFpUKpo6XkdCiRBRPDoUiq4qc6bQ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afbDxdReKKYWOSRnCPwdGqp/oC8Pi6qPEWwdlLt0+3er3G+Ae3eTwpNkPEkXdv9E6rfZtR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mHvnZY9DJYqCPFP0YnTIWXZn+pwbBvJ8ESe2fKYyJjZ0SkdO744p3dZnQSKubB5Czn8KFv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RkznE3wZYIICJcR4OWJjlLhdK05taUBTOszMimwRzEaYGAak3kVFHpxDficeemdMg8b0Hr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lReadcVQdafRFRAxLRZcutFlHDjK9K7rl2ZcuyeNmm0FoMtFkUeD6RLRJaJKojIWaI1pG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DSlmjqQIi0ZFUwytHTCWllkWSVZTwiY3HLOnGdZZ1HqImnXCs+vNtj2n8IjElUDmNolJGy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arLMZYSLKagYmlrNgOxkYqirZHc5GjAaqKVngp5EVD0oY3iGXuCa8+3H34q4NScxSLXolQ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SYqJ4dagUslMXDtTh6kqKGVZxU5M45xTyCo+ymBs3Ktjhgzo1WGwiM8a5gFzEah8FKpZhj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i8cVXEwc0C5sFzYqWoYpucXNLXJapoZCaTWkWrKtWZSyzacBT6UGbRPuXdrv2s/8AW1W/a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RdI+5PiIu+KhDFwHKJvZmTI3UbJ0PdzRFinWZ1JisemZ00jpnxRNitJNGzNIzYmWD8Scni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y5aoej/rFdGUQvKo4hjtj1ruHxVLgIxs54I5lJJimkdneTFYOaYcr1M7YUwZylf4EOcJGy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/AFm/HR+adcU7Qesqf4R+xeX27yfCq227Wrm/j8PLGGS0zfaoXxgsXal8bOqfuSofYl2x7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ldsbSKDfgf+Sz4Tp0HmcetTMBCpFH9J1LZqAUMkgoK6QVSTtO0qjTXm241WZ+Vc+IrU4iu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1616/B5q1CdQ/D9eqRHO0XLxqSIGPQjTQBiNnIcag3EIidxdGqtmJwiBaYrTFQ9GdTLDEm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2DXP3W+FP8KnZg6Qh4l3fyu/Ye3wHt+cW/C6n3LcGlzUwgLo/pji6nO/WKLMoo8rSEndM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RSIHc07J11WV3TR4hkdNGih65XZRxvjlR9EQ4qQFxLa+PD/BrCDFYOrTyjEqdinIOjLFH4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dTjlc8VhitNPgyZydY6KYM09NEMUAfUT3ZcSHLVqPxvw/12X7b8NJuJ1xTwpvVUXlcPZRd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1WyPjar2OGbcviyPw4bs2dQWe0O4So/ZPwDsXarF2VDWjKjZ0TOzRqJnzjup03k55Bjq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pOHOmjz0wtghb6cq4V9Jy9o015PCLtOOeB6WfHlqhcOhmCpkpqnPDT1DDy9aoIp2o9CvTQ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Q+Q2npyOR4JWUY5AdSKbdG8XiSmQ+TKs8R+Heuu6peoXq9mPbHs/k/l/oiUvnbh82lPGJM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KOLOQ5QaWoZlqYvqJjWrgtbFai1MyJ8GpPrZ4XdDToYsF9SwJifB04YrTWk2OVmRYMjNdS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xoW+ysFA+BOyqq94lSYyTUzZWB8qZPaM8spStlLCUD+g+jKSXBALyl4NWiTy8OjcZKo8Bj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G+6o/G/D/AF2/HSbqdcT2qP1FHuXH2k/dTeV5vC9Tsx+Fp9vhj4CfgKLx4f2s6h87x75K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RGQjnUrM7VEeUo+JzRk/FNR8cKah+oZfoqE7L9v1pg7uZAoa42ID+nNDMno4nRUUoqgAxl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7RdibEKunos2jw9UIUQVNZBRc0FNQm+hQKgjpdHl6FRx0Wim61aj82TOnWqGKJSI+so3j8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mVR1kb4R9axNY/Gk2b1+yPi3b9/3/AOik7H3wtjleCZpI87I3FxEzEXkJ1+82DAikWos7p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s7qgbIhZ0/RPIs7usVmJZjX1usprK6IRUhgLNinJcUfGL40bfat2Osq9IeplTnpVAoXxTJ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EhEC1FhkVSGdnImQhqOIMAsOLlA0iyDCGo8ksfZ/hxdsRdsFH434dsN+Ol3U64ns0HqZpc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sZFjIsxtPqyLNKs0ilclmkWaRZpFI8jhrEtUlrEppSeOOYsmsS1iUkxZaA31e46xM8lWQq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XMLXdAbsWutdcwtXCUqhlTTs9T/aHbKzoohdT0oup6R2KKHLPJ6fD3Jg4hvDUthzAutVnU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kQ+VH9VGJOyjqZRUfEcFDOE7F4RIfhGh7SHCTST0oFTVVLr8Slpgq46yljLmKJcLmpzkKe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ZQ9Z1F5LwUx51LHhFTbZKRd5GvH4kp+0KZSew3wputTefpDR+teu7Nf8Au/0U3gXezrguH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Hg74t8GyumAFlBNlTYW0zJQDkNOOKYGWDJxxWGDYp5GRTLWUhEaccrOLuiidcTljw+NNt2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DMqhlw+TVpOyCVlIWKGX6mZjAXOjmeYZEfVTR4CdWVNLSVcdSsqZsFxKbF4RQ3e3Emxhds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+w1h/DS7ydcS2OG+qg9q5e0bdc31KfteXbbtabag2VgibpSdEHi/RxbO9M2E14967+2TIO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lPH1IcHqelJw1sq4pBjEmJxWZnUb4AFSBoqaGVFwyVnoY3CPK7EDdCBUOIVX/AJxIfgPmH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z2UJeJZ6860JY5OIvJJJxAToJa155Za5pI567Dm41FUCJc0yoz1EyJsWiiaNVT4QwNhGSl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MtSZNJPiHYu1Q/wBH3cWepTvPrtzS/lLLVLLVqmCd306paNQtCdSxEwDTmTcqS5R1yingY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3l/oqjbexPbgHWgwdkzdfpdZRWRnTwsigTwrqzNihkcU1UuaUcmMmBOsqdOnREiJZMVpLT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nE6QWl406nrJ5/k3eJsBa5olIOZuDyPGtTqbOL054qog6QSdKqJp44j+sTZyrZBCEyzEJO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KWoAYGxIo2+Lqv9b48O2WtH5s7P8Agpt5OuI+vw31EPtXP2U7dWVT4Xk8B8bSbdNs2dRdF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if+Xdt+5+2S/vHxYmzNbqpmdTY4V74R0xGMkpE8Ltg7p1S9R/v1TjUPEXUZsQyRQzvyKkg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3Gh+H/sHaaEnl0TU9JUZq6GY1y9YuWrVSQ1Q1FXBV69PFVM7i2FG30YKBul36rDBiU7/TD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J8yqH+mBMg61qaz9uH7d6nbi27z9age79kPf/AEVTtOne/CuIcqMFXDKw9VorSJZSZYky1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SWgmiZkXRRnmByxvMYi0tdSgpOM0oKXj5qXi9UakqZpPhh8g8w7XNOycULvHJlaWKmLUjJ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jlHRLWYRnyyMHatkeZ9JNCgjyuGKjZN8XZV/rIkL34dtNb9jHlk+dPv2r/X4V6qb2by7yL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gHjYvGl2LOhfB6V8Ql80HvX/yLy+w6JReDwiU3Lpo5WT8wpZKlk5mS4h3hfLLH9QV8WQ3t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KolTd+GviExnFUxVpM0VeDptKRD4ROzuPwLdj7VQw62WmRBTO1bFTyU2jQqcaCU4I6IZuI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9I6k6BR7Ch8fg6JVb4RxdruLE2RgCT6hhbooOtVZkb/RQbF63bbtc+tYHkXig/wBHV7JfA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oeLVgoeO1bJuPyr/+gX/fiv8AvQTcciX/AHkK/wC8gX/eU6bjlMi43TKk41S6Mv8AyGnZ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U3E6qVFObt+aLcDs1yWCdlIy4XK+Go0dVMzSw0MqqJAeApCFBUsanqMWFkwrKmHqAoWTfA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PiisL24dtt+ODeTqu9fhGw5Cz5x19QFqAtQFKY59QEUgY6gKYhcGkDDUBagJzDLGTZMwrM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bSzis4rOKHDm6F8Y6jotQVi3PZxWYVnFO7a2Zk5MszKof7zv0NU3WH/0s6lVR513WZUdST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6pdtphxkp4pGl4dMLcNEgXEhy1weLioiKGSPqFK2Bj8JekkT9KwgCTWhWrCnkielmGkBp3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WPiMlM0g1FEz1L4QU3SBR9vg6NVu2F/2DfSbfTMKj7Kk3Lz9IaTpBer7fD/Kj8j8EH5H/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fCPzf/Qh0KPtck9pGT4s7Smg4j9spGzPUE6N3JwWVCKZllQgmFMm+VVseTXElw7wH4P8AO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ODevIAueUWrMorKK0wUwCtGJPBGyyApQFo4wHJpgtIFpAo4wcNEFoRrl4nVPCBLloly0aK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5rh7MDVQMcfKxLRAKzQBaEa0I0YAJ8vGuXjXLxqoAQcoAwKAFQ+s+5Z1Wy6UeZ5HrOtRpC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kCspmCZ4mVF0GsbCoaQgUfEcqjlGVqiCOpR0MgJ2cbUu024HwqW+mA+tS8rDq1a1KtMc+g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nHma9nqZKgQ5mrVc+FPG2EaH4OnRqtfoHa4NgJ9jwxBY9KHxxWLLMyqybQhIWi1QWtGtYF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J6mJlzUS5qJDKOvTysZyeH6Dt8MbN8XTfN0/5uIbD/CPu9sFh8MPg6b87fOnqsGAmJNZ1+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wwQN9YshZMywTMmZYJms/wn2kXw4V4N8H7/KLce1Xs8Ef6D8i9+9RYrS7cXheHwvS97t/9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bKX3rz+d6xf2E/Xhz/wAYty/ENw/Yn6zsi8aOrdcRHNE6pe3EhdpHUy4Y/Wtmkhni4ghni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Ttgz7gfA2xECcDF9SMqhmJ6sGVPNrLSnWnMiimdqiGpen0a9VDzGLFUKPWeRviSNV+Lk0U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ggfUbsakxdFC0hPSiw0tOMgcoCajjXKRKpp444wpIsOViXLRLRjRgOu0Ua0wWmCyAoWZ5o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xH/R8R9d/hH5On+HRdFgsLvbH8zfgjd2QVJMmqRTTg6YxwZ7GndlmZZ0UmCaV3QOyBCms3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awstdlPXOTfHhXYbt8WvH52qdrgiPyk969R4Iuyk8IvC8Xjen87v/APSj6Tv4sqj3LzrFY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2H34W/wBiTzvXRaoPvO+MjIvGjkykGWUKuLSlp++ozIqeI1V0Ewrh3Q+LN9bLBR1MsapDa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quB2VJPguIQZ2OnfLSRszadOslOslOhGHQOnpTao6yqPza7p06NVHsjce+PR8VJ0Qqfaot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u/t/Cl7xKbwfxH4O3V12+L2b+j/duJ+o/wj83+eCwXVY2d0P5WTfgh7YLBYLC3W2Cdkyk7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SEyCpXNrnGXOp60lzcq5mZ1nkdZXWVC2CfvZrMuF9hTWb8AedpvDgvnJ5Te3eo2x7F2ReM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n37yf/RfpKPi74PU+xisViqh+jHiLTCSzqYsWYvoxxXCH+1J5WdSOnUb4k1ofGgqMFxMWO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xSGLBxARIZQmVRA1TCdLLGsEzLhezJ5B8TbFVEb050dUyONnaNsE8lOxalOtSnURwuBVNI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5N8HTqRH1qxuPkyLtI/QVVPhBS9Ib1nUm+A9aq7qk8IlP2LxH5YfB/wAb/m4q/wDH+ETdX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Vjd035h7fOLyZYLKnbrh8HsXam82ZYLBYLKsjutFaK0lkWVYWqXywfBrcLQ3b8DeVpe3Bt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kafJKskqySKYZMja2DtOssqcZsImkyZZVllWWVM0idp1/IWFQoxnad+ZT82v5ak5jmn1s8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1TOUuqddKKaumdDHMQVBm7iZoQBnxYVO+Ic1KmnkXADIgmTWdS9GPajxWMixkUedU5OMmV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OJUxDAHjOLuVBiBVMrwxw1wunCCZHQOqACjCXuCb4OpQYmngOAqPiGVAccqkaVnzzrUnUJ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71yg+LolIg+qoa7eQNgiVW+Ch8a3Yh271Pstd1FvXLxo9oWc45kXZvxP+P9/l4ts3FsXZP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TflZM34G7x2wTt1dk7X/Rd/1DvsywWCZkwphTMsE6dvhXv9PxZ1wzyFMm/C3duykXCPaPv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j2y8bUZZobh3uPtWdT+7UGzNTPjHUt9fFHyjGOZo2WTFzEWeGmzmdG+ElI7Nps71cWSZyy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N2azqq6BP0p4B+21o/NUdTgpcZBOSWKTQikaoo5haMsp13pAhIhUXEDF6eRpWmUfZvlIGK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eFR8TnBDxhl/24L/twX/bioOtUoO13TolKqbuzsszLOKA2eRk6n7ascaqpwMBqY8ObiXNx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C9TzgLnRXNrmHUUhi+tKmlmWeZSHPljKYY6HrBL3JN/SsnTfk4t43FsGRfkdN+Ue/wwvha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07fCVl+o99uyZkIpm+Dp7Pav7/LhfkN2/AyOUIosWyxzRzjwv3ZO9V53q/Xp9h+1oY9KPB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929u9X7RR4NRP9FUuJ9QZ2Klp4cSnjMGnPTXDqpppJ654p6zMCcsVVtmkkD7f/HWwnl8LO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jRFjE1h3E3R6afOFTC0zAODxZhaWMJU4tJE8RxusMS4V0U3aLs3zdkcbOipmXLLllyy5ZQ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qZnGK7p0SnfAaeHOLU4rlgXLRqKIBmZOplkElUizE0YrIKyCsrJhZ67BlhZ3wak7Xqdkny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kX5cF9eOLrF1nfFu1n/Pxa4Ncu35G/KHlh+GHuNnTp7spG6KPeawofi6ez2qfqImwf48L8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+yjCWHBsAhCFqQcK/KxIoYyWUFgCwBGMTsDAycRwNxZxfFYLC+GKwv/mXrfYk7ULqp269s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bOckxrIa4dJkreJ0rySVbfaKpYBEiInfpwF8FNJkY64ImpayKpTqvLAZvRijZoGt/7IVDJ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wOcArcEEoHbHFPTQmpqOSMuHbkvjD2b8GCwWCwWCwVJ1jUXjd06JVr4Q0u21x32RKZR9pu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XeTwpNu9Xs1hZYaJsKaTyLv8Ak7JmNYYIvHD6fg/5X7cW81+2bpZ/D5YrH4t+WPy/CHQgs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nQod0e2CFk3xdPZ7S+ZDizt8eFbjJsUyb8D9w8Eapvf8AhhYWXRSRCyHoo8xvysqdtN3Q0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BgbDARtJRTNNrCzxPqvykq4ljDMVXEuHyNJJVi4RwQyVssvCJ8s4FFMAvIUNGxKbhrUsZ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1dDjBDQzFMPAqtcOhlpKqskxmq6WeeWSOegqxLMHFC+in4dJWUb8Gk024HKv+lkX/AEUup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1AXAqcJBp5M0+R2filI5p8QeimnOQOHzuM8EkDiWCcusQvOAUUws+IOERSNy0q5aVEziX4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j2u7p3RKZQprh7TJ1Udo+xdaz4UzfXed8IqfbvVeFY+c4BwiPzfy/Ifi7pnR+A+P9CXbi2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L/kb8sXnbD8EfZP2s6e87dKfeHxZC6Z1iyxFYsnTp7OnR+WCkD48M3RTL9/hi20ai6V6d0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ser9FimwwkZPI1PRAUyM+Y4dw/wC4dVPJLUUJuTRRg1RxKcmeCaaGs4qAtPnGloRKd34iz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g4PTtzcp69RI7cO4dJXzUxf8AIgGaipAwCgiGMONnqcMjEWVLHrT8bJp6miblOGyz1+vIZ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Bqmm4lq1fHIXLi0Z5I+JFqs5Tsxznh/x89SWbUKd4jJpwkZ6em15aysHhMFLxyWWr4lxCW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XFzOpqeCaVHw2biFZJJw2oKv4RRVD1EkwHAbVUdPQwyT41T56JiPJjMqLOIhI8hrUHH50/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dVgsGZOpHVQeAxdrx+4yJTKPsHWr+FC+IXq3wgpXfJesfBm3Y+x+T+X5C7WJ/pbt/Qn48V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P2f8AI35YNxm+WC/Vons/azp7yN0p+lQ3YUPxdOnsSkTp1g6lD4cO3hTL9/gZQ7aND75Wd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ob3c8EUbE0QuZcRPRg4YOVQs2tTt96oL+ZAwoaViqKqXmKrIyjBzLj0zQ0gdI2fleHUzf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mbCp+r/jvDYdeTjVSzvxT/wCOHbh2EUAO5lP/APGAfppv/lMDGHCG/kcSbHiLhiJg4yLBf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q4s9RSvGpY2lDh8nLFUBPNNQwStxHjWf/ALPIeFVTvklFxVPGUr1bjwvhVOclNLVV09VLB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9XE6jK4yCwsbEXE5GhgiwYcU0T5/mHQIsccTWYlmJO5p9TFwd04iyr3wijmjw141zEa5qN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JTdtZwUcztLzRLmJFryo55sKQ5hDUqlmq1/KVRr6YxzLTmWlMtGZTgQOwYoU/f+5vm/xdO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wN1b8BduJe0A4N8H7P+TD7f5KZvqb8Uab4vckLYVKFNZm+D3dS/DBSBle3D95kydDbH5wb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RZGdMGCNkKZHjix4IhZ2NRameWQKKISPU4dJmMHwnpN+Rs9dTQ9eIVGLRjlYWcilkGiirW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41L96Lb/5J1oJRbTr30v+PcIiCPh//Tjnq6RpqGaLSqOKloUgeMv1cGi8Yvp4TF48O/8Ao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LiIfUnbFv+ONhUh9dTRVZRCcjHPzx0ifjE2FNxeaSp41xOajqKfjs8yqKyapiqaUnVJDFw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qdODOpKOeKEKiUXqn5vgLG6/41C5ycQrHqK1pSWtIv5BRNxCoQ187qmknmXMy5uZlXMSrm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jYG+Dp0aruqihBm0xWQVlZUfXiDJ1Mo/Gj+FQ+EFH696zw+HESweN/vNb9t8H/E7I2+iPx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W2NX8X7P+Qtr8lK304LD5YLBYIe4/F06ez7rIbNZ7P8CUvf4O2ZiHC1BvDdr4fKDZRqUsK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MhlTSrMzr6VkZ09OzrllyzqniGISoWOXlAwpx0zkp45TcwpgphdTMzxciOFREMIUTAMRUT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Dw1mEJieWWnfEDOCeCHgcccn/ACDiUc8kP1U7+fFTF+DcDh1Kmvn165nXDaoNNuHgz8Sqo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zVfEib/s2VYOenxWK/wCOv/KOTT4mB4GxqsJk5Ki61v8AyH/6DtplCWePhYR4V/Dmq5/+j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EeLwQ0s/D6ynrKEf+PxifGK2GKjFutXIHD+CtYSdlTVAM83DWnlbhcovBTlE1VTuRu2Fnt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jVT1nD4cO61iJTdm8KLbvWv8Ax6fpDer8vhXHmLho41rWbu356gssA+Pzf8R+NTv/AAZP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Z/JTN9n8YfB7OnTo++CFMms7/AAexI+79vgTZmdlRbrLH8dNtI1Ve9VdYWsxkyaYk06aoF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WuykymsgLJGmkEWMo1iDOFStGOVaOm8tI2UoZHXLyqpgnGKKWp5MojYaB/tcdjxH6iUkao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i7KmrpKeMSQm2OfM+L4D0WZH1aHZzJ3+mo6TYrhda1HNPJqzNK5AcsgvFO8ixUEulPxOq5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ZRmRVNM7Di6YnT9XwWY8Gaz97CyaPFMxgoqjXaGDTKVidpmdjTu7Wi8cxM7Piyezohd1UM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J3f0SndE/2qTZvxB/sh0G9Ru3kfCOZ8ZOGB939If6AmYm/M/wPtNu/H9P+Qmxo7N+H9Qth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mQfF06JOiQ9k18HWFnuSfvf8AVpBxVHuim7/ipdpH2rfbmd2icWdsFgsFlWVZVlWCwWCw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ETioJgqQcSico8zP0VS2eng2ZWXDy6cUHGmiwc5ATllmc2mCGYhkOJnfMmNMSY1nWdZ1Tl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TVP8AexWKZ0zHkaqcX5jFCeKxTv0WGLUsmpE45gqY9OVr4I5CYgfMP99hLBRExWZlVdAOQ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9tldZWWVZWT5E7gyKRTE61GkmG8nhwhrOqpSdKWm2r1zpk95fbdN0XRVZswEqRmao/sQXb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dz4/p/wAboGxo/wAYtmLBYWZumCw6Wez2/ae7ok6JEoHxDC74rB8XXROnsfxfteIfvCm/C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q/pUS7AvlfC2CwWCyrKsqyrKsqyrKsE6ZT5gOGoxYhcFNG0kc2zT7Mi4e/wBysbNTRZs2d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4O7sSCRxfVzJ3F2xWdZ1qIJMDpy+hiwYpFOWMmKxTP1CcWfQgqF/14AZfTIz2F+jKF3GfK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CDphTeaqR60xdH3Lu7iQVDshkE2qX+iXsPbFYrOKGUVqitUEdREy5gE86IpXU7PkpJGFNO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o+nhBfU6k6tK3Soc9MCqWZnqV/IWFQqhpnkYKlaVQmgmWhItJ3qOUXKsuUFVbNGNLFqz0s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Oz2b/AEBo/P4k3R/xuoNn8dGOM/7timTuu92u6bs6/VnTp1Iqfb+bp7F2t+/jE2MjJr49b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bR9uI7p+uyb6V+m/E9itU+Iv0hlIHiyO9YGRqfZkVI+WpPrGAtp5MAnjcXFdkz9S6MxIhw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JQvghmJkU5un72DuWGQmwWqdmsyFSdFA+YTFiGSN45F/epRzBG+U387yJrZ3dpPEe1tCND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ALQBZGTsnVd0goh+2zJrVmzw1ujo1K/01G03a8rY1nwi9mzvgql80nCg+uDePb/Qdv9EaL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+N1H4m2BfioGsXw6WwfFfvBYWj8fg6dEpO1Ls/D92dPZ1+79MLwbn6DsmT/L9qj8EXbiO7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C7EzfidGpJhAinjNR1EbBzUSarjZ5awJGgnAYzqI1FKL1LeMuLTyamljiBBldMKfqhbBd2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HaePTmk+hMSDsDfRgsY3jZsHJ+ruykQshuDo3+mjzEwPIq3o+Zli2fMyzMp2wkjLEc7LMy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mWZlmZGTZRJsMzLNYfg6JEuIv9ilb7bXrtuh790bKo7H1TfDDGp+FPuWmf6DkHNwtv49N5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6M/hgsqYUY9H/ABt1cWU+7+KlwCLFY3xd7Ypk3fqmWKbFB3T97OnTo1S7Pwws6e5LFP8AO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dMn/BReKLtxPcH1UyZYYoT6t+F0aMRJ5BAWphF4dMFpRrSBQCziUYpxZpQ7cS+ivzNMMsf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xZm6kmxxDu/Y/KgfrVNiLvmgbBZ25fD6VA305RVYzMOCjjzIaY2RRkNmbFdlg7qmfSqGZn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TZELM+RlkZVEf0xPgWRlkZZBRAzMwNhkZZGWVCDYZGWRkPky/VnTo1xLbgbAb1vV6PyRqp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c9o3xqbv2pE9qssBIcypByw0njJ2LxH/ROpPm/i/44t3HFVbYT/hiHOfRl+26LB7dlh0dl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W2HVvJH5PZ06dGqXZ+LvZ7knb4OywvH5j2GzfgZUXZF24qLucXpprMuhN9QIDYvwOjT96h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emRKfo1M+aPj45Z4ZWISNsXMUXVOh7OyH6XeS1A/3KjwFmdcuzy1cQxCTdHUPiylHOAt1j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QJGEaemhkAaWJ0MbYVJxs8OcEJ9J2+7J3sQ4s7ZXB8RsfiHazofG0fnZ7OnRKu7x9r1HWa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Tex8KXrJc3wCjJtHOCeSNVx4oCxkhnjGOj2ZUXZv9HL2TMmtgmBZcBf8AHSNjOq9vufhoR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LBlhg3dfpnvgmXezd0fkTWezolS7LfBlgnZFcjFlqAtWNakaeYU8oYasa1QWqKjNnOPxaz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UViVQzOovVTfBnTixLMYIDEvjgsFKnA8vcaTaxTvaDzdVCoX+zx0MY8MqZ0zdR6IwJmi6t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J43dUO9Ntj2j9iv6mTJ1H2a0nSSGYcYxxZVGAjwqdiQVD0tZxAMqN+tL4ZFVjlll7Xqh+q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PFnuHa1MbGdns6JGq0vvDUOuYJcwS1zRmerw0yM0aqkDSvJkmWSdaU6eKbLBFIbNTGuVXJ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IaUDDlI0VNEIuOc44mYXhjFqXYk7kv18H6/DFajMmfH+i/fxn8Uyw+H6Lv+Khw1WMFXuJD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OZZc0uZXNYPzbqOpfDXJPUktclzDsnqSXMunqOvNEhqTKRSOnKzp06JUvSFNbBM1iT3n3s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qwWFod0U1m7p03xZUXdOqrbputIyZN8cXZOwkvrFNNghlB0GBJgWRkZwxtU1mdn8aTbvFu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HP9vjA5qN++i6ccokzss7lFtyjg7N1RNi0oZTpekpbYdqf2KjrMTdHQJrS7iAiBBXmykmC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4hJmqJpceH4vhwqSRhjdlxQcDl8W7WmHMEJZZLF2j7YXC9Iw5m+DolIp+tQLNheUc9Vw2P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1L5NeTwo2whvVdIIukSnLAGkwHLlp5PCPYPyJfr5vYlH0/A/9BVvhBqutV1qOtR1mJ1mJZ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fRMSN8W+bWZ7YrFdbdV1XVOuuGCwWR1l6tE+I9pfGzp06JUuwN2s7p7/ALlw1MFlWXpgs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fmHZMmfB/k1qPydOq0ssVD1omTJvjgsqyrK6IV1B9aVPJI6wR6mf72EGovvr76wlTEYyY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CydVg5qVhJFqJwLKL4LupgxaGVCWDAGKnpWMRB4p26xxt0pn+73qyHo7dHxxZjX3Efld+i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MnRZsOGRPpuGC4mZZncsGcsMTWYliSNsCiIiD619SHMvrX1r602OP1L61Sjla7p0SlRdag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PIexqo8aTxa8+1T7V6zYboGKqy6FEONR0km8G8T8i/A98Fgm/p65/43wxdM9i/GDLKpejN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6Bvp6LCzdbtgnyp8MMcExNhmWbF8ycnwhfGOTws6dOnVF1hwwuxJnWCP4TH9xiWo6zrOnN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d87F0axXf4ftUfknXEdnhvpJk1m+WCwTinBk4p0/dUyF7fvH7z4I1R9Jn6x4LBEyqhwJjw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GVUxC4CPSogGQIm+2LKEsJKb66sh6O3T+5Mj8mubuVnUXk/1NRFljwxXEWwnLtH4XmH6KU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8rf/EADERAAEDAgQFBAICAgMBAQAAAAEAAhEDEAQSIDATITEyQBQiQVAFUSMzUmEVQnFDY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wEBPwHaaJKptDB0VbKD7Ud0eULC7kPNhQjrFwYTajh0TXltOHfKFHPThZMntTqX6UR5N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8LENyuhHdHmC7kPPOsWNqbYhxWHpCc3woTmZhCqUj2t6Ko2SiI8Y2wv8AYEOixfej9KLCw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qbjQdgIoCTCDWg8ysM2f/ABAAdL1XgiE5vPkU8jxjbBiai+Fie8+EPIF3IeIfCFg6DK4g/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VKpIUqtUd8KrUy9vkG2A77Vz7z4w3hoFhcpvjmzd82p1S1NrtdAVKpnlVavNEz5Bt+PHMo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DwhoCKb48KPANwqNNwbyWJBnn5Lrfj/lO5BE+aVzUqVKlZlmWZZlmWZZlKlTYfTCx63C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jyXW/HdCqvaUfGGxChQoUKFChQoUKFChQoUKNHNSVJUlSVmWZZlmQM+UetwqH9YWO+PJNv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hR+mG5FoUKFChQoWVAeQLG4WG/qCx3QeSbYEfxrE/1lH6IfZCx63Cwn9YWP6DyTbBvApwq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aIdzcq9BrOYth6ed3NVMM0CQqVDOq1LIdQouIlOaW9bZHKCNofVC3ynWCwX9ax/b5JsHFB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5jATGhjYVTNVMhELD08jViMx5BYfM0wQq0RBRGim3MYTG5RCq0c5lelKYzKIVemZzJuGcU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cM0LEU8pkaKdMv6L07l6d64D1wH/pcF/6XAf+lwHoiNmCVlI8oW+bhYHsWO7fJNggjv4Sj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7QqbMjYThxH/+W4rU1wd0RXtWJHu5XpuymU0yJT62QwvUBAyqrxEJvROrBvJHEKpVziNGE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XGauM1BwPREgdVxGriNVeM0i4E8l6Qr0jk7DOaJWUnoshWGbzWIHsUacjv0spUWa3MYQwf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bwsetwsD2LHdvlhNR38PWGWCgZVV+UQqbMgs6jUlYdrm9yrTl5L3ok/Oil2hOY09VwmIKr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4ulZHKCNGFThPVcJq4LU1gb0T25hC9P8A7Xpj+0+gWibs6ptUFSn1QWrDdthaAq4GS7OqB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GIMYpT6DXmSvSMWIoimOW4LHrdqwPasb2eWEEd+gwvdAXJoVWoXOlMqhwFvUNTXh/RFwHV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6KfaFUY8u5LJUQVXvQ6Xr9mjCDkq5ytkICqRK/mCpZiPcqstHJcV/6XqD+lUrZmxoo91is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sMZKrcmrDuk81iD7bhUXS5P7UXEqnRBbKa1uYgp9F3/VMokD3FMYXfKxMgwdwWPW7Vg+ix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HfwcZEQD1RpM/Sof2KEcI5UaZYOarNLm8lwqiMjroZ2hOrBpheoaoVXvQHJE/yRao4ydGE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dgT6waYK9Q1cdqFVtqvcbhNptUKrSaGysL2p1MP6plEM6JzMwgr0zQsRTyXCoU3B0p/RZX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Gtc8ynVmt5KW1WwqAgcli+/ed1u1UKuRV6uYeWEEd+lVczkFxXlBtZyoNipBTjAlDFqm/i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rjtVUy6b4ZjXAzZ1JruZXAYgq1IdyC61bP7jowg9ixXQKn2hODCea4dNcGmhQZar3G4Kp1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ELC9qqF3RqfnY2V6oqmSWyViz0F29U14tXcMqpvaGhSwrhsKyNTQG9Fi+/ed1u1AqfINwg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U2iwfCgLkqfOsU4SIXo/9qlT4YhV6ZeOS9M9PaWGDdlQt6Kk0ubJVXPTVNz3qoXM5plTiu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9n9x0UGwwLFHmAqfaFUoZjMr03+16d37TaDwetqncdFHvCKLD1WHbDFVfleF1C9L7/wDS7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uFQkuT+0oe4r0rV6Zqa2BCdh8xmV6b/axFHJz3ndbt8o3HgtxhiEcS8/KNQlYY+5PdAle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qaq7g8yEbYZjXHmuixFTNyWHqZeSgFUqIpmQq7oYqXeLO63ptzOhBV3Znpnaqgqz7V/Ms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pPMWqdxuxuZ0JmHa3navzEJogQq7pesOTHO2JzRy0BYfuT+1NpuBkr4VAOPNyrOdMNUHLy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csd2jed1uPKdceCLhxCzm8qVNw6F6gkQibNxBDYVOuQq9XMqTocCuO1O63Y7KZQxAySplN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KFxAs4tU7jdhgo4gBOxR+FR93uKe7KJVNjD7kTCFYTC6qvSYBmvTHuQAClVnBHomVwBBXq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zKXHKsd2jed1uPKdcfVTYVHImVKkpriF6gomdE2ZVLVVrZ1Sr5Qn1i5ZkzEQq1XPdpgrju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IvbCJQWHY0jmmhreixtQH2jed1uPKdcfSzaVKlSpUqVKlSpUqVmWZSp3sxsEKhC4rt93W4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8MfQuRsPKNgm/SFBNbm5IYJ5X/H1kcDW/S9JWH/Vemq/4o0Xj4WR36WU6DoKH0LrjyjYIf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LIvCi0KFkb+kaTD8L09P/ABVbCU+4BGiwBenaVVaGugWH0AT/ADwmo/Rm2CYM0lESOSc+p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l/dFsS5zIIKxNZ1OC0qi/iNzIkNElMxU1co6WkdFiajmD2qhlrNlwTsOzqqoh1m/Qv88Jq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MyhWYxvMp+Lc53tTS2m4ZlTqtqj2qqx/Eh6qQXwfhYZwLcoWIdlplMlvNUi4t96xFDO4EJ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aoh1QgNVfNlhqxgh8WH0L/PCajtT5JthOft/ar4UEZgqdItJzD4Qc5hzlYVlQh1QJ5fxJq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V7nCcyxAbUMs5oS/ksPXqt9jwsVVf2gJz2c6jTzWGq02U+ZVUl9PMxYsy+bD6AJ/mG4QR3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h2ZereB0Ta89wTabC0COSiE6m1xkrht6wuCz9JlFjBDQm4NjX5xerg6dQymYFjDJ5qpXA5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eCE/zDcII7J8ylUDBzTa7AhiafyqGMpt5Fy9dQ/yQxdE/9l6ml/kuPT/yXFYflZm/tSFiW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wza+aanS1em50qoOfgjwQn6BqjwjcIbR+llZiuI79rjVP2uPUHyvUVf2i4u6/RBP0DyHXG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fuX6BsR4DrjbPiyp8CVKlSpUqVOjMpUqVOsLI4dR4AT9I8c3G2fDlTaVKzLMsylSpUq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XJQFAUBQFAUBQFlUKLwoUKNil3hGtxGlpX/H0zzlYnBNp0y4FDdCfoHkG42z4R8ObTa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zLMsyzbFD+wLGUC5oyKhTyNAesY45HMjkhuhO0DQdIuGEoiNs3btn7yh/Y1ZgnCQsYx/DP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QuLnW1pKbSQbCdTlOZG4E3bP3gRw7BR4k81+PrPz5D0WNDuGf0huhO6aBc6YVOlKADUagC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uBN2z94EeQygrCUeGz/axubIf/N4J3TQ3XCpsU5U6pKzKd4Ju2frjvN6qlgHB8npbFD+M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WNxZglDkE98qd03CCO0fvAVg8W6ocrrYj+t28Eemga6TflVHb5uENs/XHeCoPyc80KlXZV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BHQ3U1DkE8ydg6zcIbZ+9wIzGC3kmYdjHZmqp2neCOgaqY5p/SwaVwyuEUWkbbrix2j97h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gIbBT+0o9d46BY6KKqJtNARchOYosdbrj/wDE03sw9FpVKuyr2p/RHu8MWN6Ni6EahWcri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U9mybj7UNlZFlUeDTMYYH/SwD2Ndz6lHondx8MaaKJT3TppP+EU4QUdZuPpAgxRYsBRbG2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kbIRbVNIOceSwdRrH8win958ikead0R0hDmFUbyR1m7fpKYvCBThIR2QgjpdpG1TDqrOZ6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bVf7D5DSmmQqjYOqn0TuiOyEPowJTelswb1TXg3c0zshBQoRQRR0jZCpYQVMO0t6rBUKjH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u3zojVRcntlOZGgJggJ3TaCb9HQVWpkTsUn4lx6IYhwQxRVHE5jCHJvPaaLmx1DZCwpqPg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TyrO3z1uNbTCZU/aIBTqK4ZXDKZS/dqrtZuENs+Qx2UrH9oQBKMCwa39qi2KghVXco2m2F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YbJll3NYMPzy3ttix/M653D125TahCa8G0LkE96J1m4Q2z5NcyyFlasgUBQ1UR7uW26rlM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n9rjleoKY8vR0jZCwrDUblCovpkQw2xvKu7fPVHclZiuIVnKnYNwhtnyQ0O5FVcPkQEIpr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NuqZdOiVh+TJR0jZC/GTmTKdVtaYtj/73b/yjc7c7TrjcPk0WZKZqGzsOwr07U1gb0WJdl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MP2n0y1dNFMnLB1DZCweLFGlAHNUK3GbmRMc1+Q/vO+eqNz4rrjcPk4xnCwbXJjw8SNH5C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xFPKdqJT6RCyrKqNDN7ihz6bcaAsIG5SXLCVmv9rRCPNfkuVffdoPim43D5DOqxrqYw+V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HqZWcwmYz3ZXBPqNYJKOLc48lh6TA7MVVdR4eWnswg1N6rgtKbQaFiKnDbyVIQ1ESo3QsM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3FFfkhFbfevi/x4pu3cPkN5GU55f1KxPsbmC9Z+0/EF4/0m1nOMNVMZWgFSo1Bqi/ymqVV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GVFu2FhWPeIasG8U3+5H3Bfkm5asb77MpCM7rfHkDcPhDYIDhBVWnw3lq5r8dh/8A6nYbp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X8oVPrqdt/iT7HBVcDm9wPNU2OYzKvyYIqCd4J9qZnkbDp44Tdw+ENnH0Mw4gUNIA+UxuV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hdul8xyTX5U/Fe6HKlBEjU5EbIWGJB5IdLflv7BoG261OpksOmyN4WnbPhDZcMwhUKJ40a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3S1WmXVICY3K2NZ2QsOqdXEPHsVEvLf5Oq/Ld40Dbdanl/wCyqQTyQ6eIbyZuPMbtU6WWo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sBUDYdY6ggsO/KCI6rABrfnnb8v3N33WpkdITzPLZqvLRyQUbRvFx5g0wo10qfEdlT8JVb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Fh4DrHU1FsLBcnEqmzjvzMPO35VwcRG+7pZlQsT35rRaFChQoRaD1QaBtu0fFh5g3abzTd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yahjMPV7liqLG+9lh4DrHSE3qnL8fRbVeQ5UsOyl22/LNAylDed00NR1ncdoPSw8weEPAN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dKwc5+RhU3h7ZFvy/a1Ded00NTtZ3HXCKHkmw0DwB4BsdQWWFhQS+AsNxph3S35YewIbx6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sQo1m4TkPoDaFG4PCNhoCd0WEpGrUyhPo1qHNYLEOqe1y/K/1jfNmUswlERyKCNhsDcCdY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wRtO6NZQ2naJuei/G/wB4tkA6L8kDG5Fzb2hiKCNgo1jcCdYeMNQ+hN3aRY9Fh6hp1MzUc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l39i/JlvD5IeA8fxg2Cp0+I7Kq2HNJN2BsE6AjYbJ1i0bQufOdc65Kw/emwAmPa7tKxQ/i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wWC/sWPhoATTsDYOgJ1hsnZnaHhjeNzrlYb+0JzR0KDWtHtWKd/DHgzyiwWC7iV+QOYgJo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dYbJ8Qb4Rs3wTsUe8IVh2uQq0z8rFVA5kDxMF8rGGXoeAbQggnWGy7QLBHzxunQdij3iEc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MhYtzXn2+B86MPWbTEFVXZnE+CUx2VPfmQQTrDZP0caBuHQdij3hUc47uibwmzzVfDtaJa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9UymD8qo2ChZ1hsn7Q3Ow0wZT/wAg4sywg4u5rib4R6+MUGlFCzrDZP0w1TCnW652yhvu6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5Hqm2dYbJ8QeENEWhRrdc7ZTd4J3W4sdobDajoRMlNs5DaP0zbzdqLYRGo7xQ3gnaDtjUU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U2zkPsG6G81Fu6xdz0nSRslDfdoKao2RqOhtnfQSp1xedTdDTYCFyCcVl2DtlDfepU3HI6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2ch553hdp05ln2zuDfdeOSCcEEdJ2XXCFnIee7whum52RcWG6688rFDkjsDU64Qs5Dz3eE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hBqyKAnBHURvm4Qs7aj+OfDF3eE3dO4NUqdQ5LMi4oFOKcg2VCGkbUqdIu7arDLSA8Y+EN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naFhJTSi7mohfEoyugUSsphQRo6bh0C7tlgl0LGfH1Lds7ouEF0uELCzUDAUhOM8k/wCE/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yFUHtUQgspRCGiFCyqFCyrKjoF3IbGGEuWKPu+pZtu3WKFlUKFBULKiIQOgApvJRKA5ynN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eSiFSVQS1FqAR6IN5IiDrnQdDbuQ2MOIaSqpl31Ldt261SpUqVKm8IG7E9BylByzKbN5LO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qNQtF4RagOdzoF3IbDvZTTvqRtu3WbRCFmp3OwuHKUSsyBsLOR5IWKGp2ht3Ia6TZcsSfh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dbvmwKJQU3FoUrMnJloQ1O0Nu5DXhusqs6XJ30Q2G7R3W70oIjSLixs9M67JuELuQ10/ax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UNhm0d1u9CCPSxU6WqE4WeUzrcoaf/8QAKhEAAgIBBAMAAgMAAwADAAAAAAEQEQIDICExE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MlAUIlEzQmH/2gAIAQIBAT8BhblOeq0+TvoxW1w4exlzc0fCj4UUUfCj5D6hw4cZQ4swM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YmcChR8iuCiihooahihQoTPIsWWyyyxmLFDxsaoTL/ZU6mKyKoxLEWLayiihooqHs+br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4OBwyhooaMDJciQxQoUKPkfNjmxsT3I4hL0YilwpX62PcsaMUUKFCl7GWMsZccHBxFFFDR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hxlDNMfcNiZYmWJliLPhxHEUNFDRR4iQsSihqF1C9OIuob2L9Jbse4Yxi62JliZcOKKGih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3NlxY2WNljOB0cDOBowMlyUNCUJQoUfNnzYzEbFFDLLE+PU0JC6hof6q3YRl1FCWxQoQ9m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jOB0cbKGihw4cOMoYhmHZn2IYoTLEyxFllz8OI4GIcKMmKF6mYi6l/pL04Rn16LFC2UNFD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4cOHDhljZYyxw4YjNRQkUJFCRQoUfIyhw4YmXR5DZjCheldi6nIayMbrnY/a/RhGfUVFbV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yxuHDOBnA0YnBSPFHgjwR4I8DwHhZ/GPA/jY8GeDHizxZl0UNCUKFCLLLLLL4hw4YoUIoS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Y9i6nL2X79OM99llli20JDRQ0UOMoyhwxMeR5jyPMeZ5nmeZ5nmeR5FnkWWXs4OCkUjxR4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BHgZY0fIcOGIYoUKFtscMQupy9lFFe3CNTdR82LYoW1ljZYyxnA6OB1DKGihooaKGIYhw2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PI8mLI8xZHmeR/IeY8iyyyxssbEOhUcGMKEVvYhTlHzc/at2Eag/TYnCODiFFRQ4cOHDhw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Y2JjZYxFiOBVCKEihdFFFFcFDhwxDFGMKF6GJi6nKF+zh1GY5ooratyhbbhuGy5dQ6hw0U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IYhiGKFChQutnwsssbLixsThQoVHG9iPhjGUL9NbseoZkLa5veo6lDihw/Q4Yhw4cpjcWJ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ooorgorgoaKGIYhihQvQ4XU5Qv2ceoZkLZQ0UV6GIZ8itqY2KEjxiooodCHsoqaKGhQihQ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8hxYmyxMsRYi/S4XU5Qv01uUMzMfRZfBZeyoSG4sYoZRRQ4vcxDlFlzZY2KEVFD3fNq3KF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HqcoX7ClmQooqKKKK9KKjxKihihDEy1v4GcDMTg4GIpHieIkUIUsQxDj5HwuLLiy4TGxMs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6nKF+wpyMjHYhw5ssssscXNjEWMSKEhnieOy4bhiGIYkeJRUWKE5sezyLOKODitjijoyEU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w6nOF+xj3OQ6FRxFFFFRQ9nyeC1PjCR4jFFxZfo4OBiHNlxRiuShLajgocfIRUIaOSy4UI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9uHU5jlQv0XOHc5GQuoUKXDiyyyy9twi4SKEoVHAuRw4YhwxDEyzyLnHuFNwoufk3Fllx5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KEVt+Rh1OfX6i3YdzkOhUcSiihooZQ9lHBZdxR4lFDMdi4mxDcpjlQqP+pwcRQkUVKl7vg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xQoU3Pwsw6nLr20VFFFQt2nOQ9qhSyxssssvjZexQihQu4qfpQxDEVNFFbFCKFQ4cVssuV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iKFCRRRRRR8jDqcuv2tOcjjdQkUUNFDhx8j5sUKMYULuEMQ2JuEOGxFlliZZxChQoRW/4W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MUKFCmzDqcuv0aK2PZpzl6FClssbLLLPkcHBwcCOBFCRQkUJFCQijgpHijxR4o8UeB4ngL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FieB4HgeNQoWz5HwsssuGXHA6FQxQoW7DqX1+ooezDqcjjdQkUJRQ4ez5HzYoUKFChGMob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WXFlzc5QihIooorgorgra9jEMUKFu0+pfX6z2YdTmIe5QoTGyxsuLLL2cCOBUcCKKKEihI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7FqYl2JqLU/YaEjGFGI4ULZ8j5NlllljLHDFRwKjgVbaMOpfXqXsezHqGZirdRRQkUJFQ4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oUKFCMI1zBeiyzyLHnQszF2IyOBQiiiiiiuCiitrhwxQoW7T6l/qKHsUM1BD3fIUIssbLG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Co4ikKEUJGCjVVw3lix99xqNo1Mnj0YPyVnRjqXlU6mTXRi/NclGl1GUKFu+R8m4sbLLLH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b696fpZmKjgpFFFFFFCRQkUJDhw9nyPkKFChQjTGap5JD1W3wL/qxZLLoeL8uR15GD4M3S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meFsfDeJjeVUZdcGn1GUKFtqKPhUVtcMQxQoUKNPr3rety7lmZjtexCxPE5E2WJjZY2XPy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CKEjCNf8A8M8Ppji12W1yaafOQ7v/ALDddGDv6ZpZdH9jDLJcNGeTLx/sjTyxWJlyrRo/1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HyKZTixllljLHKhbNPY5ooqK2JFFQiit+PcszMSiiihooooxWyjxPEcPZ89ChQjEvk1uWX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pCxSFppO5y08WLSSHmaH9RyjgRwKjiUUJGONRl0UUNFDhwxDEMUs09jj4UUJDh7GL14d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S4cY76KHj6eNqKEihGWNn8bPBngzxZ4s8WUUVGSfwx8rjJNmjwixQoUKFsxVTl0fNjhssZ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2OFKGxDRRRQ0L14dyzKrEihIooaKKKMfXR4jWz5uUKFChQoUKFsULYtiOBIWNbMuiuCiii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GIZpbH3CK2Yj62Pat+nLGLrYpcY++ijxPA8DxPE8SjxFieJ4nieJTEiiihKFChbFChFCmj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Ic2MsbLGyxw2aex9wt1zQ0VsUvZpzkUUUUUJFFDRRj+lZZf6FFFFFFHieJ4lFFFCRRR4ni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FFFFFDKHDhwzS2VyNCmtvwTl7ns0+pyj5ChS4x/Woooooo5OTk5OTktlsss8izyLPI8iyy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8jy9Gf9WfyeSo8P8A9NLCnZkfNjLixljZY2aez7sXJRR4lDm5r0UYdTkeJRRRQkUUNFGP+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UeJ4niePofRq6ba4MVSpmnl/wBqMkVwVNFFFFFDhmlsfcI7MUUKWhxlrLExyuENC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rcoRZZj/u2MwT8jM+R83OHDNN87Muy4x36mpjiZfkpmTWSNPUWKMNVZCfpU5lFFSoU4/7m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Dys/Hzd0K/IyK4KK4KKKGiooZQzT72ZQjHa2a35NcIeTyMdJ5C0OD+BmlpNCXrZqC2XFiZ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RlxwjRw8cRX5mR8j5HzfYzT72ZFiF3Nnka2tXBVs09BIWnRUrdRQlLNQS2/IUIx/3GrF+O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z4UfCiiiiiiioZh3syGYy41c/FHOTNLRoxxqaGIs8t2PcszfIiyyyyyxMsRj/ALjNPWeWV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R8j5HzczDvZkWJ7GfkZ80fj4WKLi9lbKKMFzLM+xS9ihGPX+4xPxfZhqLLoQz4UUVFFFFF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dmRQlszdIy/7ZGjhS9CFu05Zk+TFxZZcWWWJmPX+4zBXm+DHTWLtCGj5Hzd82Pox79Wu6R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1Uj/kof5KMdVZTYhbtOWMxhDhx8hGPX+qvR4ZZZPxMeuRD62UUUUUUUUUVwYrnYz4YrZ+U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s30NtiGYZUzS1vjMck4xllllmE5HkJlllljZccCF/qr0ajWmYaiz6EZdChQt3yPgu9uUKf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x8jDQX0/hxHoYs1Px65Q3TNHV5qFL2YdTlC62vYhf5Nl+tejW4s/HeKEPoVHAttCKKKK4E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pcCxs0tPxW38nR/8AsjHhmnn5IxllllmPU5lnw4lHBwM4F+15FlnkJ37FL3IcL0fk45W2+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9ChQoUKFHyF6fyFeJp5VkLbkuB5JM0dTmhS9i6nU6j5sUuF+zkxYnUPEXsUuFtcL0a6eWb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hQiooSKEiiihdbaFOeNo1MXgz8fU8sd2t/cw/sLZwcHApzONqihooX7L7EVZ4sr22XsWxD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8nwaGnli7cfBRjChQoWzHrZ5C2/l6fNo0s3gzT1VmpQ2auV5Gn2LctmpD2KEOF+xkYYeQt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PSxZ/AZ6NKx9+pi9KHCitrNbyeq6FHwUYlCKEihIoSKKKMepYkJbc8bNT8droxyeJh+U/p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+Jrfk2uI/Gw+78e9mZRRRRQkUJDRRj+wz8XvZZqP/AKsS9TEMULkW1wvR+R4/yOzRTu11F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ChbFGHWxC3UZ6KyMtLLE5PI5ZpaTfZiq3Mw72ZiHsUKce/wBnR/sWzyOS2aj4H6lhaPA/j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aWG5wvR+Rj5alGDVcQv6iKMVzCKEUJFFFFFGPCFK79ND00z/j4i0khY1tooowUsyQkUUUV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3+zbXRp63kNiY8q7MtTyfrx626vYtiHChbtT/AOYxxyWdxj0KMe4UKFChRj0Yzj3+rpyxi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C1ckfyseTfZgV6VwY5J7c0r3OF6PydVYOjDLzVxgrQkihIorYihIaKKMOjGcV+mo05YzHe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GtmniMr0p0Y5llmpq1wh8d7nC9H5OK8+TSyT6jTXAuxiGIcMQxDhmn1sx7/RZYizDqcix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LEzD9RiK2NJjwKFioU1K25dH8rQ9Zmhp+eVs1XeXoXo/L7Px33Gn/WGhIaKHDRQ0JDRQ0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IcKMepz6hbXsRh+pW5cngeB4xRexi2/BlGnWnp7b2L0flY5ZOkaL8XydmH9RD7EOHDhw4Z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0LLLLFObLEzyLLLGy4sTMev0n6OhO4zfzfluQ7+mGP0yfG5SvRqmWjfIlSo0/6lDRQ0UUU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UM0tj7K/QcfBCnUj5Clx8hGPX6TF6MXW1CxTGqh7sBox0eODU4dblK9H5V2qnT6GZQ4cOM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79LstjFLYnsx72NWeCODiOBDo4jiMev3L42IeRfox7jTzSw5Mnbv0r0flfBPJ9GN1yafRQ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RRQ0UOGaUoy799FSzDuaVTlsUuV1+582vv1LIt+rH0flvg0aUaY+xw4cOHDLGzTfMMXp0s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ooZguZucuyiihIooZUL/A8tj9q2477PyOrMV5O1Gk7GuRooaKGiiiiihwzT7hqxKE7iyyy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D1G9tl7Gaez7Gfexbl/geKPETcP2rbjuYjXxWS5McFj1GkjLscOHs+R8LLNN87M3Rg/0KK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uyiihIoSiv8Z/pY7XOv8A1E7jSMux7aij5HyPhh3s1DT/AE9PqWY9xl2XFiZYouF7lD2OF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a39THy+xpGXc/Cyy4s+FnwuMHzszNOGKK9ijDqcjDuMu9yn7+sosv9hbsdzEa+PljQ8csT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LufkfI+R8j5Hwx72Mw7hiW9+lTkYRky4uLEWWY9+2/QxKK/fx9Gp1FGl/Yb5LLL4LLLL4L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sTMXzsZjDE/axCFORh3Gfe5Qhd+17n+mv0cfRrusRMxyf00uzLs+R8j5HyFChC72ZdGLox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HHYzCMuxVHEcCOBUY9/puV+8px30avQv/AAaNLsyZfBZZZZcWJlicIWzLofRpcmeLXey/U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nGfYpcLqEYemvav3lOPoz6hs03zHyF1sUKFC2vofRoOjPJv0rbRRitmZpqMlyJFFDRRRQk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n6a9ePo1OjzXR/IjTaeVD4ixOEWhOEcCo4FRxtzNPgzS7X6GGzPs0oz7MZcfIRp717HC/w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xsemY5LzG7F1ChRiMUIYh9i62NWLrZZfswGhKhmXZpRn2KEPYjDr9N/oWP9PH0Z9GNloxw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oRwI4EMVHAqHRwMXXqr1WWY9DdGIxs04yfJZYmWWNllmHX6bF/h47nGXR/Gsj/j4/+n8C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EMQ4fZj1+tj0XGUaUZdnyMZcLox6/wr9VWVvUr0PqcDJCRQkUIqUiihooaMepqF+ijgRkc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HAjg4GcRj1/leUJl71K9D6nDszFChD2OHDNPqWxC21613DSjU6jSjLuVLldf4z9F7lK9Hw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JFCRRQ0VFDRQyho0+oqEXtv14rmKEahRpw0UUJFFFFFC/xnse1L0KE/Th2Zr6YwpcIY4cM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1LZZh3s1I04Y4+Qv2UrKK9dDl7GouMUX6F68ezPoUKXC7Mhw4ZpSxj5W2oW1Qj4aezUjSh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frYRRRXqcvbRXrXpfZZi+R9CZZZZY2WyzIbPIss+GnLGYMyFNwtyc4bM2WacN8jZZZYmXC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/AEVK9L7jHsfUOHDnIfUfI+GnLGYuh8imihenT6lmXcaQz6PYpx7/AFsP0n7V7MuyxMZY4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8zyMH8MVscYvbfosaMepZl2UacPs4OB0cHBwcGH62H6T9q9dmeVZHkhM85o8Shw+j4VZ4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owxaMGNx9HCEP2qWONPqPsuPkIw/Wx/y9Zf8AcWmLH/woaOEXyJxSKSGkLodJnQkXcY0dn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ce9jnT6mihoorgoSNPv8AWX6b9a9ur/YxMZ8bKVxnb6G/glY+RD7nHgxMOzHvaxZCY9tll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yLLMIcKfkI0l+sv08vXj7fy21kLVYvyBfkH/IP58R66P+TiYZrPoeEcCGy7LovgTo8/8A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Q3yLnctuGzOcIcLdp9f5OXrx9v5NN+LMsPF0eJ4nieJ4lGjwxZGWNnwwM+jTHiUeJ4niKW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I+RYsxvgssw2ZHAqMBjOBFxZY2Ydf6mPt/L7QsvJUx41u0j4Y5NGRiZ9GHEOEVC3KMoxHu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p9DMoUsQzDr/KfqW5b/y/kY5fGeP1bdI+Fllnw5TE4aMV6aEZwmZFxZcafWzMoxNPoY0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j1/hP0Zepe38v5KbR5J9nj/4NNFGmqPkKEUMxcLY9ijEy6lcrdj1LM2WJmHQxx8hR8jH/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9S9v5e63GkWWIsQ8h8iUIr04GXU4sy2//xABHEAACAQEGBAUCBAUDAwMDAQkAAQIRAxAgI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BcSIwUWGRcoETI0KhBDRAUGJSgpIUk6JgseEkQ3NTo8EFY4PRROLw/9oACAEBAAY/At0/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mSOZ+xvXwJTcaextXyafubCnDIzNTcjVC7eRaRdnZzh7PQ6nDpK+y7YI98E+xDtgtH6ywT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aEYmU5GVozeRTpqbEbDlsS4XqdbtwqNamt8cH3wffBD6sEO+Cz74LLBDtgn2wWmC2NEbUb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NWUq2N1oc1mVqS4p1RGklofpNIniiqVOWcs5bIScWjbI6mpOVcjcbkbkTzWpqrmK94LHvg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2K/7ivhgne7tSmBJadSEbtLpVXU2o2jaWZrL5Mpz+TmzOFWjq+pzDch1oKmlRDuUXKlCNn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fF2qcFnDgSG7R+Fo4obKE1PKL6kuJuFh6dZEraypBdERc3SRKjFmjU1IYJ3sV8ME+/mywQ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QazpQ1kb5C8dcEpPREnFSspkYzVHQ4rKXFAzNxF8Spwm5GqusfqwSI9sD74LTA+2CGCyXv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Q0RBU6nU3MytGQTnWrMrQ3nQSmlqcszs2Z2bKUazOpuNyLOj6m5G5GpZ98Fn3wWWBfTgtM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CX1XyFfPsQ7YFfZd79EWmRtRtRtLTiWjNDqPNleJo5kjmMbc6oWhtRsLOsKUZy2bGbZDlR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FpV9TcjVEsxGt33FfZ4J3vyIYJ972K+PbA+4h4G3kiPCm411FSMaeh+S8hcWfseJqMDJfl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dr/ES4f8AFH5ro2KlGaGhGh1OpqxpSaObI5rH+YZTN5vRFtp5mkTajYS8FWcqRy5DXBI63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xqa3PBDyZY5XRjaWSXuS/Cfh9DQ0ROsVShsRtP1FioSlmZWz+DnL/AIm+A+Pgp7C/Lj8nJ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rZ2i+xwyrXsbjejfH5LXvglg7LBZLBZLBZd8Fl3wQ+rBD6jQ2o2osqLVmh1NWWaq/EZWj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TTfQ2ROUZ2TINweRtkfqNTi1XDQ6m43otHVGqvtcFt3wPveyN8yHa/wC4r7PBadsFr3vZ9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+D/aaGhtRaVXU0NBvMTbZuZvZubN5vNyIulaGw2M2Mm6PM63MzK1NTXBDBad72K+OBiHg7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p6Dl/Dy8PU4q6mY+F0icVrX2FCyVUOVr4p+r6Fq47L13wO94F3wSvZoaI2oWRtRtNB6mqN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46erHhtsFjg++CfYiZxj8HLh8Gwnlo8j9XyZTkjK0ZJLxGwzs2ZwkTm6mpuNyFR/pwWeCz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/Vgs++Cy74LHBZYIdr9CWXQ2o2o2ItE1obTr8mUpfJPxSVDmyOazmlo4Na5mkWctGdkPwt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imzcbkSpJEU5KtDVXfcV9ngn2wW3e9n3vkK+y74P9uC173yI3/fyJ4HW9s1N8jK1kRraNs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iRtRyx/li8EjbI6kX0NxuRqiREd8YKag5fq9DfKT9eIX4U2/Yqs/YX+r0Mn3MtPQo14zxd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H0XUSs7BcPc/NsGl7FYPyX50cEh+EzR+r5N8/kytZDSnn6mdpH4NYM2x+TOFDOzmZxl8Gp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qsVkvckVwWz98EPZYI98E+xDtgffBLvgtTajajaSj0SMpMytGZWhHxJyoaROWjOyZFyg0a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WaoblfZd8Fn3wWWCx++CywR+nBafbBa98FpgtO+B97tBkao2o2ok0syDazodTVlVJm+RzJ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ZvR0NESyXE0bEcs5TJ+Bts5bM4SNrKM6mpJJizRrdY98H+3Ba975CvoeFHjZkrtEZZMzJ4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s8FpfIjfZmiNpoSREZmSkmskccrRu0fUlGNpoOU3WomtfQ1Mskf5GevqcJloL8OKaOWKSs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tm0cqRy5HLkJuLR1OpqOrNxuHmLxI1RqLA71gkMWCbwLBtR4om06jo28FgiQjSpskeJSLT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9jmRMpx+TJ/pwWa98EyHa9n3wS74LR++C2wf7MFn2u0RtRZqmRodTdIs48bzOazmG6JDi4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yjOykWb4JZH6vg1NxZviySN6NyNSzwL6cFr9sFr3wWvfBad8H3vZG+ZDtf9xX2ffA/pwW2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URVmrN0iz8TzZlaSOazmCrnkeF5mTTNqZPhVX1OWcsf5bOGlWbUda3emGtTPoTwS73yFfZ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+GCZEb69Cv8RNv2R+r5FaWE5a6DlaZsq9ehT9R7epXRGerKdBPhfB6lnaQWmqPxP4e04f8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ONtyn6sYr4X6Eqo2o2olRC8JoaEUjdI3M3sfDKhvNyM2jSJojaPw1dywWjuQxYGLHZL2GR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wUdnH4OUiaSaivRmU7Rfcyt7X5OfMjH8Vv09jK3T+xlKzZy7NjjaWPDH1F/9PKnqZ2UzN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KUkjejcrn3eCX1YLbvgn9OBdsEO2CywWeCP03aG1EVwqlDYjadRRTehlaSMrVnNKca4qGs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OGKrlU2IzszlE3wN1NkjSR1J1erNxuRuRPPrez73y7kb5kO2BX2ffA/pwWuCXe+XYjW+y+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b5Mq9DND6jKUqer9Cs58PYdLVNdEe5kJQdBpSzpqbjU6DoaG0l4CPgZtkdSBqamqJ5mtzF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Gk6NZopOw4vdHgsKP/Jn4n8bacUV+laE7S0jw8W1f6SST4qZVPD92a5IzdDPU/F4PAOytl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6korRO9ivhgnfIjfHBO94VRm5Gqvl38hixv2Vyvl2I4LXvgh2wU9WJXaD8K+DOKZsNDJsV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FMfBZ1SZnYyM7KZmpL7FpxSpVm9GqutO2B/Tg+2Cz7YLPAvpwf7cEe2CXbBbd8Fr3v0LSq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QlxGrN7OYzwyNyOg+IXCqo2HLJJ2bRFcD0NkjqUVaizNxvRZ0ktTcjVGp/twWuCXe+XYV9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/2LW9YM+o2O0kepnke6v+2CXe+XYhfDuaGhoSj0u1Zukbmb2cwjLjrmfpNEbRuhEd9jZva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nJ5ZE1bc1nhToehTr6nHWqFZ220s/waOupk0WmfW9ivh3wSvYr498E72K+JHJG1G06o3S+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pm5HRyOWcszhMa8VexTiNyNyw2o8EuxDBafVg7LBHvgkRrgV7Je8r9C14lU2I2nX5LWjeR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evgntbNkTk/ucmY5cEtNDSXwav4N5F8SpTU3xNVdHtg/24H9OD7YJdsFt9WC074J98Eu97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9iHa/7iyNEbUWaS1ZoaHUUM6NGUpG9nMZaRUmmupzDmG9D4GtT9JpEdYqgvy5GyfwaS+CF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cRlxZUNyNVda3rC4+5BDoeL7EmJXPtgn3vl2I3x74H2wfe9d8McCU+noQ8DaivCktWP8T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I6cTOO1dJy2occvdlhKecGzwpSilmeGzibSWRodfkebF4pG+RzJCfG3mcw5hvXwblWhrE/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bUbDOGhy5HLkbJHFJNI1NR+IVZI3I3IjR9RYHe7ni2o2oywWsve77GSRyySdk17kV+FPQ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sl4luNyNUakn7YLJessEiPa9ivl2Pvgtn74LfusFrgtO12htRJcKpwmxG0/V8jjWWnqZWk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cfiS1obos0ictEpcGdNDlyNkjqcXShuNxuRLPoa3231YLTvgl3vY+98ux970xq+ZDtf8Ac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tgtcEu98uxG+NPU2o2o2ogqZUNLupaRq1Q5kjmSM5tkuFrU6Gd0q9WZarQ9GZVkzP7lTUr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RuRPPqa3S7Eb138h9/IjitJcC4n1LGNmvCuo7W1k5yXqOiyLGMl+rM4bONFfLte8H3Feu2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8btEbUSrFam1G0yXlPAvIn6VEsDFfoheFGcUbT9XyWi45eE8NrJHNOZEslLhbrkZwj8nLM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CrxfBqbh0khXz7EcFo/8ALBbP/LBbd8Frgn2wS+nBadsFrgtDajajaTjTJXas3SLVcTyZz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fDLqao/SbUS4Y1zOUzOzkbZFHXU6mo8+hm+pqjUZG+fYh2v8AuK+y74F2wWuCX1Xy7Cvh3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+TRiyi+5kvi7Q0QlTKhtRoaEl6XvUXiaOYzmFXOqOh0NBNxzNhsZskSqnrdqZPM1RrciOK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SX6URhGLs6vqWdLRsd/2wO9ivhgtL2K+GCavZxVyNyNyNVieCOOT9h9yOBd8DI4LXvgsl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ah+FXas3MlWboR4ZqnofoNqHWz/c5cnnqjOMvg6/BuLSslnNs3Iyaum164LZ++C07YLTtg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eC1wWuC174LTvgtO+B97tB5DqjS563JqbOYyVZ5UI0kqUNyP0niSobEcs5TLOsGqGyRpL4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8NDcbjei1bkjcjcjVE8+t8+wr19WCywWuD73toTvXvgj2wWnkK+OCfe7QeRpd1EkyOJ8Ek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uxaRTzfUU3nT1I13VyH4YGyPyctfIq2edNKnJZypHKn8D4lKppL4OvwSSb+BeNG9G9EKSR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PNGqNblfHvgleyRtj8GxG0VEas1kZTkcxnga+5lwNmdkv+RyzYzZI0Z1wS7Cww+rBLsR7Y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+0cEe/kSI9r5diN+iKuKebNiNDVkuGco5mVszmL4NYFpwcOudTZEzsf3M7KRatwlnT7G2X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nKuTNyNyNUWuZqUrQXFmzaOhqzextTzZvNToOXqbTYbCbcX4mbWaM0ZPiWrwT74H3vY+97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7wWWD/abUbUbUWqpkjQ0Oo83qb5GVoyTdo2hUtP2N6P0kVNLXoctHKOUyDdm8uhy5GyRpL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qbjch1ktTcjUkR7Xw74I4J4PvexXxwT73sV8SOL7H3J9zIhX1wWeCd8+xHwo2x+DZH4IeF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waccqG00fydfkdXLX1N8/k5k/kr+JJ9znfsc39jmL4K8ceJmsD9J+keBYH5kizGM1R0IKX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kNcLRRxZqam5Es1qa3y9o4IYF3wPBPsQ7Xsjgn9WC0+rBb979EWqaRtRtNC0T6HUfC2Sj0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Bph1NTwuhuNxqUV2g1wi4o6FOE0Y1TNiTV7S1NTW6ywfbBbd8Eu98hX2f1YLPBaGhojaiX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TRF1Zvkcxibk3mbzcjxNUI1o2bTabCXhz9DYzlyNkiji9TqajzFma3QwWne+RG+JHHLuWl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fIjeu+D7YJd72K+PkLA/Mnihgd2htQ/AhNrNmVfk1kvuZWky08bqsqnMN6P0kKqr9DlnLZ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puNyNyF9SwTIdr5diz7YPu8E/qwW314LbBa97smeIkqbXS/qNKuWDJ4dDRnW7XzdTXydDS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V4szebjVDaazOhojaPwmw2McVFlOBmjus++CzwT7YJ975kb13wWeCeCf1XyoLK+PuasylI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yP0jXCqCpZVRnZMzhIWTI4lxNInWaWfqT4XW5C7X2XfBK9+RHtgtO98hXwwUdfg1NyNyNT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xQ7YF3wSI4LZ++CPbBE2o2K6FHLOVNTw21ojK3kc/9h8c04i2M2ROUSTspLIinZzyRnxL7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EjW+X1YLX68Ft3wWv1YLX6sFr3wWvfBafVglVvW/p8FXFGhof/JVJnU6n/wAGT/Y1NTW/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U1Zqamvnu5ykq8KNSz74LLBLtgtPqvn2I3/fBZ4J9sFp9V8+xG+PfBLtexYI4lxqpacUE6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IjnLP3N8/k5tp8kPzJ5s50znyOexxVpnTU5q+DmRN8SSg40T6n6DbAfFGNBfkr5OR+5yGR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JmdlafBsn8E6xln7Gkvg/V8D1+BVmqm9HMRCk1qb0bkbkI0RtRsQ1w5G00NZG6RVWlEZWi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4KnLkbJCWeCV1R3/bBZL/ACWBkcEu+B+ijgWCxX+WD74Jiu2r4JeBaEXKOZofq+TKc/k4l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+xvj8E+Dh3GkTYjlFp+W3mZ2UjOMkdSda5upuNyNyLXP9WC2+rBa/VgtPreCXfB975dj73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RvkRd9UK+OSzNLshwv1HFPS7W7LO7S+nU6kaV1NzN8jeyzXE8+pzGc05g81xUP0mkTaiaU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ypEo/hyEuGRpI6lFqbjcjcizzwS7YLX6r5diN8e+D7XvCsdr3PtfZ9r4fVg+2C1XvfLsRv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NDQeRnBGxGxHhgjYjYbcLwLDLHK5j6Zm9nM/YdJ59jdA0gbIlnWz6mdjM2SNGNKtRZm5Gq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LB9sFjggv8sDwT7EO17Fgn9WC1+q/QtMv1G1G1GcUTqtJUOvybpHMkT4Z0zN6+DdE/QWnD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kcozsmSpZtriM7ORsmZqQ1L1NxvNyM5JZm5GqJdj73y7H3vl2I3zIdsCvs++B9sFtgl3vl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8Fjg+2C173z7EbtB5C8KNptLNRWrv6lKvQ3SN8jmMtaT0ZzDevgfiiKkVQ2HLFWNDYzOMj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NyNVc++BY7Uj2uRZ9r/vgh2wW3e+XYjeu+D7YH3vYscsCwvvj+91D73ywQwfc0RtRtHl+4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X3OZI5hPhaqaxNqOWNygzNSOpuLNqSokzcjW6xXvgj9SwTIdr5diOB/Vgn9WCX1YJfU8Fp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LX68DquptRtQ/CiskaHUfikJ8TRzGc1kq2mRWM6G81RKtKUI8KTRsRyyScKCXA9DbI0ZSO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QzRqr5fTgtsEu98uxG9d8Fjg+2C173z7Eb2K+zwfbBbd72K/74M10NqNpoPUylI3yHWVRC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LOrfSpHjhw5XxXBJmyfwbZfA6KXwLX4NTcWbUsjejmRN6LXxI1RqMWOOCfe+RG/bP4Ovwb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qaq+IvLXcZEV8sC7YI98DFglgnfnFDSiqcJsRoay+SzhxyzOdI5v7HMj8FnxOO7I2wJVgv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k4NEU4S0NJfBqS8XQVWbkbkao++CT/wAsD74H3eCX1YLTvgn9TwPve8EuxG+fYV8+xHtfM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pobTQgvU6mrNzOGr0N7MrRnMLRRlmjVHQ0iS4Y1zOWcsf5bEuBm2RtkJJPU1NTcWVJaam5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aa32v1Xy7Eb5Cvs++BdsFv3veFXrtgn3vYizyrUy19ML7Fner5ETQ0RZeFamyPwcuJsRN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fk6/I85a+pul8m+Q/HIX5rOazmkazzN6N6N6Jxyb9TajahrgQqWeRyzlO/RD/AC4/BtRsM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i+5T8SZzpHO/YynD7odfwxeBfJy/3OVIfha74IK6zXsQ7Xvvg+2COBi7YG/fBaYJ/SsFl2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1QsOFp+LB+H0EnWJk07pVaqJUzRtRtQ/CJtZmsvk3zMrWR4Z0VfQ3RP0myJlZ1OWzOzkbZ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jejch5rU1vl9WB/Vg+97wS7Eb59hXz7Ee18yPa/74LPvgf04Lfvgn3vl2I9r13NDRG1Fl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cPSh1N0jfItKTaozmsytR/mnhaoaxP0D4lGgvAjlnKkQbhJUZskbZHUjLOhqam4ts1mbka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Wne9n3LKpxQeYpYF2LPFLsRvs++B+8cE+98hX2bwT8pi8hixuS0ij2yZFexFP0N0/kqrW0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ny+DK3X/EynZP7Evy4Sl7Mz/hX8mf8NMzsZkfDNfY0l8HU3DpJC8SNyNR4Z98Ft9sEfaJ7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wSl63JicHkZlUVV0uxDB98FFShoikkrlU2opKOfY0M9x1N0jmSHSbWZzZHNN6+DihOifQ3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Q8ME0cs5TH+WynC2bWaMkq50EpSzNyNyJ5rQpVGt0iPa+ZHtf98Fn3wS+nBbd8E+98uxG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4P9uC273y7CvmR7Xw74I9jQ0RtRa5I2o2mhXOpukZTkN8cmcxmVob18Ea0kzlnLZskTqnm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uWXCqnoUq8Fn2I3u9ivj3wR+nBad75Cvj3wfbBJe+JiwPzHF9TTpQzHc8Nr3wWZobV8GxD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plX5N0vkrxyRzWcw3IdEtTYcpmdnItU0/g6/Bqaks+g/RXwb6so7mvXBwvbfTpdPsQ7Xsj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+xG53d72PPqbjI8KOB/a+XYjfLsK7RE8loKqVTajQk0ugm9btWN8TIvjaOYzmEqzqiNGqU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0VTlnLZskQ8LyNGdbnKuVDcjcjci3z6mt8u98uxG/74LHvgX04LbvexXzI3x74IYLXA+97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7QeR9yN+VzRZqsqP3F4pPu72lNxyOazmnN/Y8M0lX0N8fg1geLhobI/Jy18nK/cs27J9jl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yfhln7G2XwaS+B6/Ak3mbjcKkkb0b0b0RpJaGqNUaotO9+cJGkvg1fwUi8zejcjVXSFeu/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o/wDLBHB98DI4H3wW9+gqa0wKjZvdDmyNa0v6H6TOhoaGcZElSWnoQTdGkb0b0PxIhfHDk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M1w1vl2I3z7CNTUafUojRGiGqaijQ2mg1TUUaaG00Q4kb19WCyv0EmsqG1G00LVPRaHWJ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2nU5x4LWo/HkLhaodDoeNLhNiNiOWWbnClGcqRy5G2XwcVHSh1+DU3Fq+LJs3I3IfiRSq1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498FngtO2B975Eb7PvgtL2fciuuGpZXv2P9uCXe9ivsMFpezQ0RtRtRsRsRsRBcOTNpoaP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/V8msvnBFUWptRtRtRoz9S7M3TPDav7nMXwRUpwefoawNImwVccu5qMjngb98FPbBFe+CX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/e9t6IcrqI93dUf8Aq8tN6GkWbEPwIi2szqZTn8iq2/6SXYhfPsL+g4b13wWWD/bgtu97d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7FfZfVgj2u0NqLWqRtRtNpWetTfT7lVKVO5J8cvkT/Fkc2RzWKs65m9fBuRqiFaN9DYbDl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Q5UjZI2y+CSaet2o6MXiNyNUWdH1wTvY+5F4WWfcd8PpwT73yI32L98D7YH3vYr7PvgfbF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s0MjqbpGVrIy/iGeHhca9TZH5OV+5yyU/w3X0NkjbI6kPZmpuNyJZkVXpgWD+If8Alf8Ah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lZX8KKX6eSrpdiHa+voZ+Rl5FTU1Y/ExeJo3s3kqyFRqn9AqXrvgiampqytczczNlWWjb1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pLPoRNbmK+y+q7U1ItPI3I3IyZa38EfvfT0J9iN/3FfZ4JdsE/qu0HkLJGhoRccnU3SN7O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Nx0ul3FhZDJqj6jyl8X2dX0N6N6N6LTxLU3I1RLPoRvsn/lg+2Cfe+Qr4P3wLtijgYsC7e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tMFmaI2o2oyQtTVm+Y3xyFSZlaGsGbYP7k+GzTXFnmclnJkcXC498XE9XgZpgV1TQV0+xH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Uw1waXq9ivl2w6G02josxet79RV1OlzYnQ6m5izbzNzN7N4uJ1xVKUovLZIV9n9RTFTqz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GuHUUaGhoyor4YH9OC0+q+RG9d8H2wT7iwsXcfa/+HyNqNqNiLVOKNhtHkJ+L5N0/k3z+S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0jms5v7EaWmb60Oavg5kfg3x+C0ScT9BpAeURcMI07nLj8nLXyVlBUXucqRypHKmRbs5o2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M7KZtl8HX4OKuRqbkbkZMWB9vKd8cEiPbBad8EO2D74GK9j+q+q1jhz0w6s3yNzvqjainC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RoySVakVXOhuNyJ0kvKd9TrdqJNqpk63SI3y7f0Tuj3wKhozPCvLdR0F4pfJvkcyRDxN5i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Yp5izNTUh3wf7cFr9V8uxG/74Fgn3Fikf7b/4fBaXsV/3wWeCd7PvfIV8MOhLI0Rojajbm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kZW0jK3/Yn+auL1ob4s/SKqVMcjU3IjRmqNbpEe2CXfB9sEe+B4Jdj74LX/SmZXUF5tOju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0NqNplG9Uv63+AzWXkNSZuH4iKcjcjciWa0Nf6F3R74IecqYGSFfZ9xGt+V+pqamplfrnd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ZGhoKmWZvkcyRzmJK0za1Ob+xvj8GsCaXDqaRNqH4P3KcBy2ctmcGhanU1ItPI3I1V1p3F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P1YJ9r2fe9kb7LvgfbBNe98hXw74p3LHa3rHI0NqEksjR/J+r5N8/kr+JM5qf2N8fgzdmZ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vqcs5UjOxtfgk+C00/wBJpL4OpqQo+puRuRqjJ4J9iOCfDpXB9io/IpeqHjVzF2veChTC/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QjVG00JM4ut7dfIri8VTUiovqbjcb0WdJL+iTGK+He94Mr1iyvYr498EO2C1xyI3wy6mho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raOnoJ/i5elB3KlKcWRss/k5Ufk5H/kOti600OTI5UzlT+CUXGda+hpP4NX8Eknn2I+I3G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vj8m6Pybl8kaNaYLb6r2K9P3xTeJ32j9/NisH3wPDaO/RFnkbUbUbSqRukcyRzWSra1XYj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+hmyPycMo8Fb80ZRRWiqOMnn5XUXczv8AuK9+dW90M7pdiN8u2CXYXmI0NERoqZm1G1G0j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1v1KYMrlxaGjHFJ1Fqam4jwvqbkbkPHma4c75Cvj3wWfbBa4H3vkRvj3wTFimRJelRxWZG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Wn1Xz7EO12iI5LU2R+Dlx+DloS4fDTQ2m39zR/JaVcsn6m6fyb7T5JfmWmnqR/Mn8nMn8n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M58vg5z+DZI6/BqPidKm43I3IWdzvl38pY4e8sEhYLXBZYF3wTIdr1L0xOqqmeG/RGmCtT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Nhyijs3HMzs5GyRoxxVb1jflT7EL59sD7CuVPNj3wRxPzETI5dDRGiI0S1M0h+Eyuz0NWV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eDJVJVgKkGbGbZEddTU3I3Is80ao1utME+98uxG9d8EyOKQinSpar0Fgh2wWve9kb13wWf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/3wvJGaTNqNqNgkkdfkylJHNkc5i4J0RuRrE8dPtjjU1NyJyclQ3o3I1RY/VgkRwWnfBDB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Xzr6GmGovLy0K3R+q+T9ijph0Z1v1oVU63+E8Wl+UWzlM5UiS/DkRTjI0Z1JJNnDXxXvMW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DJXq+HfBHFXDksGV6Jke18e4vL0NDS7K77EhXruaI2o2ossjaaHX5JRq6UN0vk3zOZIl43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8wXC1Q1ifpPEkcs5ZsZPIjikpTSNy1K1RXKtyvssFrgV/wB8FngtMH3vYsDFgilgkR8qN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J1ijYZw/c0n8kFZylH3P5mfwfzD/4nOr9h1aaFRwobYnLXycr9yX5UnVmdjMzs7T4Ns/g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EjRrB98E+xZz4c6G0/SjUdOuB3uuJXw+q+Xby3jyvl2IXaEsloQ9b5Omd+flLhiqHLRnZE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UjlyNsiGt3gvzaKcSMnXBkVaNLsrldMj2vj3F5eV+uCRG/wC+CywS7YLTvfLsLHMjidYRf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I2I2jaWYn4vk3T+TmWnyWdLSZzpHOfwc//wASS/FzprQ5q+DfH4N0PgdFDU2wNkfkdYKnc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/c5TIN2byOVM5czZP4G2pZr0P1fB1+DUlWuvobjcSpIXjRvV7Fg+2CRHte8avn3wL2WBd8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2o2R+BZGjNZfJzJkVxyaboZWsjnM41aVHFvIpxuhrgTE1czPC7rNYLL6r2imZ1MmZ36Gav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+fYsl7Xy7YHmam41K1uzvV8O+CzNEZX6Gg6XtO+qZud9Y0NIkuJKhHwdDYcsVYUzM7Nmx4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rjk5DFjs++D/bgte97wMV8yOJlov8r5Eb7Pvg/wBuCf1XyI9r4d8C7X6ItF/kaI2ol4UR8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JfB1+CkXn2KcaNyN6NyJ4GLzZd8EvpwWa/wAsDFgtfbLyLFe99ovbGvMopUN0T9JD8RRy0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7nJYm7NxzMr6fquyVzNSl6xy7EL59hXy7ear4d8Fnh1ud/EvJn2Idr/ve7kZIXmV43oLxs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XgNjNjIeCWpsn8G2Xwdfg4ulDcbjei08WTZuRuQ81gkR7XzI47XvfIjfHvgj2wWv1XyI3r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73yFhRojZE2IpSi7mtp/yMrS1X3Mv4mfweO3bVdKHN/Y3o/SePXHKpuN6PFJJm9G5GpaYL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LTB9sFjgkn0xVd+flZ63WeDhWByKpeQnGbR4pVv8ABShpE2RJVgqUI/l1RyjlMadm1fnUk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H1YIN6GWF4aPDW+fYh2v+97uVyxZGeFdhXsV9n9WBdjQ0Rtj8FoqI2o2o2odT9Xyb5/I3+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ZHNZvLTjzI4vDZuRP8qTqcmZyp/A/BP4EnX4OvwamT6m9HMib4i8Sokao1NS273sWOzwW1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cEfqXlyqjahvhQm4m02n6vknSc40fqc60MreRz38FmvxavVZHMs/g1szbAacIpeol+DX7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7CZy5lo5KWbOvwdTqSdcjcjVGqLL74FaLXQV8sheQ16YKFKX2N7prhoUZ7YpdiOOfYh2v4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ZoaGhoZXVV/hmcw3oXG08z9JtRsR41TFS/M6lVhpXO+fYh2v+97wK+t+TxLsK9ivs/qwQ7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fMjfIjjtb3foPJC8Efg2ROXEsvAqM2G06/JaR8VKeprP5N0/k3z+TfJHNkc2Q3+I2L839j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gs25ReeRrA/QbYfJNKMa0NsPk2R+Tlr5JJWVc/U5P73x8my7+W+90mRwT74IdsKwT+o0Rt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I2m06/JZxi5Kvub5nMkZWz+B8dpxLsKnDQ2ROUvkf5P7iX4Ta9TOykVjCafY6mZuNyNyLR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HAnH9WD730ZkVvmyOOfYh2vr0wS81Xw74F5Onk7pJkvG9CNJvQ5jOYeKdUUcsSvp5Kz6Gp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6sFngngn3vn2I3yI459sD73yI32PfA/eOCXe+RG+yf+WDvHBad7upqJ1yNyNUbkPPDZ+cs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fvgngsu2D7ivl2I4J/UzQ2r4NiLXwqhtNGdRwTlShzJ/JzJHMZZrjdfUqrX9jcj9JZ1UXn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OWzlyNslmbZI6/B1r2GuovEisZI8T0JUaI59DI2s2sV8+xDtfIUloxK6V+XlK+z74IUvzI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pR4MjPBUn2I9sEcS8jMpG9ZdDNGhoOgvGzeb/ANhVktTWB+k0iQ4oqvQ5X7nK/c5TJS4c3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NsiVa53biS4kJOVDcjVEhY39OCXe+RHtfZ/Vgj9OCfe+XYjfF/wCWCz7YLS7RGiNMh+FG0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N0n9zwzaOaU/ErLsb4msT9ONmpuQqOpuRqjVDFgngh9WB9hYJ98EPpwL6sE+xDtg+7wWv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gsu+CPfBLIWRtRtRJqJF9TwmrRJqUiNJy0N7OYyVZ9CNJm83IlxNUI+FUoNqzRyySdmJ0e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Ma4JIWvwf/B0+Dw0qLaeGl6rfZd8Fl3NL4divUzufY4ldkPi6Y59iHbAmaGgrs8FWrp3UN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kK/74LLB9sFp3NDREvCjOJtNCVPQjiVJOJzM6anM/Y3o3RJ04dTSJtiS8CI0sqo5LOTIj+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/Bsn8G2fwQlSVKeh1+DVm4n4jejeh+NCrJG5G5DzWos1fYYJ4JeS+3lSNDaiNEjYjabSTz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TdP5MrSRzWSpPP1MrVfBusz/7ZZ8cY65UM7JfJyWZ2EyVbOay9CKal9kdfg6mo6vqbkbka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Vgn2IdsEcFp9WC07YLLtgsu+CHfAxXzIdr59hdr59iHa+fYh2vn2Idr59iPY0NB5CyNqNq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6mr+SLz1N0jdI3yLPxvU3s5hvQvEuKhrEzUGVohrhXFQzskbTk/uWn5dTlyOXMzjP4K1oz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loR8S0NVd9xVNLrPvdS9Xz7YuN6LDIWOy74PtgtO97wPsLEiPbBaXy7CveCxu0NEWmSNq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tTYbSTis+4n4vk/V8ms/ks/FLN+pun8m+fycyY0rSSyOfO+WFYLS9Y5X2SwSI9sFo/fBZY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tEbV8DqlqbEbTRr7jhWVEjJz+TmTObIsV+LLcZW/7HOj8G6DJcXBwi8EaHLOUx1spEY8Ly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q+puNxuRaviRuRqjUs+2Czu0usvqwfcV8iPYrdLIVDM0J09CHY1NSfYhX0vn2LPtfPsR7X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98Fn3Pa+P04J/Tgte+LREsloRyRoaDaEzdI5kyL4pPPqb5G83CVdSqaKURtQ/D4qHLNpoz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QlQ0ZRnW55izRqjXDZd8Ee2C1vY+97FiRZ4LS9n3vkK+yfvglgl3vmR7X2b/ywfa7U1HVp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zw2r9/Nh2wMWCXfBDBIj28i07YLDvgkK+fYh2u0NEOq6m1G1G1FoqZI0OpqxQq6UN0jKcj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3m5HQs+Ola5GaibDllHZ0zOUzZI2yGlUVampqS4ZZi8SNUaonn0Idr5ke18yz7XzI9r2L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vgh3NDaaEfpwS+nBa4PvfPsQvkR7Xrvghg+2CeCXe7QeSFkaI0G+pHU1fybpfJB1epqzcb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qidKNm2JsXycsa4G8zZI2vyE5OhZ0kjcjVGpaYJd75diPa+HfB9sFp3vkK9d8ELtEPwo0z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RGU5I3s5rMrZfA2rRZv0N0TSLPzEljVfU3G9FeNcPDqb4/JuRqhd8Dw/byHht/tgscH3Ff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++C274O0cEO2Cx74I/VgYsjRG1EnwqptRoaEnGtSLrLT1N0jfIk/xJEX+JI5rMrUlWdUR4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JcUVQXg6HLOUxp2bXuL8qZypmyXwNKta9Tqam4ShLNOpuN6N6IeJam9GqNSP04H9OC1wf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Mj2vXfBZ4PtgtMEu97FfIj2vj3wQwS7YJ9/KzVSzpFamxG1G0pTKh1+TWXyb5/Jar8SSoz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5vT0I0n+xvXwb4/AnJxpU/QaQNsfki+BVp6nK/c5X7nLZPwSOXP4Nk/geU/gSdfg6/Bu/Y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o3osnxo3x+bnhWBi8qKZtXwbI/BaViuH0NiM4I2kKLV+prP5N1p8mVraD/PmJq1aXoc79j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HtczlL5OQzkSIp2UlmZ2c/g0l8HX4KVEpSzNyNyNyLd1WprfZ9sC74J9hXy7CwW3fBL6cE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X+WD7ivlgmR7XzIdr5kO18yPa+RHte+92iNEKiSzNq+DZH4NkSHgWpsRtHqKKbpQ3SMrSR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9tanNZzTmE0pKpuifpNImxPM5ZymSX4T0IrhZtZoyUVUSNTcZSWpuRuRqizwLtgngn3vYr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LPB/twWnfy4d8Ee2C373sjf9xX2fbBaXs+97EaG1Fn4Y07HLj8XPyZdiPbylfPBZ98Eux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vgeQm4qpsRtNpaVX6jqayN8hQ/Elpqc2RzTmkeKSaqfpNqOWSTsqe5yjlM5TJL8OQlws0Z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WbjcbibrlQ3I3I1RH6cFjgsvqwLuK998EiPa+ZHtfMh2vmR7XyF2vffB9xX2ffBHsO/8A2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8uxG+RHsaI0Q6IWSNpoQ7mrN0jexLiempvN5vJZqp0Oh0JUXU2mw2Mpws2s0ZJZkTU3CpL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WbTRqa3f7cFpevIj3wWeC2wfe+RHtfY4JdsEu98yPa+z73b0ZSTNVgeCQvNk8FngkR7YL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kRwS+rA/aOCzX+WCWCfYhfoiVV1NqNqNpaprI0u6kYxbWRlaSOazmss1x+J6M3o3RP0lnx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LOUxJ2bWZnZyNkjSRwrWp1HwPMpBOT9Rq0VIiWRtiZ2aHHg1EnBm2R+olGNakU5Z0OYjmR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44/JuV0iPa998H3wWffBHtg/24LXBLvfLsRvn2I9r2K+HfBHtgngne8E+xE0NEaIXhRtNp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FVeaN8jfI5jJJTafqcw3C4mPE6KpnZtHJmcq0+DZP4LOVJZex+r4Nf2N5aPjVGb0b0bo/I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n2Idr7Hvg+2C073y7Eb497tiFSNDYbStGfqGoya9zmyMrY5q+Dxyi12N0T9BtieLXG0zcb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ai7YGLBaP3wWeBivZ98Fp2wWXfB98E+xDteyXfBbYP9uCywWPfBD6sEe4xo8L8UDxNvz9W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nMl8nMZSUqoza+Dp8HijEo40YoyjmeKJSjIa5M6mpuIyT8KRuRuRuiJ8Spwm5GqNUWnbBP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XYjexXx74IdsEu2CffHLsRwK+HfBZ4JXoeJkhX2Pe/RD8K2myPwbI/BsiT4oLU2fuaP5Jb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yc21/5HPtfks3+NN5n8xM/mJfBz/2F+Zm1rQ5i+DfD4NbMtOFReeZsh8nLj8j/JXyKlkqd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+5nYtZ+p/LzujheCK9/LlVG1D8KFWKZsRtNCUVVKhukcyRzZCrNs5pzEZTj8GtmPhUXmct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TcHWmhy5GyRpL4KKpqbjciVJKtDNpGqNbrbBY4F9SwTI9r32Pvgt8H+3BDtgscFl9WCIyp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+mp1QqifQqhVdfYbks2Q7miNEbURXCqUNqNqNqFGmXCaXdRwzpQ1ZuZvkS4Z9TmG8fiQuG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6xQqQqjlM5bGuBoXgkbZGjFrqbjcjciDqjU1ufbBPA+98iN7FfHvgssD7XxHiZIj2vsvqw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98iN8e+CGC0veBiujhb9cFn3wLG+90+xHBaYIYGffB9sC73bUbUSaWaQpOKqzaafudfktV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MkcxlnxTqbjcaojWmppE2o5Y1KFBfls5cjZIl4ZfBSVanU6mpatvJm43I3IlR/pwR+nBY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2f1DPD63JWjojaOVm3l0OOa4s6KI5Ropx9L1XQcoSdVnmKCdKngkpFJKjwS4X+auhSaaeG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4zw6FXrUhwqgyy74IdsEfpwP6cE+97FfLsRvkRvXc2o2m0gksmaHU6lMzVm5m+RKkjebzc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2ol+X+5H8s5bOXIa/DkheCRtl8Gkha6nX4NTcWbT0NyNyNyNVoa3RH2xMmR7Xw+rBDtgtV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9ngn2wPvfIiaoSwNiwQXlu6RHBa98FmsEuwsE+2CPfBMhgtvqwWeCH1YGK+fYV2iNkfgte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NpONMqHU3SN8jh45VS1ObI5rOaWdZriplkaxOhtiQ4oKvQ5af3OT+5yZfJD8uSzH+XIp+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e46taHFHoccJ8XXBRbpHCqqdRfibupDga4ut/BF0Ms5dWRX6r6RVWeOLR4E/sf/UTXF7mq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21SNPuWXfBZ9sEPpwP6cE+97F3vl2FfIjeu+CGD7YJ4Jd72K+RG9dxGhoizojajajajhpl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j7YpdiX5ia7EaTjTsboH/ANsrJR1OXH5OUvk5P7lm/wAJ19DkyOVM5c/gm+GXwaS+Dr8Gp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Q0pIXiRuRqizz64P9uC073y7ETqcKcu5TikcyRzZDrbOgvw7RcJzEZNfBmoleGNTbE5aFW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GU0Lxx+Tcvk1RqWj/AMsEMEiOC1wQwSIdsFr3wR7YLP6sH3FfPsLBa98Fpgl2wWfbBZ4LD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vDp6kOFtuuZZ2UfDxMUVLwely4tBOMa+5xS0LS0ms9UcFnm9KlJOL7Xx4PuONaErGyXij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yehJv0qiKsJUdC0/GVXH1Iz/DrLoiTcEnS52j/ToSlJcVV0ZDwPI5bOXI5cizlR5GkjRnU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bjcOVfDQ3I3I1RLvgXe+XYV8iN674LPB9sE8E+97FfIj2wK+z74I3xH2FikRwK+xwS7X6I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ZElSKI+BGxGwXCup1+TWXyb5EPHLM5k/k5kznTLRfjSWZz5HPfwP879jw2qS7XTeBkcH28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qWZodTqbpD8bVHQ50jK2kc9lPxKy9fQ5pvTM5RJV4eEXgjQ5VTOxOT+5OTs9Tls2SNkyLo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EqSRHxLQ1V8374H2wWXfAu+CfYjgtO+C0wWnbBH6cFmK+xJdhRgs0Kz9itrkvQpHQXq3Qc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e0zOOwfF7XKznX2FKb8MenqO0/U2Pgp9XoP8AEt/HfNuGT6icrSn+KPxbGKYlKKVL7KunD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Wb1Izl+k/DhpdZ2aWuY5Pqiz74LLBH6TRGiNqKUyobUbTQkav5N0vk5kivG1mcxnMH+YZS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SgqUoaI2ozj1NjNkjSXwRed2pqamqNUaksE8cyPbAr4d8Eb4j7CxM+97FfY/Vg/24J975E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Fpgfe6eCnqRWCXlSv++H74KemBi7YLTvdHhSfqZqhGlGbImxGj+Ssai1NZGU5Dkpt0OJuS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ZWkjnSJL8R8Xqc45iNyIcXD7GkTYvk5f7iUocOZyzls5ciS4JEVSRpL4OvwdSXHrU3G43o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da9sC+nBDtgsSXYc3ZKBKdpoxQsdq1d0YLSA7PjdZZi4X+YunqRj6ForOlK1OKb4pEI2uy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/Ds/USc/B/p9TnUKN19yTtF4zi4eFdCVtLX3E1ozjsP8AiUZkmx2b3R0JWc3R1qRnCvDXU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dHxQyyHGcWo0yZZd8Flgh9OD7YJ4H9V7wSI0x2fe7Q0QsuhojQ0Gr+pKkmjmM5hzP2MpG5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SMaGxHLXyUdnT3I/lnLOWyNYNZmyRpI6kZdDU1IUfUYsTH3vkK+y+rBDtgtO97FexXw74J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PBEWCXmwXq8DI4Hg++GX1DoJvoeB/Znii12MpV7niRkxdxXz7CwWnbBZ/fBHvgl2I36InX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bUT8PU0u/V8k41eRvkb5HMkJcbrTU3m4ykiNWqn6TKKNiIOUKPoOtmV0XpdLj0aHGlPQfu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aUz6McU/EziQoxlwSr8kLS17HFKUZWdOhxPcO0s3n1RGFav3PFlBashZ2bpCJ448RZOGno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8fqTjPqeGSKwmNSknAThQ8UkikZcRntlkPxcVm1kQ74LLBD6cH+3BPA/qveCXYjfldS6GB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3vl2I3zIdr13wQNEaIi6dblievyS8Uk6+pzJ/JzZj8cmKlrJHOZzv2E5zqqnMj8GsD9BZ1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cpfJySf5ZymcqQ/yplOCXwbJ/BpL4JLOvYWpuN6I0ktTejejcjctpuRuRqi17j/O/YynRH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awZHi4Tlr5OT/AORyJfJypGyTNk/g0kOmNd77Hvgl2IdsEsEe+Bn3Hxa1wZo8MmjSvYpX5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un2I4LbBHtgh9WCZDtgffBPvgtcC+nBDBZfcZRdWLj0ZLgjxKPoVWQpLVDnShwqWRndVai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R4pMyll7n4kaVKVovY4k8z86VJnDDasNJeKHoZyce6Oajhsq0u7ep+T8EVJLU2o2ROWQrD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ZypEZ8EtNDZI0kaM486UNTU3E/EqG5G5GqJfVe8EuxHCrrPvgWB4J4Jd75dhXz7EO1/3wQ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p9V7Ff98Flgn2wPvfPsR7GiNEKiWptRsRsRBcKozYjYjaTVP3GLBEXnRTOprIjBSksjmT+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n+PPtQX537HNXwcyJugS4XGvU0gzlx+Tkr5I8Vnw/fU/l5HImcqQ/BIjGj8nLI9TKsRp0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GTvtu+D/bgsvqwTI9sH3wT74LbA/pwRwWQx9FXoZrTNJnFTd6FY5exmqL+m8WhWP8RTuiP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Sus++CywWfbB/tNEbUbUTVDabTQmvRnU1l8m6XyOkmszmM5jH+axePL0MyXvkKNak+Jpw6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uGhsZsZtYpUZozqajdcjcbjcSzNb5973gl2I4FfZ3x7+Qy173vBMXa+yfvg+2Cfe+XYjjs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yGLyo3/bA8No3/qwWWCRHzdT/APsZSM50J0tEs/k3oykjWDKZcdDRGiNhZ8UKZmw2GwacG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kjRiTqdbtSXiWpuRuRqi1z64J/Tgj2M7mWZL1IuXTqLo0yMVkPQXF06kaOtMjP+gs5QTk+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a6lIaXqPySplCzVFdZ98Fh98Fn2wL6cFp2wWvfBLPrfTyHgj3v0ImhoaDyNLupPN5M3SN8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szmM5hKloKk8jejcjNqgsom1HLXyRcoUoctmxkfC9bvvilGUkmWtZKjeRvRvib0bkao1J9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BHtgte97I3sV9l3wf7cCGPAxebavAu+F98Fn2wSI9hedoZM0N3yeJfBqf7cFj3wMV8uwrt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m1G02k6+p1NZfJul8louKWXU5kjmyOabs/U3r4MpR+DWJGrjWhR8JsgzOzXyLhjT7mx/JR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5nX4P/g/+DS/Q0NpsZtZtZozS6msfRnhgkxylfKnVULSPWbV0O+CxwWfbAvpwWnbBa98Eu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7vVzFeu+COB9sFp3wS73y7CvZG9d70IffE6xTLRcKNkTZE2IdVXM2mhLXT1IvxfJrL5N8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bM5sjmv4LP83XrQ537HMj8G+PwT8Uan6D9Bth8jirOtH6nK/c5L+Rr8KSF+XJnKmcufwR8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0+DSf/E/V/wASMq5UzyEp8JpEzoJcBsJS4as5bM4M2yKUkdfg1NRPG77Z4LP6sDFgX04GL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PUrnFmdGZ5GRY+RLsR8if1YLXB9sEe2CPa/Is8Fl3uzNqIeFam1G02kaLqaHU6iyrmf8Ax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EzU3C4ZkfGvg3x+DdA/QWdeHi6GkWbInLXyRbs86aHLZy2cuRxcL0NGaM6k36mpqbi0ddT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n1MirwO+AhivXfBDB9sFpgn3vlgkRwK9Eu+OfbBKnrfLsRvkK+y74H2wWq/yvZG/74LNkM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EbULHJ1ZukcyZJ/iSRzWc1nNLNfiVfQ3o3RP0jqo0FwpUNqOWcoc+B1pShypHLkbJfBRJl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n/wDYjKtWjNGTuXe7W6fYj5Eu+C2wfYrdkf7Srvj2wQwWeCHfBHvgj3wLBZ98Flgh2wLtg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WmWRojajaS74nfAXCPipQWSNptM4mw2GxkXws2SNrNrK6Gpqbi0zRuRuRqi0z6mpqPMfe+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7439OCeBXzI9r4d8H2wWy98bFfY9xXIQ8Nmvfy3e++CHbAxYLTAu9y/q8mxLLI2lXZmir3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HkdbtRVZqbkbka9TVGt1r3wPsZmbPRH2wLtgj2wQwWfe/XIh3wR74F3wWffBZYIYI9rsrn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qVeJ32YhivXfBZ4ImhobUS8K0NqNptLRNaM0Op+r5JVrkzWRukPxyKq0aOYzmHinVCpJH6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WyUsugn+HPTShy7T4Nlp8G2fwTk1LP2P1fBq/g3fsNSl1N6OZEl446EfHHT1Ny+TVC74IY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+wr7N/wCQ8Svs/NkLB/twrBavBDv/AF2V8nRPiM4r4MoxNqNpt/coq07lOP8Ac3srxyKK0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vj8G6H/E3QZrD5N0P+R4c+0xuUf8AyNj+Tls2TM7OZtn8H6v+J1/4ifSnpdqjWJFuUdDfD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j8kM18n/yaHVFm+hqamqIUapU3I1R4WQ74Pvgs++CyMr4YFnU/Disl0RaK18JvRVzRzEcw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1KwTRV43fZ97mLHDvgjgfbBa98Fr3veBkb4k++Oz7YLRYJqi3GyPwcuPwS8EdCNbONTlo2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/V8n6vk/V8kM55+5zLRfc51oc2Y6Wr09Dnv4Od+xzF8EuGUdT9BpAdYx+SNIRp3Nkfk0RR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2/Q5UjlyM4yKJMVai1oamonxZUN6NyEqrG75EcE/ZeTPvgS9f7FqafBr8mckn3Ny+TUlww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0Nr+TT9z/wCTp8m+KHL8fip0NrZsItVWfkK/Q0RtRsj8GyPwcuPwcuJy0bf3OvyLdl7m6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RzJG/9jcvg3R+BeOPwbon6T9IqcPybI/8jYv+Ryv/ACFw2L/5HJn8nItPk5FoQf4Frkcq1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E0tP+JF+PL/E3P4MsynFRH5ttxCSlGPZnM/8jo/9w8l/yOXD5OVA5MSVLKJ4bOPx5Lvh3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CGD7YLXBbd72PvfIjfEniRYPBaL/EnGUq0eV9r3vYr2K+z74F7xwWne9iwWr/AMrtbtCPa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CqJG1G1C8Kxy7HMZzWN/i1XoR/NyOYvg3x+DdEtOFR4uptibInLQuONDknJZyJHKmPwSbM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/V8EWtEVX9izun3NTcbjcb38m6RukayNZH6jT9jT9jJfsaL4NIm2JtXybf3Nn7m1/JtZpI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DV/Bv/Y5hzEcyJzI/Jvj8m6Pyao1V6fVf0k4wpRP0OZma1oQbjWTWrNqNkTZH4OXH4OXH4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iNg+GPi7i8l3x7mcuE/mKlY2yoc1G+JnKJlOJ+k6C4qGiNqNiIuUTYzbI0ZXPQ6/Bqbi0f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b0WviybNyNyNyJd75CviTxIsO+DvE7q+273Z3fe+RG+H1YLPs8E8cju8ERYLXynexYLZ++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4Fc/7HPvi187Q0NL+pqzczczczcbjX9jU3G41NX8mr+TWX/I1l8msjWRrL4Ovwf8Awafsa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zjE2o2r5Ni+TZ+5sfybGbZDlwurNDqhRq8vY3G83nMRzInMicyPycyPyeF1M/Kd8e5kWjm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tDeb0b0S4XW/74Id8ELtDREvCtDavg2o2onHoaG02kqo6/J+r5HnL5K8UjmSOYyHYniX4X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Ud2Rth8nLj8nJj8kHKzo0qUI/ltf/ALzl0OWy1bs5tv0OVafBsn8Gk/galXX0NX8G4l4xe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MpLU3I3I3Iss0a3y7YJ975diOCyVzvtH7+asM/qwQwSFif9hfpdPuampri0NDQ0NL+p1NT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43G41RqjpfoaGhmVwamuHW7odL+hor9ptNDQ0NH5K8t3o8GtScZy3OrbPwbOsLJdfUa9BU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74IYH2wWuCfe94IksSLP2ksFi/YTvtu2Cfc0RtRLJaehHJfBtRnBDpFGxGxG0sqLrmaP5P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iXFLT1MpzObM50ia/EdTnSKWtrOK9aDcLZtdhL8RGU4m+Pybo/JHNG+Pyb4/JqjUb9ZXvG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4I4JEcDuf9jl3/rtTU1PDVorbS+xlkjU1v6HQ0RoaGhoaGhozRnU6nU1NxuNxvRvRvRuNx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d6JUlwv1EpzbVSKhtRF0zfoVhdbR1xrvghg+2CfbBO9j73ofbHl6irf8Aw+CXvHBO9lL5U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BDBNXNSVUOFSPhjU2R+Cv4cPgzs0cKhRHLM4Gwb4dBTd2rGk644fhnQ0RFSiuLocuJy0Z2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E2cmRyZnKmcf4c6LocuZsn8GyfwNLi+BLP4N37G83ok65f2WXf+w5P+yR7ecu5aXcCVYic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hacD4JrWnU5hzDOVTcbjVGdGbEcs5ZH8s5TOVI5cyL4JaG2XwaS+Dr8HFnRq7U3EqvJm9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6mtyPtjbFf/Dv/IZ7ma1I16wwSWB3yI39ngs8El7DyyufQWB4JEfKV8cE+xDtgkaI0Roh0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G1GxEqr+yv/0LDt5y7lr2wWdl7koV8CLThdU1exY4d8Fn2wf7TQ0NESVDajajaiVUaHUSF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+pKtq5L0I/nfsc1fBzI/BZNtOjHxcKKVR4eFlk+GNTbE2r5OT+5Xg6aHJkcqZypk6xeptl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MvginWvY6nUyu3G9FnSa1NyNyNULPoao6YpPAxeb/ALcEyPbBPAu+GXf+yv8A9Cw7ecu5a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svi6sdSXqydf9N7FgV8e+CywQ7YJYJ98Ee2OfYh2vXtLBYv3wfY1vtO97Er2I0RtQvAtTY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yZnEpw4ng++BY3faPA8Np3wQ74X3H/Y32H/U7JzfsOtnPB4pSr2MpyT91gztomU4yXt/YY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3DOdGP8OVaHijn6koS1Rwp0yqLglWsM72K9ivXfBZYLPA+2C0vZHEyXYje8EO+BdsE8bE8C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mrMpuJvZlaHNIqU61ZzF8HNj8G+Px5EvA2cqRyplo+GWZtkaSOpFL1NTebjcTz1ZuRuRuR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NUaoeZ9x/2OXb+q8UrTtEdHaofW9fmfscxP2avWn3N1kaR7x/sMO39BO2p4CcvV3Zf6TIh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3G4eZuNxvHWQqNHQ6GdKG1Gw5RBuypRnJZyZHKkWcnZyVDlyNkjbI4qSoaS+Dqak6vJm5G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uxG+0I9scMDwO9iveCzfv5Lvs17+W77V/5YLFf5XaI2o2oba6m1G1GxFmkjabTaOiIy6j/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qcVDmsbvorRfBw8ale26Zep/9poVKfb+ww7ef9iUesskRguhGEXm8zMinoNUoqOl7FexYF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+CPY0NDRElTI2o0JJEMUl7GUp/Jvkszm2hlbTJVtZNJaEWrWRnaNm/M8U3I3nhmaxPE4o6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NTSJtRnZNk/y2cmZnZWnwcu0+CjjP4NJfB+r4HrXsJG43ipOrqbzecxeTC9eXLvgsFgeGz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af1dp9P8A6Gh285i7ErS1fEv0lWSlcmugoWmjVVexXsV7FfHvgsvqwQwO+RDvid0u98uxH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gl3vYmaI2odEjRG2PwbI/GFYPt5TveGy9lgeH7YGR/slr2/8AQ0O3nMr7GRRaywR4/S9iv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vgj3wQxyI98Tun3vfYVb2xeTpc+2Cfe9md7I9r95vNyPEzJKhlRm1GyI3wriNiOWeKPDj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JOaN6N6N8fkrxLhS1qb4/Jvj8m+PySpJfIs0ao1ul2wx/slr2/wDQ0PLV8iX0HCnVe5Wbr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bmbmPxMT4mjezex+NipPI3G5Dq1QVOGh+k0ieJKgvCjYvk5a+RcVnTM5ZsNjIvgZsmbZfB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h1+DUnwke+PdH5LVVWuD73sXkZX/bBO7K5r3vkRxRVaYZ+XtRtXwOiSF4I/Bsj8GyPwbIk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I2G0qo5nijU2mh1JR6I1n8m+fyb5m+TK8bf8AZLT/ANDQ8tXyKesSqpJe2GF7FfIV8iN8i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j3wQu0JH3x5wRNOGho/k/X8m6fyTXFLJ9GZWlp8mVrP5HW0mZWsjnM5svg5lfsZz/AGN5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00P0s2xI+BV7nKj8mdj+5yH8kvynn0qcmRypnLmS8En2OXM2SNkhLgkaSNH8YIrDN+978t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YJvAv7Laf+hoeWr5Eexm6EnZ6YLPG8EiN8iPa9ke1674LPy2T7YLfvgz9TK5ix2eB9rsrr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fv5SvXfDbP3wR74Z98Ef7LPv/AOhoeWr5EexSSqiUovhl3wWffG8EhXz7EO17I9r/AL4LP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vga972Uxwfvgj2wTWCXe/abTacTRsZnFm2Q/DL4EszR/B1K40mzcjciFPU1wTf+WCzwMff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5S/vkPLV8iHYznJL0RpL5Py5tP3HGWqus0/W7qdR5s3S+TdI3yN7RvZzGP8wynkcxfBviO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aGkTSI6xjwiyVDajYijs6e5yzknJZF/htUOXI2SKJPQeOSlNKhFxkmuE5kTejeh6Kq1NUa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V98EMH2v1JXu94JEO3lZmhoRSWR1Ovydfkb4p/JxVeZvkcyRzJEY8UjmSOZI5rOdIqrVpe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Sbqx8buX9i/3eUv75Dy1eyHY/JcV3OGcqMpaqvuSmlSt1l9WCXfA+97wS7EL5kb2K9d74j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nSKzTNkfg2I2okpKseE2ml0zQ2/udfkyk0ZWkkcyRvkZTl8HitMuxzDemjfH4N0TWJHi4T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fJnZ+Kmhyf3M7J/JymSl+H9vQ5Zy8DwMXlO+K9sE+xHAsDFjX9ij38pf0Ov7FK1v1V9cv7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2OKbohcKolgsvqWCffBLvg+97I3y7Eb2LArojFjs5LRYK+3mZ4Feu573dCL9sD9HhY8CX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YJEO3kSI9sD/ssO/lL+iyuZrfSv8AV5mXkR85kTRFJ2cWSgnVK+z+o1Rqak++CffBLvexX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F2uiMWOy8PXBXFkv6Gzwfa/U1HmU4kbkbkbkWfiVKm+JuRlJeXLAyPbBLAxYJf2Wz/sWrM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RJSeiHTJFXfDuaGhoSOp1NZfJJVZuZvZzGSpOmZzDmHMPDLqao1ifpPDShlQ0Q6xVBUs6o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ycRJ2bOWyHhazuWKk3RnhlU8N2dbtczcjcjU1/orN+92d0PW/ajajairijabTQil1vTWuN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MfyOMbTNamVqjmnNifmzjwn6f2P0mfCaL4JONOOueR/8A6n6fg/8Ag8aXD2OVl2OWvgq7N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Nirr/AGSz/wDQy85iJ2SyjF4Y98E8E8Fp3wS+q9ku97FfIj2uj38jNJmWWd6KMrQ2oyiaK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NDQ0NDNGR0Mx0ZqzVm5m41MpFZvQy4DLgNkX9xccVE/QbYXsivbAvZeU8Fr3wQX+WG074I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7f+hvv5kFKviHJia6n3Lb6iPHSU37jdk6P0vWCeCeC174LX6sFov8r3gkRuXm59MC8jPG8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DL2XlPBJ4LFf5YGP3eCCwskqaXP8AsUO39w0ur/QVwffzFVVv+5bdyFK6kptaDk9XnfuRq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t0sFr3wW31YLb6r3gl2I4Hjo8GbxZYvbBLGyN2YnhWG0fmvDY4Hhs1hd7/sS7f0NLsv6ur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G+q8zPXD9/Pfctu5FpdyUJaMi1Kqd6NLuG/Uoas3SOZMnH8SWRzZHNkc5lpFTZzDmfsZWi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Hgaqcsyics5Q07IVLNtHKZy2Iffya0Y1RlM13N6N5uPXDlfXBNYHgRW7St3ShvZzGLx1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MpxJ8DjrmdD9B49caoq5mw5bNhTgfc2SNkzZP4Iy4Z0S9DbP4NJ/BpL4GsxJ1+Dr8HX4Op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cbh0ZRvMf9k+3n5IbmKt2RloUaxIyuWXn8UsCRRdLvVFVmisNfTycsb7+fLuWlpabOiKQi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0j83pfHtf9vIn2wWnbBPBPve8CH5WRmzNL4MsjOPELhNbuhor+g8qGcEaU+51+Rqs12Zzb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OfMmv+ol4Tw/xHyjO2Xwc5fBlaL4Mpw+D9Bm17mU6DX5lfWmV6wyfv5SwLB/tv0GRNEaI2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JsibEOkRVWY/7I+3mVFQUpo0xaHh/pqvBkOT3GRR6mWTPe6q1899/PtPqJxjSh+LbN06K7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6VevIfbBP6cE8E++B9749iWOQsa8xYLXGxeQxebl6iwWj9sKwT7YGR/ssvMRxMy8nL+nqe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UyM76rzpd/MV9p3JW0vE+iNCTo9DxyrfZ5/pRrcsEcH+3A/pwPtgtME+98SWNizHevPWCX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XYj5sF74bZ4F3w2rwxueOv9ZPzEkJFI5yPDZ8R+ZCl+lTwWbofmGRVD/pfYr6aFWUVzTMu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qe1zXnS+ryImV6vte5KMXSVClq5MzJL0d9l9KvS6HU1ZqyKbZrI1kb5CXHPTWpzZHNkZW0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HU5z+Dm/scw3qpuRqj9JPhSr1NkTYjlonSFTlfucoh2HjzTFF2c/gzTQ6RY1QWp1xVNb/A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X5i+nytptHSNTYctmxjjwPMS/DkbWbX5DTZuRuRZUktTcjcjcjci0bazZuRuRuRGjRuRqj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rfHuK5+dkZ/0lp38xy9LuKbKa9jw5MyurPQpws8LQ6aXTX9LS5or6n3KlT2ZQp/QT74srm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Nx6RzKxMi0vsvpvjgjgh2wR+nAu2CfbBaXofkZ+pngzx6K9aG2JtRohZGn3KeL5OZIj+ZK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5G67qzI1HwyocxXMeBL38t1RsRsRZpRVDabTaPwlWupoaGhCOnEaGho/k/V8j4q69D9fyb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kjRyfcqm/6LLBrdmvNtO/l8cbKbj60H3u/MnJlBRoyuiMmeOLPEmjJtMzlxK5qyhU4rRKn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fAiHcWCv9BPvfl5KvthfSViZQfEOctXfY/TfHBHBZYLPtghgfbBPzLVek/MV9Hhzvi/Inh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o+ywSI4IeqwM++CH9mtO/lxs7NLgSJOm7M9DM0/crSKKQRnRni8JuXydGZUG4VbrSg4V8U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ZybXv/TL5ugvRYZ+39Bad8FX5CvtjjnGrpQ2KPuhrBZZ9DW6OCOCx74LLBDB9sD7eU7rdf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/0cfImZXrBZ+U8Eu2CfYh2wKP+NcEuxHBD+zT7+WrX/A4LTo/Cx8bVT8uJ45cJlmZvBqV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VD61Y11m/6NXSzzHX2MiL9rmqnvdwv9WRKL6efad71cljV9tc7GMOHseOLWCzbvV+rEtTV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8UtTmSObI5siz/NbOazK1OYQ8eZuRqjoKWXEjbE2xNiG+BVoctHLPEqOosUupT8KRaVs5O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2yNJE6xepkmaM0ZoaM0d+bMr9TUyYr9cEcDu3opGSNyNyNyNyFnojVGqMsbwWmCRHtgn9O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L+zS7+XKwln1RJDHndnJHhTZ4EstUeJUNyMrmqMc6Z1H6LJf0VEUfRGehTM1Nb6spxpvuV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Izh+pEZV8lYbS9XVuoj3x2pxv0oUjDi9xScdejMtss1fZ/e+OBYLP6sFl3wWffBHGxYndL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1Nbtb8r26ZiZoivDEzSNqNDQy/wDc6mTkayOZLuc+Rzv2Od+wuOdfdG+hnFGUULwlHE0fy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+htNGPhxtaHOkc+Rz5EqWzT9Tns5xzjO1qvQ/mGc45xzhuztKS6tnOj8GVrE5sBuc4uIqS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oy4Dpxj49bl5un9M/LjOOqOOB7HgTkzwR4EVtJlXmUhRGcUz0PDNoztMvcaaROy/X/SOXq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vUorSbOGWfuZ3Z7T/ABPC6r0KSiWlqsuFDj5Kw2l6K+XPsR45PhXRDs4WcW17CVM/RCdKJ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YFgj3wWb/AMit9n9V3tdZ4FfIjidy+jBP+nWCzwu+b86b98EV/lhng7sWC0vX9dlgfbzbX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zkrvCmaFXU6mwygZpUOF9S0ktK/0mesJs6nVHMl8G9v7GpqjOhuu0IWf6py4mSH5Cw2mHS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9JD8JJ+tSTUadWSm+uD/czVXLyF3wR+rBD6il8O+CF8hNlI6Y7N/4vA17XdfKzvZS/K70M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zfv5Svl2PvgsV/lhn3wQXrLDa9/7LLt5qk9jykZSrEbu2mhpS+rdBpKvceXitevt/S2tH4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t+qOhtRocVNCrufkK5X2n2w97+HG/pIk7L8RpN9SsWpYHX/VfkdTVmru6/Jq/k3SN0tTmS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rtW1U537HN/Y5q+DxzTRuRrE/SQrFa5HKXyco5RBuFDlHKZPijwn+KE1if5Miym4uLXRiq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lX6GhoaXaGjNGOprduwa4HhV8X74HgdPXylfLsLBZLAx98Fiv8sM37i/slp9PnOzlqtD17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LsjIzM9DPp/S2/wBvKkOPTyWK5X2nkSx/YiyRHj1FaLs75fV5CxvuK+vuK+PfBB+977El6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yfv5epqU6XaLDmdfk0MqoXE5V7m5mrNWOspe2ZzKGdq6FZTZzJnOKRtM/U5xlar4N8R1lG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dE1gLH4VU5Zyxp2dBUsamf8Ozks5DOL8J1S0OQzks5Mhr8GQk7GTOTI5MzkzIP8OS4enqc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mbJmcXmRft/ZLX6fOWHJIzwPglSfoyklR/wBJW05tpm/a7I2m02m02s0kdRFpaPQr5DFcr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mjxxFCGfW+f1eQr2K+Qu18iPa/74I97qXfirR6mcU6ootMLE/wDLzPfzH3vyM75EbngYv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tgkR7YF7LAxV/str28p30RZRWtc7/AExzi8nXVErGedrBVi/Vf0dj+O6WalmVs5KS9UeGT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qKuhlEys2cuRlGhxdKamWnksVyvn2xZDeF3xIfUeGLfbDad/IV8hXzI9r5Ee17wfcVyYyM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Z98C8heY8HtfIjc8K8p3xXvht39sKwTwSF/ZbXzZWstI6dyL/AMvKtJ+rLK1X6XRlolpX+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kqTia0fvfS/NpHgVfcdhHZXN+tz8hiuV8+2N4XfZkVPRM/LySOPgSlXW+haxl7GuDVmU1Q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ukPxsTVrJHOZzn8EuK1quxGlr+xzF8HMj8EqyjTsRzR+k0iPiiqHKr9zks5LHWya9zksz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2ZT/TlhlBR06mhtZozQ0NrNGaPCsOt+TxampNO9iueCPfzrJe+G2f+WCC9ZYbV4JER/2S0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L19SzsbJUjFEJLpK7LyXZrqhZUtojT1X9HlnDqjig6o8LoeJVu8Mc/c1pc1DcZ3U8hiwz7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d7qQ8TPFkr8i1+2NivkRvn2I9r5kb5Ee18iPa5MoLj6FLLr6nQ1RqimVDPUnRidenn+t+i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aUq12M7SRvkZSY/FI8E2jO1dDK1/YytGilGUZozOp1I+iP1fBzBqzlxUxs3I3o3osvEqG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+PyOskqv1N8fk3x+TcvkslVam6Pybl8m5G5FrKvU1RqjVDIj/ALJPvh0w8NlCUpexGX8U1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MVRE37koSKPTyK3Tm7SGS/wBRLh9T8awpnqjhmmn7/wBFRHhdI6Mp+rqsPuVZBLWTuz29H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N6vzuYr5X2XcaejOCyVZerKSWC17XsTvYr59iHa+XYjfPsRvl2I3z7Ee10RjIe+KXYj28/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pgp5E0ujwaL4NF8EEaL4NF8DoljkbTajYiEUsvQ2I2mwl4FoRlKNWbDabf3LKMFTi1zNH8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CXEuxtNH8mj+RONa9xNVqPBqOqr5+Rn57+rE7uGyi2KX8TKv+MThsbKMFc2MU4Z01M80eF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KWMa+7PzJt+xmSXo7qWkYyXufkTa/xkUtItYtEZeRwwRRa9WfxFSM/vkeI3I3HgX3uVmu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Mlkf49HjYsMvpwUwZ4JXVLH6ir9TjWUvTBlqToqeG9iveCfYhexXy7Cvl2IXy7Ebo97pEV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v+ki7ulzwWosK7eU8H2wT7Fn2wWWBj74I9xf2X/dirCPDD/VIrbfmS/YpZwUe2Cb9ruOdJ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JGWcxuUnxHDNqvS6kVWRVt3KEEcX8S/uP8BOnqyXpgpKNUVs/BL2M48UfVeX4Itn5kqHDB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tLOElKMClcDZK0lqyU3+u9xmqof4Uvszxwd8rndZ9sD+nzJCp0EWP1FX0kispVTWRpgmq8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9m9mU2jmGdoqdjcZOhzGbx/mkeG0ojmnNXwcxfBlNUN0TdEecB8PDQ6GiH+UhRVm3Q5Mjk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ozbIjk9bpdhJavDnFvLoaS+Lq353aPz9bl64HfmTFc75edPBMh2wL2jgl2F3wQ/s0fqwcN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lbfmWn7Y5e+Q6PIUs3D9SPDpLNMmpdiuqOo6usF6juzJ208qlNsF0u4bTKEuonF1WHMc7B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kqNXPBSKbPF4UacT9zLAqN0kcKlwvioybhX8OP8AqwRj06kLKPV0El0wVKPMrHwP2PDSa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73O6HbA/p8yV8H/kSijxvildafU7k5E3FUyvfk/fyJ98H3vY+9yuaKvddZxpVPW9CT6kk3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xaI6GaRRpCarRmjNZfJlKS9qnXM3unYfi/Y8TPDJ6EcNp5SwWrwPDLtgn2IYIf2aHe/jl4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so8KwtRfyU/DMrE/DSpF9DQ0P+ntdv6WfiJa63aFFkj1up06ijHkw0KTWfqeF8USp4XOPY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ph/Hs14lrc373NQ+TitPEzKKV1ehlJYFLqhSXqStW6OS8S9BXZKpONpV19OhOb/Rlizvpa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3BjVovvdDtg+3mSviutSTbovUpDKPqKkuL3JTT4ut7+m9+TL6ngffBar0lgtF/lgl3xWai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TefQSWiuR/wCxar3Kebl5K74dDK5djhTM5mUjms5jQ3xyRzGcwSxx4HQ3m8ymTlCdM8zmn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rTiq9DxSgb4m6JuiTcXHi6m6Juiboj/EkuEjwSjw0yN0TdE3RNVxD/EpT2F/ZLP73RhHdJ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0qmKpmU4UVSvqhxlvWJWUd8t3siiwaGmHMki0UdrzVzK9ZMeDOOfqeG0l9737M8Oi6kPxK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Dh7HhrS7ijKkVqcS/Vnir1eRnfUnZv0yKdSGD7eY77Jlr2KN0KfiVMsyVLu6fmT+rBPvgt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qwWne9DupNCsrNOVL1dbd8Dr/AEf/AO49McffC/OY++CxX+WG2fvg+4sEhi/slndK2ayhp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pVaSzwSm9IjlLdK/XyIx9CQp9USXuURZ06ZFfa6gsNrD2P4dfw64bLoK0/wDu1qNxyct0f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zj0jm76FFdPuQwLt5jvhRdSaWriUkqO7wyaKsyF4s6G83G48LRqjodB8Lob0b4m+BaUcdc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QT4eHXM0ibY/JlCJa0s6ybzXoZ2aRyzksm2nVvQ2yNsjOMiUs6M6/B1+CPYd/4mVPQqrou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lKlTmIztEcyJJymszejJ1v1NTW7NmqNUKrNyNTUzMrsunkWfceCQvKd8uwsFj98DJv1eCK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5ev8AUWfa6Ef1PNjlHUqS8xwevQoykFUpJUZGPpm8FP1u/Tw3dTK6TutIf4nF6s9lmSgKu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0IN64lOXplHohxfUsrZxatIuja0aPBNUWWo3Or6JHDXx00xyn63VJWn2Q2Mtl71I4F28x4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wwPA8Ft3wWvfBbYLbBa3x7Duy1F/1DfD6iS0VyqupkhxaWlStFUXEkzOKY6rLobVQrGKrc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v/wDg8Si/sJfhx+5ThXwbUbY/BojM3SROXFLQjLjkc2RVWmXoSfG5R6ClxKg+L/3Nsvk9q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5TvmQwR9o4GffBZL3w2j9x3L+xw7FnHpWruZpUl5sZrrqSjJZMjgcpHHK9L2JyhTTU4dXS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l3NT2Zw+jZOfqKXTR30/TEcfXPFwNdrnF6FrD0eRnR9ydqq1eXbFw/wCq+RGzjep+qwx/o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hs8DwPBa4LXBadsFpgnfEd+eFfTgrfWWl+nmvhHF6XyRFXs2tmw2M5cinBJGVnI2Mpwte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jk2nwcuY4Ukpe4lwyy9jbI0kaS+Bzk2lSmhu/Y1fwav4HSvwUfF8H6vg1l8H6vghJV4Y65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B1+Dr8D4q5srHS5f2OPYtbZ9fCrn57ujfU/8A5a0wcbi5U0oSspRkpRzzM6p6GVcj3d34a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cgvYqs4PoKS6DJPqyDxSnep/6lcsUpdFkr13OJijc3/pww89i+k4YeJ+rM5RNyPFdZ98D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tgf04J9sD7XxHe4y4si0zbg8FnT0f9WxXy7YY+VN+wo2fFPsjKxn+wvynn7m3hbaw2rkk6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2PwbY/A8kLJG1fBovg0XwQVFQ0XwaL4NEPJfB0uf9k+xZR60q7pD9mVePU6s2s0Z1NGZk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/4Vnp+oyUT9JojaWnCsy0lJeF5ZnQrFIz9DTK+y97uGQ6bHdFDxRrtet8H1qe2J/6nkhIy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aR9VhgPzmR+kztfsjihwv/wBzMo1ndZ8OtTQ0RoOiNpyzaPhoaRNsfk2IlSKrQ2I5P7nJ/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pU5LOSzkyPxPw3X0K/hyNkjbIcnlkbjeb0V4sqG5G5EWsCtOGqeTFBUUn0ubZuRZOL6m5G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RuNTXyKeexYI48rnWVSZZ9r4L1eG3fvhWDssDFc/7GyEPVpFFcyaM2VboZVZ6GrNWZ53LD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3DHez3w2nYfe9UzyG+HhKjIe12WpSSzIirc1hRwT+xqfhtNRXUSWJtqqjpgXXMSWpm77SP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l+G+Gm4gnFvi9BkexKc5Og3J5YLL6sEsEsD+nB/twL3wRr1RobUbUKNFShtRtQkj7XVstT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WQ1B5oknobEZRRtRtRtRojRFeFG1GiNqNptMomhoUkaVRsZobTQ0K0MqmU5o3SZ1KVZqzK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IV6vzuzeBOLzepIs/pV9ksNo/8sC74ZvBIQh/2NlekFX9sEhORXrjWKzucmcc9Xgd1qv8S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WrKCJDv8AEJXqWF3RtNadHj93khJXafuafuJMq8EZf6lgs/MV7I9j0RXjXD0KTvs++CWCe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wWWCzeCzwLtfGnqZvIVpYuk4n+fVFEZ+e/YyaM6360OFvW95plG0angzNUeKS+xvXEyqeX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s+18exrez74IYZ4GI/wAaDH/YmfxFp7qP7YK+5P1odrsr6Uu8LqsVbq/oWmFqUkm9LqSQo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ddEQh6lCvUlg4qZ4KemB+Tlth/wC92d7bw2cvfBZd/MRZungeptkccepEaecPY4ePxDb6X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YI/TghgsXgsngsr2K9yTI2kFUziOUHwv2M9R06Cv1NTXBlhlNWsk37Hg8a9zKzoZ2c6nou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Ekl/Eqr60P56X7lP+rmyn40mZ8cjxWM/tJnL/AImPaRxWf8S17TP5iJVzg2UrE3yNWbmas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I3yIpY4Is/pV8F7GUzeZTN7FwWlF6HPOec4gnLiOczms5jOayTVo45nNkc5nOkJu04szK0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/WM7uuCt1oobXmr/zZpHgjKQ/wrKh+ZJ0FHH+FH74rM8NpxR9Gfn2P3QvzOHueGcX9769I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w16PC1jpHc9Cnlfcd9l38xEfqK9RESbp4WyqykcM3pfFvucpmxnLZLws2SNrNGNxjU5bOW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JaGyRskbJfBB8MsjbI0Zoyzkq+F5lfEdfg1ZDh6G5GqNUWbr1NUaolT1I4Jel+qJZkH7XZ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pqzU1NTXHVY9EaI0NMLvWNL2LPtfDtgl2IdsFirsigx98Fn3uk30/qcvMSwRY0cHpW7gsf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WZmSoUM8TfXocctXfka3R4KeE8VnIzV3hbR+H/EPig+voSlF1VBzesmeyGK7K6UfvgoZ6r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/bEsL7jvsu/lxcpeGcuEp6MX1XfIu5NOup4I/I2+t6+BX/bBHBZYLO/QsqLqZRNDaiNEtT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poaEktCOOtWiVKtkZNz+SvFPtU2/uSOGU4pmUoNmeRrL5Mpy+TfL5N7NzM5ftd1w8LqKK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n2vj9OCfYj2wQ9k8EuwsFmrpeQ/6yPe/O53QceqOGtF7eXqf4oyM1hyupJJ9zZTsflz+Tx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6HDHRXxd3sNoTw8Xzgi7qYOBadTIzK1vgsOR98Fl9XlOlPuyzf/URlaOXToVfqfe5n3LX6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MFl3wWffBZ/UK9d8H3vkR7+RIjey1XuWX1Ft2Gm9HkTVXqb5fJzJ/I4Wjr6HF0K/0bvk7l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r6cDwt4JkMFmMf3/rKdcGXkVWaGrrO0enmU6vBkzS6kzK/K6jJvSMMiiupdR3f4lUJ4eCX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cz3u6YO2DhRV6ke+Cy+peVX3FDocXrIfe6Xc+5aS0lij2vXbBY4LL6sEe+CPcWBXsVzF3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VPDLNMh3LT6SXctK+t8Soqf0WUJUNk/g2z+DZP4M4SNk/gpwyXfyJdyz+lXrirp0P1H6jS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9DV/Bq/g6/B1+CU5cXC9Mj9XwdT9XwcMOKrFGksvY0n8Gkvg0l8H4iT4UiijLMX9W2h8Sr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yMnR3MfsQb9PLePMyeJ963x7jQpIyHFnsOPpi4Zble/bBxS1xylezjldZrBZfUvKp75jVC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zqWnclT1J8csq5I4U64YVrpdqRafQ1NTUs5el2pqWdHpI3G43Co+puNTOR4ZJ5ijxqpuRu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Htc/Id2fR4OGcjdA9jwUp7FbSOZo/k1kcSk2NMSf9LIV+QxZDXT1OJwetKFOB7a//AAcTV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v+2CzXubV8G1fBorp9zTAsHZDIL2/q2eyI9r2xST7obuWGjzE0SLPsaZC8zMyZndnfnd2E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qijwaX1jqijylcpeut1Fmzinr5Fb1CIkUIrBZfUsSxRJ3WhOnqWs/wBXQrKaqOL1wWeS2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3aI0QvCtfQ2r4NqNkfgqooWSNqNqJThBJinnmjabTJCzmvub5/JzJ/I/HITU5I5kh1k3l1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q6HPl8GVq1R5nhtpL7GVr+x458Qn6q6P5k84k4dB0kzKbN7KWjqnjzZuRuRuRuRuRqjVG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MbNdSKjqzhlThnp8lpH/XacJ4dZSlT5F2uh2x2S8mC9WZYLQZD+raRmxLCl5DGQKU0u1u1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k8yahq7srnX0E7qMy0wZFJZPBWOTKPcNHucXXyKIUV0up1OKWrurhh9SwyYsSLS60LX6id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WWuCz7X2OCy+rB9xXsV8yOB3sV7xy9ndJdU74kJwVaZMWTLPsT+5F+qvj3xzdqq5nLOUcv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UpfJ+o/UazN0zmSOZI5svIzNDLJDzVVtLPie2rfctGp58Xh9iiuh2ueGPbAyuCy73VV9qx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eKkVlg4Ft1Pw0srs83dn/AEdIo9ySvoVKMyyPF4olVdS7Sp4kZMyuqsmcNplIaW15nCr87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yr2or0RRXT+rBHvh7vF+GpeL0utOxnoWzjnlUt+6HdnFHFHNX2Xa+y74F3wMV8iN8+wr3g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KUKZscZpJotb0eLqbjLQbjSvUStFWmhk5IytGJ8aaxyunSUtR8dq4Z6mf8ZVe6Z4f4pQVN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8s/nLP5PH/FWcl6KR/NWNPqPy/wCLsuH3kc+xf+5E62tnx9M1gj3waO7R3dD73w7X54H2w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r/a6b9yEV1kR/s7wWsvsVwamrIpV8nTMqeA8Rlg3XV9b1JdDI91fkVQ7t1DVMyMmeOJpQa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TPoVnLiZ4LNmUUjxSM5YEn+rK7hXUUfk4YlXdJ/54I9x4Id8LZZylXOZwFp2M2W30lv8AY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mVTHXS+zq+hqjUs8+pqjU1u1NTUlmRz6Gt0iOfQ1uln0wPDLvch9hHC3RvQ/KjOnoz0fpf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dapotFgi/e6I/dkHGTRvZqJWiXDjd0q2kU6+jHGT4/ZZHKn/yIO0hPTozS1+T/wC7+xFxd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K9jmWnwc+f/EtuC0k1TPwnMkZWzOexKVo2zmyOayKxpI3ln2vXBLhOac057JcNtmtWznn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r0FS2ovQ/mD+YZ/MMUfxW3TU/mJHPkc+Rzpm6UaehDxOVX1EL+1fVmURoZtJFJWnE/Y5cm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5ur8yqKWkeI8UWjwzKxlUzqULKX2wZHiPCzO948mLNFpxbGzKJpjh7Z3cXSJRFXc+xX/PA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R4n6HIoL8dtQ/xFw2UpcXqyLs4UoRddS0+m62X+JbfYXa+nE6HidDwzi/Yi3HM0NBNI2mh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G1qhPM6/J1+RvMVanU6jkm8hupuZvkZzlQybMpZGU18HMj8FooyWTzyN0fghxtUuR+FKN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coIrTO9U6GSRnw8TiZwVDJwPzHGnsTit2qM4tHhaoLj3VRB++CPbyJfhwTj2M7Jf8Tkx/4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Pwn8uv+Jn/Dr/AIkafw6XvQlFfwinnrQ8X8Cv3P5BfuWyj/DKC4c/cV68pXQ7Y7TvhXbB9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y/p2VrmzPynhyujToqGkUeK0+DSo5KP8AR+CXCzKSn3PzbL4Pw4xlX3uosNJZlYaXLyKyR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1R4keGZk8PF6lEcKM77Rn+7AvJ8UUzQa6kF6Fp9N0/pLXsR7YXN6IT98chXyI3y7CvkT74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bkcNfw7TTPqcMs4r9WD7Hch2wa38TiuL1HCejPDOSPDaIycWJemJXV/GUPY/mYn8zD5IcN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If8jw29nX/wDIJy/iIcHtaon+Darg6LjQuO18PXxoyl/5In/1DyplmsEvMh2xy74IL1lhn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IJdXmMXm+/lJHfy5YcxKl2RkZ+bWOGjuyvrglHC6kYx6LyV7vDnfkyiPe/UzEvVlOnnuS2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+i77Fp9JGnocLu4rnH1ZDHIV8iN7w2scDwWl0e9/4duqL9E0cNpSS/wBWBXWfa9n5lmUfh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ucoOhvM6M8UPg4o6PFG5fiqVfY/8Aun/3RczgqU/EtU+xX/qbX/gRf/Uz7fhnFafxDg2tO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9sp/1n/gzw/xKnL04Xgm7l5Duh28uxX+WG2wSIitXXiGLzG6mSq/KdUdsNWVNcHd0xP2V1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BW91HdVmd1TvgrJ3K1s+uvkw8hyfUbMjO6rKLQs4/0NB/SeEVSf0kST6Ii61R4VVD4X9jP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V8hXsWB972WmCWCdyvjTlkKuuWBXQ9SFHqqifrfuRwybdnda4EsUbo8Nmp/Yz/h1/xP5Zf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J7TP+Bj+5CX/RR8XcX/0ar3LN2v8ADcbcfUTX8I6r/Icn/Cyq/wDIj+HYSUvXiM2b0b0eO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HyJVfW6Ha9cR1OvwPX4EnLxGv7G79jX9iyafhjqbn8Gr+DOvwav4JylXxH6vg0l8G2fwOK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w5P3IvQfmUH6s4nq79fN4ehwdSnXApLVTQmtHh/iJe9LsjN+dmsvNp6kX735KsmcVtJ1PC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caj63U6HQondlc/bLEvMXYfDN0FPiqT7MsqHh9Be52PDqSTy9yvFTM3m9j8QvEzezex+Nl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xnMPDOhzDmHMJ0edTeb0eG0RKjz6m6J+k/SPTiNsTZE2R+SXgTlTSpyv3I1s6Z+t0u5J04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KaLBHwt9jOE/gTWhGnSKQlwy+DbL4KmaZlJGTqSjLazwWnyjJxZy2JSVH5C4JqPd0OfH/A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mi04rRfi9PGjcv+SP/lG3/wBiy/CjWVPFkjlf+CGo2NY/QiPHYUj6/hmaRsj8D8MfgzSHS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o7tTU1NT9XwcOfB7jirNGcUR7XqqNq+DREsloR8MdPQ2x+DbH4Nsfgs1wo2x+Davg0RkkW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e1z8zLUz6X6MzqLzavXCl/kcPWODIl61wV8zNG2p6YsjMZlhTV2d/FHTyVjquiKFIlZ5K6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fXEvMVdCsXVFE8yX3LJ/+wn0aElXTQpx+Mca5ozY+97Fe8Mu+C1X+WCawPtg+16Jdx90Ta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N6PAvufa/J0Zx/q4TozOJnVClF1xO78xtKvRHOl/xP5tqn+BbQhb8VVm+HQ/nF/wZw/8AV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sy/jYfuWNP4mMVH9Xqfz1n8s/n7P/AJMi3/HWbX1juYrvDT7nLs2cmzM7CHychfJyY/I6c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/1KSuj2xMWDssHsS74Ve/O9rqyX9HDuZ6SyM72VfV+fqbjXD73Kl1B3N309MGZpVFNKmWN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Wt3DErdL3yxx7eZwy0aFCGhO0jWsiX3LI3VJSWpVvP1K9R00H3vYvIn3wWvfBPAu2CF6JF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S73U6+t0a+hLwtx9UZqhxFPbBar3xSEPijxL0M/4f9z+Uf/ItY2f8O4+HPM/lp/8AIlP8C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tf+RBuztPw0/U2W3yKsbXJUE1+NgXkyvj28ufssDwrA/Oozxea6tEUoz01pisu9yl1uV0O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XHVaXZXO6npe164o5Kvuctf7WUdfviWBy4W/ucl/8iv4VKe5wxKvcZlIlXfGPpjj28xXv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ew6aFE6iXXqUbiTWl7FgffBad8FpgrghgsnfEkNewsT6jvs+xRpmbX3KcMfseHQlKyms+j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Br7Fo8TES4N3Q8Fnl2Ryf/BD/ABrPhjT/AED/APp6/wD9Mp/0v/7M/k1/2iUn/Dx4q5R4D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jL/o7PP/APln8lZ/8HevKd8e2KC9XhtsEsMVc/62klUk4xSyI9sVldSWxns7kl1FBdB1K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mvLY5dcEWJ3aYZyrlphpxIUuhldmSUbvdnHLHJ44dl5iv+5ZfUVpkZKkRvQ8PifoaEuFVN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I0RojaiSjGuZyzlnKJ/lnJZyWcljf4bzWhypHJkcmRGfA17Gw2SNkiMqOiNsjZP4NsiDo8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8VZaDSmh1RRMcnJZdBRjHxdWWfYl3uyZR6olGiyZ4os3UKwp9saJdMh//AF9n8s/n7L/ky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7cRKn8ZBZ6cZPi/jIaZfmGX8ZH/ulqpfxFbTo/wATQ/mv/wBqfzX/AO1P5j/9oZRizloVY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x5epkjQj2v8F2oq0r0OhqjoZUJOzaq3mbkZzN4+KeQqTojmP5OY/k5j+RQ423Qi5WlUn6j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hX+kfvljs17X/AIdo/D0dzl9rqI98GZ7FFgj5tR+juotFho9Vir+liwPhrU4HHL1Iet2V0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5QRwxwZ3Sft5Fn9K89dxdzx6FPUl1qViynUtK4Jd8E8E8H+3BY4IGiu0QqeptRtIdinti4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edCbHXQ9izHOC4ovMzTRoSLXvel0l5D7DrG2P/vEHD8Xi6VLTj/FUq50KRlbV7HNtf8Ai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WOeR/MT/4nB+PLWteE/mX/wAb4LylfG54I4Zd8KwL2VzxtFCiFXIVDM0K/wBBBY7P6cH4c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/tdQosKw5mXke/Q/Eit2T9sTWJoSwZDrJKD9CyitMMpS6lI3Z4VH18iz+lefHuhdz3MhRJ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T74J4H2wKfE6r2Mr7F4Id8H3FdEjKzlw0RTwspKORmnTsdfi7ax+l1ocNyj6McWmZ/ubV9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nSr1TM4O6yxy73SX/AEVm89eA/kLP/gyP/wBFZJ+vCxp/wsJ+7Rxf9FZp/c/kofuThD+Gj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SPyycv+kXh/yP5T/zvXssS9K0xx7YvtgflN+TxGWnqZYPSK/oV2xx7YFTUivRXPhd+ZReX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ke5Ne2KNe2KrHiS9Fgz0RSOmHW7Iz8iy+lefHuji9GeGI+qIyrmKFM31KJdCntgngl2wfb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z74F3FgXa5EeFVqjYzSS+xmzcjeh+NFOlDjpSVTue40z7kr3CTqcPCZ1Rm4vuKUYKuOd0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uXjOe/wDmhVtnT6kR/wCntHSn+oXFOXD1zQ1Ftx+wv+o2dkOkcvpRy/8AwRyV/wBtXywM/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4HfHFLBIWCPfDO94s8GZqzWv9D9sf2wWcei8TvqaeU8Gh6O6uJ1KkkSj6PFGvVGV2RqUkV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EUWmDIyM74y+3kWf0+VS5974fYdTw+FspI9hHCtdSsjqdTqTfTBXpQ3GpqJ1yobjcbkSpm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3IhR9TVG5G5GovEjcjch5izNT7kcGaRtj8G1fA89CHe6n6jgTz6lF0FaWarlmZp3Is+16a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03afxHBJ9KH85/wCJ/Or4LFv+I4Fw0Tpqfz0f3P52P7kW/wCLjL2J/wD1kY56V0Hx/wAbB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of8r54WvfDK9Ypu/UkRNTVG5FmqrU3x+TfE3xN6LVuSpUfBKtBf2V4HbSWdpp2wZ+U8Oef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taSzxZ+pRu/JVM1jd/Gyl+WKXkWfbyk7pXx+xNFk10EnqjQ0ONRap1K2uajgtMGnQ2o2o2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1G1ElHKuY0bUbRNR6iyNDQdEJ0NDQdBN1Oo0vUg6N59DPiXdG9GqvZaP1LNexqP8A1HHOt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f7lZQX2OKz4vuQdnvh0PHFq9Yvtd+dYOcmtVKh/Kz/5n8va/8ywlaWM+D9K4jk23/I4nZ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jbV7k/wAVW3H14RRiv4ir7H/+T+xzV8GdseGdDnMfFPiMzVDl6jrgb43qcxnMkR7X6tG6R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p+obSzE3xV7mkvk2v5Nv7kIqGXU2fubDlo5aLSsFSo+GKXYXkKn9bO+FnHWToRhHSKors9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MkaGWOvpfDtiXYyqZO7x3ZM1zwO/IUEe5ng8KuzuoSXvesFn28rK5974kuDcSqpcL1J1hW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KSZwyXh9T8t1jgl2wLtgs8EfdYPuR7XsV7vkR73aG1G00fyV//eULOH+JR5NCVzLN+1zox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65mvyZxi+x4XJFFijdD8CxjaKnWFT+Ssv+yfyNl/2SM/+ns3Kuz8M/kLH/tEH/wBFYPiX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Cx/4C/wDpLO0rFOriVX/8Psq/SzP/APh1l8O54eKB4uIjZ8NL3gWJ98H3FgWGXcYv7Lad7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73Z+a8OhVYsijHdHthive6UZYMsDi8GRW0zZVGtTLS+sil2V7971gs/MlfDtfT3HTUipxy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rTA/pwRwWeCyfvS53SIdr3gd8j74KyKySjE8ChJEVw8OehZIoOT63xcM5R6FJJoiyHcs3/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muqxRuh+DbKz7yofzkP8AuH85H/uEl/1C/Fru4z+aj/3D+Zj/ANw/mF/zLP8AAtaeHPxdR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/h2tY91cxeS8Cvdzww74ae2Bj7jELCv6+173ytOs5eRV+XqeF5eTVaooP2wxuT9WVi8fFH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c9CpRlb6sohf6mOmCzeOHmTvgLtd98FrgX04IYLPvgg/SSud0iN7wMfe6WHjb4pdCsm2Vi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9ndS+L9TP9zxQ+8ROE3T0Y4x3J1PEqXpd8S73Q/6icoRT/Sqn8za/8D+atP8AgW8IW0nHr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X/AjD/q3VdeBn89/4MsK/xPDFZKXDqfz3/gyj/jv/AAdzFgcXkeGWfkK7IdbmLBYr3w2nb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2S0732C9qiHhr5DwaGnlfidBvD9ruxKMnn0NcXovcdpYJS9iko0Z+JKPgj+99a0wUiNzIk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pzxw8yd8CP0mrJVbN0jmTN0iS4mb3Q3yN8yK4nob5G6RuZGkmcxnNZzWL8xvM5rOYzmsk3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qFwz4Tmsl+ayNJm85g6yPy7TI3o3o3IlwM1RLj9B3vhdSN9PctPbM8NK+5m1cqkX7jPy5U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oZuMu5pw9j8uafc4Za+RW1svxYp6VofyL/wCbP5F/8y3jZ/wzjHhq1xan8nP/ALg7T/pJ0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tP+ZZylY2n4adEuI5Ft/zFxWNtkqbjchZ9TcjVCuqzcyivVfU1NTUV/i6nUaipVEs/g0ka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5cMqR9jlz+DlTOXI5bJy4G6/scmRyWckf5VF6i4LOq9RcapK5f2NE+99hTpEQ7s/Lfnxzy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/AFYKngyXqer9b1JqjWtOpwwVI9MdK5k7PVeohRwOL6jVywR8yV8CH03T74JdsFj2eCPfB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V0uwsD74LTvd9h3NXKV82W/Y9r0SityzQ1JNXSLTtdk2ZqopRxSET/BVZ9Efy6/7aP5aP/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BU/0UP5SP/bKf9JGn/wCM/k4f9scn/Dx465Q4D+Sh/wBss5f9JZ56/lmhFJam0Xhvo2qi4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bUbUbVgd+mCHbDPvgkR7f2eXe9w/0M9rkU8uVPW/IzY40NDMyvpgslife9T/Ur89fQ4rTZ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9HgzPAisuo/EqV1E30G8M/nFHzHfHuQ7XTwPtgsngXfAxXz7CvY++CWC0uQ7+KJwSykeBj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syPunejiKP9zbTsVs7RPuTsuriZ63zWJiJxrw1Wp/P2P/AHD+fsf+6J2v8VZzj6K0qPh/j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Pj/jLPTL80/nLP/ulpGf8RB2r0f4mh/N2f/dP5qH/AHbo9rlfxKSMv/cS8qV0V74fthb98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srvXpPI0HVeE4iruyxamt1pnTM1MzQ6Iqs0aX53ul9m/d+S1c7Oz3ep4nVsoUwSh6Z3NM4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R9iXHHoKC64oy9ViXfz49yz7XTwfa53WffyJEb59rncyffBPBaXRuzV9VkzhmlNfuKH4dK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eC07DPC2ik0mhSR4owkeCTieGkl7EuOLXkNexxytrVV/xP5q1/wCBB2f8RaSl0XAWn4n8R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R/irRv8A/Gfzc/8AtltCzt5T4o5+DQ/nJf8AbHZ/9V1rXgufssWuB43dDDaYH2Fgp6sQh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pkJx0ZmOMSmCrwdaHhiaE69cW1m00NUbzMdCul0O+KN6ZSG4r1LL0qLDG2s9Y69hNZ3Nsz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DkzieKzxffz/uQNhKkM+psNptE+HOmhsNhsI1j1NhtNo6xOUzls5UiS/DYvy2ctnLY/y5C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lPwpEvCzlyOXI5ciT4GbJGyRskSlwvM0ZZ5PXBoZVNWRH7syVUJ0M0zR3OP8AqQ1JUvp/i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WEq43dSX8Mn9xp/wP/kQ4P4Okuj4iatf4Xjl/q4jij/Buv1H8m/+RKFj/DuFVnmNf9JL/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l4dfFdavB7ChDOo6PMzvl3xy73Rw22CfYhXBBe+B/2OXbDZf/APdbq1u0NDO7pgyVTSg65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e93oiNnZtT9cUcFaGSEWcvYrdkZso9GSs5KsehVX+DP1RRZS9L/wo/fGu+L7+e+5G607YL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fA8EuxHAvaVzK9C1Xvglgfa6HfG37EF6iONaxuyvpKj7mVYP2K2cozQoTyZJPVO+Pvljl3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9JWFkm/oFX+Hp/wD0xfgWXHGn+ipFS/h6Rr/+mSS/h6r/APEJW1hwQ9fw6Ekv4VNV1/DP5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gnVPxM2yG6UuoN6sYr3SFczlHLOWsH5fDmfoP08VD9J+k3RN0Sbs5xWedTmx+DnI543K1b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ex/MWh/MWhzrQguObq+rF47R93e/7HP6cOv6ndn5Wl0fJ0NUj8y3j8mUuJ+yPybKnc/Mm6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Vk+6KMr0KM/Ej01QvQ/yWg1LKhQbqNsrF0Zw22fuccXX0OJ6vG8T73tGXkK+QvZ3T7YLPB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RwT9p3Oul01geD7XLvc1XO/U1GWaPC2P8RYF7q58LPzI/ApIrOPi9Uflzr3PFBkO+OV0m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P5hf8itn/ABaS/wDyFk7L+JUPDR+OlT+dj/3T+dj/AN0i7T+LUo+n4pP8P+JpGuS/Fofm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9U0RLvjorni1ubul2wyfrLDHtgskIdz/sdp9OF2c03Fup4Zo1Nb9DTHkKWDxSSPFaxPApS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b+HseO0k/v5Ue/kKS6Ca+xSXTJn+D/YSWddTLY9DMc1lL/wBzMon4Vgp5EsT74HJeRG+Y+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8hivYsH8R9Qr59vIjeibaPDKSMrX5Rug/sbIMatI0ZFEX7mZVXwqNPSuQ7mvctEpPJmeZm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19Vc6YXc/xJSUuxvl8G+XwWTlaSjCOSfCfzU/+Jxf9RKP+0i1/Eyf+0btLeUJPpwlF/Ev/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KG65Ff2HdaYJCwffDDsIf9ltfpwq7wWsl9zm17oz4H9jxWUDOw/c/l/3OQ/k5Mvk5UzlzO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oWh+Y3F12n5dnOX7H5VnGPfM8VtL7DXE6Pz4+S4V0MtJDTHGW6I4yY/xZdjPI4YfPmzwZ3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ku480PNaG5G5G5Fm69TfH5N8fk3I1TNyNyNyH4kLNGqNUPxI1WpuRuRuRbLpWohNm5Fa/p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WaNTU1IXx7EsMR3JOg/VXo4JNP2Z1izwUmvYlxJruWivUou60q+uFXeOy469an8v+5/L/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u2o5f9FXtMg5fwb8arvFT+DlX6yDtv4dyco/6hNfw0sv8yfYh/QO+1fvgn2IYIr3w/a5/2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Yl5OToaniXiONSo7qsfnT7YaMl38yN9p2J9x1imU4VShtRtRtRDJam02p9zah0iiPhRtRt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bTYifFGtGbTaZotbPOkdDgXQpLQ2iil4TQ2m0iuHJmhoaCotTT97odh4OLV9EWbaox+h1M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jNWfcl3PCz81fdHFF1E5PhmsqnhpNex4k1cu2KvpcnYqr7VOUv+Byl/wJ1s48SeS4TlR/4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6OzP5OH/aLJxsYTbWacK0P5WH/aJEe3kpe/kO6T97tTVEsyGa0NyN6NyIUZvRuNxqSkzIf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oSmZea/On2xS7+ZG+07Fr3GL6cEO+Bi8i074Lb6R3w7YIYI3xw2HpxYUhSuZG0/TJXpeqE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8GfDLueGsSmJoo9UUGpK1VP8AM/8Avf8AIlGHGstXI56/5HOX/I5//mQVlb/mJ5vi1M/4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lBLM2RX3I8SVK+RBI3s5jOZIg+OWuDNsbrL5Kty+zP1fJ+r5OvyVjqLI2m02kYqORsRsRs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jT+zWn9pqmeJVM6o1Mmsenna3OMFTFPzI3z7FrdZ9sC74GLyLTvgn9GCyeCOBYFg1o1mmT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FKDXToM4JNUfRmVYMrFccf8RJ6li/8b9ar3FJdcf4kemp7CtbL73ezOd/4nO/8TnP/iOP4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7X9izVy8iPbAjIzuZLsLBH6sK7YbR+4xf2WXfCv7Vq/KzibWbWbGZQNEaozmzO5vHPzFfL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DFgffBbL3wf7CNzLLAhGTwvuLDN4GUOOgyD9YmTKWmT9UcSo36ijWk46M8UfurmLyOKPLf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dBDrZTr3OVP5OVP5JqNnKmrzKShJP6iC9vKl7LAr3W6RHtgsl74ZYX3GL+y/7sNf7hJedL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XstOx4ZULLxKvQ3o3o3mbyFRo1RuRuQqNUNUbkbkPhaOh+k/SWtHGvU1ifoP0EW+HjoRcq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IfiZFKIpGCZxWk7OHsOFYteqFGtBZy4jJOXc/KyZws6Fpxa1FgZN+xLh9TQ0HwlZHBaZwZ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5XVMxSSrmehnFd0flTr7MpPXyGnocVnnH0KSKxeZ4LOykj+Wj8H8tH4HxWMY5eh/KWT/2j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V++Bd79D7jI9sFisM3gd00nTxC/sse/8Adft50Fjn/QWi9rv4fvgZHtgr74JYLTBZdme4i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/pPDqtRUSfYWmfUpL5vtl2wyJjl6u+V34clX0EuEcJ6ejKrwP9hunFH1jdL2d3hdDxqop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zPCzxxqZ2bOXI5cjlSLZ/bypv1kamqNURo1rgo3QpF1zNTV/B1OvwQnnwo0kbJ/BskcuRJ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RyDlDrZ0QuGNY+om9ai/stn/dY+dHtjn5qlaOiK9BuydVoSXe6w+rBIh2wcOBv1wS7YLEq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3JlHkSSVWJvIcUlGSXyRg3q6OhFR0ZVCKlp2uV7H7yIx9L5XVQjPX1HCep6H5kVX1J2b/A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5L3/oZSjOlXmc0Sbq8bOKrv0LOizrgzSZZqKSzNqNEbUaIeSyRosEn74JCIXLzdTKhnS6v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dsS/ql/Sr+ln281RtI1RToNWapUZmLi6YKSVUUSojU8Plf7cH8P3ud0EOL69UU4meLS6z+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JC/1RzH/qOOQy0XTUzPGUs5Z+ly7kPcU+uLPRmSFOy8NrH9ylrHM8LupJVXuZVgxNLij6o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yxz7EcFl3w2Sw2rwMffAxL2LLtcvOdKKruZD5/o7Ne2Jf1S/sbxz7ear35FGVVTJUKRR0K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ZLIrF1KxR+Jk1ToUeTKWeZ0LL8RUozUlwjUtaFbJVRlwv2OGacWjIpqK0cFrqdzrX3ITt0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S4vQb/L7VJ2dtHhOH2oQVlZylkQjpa65CYiPDaRS0zFH8SBzIHMgcX4sPk/EtLSNNMjUnb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vw3wVyyKpM/Fs4OvUzrFihCP4jKvhXsfmL73aZlIrM/SUmqMrE0RohxevlRMvIzz9sNlhj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BLCu4oIgvYf8AQsX9ExfTdX+uX9KhY9MTuqsMu3mxx64c7nKNONnG7WVe5+I9x4uhKMZOM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fEvcaoqp6isrF09WizXG5RlqmQlRVkcVnTjZx/iyr3OO0XijmV4Y/A2kuFE5fp0QvwlScy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6Nlj/ABUVmL16jt7XKMSMllVorTMjHofhfpgTtdZH4kbW0fXUjbyjS2jqKf8AFx8LFY2Vn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+k8byFwZnglKK9mc2fySatZTVNGWj4504qHNn8nBaylJe4oQhqWdjYRTkWdk7KKUnQVnZ2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kj8WcadC1/iW4/iDtPxprsyf426PUVkl4zhtNT8qS/FZxO1lXuRtHuPBNo5s/kna2tpJxX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p5EO1+pqdb82NpYbPDL2WGT98EiNVgiN+mQh/2Rn2/sC/pV/Q1WB9vNjfHEvXB7FUxQQv4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V9Cfe61V0LXSMSq2RyV3DEj/D2evURKf6p5K6yoJydSxr6Iy+4v4WyfgjuoWX2utf4iXRZ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rX7jTI13xP9o16ji+l83/AIk7G2iuGupxWfige6JTVk5e5K0tISq/YsG7OVOL0I8MZOPCb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GiMIKrZ+BF/m2grWz3I47SWaEpZnNXZEbCnDH1ZqhKOrIWK1lfXj8Hp5Eew6G1Gz9zZ+5t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ND7m5G41/Y6/BBx0wNKDkTlwN1MrGRyWcpj/JZSFlVepyTlxNIn5jVBUmqHNOac4XHPi6k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/0D/pJYn5q7+a/wClh/Svti0xq9HiMmeptZR30aKxd1IanT8WRxS1ZPsWiSzqdS2p6jqfg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WplnayHOecmyESysY6Qug+hVFinrRFVOKnNa1JSf8Sm37kbJ2iSXU/CjLiLL+Hjq9bsuiu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jyOyNUKf2vn2P4qyfSVUJS8UNGScFSJ+HGKpXqcuJZwdnGknQULKEZKlTlwqfhzjFdjwZs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6IdpavW9WsoNQ9Tihay+T8W13xWpqS/iJvwQJyr4dEZSZvZKVnaPiWdDmG8f5j9ijkzeze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HXyIR9zajajajQeG0fvgn2IYEvcWB9qFjBPqr3/QSF/Ryf9HDzX/Sw7/0TvfbzY32ZU1x5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1XEOc7erOYjjR+JCVG9R51mVlrI4IWij7nPRxK0UvY4uJcTHOf8Qmxr8dInavSKJ2j63P+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dKnFbfxUXZLoWdhYP8uHUfsPMslGSrkcT0hmTl0WSulYW+SZlbLgF/Dfw7r63RrlR1Kp5O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0k/roTX3ui2q3WP1EfpPxIfcUon4s2uL3OO0/i1TovQ/m4n4E5+BOlRRsZ1R/0n8TLhkt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AX8H/AArr6soKxspL8SWtL/UX6Ze45/w8lR509DVGY5rXzYYZvC++CRDtgs174oN+t7/oJ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eJ+bZ/wBHl59fNf8ASq+H2wa3aHU3G83IzaNUaopxI3HVlJLK6k9CtmzU3Ik5SXCKyVOBm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OJ0ucWeLTQdehKFn+q9upTidMFnLrcya97pTarVFpaLq6iru9TLT1OG0V0LT/AEuorRKmV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Zyy9iqk76u6nE6eR4JNHB/EQVf9RxRdf9xlZwf3JcSo7tL3WPh9scfWmGT98DfsRwfcWCG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5j/oqPT+kl3xPzYP082K9r89PIp5a9PMeOq185Xw+xVanFHb/AO39BkUevVH+JxR+6un2I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vbiVW4VexL8Hp+nyPvcx4FwJSKSsyiWFmeqyuaxVw5XqjNzw+huNyNxqzQ8KSM3kPh0WB4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3wxV2pqZP3us4r9MB/wBlRLvifm09vMS9fLz8xdsGpu8+q/oI3V1XVepVaf0DcXTqUtPk4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P3RLsRutO5NexXpdKhVHuZ5ozz7mmFXdbngSkqGb8X+qLFLik6Eu+GnE0pG5v7nFre7qjj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zJ4tUam5G5Gc4mTqZQkzKkSTm65XbZG1mxjXAxR4XRLXA1RcAkrNUNqOh0LNSpWuRnNHNR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jfcztJG5m5kkuxGOZ4PT+zIl3xPzVX08zt/Tx7f0i/oI9j7XZZrqiq089fAj1Q2sq9CXo0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L2ur0fk1Wl+UqGcm8VUb5fOJSXRiKMccDExYFfSuHQRobUbVgn2FlgZDtfmQ74bPDN4EqV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p4Sfb+zIeJ+atRry5vE7350e39Ll5jvXY/wBt9Y/depVfv082knmRinnUjn0NxlMzl0Em8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tnpmKvVHC/K0yMutzl7Cu4ZYFTH4JaFJMUpdjW7U1HTQj7Gt2pka4dfKkRwLuLteyxXvhr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5Vz9Cvq6lp/bX5iun38uOWCppgZngfkw7eaqeSiktfKd67C+nBVZS9Sksn5niimJ8KyI1i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qHl1NqE6LW6Xoykmk0qIbQv3R4UUpUfQzwO7hesXc8s0hXZ0NEKivyPErtVd4T2Ymh+tyv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eRT3FggvfDZXr8Ol0/bDPB3Eib9xf2V9sb8yHe6flJX63V9TxFcGZldW9449vL08lebK+N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kjLxR/cy8tpEcE+96LOfsZszZkVwZ4c0UqOMMLRS71KWiK5SQnGKPDFHiyIqOprVGaJUFg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isMB4I+0cNq/fBJlWzOSN6Mhewot+LsfcX9ll2wZ3aj08yNyfqvKlJ4Ke4iplhyVy8qPl0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TU3G41NRJMXmSvjUX0466S9UeJcS9UZPyHPhfD6kpe2WGfe9EJe5kx1uZWmDP5vd/+7E6H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kZlR2fwShPOFRWlfC9RUveHi9Rx8vw+RH2NhsNhsFJxz9CXEqYJOEl6HM/Y5hzTmDcbSmZ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zmxy4q09hTcnn0oasb8Q66RJTX+qiG6OvciLzcv6if04MzI0Hl5jbdKI3VItdPKpwuptN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NptRtiaI6Fcj0M5G79jVi9Lljj5cvJXmywR+nyatUfqjwyUu544tG5GTV2ZnwnDBUiM++C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zrdV5Ff8A9w3HQoezvpJKlyvZZ973e7vA6FJpSRwqNGL2JMSfojQpNOnS6OFivfkS4fIWG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3wPDIj2up6kn6linq3UZZ97l/ZLV+12pqampqav8AsuhmJ+THy3ipevNeCHbzM4pj4cjcz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Og+GlKmSRmkdCXqZUNIkkyfY2ROhQVbsikrq3UlfaEOw7srtR1x0MxOWjMiK1oZmSNDQ0H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DwS74JEcDI9rmRWdWfw8fe6xVy/slr/XrB74KLLyF5C8t972UwxI+Y7/uWf8ARywNYH2wK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oUK08S6lGS7jG/a93vBngRT0vYsFfQ4fW94Hf/8QAKhAAAgEDAwQCAQUBAQAAAAAAAAERE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IHGRoYHxsTDB0eHwQFD/2gAIAQEAAT8h2xpise4bPrI8P8iDV7hoXK3C14xwWLSTb4Msr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izaxafnE7HmEGmrV4BYqNk3kjU2I1dqxwRYPmonYP0UXKoqvAFhfQ+SaMZd2h0qLaSphx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JNPDLcH5GBgwnyhL9SsRuJavyMOskLCdmR7a/A9ltfAjLFq0UWHknlU9wSEq/iGHtVJXtF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oGKqKqvtrB7MVNeiENP8AnWkELYROZLJ9MfSH04zridHC/I0U2/kxqi3FiXviVTq/kEJxE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IsO2zCUsw+RILpi+2Ra/I0r94j3FaBrKvgWpH4OZ4EmL6szgjSTP8wwmqbT7Y2Gh1n0rke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Q46jQ1vaei4EPTNBqSyiSJCnCc1ZBP4yNucAHtsM0i1JZSNWrGN8nAkWkgW0hbAbNEMI75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ILuIJpFg10Q0SPks5CZDXuEEU6JERA6AWtoZlA+qEiw0MjVbA1w5FsjvCiYGXGRIiC7iQh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FzFYsigLFdEWbsISzRucHycIU4HqQjKIbklqOa+qNPZr7Iq2oqzmOuKs49GTz0J3ASw9Ru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bv3GMp4pobda7MSj5A5LK+TgTZkk46C4GjG5uwunZioCbm1Ai/tY1h4LKxCkQcxjHnGse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qtvbFhPCuQudu9HS9/NSEeNQggso4oaovy0dELKBB6Bt0eC7+0Q0l7h6EPk2k0DKsvgI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FBrGkUnkjVeBAsgmnYoT8MdxbifAqCm0FxN0JNx5RI8J5MS7dI1X8zoSeHopvsEV/w79H+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nXIhc/RD1tcvdF3aqkkhsjiQ/6oZQ0iFY3wbykeApZLCorX8iKsO4/XaLEbsGwDpSLwPMS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8jhc1hbm6W8a1PEJbqGjgW/4HI8CYIuVNpL/IJuPMMkyuwouUcCmuPWqlWKGqL4xPYij3K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JHaYhdSf0jUfQGwZl1CuajArsgSRdDIjmI6MEFY9haJXSFpIGY2LEcdJltIlWYGSgSbSeS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Ckgi8Fn+RyeR9iKfzCNgNob8draBKcC0UHH8H0AtlyxQJoC1PMf6sQ02OXGhvhveEsgPsR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p1EcbMidhRP0D72mmqY93ReipuNf2EhTWuVxXB0Tx30Je410BlhDy2F0r4E7PA1nxCPbV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yN+GnyRapa6FpecIsN7iLV+C4Q/KTNlRoN/xUh/FuQYMyE6OrfAT/AOosUk4impQkY0Jek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lF/cMaokL8psShsggsIyCBOi41UCKLdA35U13gGlclwmIGWv5nB5Gyn5Etcmi40DSMBoF9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Scs+SDKPsxLFGrg7bi1l/AtdJ8HO8CcbegLWRO1TuhnSQf3SdonhyL+2E1o0K4vRJVaM9u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Rb2C4kUz9h6lfcfWiyJa/3NfQPzK+mer0PBCIbFky3HGOD4LoLtbi0dHlyuS3F/DezNryk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wxR2nwJGBA8hKxNsRuCIuYoTnAOPwFqt+CzHmw6p4uPtDM7RcWFMsH1WIVMLoX0TUZ61Zr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eHuoQ5MoROt6+weRWght82CJWZvL2LHOR5Zcmh2/uM3JdluROsV8HYQ6nhd+theqvqH5+h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qk9ojLD6qiNSrG1K4A03Dhm0+SVOPMM8zclbqt6dlSvXY1Mn49Kae9XB0Ua7EeFvQdo6GF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pevu+j3oWJdqsXcCQxddd0GM/FAnrfhjyG0Q3D02gg/ND/MQrYX3bGvM+w0/hmifwJRJPF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dyb+YZNoaQggguXqk3SFu+XRZl0noSeiXR4dYwY/Lo939A3cTkDR5SZOsfBHUkRG3Lfg+n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3A3bPkY29hBhiDzGynkiwcePmG1vJE6B6mokO5Gr+QWpfDELOczsW7q+B1fwM7khBM20R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YaEidh3ySt0Zuw9SvtPrZH+HvX1D86vqnrdZ4etHpUTGfjCoJaK4iyE0KKa7AQoEdh7CIt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IroSlzk2EfIlKx+RzAlk9hbnwRYTwJR/YJgt7nJfJFn3E23VsyPi+Yep4B68PgfXdlnYb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f5B47x6HQfd4LaCx22czEPSjy0E6pju+ZKFM/AQ08EXMS9Zp3DzI374LRC7ANCD5oU7ri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SN1sfm6J2XtXIWo5r+VGOuvtXMN0cqPA1rZmERCd/ubTTsIVZAj/IFjnWaE1DQSXZBiwT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tgcKSPBQW8XdCfpPMkCdjydV9xh57xBOlDGlJ7L0XyL0Xr3OtZmFgzpgRnWr0YzMmhBoS2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A3/ENoSSTSLsx/vCNAd49xW0TvGhY8w0anyL9tMZbUnY3kiTUvgTsIOBOQTseQTU5VE6Gn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iVfSfR7bo9SpdBI9mqMqbG7M98OHojbD2yFBs+oJFcF30isXIBJP9mLQX8iZZurNkC1iGN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p0IsM+Bx1cj1xBivSC3fyEASchdUEtLSm7I+C6SeO8mZwcvgcjwX8LRf80bnA8lt1TYpJj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sm5JTqbyMY7jEq8vCMWnCidQJGfjEaGAJEDVmXgQkeAEntkRB7wq+5VJ7AniGhL0MIWR/+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2DPSoUJcl3GHTkVyLNZuwXjDxbUv9DB8FBoXijOrHeyQ+xyeOCGz+mGrJvdkLO7JzsOTc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JklCkhMAjvqBWFWxweItzwLIVwVLOELYENK2Qy5G4nfzHGEWHoSSPA/kri3JhW1I0dsSOi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Xki+gU0bkJ6LwO/8AgJch3G9nZluzX5EXwb9MD2mO3eJWn7BiJRKXwWeba2hEvHuw8pXkp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JMiq/Leh47YsJ4jGesJDctRjPzxjGhe+LQ0QXO2SQ0QQZZbfu6O0GY0eUhuz4hu/gE4+W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M+Z90QNdO70I8EsJX3RsM+B4aNJsR5HyQ58WJALat7ajJFlIOYvgWqiE0SRLExfui/sxMV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MVfZ/no/wcdbLohZoGMydjJ3UwPdfRHqHpK5uw9NdHyMfSnuCIIQ7IU5kszgHB8CDUzBAy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H2BFk+z2IBRYBpf8AEgY99vYUUs7mSY+II2CMN+Gxve5cu8DSo5JIZByAjUKTQVwYWWRyU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RHD8FhWyzYYakzUlvaEIeGYEkKKubHiS2qIVLK/onqjp7AzA1CD0SdHLWTkuVt6EhqxidA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E2+BgkUPdss0lDSeRETQjHIhtBTXLvIsQzizIhSsH6jDsK3bAWlWy7Jgnk1lB6XR4PRHEj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0lAbC00hptJij5nkSmEnszY8hx85tC61snsQ6PFJvVoxv5g+yOMTC80Q8OL4uhvnD2RsLE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W9roGTHWbhJDy0sULcLZGUfm1LZQn5NeBQ/1sdjqwqAGSdgIsfISaDyaEXsB7IUPL7FiGD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koaiTQCf7Ya1I2GKTkTMeUWAz5JT1Rm9ES5GWGhoi5e3gMKl0mnQk4ejcvVVQfmioh5+eq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PQNufGRRcZUDYD4nyPQj8iKbTlM3RPQ/Ilr2x6Poa8JnGha8g90OSHVoQ+xDk0XZ+GLVby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Sar+D6Qk3afA+YsBxRNx5hvHlHSc0Ed0Stx/EfmUwEE9KhHqHqfxXJ3R6K6PiqxDWvtizT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kaFWwiGReowV2LdHt0bOzsE+mz2yPJ+CdTwJQy2mTYhSJu4UbVYNrEjd2ZckMdgmSxOzJV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YQ3CThDuiMjhtIyvA5sbW4WzI++7RKEu18C1EnwXRdnew0VtRf2RjCBbQlbo9WrY8PDMDJ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JM5L5mWrkTRzlg1IDiCsUVtRDcsNdAKnpBPD+UWDdDCYosAoaR02yQQSxpHP1U4lCUViw6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+RVaxVZ7A89iufz0Na56NelbV7C9Eu9xGJuPMSt0aMS9vRWNB3RcUtNGjtHpV1DqfEH4G5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YoaGchY5JdKEXN7OixbdC9tgiINFAzKI/g4ThH+YHsB6DLsxxWYonQNeFfwK4aKRnlZYv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YHwIAOiROp2MJ5Rf2Ymnhoaw0h0eroXrwYIok95VHrOqPd/nowfoBXo1R6b8VVdhsbyFrb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RXC1pSnBtLLcDPwMkQlOIGv8AgFRZctwl3F1pDXmHLkrAWRslpIpWotTwG+l+BmzCyiEbd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IOx5D7Y4HkUNmmhK0dNRrP+zV4Z73oL0jFMyXS7Uppjpw52Hs1WDkRRZmsRFgvbWEzO25m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YRKj+REAf84qWjplKERQIISLCT2BIcSJFCHFOONukbgWI7h94Ll+QfJG50ZZsL02EzkjYo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cqJtXvQaez0QuhFwcC3TXx/gY6i/A4dpSNhJYRGU1/Ub5mBqWMJvQnTKuXQVSSKMKQOZE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rkhVtXxSS/sDzWtTBYrareq+Maa1rCMCRPA3ZJu/uPS+JjI0J2kuwZtCk6jlDas67Cc7TA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tPDEqVt8CaJG3CaZFw6QnY8hFu1dDqSO2/g1kNCLgzRiiwSQjilCLm+/Qdjob0bqYHRoas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z0BjLO0XrcGhoPaELKLCGsg/sFi0RgoUk53RFgWv8pEeHdwqMTTSTmxHrdmPOZ9gkZBLL0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J9DuE3R4HFYJJn8hLYd8iPi3pAh+v76ou4ug8rx0V8XoaXVIaevu8u1MVPTpmIWnKOznJj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DZHAjRFgM2GKdPklmUoHAz8jydt8iaDSRZiT+6pdsX+UQECs5Z/gfXC4YlMoh1EGoOJtl3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1cmpUN5bWIGfgT8eotmOIJjbE7+cTcO+SU9UexVetmIcU7pjwbadxJDkmGxXKl5uySbc7B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3qBCEhKAUSTesKqQhFpkNSzIZu6qSRYGLMjN2PXMlSRhaG0MW+u4chYeq0zApTUEkZY0u3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YHkG5GuFI4F8IfBwhpLshQjleR8EJQ4dyQObuf5ukT3C1DCz8Gx6UpIpNbJqjxuLsaLq9N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p8k4gTTkgCWoH+CJZhKFKyLeeKWyTApAHsL+wPtCzRsX9LLORhRL7DBKorQJtajrZ1FDV0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VCoEhDoyJkNGJDUYgIJOQoll2IwpqAxVhFMZFap+DVpRGli7okzQ2zyL+6Jv5hbATY1Hqk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Xwr6x66GMtAnso6XUSKf4G1GqXfB0XsQgbMp4Jc+EnYs9o5Jwk/sbbQW10ppi12XyRY+Ye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7BH+wHzx/ygQenbaPAtclvT8Ei6X4LiTwXRZCfpEwG2wiN5OJ5Em6EWU7pg1ejEG6P0dE+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LnRDWp6h6Wv4x6nRy/TO+x6KSxwQNItgK4t38JL/ABn1Qkms2lDYeB+TmX5IAbYxr/lHp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ItOpDSbxOXqTomFqCxb4MavrKkAv0rXYb2b8H0ZNGuKREIR0FpEh2G0DrdCpolB5fwKmbw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QqPDPZV/MYTE1lq9j1zLVQkTbOTJSJHwTLCYhT8z+wYm1M9RpCHKWWNKE2lbewr6R+aqT8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FqKIFlJ6BBBcWcSG/+I+sG0w+B9McQli8n7OlQMZOjLRoLqMO8XQOpG1kwlO4ZivoLdGC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HYhhpZ3RdF3gSQ0dh2Y36p2CVCFg5H4/IiXh55RHj5kLNEZRFP6Q3vFkQZ1deJQkESEP6C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CEErAxjyOR3jejHhl46tRiUsv7L4ozUvFaL31R63o9F0ZPDobwqttiLS1aw2fwEgcIw+Fo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yJWPIWIYLzmwkY8gkuxbXoWpSi+UJTykq8MffiZTrXIM+QiBZv4BkRK6yEz+gt14FiidUl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9gL4FyWcwYCpXofxRH4R636dL+P0ey6G9GmhZl0wsV9p1RmDL/kyCIbpcFmRF3bxoJrC7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IL+uJaTYEQm6aPhchtWM7+SPgbjWM7CZtDBh/Aswh4gaCuVqiJixouErIgWRuE0WfGeoEc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sRK9xDw8jqco9Abx9CoWKU0ha0Gzb5GLBiSha9rKgzq/KvBj+ToHqVt7T6LVc19boGZyKt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zJlawmEn484n48w1lGGpmHehczIe6l3e6MFTgxmSM1bFjEu0txRiPY3UxVCGh/B6PRc3oP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C8hJQrDdlPA3/AMBPLg5rJ+TRr+SSwbUYhgwkcpkOLeSItf5H1Oo0DHWTZhHhjea9ww9Pd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E7HnJ8r5LboWDm/vVF6caou4U6PW9F/GkQMsnAk4ZTmEOIEjw1X8WiJpkSSZvD8UTQ0nkb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vOJDboML4L4zkZHsPyIvWjcfhHKDK3EnA3CvQ3GWrQQmiP6JKbhzzywIJJu+SPPi6Y5JR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DeMuMHmWDAmY9CTTQEkQnEPc+zE928onO3mHSsM9egPXonA3zI+wq+sxDF0LAzdxBOPZro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n39oI98iCVKJCCCVBZdjY3dc3dHpUgTwkEDQqC12RPoFnJUxNS3BEw18jRx7EwFyxfQKF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K5A4TC9c14klk+GRrZDwP34U9vned1ag3PKjdPIJK10myxUdSokDU9FITjlf73F/fn2p9g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744HkkbonBNLJjCtp3vW/tjSXDvsN2SPOF8fsx7KvyZq8olP94elKSE5wCM0fsEQ3wWCVh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2q2hrQlqr4N5fwN/0MVTzwkc7ZZNYSHb+dDFEidIGNCHgSQ+HRf0B8yVZe16H5UOjLDWE8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3jGj0Q/6IvlUUrkbQfH+SyOHuMSOJ1CZd9tEcx8wSLTfAztpfcIdbsz+kC/GQ/bQJUa30g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UhJNifjzidjyF2L3cQe0vBwDP8qJIT7rosdkbHmNjyDXksj3HphqdlfwcxsvktehkhArsQ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SCzPgJ5FgJNTmIFslihYnod/GZ9ST2S4khJ0tQwH8ATp7S/ImTRvLS2xC2RAGk0Jc+E+oJ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sthhk1eTl8xxRQyOJQBVhixuTZENYD0vCQjyxkC2hanlFq+5ueYaSDR9xNI1qJ+KIsJMLC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gs3JUIOUSxvDPknY8kXhEfGoRsFgIg9EVCXRxZdj8irR8R6gqZtWWmdS3hoyLWU34KqMDF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RvVjHOvLQ/HVL3D6PcpApogM7btUkJcFrKFk+vpHAJlDQR/k6UlrA5k3shQENEiIXk7SIa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71ERdEf1juLSSjmbvqokpfBv0SwbmLFqNuN9CXuSW2XgxVJnwJ4m/Y4LaRHQCbjElbIEt4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7vtaiEhhbC1GT7CO521uTC831JsJ5rfUWY/PR6yrGjmaErO1GNLCxVegJHLL99FzuXQnkd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Zoj6ocxJRCgbCZG5y28ifG08K4+N8ilXK1ZECty3ICbthtoLkuLeT/Bic7WdjJhJuboW8c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kLYR2o4RtJHANuiOGZyxLUK5Oj0IsOXiwmojo1Rk40R6WaoCNEBBEDwYDURG0EEjSaUHIE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3yLYHAOQdO8skN66q5pk00G8mreE9MVMOwKvq/wA0ZC2FORLCG/R4Pqib+Aghd4yf5Ml8l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tzh5DaFi9sUkC1vY2PEJ3wKsmcGxeRfdIN/yStXM7BItYDgr+MeZFNob6X4EzV4FmpMwbg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RKjMCr1x5dxTlUL8NVGB+wxuZGuZGLitGPLXauV0W1EntDzWz9kFitncVR4Zp7PVJK/tV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+fqVvSeTSFoxosu1cjCs8dp/ge3fCVhrnsNILcSxj1UXo3aLQkyngnz4RqWyjPjJuQ4IHp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HNOLOTY80RavwQasQNKLpCHPuNCuPMUK4EnAn0H3ZNjyF608g1R0iQNlHR5OzCRQQYMS57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Xt7OjM5RDoi9mC4RMgkHyhDJAPYfkduX5od7Vgc8Svgsf1QebS7FvK8nMvI9OCF0YuQWr4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ue5A8/gW6L/apTJ8C/wBk/wAuLgyOsi1JooXGFvI5kLjJdiW0RwqlK9CbQPTDgQxusFrI2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Io4dYkWHlnBQFqxF1dLk5xvhL5NCY1kktGxDhVU8Y6pBIIEjE2cgg9Qm3PEUgTwDH2IEqN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IShSTGohscSLSKYJ5TBxFkhyboFFbyj0l80WAPaZayQ48BDuGLnK7kTsAomSNZjJshcFEP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CwM0RasS165DoQji67CvBK7TM2to5IdD2arY4MK2brnezRiraZdW6rYaXxWxgqp0Jj/JCM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I3I+Hkg1lZNGJGeWJCjytqrquIWK0ge4SzpyfCoYGeAYUIgTuqFivoCQrjolsH0dh0ESLW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5bJrsxw+ZEHJ7CSJe2hJ3dw19uJXLxKgaMu7M13ix2UDKdjGc02kbDuBN2fA3FjFJZG24k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bs+x7Dozd26FuUtJ9xGZVBMaJEgKZ7KIUVNohsIbFsC3wuiB8zvYrJ6IE9xtx4G8OwI35G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3JRw7DFlTGSbyP8QXV2GU9oTWE9kIv5Mew8jtDlNdydn4qtHqOMNAnm5C0y5xF/Ul9BbiE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jtFwZDZiTZioy3BbxyD3UZQjsjK9AjuPaPI88SraiJqIEuhkhYfcHXLq8k9kFt7CQlQpdD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hPUrmSxVVCeMxNjARSR060WLtVwMRJjsCDtCp2LTxTSL0IrMJHmKdJY2EmGiBabrEt4EnH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IhVxshSZh9CN6a9JAUhwGDU+RCp6mmOJQRYxB9gJEFonJEro+BohFrCy/UpBPEvuRVpza3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P5ScLquL+xPvz7E10Mj+gN+fGSZC3LiQhew07Mvk4n5Fy+pwxsUvYaNYO6IwJNMs+RgqXW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PwIqkfK6KDt/uPImaOHk1eBLmIs9lciTaCwq8H6XQtn36LNHoHqurFCvNblW6oSEox450J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IbyKZYW0FZ22psOvkctmgQZoQgkyduyI8eAgx5iQB33RMkOv8kWX9mRv+Yx1JvjQhEvyAj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qWE5BMJMdvOYgu+pK3VIFuCKIz6Ipq0IHkJ5JBA1d2LzupiI+QJ8hAgIXeCfMRIbCk3gUy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K0In1jR8jHLGpzmRrZOg3/wAh8UQySUCfYSaH9gHNJlKckt2SF3c5QrfE5WLOaR6LGTeoD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uhd8UNjv9ibMnC5/YTGF5CZqTN4h6JJGGFjIxKImaxAQkkapJh6DN0N0o0TayOO6NUjdV8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5aEXaIj+yCoaMTW6E6qQlRh86qL0xUtRYB0S91ekfkrflpcPboWJgi1IgR7rQl0boeXVJf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/QsqqSK/sEUX4AiCGw+YWI4hwBpEMbDO3XOWhv/jocsQuRBcKiw9uhpN6G7NzcahUYLvXL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RN6jSjT7jiE8BoFG9hty4qG2Ftf4E01BIz8DGcwpWeRLeihMyjuha/hL8JuhTPFCZgPuiR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ogW3RPDivUvTy30X7pB0ZibtL2PNGWd9UmWdtnuv811MzdqyLQQcQW5Edw9fwDYgTmBbOu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fIrxL+RxuhF8jTgiWhnwMu4Un5KF+yGQZckhkETNvbgTC3fEW2krbD8Gm5YE3Z3QnYQaba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5PuRMx5D3YtncQQe+HeYipJ0ETxSCBb+6PAogitkKEHGlKeeIEBpDoOJCnkSkErSh4OLFU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VFX4PbCJz8/k4kcAiBMoZ2Ql0E2gj4ZBLT2LbfkW/5DW2vKZIf5hKwS0xaQxOHubPobDQ6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MOTcTycryOx8XqWQ4Q/Azt7hxCGo7CerAn48w2m11QNdNzUuPt0LEwFihboeD4Ch5rMT2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J0EhHcKlxHmpnjCuO6p4MFq8Uv7VcXRk3JfwEUwLVFq+TBDCHjojB0TXcojQ4J+Vpi0q9J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qNlgJqUv+B/0Y2/2H2nTjQQGuLH+IAmRpGH+UNNul29SHUIdX5OI/kXUTiIVxowvgvw2nd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In48hwPJK3RduCx0ezuTyyN52Io5Le2LFdY3kflEUgv7ro990YPyEliEYIsW/wBFg3KkC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dysK9hqMd4znwjfnxnEIuouWMavJtNfkdKsJ6jFrzmyNg1+4DIqF1A4jat4NlflEaz/A68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EReDEKbjrVJLm4oWoDhJcRbbsJ+gX94NQ5tz7AtuugIEj3qQNFw4IFAngrl7KYVufIq661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r3FT3keqhISFu8iVEMVRdH+uXHBBiC2jTYjsi2N9o2k3f2EE7vJKbRpxZitF8iWPkYymC2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OcmcDtgV9AbvyU0SlFsFpSqBS+kSmM2wCdr8DT/URNhli/uz7gX9iWvBa8i/tjiDJolYGW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jFWzkXRhVeqPLOKwq6juR7hayLuJmPMOvLuHm4Z800g1rka6GQsGQ/N1laaBH1ho/OzGm5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0EggVbewevXQ1+eh/RRo8pP4P2RiVkpajkbw16uzIsLEGQI3LeCLHyIaseYi1AqJHpSxak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kjB5Iwn1L4JCBFxtkCaDTlQjyy+BFpJYUq072Z92SOF5Sx+8MpXUzpBofJNVHv6rpFn8q4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HnhnsKQJ4hLO7r7g/O/NfcH5/WFesJ4P4IbE2gQZpFYSq6jfoJ9IisrNcs58jb8glm3lFf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IW05cl129RJWcUDkgos1yIStV/gibvIukwsn1x9ALbHB3FHl4F9Mn0jmU03wE5W84mY84m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DgeSVuhdBJ5R+d+ap5EeiqFRMBCoyoj0FfUIEewnKkTPzHqdcMUp4UjeQe6glKLuxudPLO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R7n7VgfAh2lg4ng+uPxEkquBjPgo7TKwRpC0ofJxBYJ/OZMoVGoaJ+RrE0aMnCw7H0B/oi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6I+sNvwkYlnLwF/cn3wz1cUZI0poomT/Vn3FIWyMo/wCCQ3YEU3P2GpLh2cCYljs5GmJkk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3Uf2xUctgykdReGx1yetz3PZRpz8cEucPYOvA1Zhk2CKQ3HuxiWIjDqqRluOhi89DRXJjy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9DfEjoSeJqW0y2TMuP5RhLeCaPMEhqk2SbJcRKLkuUcEiuQZWRDxhckq/YG8n3O5LczTjv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XyNYZuORZhqw/4LXhxLmXfJhJl3TN5fyW/gokXUFJhpenIn4XwJgW3+cVkU52bIPCP5pAl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7tV5dj8qreMw93V/KPyPz0J7j64b1j14r0/EFj9NkyP8AL10Z7GkCGUkNjiQuwotG0sPqj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38khcY7D5HZ5z5OTzEn+QhNk/Ixq5IL1h1D4G21hK9hXR7emiN4TsYaJWbh3JLaiwku9vc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OoJ2fg2B8GsXiaYigRP8ANClwFWWmTXJ9qJuPMNrIsEY96W3GY9KubxRjLU9GFpB0mbGJW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VzGveOUrLuXR8T0uqSJ57NdY4Vx0DZCv0Bp7dZpmGKtid1NchobN9TR2zxBeBbR4Ze/YWS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SusddutHnkK2phJwxWgiA00crQRU0jsHtsCEuuOmBTHyIQNyO5iXkWQyWmhO0ftCdFTifg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GteAmiYMyHLHuJuPISaB9bQaF8vo1OjlaW+hjpeRMJPSRkNwKbbB+STBI0Tt4Q55qpeO03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UM292JeLVbiiyzEG84WOaX7q8M1t2dW7MV4TNu6FreEdBC3QlbMcgJ3eR5nhHpWGwazwLA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zZR8ljNJ+RrV7YZFgFiM+6GtWb3CbJLdnIk6/wJb3Gl0MribIdSDPibvkIq0qC8EJsxoZb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DFJiZglp+QVSd3CU0k7nEI7oebuhbXeoerFin4gsUX6PZh6VaM9r0N6VcfaYhEdJvGpUV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VPEeuEqINLBIgVOVBbDwfSDZnwF5uxoZbxnH8j6f72Ss7zwzYR8k1h/I6iuzINg/6UScvD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c+405GSySdSyEjY+IwsvAkEGkEk9ri7NhmZ3MacpBczDpcjFQ9ZVSeyPNfM2UwVUhu/QxK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Y0YVyc9G3ifqsJbXBvQxLuFGmLl70a7ujBXIOriNSGYJLJ8BekqhMVJS0hGI9MWFpVFz6p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4oJvz4RuJOdhh7khSdp8jnmES7S7BMS9dkJP8JBjyQl6/wQS3Vch0Pszd8pssRmFtOOyua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Mt56SpAhUQDrjApIcod7TKmnoiLVvRNKjnkxAR5qWVXpVDY2JCbVj4CknWRE02UPafmiY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wBISK7Jn0EtTHE0hEbeDIkEe8EKCC3ui+fk2CG3+AWcpp6Dyek70jjiHMoJMu1GzcZkZW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B7bjJtt1BtAIkSspyLWGYpgXFDf3IMhPUlOwykf8AUnH4C12/BhI8ZYhpzX9+TCERi5cw8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b1q/gGARmhr9DNVPTZ7zr6h64qviFT0WKvpKrwzVbuh39uv59GqQczEbIkLPBjymvjYTc7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D8D4umXAd9hJdYeQ2kxO4JdloyxGDtqfRnP8ABMQTVoGUMRaojffAyTlRrBG3bDdNFmfYJ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Bc5f1C+gSrfYQTqaDa9aFjGzYThxSZ5emC/sT7kYnk6GfbH2h9wWA0IbolFuH8G+kb6fkX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QK7HmGmPMXYaFviBcqXo3Tpn1au7xgNHZPXpQh55uhg8dF6LcKrx2Rei950XN4SIGlsjZv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T7Y6J41HLAQ8iPBR1kgC8S62JsyK2yWScJjYQwlI2NwY08kiFV8REbhtkpEAcE5Q7gE3Hl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IsUZ6w6pGoshiQlax7zc6PEhjbBSIJMyzk9zkNkjFJlEM96XsOk48vhjVY/7IhahIIZqJm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IMwYP8TRwfhBYy4QT2GyT2JQxUDRQKnrhYIpCLlj2EcCOAJIbdI4hIygRttiJCbSNpIf2n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INtxW21MF04rkjbJZNHceBzAYehCWEbv5hZXXyOZgVGpFkUuqfg3zQEW1i4tWAW78H+KHw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f3Zwn3EJJk2ok0a6I5CPUmKiPyqo9JXRmp39A9atj6HS2kxppiFL0DZChhBG5jAglhFjJY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3CTLuLe5a6MxOdUP1a2s5a6LeRKkCnYWDRWXofVDbnwE5GTYeT8J9aP8ArRAlWSBR/wAj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EIc3kNskvcluePBGxc2Cf7A3izpZLm7mTICDCPkvyfZI9P5xt8DkLWad18iepPhkrSHt1t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iw0MioY3Eb0ahO+focl2TFW/dL0NDRqNuj8z6GnhFRjE4RI5trjtTb5UEQlYbRHYeiTJBB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uyYkpmRFmviDZ/CS+4kXpJZTHueZsAPaKbsmVYk9BrUIRFkkJDdCRBsvZkdENyGgztOn3Q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xMyURA6ojrnJZuiVCZ6EWK53LLPU7iRhJImNBG6EcITM6I3VFprWgnT3UepVTOlqNGxHGJ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aCQp9JnlB/c1YzA84qU2bDQmAwsBYkysKiErHjLdfgRFwanxH047hNkHFdTjeSDQJCG2l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v4N0U0LPQ7ng/yQjZG0ILaSlRPuhiEfGjpg8UYCWoaXbCXMOglrQufYm5YnBazfo6daeEe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rfPU8MxdmqoXdirQ8LFITGpZz9S5RmomR7zD3H5BWVLk/PRj62ps1qWhkKuZE92N7MhWUW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lEGWYiV8kOuFr+Aj1+R7EUCDPiIa+I3V4jBlpSOxMzxhOx5CCUxBapYSt1R5VTELSWPM68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kE0XKPScYlYWWgW0PEtaQNMmcxK3G1DghG40ot7oWkZNpm8gVlAzNVBA7kkaGkxTmkcGoT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zQRE2H4GJnZl0NPAiLech2ncd64gzv80PoQ1F7D7iMozpZBTR2U9pAIuGsCWKBIyOxHYap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EcCR68wpJZhkh1HL8i/vhZJyEAtpzUDgyyLPR7U0xXiuqSeUVxWAFJDcOBLsJEe6j0uiEM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hVtgrsQH3BcUPsM/FRaPuoSHIyRJvksDwQwjF2HrCol7kmvqehM+4hscTwLW2Nh5suGN6R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bzD0qcNCyrIU0v4Ei7sNdKRK7S59FsbsiUZy4CvV5ahZG0JXDEWKgUmfzmmvC4m48p9kP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8GirYvPRwa/WHns1+KOKtnIF09iSMTelliWRZd1v4ejj6jNDF9PE5qiLewL/jnoS9NfgVI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N+fGcMNbhYrSw3PuRlKR2ZAmPVnGjAlhfdDRgGicCjHaWpJHn4GbgM8rK6SjrPPUtdsolR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hWkxLUTKQoNCVsFpfDIRsOVIemqoHlrtSVczaCysDXCGCLeQ7CKWaFdItYSMXY97+aCC+N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szMSEZoTQ1ZxqR+QWgf0FYohqJFqFYIqdovIlCuSU0wb3yFHHlNaxcslFvORYNxZCJoCkC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4IRwSSIZkgTg5hIwxb7GFNkvEepWA0alkxu5JJIkSqZrDI09xb4s5moDorjWpccPBA5DOD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w4Z6AqP5ehepVH5FfWGmp6PoLFo4sydb8qMKL+wIm2F/+uBx8mDIkkwyTPgJc+Mbv4xtxQ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yYnC8xuMM5PMMJGECKwSHEHLwIr8p9ec0QGQO4bVEhDkfTeW3T+yGdLjjccmeEuiW8N6BM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70f6IsaEoxmg4shmsH4N5IWvH5EPWVmCDBTZCzewS2gyJbtk1VV07dHF1HeG8VWhyYIcTG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F7uhNr0TPowrdBWSr6Z61fQM56tRksibwllMRIk0uaNwrkqPDpvRGKI5SezEgFYiDYWKOq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uockSYWYpA1C/guPCtKHRiiJ2FtSbHmF0w2rXLKIigTVUGT8QxM4FSadIkoY5XgnYp1rvy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qChFPaGPsxbiQsWIIpNEJVNlqSi7ErDGpNyITwSLEEEk4m26IuK13pnFtExbBKDgdFvDV6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ZZrSBpym2omwi2glp5RoORdInQRdm5ICR46GFrIk3Em5K3EK1kcE0lqxJkUjtsY+wLZC2B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/AOZqjLudZZJTsMFfXqs3RYnLoLyEwaXLLn9lBWMzlirYntX1+hJPwFy9q5/dCqsc6VfWM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C7s1sfyKktyRZ5TwInaRGIFV/tEn8VGLJj8jLlfAkEz7kWEan+RCJVSlgjn4xBq5LlK8Cx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Ku9LINmpP70OYTyQLOyQDhXQS7v0Hft6ODv07YlW3vBYTuq1ORgzBoVmA2RKA8n3ohupw6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aKawhSYDCUltOR9tzhoN+StYjW1JvWilNIRO9CVGpohnGdiRvnQJvEF0ukMCbjasIjGWhX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ch+YKLZMPUzYw4wLnO7QnsQijI6I0xHLqNYZDcUb02B6UWCCCf5zYVTaSYCLCgW3sMQnn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UaAmhYSoqzVn4QnjogkNhkEQMkJZUmrWVIlS90QOIbhO1KKhKcmXMpNAPmFJJbbkWRsP5Z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jrmsxXq6tnCRsfuDeFGyLGuoI2UEas4fTEt2dzk5H5NzziAa3QT0mlrJ90bht12yxy14n+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rscBxfvErKGjKwx6YPI9GgbWEnOxm7QFW3sq+kPPa3RWl3FbHBVwret4Y1titJ7Q/hrY2G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M0QLBlre3lL9MUzVyjgKribI+gSKJTsMMacTtNib3Bs/ONQuxanDyLmhKUf8AFkefiJpwn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SaG9PuF9A53gjvtNn359mJ2PMO0EP56Gh3IWPl/NGOwtJpaU70TKx87whYQmQPde4xuzJ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pihB6HEKcyQ1gMvF8q/JZ21GJ5jPRZmSvpFS4YFaIFhDUlrIiqUiLhsmwySaMcEzbyZpZk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lXQTlLcl9uEmVIVlCkXChciC0mNZYtwOyRjToQj0NiyS/AR7N4JEDSsZx6HBPuRwOZ1ERl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TMMjPwVnRMGFIB8yyUtqIHD30erRoSx2C0xY71ElRIkNc0uJyuaRhCcqluScm4IRiqXLwq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vu6roWQubu6QLJemMNdkJVqF1YETCiJabl1UNDAJMLFBkCxm5aZKw15kRo9RKV3CLLux3v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m75Ub4ThyK/yOJwfYSPKe7jtbZWuIg7ktjjeKJNXoKhoKIUzIJ0sSbolbqmBtUso4Lm1t2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3TcMjNTuXIzque5Xh66ZO4l6bugBsN0FWztiQtZNdctIkaTyl4G3PjIikSnEDe6bPbCgwn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JLBw4F8wqunkIyNUpZDCj1+wW1t1PI16atQRII7yo3JCRK5rDFNuncZmJGuWNCG/YTgks7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JU2bWwsDWH9B69GN5kZBCLdEmcuajFpEqOqS8LprAgvnHq0ao2b5HmildEzQMBy6KrJJjI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QRcKJF+0Nv8Q9oRAoyXCE5pgJSswgs45GQN7NasAJljwLFIIgKyDkIZJVR6SbVRlCCJw2O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etqZBJj+Yg4XN6YDcIZT6ICCyQLCNCLESZvsPckgSJfieker0FhX2nR+BXBjedX0z0RjoW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6uOgtrhnH7jzoanUsiRZRMLFbF56NqallHKgQTZ8BC23QkV/EGzIGChapg4vkf3x91HUw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kFcynTGV2iZG2vUadJlIgPwDZ8Aiyn4N5KLWS+B1Smkfdlol/bh4FH2ofkrlbvXH10bzC0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y7AqvHaLeju4IX6AwTga1eOyLCuP4HgZug480ggzC4EJegkmpsOn0BCjAgnKyJkjnEyYoa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KsYluRPKvsZaQm2QuPSkmlBvg9TwiEEfIssOwRCZEsi5TuCai56RsbEmQhPVSOcyJCE8gS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X+TKu9CkS1CBS0yDhnEzfQ3WguJGKB0wGIqWsUbHZWKQDmMvDD2oqyIdVki+wKUXA7MmB9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ojJJFqXzIJvRW0ugLSTXNRhaCnKS1FzMxKNEJGpTsdhVMwkDKIFGZGwMJLInFb/EIskjU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2A1Diep9scDyJrdHqqrwe5qs1UdaNdDP402RlVRiWnusndRCyesYEfcTMVWjkbosXUsp3X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tZy6MDlVuXweLNUteyGGknwiHEbG4JqhaC8ZeRJ0yhEtkWWF7BtrTyQ4BoeDg+CI0bb+5z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fUvULJMs1vqbaI+Ghyf2Ufx5xvHmHTQnIVWlcHrdC3d+gs8X6EeU0egpgKTCe0G6JU2wuU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+ytt1RUkkmizqZRiUSIYPCkLYikSlC4l8Dy5YhSmyXSUPcgqZB6QxEgd6UKsCG6XcYMOPZ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q9MERhKiSxULKRu+Em/qTQDUKwrT2BiIbGYxXJ7jkytDIxQrENUN1R34FyJCs4NmMdRgIe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cfNBk01XiMmgw9qIbkQSLohNpq6qhUqFlHonrHrKM9eMiDt1M41Wk1cW0IpwhDJCUJqIsT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dhVhNX7Ru+A+uI0lScylSN2rzRkLJSV6ahor5HorGpFLUBEZYFO7ajYRwlsaGgtOjofSO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2Zqn+GSnKxj3lizoMzKqhiiWU2WdpcrSOLcVxrcZZCcaDT2K29pirgcJ1uTLEbN1/AMPau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XIZFs3Q3ntdFvZFgL2kmLUayGovRqo0O4FjtVzD6qoRJRDU/IqUSS1NlsbN5YouJ7plRF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Jx8iECt4AlaO6JeyLCjahsQavyQ6ohV/EKNWJWg09FDRYQ3UBKyUq1VHbmAn48xIivuciJ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4CUEtuiyC77kgniQZCcyvsiYzbEktTJU9EUZFpM0kRSRV1NhcpC0hmoyEloNYw+HQ0pLEJ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GxNWjtWEaj3QviGj0Q4cPBNb3AQrKlqOm3AYe1EKHKJmpDdENyVuJ0dEg8E9Q1L5E8Uab6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3U/AhogneUI8ppJrgT+gI0pAkolIampIojXaTJjYQXMYzaakHECSSojwkIhfEeooz0oyUg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tQUQIkfOKzTRtZODiG4Gj1Pwnqmo2rj7DBVW9y+h7W/VnWiewMYnsaOxgIJKPjqyoZ7jdh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Iy4Pki1prJJ6TQ20BaQWtSm4luYNkdo2x6BTknJnyNNmtBmgwE6J/uC1wO8E3C0JKDyB92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/gJ6+IgZE0rCyOAOcnE5fwKRkvauwf6IX0xQJb0IW543PuatBWdisYsz7IO1V5PB6Don1X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Je2qR8m9DQpaqhYSvoFid2XJZIqnQ4wG3+Mbc+EYhhMcDZ+wx6SQ10R8kaItkyH8shwM9B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s2G7AtJMkzG6vMGhOkNUVtCoigyRN0cllRgxQgw+RIMTEEDJew1BPNdMHEHRM3Al2oSbYV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RTNMOiLkjNduoPdHoUdA84kmSFJg7UWMk4TTsKa6ziNotIQDlCRPCiXRMlCQhpsIw7k6X4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tlqQMRIrCEaDqJMklUKLu4EMtV8h1QNps92WYsQi5ue4995J2EUpIU6XVoVKYVITTnBYNs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pbHOJMNm5FppbjUEW1DsC05N7s0+x69Vlu6MVc/oauhgF2QkemYO4xnuCv2zEzCyjGKLLo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W7tjT2q2tKrhuehp8q3dkaX1amxVcqmE9CX+AVWShNofTH0I7DLGw7tA+gN5fcNOY/IkMb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oJGX8smOk7iJpQ4E1Fpt54QsI4rkH01qL/gYmBmvV+i8ROj5xOj1ent0I0duqrPkgZultL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qyaqzkmNZN5WGKc1yZKYK7WhvoNpgNI7I3AeR8DGLF2T1MZhckEjuhJE9BPsuxJcoQ0Yng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uQUlHZNjG4z+K4Knsj1ugLJsopehtRihIVGHJG5UMluOWSKJR6UnCjPy+hyIybNhS4WC7u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vkMogda8D5qLAtxCELApvUkECegasIhnuUijLBBUCqEkg1FFZCbmiRDUhrC6BhiQtjZfwL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QdpN6VFk77BGpZIsgQLcSjV2rV0f6I44gFmtLhCe/3z7Mc2LcVbKyStxmaX9oYGTNZiKPI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VfoF3Yrm7KLFbebovbqv7A3grnDFWzkXRb3UVFlXFTLckMsVm3FhCUKyjBZ2b/gbFLm7D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ZE2SuziXJuJ+wjIKw2FCelo/QjSYkWll94H1YUTYFVeHwSCUkETnmGx/HlHf5BjCeRld4S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nZLOx0Rn1noWfQxuXRiymnh2MMm0CEcEN+JGzcT2RKMWIiUjKYT6nIStyVv04nrJFLBSkr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h5GJIArrluBQSnhUkjAy9NvyPim2cCAHdxY1oh0yeVFo/yFs/I5Fgkgs5IdXkaP5xFierG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IC2MVHKjWj2ioQSEpCKu+EUVEVGY1UmhNm1iiFNNXN0mCXF4ZDd03FlgiQlCXxKp6BBae5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y7YZ3HLJQN8FH2fgxilCfYUkN1CJ6lc+10IfiDZnxE2XDCNtB9GP+jJQnYrmdxrDTsHoGc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RlDrOIMFmHwpsqFWja2MplxZc0tDd8JzE2lolBTM0FvIE/wDqKkLcBlPziZ/IT/zEUToic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wBlBKwfomiyjjomUx9q2c8oVbV9nW/sDz2N9HnMaEUiFdKTAmso0MCHyqY+/QYutx8Idx9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bNt0eTV5JsNewwcwmshIwUX7ERxxZU5MBKWYJJqfBHq9mS9jdgt6ksrIZhsAWsr4FMl5WN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5vAbdVQtInYod90QhPRqNDkYXLdyIbG3dSI6SI2Gg0wTs5ZgQTyJ7h5jJPEKIRvKZERtM4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qNBrCyvn9xUdxs02xNtNGxxERA3ERFoGvQaggviqkFoIOwZfFcVb2VUZAq63dVZIQfCRgi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QIF6/Hssk26IJtUdsS2PoBK/gEfrMIQumQtQVtT5EtJgqQQRSVkWB0YRKRMWfAVgi1Xh3G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U1/EoWGe/RU7xQqiUQm4gusY4BYuZyeVMXWnT0qI9QKvsOsYOmMZ6x6dGZocxT5UYGIqNi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XJC2RxPB+zIf2oNufEfWEEIklLU4Hk/0ZxeYv2io1FLdtRaSI9YjwqzTXKLQbS0iEDJMEl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j/IgF1zVu9oFRiILFFyJpY5lVyzA6FoWjFs0GDo1rfo4OpWoywYnAB6nQXJufRdxN0ZFyW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ZY+gG7+ChJMFgsHAMl7C6ITsEaCchKx5CSwMH5AsAS8WE9R42nMEGXdmboEZLyWQqizQQw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WvAUtwF9PHijmP5xVkibCZhp/Je0IvYkRsE6KGBcuqEFMogvubNaCgUKNLOwsBT0x7MiEK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rk5EQngFx2IpjEFSlJFD1rHJBgyLSwvhrkjqVfV6G6DwRCgs50IOENUbCFNaUiBR2QlkSY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zV0xV3bGSUwMbbYwHylKWIS/zRKFTq0CtLOVohvy302KmjJZYijUoxTA5RjMiMRkpLKSLa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T0K+EgsV9B1Zj8VeDQDHQPWpzY0N4LqTIRjRi7FnOtchjbVITeCtrv0JmKVLPZHntVt4F6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WpD4P90IYsNRwoBBWreQsJLLcucyQmiiyraX0YepGDL37mJe63aFjt1tGZnu3RntXQ5LGW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uZ8+jM56Ll7M+jMt0IJC0SHRj7ojtb/mmUmWQtzgm/K+BBd4k/hE1YO3A3n7geu8xNTJO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/OTsxvAv3PcRa/wAGOX+B9mkVgvfqED+cTrKyJStGTV98izdFJw1K5Bzy0MouQSLj3EVgS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JI0nkWUJnaiO6cHYYm73F6WQ0XMvPaJfBAPyQhDZ8mD8RwlDGjhneJjihG0QQRWV0mDZgv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rJsDcRiEzSYjNBAhtJXHhrDN4CvWKdF3eHpqMifuhcuB56IC00lwN1B3BqXcnMCcgo8jZg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OpHR/5MSejTXI+IOBK/qcAIOdSTQSir3wW7yL+cWbsxMgDdYfeCrjwQN8HDPjPoiIFycG8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maESmWjHpjyDNnmF2LwhpfTlRhRiFbkqeDCFV/ZGmuyfZei3m6FiarlBqlu0Qeytjt3Qq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+jFIssxAqoUEkyug9gITyLr78Ni/fic+yD0Y/BCjJBZ6BK1vg5QSSlQMOpjS+DLrSyYRdo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9H9sHwtYM/foS5x0YG6dDeULh1b6M/oeO3Rj7oRZEEFneERoIJS5e7vZ2EFG69Hp/hxUSM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GbSII4IbIxxNiUxwqNOCiCaVhxE5KW5Ea6VyMyldzCQWGxkyFlhI0CvKNaINOEYgegngi1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2LUbi7EiC+Rf3I3glqxEX5SNVivhUGmatEGegcobNQSI9zRDV7AVKbs+BhKLEhJ7SRjKEZ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wmIbDOjaxLtLB7CfIppjvlD84JF1kljlQWlkLuRrxQiUiGF809BRn5ELALsMIRijyzckY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YZBM5gUVFkkNFoMlsbxdkk0iFuRWwflr6nR8HaYK29ysCV4ggimNmU8H9KEdo2FJobNgJl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QMBDy3NiNYbcI44j1/g+lGiYrpJX+U5b5LmhjcvhgzJ9oRZBhjgLFZdI3jbxUXkIychFL+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0SbsIRf2IynR3E0IvufZn3AxFYTU4wbkN15JW40jeUKqQvs+i9hmrfnEhaGCMRRX4qr1NO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Jr/EJ1SWbPE8fZEAJEVhN3I1oNsk9GLT8ZZFTMMjX+aINYhd3yQSTej5pJG7/ABMa/wAG5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0ndgnkm6+ApYz7E9yiX+cT8ecTceYuvY6ODutGiCwyx2dbXeyFl28v3RAkX90QQRQ4IIFt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EUPFIPZQnjVKC+Ag7ShJIppSCKPVJRAhk8SkdFRFBTziOxZpRinMlgcI4YhEiuiWFwfxkN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PkxuQY9jYEhTZuF2JYt5B/aPsi4G8tB6BaL0INT4JjqKsfSjklAlwduRTnrBrSByXkF/Lx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TSd0ngsye54KAj5kcQavuwiT6FNI2iJqM4d8lt0ZPAyshC0guIxTKkiOGhBL2JQxRFiiH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xKrlLvW5Gr+xm719ToOfujFVo6Fh6GPU9c/LTmY/UIqlm9DG5qk9EPjNFyVS53RDZHE8H1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7+M+hIL/GMrekucDyP7g66kERrlOZ/g4tAsRwwuQtE+0aF/vjv5pSujLnjy1DZOHeizMNO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DOlnsbush/giwOg/QC5fM9DkS3tFG5yfQUEzKuSGweCux+IAWdi5uJSshw84lneAb1aD1X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+2LFzIyK2wVrn+bGjPxMV0kPBaZGS4V+BbqfAltG3eND/AERwT74l6CyTnJ9ofZHA8kGyV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CnBL5JL75JtTEdzN3eDsZct0F2QLA8fAJ4iKWmlnZBJIdzdiSGtLrQYiJQlBK7EzebyLNB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XyMWsYy2L+JWWGhWuLaFcsDx0jhkojbCeBS26F8qIOwQQeKFh2oagUuBBAhBSy2w76SHH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M3BPCovMHYRGVq/ycCJc+ISappaE74sljE/xYh66xcdlO6HtHyPb5CC1yCuIsE68xlLRkV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lONOt8kVnLCRnPgxQodQNZJJ3WILBbIQAIowOR+MbEOZ2P9kcz8CQ1LYSQ5hf2wtp5HUoa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YfKoz16Zm6blcHsdJKkaOaeh7dfQPW1UkHlvHQFVtXxV4ZYrauKcdBeIgqIeF5o/2Qn6Rd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hnJ/uGhkYRMCLUv7bVLevDX8sWi5WzusjyWhY7ddBLm/QXsF0NBJCNkq8My9+i5+iVdFyK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tnekCRDZHA8DS21sR4O/KPqD6YlyDDbdHK8n+7J/5zdMZk+0OK+SIU1HbJtNljBjhsEOri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UcUhd5oR3lheRJVx5qGnPgELo+UL24lsOqH6llK2GVr2QcUNxj+Ym/mMOnyFZliSt0SjTb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IW9jQbSRqRErOhs9BAQ8HuoTxiCQgfsLCCVCXW4hdqJhK0IkIYdqPGJNBcUpZ3xKiBVIQT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IPeHqEVvpiKLzxIsT0Jomj0GLUiG3oGFddCo41FtMCEWFKGyON4OBWw82pNSKqShBxbNzY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9zJQXOOUawXaT/BERw8D2+EZIjiTZ9sNeSMMvyFXZV0M1RLm6fgW+E1bXqiQjgk6jAah3u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LYeREU6VwY1rZ+hmlvCtk+IsVaGW/RwK08Q81fAUwVXjlQhs/iEth2J1wYUFwb7v2J019x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gpL8S7jS0hp0nIulhMjmSzHyiaxItDNOrUrMhTKEAGjSikN4A/jyi/vDE3UWyvrE73q+jK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kLFfQPy9F3xui5Xd9GTlD1q2t5iR2/wCKQemRd7UYulnesZ7b9A/SCo0thNHkS5TCLk+ol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TVIgBKVqPkjcKtyzw2jH3Bct5x0iwsTkhBSpigJv7qGauG6gm8mpS2Em8xPOPpsd2mLJj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HqEtgCUMGwk1R8G8JZSQYEZfwP90f6IV1fgB5Cn4CQczovuNY8pLjzCJWGjeoVmx7lXggg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1fenrV9Y9ERT1IrKkXf6MZlqxKIFXOt63Tv6CvrzBdDVfU0ZgWJqPw9USFFKSdSMgs4R9T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FsM/1Y4MWHbEMpaLoTRjwl8M9gc6UoxR96YpKKLhCsX8j7VkeuFpE2KG76TneB92i8dLmF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3VxW1NymthyeY328hkkyUKB9f2OuEwpCsucDNM8dstTilZGoapg6NDOBPlmuYfVtVESpGM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GWBD+M1SFpR+RNLsDChsjseK7HgPkZdlLA6ftgl/yDRhncNGAXdJJYThDVl/YvKZ2Zvnb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/TDWAYTRpatYS0SZVC+/G8ecZMwXU4nklbqiN7ad9GJupgq2iWEcKtgF9tUXM6C3/APMdG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sggg+WQSIGiBuwe3wSEsNY86PyQJCQfjHrq/WFhHCixY9EXxxU9I9IIh2CeqiNjPUfkjY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/iMTZwhxNkIw/4UQaibuaQ2odmyM4NbkjQnkU+B9xs/kGx5Rlue4NsXoN4Nr1HSVsuMjWj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X9KA15P8AdjQDQpllOxcDSWdzc8ZFnwl5A1qhjm7KMC+mcYSEw4Mhgm/yCb/MOnd16Zgg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To3rF3ZV9WYOszDKh0YlVj7GfpJH5C1nRs5uhYilXEntn5Fc72Qv7FbeRuj8Ct/aLY7NVc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ieCbPhGpbzED6HVYOxFKwfhHgSKGjviA1ax46t4/AlqblzWRevoWCSO30N2a6HcZl0hbLw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DDdloixNWeR22VBQz/dn2Q00QYTE94kLfMPRbwQ4R90aCG21MdZBriKxY5EkXCQlPiyPIb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h07OsWMz0je3uhajL4HFFeQmDhHGFXl0H4EJ9wfbDhwNO7ovT3F130oi7hZZuW9p+R0ZJi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BQnhNVspFhfAQduJDFoeoEYCL5kJ4xgV2eKGYkYL07T1hdAIkW8XKYtOovUbP4FVZPf190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Lx6DUyQ+qPrhgLTnMDuxHEOOYBRMWx/3Yo/zEGDujmG04vqnG8Cq1uWRuok9oShNxw/J/k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NUJNR+lM9jWwqptyltQ8QSCm4Edtbi/sD7wZRQxbPycAlbowc0MYsIregZelkZjO2UWK28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MRk7Gls1Vkr+0rY7uui2ueGWq2et/aHntK5RQmhE304TIJK1ySoyNLeYEpE+PoB47IkHi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cGBiL8j6K9fD6VYjh0L8rouR3dFhJHYFRmfu3RdXVkToz8YWEXBBBaZXwENkPaRZf4CDB3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TIuFsP749l+RtX8hCecm5IfyqTDgHEmh2MCVrfBB/EW7xnQjtbkeR/wBWOK4WvVuyAYFla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ntdhxBvtPgbRDpbLGLZwsLQs3SRFx4UYEQWQVs47pLXEoyagFsp8DRJt0R3UROwygZ/kFC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QbS/KStGn8nqCJHAfAUEL4BmTRfWYO1NaAgkZKOi+4kFCWmCCBfEiCBK4vkkEHsD/AH7kE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PWIovp6FooIPSXQvmpAviPzkECnYCsKwcLwTfxCskq60OLRxjhFi5N3P8GcT8n+zFLh3Dj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gZEAeQtqfwK6X8EUM1HSnnR23IWhi7tOZEFnBoS1BuHmJaykdsFqOh/ghN9ClDZgPOL+9J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X9sQ3RAyG5bCaWO7RVVm56NqK0lIbw1sbspgNw2vs2R1kvk/3ZeE3c2ofJbod1yFROQ5Pl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pWCS3/g+Yldb5LGEbOp+sajDhG2DdiDUmq5/dj+9GyHxfTyQjjoXuujdxJ9NWO3X0CRT3d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kvT0VmG6dFpFis9IRD30joEUalHt0MXZNiresqqyvgJ5qRZJNK8DSLEZugbW1ZIyO/KP9W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MNqhwdxNCSCXgyZyj8hDgzbfyDcC2mxzJGk9rETNjdMfobHJuHYSv6CZ/UlBTmTLFdgUP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sU3GT7A++PsCOZQ01IIEEv3SCBfKPyarJvTra5F/Zqng/oJ6rrrBmfv0d61cnc9PohVy91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MqbD9ToeQqZZJvDW9MQQ2N/xEJbE8IPrA2k+iGExFo/sB7N8iZpzSlGFi2tDtJEOPkCsTI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QDkFD3kNqnAluPhjomWpWjbxwFyc6XSndYpMYkciCdG5fJiqIxkXPk1r8kosVx9R8RsKdz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EPxxu6MW3E/X5FCIo7M2k/JHTymwNzFeGLf8Ag2/AJZfcQahK5i6dzdFvr5FqqJUEnyG8k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R6VoJ2G8EOUpySmLLi+nk4k+2OB5LblzdoXRic9DW9+kCQnhX3xBPduj3P3Irr6CT3YlXF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daiDJQi3FKKnxKTErqwcGixP/ADbgBFTaEKHnZDZLlO6IuGwGQhKFgtK4kX7Bf/aHe/AJw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+IdOa1dNKEf6s4n5Gz+4qk4Z5Psza8pw8grOJKBF/QeivgemcbH5rk7w+5ETCi7k+b5J9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ByW2I6+ITP4x2MJlLQm6BAfeDqkEbnHFsCVuQ0ugnnq8PoxJ7B6XR/Vrg4wrZVMs6AP1TF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r9GZWwTEOyJE+gx6ru0enXL2UwVVv9Fqezqk9gxrZ1SRv7NGlNBjQTDM5CSLNGLB7qR+iF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HbrIvb26L2nPQ0dg1d26FduKZpi7iGyHlM+BqQ4iLPYXHe2Y/2ZsOOVQ6Uno8iMPkZtBs+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YOaQ/0NzxC6ZbY7j0WjRr/JgpPaRmSeotcSSHJfxEf6xpTTKaELrzeBoy0+Bbvgb7r4Ilj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KTv5B0IdmpbeszNm6LvnFXHCgsKNFmYI9Ie5Zg+Bm0u7Gh2liu5k12w2E2mO5M1W8X4VVI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dwQsbUx1bRaRA7uI0fRMblW9HHyn0vWiWsiM4pJBlc6bMZOzgybejJFwitqUeof6eBIgZ7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xVQUVQEED9R7j/JBFGUoIE8Z6hFCWt7SYOAcI3qAhuH+TOTzFMnCJyR/vOAyBtDFHs53g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UZZSfbn3QhYYGWWt5PuiLJPZSNWhKbsrY3zL+sIrU1K6IqDedfAtn4Eq3K/B9mP8Asz78v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5MMqt7B2r5CPUPW6KW9shgOxksbu6FW3lJ1u7Y81/xj1K5PPRYjdRUeDD2eqwOD1hO/kE7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RwJ2YQE63sujF1L1l/epWUboiGyrIvcFW7mdDQBOh3t6Cz0KQcCx2ui99D0uj8ToSVco9R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Q2Q3Zd8CIQVsQk0T0I/2bJokiOzHu+Z9wQ0T8ieeaVO5snBj5SLHoLqakkIv4jDWNorMIr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6Me4vI+JGXa+pw9RKRLa2GMg0t5epIaeaTpC2NqP+PK05LU31PCb18DZvtEtnVDT3r0N6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lx00Vw5mEmSrFw0TLNSEUgcrrxVMebohQr7iRabbWGhApTCa5BNAVU6wkFMHWJ5c9D6HsS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OhdaBPAew/JBAvQP6J6FfW9C+3oSvdEUx+vJPZ6CoX9ghQhzhGDQ4Hg+iEIRKdiT+E/oYy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XyRbQ+RDHlrRsfavkIm0LMi9IzDDzF9CYi1/gXP2HQapJEENM0mSQZf4CNhk4lkWqe/4jk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kqQTNQbb9pYGRnDE8Wcj2Rwn3E/8AlPuiUpByIlb0iO7oYmxVFknoGywlbES5GG7siahS9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+IbjrFo4aFmc3YaLm+RK6HsNiNBVkbpa7zFkxN7mHUl5OyM2ipR5TrnchFBcx/MLYeS/kb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kWOz0Xv2t0NCuelrHYdDSujfwfoe/GPU6CVqfVuqLmBV9RdF5Yr7sgikWjuRfGtyjJtZga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9Yu9NPFyxMKFXaR2MBtbGcGrJRGTq3FaLUmuPLIQS0BaLBCY7mCJHhLTFdq3oPmEtUWmpM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YcySBUXPJC6tZjV8kSHG8B1tAzoZZYZBKUUamrIxrSMBKam09xRhBkpxfwiIXSO0ZPphay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1lril4xwxd0wzREJ9sORtCaPLsL5FV6I1nsnpV9IKv5365g9DoHql9Ukp3PSql0LA6elTg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oQ8xJRwNNZZfuj1BKmby0KtnOtIWyHF+wXu6/Q+lG/PgGgm40Q0nhpD2gw4HFZLFo0C2U/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IA+ypDVkvIm28A04ApkWGS1snR8CoLneuOqGORgPBc/FeDrz7ofXbyO5fyT3pHuKjbTG4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QdiIpQNnyi/fIjwC6YWzBQb/9wSjL/sBu8QUVj2cmk+0aeH5FOEglvNmLf5yOvxH8cDraV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J39HQl04+GJq0Wp9kciLPVCythx6Fforx0f0pg7VQi/DqhbMVVLvbo9T+h2JwyIZuoFT3x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yMbnzl4Ij82FZUIbpQRDUmN/A/wARsJuCWfTP9KJHZzDI1o9yEL8Z9hljz3P1QwZN0jUOj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aRXguy8xanGg2nalV1UrQZtJSFItWdkmtDZG7vekyFpJ8sabZ8L5HirwFcnc/YJYwJywiA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G94CBh2xvDiUraVKSdrjpq03OEha5KERhtN4LySI2GFa1sg+iPoxL92rnC6wmX7wctkkjm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YzbEuDmfilTNJbuMRk+yPvjieSE0qGSt0St6e5XIfmdV8RdXZ3sz0+iLCHinp1XvjJ6FVC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3dD9GtrOwVXbvqZYutZ7Q89oWaLPYhiq/npNPxRUzIwdmpdN7mdLD5L+QQkhiyPwGAzLrg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wHQJxYYqEaMzPd30Qb6kFXD3gWO26LW7mTCfyIbluj2Fad98jspRcb3L8A0GnHYJN63F2T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N/wA43gm2QDQzMzbKxBgz0GbXgIZUi+ZBhPAk6yIMPEa6tSINb5oSPf2DRaa5IWfmq46OJ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VAW80+BctDTwL6QtoL+5GLCbUXOF5OASt0Lc4KqQvxFUgSeNi5HqjQ0ZhFr2k7rEKorrkY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cPIeojDO2TFM1WF4ORJ3Qk3RckWkkntJHdoxhCPW1bmZ2imwjBDV5X5EjCtOGLayNSkJmD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HyQ3e7w7DxjFKGsRM5/gPSWmtGKG1i2QhBvXNYEKrQ2Ysz6At6a5TVxWP+AVWg0i5EhlLW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QR7SkUa1dH21SKJC+VfQMfd1aU9h01hFVv7oSIIL1sIbHEPriGQjgM5u0n+rLh4XJ3/J3v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vSlc3wOQDLwK7yj6UgsyXJRcvhIrXPs6MYeEe4eyFGZOb5IDtIWotV/AP+iOHxFCmGbH14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vQetVQhDKFlDqKcPW7tHp1S7bKLFbeZ+jEq9UuFZGKfnIgaLHdB4Oy6GQNZnBeGTb92JDF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0GxVFv7voNOqTQ3ehD401ENDOBY5L9C3+Oho+IwVeGXN3DHskO4kme2iHcG7jTe4t3bDje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QkI4rAEEjuv8APQkt2Toexx0nSsQQWGYIQ02R9IKgU7tD6SkZAr2S1g2jjfk5AbtlMyR08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5hmJbk4I/3mhWkuoUIYsZjK71uRr94XghskyYUbjM+E4jRraIW4gjXMJmmOCpMNbCcI4BZ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5s1uSQIlATSWVj0F5k2bBxlLQmxyOte4ISzLKWC6jyTURHzajcV3cJaQRKhM8RE7EGr2hF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mQBJv4Lp1O9xuBemLPsUOWR5XancnMmVuA7G72QsnAzA/KIu7UYnsuhLRFfxawNM+ZV9Mx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dqkBtaDqkuJ9hLuE4eO70en0ep0e5V4Y09300oIMrZF43EUXxhLIaDXYRhQ5/EfxkJkiaG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hzu9sN66VYJGBcfIPfxMMbcgsGx4jbBVhSRbUWsBDrfBZvEmPwaUMgJGD/Zmb5d2pwR/zE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Lxh5VWFlsU24g8yS2GdndEyCcMRcfan3J92O/sapND5R/3A1jyCQJUOQ8m8IPI17UC0JkJ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BJFmsJUrSBy7KfWDXJGTmc8pG4gbivgv9tuuvTQqraquVZDy9mFjol/Q3o6Dx2iEGtRJeZ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wkx+gHdDzl7w1aTMuArt9hupsNLD+Yfn/AJ6L3dui/jd9GKFV/FUHT2/6BZ/bou6A7TfIh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8AlrbaVBPtLWQ0nMXY2aehkV6RzDsE86xHPLNuikyEwyJfluerZmffyKkmtNLiNnAyT0Zo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RElWeRQvam/S5hfOHkyumAvMq4Jlbj3Em9rsSXZJ1MoL8K+XwM7UdHc5kf9wNWjyOKJJh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RBcXMkQysuyDPhPrjf8I3Jgwwc7wf5oT9Ay9SIg+8PsBf3QyVxZEN1T1jh1fQlzOBauMi8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Y4M1016fR6PQ9Z4MPnX3HRYD0Owdg1vYYzNowoH4zEY9Ej3BsNmr6/Q8j2QWzsRQVLvUgR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Ps9UTRAVOyg3fwG54hopcESZ8Z9SfTkFRTlEWmH3ZNZCVkoFvbEJY4TGekhZ6HgP3iwN2b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sluZMeOraMamR7+5/aBxIrpTFiW1HyJX84rEEXguX7RGBs/MIN2fBFrfA49idzRZ/h+SLX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r8Bcv5DcUMZSW5plbCiujm+hkMphWCBqVDwRauw4HoMbnEHwkSMI7AWWHW5vQas/zPRcnf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uiMnu/Rn0ORyuhdBcp+TIZGS62w8TbOnXNKLFYNEKUmM4GWRJ8aGPe9LMy6M4sND433X/A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MnXzF0VDnuYhtLeriGPB+aJDGo0MD2pBAhshFFQhL/EfSn1Y+SwkoQ3ZQ/wAmf7sgU8auf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zSSShU3YJa4KCYyBzSnZC7lp5EPYPHVirXnHYydIHYTlopyI6WtEqdtJFz9k/yQt54Ec8R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SGcAlbotujHu1WeyYu7qkmu7dfyF/Yrb3jEwPQH4zF8mFOlCPaMWvE4MQjU7AueupmWVl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D47V390NLXsKi3vZoaV7EU8iRGkuJHeCscLEcGBGQ/CeBST2o8M46Jix46t4lVTHN1WI89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0LyFnbouVzSSWOXZFjtSfmM5jRUaIIIGhu08DfSXck2GuQtwMkJvEk8gwg/iP4DI/2gpQZ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fwDAct5N5TcLRrYlST1MdJE1mmLqV/AjGUt4P9Ecr8H+aMoiXPuj7wX90PLhc8iJW9Elmy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bUa7KoLu2ySKtBjeqcNiFc8LjJhsM/LEvn+BbV7AtDdCGOSQ/+BMlMOL01LKHZLQn+5KY2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kOBEeA7nKZtkkyJc/ywkPXQWD2H6Ceg6MGtD4ZtnaqkafJqv4RYzJ3qwi4Fxi29iCBAgR2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A9icE4ImIdkU3d8n+DFHDghjTRXyTixPMLEEZrI+jOd4OKF1A4ULQoPoCHHhFkm9g/goH/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MtvkhX8hljZg7DD2M3cYUrFKFcxoyCVIZ6ib/ADn3w28eUuV7ncX9scAbCw/hVnhOtFrkM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ZPA3ZSqrhPWJJMk6Bga9kMi6SNPdlqLgnHwJfIZUlw2oZTzS0PQ6J9U3lVxW7SUVkY26i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DynZuh47VQGQwquuKIyQe8Q21R9jEMuB+4xsJ82Iu7dBJV07h8Vhg1CT8v5OBHENzxE/C7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ah2irn+jNlA2zTRazK5snDgHoN4Hp7VWgRqfKNQu4Su8Y9kBGw/MdOwpL/ML46+Ikz30Xy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NETfkzsiYL/k+kHIT32EMXETOQ05g4V5OJ5H90atY0g1Z8Y0Z8B9UczwQ9iJYMcjuhuRlD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17wjDEfFF+10J+ZSTUaiwew6E6Aj+N0euohIx79L/ALh7F3UEow7qlbdZmqb0K4foTXRMW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oamvonoVUTx7GIvYeke4qqhDIdbtClpwngn/iPqiG4NszpHD8n+bLbSOWof5ya3iSNFykd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sjmS0fWLRIPhNNgQ6DyVJk9c3diNDYzwJvuBBCWmytRCj+wg88xZlC6FzkiDPgIbIXFRdu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3V5id3SQkyL0xe0ErugclYYYBxyJN7h0qZlFoVKw/SDmqHyhZRpHO8C+uOkmGPqy83jAUR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60VPQ6U0r26DQKR/wAKTgaGm7sHweg6ByBLBJqx+RBcmYHPRm7ox9qTeD2XSk82+j2HR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2jSmZLZ2Ii3IUpm7LqPeUYm9wRqbZ1VKdyFoXgmceggaR2n0g26ZNYnkSUcwdzbZfI4OQP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bCxGnCNtuwnjDi6JRZ2FSiHwRJprVp3FkuRuwU2kMI1diFZc0OuswNNAJX+4Q6wbjStEsm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wl8ycIaufRn0pdx4iDLcIosf7If1RbYRaWGscARjX8xDYBSw999hvJohCCMO6tzx3MKL6n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jFOdb+wSJw3X1Bp7VGYHyL0GIse56h+bVWKUZC3mWrwxUUpyqso5F9X8Yv7aElic3GcUrZ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SHwL4jWk/ggzgTckpJcpNFyDDFxblijZGd4kZxkQ7u49m10QojC8H1B9CIkljrbYxDnQ03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ah5pzRlssIuXUyWBf1JFhglzjpgi9xlIOeOI/kj1P5JCdidCLJz18JEUHlt6oto1BZ/4g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ZY8hPRa7huY0GR7MuxiUewnA7ieqmEY0iBB7QXwdGHo9r0ZHK6NRg0wTloycMrCtyEra+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G5SMCNG5HcK561HgmLF/cdFVTQ3NxeWrr2SCz2LpKTok9w0rYB7BdAxJ+YTI8ztRPK6M2i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DZHE8H1RA42LShShxBHQY12ISEIwqe6Ld1PJ+CBoZg4FO8li5EOeb5scajTclQ6X+ksWTS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0F8U4ufeH3h90JWHzOJ5OIO1pgVm1k0SewehXJ3PRMT9x657XpCoWc1TwY/JwREsjZboa1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9sRCM3ZTOqQj0ZVbe6V1D28Mi9PHuPLOBCU6wNDuweUcGNhsMIYFhh7fNbyVWxetvzYorN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IweTFVolEjt9DS8kkkazuMaDQYf8AFA1SBo8nCUSXIilR8jnK5Nhm0V3ZGWTtMki6k0YdS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dKE1CuI8uBJOAkrhw6JZf5B1lFdqfeHE8ia3RldNkgeRFg1TBJuf3JFBEIHZapVDizjJC3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Er+EQ/LRvloR8lo7iDLgUtmxuSJlqHOgmp8lz+KRgR0TnclCLWhvBdZJTL4xAZQMs+YnMG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6QcJS3C3Yglk1w6Rc6PoKsSQSbghBCF0D3Kx+lSKRBBB7VIIEV5HCON4PrCKuCjG7KDfkS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ycfkOl0EhksWZ98NNPOO4/cVULRUp/TFG7bBhyi1hUyFy49JHt+kIetRnkpbmn1CGpUNZs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Hjyn8tYaSizuFoU5kxfeC5Tu4eME/Ak528xFdUpRyGMWe00KiyRI7Po8Bq3Av7YhIzOyUu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7FzRbESC1DUvRtLFRZFjqbgx5bvQ8O4FjmvQhEyi2Krey5LO10JPNjovQkMDH2M1/ymiCC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s7HwfcTxDlQL+40uRaf7qJf0EfRk2nyJCsynZhTguwX0p7CLVvKNJyPgtQ+CY9h8rTbISE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eUiwNZWyyAqY5w1cQY8ESWeXlCTn1Em48QnCN9J3US3+4jiPDLaDnXhj1DSsDFg7hsxEFN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w7aiVaBo/7EzBBBuDuf7IaslrK+Y0DN2BP/kGhOLuaIfyakjPJaiyouS4kYcfBmiRStBLX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zcnLNHCuI9N1bjI9YviEJv+QZIBJNNSxrz5R+RqIMkTV/Qav6koLSLQ2G/wAESI8NjW9UQ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Ax0/q1x9xYo/1Y/YNWDLGlfrnoboxZH0jBmR6HTxgIxdi1270kZyPuNEyWXK5BOzofKG/L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bjU9UD1YhdxRP9mGNlNMQ8QPObqZcxdE0cSbAP3AvqyFKTaudQh/BInqCzu5CJJaakfOT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4GhiDKJjR/nEtJTukeHFoaCHnnKxZ2EcCtIvEoTiT1sNySi4Od4I259SEeOfIjF/bCwObe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xRQsm2EwYihCL+FXRh5Zj7dGbdCwVRxC/5oIIGhoikjLVE9BE1C3jOwVHsQJ+BcDyM1Dl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iWuQjW+LKxWqjT7vmMkIzFa4vWDZnwM1tcDTcLpeBrwEGhuyng+kPqSb+AN+fGG4TbnxUn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nG4zc8LzaFH+0gDI2ovZI77utKvQK6gqHPM+hZDhv5P8AJs27ubtcsE2n7Q3ZdhN7B3DN0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SNIXN7Fu6RFZWNwz7qzXDUWp3MVWu9ycJXwiAj1WshIzmsUibmRb1AiJ0lig1Jx5hPWGf2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0o94mq12oQhCoukmxDS2XP4r+UWFcui9jo1dH3UKmDMSv0jG5UZ6R6hgzM9IXtMqEYCpk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v2YVjrxnsNamEq7u2YmwhCmt3SK2PLS7CEEJl/lkDpAoRT0qZGBma0JuTVySTcm8GUmHPA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StYWt/YbM+IX9WPQcJGzPjHlP+BNqQ1j9AvSsQv8AwEm2pDIvaWWUCREvWCBe8Vk5sch8n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t1STlQbp747pX8weiI6L4IciWygl21JRoNkymH/pQINUOglAzalIZANrUbBD9xuvk5Pkh1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wv70X92ICVXfgNndtQJqafk/ziFreNifX2GqNqVKJ/pQl/nEctZEqKInf2C2nhiNkx5hOE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kL+7IKbnImmsqjxzo/qWVGQRRjYmy0aiFq7C4SZJ2FkVA3cPpT6QbCS0Rvrqr3+zZ3E7kX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CFRGfQEyLMk5SkdbODRFOU20HoeMUWvGri4ZAhghJuFqIu1pIdhn/AHQv7wtQw98ktRj/A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YxswdqFuvBDmPwNpgQ4ycEUwOAZeS4T3PsD70kPyjLIqWX9qnSzpu7A/wmVWAqFFMUuRwp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I2hCJIVLJZMkF7NFrLZhOkHvQR3rVsZshlWznQJjotuqHNmJTijC+IgnuMZwaO5/BpbsSB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/S3vBrSsqerQsduhCPko+hdfM+Ite+WJe5J4LktKIxAqSsklWC/6WiDGZVxoijNPcm7gQV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DUuRAXIXI7kJbkc6OyPgEvMHYOBDgskJdUrJwHy8nf5Ev7z70+zp/I8H+iOGGtEfhQKbPy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xL/mEOPPEkyQNL/lQl/0G/wCAJX9ItspGUO954tbyD7kL7bN8aAt0qfc0hJ03GPfE+/xC1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i+kLZ0Rf2B9hTSYKWKlqhG61Ni2oVEIVFUM9QI3kzoTrozh7jrtzIllbPNGhz7yyyFTEFj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CEnMZG/PiIa2WaUt9WMq/jLTKGEcMbbQHMA0cDhXGY9Bg6lbQhYz4ZFt5S6gcBuWPwjOjS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4fwljM+bsG67PcsHCVUeSazEGXDZiE3jGsMsJgjqoNyiMODcyCJRZkF/eBbzwKZJMWFluI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iXDGkdmMr98T/AOUX9wZrK6yKDDyTyhE7mHKuVxPAoSySJ5CfANI9HA2XwPIVjoV6Tma8/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jkwdqEIvny6LHyKtrOBI+fo/BdFC/6nRqrzuwyQ3NqNuoJb4uE7Bs0LaQn2EwggFuBbDFs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wW5FTRBS7TtC4CZJ6ElsiWyE+w7B2huhMiyEENmJCTcs9QnAwiSO4pLsei0TLA70d1AmbE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KKCZ9jWxMmoPJLGVAnYydjHss7pPMfNj5MdQ7sun2sZTihCFUqKuZ7qJJnVYkXgaKXjgXV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BDWbMjuPlVfnFiub9C3oFbk6NiuBsQ8Fq6GemfnMWZnqHpIyoQqhuEK7wxm0rAnCTgg09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iBZT3O9UZAlsiawWxqew+qN3wDK74XS2NV4xfwEXckxIbpx/mx0PScbhf2o2mKRgbtCsmu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wvorR3a1NB4DaolxCRnYvGUkRs75G9KMYdRIe1JZbYxjxi83B90QiyeSN0rjJW9Fv1mNa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MKtBbm7vov4RVaOyet0ejVMov+pqjGMZmj21H/wAqSSSRIluzmZyjnCbUsJZPAFFrsrux5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xeDt+D/JHFRnFJ7Rcfkj9zm+Tl1QOGjc3gczwQ6vFHw65C0fIcLycTyRf8hHYXaoacD7S1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QhCEIVFSMZ7aLwtUNMWaQNyQWNFhIFWs2g8wfKkmCou5eiL8KEYMCVM/cwVcf0K4OejZ2o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0KJrM6X1BlUiYgx9x4TgYnBliTgLtkt5YuRMNxOGdh2uJGpqWO+TNF6tGiFG0bHyLTcjtD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dVuzpVLicJbJjyITMMzEm47F9Ogm3GSCayuA3PTcCSJwy0nkTmklDOEG2gukITYUy5emhG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+RxpG5v1taCZTchxJfA0LN8FydSiJ0ODhf2IfwsT/AJI1P3QmQOZTpcWaVzUBA+lE+wrMt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bho0oyOd5HF+RNwEzqtLY6aNOUZTUL9B3/wCVqjM0PPeUfSv+rIC7Dln/AJJgbvWRPpSSS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YCEIVCEIRloy19gSfh/NGqRK06DVg+YhYix9xQKL0uRGmC2Bt5nM8DS4gorIcajRre5sWc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3ZPWyadlOTeGIZLPiLIuERXyGtXJSFdkwcj8H+SEBipWB0j7scb84umCGz+SZlDzBTrNGl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CNDW+dCLSTexO2iAxlbEnObBC0jVsTf1BEDUivOw6LyJNaiwORjR6ophbEjQQiNBklQ0O5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3B3E2GRMfBeqXAwidEYjw+xmxJdSSy7UaOyLHY6B9Tbk8CUdoqsiVSLewJrM8+sPoz64RA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jMUjdK/NwU6ImwlhYRkFkL/sdGNH8z2/0EL/un9d+lZ/S9YYiEIVCFV8IzVYuwX9h+aJtY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XORSEAQYqPSr+Ywdq5/QXzCCBHYTVQrjgHC8H0Q+0jXYf9SN/8RHYWLuGaP2Jbh+RxjSVW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JumKZIthIi0i5ikGuF9ULUjsiCTPGXvymOJYNK+Rom78m3LsN5vgTF9u5XcSBmXQJzheAa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0Kn0l4w0LYEH9cuv2EFnnYjpd+whlVQDqc1XwbHnPsBzRdxzwuUh/vDyA4qbJcDwcEPxLB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EqMNnZrjH1Nv+BjRJtsqhDfBEg8P0IwLEujJwshmUX/Y6stT7M9v/AMo0QpY/SbHnps/Sv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UQhdC9ZT09SmLuGjKvlRTdCajZNAa2hUNzT0z0q5z0q5P0M7v0JDt41Zj8VwZhjEyG9qQq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M27WjEdt7FFiwRDFBQ9CQsJK3UIyuozSHRgQcmxZZY2YPhF64RlEsEp5cuxH9MgvDqtmgP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mCqcyf21mnEcli0rsx1GUX6rI1gcl7dy9QYafjGhWzrCXmtpOySVCEXI3aRi6Oz4dD2d+i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Zkxf97PZ9Mf8Aypf2kNMEo20FkSmOaMcR9gsG9n8JGatU1Std6lsATJrW6/U0QX/SfpX9H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IXQXRMxdg73bEDGyKuRDSkrQqhoS3DRqSg0mR+vPxclod6eiepVJP0+gtK+6+hIbx0LHN0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PRYqMKFTXy7i7smmSbF7dmjENtYnYRtxWJimaK4TPdMJX2E4pXDctvA2oHtMsvuSxWxSR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GT8x61EIpHvBaQjkgbGH5Hxi7kooXi1bFyG9kOWBfULIPYrxKjzDEPqSpbCeULao5Z8Aq5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81HgF9Edw8ZlCSsvA1Z9BFZRjCjRnC9Qk4l/YEvpKR9gfZH2xhTG576JhSv8AuYz25n6H0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AObnIQNLp7qMdBb2tQo6UjOfWD/wHKxYOe+dT/SbpSf1PQVEIXUwVfkRo7GWDbaDXOLR2D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mLwzPzUNBq1nNGNNjiNMkzmnIGU9rYTAGh30ssW8KBXUcVm5fked5WRqowhmFB0vUwCCz4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IxTCfr4G7eBqQYHQ0iyDReVJ+QYdER6QlluLD2IcuhrmcKBI7CsrLDiGXeQrUsyDuFSB+r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guJZoiOzEp7siFqIsXtUJDDdoLa9LnA8iVg0MKU6imSFjqLga3NZO+qF2Q2kuIPReBsz4h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8JHS2oXR9XRm5XBTNJ5W4wn8z/NiRj2Hs1NLceCV3U2BGOhoR2x4H/wBTH8wzdLz0Yv8AX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heQdJHKetFEJwY0wkdktoFiiWmI7UgTEKnu/4MuhZEiOmCP0AEIVSrjqyCwEHwe3YvRkjJ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aWIXm2d4G3yyIyOnqnr1Xxnr1S7uehSC1NxIIouRhNDQhsKoID2Q9n4oZTlLMUYo8RDsKZ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2+HAhTaRzbSZWZJfzUTYs7G+otkTWHoLtNCTn5Mc5uli7ahoNKzyh34eTEnmjJ+HRORF3o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zP3B32Z2Y77jwxaTtuYTwKX8BL8GGHTSbsBPKG6da6+QV6cqsGQbmL2GnYuzNEngjKRI3L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gGw8iGUxmarSnZT0JdRGuLp1e+nfQfJ5FVoZwfJfoTujo9YWDymYWwqxI2CYMf8AUx46o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5ZJpJJP66E6C9Sq+j0FRCF0FTF0llhlQlI8CuOcYmF2o3Omky8SbSr0+i+iX9novp1zuJp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KboP0UZVsIxFSj0KJCWjiYwseNRC0mrQYEIgkuzTlEqMCbCCbRgNyWhKOBrClkYjjIliMp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tx3BbS0cgvE2dhFkiEaHYlV/CPBJ6QhlJu8ti/Lc+aCEsjYRWpZ8hI7HQalOKsXWRofwZ0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XQqWPk6LO2JC9GezpP1KOUw/Ta/5GMeOoj6S/8hsYMfbox6l1vUUKhCqQqYqOlQpnCRlIb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SqsjBlpUndT1+j+sXdmqSPo1w9hg7VmbsFdOkOi1OUYmVLgS6oyS8liaWuNr2Yc80xYtRc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MIb4gnaGPIjsbidhwJy6QnElwNNlx2LHXuIuYQroYijFhI1jQexaGZFMGzwh0xwNCbib3w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hIoYLKCRWFCf3A98YXVKg0MxDJdZFNsJGvbwbz4G1q+NhRg0sD+A/tojDyN2yCbWMRdBsF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SaPJK3Rc7boZ+4vgMBnMBf97LSZ9Lz1VRf+MxmDt0Y9S63rUKhCqQukPWPkG/A2bJV0F45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tZBKwP+rHJ3vFo4lIcdpyQnKPI66LZBxfB9SIr24XsTsaxYbD7EdePPKYnA9RvXhEbKheZ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zQnGkw/Jz8Q9QzLWwg4NY0Dz/AIiaaYPQdSMhZL1GFlbo7ibaOEMm07iBtRRVhm2BM0RbB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SJSg6XcbksJ1EJUFN5ckQllo5EjF1ki1y+j5GxRlbkS2gqLPYHntCEkLCtLFlCJFuWEgkK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6yZuT+mEITvabpE/b3GWtHkEmz4hsIrECI4nln+7HJcJc0s1kSFCgu42avJwJ8j1ytrJs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vIw2SPYYZgM5iL/vY0dtGb6X1V/4zpgMHbox/VepQqF0l0ongMnix6JhIjTTaahroePlHT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P1D1ujegIIFz4EPjpCEFBAxCUeyngRAUSjH2UZ1EPDH3VkQhRiGS/shLw0OQxzqm1gEzYG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hyKGFFwXH4SV+zLcg5CbdiTV4JdwQhKtzaw7whdwyzHuEnPnH3K2ggBwA+1NZ65tDA+xkS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os5TBueAVE+kavhtthF1Ow03pcEDhyjk6aT0BoKt/M/TPpBre9T8gkdihCLgtLCq0IPQ6F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TgqOP/U8F0LoY0dxdU+h4Cov/ABW6YDB26Mf1XoVELpLoTPULismVJyd2F36GjvC5pnMXe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+sX9ivrl/YV9tdHYkqMs71XN2Py0Z0ZCpickVHN0FSxEI7xBdYQzmMzNqSHCxN0yFZmv2H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lquLA1jkXjNkWEsqDYIlJhlRYEoxoSE3rIvkS3ktRejZhEzuaujw2J+SPAwo0MLc92rm6y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lCEXdA4wWOjU6GLyazQYL/wAGx/AMv0XgKi/8R1WUYO3Rj1LrerQqF1vcoz1qe+rM0Yliq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boT5HdM/M6+mYO9EJ4OiqC/tKwN9CWo+AsUYlzmq9/YyGJnQsip7BMPyFVO5KF1a6DQlxg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hJoZEEhcLF0EsmdhFW4kvqaj5KAnhUJgLcTdCqRLCXgWw0ISJYvXEWQ3hshfBOx8g0I+u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dRc7U1/khSkw+sKhCtqQf3D++CgZMbQMt0JrdEqHczzy3Rerno9YS7v0LkmoyRoMel/8AY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6CzVZRh7dGPUuv6XQEKhdHuUZ6ReWySNlsSSzLuS272pehe8OhqiMEakTtK7Cn/kPc8idk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9mNkn+Qe1q6wqfcDJERsILj2QbAPoBldnva4+ylqRbB9O8NFt21j7sthMRgQTM/wZveUuj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+U/Atqrsl4YoyoyFRxta6MoFnIv2iRf3I+13lM3QjRJK/eE7R5ENZQ6VUXEhK0H8A3c0A9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a1gQnBOKaKIw1GRFjxKREkMwIwNr1xEvY17DMoOzuZkVGtG7XEvdjPdmUM4yeD4Q8u2NiS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4LUo+kbfzCga/uR4/McfzZNj5CC5Ct9QpsLGj5YEJfvnDyiZfykQObWZE39ptK+aWwORLQ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p7KdFRhsIwDc6U8+of/Y1vIfTr+hF1r/rfQsDB2roY/qXWFQqIVFT2qM9OiL8kGdvIhV8O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lFnpGD6KfUPz19sXdgggXFsXdoikx+rSCwDul2EbCpOSueoY+xnQsiEPR21aG0mkGkjXg3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lghYkWkpozGuxalLWzZKVr7sbk1JBdpnRxMCZR6LGl62E20t3iQ+wmmv7CPXhrQs4xC/m+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ls7MScjln3JVhONFDUyPSgEICJDS7iimTvK4ycfkXkmfyPDNxqFujrh7iQuK4hj6fuPCn2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6G9ey6PR6a8exhWy6X/2N5I89D/5YtiYJYvH7OCBruHECT+oiKa15GQ/UfQhDB2/Ql1kOr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U9gWBnrUhkuzyOSBwpy+hoZ/iadXTKo8GFY8jL3V9Uaqkiaeivr1eJ8ic9imzvC+I9Yyo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KaTea3cWoyGuyECSU9SCO6HUOGJSMjd7HBA3fvoYrXILJj5Dzobe2IiNTKMBYJUcBLevBh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BtKFpYGUmbwUYgwLLvQwZFz+ei7eKYUWTAY+m3l/NWXhjSqPBrCXQz2UxR5XBb0K+gZDB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kP9HH/hSoWXovNDRk8CEzl2hjyJSiMA3saLdE/oPpQwdujHolV0ISWysSLSyyTJ77/NCE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iwMSU8Hrm6O6F3cCUMlVC1XlcPyfbDTh8nA8jpXEIbohvTLoB/get3aNJu6pPbEhFEeoes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8DEs75f2OiDWhFjGLlv2sPk1Fc2fMEyb0U7QJSwQKwO5Zckk8ESxdQOJMnkwadNGRPYTF2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fIOYQ9BIsNp8WJpLDG5R+I32/Ej+3YlNF6N92fZj/ACK5E3DPk+3FJMPhmA+oCuvmre6hU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v4/4rgYLe30NNGyH4xf8AgMexyx9D6dHbpX68vclu6JtOzufdDyWl/pvoVEMXboxqnFDyL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noCFRUQjR3EM9SkkTF0bo6dsPTW29XVU1PEfyNrBBwmOR5EI5sf4M5POjLbUPR0bUKerCu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+aHC4TwTSUkmUM+nIMBfS4F6rhsi1G4m2XEHbMyJ6vI1iotPVk80lE7kYYzfZM1dqbLpL5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ZEnqEN3lDhahcWZESyaF94pJceUcBtO80JsiMr04shoxdF1EnQd6KQhDaEIpCtIOBN9yL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bwjkwHSamXsQgUNQTduTCIMJjPA2KJeRczjISVaRvWpPHAQ+lHhnAw7R+SBkNAaGXmbimF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bDO8EVOlhasVUocROxvA+w+EfUP5IuM9xWFjNw4nLHmRy8lxIWC0XHJfIfdjTrRMJ7zKRj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ZRf8AgmsvcfQ+nT1L/udUqMWQkfoSGLovAhZPcf5oVCFRVRo7iGXFeSQJlPnpeH8B566W0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GNXoYuzVTxD2Nnqk9mlgaJO2euFsLDuBlMAqkak/ecouyqKO2pCxCEMosEeZMIT2mWVgYZ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WLTEDNidaAYfKgssRIYKQrUH8iWJUTHCHuzkjPPmHjdobSZUpo2FbLF2YCBRhrQhzSzItG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daeIvcanhkPGf80bGPjm4hQoShBCcUXSKIfS7R2RBab1QVL90glV4Lm0YpgcmC6MulmNYv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h9D6cupCRIh/9qFmjIZW/TiriIRSGLuqIQqKqNUXEzwoQtabS2E4Emp+QJHdl8Ucww8lov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U98eUZuoW9Bi9HQ51d0z4pq+kPbRl3bPSMS3u0PzCzUjUyJicSvyPIsCyxS5NcTGMh9ibs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xLS4l9VMISuSTCEzltTuhaOKNI7AECmaMbQ8HzCEhWyyRWYrWwMJZE8R3dDR8iwxS963Pg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jULFCpd3ToeO0TOLydHcD6HgzeTGq2+5kz2Bf+Bix7HTf6VJmhZhDcQN5wcY1H/ShNA3q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ddDBg7dGHUqNwSY1lQ7xW0PzKEIQqIVEaocsqF1JBqGpLHGn5BYLPfHDAhrwo7PGVMHcsJ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NV35hpqSHqcTycAlbosGapHQrVUMeBIRUk9o/PRiyL0jAWPeh+QzodWaF4RZEnFzYXDRau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RO0MkdvAbUx3aZI+JwhZdl8sYhDbhW5EgsS7sOKpLCIVoJDIHJHJBhyLEYCTyBhFlux3M7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UV+TRXJ0fSr+9RuGcEj3oVLBtL6PTPy9DfO6M5ptzRvgZ7Av0l/zZi9ZdrOqXSXRJSec3R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zImd6GLhkbS9iFjfT/mYqKiyykQrCJu8jXrbC9pG5W/Iy0B2VcOhUQvuIb3DPSKfkUoQhC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g/wAbn+TgS6aQR1CYsImGxjFFkamTulqLYbyPZHiHEScjOVnMEjZ28D/tz7Q2U/ItEYK85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ETRPLcZLmfgRzAElObl2yfVELTU4yXsp6Mbtzedzj0zLN0QhQ1TpO0t3L+wZlnVhTQOSIu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4LeC6Lb0QsnLsBLSfJIQjXCI1gu5pHLghGR2kiiVChjpBqSVHAuobiwliYsSS+M6Jqky7i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6B0WC5MnB3EvaimxAW0EY4feI3FNNhbE2b8CmlyQl2PyQ6o48nkV5Fwakf3iI9S/3Jf23a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PA32lpRNlKyXt79jJrR/A/wCBDTk168lGQnHRRNUgWxTajAoGfEqcn6hz+BzwTaH9YTNIn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JVkx/+HMxg7aB2s6ExpV89CzXSnBH3JmpFzAKEuyJkGCW2hm14JOcjUQNDb6J7Et5NgIGR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EsCu0hbafI8/pall8CIcEoSzDSHLbzYmeoSBksqRSU/yDFl3kJcXsHQNRTDqS3+4kKZz4U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IQqoZiGZhhyFhmoNbEUhwGPpBJD1JuCiK5HE0UeHQ/bVpMjBGghRBicBIgaLF9IdL+2Yu4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zLptAqb2iME0gzQ+XqWG2lsJtmbaoWBUj2RYJXcTUli9+BvL8C8XgWWr4I2JLbiwk4S02Q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GRpwEhNMokpt12QdsSlVxmEY4Jb3KVh7sSV5h1NMoxIyrEE8EbhZ2uFH4ZcCYLI274Ha+r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tI/BTTE/AUSyfRcGgqPDJStX6VjrMNKSwKMmzg9GhUiB7CCFsvBwPAibSSfYRYFjYj+gfX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hFiT+I+sPpR1oTGzJRHgx/wDByHwSExpyKj6Fmrb3FuRzqNwTYwCCwrEOabYixon7BDNw1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SsMbZUW+NmlicOUN+Y6F1MlaeiH3MCV8EsoyxkJntrl1pgKBIHKdC2dxMDb7GoMatawnYz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8EvYfQchCEKqNDCMwLFbCdYsQmuBYPQikzNBySe9WmTX8Bgqeh0PHt0Wc/R9Z0Th0jowaG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yL3GVSpghE5HCjI8vV00qRlgXsIPnAl+xxoW5Wc0RLgwGgXBaLjSGB5OMENpeRJiDULKE4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w42ZgXhpGDEdXRS7ixAsoR6ZDahKxf0Gh3Akcl64KOelMHCFtSzSaharihU7Uh0N7FnZ6I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B4MxkMOltJCUm07f876Sb+EkNRV9GAy0giCMwISJKCIaFBjG0WCGWEngRmuf+Ow6altlih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fgTH+MUm9S9TQZiVT3EQeWS3ctza3csYlPSZhXSL0SwZBhuB7j0pCEIQjFEPB6AzFkyNGs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S2gssyZoaS5NtKytp3OCys8kN0euTW3mXQ7Lz0I+bo29C9gdMGYJtV39oZZ0IQ6UINIFtx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kt5Fka2sZEtuNTW6XnSkXuIFh0tKUIrTAo0FQRLLPYxIfQS8WEjnMDCxOxcX2HuYiSoS3A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gVHhoWOxXDR9CwGlzCn5AY9C/lR0a4LCJrfoMdCLu5d21V2PRItKSVkQpM9Mkk0n/AIsB5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xDzETs50SKWAE4M+BnEPTA7S5vYYW4iGjh5TETbk3kRju/47hqxWCp5wyfEwEkm+WKjgk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jI/ALpkawWypsIPFDvwzEa3gsrgOosGYWDIajMqNZkUuhCFXoySI0PUHRakxCuknsKCRDz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oc9yxVY7T73AphPycDFIblyc3kfen3Y82V3Ej+Y++I/2i8ofIpu0b018FxNaVgkkSQ4XgR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1pFNVdBSVvqGnPkPtxw/uCsU03vEU1dfuHMPLoORl0Hj5iJpFO2B5w1aQ7gzcQx7KxGSDe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xtbuBIWnwaSRYGchVp3MeEilqMyORDJaXYQLNEN0+SzX7SWlM2nm40kTNZiPUNCNwq1liS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Yi05dhsoXAlx3IXgMMubujQbichqYy1DKTZJDAIUSyJsNIcaPoTiLaaZCpeWrCV1HIhUD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/mPsz7MjTV9z7k+2PtjgeSEsauOB5JW6JGtbhbOyqDHoSWQnv63J3dhtczNpbcs6/P6MJj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qNYo+m1GSJPwkIZiiy3dmvOwN/YRAjNsibZYftEM4D0dmOlLixwd0KpmpSGms9EP9KBQ3w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awkKELrYd362DqbCDgYiwFsthixL/AAbtMlYw+vMLCMgwzOgrLuKhEpZpXLwruojRnrDMD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3TNL2q2JTysWJq0/VWv8AD9Mpbyt0LD9+j8XoWKoYzEpyGH1OhVLvmRlpGV1D+BQ7op7GU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9LCs1CLRQaCw4IcDCL4wxwn+wJVojlIJE1xIkvwDVp2CMzYLI5zsSSnxIlbaBwSiR0xbY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mPkXIXGm2SapRu9BWySOBZ8ocaZ15QkqF4SdxmZjuTkYa7s4Jb0vY1UwElyVPpRqrbboyJ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amwi2Bwhqb2L9bkL7pL/c/wA2Lvk3yPf+TleRgoE7A9sEFKBs1DZoiK2Qeol8ONTGZTD9B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n2LcVBGpEJ57krPsexhQbkD/AJXr05wzH02l3OusdTBRwhHYJG8FroFYBsrIgK6EOLBOU0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ObuaIbmEKbaJRqQzWMNMt7+TJoxk6+70QhsXtLzFI4EySGeRsVlSEFGP0rUSuWXFhQlBLV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nNMexqJf3oZ2v7lmoxvDLZ9CxXIYOxkGGNH+viptygp7CJMYUu6wYup0DosDdHof3Lbmnl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dBYeo6z+70fmdFrefRGrddDR0FgcVcPcy9hdNkJuPlakDBM5Cf5tEIrhidETEXTaxI7bsM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tRA0a5H2AqscShtxEvHNzJGKCwXUk7sDSywkLaehE6kKRet7GM9irzvwqYKn0NrMverBLW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LHNfoYDViz26HhnBqPd0Pa1o4KOP/ABRB8C3bYtrQNJ5h9zhj9LQNPe9M+mWSxqcLiBHgk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jV1v0Jd3LuHA0ClFRuyCijwIMmI2Ya71MV2eED10MLUjlU79gLRpexk/+DzKOIQ1uRoa+B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DXZuk89kObwLAlcEF1uLe4m8uV06iMhgHhjqesoQk8dRTrgxuKniaKqZgPa2FhC2Tgckvg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TaSIlDyciGUskN0Sty25Y7klbkrckyOXRk96suPQ8eaWPBhe9b+YwdhdRsheaBrY+RYNBl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GaZZNckmAtjlkTlCUDmFCHliRjUswKyRZsSWWMh6sgUIeSBKVQrwdhqWyQS1cNic4BDOnc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bl9MY+hNHYMqqSzakhDwwJHRHtfCkrJMeQ0vxPRfBoZs0mDuY/pT03n9BdT6NJf3NMetmL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FiAyX1pailhXGUee40vCk0d82SgJuQm7pLMls0G75ETXRpRFwN7kQg1HwhogikEEEEEEEE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DXgg25FvoLZUrDzC8IiN6mYttLtshtsvJljAaEbJA3OmGsYtD6NRGUwdh4YxhT1FT2hX5k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8EW7mKEaUzMD/AD7nmgYgl3NntWXQotvP5Y1SucLI0sM73k7nkSv5BF40b1NpPyfbkP7De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XipQabhOMH0A36XsL6fAznJsOMD/qKG3ml2LQqrJ6m55xRXJlu9RYRJE/eHcohldwWPUF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AgMn4MKncJdFrRcl2PQfVGMEu0IX4diW8En18BFqY/oCl/ANefArfl6CtguLkUhuGLKJER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CRNxrFIaOperiTzXIa2E1jNMgkjFqjIWD2kiDsQG/EZFLe8X9uL+1HVCM0n3R9sMmyToY+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/FCo0eEgPAVVbOiVVY0PEA6Dyo1mSMUY/osVXP6DzRrXRDpfRgPLOVMV1s6FNF+w1FHVpk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5X6VEamKd2PI5HCJlvPIEHDewtyU+bEVgfKHsI8wYmCl670GtT/wxYjUSMci8jFQTNcBpR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ZB2WCAzQld6UhLExrCJFMYJXJGE08rYsZkoxYNRGQ9YeB4GNPfVT2BQ7fkhNHM2uMuCdoL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J7qI0MVcJ3UiVIj+YZp1WZiGJQsFQSI2/cPJRl3dGfeLFUy2QVbXlo7iRR4bQxLVlvZdWh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s9DroBIZFuv5JYQSnezkvZwODyoSQ21gSTyJogVjWGR7i5mngrE8BX4Lr+ASTJbwRrv4Ev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/gxdSrnYOZS/JO7L5FN2V8j01XjYaBj5RrRHvUYRb2atYHIocT6sRIL7Cx2RIP2xaBP8A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6Ufksx7B7fvvQ+kVgnJ6jeEfBB/YP6mQpLMMiiyd0bkLfEubOlYKR4RbkX1DZTwJGEEIZE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piZ1pIxLNkT8ThUly/kFdz1QJibtDEZDD9BjwOVrJPaSW6pBkCSasgmf0sH2Z7VNPWzofh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mkQu3bcyCcGVizrCZAg5W5FskoXBeedjCqR+FTE9KfAaWzKFGlPbyNL/4MzSQ7+CRy6dfe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XjIg8geR3JIYjElgyI0JCdGV0kcmofdkmadUptAoiCe0tkA6uXSeXRiojKesPA8Kse9UIb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bb7miE3TyMqrBjGYUdgopzZMnRIw+R3ZaNIbaNhOiDVH5RVwGCrk8ehuwQvuq0NQmxdnRi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a7dAC6CUEc13+8dsHPO1MHsQNBMSWazFCGpwhBY3oSElxbZhjSwOWBZrCTcwTMv0GMjGox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JkXLOB7bzghc+zAsJMQh6ncdq4Ohj6C9i5qqzMY6pIRfvkF0XN6IobCLUcLofsLH5/wBMx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ttEEDECRHSuqcbuhobyM9M11tdTtqTzTgRLXMOwhpbNG2+yG2ULZchTYCHsm+C5Zz3GhCP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ruT2RnBWdv+HM09hlv21FtmkNrAxL+IW8ILeWxyP43LoiT3S3ROt7jsGn8j08UR36Slgmy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mQ9IeB4GNM/jQhbBaTLY935Mkwhm25StC0fB1Rh6AMjFWkLLLkHakW7dEKm0mggfuCTdEJ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iTEx7K5Gy9CXdkFiq39kJikxqYVLOhepXcHiwpLDW6sxQjGmYWSOqNApCmBLQICS3CWKY3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1gVySQQhQJVRkQQubYeCTcLsuK3oNAhScsSxAhaaZcGAoYLJqdGNLoChj6K2PNe1nIW570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Gu7EF+2skmlo9MWNRiM5goXWx5F04dLVV+ll8zJTNdbXVm7auBTesrlDWIgh4iJYxNaWN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4QjhhWpNwlEi+fxGl/r6UyHtMhAQQPcc2/cebsbgchvtFiwQ7hvqLTQ+ESOixoNWyWi9Fq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0FUYdFELK7k2TQ8MMouCxOVD17kmHMiELpMR1apstMGhrDbANFZjTTaauqtacpvwhFTD8i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FpPyokCRbbY8jtoV9gXZMss2KL982h2QRoOWgVTMLa0Yi3JrJLUXWZexBsdR+7GmQZNx/I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6cJTk3XyIhIFBKJLLd2O7F5swCrwGpbZD01HSJigz2EqKtrYSd/CJ8nIdKU5sdq6zuDbQx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BrNJLsbl+B7onaCMoi5KGkZHsBwnkcMhEmoRyPY28iHnAu2BEchUwzCEUBTCEEpIzGbVaI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aRasYhj6K9gW1LQbA4EIRdspfR65cGW/Qr70rJJdvqNlpqi6mWF/wMWOqB3IVLGiJGKj6M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bgbDCbBy3mQyuSCFi4kd3Y0Jv0jEMm5uYqJW32MEsIjb/AIsi9+CwQb/9xYF5EhZorRP4L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g7j7nYmzZFiCaS/5q6IWKT1VTIOnoqhGhCIGScPDQ8jaxYjB5dyLAhH5qYjwnLi9kmJbaw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eJq/6+ELR+UWOj9Sufui5Kr4n5PUrY12kLu0RTJ2WrFjipwXGMzYSGZwEMLDFUx59xOMjM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uTWrIe4uReOSW5L3ZNUFmvk7PkaOUcUWobMpg7ElaEu1I7EdkJyTGzMNmgLM5eRwbRXsyc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tGyM37C1UDmuV8AljT/IufBDWyhyKA45LP8CzjfAc908GJ8wfWjQt17EHEfdXFsO+Br+sa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CrGIuHkVz7kam9ZEqz5j8EFvI04YNGmNaSn7Gv+UiVzajSZLaiWcohQozizSDYpScsiayc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NjR4iec64sBmRnHdxVXU/1TcYcCqxVdYO8Ms01q+hYYqvBqzTTEJBIv5MYZGpI4AmYUQuX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w6PI0fSv1MjsgxY7o0MgX6IaEDsTFtPItVfJBlp5LWn5JsNhfBt3djNOzephPOxJ76mCq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0h6qhUV5WGmiYbQy4uQgliBa9yRCuZu9MD0xkjtpLkXAWk7fBKShW6GewmTr/ALuB0fmFj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vVZ+D8l/bVyNoHllWB8BYozI4juLpYtZPYh0zgEsxhOgteJgQs0Zb3CePEBKZREKl2yhTJ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mkXIotBskU8iaEx4msiVIQtmi9L0HYiWZEbgJ2QMYgbbI7tC5cDw7FxPIS7o2fYgPFNTCj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GaMtoWO2IQi7iXoaDgTw6E/0MU8D7IirKxsaQjH2HlizF+g/0Wptg7dDUiR+ixqu160CEM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y33pbcYcq4k2aZuCfViApdFMbQ1wZ/CEcTKa/rK1CwQDeNESiPUPyOuYrTjVeITcmqKRIf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kCWE5k5Lumxh7vYWSsUeCZmrFgWRUHr0yDp6Kpg7mOGxuC/YoGyv2LUpqj3qYmN0eP9sMX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UZzWCA8B8hI3lCzmYK5j0q2sPVVVkPRVX4NGmnuIuSjEy2Q9CmbiQYxJeIoYjeAugz3Biy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TS5mGgcMSUCxXIWxBDXIpHRBk70dIUIiRjslHLLMOkaJNBWqFYhBZRwP8I9SMDaw+aNfGW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fcxo+hYsy7kxp+UUwCFT5kuhkT1aFhHA63jZdDR2j9+L8STKL/gms/rWdhVOvWszClqNLk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ptaHQUzePjQtLbSGZ98AKRola7dD/AFocE4Z6Q/aGcN+T06GskmuCLNi2LGmXuwt5RGhhM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oWFBocYVYsCFTenUfQZGLuWIjfJWjJZBJW7icqiPZraPnJr72wgjgtxTVHCGtWKV21Jm3W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nYpbTfkb/ANxISOUyN7c+RHknZn3ZDTyDXJUsp6iSS1g2PGPQ+YaXW61mgqKawAS+8Lhra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wwcR2kiSiLdCD+Yf92LnkxGKe2UzSH5HT1GndkjDV21kKW+XCQSESA1svK6w8uIx2UiJyJ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5V/hEaXJfSE82Z2shs/BDnwWbNVsPOpBmRqODfQW2Gm41ZZEEsacEB5QSzpDHJdiXmA1YN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eMDTBsPPA2hn4lrjKvgCxFTAY0fQsGXt3q30mq37x+hiU0DB0eTL30PHYPVRZ2jQzYv0H+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JFX0vHwfkS7NB569ZgIkyXf8AYElcYiTdpkcLeQ1aDQTIrj3wKC0rLMQ5Au4lJEoT3a0Fp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FKJlcCprM9DS6EzHyROrUpIiZdwV/iHJ3csyCZaaUKQvQx0DEIWD0D1aZIY1xp/zzQjJd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HuEEruCaSyJdtiSzvQjDvry9RhncZNTR4IPEwqyBVPI9XExgRE0yGLrC9Mu7NbgX00CeLo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iz2SDAgdbUP0GrajVlfZodIjjIal0xKiyUm1LxoHnMmCQyYCcMsYlkvCuxQZLHNBKbkpJJ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40Y2nQzNqQtSSLrwNpn5BwbhHEf2FiTH72J14CHpY6hqmb8l8NyfyTbJ7FnatslyZ4Iev/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ho8wi6ieCayYL6RD/ACQxg3JLsWf5Rps0T7MWzZJcaVvoUyeEicH9lNV5RjJ6O7k/so1/O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+a4dVAI9vmuak99iL+/JORTZL5Psj7Y+4MwyyKXK0pNDEX/Xp1eQhkPAk2cI4jlEb9Ewie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q5YgElqElojaSwfAQnwIyRF5wENqmyQc7ToQr2QpncSUBqMnxHFLNNuXwMCL0QuXJZJLJ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TWQ1YQufOXx/CE2jhOgNOQoTv0IQ+42QHy/gWkO6aI5ewPYmjFRHoHq00DMxv8N6EZGiZl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ncCSRY89Cv81bwOdzViSO0WkOq7TQ8uMURuYUwP4g9aWP4G5avpdA9gPLKlknq1950AvM8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LZ3j4wd3hDqqUhq5lIItWGcjuwlaRYGTjyZOpikc02CGmCdiXFvaLrhFslhizcViHIyLFz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ILycSTDsrMg8wMrK7RsFJall4GbPYXVMZ4WSXZDTIz/rxCQ7Kp9C9I2wjEnZJSDRlyE/Lv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2cLyyaO0zJQ7N55F9pkX92T59w5rKCeCXrt5LOY/0YgjtJ4aHI8iVikZHBlqEKQOcjk8Mw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x7ZdBlKFC/WtbhGtz9ZncCCJJMlfapKG6vRfJG2Xxl5ErjcW7J8Ah5W7GkDgsWwgQTD+GE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3oMO0u47d+tMsUuUCeInjQITsQpFZBKaVJLrsxcttf83GvlejJe40iBbgauSfcv8A7QtYj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WkPfYdtN3B+KnNvCLm3a7AqYvdEmPOZZfi5jQchJcu73NcdzbIl4C3Ces3ouKWwRVYEja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1D9zR3GOZeH+TQi5McIVFQXKpR+YWlvUcptS1ovvagrDAmRXFpKdKtm7dxe35Lmal0W3T9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nivq9FSV8j3HVPOJDxRiysN464d27C/BOAhUIVdcR8iNh6Gm2xwM7JsLErkDx0kxMncTuL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iGpzKGQWBnfaFz4HKDRaCbFbsTad/gu4tg4l3EhXI8oWfAW6t/HVk6n0NiSslA9qSo0vmQ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po7jeRodwZr1foa60LMZTD9Z/8bHt5/mPNNRrTw8ghUmvxCFi2SCJcUIOy3oSn0k5D514t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ZBnhCXyDIQywPVJc8N53JKTy3si2I0gqp2cLSH79D+daFqVlCuhdC2GhM0PxBw24eFeDKg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aoc/KQK01Lsi03u9WS8lhEkoUr8mlEHGuxNXi4VLIGET/AKMiy7vK7FjETdES1mxtCLfQY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9AwdqDo7jp/i5/QDwPFTChehbXcRloTHskGfuYp6tEhlRL2UsSp2/kOKghschKUmxC/hQg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bM0XQ543Hpeg72lawcTxSEgKPiSw0fRH1RnwoLM0LE9h+3IzYjcS59SE+jquaJQtq+NUi9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MoRuFLMoTMRCGKRBOVgnWG9xC1MbjciajIrrJ3HM3DVhNpXKSWbPwS/6DgZ2vwdj8GWGXM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O9hI7GO7LJiBaLwOKHGrEFp2/gcoHL0EMss3MSJ+R22E4OyH+SGJIqwWK1zNlR0FR9FfDn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EP8EgGy/jrk3Dw/kLeerdD2+TEfmHu/RLzx/xRBdb/wCfNdZL3v0BNA5MBSQkkiBlx1ZEV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I4LZtLoXSTRCFoNNP4FudxC90pcHIeRuXGsxrUQ7mnCroY8jmyeCWyGj8YCi7tUOzuMpJN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JIpVEGYrJpiWM8Dgz9jN3MpMG8Iu8ea7EsvnhSUIkuCyg5MimIulqOmzEYnoyOKsiWyJKC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qSIgKyQhhXClohFhSbMkpfGL4vlvAk/qLJGpgeoYO1K0194YmAhCFTAeELJpTLJEC3iQfB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ZpGBIYsBafkomJvgcok8y+SMU9IvSuY/NV3TRiWzL3XOZ+9chFW5DR2dVSe0Y1BBOjWjz2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0LYrcvshk0aunRfEQqLXEcglQ83aUMd1i1qNskJucjNhTQ2TkpNUPeDG8scjuS82eCcXS8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6JE2qXwXYceB1OpwJ0seBH9rF+cRH+sO4mrstuLhs0oAW5tyS4rBM4C2J74YwzONUStly5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EUnW4c1xio+jtdORbUIfMIqRj7tIWEXRfww6O2yPgDfvog0tKVih+QzGIv02lMxerQhfof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z6yL2p93YK4JEiuBO5S0uGkpMfnPuxGVewGV5Fq5cybnacC0R+8KBKC7kClvU3915Ipsat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EWOXIkWbC5Qxb5BCLpc8wQ0IM7obFphEQKiy5C2latUXTehNmoyCWsZbCIy46aCuFGyQh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0MGkZ7DRmDEjcE3VuTXKjJIO1IYlSMtMt4HquMO7IIkdwhqULVZTcQU3AmHsh3Q/hVFkwz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20YCEKjHg0qwBjFptwdIHQ2G6lRvGuRIyIupNtuYp5jVel0GQzd+hYVtUeGWp5VwLo1F0W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NH85enYwa5FSE8h3QIgNoK7+RCxCIQ6RmknTIk9WcWw29iJWIsNBvYsvaTW2RtFhvZ3Fgk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NccqMnAWRYVxZNRbyjuXhX3Cx5FJtZJ1pEbjyhrRHuKLaCRINLGLOL6kCuMTNpFyIZYSEd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1G+guPIu1MLIuplcLYyFgQqzI/R4uQtj4IWoPSUKIQiUuQ56iPrB6VO9B6M8FrXp7jNK4V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JRiJnz1WRKTatUXAX6zU56ll+q1vmhOMoBjC+c9WSlBEOrUjWthSiyOfgiONMUTAq9iR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od4F6T1gSXci9jeSX9ArKsiGO+VBEusjykEvSISEjA1NBUwasFMaGiUhm70UdHIEJPMiQy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ZktB2aS640HNi0ZFahGZsI1utAsReihu5zCMjblqJl0VhYQWbSP30JnmnuQRoHeiVxktW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5GFJ1YEYpzc2Ykk4WH6h0Z+bShdR4q9cdDtbvAknUpBN2OSTc4EMuk3QjLcT3GISUkcpt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+WuTsNLOZ6PddGhtUyzbdC1HOuDMKhkX9oTyU3/ERhrR2LkOnJ2QzsApPyLNHsmh0mkTwQ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hdIZyGK7FqFLkzZeSE+ZZRF9xHuuRABIWuJKiS5E1MajmrihUVI4FzcUFot7AuW7qkBUfQ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dgS6tXoVL+6UT3rmnRhhajhdDJ2b7mQa6mLuYC/7nX8bGpMKXHcFj4HS7HxgQgiLqQNDVi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3Ox0MKC4W1f77G3HeYr0jLliSSxoKqQsqNtlzEjgSK5YfZm9IhI/UG4RFcVkPKbglYkd5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OeJCEkjlmWstkhKEWf7DrVqy4JLKykVawLyMLiwJYFRBIiLkFKVBGEYoj5MsBJjKHZvyfi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QhCo8Cpwp6lSO6NyH3NYDk8inq4HbmS3qSJoZj87Kfgeghq1LLsYw8TuKI+URvDMOfY+sH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I6rfMtR6BRvPAtYJYGfdm8Za4PuJ+/QFE8JJCrr5HqjsXdJPZQpjVTaK7EUnbaEPUlNK3Q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ZHEs/A6SyU7pmhMnJxZDrDj3kXgqhtMiaybXIljO9hJckv4TWbE/DOwst9gxC/gWyJS42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piPsic/MWpJMQSSZrkvw0nuWbLIs7kMnMkxNmwicvuCkgkkvNvkcmaUDW7iVBjKbSk32MK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sDAQx9MmNDydgsP3uKt6NpUYmNHYF6E9yHHRc8wpGfcY/pQjkktNx2/5WMz7wrsnNWPnY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TvlhJjNaIdEJEZzTWuXbQ7l9L94G64LoxTFW8qhGpBguaSJj2mkFMyb4NP9Bq5TT5pAnMF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3L1ZQ3NkU+UdpDYMxsWBWVbAdhOU/IzMSoW5aNEItrMU2tDI3Y6mLIqJO0mHMkblysOXi3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sKiVEGhLV4J47Ox2AaNbRGzQS2FJtZJPm5NdvAzFG5iP5BgIQqJ0LA7iEehVhb3E9Zp6JT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8seGe9XTpKR82qMN1IfN9CRzNEECNhKEZc0HJlKgWd+i87LLEAZn2IwpkKixU0tRLloU3n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rzBZSN0XPvyLN3pbCCh/AJxDugbzsmNk1tcMdpUJMSN/EpIx5RuFrERqJL47CGlNL4EzoX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zQrhW74JaTYnzwTL8COLsWMS2MU4uQsoltjbcjWN83b5G7RZD+T7paiBHlt2gQNNMSzKHY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GgVjs0wGAupGnu1m+EfEBVvVuMVGtVkfwnz7dDuFr00uNaFi7U+Iv+Vsuy6IYlFWPFhm1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SepT4SMS0MRDTDA7I5sT3YkPBrRDq0TJivsEyiPzFzH4C6NJJtehLurJEaLGORx1WQ0I2m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RNCDpyfriSLatZU95LGEfIIkoMjzqCGHSFqj4Hh8gVo2dxzMBsRZoauIJAsO49xks9xIhe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MYklOUlmBuEFQezRCuRRYGPambPgSpQsCi0MxYdtOVySMl6nbb+UZIYsqwlChFnaZiaCF0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diKF9xXZw/BgYNF0tHzfgybMhoewLq7HscqqMftVlnJKjFks5oHRllQee10caTEkoRISw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BMpwrGhgYEizBYjGCTBkRsIBK2BROBx0HlYhxhlqNUNPYjgxeMDxXcXAsI6tVnIjBLJQQy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hrzKVHcSVLAxRMY1LeQ/N/YTPAOmzNSZMO2hL+80wNzHqTipsS9QvUfdEa74FIs7DZBjuo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xCBYwOlhMw3kfZD7QLudwE1XwEWXRDzDrSRmPvxOLkpclmRyKw7TXaqBfWqL9J462u8Ua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eD+5Gqu38hEgg2iO7FPUW5GmjmBdE0Y5C3JCtrokii0l0VyyNrJZZatvK5FghAmboqXcHL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CTTVygRziZQtiT0kSUqZliw1LcJeQid7ExDULOvUbDUg47YWxOuUcKNLMYgSGWXE7jCErD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Mv7LuK1EhiREP+6SRJI1aB3pEGkRA3FaRZRZSC35vxRoKrWm8lycXoj8QqlOC7tfwLV3y+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xaNGUYeGuojDv/QcEib26Gt8KsaOahiyYXCr6ENPYPWVVEyN4bgUjmrTfo0PyGbvAzbuYe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YeXRY6NKyIr2HBYjA1W5NBGYRKzOoiTf2jNDVEAdpLmAbGRkluMaRvUZxuS3Jt56ixxCws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Ct2n7iPJ4R99rcYzSX0GYmyXuWTKVkn1Q+iH1gRIE/Ai4zY+tVMaGiEwlQ0AW/oIHCl7N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iWdjCi6J/6lQ5Hv7F68L+5Z+75TG9di+LMD8oE0gLaRqS15JFkUzZUkRqiGrT4i1DB4b8D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wRtwyrUHgRROQYiWVuX7DlpL5ITQO6P3E7nkT7tRFttAlmkYunOLEBnlYVptG24tzkmlrB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7w9rmojXlDZmrIwqQleaMU2gYCSpYxWbwgOm0mEUVGWV+7sUn0RdJGoU0aCpHxrsS22RnF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szGv5/wCDWCEIVJlCzR2aRMj8dSzESe8NO1swRWhV8haRNjk2xzM07WYIXgyUyC1VGdGd7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N/ST0ZP8AcL5PvRwtMkqT7g4zHFKblzgH3otp+RQE1loo3kDDkf1xaniL3Vtuj/RHCGRZ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4SmZO1Rt9LZj2LT1yUQ4Qkf2ciJascEB/koFDhxuQ8jN+CDB2kWyFoAl3RyIhuiETJK3JW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sJW5bcZRlEI3NBOjynFhMkTKLQlI0LKnqhY7A9lBhRG0CwMydTXckmHkZrYZirrJaExeIE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ZTgdcMGsIVH+A9GTlnrdD6AeH8UOM90z8albpX/QxqiYvKUlsJKBYXYu7JB80mVYyYIR4P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hSKO7uExZJGUicqjUjcuRVLUTMWWxG2ivTtjrgSqbtdsUJCJ6hciQ0wccNW2FZRoMpadiN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Sw0JFhhwN8/Q5YTezBJ40sizEEm9inzuUQaUPBYzks2W1DC6T3H+CDkIg4SFaiqkozET3H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XFdYOQLqxQzTCLTGr3H+KKplRDsrdBdJg7DjyEktLJXvidBnjT3IjIcUmLzJEauKtHYGXn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Cea3owaEHGEkNEDS0lYR7E+jopGpuEEP9oxSRjSdYzO2DD9uC9BMH8HCPGJXlkTNKhJEbU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j5hBi7IksxDS3m4iKVrQkk3sE7Ao4EJzuozTEOWJsxMJEQdxiTz7GBjtImq8fkyQ/kvCJ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IBKWbmgmQU3mP7QQc0WSlpXYch2OxZ2hgqX02OmNoHFWVtxo3eyIJWQ5aiTXq49oYCCE7t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yZi/5hhXoXre6GKMHboWeB0PHaNaotTe2LIVX0r9KzH6zpri+hfuTBrGjjAxJZuYH3hiU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iyjULHsTtBw2NIhKRweyuxHwcrcymZIkIbJhDXXZme5EjULYSgoXyRYuMdhDCLUy7Ei3Q3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3KzFtJfchIyW0TEaWYrogdPDuNYKauK8U7l42LMsfQkWv3AggNjNZL2Z0IEWEk8BRTDV7m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IJBkIVhXzftSqZDd0qrAsjxPgTPV3HpInlJ0t3fDb0tJOz+og9D33q0O4mv6Zpjv6FvJ0W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OZiKstdujGhru/RBUknqjYtUipgS6W+UarYerpJYmQDQ5ODCZ8g+CYLsLSMT65IldXiSBZ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kQQ/wLAQluj6XIVvMGhXWmW7u5pmNIwQRBvAxQk77DzpmmrLoiQ6O900CTaXfMDTWRGEc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JW6GhUqxI2TdxEoLeIMLamEJYuxSt2Q7op45CjAigRco2AVuhNboW3KsiMmtWfRbJyxLLo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I9jUPHHc/IXgqvqkkZEKZ56n1vqdZ3gh8BFwiYHmDn7gvPdrjJqZIrCRHYTVg7iEluFuyd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KLgmDs8Cp9glJNvCG9ociIkiSRuww8uWpfItsh5YlwoskqESWApXRBAGoaUDEDJbPBebmi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vNWS93pIcnhj3NmwZMMWSAcGMcnOpE8jFYTpPq+yHJSzgMZ3Ec5ZqdeBJbMi4jggn2jIbh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ugSphzTQYjQwolMVsafUtVwcpEl1FXcn8j+Ah/wCszmyh2InJvTq/h0vd+lo8c3QtfwLFb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iJJberLGc1vcPRdMUfcKekC2yrSRKYpaumicDMmN6bhqdmyZct1JN+aK8wLhoyaDkRuzvG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se1inqPtTMXDj8RDWfyFUg6sCfLfOFbLbRg1brYsQ2bjEpyTCLcDeb7Rp/yO1PWyEDijy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pXQ2LS+TkRQ4CoXczmCcoU3cX9qxmEXJYy286ix+6N38xJJ2WRbGhIV2NmAoiEkXyxYM0M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sPkRXn5GdHyZCZZu7jjmvwNiiLVYWkZ4nQgd4i3+4z7JlnB8kQKhKeS3mfcWsNq3mJu5Qh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sC2Q8Y1Z7Aquj0n5Co3Rf8evQkt4gn3q4pit3QrBkDVSRznQWZWPYacjIlk+40hXoxaidj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gv7RClQpOG2FIkXnP9hCUhSsKS+WjsGzI+lyyNUTzmAxfKRQrbWi8ZIa6SBp2JO0ItQ0Fx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CDtbpci40sRovEo8XEdHSUQT6MRDaI4GQmg1XbYYps5b5ovEOYsTexFPVuRDoYtzZT1KLb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IkkpvtRrcCQ02JOLMP8jtz8/kUkpsziCzleGhBNaaIrqniMM1wYclGLgyaajdL8Qkej3oU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FecTmjaZRFzH9sf1yAlp48rH9IPoRdP8ACc8oIgZQVpijfQE1W5XsfYH3Q/7YjRHA/vR/e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qIRp4Iks3KIg1sl74Li2lJOcnOgWJLEI2tUPAtqeTg/ZPiSLQppiZCQHIoWSiUuBpBRaHK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TavuMnE1R7J2DiRxIlsqgdg7Rge0il/FVNTBNXZ2ljQlOA/GD0I8GBe9q1DyeREroO0L5o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KzG4mykZ279FyO+kWt0WFg19xVdLU2YjYh/pTK1qrauh/oOpb0stoi7RQYpobsWhZ5MHZA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I53aiNx8QsD0InydqxzZLE2gKGSF6zJ9yeBTSCIl9u4ZLr5bErjScEYaBKMyYkNe6Sxmst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pYaL024ZMVZTyLILKZINXXwMdKeBPnRa5LlIe5Ej4dhlA1iJkpz6jodk6JEy92SaJuV2LE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+hCCKmBKnwa2XKWW4IuySJ3MBMnoqBGPQcupoYkcSTLdtDkz0Je4Ejttx+48RhaU0yFRd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+TyE3D1nWhbIRKPbosd3VYLX8kLZELZDGU8DNTvECA4Xgb8+AWIkncP7p/u6ZhQyiZBz8l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+YVUDwYsnuEohMejILUuJoxiNsC0uyzXnIshWkYkblMgjxsxrdz5TBoog7TkIrAEtIUn9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bU/COQac2b8E7F4G/8RyBboXJchCJbMmNy4Mk+x8j5HY/JHZ+Rj1UYlA1JEhKGOrizsc9W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L10SIJCOHQjc0oGYTqrmdjcL3Lb6L9dMmQSGLVupVXRjZYsUVuCcCFj/ldI13DwPcmPjgQ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xbAzN+CA1dl2D0BLtPUwd3vRB3INkcCAnGliWWTRDRsos9gkRl1JYsl2pjdjPKTLFZOCCP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vBbfgUaNPS30EdmpfAWCwiBxDjBOPWC1MQhZUjuW8xZvI7miWikaiO0uxuVibiZA+JikQE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O+iswsJmCmyJcfKyzA33iSxSbiyFXiLFcROt1GjZRoamB6KsqLoeBbOqVpgFlmBrAPaybL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1LEssEt3uWJ5HT7xczgZKPHt0NHKui3o1rAsV1R6VckLFGYXshlDUPa64Gs1Fh8Fw6UeNR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ARpd45Y7Uthmp02olhPyF8eSOTq1LMwjtyhkhMO5iQQQQQQQQQQGhEiRIkRmtTA7jdLgwo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nJ6EZgxb3+XMaEYu8ISF7dHESdHSK7IWO10X8CHjtFrefyGGAVXTUmsCo7fqosZhI0o6ou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ZG6NxJEL10yREjvCFvLRmEA4fZkmDYpCEpLhZJY5MyNggGPh/BlCSkhscQMXtbMiywmSG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KlcDaYjyw1u3AsLs9GLX3URcBErnzTgsJdZkROHhkl6sIZTpaongVxCynKsezw2TKIKsq6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btQaIscBCM3IccZLlYNEpsY1Ek4DQqFYWhrqyXySyb9F4ohUWKNM96vA86pDWp3zI8Oiwe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r5ynQvaUkzv04B57eo9nos7PPRa3oWJxgOljYwZDxW1XyN4qMXzIu7VLj6DrZ5Z6AkJ3fk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mlIIk3dW/kVJvV/wNW3AfFbhMIRIprgQ9lIyeMo/4EUaQfwQu9SUbE4FOyZvZDQy1rYTKG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eMzI/3NhseRpI06EjKx4EGY8BKEqpLG50EKwk2yBzlzOFHsu9CTCN/RojsiFF0OtKsPoQ1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2I3N2S0eXf2OzGHqfQhVTlfptUpaEtXZv4DpswapsQhYSCCbi8L0iluNjF7sNiMlwAim9n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9RqCLXTtFCcs4JJ3EEgiQ2kibmisqY0K4zbYyKJhtBCn4hbsXsIVtOLwPwK4zoWDVsxzIA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nykMk2JBcNCCTVRZhBdzDZNt+4bgbg1uOSvqMjkLSXdvCH9TEmPDLeSV0iWTnZmyIELc1H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NH0f529KwIQjcy23XAjaSs4Qah2YvGlAk9h+SankJw/5YVJIw6JrI0yE9CyIrZHHQfdm/B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TcUTgC8pNZQcj8HO8C33gkU7Q2f5Is/xOOX82pEdYbKIrKH+WSOEx22S3F/fn3pEzn3H8N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M/MhUqrWe0YMmmV0qpo2j8RBsnyhasfKNF5LVWgtOoRGuMTMG2nsJcLJ/DSRGNNDMuWxh+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iWOXYJoJY7l8IZLkd4kLprpypwPTCcVIvdvU4Hc93nWJ/IdeltOwatvcerMDILY3DCrZeB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kXW8Mr+pUF9OQWEvAsmeo4Hg4l4OBCpYakYYVlSWSJm9w3mO3ZgPeJZ1PoX/A22mv4KRrR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fcEwJSeBkFBsPQawi7DNCRd2AVSTlCQTFzlkRzRbUTHcSDFhtYoFA0QlJpZLdOhM3ch/sV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Bl9BskCwTEkn0sHIHCwLgkN9jw2iHnWJEisqPlUMeXFi+bU9dPwWsJRIR06LyaFxMOUWOw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NIlwkOkZ27DSwrzmTcYiYXJqxJkY8DcYTuIWaUw87YavQaDcaTX3GowFTCk9akm5C1SFTW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y/IluphqbGHz+w6bSFp+B6OJOJaDhITCi6Itug0IzhKjxzqnwj4RFW0IWy8H0B9cJOSWl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RCUc6Ie2rYf8AWFkfjFMDqh85NVngUeJkQGnyaD7m5qkXoDtAxlvhYbOKKJn93L5iGT4FQ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IsC1nBt62RSySNdguHFqhTgniFEEO0S0jTyLfAo+9wr0FCahiy/JEcAtTJHYVzmY9GDF3P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PtD7Q+6Ptj7g4Hk4BDdErc1v4FRoJY7dPwRCFZMTIw02N+EQxciGUP8nrX8E2o/jIl+Brr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zA0jH2Mal/fPosYW51ZeZsU5fkgSq3s2SGHDSapC3mP8A0typkWyjjBRV4Ek4eSSCbcshH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IyIDKFMissnMyDa2HXdE7u4yMYXcOGBO6EZKHIRuDICyC2MDLdRuDSmI1a6HyJkyMauK8H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TappYEZDnI2cHlOgZQhj3yZJaLL6ohWJ1cQCAhwQxsJwdDqYCLlHaaUbzfQZuNliMxSbga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lmdheOoKxb2dOhTW8jliZls0uj/M3NZiIRxghY7Qh0Y1It7xd8H5EN6kC+UNb2DTTXKxD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lsvoe7xMqZXL6MxdD8A9KujL+zRk0Gw7c+wsUnE7mUN6MSezSIfgPUFQhjMGQg7FH01Fw9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YMigWhcyu6GT7EYvs09kImZCQt7bUMeiThUEtEYVZ/gznCObrciBBscXmcvmOvUKP2xUVN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ssnqxUzISOcFYgRstS+hci1LsUioS3iMt/mY+w7MG5/cRJxJJU+lMBmwwdEu436PUH7p9F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EypWKX8weO4W9lGYw/Wbis/rRqioOj2CyOTGFaaZY94zUtQz6SY1L0CByMok3g1YZllCdv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0FlEwiZouILFaRK2ROFcUw8Ow0ExYN8m9WPZp3bJwQxwaohcqIANebGBSG0tzz0jVlNR2B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bi1aAR2RSTAlbCIvh1I6D1sY1m9LQZG9pM6QCquxx2QN056MyEeWMm2kiSIVRoLbegSzt6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MBCLobC99DsiRiQajU9AKyTgWBCRJFIytco4aij0CVb+zV7hypm9FZ45CxX3Uen0R57A2I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eXu6+gZ1s1HpHqmIWBpxirETKyZKfcQ9KbEkpbqw6wwak3AxQptcDR3yh9W/CERDmyRvOx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p3QyFhy7dTWJR3zB2E5lVEiDHzR5sUxxg1BRJDj+y/gJ0eb/A0HyqP0OaleaqPs+MQMbKc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L5G4TlioljcYo5pAmSAS+HBEGmhcjWk9xvd2H5Q8i0XJgJc4UrjjUn0Au4Oi0P5CXexNXm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uSb0H+4TKKBYS7H5zDof6jpr+m4MeVR0YNwNJs3ImEItEhK8oOzCFg2JG6imMCxuAUdgy5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RISSdEqME8E2uTCxgRhKWgsbLkjLQ5IndC1Qht6IZ1JLIZlDt2REMWywsoaGYUGowL4Xeh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UumI3vHYRbLVCT3y2SZBryX6wmegtkpqR+UTyCNRfLDkwkdmITw4YiTQ07gaa0oHhmNIws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3YRLDnE0Ig771R6j8nqqpF0N1poMwOLEOwyKX3ZNSmKO0cCLRcmRcn+4YXZOBlgooJTqt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kCZ3SsKJSmsGPMuCMsSWP2RxzjD1rTgh4nG8nGEAkMYDiHMhi+sCEiDgC3kNW02C1FsTW9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k0zEbVBopt6RJxbcyaMQvcPJlqHhjC9k+QxewkyINVInAk/MLetUTDS0yqdoGvgTuHazEs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DwJstaDKzjpTpcQ/l0hlAGrjN7Dy/5/BKkLWIceBs0/gPeJ8rK0pQWNZXsIv3lH8XDrrZe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j9w0P+sN40tqxN+JhZq6uonPw5yRT8iJFq4qlQaZa5GuYuZ9ePLwCQyf4I5/g/wBkbnihk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BzvB9IfWDD99KOKg7fkYthsyKUXcyWy3WHP8AMY9L6n1I16U+p3dDHuRcN3LDONCZhaQjR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sYPy6YijDMK8j4e5QooS7hQhbthD2gUg2F7dGLktpYSpdJjUhRYYCNOUIofJWGvcuwlsp9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8ij94bYlXHZxcaWIFsLWFnkl1B9sx4jQyyQzR3RIEOMD2yFrsayFdDmnJEYFcoHr+xDVsb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iloNBpol8DDRIiGx+QeAx7LaFPz0UJEpElekh35KkemEudDpevu6MED3Egp99zeaaS5yrI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KX9C8SVnU2BL2HsFhnGiJZuBI9jux8/PNRCFaoYg7UmKpTTFmhW7N0hPScvNFZy8iznBa4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mXSc0tx93WtyZJ/Njc8+Zh0piciGdCcQWP3zP9wZGdsFJSJ+VyHpruGSRC6yKDnQ7PQeXY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sI4qDeYIpu5qOysbiUDztSShOkaGZJI4LVKuJJFJNwLAfjb5CxPuwlxUbs0J509AO0VUyO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NWexUV4g3FjfxMlM3aKulrGg1DT/ewnO06th7MFqrmrAer5Qt62aS/iXVPglRiwlGOrgyJ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Sfi6Bc3otDctIWE7JViu+y6LQ/hjy7mPQmW2m5d2owjHpf6T653rEITxsWH3LBvL6X0Mzp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FLDR2Yp0UruGgXesWovi1EicnLkQg2iLNxS2JmMmWQSHKl2WRsTpNeTmExdBqYl7ouhIt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NwG93veX9hppoR7kj0lTBojuh2kJiockZ5+VsMljVbyRF03Q2hMUkJsxryI5Q+CwAwQTpS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cCGsZVPwM9hrYGuJV1dH4OQjXDqyVI1h1UKBVk7KQhY/7iqPaQqCoo+RVVR3JDLEXFoZJN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RH+C/vyBg7uYHH8idJ8qJykxlT85groC7t1We2XdqvsB5rXp4Gt7VFa/QpneFC3uioCvq0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FCyarYeBmBagkX8kWdwhu2SXpQhO6In1kaFYWIiFPyTf7S5Dld0RLEtmcKoMlKoz0DMMLO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ssW8kcFJUpvmWLDbO9kUX7ddMDzl54KPgfht5fziL3F/vUX1ttdf4MEVuPxRZMauq1mNL9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WfgqLBlbv0dqgsVY3Z9B/OIm5cUT34SrBj0vq7loJdm6HVk9Fu9yASctixdKJMvYSkp0Yx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UZVxEg7yNLmCI6sHISNsahRYdkW6FqHoQnCG+RuG6E9TY5kgYKDkv1qQsMmwUlwNNJmabG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FZHk2QdsQXlIVjNhhEDLBNMbHQg8QNSO+CNUwpBJQJWjYNA2NrsTnkbTQuYnrXuiCRoOm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LBkTOqhz5CYFRGLuLNCYjJVuC5lhrzOwcnQogXd9+B3RkW7jWv8uNlklax78iHp8Cmukkl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GaTmpcxh7V9Iv7db0cD1L+2XL3ZNxuRZdcDtAkVWs1Yig63oeKxGUXZyEIywcJl9x0Ymdx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5Cdh33aFn/dQ8SUx7QNJM81lR7Bk1dGoH3QjgUzS5CkyUSq1VtYYshe2ys3J2p8os59B3l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891K4GRpHv/cnZtPLIi47kdoFqSfIdmRNWuUlck0kQMqMD5lT2DCjHRgPcOPE9QPBiYqrc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0FVl7Oj1xPd+Ru1CiJsMN4YfpNwm3gs1JYQhcjXqzS9H1o0q07IvMYSLoU7AiX2rGxIR8K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bMoeCFI1DpRLc50IwQhHoDKI5YWxZIUTiRYskIQ3YbIaNDoG0DeYs2FIbGS2aiSFDMmyTV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wzBthXJbw+IqaQ0m5DwtkT0YFARiiGwTdxkFyMVBElg7sxHgaTEtmgLBnA0uMXY3UHO5od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G2Ah2CbF1ixRCqeRMlqExBY+/7CwRTnURpOUNOC1fL8o9AUdxab3IC05LHuEjZa5kIvdD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PUrd2hp7ddCtKaSRuWRgbNV+osT/siojDqzF4oaO6YzN3Y6huy4wxzqGhdDoxPTMyTkkGB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PcnU3HI87fiPL8ykTZHaFydIQtD9tKq8K4tzS3beJlAzZjPlEqmGIMbvPDxwq3my5Isy15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HAtJZKvFArJcGJP1pSgSXD8USDYmSCXLI5vMSLbaU4MaOoxGxNbHAScn4GucR2DSi4K+yN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Bxa4tvCuoZyfI53kcvyLmElodj76JrhNY0RDTkWQ0tCNlPQKd2YGpx6uCQ5FDWCsyZFdpX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/IoJh4OxaH+CmFcstVw6N2dORJTMX6YeEfkXbkrsELdzpFG5UAp/syhWssYmqDbWZEbXEE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YzwzCpJKwveouZgc9JsThjnmxO3uBeBfqQTsWJVw8CNYJPaUTq2B5dLSzQ8gjyWYJXpDgY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0hpdRMEEIQpAwlBYNqRsbGA1YixBgOND6iLtZWQoQfIV5aMjLbEBaaCavUg+hKAujDkhC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khSBBHhwFNykphjiWNBYm/wCQbTvWRaSXM4GlkwluKcqBOiQhLZLAgp8AprEM0G74HMJVq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BVkTRUT6QgWfwOOqiIP8AVH+CI+WlhhS0j3OD4Hp+I9HRdCFm5GjwD5nuyGy8byNX8x9oM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4mbGhLGIz7gh6uiRGrNPcuPFGBIYblWCSDSClJplqS5LAXJqUCywRuYSkbwr3Q0teHYV2O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0PZUH5Cy5mdrjETG7Mw04Dpj7n4CVZnINnwh4mMtbrrIFux2YmflIGN6e9lyU10EgdqGTK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ogdqYdCtIKaNh8ovChgS19xO6FHn2qWZ0/wCwsnavY5hN2F1wTKsZGo0tXcj7mNEJb0SGk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qqBI48Yj9T8BGaaFx9MPph9cGLQSmIPpgkYFZP1kIvwBxlG96FZFi4JZLcbJN2bLAthpPY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kGf7SxK0shWHTG3CNoFsS28m4ysYIufFF+ilyedGXaenDrmJl3d9CHcQEm6wSWEUrdmi5I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IkseZJLULUyFo3cmQhNoOLVwk1eJ8GVYMQSkTG8IZhAmJDZwPeMKYRgMKxYPbtBB4JbJ5L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+cRRoCSDRgPFJi7t0oXIZTCJMVN2OsjV5iYA3cpN9hNIl7jmcb7QpxhJGZo0iFRGhd2V0F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g0EMNCK7I8GaoZ1GmUmWo4MkCbzyFvM3hYpnCwvN7JFEhjk03MwIgOUWl09M9Gt/YMddDA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HBVcmNn0LF71MtXkKJf5LuwYohI8J3sXfiT5ivJQINPFYuTOowaOzGrHyi+5DV/eiU3biI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IVVn4Y3ESsJGZrpEJrRYGj5SFnCL4Q0TEmvWNQLtgE9fE02H/ABsK6aFKYCh0i2u5JANu6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UQMZrI64DZkmj81MGg2mi+4aiwq1wRsmWGzAnYSF8YZiYTGnF3EhfHQ6iy+Y7n6D79T0Kd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atPkKJHRviaRn9NNNSuls8tyCTWpCtgxEYuxJlkV6o9mg0yG1qsQkNA1nSuJXIo6guRm4N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RWSwjuJFSVcIUjbIMGgmRkVtqWK5p4cRdc0O/ECZJUoEfwOwDFYCQLElGeJlpCMmGrCxS8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7Xkwm7nOG277LKwvjkpEnZCwFKaHPCeRGFFTO3T8VIRrRjVFuPDNhycEqEL3GfauRPlnKb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pGu96tIkQF0WHfkmqiVqSxRLXUeRPLp6vQc3Y/J0ZqcRXQ0QT1uEIRaN1+3Qs5qmP3Coe4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4euq8hl3FruTEXB71BAtIhvBrPghSYsjQzF3IvG1dhO+dFwuaF1DvRYM0GjorPYoQNhhM5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p+YpRTa6ciTaCgU4p7yUFskqWUk+UfASKukaI2zm2Kr3KclquBuBbnyJDQwghgx/BRoeqM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t2jF1xWN4zM+eibQtxbCsvgwPeF+qp2Bki7knbn9WIM4cLVlsdk8F1Pa5DQ09heyIfcXea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w12IQnGQQq5kgEs8LoGfNkNC8hzTeUNKBeB7yDRCeeGQkw56kkZeS8xdYL58hqPtjaastn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bYocLFcT0iEyJxWEcgublVpTGQy8GBIpCDYuIzc1UDCXUWgL5b3Di8N8uZ8LBUZLEGXuOq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SK6JHmixRGg3h/ipdLIEGODot/wAFhziS5DIzqu1hyj5YzA3Wkz2HSY1rQK9KaKM/I6And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g3FUixJY7ULHPBJIiLspUVE/hqy34FDF/YH+M5CZGt2rzGC7iaF3HMFK52ZbhAx8DSuP4G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nhTBF8BI0sJoJSBNOwI7IT2jDRLQjAYIwqs9sY+1Qsz3HeHqOwVW/oKRTBTZxJBkh5Wses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ghd/JJPDnKlYUt60YryYqVtEPI6uqjtEW9saGNLClulLtB1Y0do/OOq0Q/QJYyfcVbkaio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hjTkV5PYRAOpg96fLzwKTTzrDXd6TycZSBrDWEl4kwYQgS6SHPYTldlmidzgi0SCMDeBDT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XImW4eBqko2okQ+CJsSp2DS5FTZ2S9IHQKD1DXoJGhjHFslhXH6gRXYhxcbEMytmIZbaR0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vcKLCGZJJlILSKNBLbIs7ujLU1JVhGy0wa0xUVP9rYVNevIdNpRb/nQVuKewTZ2lqOhVk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yKPKG8sFi3B8YI1rZQJ6ug+yJbk8i7pxJ61olNodxj+wRa/kf7sy/vG0nbd2pwNH8o2/y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ajA6VEj+YbznBXjcbooL+MQpVkPoDbA5SVdE7yOLL8F3F3YjzVD1VQqsxNOJZJeKkQbZrW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Lg8A6oK11x09sRPmNJD5FqcvceGyyBsnKAR+wY1n5C/T70OHRzUkVbg8thgJN8EthUSPtd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UF4JOMXsyIWJl0Ryy3mxsr/vcS1h4Gx6yLJa8g9gGnbk/rRtvgVrURRjq6hJFmwt/AWcPB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pkLhObDCs14JdHgW7tvIT3+Ip/wAApa+Akb/mhB7Tkk/hNN/BbK7uWaG3E1wCCmDUNsMdT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rjR2THppdpAeb3FIRoUw/0mLrao9jUFhFR9D+U91fG6ZNCYOX4ExHDwC2objN7wOeB4QZw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hAxJGix8UU5MLC1HAlZzedRIYUWETYYNQobMlubiY746sCHR8poiHcNpgSCEMWixYwO1Nl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hDl9sDzYae8WCzfm4gujSBwyNBWLIgHIGSXLyYIpDA0UmWJ3kXuxwuGlt9Mqf6G36Sd5GN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1/BaLiCppm2V1sZZX9BCaA4tfEHqRSylFrt4xSimXRYvPR6dIMBwlT1EEEBFybCQSCCrAr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ZH9AEGIk1oG1ensPqILsWoWFATI1mJoNBh70skBkuqIM/IOkrjGokKBVKmquTEZYIGbfyT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IIaTaVHmUQDuLNMlLENF3V1qa2bIJPDuHjJtPdHZ6mcm0IEJuhCguinE4z4FzVJvFEjGgY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+ZSeBbKsdOLLl/JaIsL4qFtBwxL6q9mhISotYvctX6Gu7nqdJOEY8KS6GgshJNa15sNtOF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jApV4bF05S+w03NsSQm7okkfToLov5Eio64MeVf5fofOwuHK73HFrJeLnIpdknbY9CmAib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e44dtA1aZANiWmIFDI7u6FM1axo8tY5hOaUA7bL0T4iGQoXGDSsNwlEaUi3akhIh7uHZZC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iOEOowQiBoejFbmxiL+xG5B7BoWEdjY2xaO5b0NhtLRpwl4GfY94WDUyJXdujEIVP9zboL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Y8U2gRGJtJNE3hkvTcy8ISi3JA52hEbbk2FtUI41RlXE6H4nRZz1NwKOxEQEJO33Qmaid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BpUYy1CfBQ8kmS1ydbjUyScOBRfLKGXYT3Nhy3XkJ2HfsxC6F5cEB1MknU2LpsNoTQzkS2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YvYmyR5E0R+BFv37B7A0nuNm4UW1xrecrihBpotctzPwM+izH2OEinUyu3NwR9mS4Ats7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g1SQb3L8wnhDJNe2B8kpQIoTeS59wsdECWmNGy/vKQbpxZcq4FtXHsXMRxreigqeufkfRd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ibVRBgM3cdmMAqsxGIuNsIfUJ7L70aexIUNXktqhi3IkK2XQ6odZF0XcQQx1wG+BehUOZ2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wYAORDVhWsFUjSx7Be3ke4lhFiLsQCaswJX3GuWjm7XiTIRyEkrKVBSqApohEbwJdORoC2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FVb+DDSjWBLFkYitFFYwDAWJEJCUSEES4xDLtJKhiAnDJbMSoSySNZikgSaC1yPfFhLiNK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GCip/sbGH6UAWW7mlFokgymAlUQPdsUbuO8kRtqkfuLLphidYPyaIHBK571xuehrHQdkp1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CxBOjy94GCiFu7D0qMzdxppjeZkLszLgUp3+GmY37wrbPgk0/kyfaMqfnFyoekbdjKYm3l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ZMrvIOSGLZCbBsfQslSILyUTMjYlMcGg+rV1RcMnRYrd6TGISOBioRHhhLqCuSq6x5UMk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OLkIqS1koueVi2VJNZql7NlS9TAeO0Ny04e9y16Tl1ODLwwGMkqdB07G8uZ613AqFRo7A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46Jl7U/zFvYpKspQlUklCUYGaD2VuaJBcJpsxdDqhk9DFSHJ6WC6GYk0dl6G6h/CiyDm5k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QkuYJBEzRKWhEzoJ2iShoK6ZLNRE3IsBLoZ0NiMhnexA80DRoTi5KB7NiV7XgTjYwc1C6U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dBgLVF3YuHRJ4wB8yA2FhAhh93QQG2AxWRkuEMsxJMHLshc5EUGS5BbEOcliPl0Y6KjeEY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lKTUxFtFiXFhDqpqVZio7VZaEGXKJnDe9DW5snMCSsTWEFJxOx/gj/JH+SE3W5YO74O74O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QlnEpeCRGuCThnCoVLNIKlP3CpxL4TgRZIz7QRlF3OHG59gP+wH40ZeKY3Ns8iLL1C+8SB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0JskSWEzajYhAd5FozcnTYIk3T0EawiCdcEWUJUR8oyHgmXPekbJdOPcVBqelGW8iTosJ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ITa/NFaVXAFo+AN+Gp7MIe6et3N/b3shI6GSusx4fbre7kZfRSU0LLaB1Hsy7uCVhkW57I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K3zAk3RDdHEEJkrAyXlg4Hka8+Yf9qQE6dw4gNfyH2g0ZX8iaKaxzkQyHS8HtGcx6UNx+i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h9TMB57K/HRn4vARdycvwXY1bRBvNBJZm80XkQiELdTsmQWRNgkXNCUIl2tuX7CaMyq5Xj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RqxfXGpomFXoOjIdFg+BiGLYK3KHiZDE7m4pMEcxwDvEolO7pppMiN6FkRdJBqRoRih/LZ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rhCdUpQ64qKt4dBbPo1F0PuIsLzTEsbrH5G8UWJELthsWBOtuWCnM/NqBLXSavBC2RC2Xg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CIUYRDZENkOLKNaT6w+oPpBJaUmfXH0BKfgEgQRQJGw0IlLlBM5MY9wLRUmLkTI4yzB/ux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KW5FUfDPvhU2hCJo1GQ3h3Ux3lME7sx4FiRomFFmXFDLRcm7kn9vAmbV2hw+KzuRLF1Ni6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vAlus0Yices1RLfy6LDTRnI3wEZegyxORmEKODpU3CRnfJpEGhSJx/EnroSspeY9pQgs5e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CI6cHRRcRwhmbb72yfVkgmydCCXQffDIZ0biJ8dHUezHD9MoN8WQuDYQNuhANxNjVeU3Xm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i+0LZ8xfaG4XpbHnLsr0YgBDr8hEqQX2RwfLPsGTZ8zJIxgTwh0+/wMDmFnXoYiTO72ME5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6JRbqYxp+CuI5lUsKI4RKXsmETZWRCoeXRqqUgksgRCjXREGuKWRuWZ6tkn/ZQNVgWlhAn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3oRIQ2bsab935rNVoPCuFQ2yNPUnIGXUjcIJxpSnJcAuUyhDeRK1Ne0OQb5N/Msq7WYli8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zUhmV8xktCZq+ly2w1BxuHVIQqo0FTVWaJmyVZkShIdhMxHjsr8loJhZEZC6idi6u8ERrT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jhLkoh7lkLtnjos51/QayvgN96IV/iY0zvZCZvCqzWzLu2YjBjW76AKTZR9x63jNCiaf5R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jpt6jCPyz3ENqIG7wl9yBeghmJwmoZo1K+gpAacWFUOIgfLD98KKtAVkWUFijEvcMxZJj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PVFJlsysSjY3w5gQcYi0SHOZ2JsvwjeMC8oTDSBh3OdL0BYoXJAzBMxPjAtjFibkh1y0qo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aHLtiWEFz0twxKRhCo0JyhajirLuFdGg8kqcx+cw6G7FvTkJ/oa0Y6siuoup0wJKpKvoe4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lGDSxJEqbURwUrIrmZId8gmdpFbIsibz+EZFKBxCdRBYoJGRhMNiN8TUCWehmNa6XJSDm6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CoJ1oNkZrQQkxJE8Dq3unuhu9Sw6NQFc2IECMLYd0CcmTYaaRrliXamgKHRhIrpQJdqJCS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CiEet+9LwIVXVIo8980MRL/8Aly5XwhJZcCdyDpyFZYyccN2DV8J0YnlBqKq3N0fT6LG81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4qyKTecae0EKix0Z6B+Sh7PYwcJShCJhPZaneA7uxrzsN/wAiXHuCSXdIkJHDTnux3lwsG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uReQco2ggtdwJNhAkHPe12L4mRaMXYF6KGAsVy+TMdLFTOSWivRHeEjawJbSbfiiVrfAhv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ikXorlfaOM5pPHZEB00MY0tlVaOyJijHJkVSPHbMHIhUaxuphVim+yXQ0O4Mrdqa7sGPcY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E6OuvRF/0j+SSJCWP9CwzRuSUY3ExgYydSTmAiIFuxqTU4kNDKlYZMoSdBNHpY5m5djIS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gxakIuP4yan+4m1iZXZVqnaNxKxKXcIkfqwegpujETkQwx6NZcouXZFLMiFdOy2ReaHIhx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xVAPt8ZxEYORZcsRONhR4LvC1UwiEIb2/mpdWg8yp71MRLvBe/iIWGXKqVygx+wsWCd6Lf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+jI6JuZA7aRULPaPSoj0B5WjLw95Rg8IymJfmaoNfIHE9CdaBp4kOklh57wz8EypbSiGot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tgouTXAv6E9yBwxo8AoWVlW5AGNs1A7UNiWbBp7p4mFGZ9A4LEHkUQ9EbFg9ui7jY88h1t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1sVcg6aYfTe9BoBIoFsESsw1H5fEHbqLzopFJKUJ4GahQ8dkSDQqX7mZga0Ze7RQFVo7w8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sKS6a0f8Axamv6OmNxpZzrHgO4epnPRCU4kaUTlgcyYdRolYk0U0DsUkobbiDEsGuS+Y0u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DY+zGJWyZJ2G7cmiImOJGaSq45nluemd3tQ7pcRYGdwyNQpwyGIuc0p5aAklLu8WiSZRlE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Q0iNmIS1QJyHOckC77DGaurTuTXYKIRIplhkNBgFX8j80yYdaWFRKGAl37iRnqn4EGs1DQ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tFreYs3wszkYX7Rk6J45PsjOFy1IAkfzDcduSXlvFbHhRtvTp0Id31vqg6ryQjZBjyZZeD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oyPzKUYp0B5rsNzQpYaOb+KFZ6RRKved6ShQ6c2Vw7SbSPYcPKI48JCIwN5QhbSZnNphr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Ae8rDCZQ+ROyMGTpNjrZkGUqcYHpsLqRRBshfE7cy47IkCZqm3BhMehm4aHsGaIGb5D1Sv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d9hu+YZ1WXG6s2r6u5W7HF/AbOi0JCH2AuEjlNRJX7h/ZqqAXKbg4QJVYFTixyPCH1p/kh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DwYkWlN1kP4T/AATnHFjOulAX9YfRU9egF1kxI8Gm8eETMEy1aY0oJwbR7T+S5bS8sCC06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JSqDAYsDwwug7C/VdGLqdXkXt50gStghDG0/exLJkVkShmKq6UukpEhruzERfKJVhQZp2J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klgQ6s1TNWxAW6lEXMJgaud4H03u0hCLqRtrJKZ6qHkOEOrOUXz5QnY0Cf8rtAty2AsQYY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iRCFweaBPPMJuPfbbumiSG0XEoqjBEgewynHQkI9l/mjX9L1qYGZyy7sKJEOrTV6NHMj9C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jwT9k7SgZsImSEOckUS4WE0OjAotHcPRMRFpqJamovcgoIsIkpPgE2IkeXAtOqSRJFjvjc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eUZI7Q7iOErMkKZWMfKWqLw09GaTDor4qV8g8imafPohIw+GkkyQ7vxEl7hlDUFh/C6CN4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nDQc3yRCE17n+DP5IMaLRrKGx0IvDcc5y04pxYt9NZhiC/bPrD6wSHlGA9iEtJmyXgtts2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LZC7KjyrRHCkjbNbcS6v4xYIS0ymIRFL2Rgo6O9ngSIPqXWxsYxKXVdLM0NL+VVvc+hird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eLQc2BV5CcSIbJsWiGlMiCR2JC/I0CbOyRR0hdkXPJq6kUsSILJQEy0xjCxkLUK7IGLkaY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bvQasO4NATvels9z4QU7CY3kUaSZQosm20LoXOTjayNf8D3FR4lEygosqRuYk8mtBKED8h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rqJZdGGxl+1MIq+0/zTqEief0fXNKEFfT+/0TidGWnY7fRlcOj3i/tUYk90YCeBHc9BrF/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wFhryKhlquaWjss9Ye3sLIfaghUadNxpSlcMdTS4LOARAQbwK6EHjuEnfC2E8qfCm7u7k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qZ4q7wNsSEd0xTuFtE+CZgMV0UlPAxxNNY2CzKBnbFhB68P4LNCmycGKma7qxZtnvSQWjX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XZRoe0qLPcMKOWIiGYTHYTq5erpwL07Vow0PYv71F26GIhUycFOuA3KN0NALFBnnuDWCx0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Nkjz0zclv9H9rPZdXLbDiWkjjMMlTu4VTvtddhzMJtxbBJ0kJIlJtEkFFByQgrOTgRL9ow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RoaC4AJkGMLTJLNJZgGwSFqDDbHFu5qO8CcjqIk8iFI8omsjU58B3ZnJlkIWNLDGERFhn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T/on4PcNXhStIv4Jpa1JiQkhSuhrU1gZESRgjUYi9fOOiEe4p1F1KubtTCmvNL7P6DDx0T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9qjL1ciwF3YMD0TCCEYEkt7iHSxPNMHdLm7CIre6INbGdounBqh/Way7CHnkiTzNmfUy4E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mQ7KLB7iJXDsjOWBaiG7tEyQ5c76iv4t3R7ghYcVF6GC6KyyMYp9htMD76rROiZuxuQF7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2CQxS8uSbhAf9oFVHb10dRcRiJbaWg0KXgmgXRgfFmFEWrS10j3OaFSL0cmIhUveySpso8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WAtVxQP2DQXU6vpZI11ajoul9FveCT3iBC2EkbMNMcRK5GxRiRkq1zZwykjbcyDIIxIJ3G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DPAiXcPjWWyaGMo3BCwJjBNPnYegUhU2KHJdA3Zb4F8m+7F0ksZ1JwJ5JJomQ+mFfAkqK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vAk412u2JeeUGJZkIWNUPKEYeRkDCmn46i4MHqLG3LEAbJehuREbS5cGIlmWGhSWlKW2x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A0IlPLQxr1lTD3mInLFjoYhV/HUlvaX9ociEFFSPhsLVorjsogDGu0U+4qXtzias5Fx6Fh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r6MwtRnYUWmws7jPY983lAhJKzvuJWeC6hDyTjMnYvNS57EASFswE72dFof5If1BpP7BoY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quRvTB4jQuhFcLXJX3IymWGtObFrxdXfBrNlKmBSHcCYheAb2GKn7iyu5Ju3JhI8hLzYMy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gM+DCAytuqGWQ2bLviMS9tIRWlchC8TyLGBgtoymxF0wLY5YZZA6thwJEynljNHwRUW8WB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s7NrklZFZGeSaHE5Ixosj2DGfseihejihCpceabUaTzHbakNrobvjYhG4iX6z/wCFDdHju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TyfyHwRoCWM9iWJaCa0EW7SJOoWwhl2LFhy8oWkdw+MUloKYJV2J6DQrSE2NTdEUL6itBy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kNu5Mso4sreYu4iu3I+lI7AhKwpPFzLLEiGZu7Y+5M4YMmRCyGqBMVxEDwUssJFL4JLG5I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ZeaJMKggGcnhLES4ZAkEXJ3sYVxkToqfm1NPQxCrh7UwPSDW+48nqOh7wmlEiua1cQ97pV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iQMXBc5iHkRmF5K3HNICVHgsKBogUC2nZCJvZaVqa5YoIJUIu2F7Mw/JBiJpgQvcvgXwTl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HspL4cCiv9hHqQDFWSyoGrcQGieLLzLXxeHfpDMENaJXnFZga2jo0ZFWo2pcbCoaxW3G7U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I+s4ThcQx1P3Av07Lsok7VOS1E9JMisOEIa2ROL0T8okbSNurGQU3NrF3a0MWRuohYeTaX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2PiPdGSLdOSVlMrnJBEolNfgM2UUtwbcAv6MmUFxMs3ifRG4FcZeQpBtTA3S3PKcn/JutN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uG9PcF+s6v9V0VG84ypJaiw7IhcgZBpaSCelAxOmyOSeSLzIruXR3rIv0JUtbGiJLNDxgs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I2zIe/O5jxGgdpiIkI5OWBrZsupJRcnxAQgeaFEsWAkclT/MWviZvA1Fpn2YmXK3EXrUTh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IcpLIfroQ2EYaEiXs3jyrPQK3cuEKJN6NSIJ51SaKnsaVkZp62vcnZT0rqxPIh7m4Nyxbv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wMfZ0LPbPQreBp7VGYlpQaVEN12wViCqeD1qMZYgwY7N2SnZrB3UjJoSlWY1AbH4FR7i9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trAppZV7EgtqiJF4avQrL8ocg9RpoSUkPkNZsx9iPl8MbqWtdrB1gbrBZvwLjk+gzHLQ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sNpdeE3Qug6Q9bnk2itGQoEXKykZet9xY+JM/ZlqvFtSTVrsIbmlnA12XgiflioxEjTuiG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gEsQLJlemSFOHBCxFpWJEsfBhKhFjHyhVj39yzsOj2Q949YR7HWyb/wDX74yNOq4jIa0JR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QJw4DUPSG8jZZYcngi7wReg0YkpkHmUrBFWqka2w24MmDNuxA/jJyJ3K9hr2owapxoPrvL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gWqIRqJcvlozrMLLqJYmFXaAi28/kRgskcCFx8Z7ExJIlKkBIk9z+Q6pa2Ig1Fhc42I0LY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KWe1NBLZ0R/p7UohOWqFyxJqI/QeKDF9H5Lkc6J2X0Pfqo/KLFfRG8VfXPza4CU9VYSPgt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ug7dyoxlruDEzGntF8Q2YeHZk5gipx3Ata+cKkU8qMQR46RCD2F+lkgFQnSxabhqLgdyW4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hFItLqSRRYDJzaoZicGphVlnao3uC8IIk2JnlvQhKkYXtEmi/bp2WsS6NPIME1bsg0rZC3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GOlyR8CwoqaoSESJlNCXYdLi8SmIosNyLAknYVGInbISOZt1Y1qQWEWy6LVtOo2lC6n+k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8dCyTlYzTCY9+wZjffE+67NibRMmWLZksO/hC/ukLU9YvqBnKPhfyapfCE3aU0Qlwe3kTC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NrEbnQU56EQIimlIIEiBfILbQqKM26DTKL9o26j+6a66NtOh8iFF17HFzAmJm91tRgLYjK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Eh5YiBWdyZ4kaIZOIpp5b0f8A32MRCzR9fuVJ4TGKiamnqxoZa1SfcH2B92RArjdgdMFPs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D+c+7Psx5F+NxOWaNz7o+yOFO5bnabU+xPuB6/lHaVoCwXYdKxCwL+0HMgh7hMX7x9wfZE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ybB5OB5EpyagQ5Dq90NI3QSJVJZmHyOlnaEJ8kcXWGyMtcqGUU3A28IFqiVtdDs15W/ggL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7Q/QmBkH2Im63H7THLMbGNWXvdEzCZCybAvsTe9pgDRkFFZdZLD5hQ4ccKk7XCtxGmnULY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gX4EjFhUIYx1mvW7SFshUWAuApsoLEJl44LYbCwXbwIQh5QX4XRJpOJ6Uy62OOk0Mepsz0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Ynei6sDrEW5kMh0UEHYZBHWxdE9MCSLE8UgRBBBBBc+TCIQ0YGA0WS5ObdCG57sRFM3En2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ssSYciq9cD8hE6MBIdmNwTNLu6IQNRZiEfzB/g4MKJiGE6qvvdAItGqLIfbtEimyxY+vPq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knF2HtRDbtAov2yIQ+w+5yQTfxU62yW3K95P8mf5s1xW8WKP8WNv9yHN8jDWquGLAwwomQ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ym42lUHTldVHP8jiz8nN8ln9ZFyTC8s/I3wqj0hVIey0Nxl56UtDRnlY5vMTGz10LK0nYh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GswFL4VxcoVsJyUKXBk7ydnVci5v3AbQw2aGk1gu7ISBgKjLRdR5AtlrJgtUDIOsUUsb/A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1jBJocA8p17oJP2obuCERDZDUxox9C7yOCqyu5EUlm3PyEJ3M/qYbo4nkX94WWkxuLZqs1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OEopWk5YiMgf9kc3wJtnDUKw6qdlNE+mNwcRueokv9EsFj9XOnCdL8NHcuJKtqIoqW/Qg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ECEEEEEEGppai2WMBmLMiC1TYaEiBiBBdqqsLZcELBpQybUSVchNpyh5SYqIaV7VdRYLwh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mrOC6W4k96WDhSWcvQw7NMVS4fTrozB36LF1sWE7o/wADgual+hWM5JGxiyu8mztSTf51P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B5edB/I6bGa0LmStlkEKWryhLDRwMSTCafJijbyQ6QbpCrgiiVciMdjkIZm8XRYeEooYCo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yKajcxaHA1pNDiiPKi7J0CoHscUewitMbMJOo7BUZdnI6oaiDo0M1bGMwok3DbkeS/MLW8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BK4boNKFZMakqTiySMcNCE9eIDnpEW0UDndClkmbtxuL7R/mxKwIYE2RH+M+tPpD6IfbdD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toho+Y8MY1bsNypZqamnQyULPSsDdGv0nVzKhTvwNHxoakkjjI5UuTuidhecGS6DsxS6l0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iaTLInsGVZQK1chLWUO6EVxTVDTqQHrYaTHYlEHihSLE4CQkaUzEo5cEi4lwmyODdm2TSP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NajFg0HtX2qMu7kyTsZyxm/RzdlE/EVvT6FofndV0MxI50/YaDkufaKWjgUkbHv3CsHQvP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nqTLw2WEhDELUnQNPcHuaPQFZp3KSYigZG3XoqWTUNT4i6HUff/gSTGoQ0zvCHsUknaw/s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TGYCqhCIv6CQr8Bt4bVqXpCCtCGJGvyOZ5H3AfSeQeiR5nmfIpIsLUvpO5ewW1faE0FmIw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NBljy0VHsboYKseeAMTrfuDkPcEvMKu6GOGhc1AvISuKjGonToOjx+kz0irxzr0npHkg+S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2iwW4bVBdelKkEEdLCsEEUg0NhFl8B3ENYbJ/sETmegFlzMKwRrDaNfkhX4mNcFEUP7BjS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F2R+zA2XZt803BojNVos8DUdqPdVR9BYoq+zRiyjkNY4RkMrh9H5jD2q+v0n3nQ3bVMs7w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bjnYhllaY9xTHBMJTayREqS3IEHIyROz06EYEyaGvxMkOKGrMSY8jGTXizFG001caAQYS2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IIpq2jJFU5LsdjO8LkRkSoYe0otWlUYyE5wP8kgspTDxdYmJsxQQjuVTrVCyKB5HGgGO1J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rWG7IRhX30PdsyiUR5nuTPgSjIR3LSVGNK2QzHYmRrMydxiMAsCW6GiDl0Y0WDTqf6l9Fy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qHmjpJKhPYbbD7Dox6l0RVCCCCCCCCC3vFlDLEYYgii2NS5+gC3J7EthaQT6iUaIihBho5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wQPZeU6Fh1adfuGgz0h7P+XJKhIM6VtNGD68+gOF4FHjY00RsOq6UfXE7+Mei2ypj9CaVE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dlzHEg8DZFilFqLUy2pYgiyMpgmUkSJtq3Emwvsxs5a3GqZmLsvU7iDtPuCsLohsT8LDvb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rwxuTgTXBp0bbYaew0N+aEYsZAaBXjBcLZEukgw2dyHMJ2Yoj0rkaEvg0OZg0nG5ILKYwP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Azrb7PAtmR2S8arNhi0qJuxiMekgkiW0HiX0CXpbMRQlsHR8oVxrd6MKrQ+QfdwN3cIAxL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w/AQ6Ol2EJSNBgJ3uzNeQ8EkI4VQ08yTAVV1EiNhoZwXL3Magv2L3RY9DNaPAp1uISf0ka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1vdx9EWtCjzSSekkkdOHTIuvIsEEUjotR7FyIH1ckBYDCR39InjOAbYYSgxjR7qx9MXYt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AwDMGPFA8rn0WFlcDJR4ZAtmXR7nRicIaIE2FS5VDAlcTngsm1RMoUTroJYkO0ouJ2MktO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2uDm+BIkC10E7SSZaFqtRJwk9xTWTXcmR7vyYXzQmYjSOB/AQ1aKiVK8ETygmx76oeC3hk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wpC949EMxJ4xjE23siAR91ZjpZDBGLoMY1IlRs4G5EuHtIVw6G6IHrUiTIIXs+Axbu4qPo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wjYH2x9kIlptdRLGIkwZi/XAjq2BW1oWyE5wmPuIdfAWjIYMG9hab/gTcMCRxBPScPIp3j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Uu7pmFrhu5wQtovId5AafNNiuk+hUeBf6RVnoY3Cow/UMfzMde+Cof6EqqUL9RJUggggi3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koMJgShBAlYsCY/IFEVJYkqOq80MkZogiqMLhUIVjDom4qIyQtPbUs1lWTJCFnIaNdAwGd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W8TPVdxN5kXIZsGoVm6LOQvNbWrlCW3GJkbCWcT5BFh5qHLh2yIiNsoegyNVl1ksl0QsP5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LyTficj73klDd4LbK8dmO27X8i1MR/nsTuWAUgzlVZSZpyLBmBtGxsHWMlmiWTU5iJLs1t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z0J0mXsSzaU0L5BN9ODMJj67ROZZDuERI/5UdwjG2h1HFu7G+KGKjqMTHZCUMhs3bFqp+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tUwpwEw28mJaJdJfCItk/B9EL+hF/XmAzZPqBIQOZfSlJJJHNHMSLnby/Z+EzCx0PqY1Im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ch3OBryoRBM7JRyHbsQ6OlDFVi6XR4Hw5MdJ3LwQRXT1NdDwY9KFS5NUICgQQQiDWkCGxL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aIEmgw2qTEYggsUkZqoeaGQenooHxMfS/iUI1FRDAi9UTCCU0acEUaUFEEXu0sUytmTLsF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aHEcI1yTQRKIYM1YRlpEYOiBHI3GVIoLO1LUUdm6H4cUYGzFmexeyGmxqwPlGe6V5kQxOG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iXL5Nqgj9yaK7Ei30EnEI7ToPDLsknwnLRbDuaQWlXNoWHhpBLWHLZGtQBVfykmqBZ1rIY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jQgZWmrPcTQ/RDmtks4FNliLEDaF44jKG8phs+EW1mP8AQsYfT9uQDEigx1GoMsdroYBwo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e6CxVCcIkqKlvZGbc1EhVa1u0cBGBcRry4lR9aq9Wgi0VcjbcsSD0BO0LeVXRoHgWOlWVu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WJTBESLoDLELcjsQWR2EuoqoX6DUorA08ECQy0MSBLCDQ0OhJQpXL2EYTQM6TyaujYh9+0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k4j8Dl+gVD1VVYnc1qlMDi2thiiHmQZStumIrpBds2L+DIzgJIydmlOkEhhdw1TVy0QtQy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ZsgRLxayJ9rTlNFn2/Yt/jJeNf40HE49RMPLlENUpJE9SnDbwi7WywZrkCsEDw/AzTJsxV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c2aajQYRCMbEZJz55LAhJY1ErhqZmpWzFRsqAxhhbQbVJCUBKChtXWzIoORoKysYhBMJLI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3xuwIlkzyCXpE6k2lKyNQrxNArGEbHZBksln4F2GpWaIXkN3MULK8BmDMlJJlwTUfjKRCw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zDogggiqfJLHcC7FhKNjd4Eb0pQ4RFu9cBq79C5PLMKchk7lg2CqhG8bomPA9vIq4u4lhl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SY+wqa01HR0VcpEyTJfDmC3sUY6NTkaFV/oWF6YZCpa0ggTCh/oNU0MhUQqr9DQqEa0SNY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WCMxoPFRZGZ2x6joO4gEbDh5O8PZbMrQJ9G8DSchzWpqPo/381EwqvpzLPQGYEE7wPJHZZ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2bssEkk9x7eW5AsW3HM/uh3lUYETbRTJYNJhIzmUXRIzRBZiN9HYgloA8dlMSJ7EXsSHY5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+sJ7mYQQCZcIfJWeAXKHM8kzObRkZS2WtZEqLMWhlKkkm0eIhO48j4eWcvsJKOzFtybMcp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WLiBPRGZLyahQTymxCd3WpLuGkL9F+4bI4aEPkuATyVwxGsL2YEgYrZYLqQ9GmHHZBm0xK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7oTKGzkSGGsmKC/EI00rDDktpN3gaxduUnpIYd6mv5DD8nCEpaTYIC6rHI+7vLYaV0XPRG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Jji/KLNX9foL8IO2NCjRR2Yj3Ebg+fkbC/IzEpP3MulRqLkKrykwEsYsy9yDfB0Tbp82hk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fI7bSlKPTPa6FmnQxdCy63sQkktjBCxiq6sX6gf1lpEKuT9JBFEy9KoVV1JPAMgh4FdSJD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CIeS0JlzGmBiCmpqTMWLuYKEI2IZDkloZvXpDYMiejEh5IHoEEEH+vmqijSj6cj0hmBkDQ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CyYFSMOiGJakqCDDu2hpfM1OdSF2Jou4zdCa66mRK29MECFrlwouPK8tySwg3OWLSsjWrm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O7GQ8hXwmiV/0XYq5Z9jkpLCGZ8hwW9wPYLhuAOZlsnqotYYsqYS1knTmw+SR7BLlWSBT+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3DC2d0ilzt7aDLK2iataiCwN+WfAQEItwl+hbpWG5X3wyxTkhY9uw9pZQQ+RXjSdRvtyZF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pOJIEbanqCEcLgkRPzDkk2QML3hklJAheUU0SSNkjZIsLZDIbi1mdmMpnM4T3ZN6JGQfaw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aSaIXEvqDUsh/ixp6H+BYsNYzDZhZ5RODaVoXIkEmB2PcaGou72Ge/wBsTYQTtD5E30Rc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2i10J9JNoRKa8PsSFyz+WJjsXd7oj6iGKl1qDpXsq6OrnQa5W+hEdLy489hHdGJEEECBl+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QhUQuqZuyJHfIxYp8CVL0eGxqRcY6HRZTJlzAsCGNSGPIxh12+CBo+SDzqM4qQL/pvWbYZ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wrqrr6Y8GA7BqkJy2DEPBuEEQSO2gobcajClOxN5sLCqW3IBcSTLWaWRZ5GLSZObwWpwRA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dGCBaEhKXLEfgZ9cC2xyHWCbQpsxQb3RofzYhmB0AUJ5pYEjvMuwimJnk7BqaEt2qIKBZA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SySWFt3RiTDSzRIRJ4blRETIBLd4yzBnYNr0HoSRbQitq0kEZIUXq7NaEdNWnIqsnUmMyB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C1LA0+wXlmC2EjSbjAQwF9A1sItSvAirN5HIoLTuTPQdnYj/nH2BKAU9xaiOrwOs/BFoHH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wwnEbMUISqS1YhjGZUKInZdPEsQF/WC/rCPR4EXAUGFOLJLMk3uP0PZ5Ctc6noe61QThJw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JcziYyZqxFjRi6Dz0uq/4j1ul1f6RIYn7C6FTL+jnarPzfzRUVIF0OjZeaGIIjIlsISWwl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wuVIuONhmAlzIYsO2URNCiwJIkdxq6HgdMi63YcQRcgghDQx2mQf6OaFTOiNyJvRmoi/sG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gUt9xpW8xm8m8LOSYpbD1b8moMe+D+Uj403V6C8zvQlxkQhF9YZDTgB9RdhIUbzF2MknzI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pECSUr1eB2Z9h+dVoaQeTMgTSRXKHshLwgMNOFycs+6YZaJuwkXEWY/qnYnchMNIjpy/4B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WetRDJFsRTOkhNkSk0VKMGl4JHVchTU0yGlekn7MkkJGmoTkuMddmHybRy8ujdCHNSxtk6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PlQP9iHhX5aSkpS74IEEIZ/kfHuJYucqUIGtE1sN80xLq8sW1Gl1AvhA55CxN93ISV/cKk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uMZp5RAlMgqPoLFr2TZgKvFpFgwMg8MZ2/Qg+MWHxo6XAMkTNCVvlyN0AMHT2KmLI89Cpp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uhj6CxVdLPyHtVijCfqRjJu9EKi6F0Wj3bdYfwXFyQgluQqciHsWNaJYarsYuSE03QlFtZ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GppLotBNQ8QR3IjJobdJA2jP2/dG4wosjyIY+hVeJZsS3sSTuJAm1hmEYUzDN866BoGQyF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+8Ej+QxQDznLgbhqQiXyBElXTGuWlZjrPJrQy6j00EZOzBawR8sisewxyvSDg4N3rU0kTt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REstd/I2uPWMtSVjY5XauxJJlDRxczAcCRFgTIPGnRrP8GiPwaryho6ynBMajtIRGyLVGG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glfgD5i311YC3WuJminBFgma7lq0g7sGiJ5NC4JSDb5obpuNJCQScLsXKETsWlx/MYLR3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obX4aT8yYJuYKaJFsHcxoYgGtR0Olc7Qt2JOTnIzAVLGLt0wmMBCTkg5wSOgghuEhbKBio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e1ET1ZiEZ5aYHrOT+AvVTJ9xfoKjxRVaVy2nQ+l9TR0YO5e0R0LI/QZfpMY+AyzRdRdDEq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kCLkykjwOz3pECTgWwtcUYx0KYUrKGZkodhCIHM2J2Tv3GuUJyOjxBexQNzCm5E5yNWwfI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A0Ghu37mAlCoh4FgWDQVU6Vjv8uNcOFnh8MUZ5OIeW2dCKpSJfoJUbBd/EZF7W6D9N9wpo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B6UsMkVCbbORIG4uMYH6CYo2kyicdlcnqh2vOts/G4oWdn0CKiuRLHZvyKcEPcY1RO3hf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iydmNHuE3sZ0EYOSDVxC5Imw4TciFbeE8oGMMaUJCQg8LEMQhNTDUgm3wK7pgS4FJDuQK5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diVxbCwMrM4BEHqqIut2RhHfdkX4AYvzJLoSiJMBUaG8GJ7tiwYkWO5buEjt9Ey3zhQnR2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UPI+DyQFDgXTDvoOElC6CZdGrSLbpf6bH0uq6OlXt3DS1biaWpD3GmpnNjL9J0eSVRC6V0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JkK9jMlNljNZyQko5ElgVQocjViCvgiJuhO00xRtVkINsPZyL3cC1yIc7iEoQS7ljVDKmK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xZIam5Zt5SWw1m40/gVmSKSWk1DXyYKhCo6IWWOpvcdK9cIu+CGMRSW238jWE2XwxIQQRh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dFSwZprkrXshb4aNs6gmvxiFshvHRZOFHkVixRJBzDFSXaRkpBwIgSvuXQtTweRMUqe6Y4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Gh5zZGKfgrEih2TLT7dFHmIZYkbEOQ+4tYQhotCtcTmVJiUICbE3E1CU5EffDOpsS3LLEa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Mq5h7dDCW3AoUe5GsLYmv3oMp7igJSJ/vENTDuL+1H/Zn7qh652Ic/eWF9nuEnGLO5JzLb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b3H5UTsTxRhywxNR3ZZHe5YvxwyABLMjbuo4o8paTnRNEyTPiIGrwiR5eC5E0gtw+SxAXp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ODu42H+D72ZTfoj9S6GL9N1VXWDHuPcCNbCV7iEsEDjL9PIRx4FiFVUXRctFkiJXMC8i1X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LQW/gY0RMaSKjiFO47tJZPxp6idhL2J4J6QJa9ZU3pw4CbWRXdhom5Nx5fRzRdsUYbU48E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8Helgd2YwYiEeCio1oyNWZO46ifgmQ7ZtJPl57iho2Ww6EJCIIIIGhqhqxgIWWd/T+iSLY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Vgl+RGVkNDySWIBskXmkKLeWaGkEJOMkZy7gtzdqMd7kadjtHYgTMobpSSSKG01GaZIkaQ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xsYY8s966+x8hjGlaa2JVAE5yPCFg0UO9YmJtuhoRlDjaYLo/aIjWuUT5jDFJVzGBMDnTN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5IFGETq60BJc3uxBhItCjBJkaSJ2ERFPAikzSaSuXj0DSjdC2w0r2CQKqSSRshNvS41XPl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keEiQ8BugYqvrdF1P9HSjqzP5HvCV7mb0yJ2G8Rl+mgigbhBwc2hUVFRdDI3XBHEktbC0z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YUEg008iRuFdS0PYlyPLUV5SsXBiGOsxkpyESNkibj16LFHcOJ0HjJZqB2WncUItLHxBan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NmSIWMWCLiGO6FYLUfzDMw5ndewQ4kxwy8mP7DxLazWTc0IVF0MaEMCxh2FxJl0Eg70h/o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nEwWmzSD6UVF5lwv9BNDESPDmT4JOQml5Q7EJprBM9REkNEGCXYZK5gaTgtbWREuW6LDSb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vweBGglaXO6RYFDW6JJaELJGGYZGKpsMVxQmFKtE4JjasTarahz4DgubC2RxhKDXXL8zYx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JSkUasOc5xxoI2WcYiJSxLCx0FkwIuaxB2qFR7W4tG7p0oQU+o6bcGHRCVlBDre3kkbuQ8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D3X7i53KReiLWMel0eKLpVH+hn9B1ePDIlyJWFwId1CDQt+oWFuyBKRI738i6JF0okd2SL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oUvIkGrE/Q2lvYnojkNCNGNy3c6DXJTbI2qyZbQkmQ5JGkanhQFRjyJpRFzB0Oj3hMf9R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D2N6ExqTfQyhmldLRYY1uT3oSYoxU0GKiZmHg1/b/AIFQ455IsIYH+N9hhUXTFa6A7CSob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2J8+A+oG5P8YnWjhi4yC1qeoeSt5ZKZARFxBICXh3NRLAWwnTSE2ySaCqyLW7DyHmA5zEf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A0sIbFqDGNSzsjVhDWDd0L+rIzFfRCkJsOAMYw1diytNyFi7sU2tprhljCXI747EoxNbZg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QiJWYto4xFvyLJoFDg4BbRMUOpa9NqQ7BmTOM7xf3jCiIXQ4DTzCBcCFTuEJ4oWDAk0KQ2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ObyKUrilFoG4Vc0GpyMMl74Q5FmWIkxc+cpWYw63+q/0EajfUNkOBcYJUGVZyJqHKhsZaL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YDRswtSwsNz1Lo5HZFjTA7wUkpbnsXHNkK82zYegTP9gktMuBRcMi7nHJAKUEXuQ1McaC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IsLAmlqdQ0CTtTSiRe+Rutkp/IZI88ilkN6DRt8kEPUtB5VjH7DCyO1WPFGsOTMxBKzF/+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CULfbWgVy8i6mqcBrhzyEH+rkTGyTJaTXCUcFlcxFW40M6JEiGuK3uZkKJFBJiGkibsvEL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JAK8MmovCbepYISwwYS9zoMk2UXfgVaKL5CnRjia71EaPlNCabgnsCcQQSXJOCHCZmNRr1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byPAiSTwxj9TEE1qqIW4wVSzpJkCySxVpXxH7xiQgq2/k9AWBrMvvgSe4Cx0P8M6ESCsi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4PyxB38pcSs3YgM7oGibLqRle7UXOPSxdT62TP6LdE6u5YWIUmQS7Ib/aSnEaDJlK5eTI3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sK4oU2u9SLpyhCpkS8CrEmLLSSd0LyX9hSSa2SSsJSIdjDJdlgha35LTcmWtd7CWMDRZBK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dnthoWBLeSwxUOv6pZRswzMgIqZYshEsWN2VkU7lYZpVLMvQcij0Ln8Bt/oXsHYW1RNqJG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Vgyyis6UqEIRAPsiF4gv7C2VPoihmwlQDNYbINCrZv8iFgTHhNF3jwibsnE0PI5JisM3Ho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JTBIVj1PmCcib8kUuWlFoQWeyXoLMOEWK3QwCn5BrE2GbTQ5IRcEoR2iGQ1ZGiZVIYTWyL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aZghuIn0FydhSmDvIwdxKxFIUTuJnNMUgzUJqPFCKO8phCoqeR1HsWqJyIlvY/wA2L7Y4b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JEb0EoNDUJZslYlqWEOHEcLwh6C+EIs2s9zjf0xJD1A5+RjWDObBMMSOiYWC+jGPdi4FoY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N7JaSXlhI5DEMfkVhNhVWEVYw8gSkt0TD46Ga1YuhmwisUtJlQKl3FbCUwKXgvI4h2YjJl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IM36cOg4xJRDvHKptmulCJFRHkamObPyS3vu6SUD3G68fIw6fyj12fAz/CJiwX+AIhWa+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fGgU2AlBpM0hEUiYdGFR+GSYUhUYaaLJL5S7UcydCkrIZQaLRwL0IuRFk7l6oxR4FioMxM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EEECA+8BmJ4h2tZ+yOUYaQu04+5utIt3FxfldjHTCznUxuBrlsFSYH8ouBkiuS8EU2jO3z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Jlh22gZeTqGCjetD1ZO5dqYOgx7oSFsliHuWmg51luxjL2bM+WkWgtuBrUND3SBjLAqXJA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IVmka2wUCWh4Y0st7McDF1himlqj8hgrCtcko0w63Utq3Ro1kXoi1YizqY6jWFXeGmISEl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Ry4UjJIwMxcoOdWjtkNO76G+CJDDLheUsW7iW3FuowxpZ3Sl+YY0QuprjL2SbgVX+qcyO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cQttzliUiRFrE/8AkEu/TaDgZuOanSDFJF0IkTKEeCHLKIasfI2yxQWpIjAS2ZPYtp6hQ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YO4zQQtG6EQLBiMyUvNSyObkItZGG3chdqR2sQukIzIdo7C3uDWyK9CZGQO46Kj3Yj1aM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aohCoqDMGGS+yRF6z2ZCf7gxXS7vk5+WJkSNgw95GoSiOOzCjhbhT7C5HyzLkYeamQFZm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fgOMzzYjLY1ZolZKCagrXMDo5FPaiGJCwlGzERV0LD2IO1lw7jUTZmRegU7BZ0dwJBLfSJ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xCbiaXXke/gNgQjQQTGxMegcU7hiFiGwVicLlD3wTY0sYGuSBbSROyi6gg4ZM7ltiGOpmP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lLhsi/sm5lbmBmMzfoXjtCR2uh7C1aGgcBmPsR5GM9otHAaH7i226/BkMxoMVHVoVciGw+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XXBIz1A8ksUikW4NepJmOkkkkk0VLClieJGcb1GkQ6pRSrI17Cb2wk0S1CErlyl3J7DyhB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EPNIfyJsEJUsL4TGjM7YG6HexOXbJgG0THguYlCMqbXRYuWKQmxNCTwNrlyNaJXLDAYh4X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iaJQ0Q4TSMu5KYbG1ZZ8iIedwMJ3EmBOVIh7wNidqKxR6wzEWUHoMTrKhCFSKGFPQ2AvYW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+ZYtRKZpxuNLK85F0LQsbQ8/KFi70YF0bieolr3Htk9mhwm8kUTdxvdqS79iHmeNBtpDRA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Q0ZfvJxdWuRAKj2xSKPU8koIEuYGJA3cEC6skCglOzFMS2FpCBoasyRVyxEzYoZkhFNKxn/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AQACAAMAAAAQrpM35q1Xl5Qp5O6XTk8DyLLGuNLs4a/2N8ESfUC2BmhVSXkhyFCjzPBuY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t+nungz0igTVZYkYa6dmmFuzHVNesqoAv06GzQ3d7DwfRVj0pvZs0nvDf/tqLvOVV/XoP3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gsarYRh83B8LaQH+5MdEnjiLc7sl85ItQL+TAJVEj5RacPuPax7Du9CpN2yUiXhqp0E5C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PjNS/texJB0ALFxBX93UiLf8AS1WstQi8h6rvJF22j78h5Eg7QlSr8f0UnQmizmCKUAo6R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YKWa944AHrm60GnAdH0g13G793uxIR0/OsdkIpYY21VIG/CmwCLNM9k36lbQjiAtfUVIDJ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wbUIhw1SzJTXtyLkkxmAU52gnC4TjdUpdQGV5bGNJ5IRJvObnjKz2g1/8vEopcXd+WybaI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kAIcW2f4R9YE5dtfsZw4wl2gq531fRSWVX5S2+QbWlTZSj/zKvNrBeR2nSLRs2oT4udpV2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JXIpbCCKkrWWByKfS2wja/jjVo+1xEb0SALMwWFcWIAxXgQPw1Ft57bwXK1HX2p3bl2MWW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4UceODk6TAd6zTYGIaR5InwxGNNVfcmhS3aCh/pR5TtZizxt3fqJJ+FrIeOdlYM7NyBRx8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cIc6zi2gkRf35lDwNfBd37GWVBPp87SHtTbNb4uODpHkcpe6CnwTAUd6v3LH6RoN4Qps1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DhAEF5BWvI9GyXoV8eYM/vktXdVNaUPtz9Kgo9HRnsMK3MfHw7v8AFFw4z88d3c6A9unbO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VVLYiSzZ2GE+aQGw1FLdd/qhnlsiMYCK+MCEyoKwsaJJya1xRwabFcwpbsHCh1oGRPo/W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GAs3p91VW+qBpcpWUwW9aRo5swFVqnrzVUkpZJxDty7DnR/60zByTpQ/2qamEYaUmtt+5n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byhcE7k+Kt5wQ0VxIvUilZGcLOnK0SXA9RFoB1hInnvpSO4CW1Dgt5SgT+EF8VYM14xYPq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HmSr/AE6WH2ta8/a5gW7vhgDqjsmkPkBupgoal2gZ51AT4Tscjw4+YJSNR3WDfdeUQGZ0u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AcENGzeHNgIhG5AR/9AoLLkPXSLasZZhwHSD+MUT6p/GVN+sqdZ4+gWu8IjRhifZevCtKJ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vmgxPYQD9Fbf8cjveuy/+j2gwI0hNdKcn/DjI4pmiX3+fQLv4QDfsCvWFXoT0akivMbO5i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WBV4cdeFk9CWM+/ut+1dYb/yWdAdjjASN7ptnIJtugp9lvhUfx5iqw2cwN8Z+Fa+h1AF1Z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vUAgmCsKt8RlOy9uWPG2z9MzxcP0PFY65d6ZtwvQ0o8eh/h0V7EtVZ052sS4EpQSDm35e6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5AprGjDMMgugibs+CwkOqTDq4rGP8ReLAcC7eJG4Ith6GLmAL5YlX1Q41/S9CflFCQn+ER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AOrNjXvZ0v3fXs3+bD1MqKZsOKjEMiNziK35+LbaTJNSGxDVhTMPOltqHWU8fzBw6YzUzT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b83XWYSLNmKlW4mue3wycjMq77KBPvUXAJYJ/5F+cAtW8pDgvn1o32vLGrHT8/nMUiAatL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NW16wxQ5+ReGWqKEGxBMrFthBs8D5CEGT79+3ovl1XZARcS9sK4YIXB066gD97r0/wDLl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Hp2Z6CW9F96GPre24dfZnTqolQeeC/mmabNbqQYnxRjorjQ2/mvd3TlSEUdIJkjFLQ8YqY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LYZ/Sl7jcpuSu1e9oGfPBLiKNvzPZrVPT6q90JJ6LBLqRzdXStA9AdcC+wpueK1SbOmu0U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s1UFvA3dxZ1oAIYXcF3XNyd5fnRaR9QzxxISpLLJPyC5qSmAQDtbIze4lukU9nzrU6TFrb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qNeGNRoX7fQtkKmwXbBM1zzkzXHIzeklYFbZmMaWPaefzh7j+z1Qi4DA5RRMCREU1PdpzX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hYCTZxYIOcJhrLRrCygancFCsqaFwc5vBIhiW5RYSeLQbjaohsXkXd6r/AOHUmOVSMwX8t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1dO6n7Fd5BvlwcPGVP1GoYg0sKjedL/uDr79n/BIg4ocWAou2S+2ujI2mWowps6Y3r5gW/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nBITX0WBmKr89qbXPpXy74OIyaLno7cWXyNy7VP7+jfaPHYiPLVds73JFifoGakDWICy+o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l79vtlrY1SieIwuB2G0aYf+CO9aE8ZyeZB/yojs36UTeXyUlW2W9fDBlnDIP+A2Hg6hG7W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Y2+Cmp9MFqMOk9lFn0h/g3LcKsLhQpETW+cwOaUo/Ov8AIXR3e9/2fYEsISAClPH1MA4kh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xQuAxMmea8eY+jG3udDWI4SmJti1N6eMez8suhJOiqm/5ExsQi71HSacVbJnV9hrXsfUxp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GTz94Mgqy15HEQMeJd4eZy360LgG9c1a9Dv0xCe5DX1V8kVkQiswKQJ0zSAdIOdCBXKbRs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wdW53zrs7hqUDioIQoqoJkfIznwt6j4yhWPWPqhKPGn621mjWuOoR46qwSCRfQX1079eey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7hx/bh1PD8cjiAFXrBs0+0y364GqkcRuK1yH5FzgsMBFNLqGibriOJAZH+qrKsfAkAFTaL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9o9tRIny3LRAlK10LLrr9eSp8/KQZcdR6ZS+04xVVe6XUZx4fi5mPT3rWkhQSAklqSJ2Nx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bA0Jb6h5Xi2/VfQX8H25PBP1R+7Hr874CMpIYakmR7DJ33fajroJ6aDqN2PBAMCBClYDnZ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YW6RWa6qfbQ77xcBXj7mBju5AIxZJFi9s/wBPd85rqfccGRDAA8x3pF4MCOts3CVDhg45K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go2ia24LgBk13IuCgkQev2h7quWhs8x444WEpo6NtI3UvWGs+Nf3oKK3EN4kF8b0EIkx1r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+Ykhly05ZR4Y/IXeyGFD3wBJR5jopon8hJlwl86VvrD8LkarnHHynXk9PMm/iO8EMw9td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Y6ptZFPjchwOC9Hc2MfNA7pJj76dRiB6UPM+HEsPD8eG1GmQdu8LgZ9ScStnl1Zae7bX8k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5m6me0Tyb2Uj01qs+FhYKpy4rqodqYgbsHCnj/JgKzSZDBFKjBRnKPH3312d3FXqg3O/P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ejHxnxWzt6hRUQDwsjuFsO+jZrewMJlA1Tk3nK3PcFIjY5QGhvgg/3lh5HeDuVzxCBw5wR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BfPjghYzpkLjZwZms3jFV7HssUl4pDd0gGDwnlDgKwSKADRQxK/3d7S00ONKK45lDmEjOJ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EeDvnUsXIZ2BoBjsGEBDOEJK8VnCuwXkXEffsO0vcABbsypjQp2ZKDjQx7aa8MrR2qupWy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NQO/9FFqRC898OeCp3OU9xiB0UOjTgBj7mHjUaDgPPt3MNuOWeGGOMGvSdM6Ujbux3a8Zs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PNP8A82k7FHqYLGYtKyUAAoS0ce4qFyPF9eD+6HO2dwQycbvNNOlt62w7KmAYOJOCl2fxX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I0wyz12J8Dcoz6tvXJTBl7ZD/AKd+VR4bW5rKofiUOysw4x/PT0z64KjGEGa4A7ZQIwEDK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JMRRurqFd/F+AZ825Y3m9c6qi0Za/GRgGC37Mph2ffNRBAmiUOJqOFudwmjQgbxkR1INoq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hPho2+PRA+9ZRf7FEO+lDfF0wluF0DVMHNeBSrluKFFbKRQUgSJ9QGLSGk5oMLn/VRy3gb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vw9AXQ5Va2iIprmnNAOBdrFduCStK0i+IZSPbW5hpjp5VY1orI+DjtlUXlOYyICQR0m1Tw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+ne2UALJuMp/HQBYuvp+uQEsCWyKGSI84aV/LdbvFj54ThY7nPdHic6IugppqljlEZ5AXy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XtVqCJ7w++su+7IkfL95x7+zIkSPLyIPlGPK17gR2Tgu9tdHrPNs5gPRPqUeupWQg1YpB9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Vai1wwahMz40KZfBqnwWR53itsqvkttjtbGp5vZD/AEuSzvedMOcVQys9NP2ff740kHF3q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YYkn6tsSbYyTHCttgiCV68IIuWDwkrXLEgNV6EsVLLnGqwlqeSeXYiw+iPrqV5BsS39GCa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qY2SPNmNIXf8BCu9PM/0QxM0oH0kQzBH3WQAM+Yw2dgK4+D+tvB15/7fsqE62bgzGJYOE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tHfE9xgS48rTYLLm2Kmq04icBAfOrDA89fFqVKxFmiqopJ4xRjeG9e3NsjAtu8OuePbSD1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gAQH1tftQmVs3Zh7ui3qK1UMkoXkIYooy3pCcXXhAIM0rWTPOBx9AM/foCmAnY/wCNvH9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HLNs3VU1dNZdSSmWOwNi/Q3Y2aABSzH7XXz+hItyEvdJTBh1bTNWcx53NITgrGgsrGtmrz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hyAAuBSVQk+Gvz8c5R6alhtb/AJVYe5ttoqxGmd3oCwovOxF/NEceXQVbVdHhquoGR+0V/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+wr6zOAwwxxSRWAURy8hqvyy3Y6qb/vQXHw4gOaGWR9x75T0zZrzshtck6CrFhoASDy0fn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vgUFEPH/TnIB4efN1JajMWZYfcZTxtknBVH/D/igOXI2wyvogMphjn/tNNNsgg6imt708j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VO8Pz7dF7uQpENJJFCN5tZovrfzS56rrJ1kroJ7XDq3jeGTPciKAqgTphK3FSOx84UVYff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uvEG+2qjLfDJ9mmmvikghoggjjtnr+7tvl96knw6a5PVZi5dOdbVnabjzWzYViMvcyrPgX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G3lP2fhUKuLgXu0kSmH0ECzTA53a6rZSwVefcV3359kkrgnBJvnvfTBOzqklvsgjAigvss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+nguEK/yLKe82p+g/LX7+P0sHNqB8gu7t4vPhcmuRqJmtitJeTdNlhjqVs4KrwkRb0esgo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TVaQbaabUZ36qnqsFvoOfbNPpultghjgAALlqujJ21gNUmkGPTmxNfYx0o20fPtIIZJ2cR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R6AMpOfijp7+bqwLsVacQeAuOcpDT9BrAd79Z7PUuSBpbRdQQaWdVUS64+6wNlvrfe5yD/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vogjrsts5p5Pa9lS/eBFO07pgyTOMsn4xCrafPYrJgZTjLKCioHx+adOlKGMPk9/uE8WmW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fEGOsP9E1PbEVUfcQaZcXdY6/w50lltveaynBRZ1fvgIhjnogph9LNEf0Fmab6F/w08lk8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owhZ6Y+5QcFQFQtTvHMcrIkWmBW/y7kHZIu/DuDOxdw1q7qxg3e22aPARZUbcSZQfVQ613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KRyLEeYQ4CDCHHIjmtPrkZDCjvdmJXxe2jgoglrWj6VZ4MkLV3UH/ADn2kpY1rHZX0J3Uh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wxsMU08QJtENZh91zJvRalpFIl0eXU11HXUVev9EP2EBqzkexjqNxADZIY64LIpYFHNyh0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qObZaPrRk/wACFwBGRpl4RCBdQaaKl+l7FNmCGNH028vutV1VOJQAVOEMUA6ifLLdxV9e+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9lN1PHr7PHnBT+pt+kAny0ptay6uK+6CpIPTbYKXpNhh7VzSiQHiW38Rqe7cPIRJRFDM1T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aUsU5wf4UA+vkx1cMeLf4Kw00t3n9Gqdgxfn+CZ9pZ5ZlBz3Lnrr/AM/zC3rBPtQA5c//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KbMdeP0QxrYTk1/f58YsibIYo/PePaU4ssTDXbF0IenMk2f2fRlCgEwRIBqoLYrNbgrwh3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NH3pyvIOCXUmH2F0GE1V7310uN3HapR7/AHHX8xgck4wcyyrOVY1MCkpQtBfLmXYs17IR1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OhVpF9J8aubrRz1XpBY5BR9nQu0l3wrDXY2JEw9sDrDJ3qiluyZXvh91RVVNVxRxdppVnf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i+lgK3fiAgAMAMGnWCvW+DLqAQ5IiC2tY3bt98cDwqQTpRjaj9ArZ+9XtHBh74P19CyJ1x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l29cK3V0YLJe6zieZcOuqzB5YUs59ptpNRVBxD1/SebKe1K7r31484c88woTVxK+qpAh0B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ebGIhcgQDbr/2/JzHRx5XuHTiEFVO2tNB5iU0icK8YYwus5PPpFoSPVfyyAY9gY0Obhh8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R9p5NHpw2Kqmu0nf+l+UkE4gAEeb+50T6AaOQoNEPKQdcwJY1U8u6RHw9OYj3D3hDuFFaB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EaVdami6r0gTu8Hcnh5cZV5/ey0EqI9i6O1Bscxht5JdhBhlVp9T47vQqRycJ8VDu9MON+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mepKI2llHy8pDIlM5oMlFy6rT/KFTIP5vubQzWGaSgxd7WNij/wA/989aITlIS2AaAcyVM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ghVtcBUBKKeYQbZcQfYXSvWHDJB0sL5hRsXm5WKf/APcVR1+Y2gX113VazEXmCB6yikV+T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jaB/mL1zYBXdG8GnkWcuQCn0/P3kLQl6BmIhVb0Z5qVDI+tovVSHixTSzmlXE0ks8mm02J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MlidK6LHvb8tggiY3Oe6Gp7gq4JYkjKFRSpImfQriu92VnkH9oU1uLzzYCaUXsP8A0Ggn3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wExLqejmGM5FI8Gidr94A8sEEcJcQVJp9oxJKdKP1dLk7frUaXegvKXvvMSAEKvvWkiK7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wxAqhhsuOqLXvcNpVvlry3eIZ6VCLDWEii22DnLnWU2jXKNK07HXoake64Neti9g5xIko0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pEPngZqW6mM293s19c5KEiI6rNfj5OD7kYSvLIEK7ZoMdczdt13LwdiRN11HohkYo65yb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LmpN7VQG/wAfmiZMCiJig5af5ijilyyTTfXbVZUbSbSYcZSUxKGllsgolXI6toUAcUirK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t4Ad+x5fnkrGUYCAv7fBtjwtULW0HwuPJuJ/eoR/ukpQEFBSa0r0rD4Mn0tZPAOXtWgpDm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bSMYRLPEPHEfaRbAS0GhWpikvPhUErTWAaL6C+NC260Z2mPHyoqaUspe5B3xiPeIthYqx3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tHSZ+jCprTcPqv8rOymVKH/OH4KsGk27FHCPYQtlwI9SLYVUQLw/WBOdbBeAe+YQFP7dGU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Md4aTdCv+ECWZEhSt6nvIvognQrYzvJJBkBH1D7HeNi9DkrSWUotvxVYNtxfbf2V8quNi4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67IHmy7bVOjbMF1fC+uh5ALAcHAVe30aE61AWDOCOJuWdWHaTlyT81T9vcXMtsI1btirgO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EmEq3o9FlW3fMfjer6EDYbmD5YzYfYXZ5gmosFEZOu1usTCCMJnyahnaDOKJO46x6/wCAt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7z8yCkwRFUxhgXHUU+3ARnZE0fGeVaMKkD7oq9jQvpri2wfRyhqqwyV105CHlb+rQke3fX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gwRghT4L/wDUSgdcg4s+1fTbU9tcMVv7nrnnMK84DbEVD9ekdB04dMd1J50ild1bKuYI5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rJCWHjrP2377P9Mz4G+8gcQV9CoQt2aTPHoPURbfsq/Z7O7DTqtapCV3HHaEKE2MkXV+Iw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Ge2LKLvNcYnjqHEIQ4EcQUNApL8JF7MxkwRLjQffjrqQAu2y3Hbyp0+m6rXLc+p6hq3NgL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8RIC2egaKySWAku4fSzgC1kweO2yOII0ExpqUC/rknqzuIov5mXrkgdMeWm62ZokgYME+j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dP2X7SVB0LxsVPL2mCI4lBlkj74Cr6s0I0e89SefjlS62KSbHO/3KGutgoiHzI91ET7770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OPbVqGzPz3VdEc1IhuX1MAjGDOkCsoUokQJn6diIqjfBLCKvbWDXQOKtHZ3uarDn63eaGW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b7bHidNvtnpbwtnocTm0K6WUJtgOeRTLkvBs2UzyUHgWU8yxu6jf7eus6UWy6/r2A8LFIQ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jP/wvX9yhR1gTjTMZhUF2ZK4INbqeDC3YStybgioP0VfMYS77+020J/bncK+yJMSOG7dTk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SKlvBn7IVuXIMHSxSuLnvPHaNCr3Xim4tgNT/AMeCFx2VOS+JII/bbKIjxaxrBVRdphB5l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0GX5clF4uaNZtwru+kHRjHbYl+xFFCasTOgpkVRQ1RUcnT+zao+UyePmJhkkHh/WcKJk9y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rAFM+l2av38g16GFMzWgjrPymftrwZeiXyomETES/prq9P2ERy+HnMwgeISITVdPdAUdT9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ueEog8n5tlutADoYPjumqH9fX7a6WE+UEu1Ymy4553Fz8rdTuBUzSxByx7eeNIAylEu3rZ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/AC/AIugEmJbsfviFsxTBt0zsLnbkiyTpEnQiFShjW152S76qqZ+0j7bOWODR4s7JKo3Ep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lwiMZK89OnFkmv01yfTbfVDOueP8ADPQQbYeP/p+GPoIVZKHOTCuUB1yK7vC3ocx86/c3y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HLpcnVV+v8q0TvfsVKa6Wu16KfA1KJIQhpwoN60uIDg0Dox8a7H7TvLxgEsIF4HNaQvqKX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fI12Pmo4Ihb1qdARPjABw09DXLnePgYzGLqbMze5uqIyU4UVwtc77vvzW+sBkG6tWhegdm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X50m2HzTbdlbBEDLDL7n3zRFsUkwdcFcyRWxiKiHMc/77HuzrWl6mLPQtt9lYUlRbjQ7Xv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ACQyn2B7prRj7rjFIJ+R+w3XqphIWSuyARQBs5CgtgBM69nuhus0UlGkUdvDPPXrXMYQ9d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zDG2SbC4TE32z/LbbsKMG8ptpqaLC6BxP6kqdnb/iQh3xkzvKw6Y0N8UyK+ZiFEWLWKhiC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G1lFojjonJr2mUEoWxPxtvdiAF7vFJ1BU0QcVFpZVoYCEhexOQ7J7/PXXqtAlj8ge1Wl2C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fX0RtnDTQsXbG/OPHxnjSE6gWotvQXK/nU4la9zbnliChpfSKrWxKkCG+XVye1XwArIfEd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5p5Zl/wCeZUt1j0ICbNLugJTPxJUCBF4UjOBUNx+SblwasPwHuK+x1DZ0RhhpwE1/ZXCOK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1JTWRBvQQdAwkt3tJYFdL1ldzUKbg/o/wQ9TA5JZ1854y0XVcWcWQYTvKDDd3daNAw35dq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ot7pdFSYGkGwB2wVs965ouZ+y0/dHHosnuXuyixpziHJyZWHFZXc8xx0MqwfIR4U4ySE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wzU94uXReRSYdcUWdSVXZfTivOCyVVIna91pMIa3CHBlYlne8RpcANnGkEUmHnCDGIPb7O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wUkrT3pWPZ3WY/oniBY9g0f8AcwaSNJAwvfOsT8w/07Q2XxXlC9QGnmk1GEGFFW1EjwXkb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/hkojr+zCQfN8IgD4+vraRY+LAAKjuZCQzjAN9N94Dgitpn4/16jkvIx53P59abBzKSN8N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sS5eTu80AypxsVvwYGrWkUV2V0nXkGHkBimk06R5WmvheSzUOSdxTYjXEliKFWJE4hb+uk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qSLqvHQ48kizjNiwvSKF97InXN0K5dWHBUW+stXRpcLvQsfutKeTutKJF89f/AMkBlRtpd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pFVJJ7GaBZcpTlOcVvUZMWBMKLT6F5Dg0IKWGrKacC9pyyCuK2yyQ/F8KE6yDlSTMBBEXW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6y/FJoVZVcop1Hc8jB7L9aYmqtJnGKDMB5hh5x5BNlJ1ZZNBvZbFMt6Vw52wtQz0I+vHcc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BuUMiS63dIgcfaG6KbI9Bxr2JahuQOvnzULjEzgZQ4W4u/RD2jRWEWCWuceTOrf8AbVO9K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rFQYSWYfEIbQYbVSP8rWggkpQ6JHxnRpMjE+eUwYU8zwXdYtWJAhWcy/dobVhhx1mmH9Iv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hgkPjXwKOTJ5QjbYJTUC5SVMiZkfVfdI1bJdSOEBgqlorOcQddbXZYdcUXdai+nKGWDBvx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Sjp8SRRZB3/20ci+XEukoPV1EZfTTFPxquplv08Ao3xr4DrEUtiLzuJMzUM7C5p4LoRo5+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9/R4G2uqvJ85+CWRbfXQaYYXedQ6qsuRqOobpAhzY460VmodXcLKG2o75/wCPnlwIASQnz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JJ6upzkk2+JrXPAKnd+ZxeawJR+dK1UWA5UzpRfx2BEjwdQwhGxowTyNSCS3zHjiWnWH13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/p3wdM7QBMQQvAU26GjFCmr8JMq9QECjDc0UG6PJrcl4+q76YZkV3roHr4p5EFQ4Bf+XRJ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VRCqmnJBYs8FOu7ilRJhxw0zNeyGVyC2TySTEnW9a3ElFflSKhfCS8OY8jlle+c+NNs0ac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jRm/rhHxOpr49QaWEdUVqvAj+F0TWz45BecmgFblH+zMZEe+XM4m+5PdEpQyD/PKYHnjUB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/VW0kspoh2lE1FB5SI3NfLF2rMTS9oB6zw9uOokHvWOLbaV/rDWn0U3v3wviQtKpj2Ogbw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2hICn7tSJJmTmnGFhZAocLNKCLZISAM8/4+O95Uh1te/v+/fdOfAVHdMQFEniVq/OD6iZ1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93XZsef8AfRWmm3FBZbeGFRwV8zDuMLx3DtTnP0NItJkVJyljqYG8WxmWXNj66Z0o/8QA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ICAgMAAwADAAAAAQAREDEgITBBQFFhcYGRobHB0eHw8f/aAAgBAwEBPxDwOKAm54LMI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qVO53g3Ll9y5cuD3Lg94N8DBwaYqaQ9SuoEdQIkBlYcO8X3LhvAy4MuGo6hHDKjKTaADhc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KyM942C4ABGjr+51LKujmpXGpXldY/kEIL1+ptl+IYIMUuDgwYN4OFSoEqBgMdzuGCXF1L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PUdQcuHHvFd8DBEgdROs3lu4XLiviZOpti3oRVLahQ6gIvcOh19oj1E6MPgHHTAuGqLueI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oYLneRlwwODgcjTBNZpGBE6gRJUSVKlcO4XeBwNS4CNowrLisw7wuZgOotbCgCt39aglaS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IGUEPOZM6YcKmodyd8HiYJcGXBg5GDBgwSoBKIEqBKgSoSoTuaTuDOxF1gYvUGLhw4d8De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TrFw7gUSokY+EvUStFW6RACq/6CC30e/uAgBTqAPRYqtuDzmCGdcG0/iOql/7IvhMGDBKh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suDLg4MGNMGNMaYNTWLqMI6hEJUSVKxUrJgwXG0hqMGB3FlxYseZCOptjpXsnRNBHfa6jj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+CcNcd1HHbR34TgYJcMacBgwYMGDuVCVAlQdSoRmkFk+sYR1CMuLLi8jBgwRJ2xCo4cPMh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enUquEyeIwctMzsZcx34TgYMGDBglMJbC5f1CLS8vBkvDCVxBKQMrARSGm4sHBHDhMJKlS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jCMuLLiy+RgwdYHHrO4r65UZuXL5mDlpCGXRvxg+CocDA4MDjSXDBgiXAYGEwkM9+XyLS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4PEBWloZobwYMGCOHD4SEdcS7/RB1FSpXGpUrwngmk/mPN/EMBKhKgYLncLlsJcGXBl5Dg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gEQgJWCJTJtO+FECVkwYI4cPhMPU2zrHfgAeG8nLeEqv+YqoweNYrwGTJLhgwYMGNMGDAd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CMIwnfBzcuXL7l5MGCPB5kMq6guErGsdyGbrwV4DlvCB09yp/LF+AKl1Bre/rAt6EdNN5e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DwitQQQsI9BlsMEuDLgy8jBgwZcPKu+ASsmXxkU9QmuNYusHV/PJ5nI5bQhChiiz1NOJg8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CXg9EUaSN2bZQBudiKY2yiHVSqwQTTKX6xajKfcoVFoagN6n2xsu5TB0xhgf8Izo9T8Uow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Ywy8DUIitM3Lgy4YHN+Uw9RhxpFdZ2P7+GctoZbVzPBR+zUQU7hBA1+oqp+eb5EB3LX1Co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DpQ+qUrjl7zqY1aGaItiMMgFx+WfkxoW4/PPzS77EdYvgn5Y/ZECdQ1E/DFEpOxUtcrJuf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yBHATp7h0fqVl8SyONYkX7ml/PjMHI5O4cA8iVK7xUrBKtuyALJ0DbqBT7jqWiEFaVCmbR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wT/FEbHc/BABRH2mqMAdR+piTsjDGjBNR+OXwmoO5Pwho6hy3UYR0WKVi0IC37jRuMdRr3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gWRjCiUQIiTRBdgSgT2Ij9kGuD4xiY4LsTV+/hnF1gxvFL4Xgl8ievke06JWnrUIPbFovG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uMRIwhP8AFHTrAf8A9g67h7Q9J1AgLRGGLEx5Boe4nomk9xXDcqgDcGkLCXF1jpjbm6VFR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hFfuO8OmyMFxUmdJAy3BMQzblqhZJIv1yonhOKcHS+GTk6wY68hgzUqVgIe4O/cNqCi0g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kXEVDeIeoUraLBhP8kfqCwsXNuI5+6B1FAxhjbNP7n+TDgjfF9DKJ/qjCEUgOw7naPwdwd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SDQWCBGe8BuBEdQKwj3RgLE9M7ixaA4rLn/Fh8RDAxwawRKXl687l1gxtUtyuGDBghBLJ6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4SyEH2QaUEjhgwjCIBua6ItR3PxR11CtHtYKI/wCv/cJf+TBihP2x0U/zE1zcv+pd/wDsA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DKG4x/aPRGTmyDTax9jbCJL2w8BBcMAwygwyWKrsh3AJX1Bqhj0+sPiIGByqinfxXWdMGO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gJUIPoLh1hgWiKNwWSW0MNzuEyH1T3jiwZ0MWYq4u9bJ2xqH+xGR9dzoWUL+ZXU/0RhCV7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Hlb1FWoAOH+iOf9kHUPaOpVP3LJCvxM6QUsdERFno9RBtgpPxCiMKfcfvYFSWEBeoU3bvC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NvKczPrOuDEuo+EwYINZYBbtneWWo9QXsn3EPqh9HBItb16nQl+miW76ZRpiz2S6rbD/ZP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kAVLBg6fqWrpLOyVwkELi/siwhAvcbBvGr2sohL6vUT1dYfSOvceANYFQfUBBRHqAl/1Bg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CD+zDDwkDA43414qlSo4OJNMGJqO/CYCViptLltxCxl/uWy8HAuEdkbcyzcHCCnepZo1AY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ZjF7RsuGPcapg+Mf3j/RglOw7rEF7cJ4N6WwNo+AgjGlMqVDQMM6Ig2xAA+yLvhQQUrUaS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nMg4HG/wHgcxDHuo87lwwYMjLly5cuXHDki9QwPUWEvJgQVLgCri9lgo/dKRuVkRqxhlc6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0TGYI7jdGKq9S8doRT3F/cUrlj3OyKdHTrTUVPRhh4SBgcb8jxPA8AxcPNhgxUqBxLnc7y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ZcZaWy0FLwcvyuySmUwDAOFly5fMg1qL9LFwLoY1VcVd4YeAhDE43+FWDlvghjfO5fAl5P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YHWKgRCEqVglVhPDvF5uXgZcvgYORCE3y24vnOW+W0fIEqBisHhvjeVgrpC7E/uUaD+4F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p9v6myf8ATEtr+oidkpuAy3AjD4DXiOZBm8cbcXifA2hgY35BwcD4Ual3rDv1vsgRMAEqU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Q/0T7x/UJBfECWxNRNFzuXLly8XwvF5uXwORkw2jg34jxHAw7hk08gSoEqBg59+G8auM9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zVKwNTqO7j4lPr/76jmirjjQT2yv/AL/UqJNnuGlH69wVrepUQdx2H4wJUPETaODfyzC3q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BwYMHD3wcPgkMUddd/UBmonqEl47dvVxJf/4gLbX3HqwKn10/FQkv1G4fev3AyKZY6mdmx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t+ifkj1OhOj15d+EwczBCbR1gnr5DrBhpyHBwuFRCBKgSoHgrneZO70sRKKoUEKqETApV9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KFl/Xv+IJ1P8Al/m5aIQ2VVRuitv0BBTdXRERKaupYU9UjEvaDsYfqGexJ2Trldnr4C5fC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T1k1K8LzuHEmmDDWKXwvg5uXCLhg+CJXUIB6l4tmU73QehGoAUQ8Npqd/Rf6gF0C9xAAGf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9AP4l4mkB/wChi3sO4eS4t4XcuXi4YPCZPWTXC4sMD4GXDlpgw15DB4Qy4PAzXhvLwgyu4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6YJ6TRGC+n9wfQ/shpH+yDaEE0wA1J/sNcr6XCXI+qP52yisryrnbznM0w5SEMOF8GVDlr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mY08NwZcGD8W5cFloDpgOl/c9F/7Ydgf9z82OXF8K5rFi5OZ4CGT1nXDLhlg9w8B4Riajv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l8Ll4vBLl8BSUly5csgy5cuXLly5fnq4lbxTKY9RbwuTcPMYCCes6S4yoFQ4KxcuXlhDwD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eFcuDi8kHKSoNS0tLWX1ElMpncrN5uXLwtzAGAw67Y/SdoZa3hcEIFQIitP6lOLgy5fgIY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qxcG8XlORDlvCGLPfM8gZUJeBl4WslwBAymFJWVlZSUlxeRXgAFVPuVxIl8fCpcWODAUD7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EDUdfxGrNeQZaT1nSELw9S4MuXDFSuBNc94QnWLL5nkHAhCHjGbly5cGWy0tlpbLS0tLwc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Fy45MCx/JKyVXqWKu4clQYX4jLWGo41xcuouoMWXhQgXhF6MqMGLz2hCbx+KHgZcHiviRl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xJfEwq/Yf8y3qyDUb9QqvQO/zh78RkY0jjWONORNDFO4iiK4m0SV4HcMOjFly/iDk+cwS4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vslB3+n5gLlr/ACXG9NZXPfgMnBqONcM04BC02HKQ2YHuEdRYuDmYCPKvAsrwjkcPwgzXE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12L7gHZ23BYNWh4zIQPUcqjHWKgQi3uUEaG2F5SVyXrBkX5cjghyPHePXA5jmYNggBSnf7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Hw3gwooI5kEdcFqoDEm0uDLgxlSocdMGB6glSsVKxWdvMZI5Od/AMPkISpGUe9blwWX4Ye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4Yy4MJQRX1FvFQMGb5PrBhrF8LNvhOT4pg8whh0wv0J1i7IbP8M0+G8XhdxdQjjaXFiwhB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XlrgwHUTws2+KfFMGHzGpTAfZlPqf8hv9bPfA8O0HUI8HqesDLo6ylsVrEcBKjHNcRga5D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gw83mM22q/MLLb7n+Cbc3Lly+Vwe4uoRxtL7i9Q1gg7gUog7YMdTqXk9xFG8acHFZGFdRJ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H5BmvgBDDxMPElQlXNhr31DbXZ6nZzZwOfuECJ1CODD3NsEXcS2EY7WAOXdQALhVcemOXh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TBl38A4HAlQJUqPA8DxWDi4keI4eZqAx6/wCkcC+iG0TqX5cryuXLgwZcN8FLI94Iu5QS1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TsZwHCsbYMajxMF4finAS8tlAogQTqPvHxeyLRLQWEuyrDk8iaQXRUov/AKgUuXT9TRho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IT1PfAlSs0QLVTaHB0wtlza8DbBB3GPMw8Av4tvbFgLGuDQQU+EZAwRYMEZ6wuPIhqXDS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aVUdQVT9v/McPG5cHAy5cd4cEEi4JQ3Cl3WLhGG52nsoO+bleNzvmOHzkrgYMJpDQiHqIL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eo5IeAmuHTAdxYdjg6w9x56M9DX+47qFY6fsf+Y4ckMOTBNsmCcBnTTANRHgjOziHSjvk6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XxCGWCjO0PUE0rPqUb7bn0Iwl7Z3YfAS7uKXU3BNTS8OXXFcG+GjCqevzqEFN4FA+2OFhw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MHgbRYvGpcF6wUHUTZf6lbcUBPQReS64qy5fFhhdeQ8BCEZ3MXcfcGvUDUt/qAbTqKhU9u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5hK6iAwARpIW2QggBojn1DDm8GF0zpW/gev5hqzb7wB+9jjSHiMTgjqPIpiNtBHUI/JDDq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A9R8WnxiOCtsGO2F1ktKSV6IlaVXiI1RgUHugH3PtqAv4wc+sngcF4KDt/UIkawf5UXqXF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DLyMFwKwT1GHMgLTAPcU3FMWGfUWXH1gwXUXw3NPhGTDhWDq6swhEdDudm7fEMsRBlst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4OsnDCHAFYLoYKNRf4rA/ujCOocjBgi5SdDBxTJhfL1xGBqPi0+EZIEcBsWiJZ3EbqpXOg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F99P7OZhLKjn4gO0G8NsKYL1wdZOGHF3GWYVAqAbajLD3Utgxeocbgy4OBiqO+X1XIl8TL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aj8yZMMC45HpF/mH3sZUSan4R/wCYhLbZipUrFcECmGWdkJaR/oyjfSJXXB1DDhIcG0eAt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E9FACmCwPonqEYcjgTeepeNPhsqb4IZUcVis1KlQ18IlcRZIg9SgiILPUFFO/fqXn6iYNH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uDRd9dxzU98BMq3NoxbZ1Fre4dOz0SvMZZn1ArDwME3lwVb/n8Ttb9EAlMNa+iXBiweF4G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QyfCuXyeO2CbYfmThcC5YvpHLul03EL6XLS6eoE3MfcJRI5jPcpYvuBIY6O86dRoRAg6yh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BnaOyuNb11UAh6YQj6MGDgYrBCGAzs3qNX1AuEqV4TwVKjvBDEiSpWTiO4/BFxKw4tlsGO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dPU9D+v8A2Xi3iffGxtneRRRBdsmSZeBghC7Pd/8AURvZff8A8Qym0lhe6lwepcGXi5cuX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xHeC/EeD3GPAY8zO0fhVgR4jC94b/AFAgezALUEIx0YB2XkUYqGGIP0gDCL7JLwZFkow89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4Hd+IahrGniIesI1CPbeB4BOoJOpRlEKnUAlEAYlZI64BqXYTvgYM7fEETiQVXuKNdP8Ax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6YES4HWHJVhiuu4BH0YMGE6xY8SE2nt2fzLkxD9TrioPf+IMGXFyOBNcBL6R2BRiSnw3B4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XOrB6hvwDLv4gjHjcvT3qGWGstsEeClwLsOBw25DClJvc07+oku71gdn4Yahg8QQ9QlK1p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4ATAsu8KlSuRNcne56hNJebyZd/EETHaH3iQlSsMQh7n2qPUact/IRyPAFtMCPUei+5pZa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Ua4agy4cBly8kMREOoS6IWxpKhxZ1ImklsuXLl8SaZIwTSPzRgItS8BxNbyIFXfpnQmn8n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b8azUqVKw8FQ8ReDWfUlH1HeDAPuaQ8RgIIMi4esEvupeVLl8bl8xgJpxvk+QiVwHWDlcI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ar18LvwGCKsRBCIX6HuAu8Yzsn5ZpDxGCbIcGkuERvHcN+Uu5eRom0NeF1E8oxCYEdwwMO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UJVzTI+FwHvC74SMITeJskbPslXRqTc7v8zTjUribhDEcA6wuou8XhwQCUwqVK4byoGOk2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BvBqEJpN8wlSqhg4ncHK1B4LCOF74dowgTo4LAU1O4WH2MJe1Pcd/uhrx+4Y0hEe1R3g64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lR8Go5d4JvNIdTSV4NPKJ5aQiih1hfMwOXgicO0EM1DDqPID6gjDcMNKvpiDuBmtL9Tq1u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qVms1HtAlQdQgdvf1Fbjrm2h1G8PhuXeDHSE0jxcuo8guJXHTIXEhNMvUvwmAyPfgODi4q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e2RET3XZFmlHqdDstzSe/E5dQjH3c1I+5UN2RRMsfCcUdYqBheoTXw6c1UW4cw1FuGZNs1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4vuHZ4SXAjAihykuE6qgEjAcH9wxoU9Qv3CoEruVKlcqiQxTUIYx9/wDWN4L/AI4gN1mon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y4MNzSE0jk46+Aj08Y7w78IxmoMItYdni3Fy7YcpglowV+4i/f/s64mxO4T3h4PBhj1Pcc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U9QdMsuOSLxXD64OhFZCaRc1xfGvMRVF5EfAV4frktQea2+GQgsPzKv0e4wjSetJDuVhJW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phdT3nU6iluHqNGmXBlxTgcDjC5Y3hrNYTSPlFggDyGLhK8FcNZdPKpUrFy4R0eKYt9i4B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e4uTRUCuLiuuJg1HCpUUBDN0wwVKleA4y7T0CptNJrCaRycd+Vp5TJL8VSo5E7HiMCzwwh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Ur/LZKgS3+SKSJX3jvHc7ncLhxGXB6wd8alSosvicDNNp25HVVNoHU0huaZcVDFTfgNec4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ODcOs3DLKgZYKc6cRqGKsep0a/iFo9SyU4cPA4mNMV59Qhwo4mue0X2QI0w941huacjO3w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5JWQlQ6ztEhki9iCYOVg4HedORgwYKXLl5GDkZcMGAwCMSs9Sup3kxpwcu5WohTtlrCaY7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NcC8CBi5ZOpcGOT3gKgXNZU7EKSs7yOrzpyMGdeY4GDgiPcEeuCoMvjpwcOpuAoEZFh7z2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8IldQhipUqVKjL4kc7QwUcVN6YUfTHqMIYNmXXIzcuLqGLLlwzeRlwcKbzqCS4+pXV4JcO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jSKoASC7YXO+A9QeFy8XH4RDNy5eajLg8Ll8iQUlCWbJYIlSyDuEMaZdQlHAyHUqHqP1Hl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gQIZUrBsjsiGBKlS0lx8LXN3wiGoc/XwzLSBZeblxw6l4Wy4cBnuqJFUuF5RKQK4OsVNMW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GHAw6hDBg4AbgWT2OBLj4Q3NMk0xrgahzdfDIZkGDLl8bxfFRDI1Bm4pirvm6yOvCawnU2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SoEqVKlQIespC/cHUq7jsm2CVEyIQI8RkeuAa41Aw6+GZ2yYIcbyZGPrkPN0YJp4dMOptj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7x7msMCaMILndU2wS4sc9oKTfDbImme09eBOvhnEYqEPAcH1yOa7y68I6lROobwSoGDAQ3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pD0SrsjUhg1DHsgwhGJHI1BuVKYDCb8GmHDcNZM94aJffyAhDB5HTxeoc9suvBVkfUuXAl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JPce0CaxFuElQ9RB1FEHWXUSmKVEix4EGpaGDvAQQxvCesnEPsvhkuXO5DBDzKmHB8BdsH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Fw7gzthgfqC6lrExe4g6hJcRqRAtivZDTuW1BFi4ahE1s7jfuVcKgxRElBAHlpLlwiztDc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hHQ+GZdYqHiOIxWcGHJUZGXmsmCaYYIIwiGKQX3FqCiH3NZYSiqlQHuCiNUHeOiFArxWkF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kfqblY7QpyI+skPBtDNcO9+pdQ+Mw4nM5LqHi14HMlwCRxXJbBaWiYNe43U9RWoNGJR+I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XUsROqovURAnQXBGC1Las6pgy8ECPWA3DsxrmuJtDmTs7745xOZydPjfVcCPAhnqXC3IFx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cOou6nXslkJ+2AlYgxCuUlybdT0OLiyKBcIOmEQxfUaKlR4GXHeGbTaE74nc6BH38w5muS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yrgQxpKrUvF4vPuCwVGOmVEOo4RajLU6T65aWS4pc7FQWjshPtFfhEGGbzaHKrJpE2j4j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rPE7eOovEhmn1L5e5UqVBpnSQEtMARdxi7x0gXFGoo3LPUFRQO42JvKlSoFY2yRdYZvN4P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ym0fLXmI5cDBKlSpUqa+LbgR5EOCpXDtlZI9MIEqlRhPXBesC5pnfBXeEpvjU3wQXB1KlT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OyXDNsnwDHU6wcDjTCsHC4uZnbgROr5HJcvFw7lYYR3COkQ4LuHaXDAQdQFSmJUq6wGD1H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EACQRAQEBAAMAAwADAQEAAwAAAAEAERAhMSBBUTBAYXFQgZGh/9oACAECAQE/ENtlDw2zD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oQ7GIIOD29Re/hbZdFq20sZaXWWP2Q+0j9s3Fu1lqRxak4Lpx4OPHH1jgXuGWSVngtsXLZ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kXVjG6gGYfvIehamYRNsDsO73PvLw22AsO3myMsWpalFuXB44D1DwMHkJL3EwFh+2dfBFs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8N7jhXu112TjClwVpGSm3URv+pm78rUzOT5E8HzhXLWUFuUFuehYlxbF4CQH7A/bH7bMRN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ux7k7hx9+PDwevgfC2TCypC2TZVldjbIy6sY8AMgJLJLJGCRheInzZcj/ACe2Hcx8mOdjy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64EJvUyyY2ocCb1PHrh4f1alnBZnBTO7Y9LInV/1PS3Jhag5ah0WT58HuL3x6iXd6m6hZN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NuCEerH5CM2GJZEMLH7f6cgil2Ub9LFiyXj04PUfFYZZd8jnku8+rIZ56urrnLILIPkPhF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BYWHkdliMWBYTrj327stR848cePgfDh21kLUrw/wv+LD6sP1M2GdnfAmwTshjLqFsuzbI7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TZB24POHxw+R3xGuXfktdhiDDbsvDRdQx58MOGDg7uAgb1wH5ExMcHzOCW2VvBz649JlLY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Pc3q9cMe3qGYbU7ZWPydqlwIZ7YSR+JG1B6sYce49vce3qL3w9yyGepdzdldm23ItqSjwO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Wl1jeDmWTFkfY99RM226uo2MHGBjyOXhj29Xq8uMj3HtmQ8DLHA2w9fHq6sE8Hy9fAfY6C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4LW0/JG+Tm2EhAW2YjLag2R749fOZHlrJLUmwpZEZvlp+TN8jNsbMG2xg7ntdkvZxtyFqC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IWMM48HH1i6t9UUb8tZd2s3LWXVt9Qyls5dSG2eEcD2Q6RpjZ1BDvjI4PlnCth53n3yLe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dfB6n2J4er1e4k7akG3Z42n5I/IfxYggfsTIJtyCnEls8IqrvAhgGY+RHfBD2TZNkdvXHu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Nu1nF+60/JGeWn5IurO2dkN7bI+yRtWFqDllnXA65BDvkjj0wz2ckxztrahbW22W2eM5Y4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7eovq1jBahJwVpaTkB+yH7gH27IUi2o9wXrj1HL3KSDCsYVg5xQQZBAskFskCSQLFpaXVk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zL6UnSy8HH0i93q9Xqfbu8eWGXTbD1DK5ybIkbwHB74PLD9sLD9k4SyyC02rVjY87bHCyx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kAtllnVqCYwdPA94OTep9j2d2F2XdqbeC4ILZ2cBqw/Ya+3/Vu7DkWHMsKLsO7eydk7C7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7QuJ21Kjah4vDxsr5KwtysLd4RAJGz13JM9rG2ECAh08M6sscsmyEe7xHHtvqPg+uRMNrD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ZwZnnzwrxHvBxrb1aw9cOhtkNsGdQNs/2O0Hc4YdwRdgYd2Xqy9Re4L3Eu4Z9wuydhZIw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S7l3I2Rs9oTCAeWP26m/6h2t28tysWodFjHyxvUO73Hsn29ci8PB5x9cLbO7JQ49xeLqMy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eQsgsssthYl4W26hGOsOu4DZO4jNSdWWdWXh4ODnuXveNjuOpULs29Qt2X/E3RdncBDVhE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C2ZYc2w7i7DuPd6vV7n34vl49OB6tZWalZbkwtyxuwfLRlN8mbdWbq9LIZlhfVknVkWHfH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cHnH1w/E4PhkcGfh1jHSN7l1ieWtuFqFy2G0jHhBPbCDOGzAyDYWw7g7h3B3LbPcSbBdnb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2lY2SvULsrvUhJvUKMjfIF8kb5YW0mcDMcsIGJwOnB8LcvFuTq1B2DHuHcO73x748PB5x9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ZQi9X3w2Hq23q2X4YRlhAXUZyR8x5SbYfsBZtqRtSssb64+uDzj8WTtlrZmm23InsXdrkk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1OGRwN98QCBt6j2fYFt25Eg3y1asL3N74dLLoPHQl6jg8HguiFlcBaybK2Wt+J92PyE/LS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pzLCOwd8REe5MbxweWX1x9fB5ODjIOTyXmeT1EcE2y9WrRNXi2PG0nXk2zaPGP2e3u3YrC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C2rdt4Vy7vV6vUez63Tu1al2HJUMZGfcvd65dLBHdnwwgH7YYScDZG7LIbd9vcjse/gPOD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4CL2T7w2G1h43r4bbbyXVsMNs22y7jybzZiewQP2YEq1KtSOWWdcHnG4Xawwy17FqcQL5a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93qAOJtzqeT/Y7WNggBsb3KXIuPqyvd/tf9zgk2VsEbXGvB5LqXd2J5bDUX+Je2ubHCofV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0tl7aQmXV1l1YyxvERGfeGQWQWNnX8JxkEcMcd2POXviRx6l3CytZULVrOPi7cRyEsoGRO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7u6XJt6hJtvnbxnHRke3u9Xq93qVtW7XCpqyuzbkvLtDkux1CJ17yO0wIgL1ah1DYFXqMr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X2sjx4+uPEXjEXmem9THBx9fPedthjyGbbbt8D9rqYgHA7T2jEi2iDljY58GGd8hdg1mJl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YXAi3JDxvCn2Qm+S67h1euPqN+rWEWuNvCXswyESE2PuNMksb18HglcepNsmrU6+3Vl7n3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6PAerZeoThIvECAnOGcMsss5ybJLGyyDqzqLxyODw9XtHwGJd2sktZVqenBVu3c+R1O5dl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t31S42k4sQARDOPV6vTHt64epQtxHfDwL3LuF3jU3jjdmtodWzT8tA2NkWG3bl2MdcMLDu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WoHLIOuGBxnIxMcHw+vg8bDK28tl6hty7fA2e4Ag/UBZDgKRbUbULJ84Rmt0sBpwBtnl3d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ew1e3kpvd2Zwp+Qb5I3yE/OEHU+yz3wCpw/6u6XCLM+AHkdHH1yHHqPZHhE+7TYgdXu9Xu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WHq1C5Ky8PenMsXUZdRl1AcHnAcGYzNSrITw+Rx64eHuPIjz4jE+4UhblYW5jf8jM8hD6g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h+wO8bD9j3wPdmQZiMa9nHqzJFgr1er1Due0PckTVqx4b3Pt7v9Qi/INZJ1Bb4G3rh2OT3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ndje4G+wN9ntDuyS1CtQsbUkzjI4mJiY4PgWy9cPDbDbL1b1Dbfbh4umAywsMsg4dlqFIt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fgB1ZeHj72Q749zGPt6l3J2QZDK7LuXbD3YMjZy+WVkbdkje4VIfsTZD9sbZ/sMj/AG/xd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DTuTPLHLOGLodRqxtZQv1KvsO73er1ep5Ljw229Wp7SL0ltm2UhLqMtIx5wsMsP2Q/eH/A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58cM+p9nwi+uDj3bepXYWTbcmW7ocmkdLYdHgDuyA2x+wb7Y/bsmdkpZBj27AIFG0wQ2E9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4e2a+7LjFq7OPDx9uDzgmsLNT0hE9LZ5B/LSGdnfBjbGyQshZFl9ZZxnHtJw8PsfA4OPrk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23iZnnt6nPLC+rIOr/rg1JsjC2DtjCyfPkHjx4fh98e+PUvcu72za7dDuQbudyi4a2e8JZ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NyNQ/cJYsIHffD07v+o6W7XS1amrOrGTo5hJF74er3Pt7m98HB5PAce0vVswywyw2xwXXH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ceviM3i9XqJ84+uWy7lZNk2HJ5al4ePL/AItMtPy6zhjHh+FkB9WH7jtw7JqbIXqB7Ffc6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TbrY7hmY2EOd2GbzPkOozz8PB5wM1tZra5atZamEWRF3DY27J7XZw7OrCAsIOByEXpJ1ZJ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BPvI4OPrke4eF3bLDwPBGdw1IbASFlnXA6WpBtSbKgYO2Qi8WX18Hh4+9nxfU3uXbZrF6L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tYW1atWyxathY+ACyAsIFj9gcDpbvotWstSdWMkDwC9Re71Pt6m9zHB9zxnHiePqFnbWW2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bf8h6ttE8j4jEeuXi93qJ4fODl1l3KhSbbk8F1beLH5aZafkZnDosgH1f6QDywh3drBk7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nWFh92QlccYCOWcrqUUZKDW6V2caDkDtLryfY9YA+N9uDg8fgJtrkKVtSRGERvkJvkpvkJ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LqxIftjxESdSWX1CkcskbLIsgsgsssgkeNttlIxY8nhj7jrqzXsfpI/b/AKnpx8W5O7cm2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+PrwnXDwOHh+D7fD7vteonXUn7bLeJgD3+xE6y7YfqJwfVst0X9kujGwkckkd2wf/ACt9I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aWO8sLDLD9gM9sfsHWcc4EctWNjIwQ49Xq9Xqfb3PB4PERPknvH1xvUM2y8b3J2WFthth+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9cHK4+rbvAHBBaMZey73Ntuw4Lafk5OoydSMbIBYQO7H7Av8AqwYZtnfd3yCmPZhx3kKHJ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1RxrGF7MDg++M2zA8+57E7fqBa92rMuifLs2ch7wHB48HAgL5dVkbPlqTClQpYxF3D3Kb5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s5GTljOo5xrYftnV/1eImcMbGx2Saos5DpDzsTlln1PDCwNsfsf6u3wBWWpIOMsSW2Rd+F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wHT8PD8PuQewJ1MnYTu7GpGWZ1HUlal9mXt17AYFnHKuz+vcXhxdCXW0kcMcBMgGNhAyz+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bFZaktQgb3F6vUO71er1McPLwcengIQ6QbDPiGTsltYhjyOPq3hhweZ9+PXBK2XRazfhll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ifUoFpKZaXWXUZnAzLqPGwgfABKtG/SMYDi/wv8Lf5atWSCBaeiy8ybhKZa/B9vg8PB5Bv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rL1ay6LXgFKIvcMuMdpb1YvLwcEFurOWZD1I20hNyCuyEEEdwW8PlpDdRODx0hY58AOBqV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SWfzKFl9cHA4PHj7fxSu7ZNrJ2Xu9Wxi92BY/Lf8AJd2/5Dafki0jLCxlkJ6IocjVPhbtZ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MGBh3Beo94er1fbg49uYmTDj6lCJZEo9siPgfODg9szx98w8ep94Vrb6/iyyyyQswZGdcP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kLUK1C4lLcPbV2WMMZL3x7mOPdkOe82FjAw3yxRHPtPnDNyXRbK5CkwpCHIMRdw93ZPd4I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iXVhkYXctLNImsYkgyLo3W3V4uoywhg5M3iQvsYOBq3JsrYcm2o/zJJxscDrjORturrjq6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YsWLNmxYsWbNgkwkZ4/8AcY5gfDwz09sH7npmyyVhalZagwoLA3qL1Ht7vbwcOplwG+o1J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XkXksezeeDkZvM+xw8cLu2Jd2t7/nSzgNsssbVu3btWrPgGweQbt2rdr4QrnmMfAEWI+JU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T2W3vk+WytSsKTakhSbPXg4XI4+xhaH1ZFgkvAyQJTISRkY2bEcPbBgOGwgMsfsMjN3L/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aktQtk21Hv+jkH8R88sWFixYsQLNizZs2bFjgQIg+J1EQ/Nn2x19RT+l/1J1YyrUq1KtQg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5H3qH7B9JifxCyzj8S57DdxnSGW20xHD7N9cHpwygz9Q29Wsnu1krK21Pvg/8c+Z8SI4OX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LV6+AzZ8tZYWTCytm7NwOFDtaEheudttlyBVbqiGZYrighiCySyyCOHDdyHKtSOWMHux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wSeM/jPkcnw//FCw7Re/SOLvUN+7H2v+54L0hyZakctQbUWCcDg92ZFY4vw2xNvY9wKs9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74g4OF4Y9jzk5SwsrlqFy1NahfjN/kz+cbYli3+I+Z5yfD3/5dW2wlvt1E8vUfEbPls+Ws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xw7p7wfbjZ4C6YsR5Aui/5gC6sRCfdnCWpTNscu0mydwT5ZZM5+v/ABZ/EfM8+eRL8yI6t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wZway1ay1Ky1KsY9R4nP3Njp3hZbaDbrsGvAyyxDCTGbHLE3f4katqFKLdrLUmWpOz6/80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HoMmDk7EeuR8T6+D6m54InhKJthd4SGW1i9Y4RwXg9kHAGyTqxhSpj4A2FHgvXH1x4ePf9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PPgc+LVend6a9wE9gNd2P2xntj9s64eOOstWstz5KHg4KnUuVg4bYZKM2d2Q7LbbDt9Qh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ufMsRtYUobUuFuOm2rbgP6L/Pn8pHxIjk+DIOjWxll7siPXB64POPrlt9Wso3HBwzC7bjn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67GuEvq8KGHOC4ZPlkFkPefN74F6vXwHwQ/ov848b/CxHz8fNkEvGCA9XuJAMbCDp4HS/7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FuXEOBxvOrGfYyd2TdBE9SmTvG1trZIwY8GTlssLUK1eeVhPby6/I/wAx/i/4j/Fh9QPyU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f0X+0+RHxePHB8MmXXPWCnuV8vHh48cHjwePLZY4RykOoXLzwxwQEV4EMh+F9Nw1MGY0h0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g8n1ffMcF74fDjy3j+k/MLLLLP5jS+oj4HcnHj+B4Uoj63qOwTP1AxsIOrCDrgOm3by3a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JMgw4bYWzIoyDhNso0CcD2LbZRAZY/ORlhY/IT6RDPq6sbPbhiyZyP6T83HkJnpCIPiPks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xv8gZrOTEp78T+/weHjy8eHkXiOXy2HeG3GANu5pOwsNsDhmJkMePi+ouvBlDkece594+v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I+DPJxh1I9zB26NljP8THOV8RHAP4Dbq+TF07j2aT9sP2J+2H7A/bH7Aftj9sBmdDx1kO8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MO7ONIlIxEPpZZPkT5DFksOT046lNtmw7XjhmZ3BHMICAywgbYfsD9g/bH7E6P6G/MvLtF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Cd3uEw/hZjUQdJi9fIP4DCz6mIdRx98ev4H9uDjwjh6OC34JskNgWgIZbxYELMNN1I4eG7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wecdePV749n9c4+gv+C/UQvmWP21l3Zen8TwyHV57Dwe5wfFLxHDPiJyzJiexHdJvthA2R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q/0v+r/a/wCr/S3Ct3nHHiR6lLOvhpxm14mDqi9ln93QUXbXvBlsWFhOQOTHYjr7v+7xf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uziOyP6xDS9SXIj/JR9Wm13a/w5e7SQVg7k9fc9SfvkjgcCLLOUgG2/8AIuSEK++R5e+Pc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yOsvjk6jvO57o26nfHo6J3RCMt43g4Hkz1vV64fOPDx6n+rM/Epon8rWdw60bSDY3+P4iB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v8JT6nNiOCOJyOH3lkYOScPyLvCbY/YPtIbCx+wx94d1uHLiLn6y3kJD55Jb0iUdy8Yg8Q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yfgZZ9l7al5bgQtSbLtQh/RZfkd2AM+7WwiGq6Y8/iO4hiyOMJ7mHyT+CYun/AC6c6Y4ff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De5vU+3q+4fC7P5MRxlkHAxxs+R7PvxHre+CVtvrlsN6Y/os/J/VqeQGbx9yru5dHOM+b1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GXYE+/A4nM+LYkdxyUDW7PYD7J32PfZG+wN9k7gyTuGM9pNk2FsvYeWGc4q8nGWWfwHGdT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c+YOwsgk4fOPvwO70x/RZ+AbBkm4kHvk7su2J6T9j+HRsT1wJ/vIJPtbvJHvA5DL8Gbob1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gN8Hq9Xq9XqPb1er1er1Ht6ts++U7Lzk+O8a/AhlKk2vgLC1s1qFKG1Ky1dFuTZaR/RZ4F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2HZG4ErmEne4sv8TPl4+C7YCkdF7m9F+WFoQx3wRLpH8BghRzq2ibdMQG+wb7dnsG+wN9g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nsf6u+TZdhy7BBvvk43+HLLP4H7cHByu3Hl4Jjl9ce7zH9F4NQcrdjPw2oZZO29bQwuc2G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2ne4a2wfc98jY4+o/gsR8MiUUgMjmS9Xter3F6j29cPu2TbdWXTZes43HGof4X4k44+Nj/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zdG3/ABG/q/4v+LDhvW8h7D+kO4jnCyzWkQ2Hq0cQfIR5HDZLrCA6mzq8nJwzbLPnYmaG2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4vRjL7bsd7Zv+p7Rey1NsNktRVgm7wucB4g/hfl75erxw3iI+AXvh4eOI/pmx8ctmX1sfr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nHmOB4yxvdp3CHWkIHxeMP8Nu7g83q9Re44F6+Js2SrvCbxu58GNkfqNkIjWyZUhZRtCU2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hj6NlODOBnDGy4HM4GZwH9F5Pk/s74HHVm8JT7bPnJHCDhsV5b8Im3jzg+dm+6P1k1+trx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2pLcptTWoNjFYY8O51eO7oWHT+DLJILIJ1GLbbxDYEF3JO5Or3kR5x7n34DziP6Lwx8kt6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h8iY+CBLGb8FvvjY8h+bcnywIHsOje+PHB7hvfweOF1bJLUmTPbjp3de5Nd/gBhlxTOG7b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+wH7i+3PnL7nyI+rH7Yz2x+w77I/bH7A/bH7AZmw6j55/E8MPG2/AOfIFs8LqJh/gZfgLP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Qfi7e4MISRltzWpLUrC3KQtQ64HV1jYrC6OBvyL2TvT515at+A97yxyC+vgJ94fC8RyfzP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fwjjy8DyJiG3nbbbZfgG34DjTkFnIhG5Ji8hbwceC2XotZelrLNSstOJwg6kS3rgOrLLI+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LBDvl4WKwVq1+SY2pNkdtWLkR8T+Ad+Dwz7EfxscCfjtvxDk+M5PkGXg7kA04+0GBwsZHC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FqR6WMkySec8jrhnB5wZOR/DrCtqQmWF1nq4SQUrakxtSdldhQ9n8xhnCieFH8ptltmYfh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hjTFcl3fjheyYrha2uLVrLVrlr9hZq14B626PwWEtePV4nhkc9W2228+p9jk228cD5CHJ5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/SeGOsdWI1/DvLzlnJPwHAz3eS/K3i9W6Lv5zk9sO07hY2TLJnDImcGPV5/Dud2OHq0uyF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yG288rCXc2Dkf5l4b1wXAi8xH8bj5PA2y7vYEAfN4zjJiSOCyAs+B8Q+NneD29rLGddR7b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drVrLUKbuxwGv+boerodcZx5mbmce7G3Yzg5eQgL64eG7N0OfPwgnh8OPtx64z4kuQ78ez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R/BnCwy31yPi/A4yPZ+ZsvuR0unX2T5seL0+IcD1x4ePLy8uB5vZwTHGQRy8BsERYgMge4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M8ByyOZbMY2xasvA+KbB1b80+Tx/DvKScjZZ8N+AcEvwevjknAaiGTAul7OQLOB04D1w6G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5Y2RvnH3yYIFdQHSzgXgfAN4MsjC9WdWuTPOr1yevmPUe3g534H8R428fA+OReyTE33HGf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Ohz6+TLe0OOy53CR9jh6cHnHh4+3Hvj3HsecnZ9UncvQ5Msj4C8YiO5Wx0snljrYPG0x4E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F/wB3+sffkfzGHcfAmPiRCOEiOciPUc7yc+vk8DXBdmF6hUysh0sXQ2kh4A+rSRssepi11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N1bIIJIIH57zrDduNmXa9PwGxe/i+Y5YJZfzB98bwfwkkmcnw22W3gLCWD4evk8b3n5Hes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NvTjw/D6jje5njer1weXOzrYYC784diA+JJwt3HA6tOB4nqvU8HWyHd64+ssbcch8c/nE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AcYeS34rvA4/D18Vng6yz3Xq682EA6ROhurFkx9WfqwPVj7hqT9Q17DXsGvYG3n8TzjbSD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kv0lpeLunrwhBZbmWXaktwk4DlNj+gHD/ABZBKnwzgs4Xgtl+B5z6+OchAqPVlPQrM6+J7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q9XuPflf3PuT5EFlqfAjneDkREsJ7b1PnML1MfAef9Ni22WPlsPG8Hs+A5ecrkHxYOrM5D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+TzYA92H7Y322dg32x+wftj9iD7I/YDfZNIN9ntHf2JeGjxvGo+AUhy0mOQu7u1y7OoyM2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+rITepvsW4y2Y+uG/ix92/iMy8P6TPwD55Y3dlkHL5zt66l2wep/FvHsT8fv5PnMffMer3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Pb6jpvccvfCw518ATgs4ZkfAupzLqI7iOpXsGHUs4emeJ848cF64PI9P6b8NttttiznLPj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tmFY4hPKx59/J84Zru3IR6YT7bk2VsLZNhRa2TbUVtTME4KsjGOGy8tS7HO42x5fXAOTY4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KOLLbM8fQ8T/c8B4Lx8j+Dfg/DLLOSPlnw8cl1chYGVIdui8nk598aRy8PlvbbOYkXcsu5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su5IzbWflrJyenwfcEZy3Yct/bBkyOWURELJryZ233m9yiPXHufeD0j5H8j8FstWWWWcBY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823cTqdfLHtty7Hy98AfL6s7bLrO09z7DuTuC9WPAO7tZeSxvBeGyyEseIHceRZwz5FHBh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9kjPccMurPA1I/pPI6knkZ8Qgg55ZD4ogxhznLFnHv+D6k6tTPbiTZQwpRbkHiFpJPJMtS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pz6n3aGQRuxJecdH4uuAISUzyzmnLYOcXuzJ0k23Ky3JahZ6T+m8+J5ThjgIIOfVllk+/M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OBb8jxvXhZwj29RwOXmXi8Pievg93oujbzbLsTp8THLD1yp9uPteJvrh8OPDwR/p34GeN4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/A9/J4PieuTg+R4y72LuvFiXdsixKFpadOSzRNYzyOkt9YntAdk8PuXVhvo5Y6tZHwyHLY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U7Y/Y4cYjDkBxbBmFj+k/A8MnDHBH8B6+THy8ckfJunRF2X+ka6SMyyO/bMp8lHt448I7r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pt9TAMTPcRVu10thIOo+OWWSa3UttnheuZ8n1wXrg+3Hq95/TeXjLy8nBHO9c5ZJ1PwJj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zOI32E6FgPL7bA7nAD7geicTuUNvtRAiMGBk8Fga21l0uSD1brYw5e9yDAsFt2nA2oYdLU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dJGx4HyR1tQpFtcnC7p/re/jlnBEfwZHH4sfEaxZycb8WyTAe2Mk2TJE0LGHkGCYGL2Pk/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1sXYaV+p6t6S8Sdxys72D9voIPt5DEOTwk3le8mWFq1eZ8nm2su5e+HrkwH+ufi8EfB+R+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x882NZ+RvbL7v3YD9xleksI7VBnReGJH2vewHs+he04yTvbAdLF2Nd25Ec8lJdGx0SzJZ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yfeB3bbwuuCfU+c/fL5weR/rD5MRHBw/Iafxn7+DHzPbA+3xlRcCbt24zN0I07s2k9T1CN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tQrpe2Xi37Sfllh1JIJj3qYZ5H9xwgOWWRA7tmzZzq8TPy38Wfzhss8h/1iyI+TBHxffkm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4MfM9jkF/9GzPGCCyyyHcazpG7bkEgs0+7d4LLXJEGwz22e7Nksurel0ZvxHLLPh5eWX1x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unBer1fqOQ/p5wfJiOCJl+Zx/i8/yBxvfDp9SevqfBZdwpu3CRh7JvAN92cCExPUuFtsP7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PuVywZdcN64drYZyYq2oIwyeLvv8AuOjZ/Y/1I/bobGC6w/pHJ8nyHgiGfJztvyHx8fEj5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kdcd3b1t6habRDq48Me3cn7yxtLeDHs3jjpLL7T2XXifOPBwecFvwFhJtqaezxPvgeHqZD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6mxHG228PBwEL584D4nx8fBh+vmew6OQssnDNhZ49wMbH5MbH0T0llWGy8XiyeNjg4Omzy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22Lb/xAApEAEAAgIBAwQCAwEBAQEAAAABABEhMUFRYXEQgZGhscEg0fDh8TBA/9oACAEB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DwpWgSAreHiU6Hm36gLI8M4kBlLbiAtQyguL/AEiavtopV6yq4htke6JLKwpRC2U4esVj4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BWLT3gl4SEzHueg8PpoF2uUQa6Taau7PEOvRy4PaVQgw2Uc1OM0Iw7wivmazSDKddV/uPE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IjGL8qy5cvDcIOuIzWZSiOQkGGCyX7iIHKd0/qblHwi39MYuJ4gPpWorzKLQ63hbpeS4ZS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XZcDtRzUiM3eaZRhui4LC+Nus/qcCpvqlnZnXaWKQJ1JsxoDouNFPfQSlWJ4YfcwF5f4lC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qvQDXjfiVjECGZv8A6w4HaG4kwmCWtSswkEb2Y0lbiRtGlEDVdIkpuWtyv4SoGWMGz6In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tuQkDiJXEzYyEvDcUckRWQgzkfEtWdKXyxW4FVvP2xTbeyW1g1KUDiVMPgcMo62keoSvKZ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yQzZqrUENkU0aEFbzLBrQcwqM5X2ghVeYCG0e41BANccXjzojLre0GBmjZWAWCc5XMulms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SQGIMG/bcyTR5jlldwB3G2TJBCj4kEMv3iABd9PaK17sdeYmliz1jJ8zDwo5niX7f9yVi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2PwTRmYHzPi/2gUtxITtg/hHx4p/MarvN3PII/DHdHJ/E6PQES6qBuyUEOh4DqmosHLoic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tzCJbaSyBK2OYkmKkMShkHCOaVvEOasjvhObiKZgK12OJRLau0Pr4IBlvJLpMWQamw9ojv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RSzmRqbjSdIMP+x5gvIEVviE89ckW0nkmcEG63Cw2i2tTnbqfamsv67AsXvDEgRtcyyO6H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Zp53M94QaLcfd0DVvOJhSThD0idw37PS+kCqHJKrxLU0NVMup9Kd5hEYGyBNPHS+ePYuV0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D5gHkmLazly87mfbi59RLqXHTPbFj0dMvy5A4lw2rxTFdfT0YFnchqXM+3mXF9DfiL/gf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Q01mOTrOYkBhS7g0HdS7Y+Cy42B9oWhCV2lZNhvrKJrejgDJXux0C2UbhqOh9A0mQt8Isy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gsBSzy2QTOFoRbSmKcxSSXuMaOqXcXnE2g9s3j9kbpvDFatGph6rygfc7Efil4lx0vZmS8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HcdBwCMG/QcvoX2wTsRBlFi4OPeO0qlReE/EXG8yuZtqYGMl+mD8q84l1bxmW0EIisBVlS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xrOYLxbBKIRfLBf3FCaOiIkSNXBSTv9YOlFJtlEBQAtT3xKhqCcEdbqlOjqWA6SmW4SPRI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Gh0XNlU+ZXKrjbHwIIANi030i9IDzDIzT7JpmbhzCNu8/qGvQ7zstH7SGCLnEGbmhNA9BT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z6tOJk/cfaBiGWLQs2Oq/c0e8oC1eNTFTLIXs/cGJkl/9uY/D+iVKojr/ADZiUPRKlXDOm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eJcZ+KK5PZHHzUjBFRse0Cb+CBl13CwezTP8AUKcI8LA1XfvEPBSF8w1dCosVMxYrliCsY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uwl7qUG24G4Mz40YG5B3lAAfDEjH9oPBGDhQpteMxOw8zheKFtD2ivkq3JAUQz9JHIJYUx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BtW+YZNkFdgfuDjwGVibwR9G7lHErEpzqWLzZUFE57QmzVoSAdKPFyx2JgtcIFYBgRglNj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wGLnEF+KLT0S8pzhBuqn6QWoaQiKMWN+4r8JMfNH6NiAnWUcBEjL3UCOQhYpsAxYkWnpe0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424RKoBweY5v1h+HyQvL1V0ndhrsoQOoQblObln6p0SvMx6G6uCWcXhQDUSt4iDDcLs2ZV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NVxXklOHU4BAtId5r08rM1WIW9YNlPeB2fEAOS+IwO+Hi0p0oBgUHfIc1IFWQBbRhkvMD4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GyPvBMZe8ETX1lKoXrMXDKKnP8CO4D9xt6lWveBeRipuBnzWbjXoLRwT0Jn5fTSLDBc8k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SEzkGR5FC5d2tZWM7XTEolrBmR5EZGoPC8ZnGDwpAGrw4ZRJ0kLh9tXc5IhRqNm39w/CIg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WoFXJCNilNNlY5gXNBkgnxjEHtlie8elCUSres6H8uOVb72R/HwIZait2Z3KJhH3hm6Wp2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yImLLXtMrxBzPCEU4Pqly8yu0ojORX1SXCo28zlFSOX+JouZlmNMDMS22K+SBKma3D3yPf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lKpJQAZ4IpkviO4IpXwIGc0epF0WPCl5yecHv2eUWYS8mePmBfZn5LEENFBLGuTC+8YTxP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/6zTF7Mzn8xz4R2/lf2EjORO8EMWm7ZzCstgfgl0IkTh7tJWzIEAPiK0nsinI8MHCkj68D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RhuIX3j91ljAjiH+P1mcBmsE6hL/M4Pj9+ktlqHQfZBl7pFQIK/0ZmXgficw7QXf/AKIGf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1KjOv2gNxJVHu/EXDMAlQzhDTRjg1DMF0wBCdi4pmnxEYBwld5dv4JbdzLhcGbqAAGLGot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eFlZpSZVDiXmFa0YUNE8zBgoaJujBqoG0PkmeO0SECHaag8woE6N0ygLm6Nwd6fYniaDJO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WVLAzRGNy+4IIibwYxUHuwQ8B4A5nuhctC5txDIJ7uDuKcRPSegn1puHRF4TVn3cc3TS8F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3JrNYbEPK2MRByRaw1CuEYVB4o9o9O1hsYEsmYOERiMVvJChKF/C7R1mfyTN+r2jUL3Mwa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6byT/AHMIQ23QTR49OsdB1M4l1M/KnF3elTc6Bisvb1QrgUTcohhQbUSenGottGFVWzxBN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PBFm6GGIz8zOEKAwI3oY6IgS5WKQTSe/rSszZ9Rgmobk2rY5JqtS5BpBAhO6hvMuDcB43Q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Wc4XNm+LlGM0PqIRq2Nt0QuChUGCe038f8m/pJ4KSJv0eJ0X5gpdAelpyxhFK5u0uOkRaS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6i+B4fwggTXlD9y2alDEJw07QQz3vltfe24Rhga/GD4luhThbhim+UBGYg2i6W3Y9Ild/I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NLLCWTNji51WfME8S3SGOYhZRzN8RMsM3UehtsgCwhvF/xHxDEohMDLLbmalZW5dM5/WUj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OG5vqdpUahsnVn7hiVr0vQdVgSrlcQZf/AKyAeCadO5GkVPCUg6aBjbKr3wRTbeyCs/FUq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GVOjJQVh5SCimOCHAKAyMnfXU4G92Is33f3MAm+5DhDbO2c9ocpPiDluvS0EJY9qKOLQ2Z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p9McxlvWvzHQiZwx/7BiLCzzGs0UMnJDMACshjtMdhDj+SItEeg95f234lNagZIH/AAalY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/U4WEtfvA3Xv9449DflfieeH4hzBc+r2elxbjGn1AKCJjMqCrt4SqfQq4EMJrd+mXk/iPZ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1FVv8Zjn7R90DWWXsQiLq/iG2ceZo8tcS+R7wjBdwQyEvxTHaUF4ukUjaxl+DXSGdrMPYv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Ew13SsFnlExxtNDpCuz2RRnHeOSXvDHcC7jPaU5a3BBrHtJhhy4YZ1YBQse8AtLzA8DzON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aul4mZF5j6G8wOaVjfWK06mfamvoNOs7ifQ6stmdL6nc19RlMg569bggTEGWVdoDbE13As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MARVvEKxeg5A/Eck4ALo4uVMbnP5HpLQGgqTeXMbTlDUIvHTZh8iCz2EWHg9GeZfWbDqQ9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KusVk94r8J6qBdTB9Mz4pl2HDCcR0veppOIbRGt6wS9JUXhSLzbYSmIt9+wUGOGzCNlGc3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LrCoCs7LgQR+0ODCLbY2VQq6EEeUKiFFndJqh84mLIwWMxLK8CCOk+YPpHU0YtywHOwKpi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b3jEOEGCdAUfD0LEJQFWqvpCHp4rkdpxGeZMY/Y/L6Hm4qb2h6kETEGIdzJfH4CYmbJliv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r9sZy8O5B4YVDxYNsEo5XNoJgHRgLY4pBBFRaGTiXQReZRj3hAVkKc8Rst8kPzkoXh8yGP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bweZv77Iuhf0uHk+YqZzr1lbv0CIjek/U5hDNkrXy/jgSqIBzMCCy3wTu9Kl2nhIZIehur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1DdHB/TAtplNRXK3G/wC0I+jN0zX8s4jcKp5nT4/6l1uLFk2fRiBOHdDub2lV/DOHq/5j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24ar2RLoJl0bmduSHbUXGgPZEGQrRBVkEQTWGr1FNnzTyKMuawdE/KKNI9luC2/d1ChQpu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ghJkr2ZtAjkIqnvXl/cSu/ihJ8JaPLSHjtMne4qxDVQ94LEoYBzigm4CoUXhBtL4EuyfZP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piBBS6xFXtksuc7xCrKmhzl6IZh1Ft6isHZf5j3UYYKgFfWMrydgPeVjPYkAqz1S2AlFMt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s04QznvScwPZBOpCPgo8LGRBZ2lrFEdQLKyhYY7TDUdd5HoIGJrdkAlSo98B7RgrkINkfE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MsFfyIxX2SAuNTAbQVTqfRzY8SyA9VUTlbA3AtiAXH0DpLpO0Yw6R9/K7WIyWaEiwlk8XY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Jo0Iyi47xQrJpbiDbBMjBvC+fLGPOqwrnpFijHJRhxBXAq61HFAjakPQlCmovCXtCzMVOn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B3cSfswRWzyS65VB6QSK9fLAHFUB3CspATgzTNAn98eJt8WU6kB1mS8Qkr0z1w6adL6OmC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Ep7tL/hVVwD4l09bDeHOrmaYrMA/dt1LU6xqEa1Jqch3uIMSuOiWCVqxXMRtS7hHA8XKyM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4Zqz3ute5FdOv3QFLmG2JEE2hgNniEhvuixcVC5aZpz/hqUkjq0m3Xt/uH84AE3C2m42TM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jt9UZ1B9xGP8AB6mPkR1PI+4+g5mYu18UQ3D6FzkcN+PQy4m8yq8V6RGEH/RLCSr4iZ1GP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K8kNyIFysFEcIm9zJdRyQ1AmERoIR2qhLUdJyp5PRBQnCwQEKDS1zB7gukX6ZHmFrUDpmH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smMeW0mDPlOcJO4kd/wBy0LqCEohNJn7ZaAnkEYajTLFghd6nGcQ3h1Bvc7QmDdvzQhDeJ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utTW/zLFh3gwi5Oy/mG5gUQZ+6CFU3Q0PT80V9Sv3FRAvMF+B+Ya/zYhrJNsBl/wx3ix+q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v0hbMXSYLAZn/AFJfT0LvvAC81/LAN4IE4I4bU8QLcmyL5+uOS4hQQ81kgFrioVBOdob8E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pAmB3YblfE1RrbAv2eyUlPzLzu1YiB1FtrD4NXHhYFnC6EL8Adv8AqJC12MYaAh0IZslzR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WEBpLacFpuoO9rQmXHtDCu/eBbpq22i0qke5UJcVwHXmZco3qpgo8pg6k+k+kwNTw9+hlz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9bL9QUlx0p1HqXMS9SHp9vFcm0dTF6kbm2LNy5eo6x2nbK2vjrVqMjfn2zxuKmhcCjERS5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t8du+BhXSA0HiMzooS6GcxvdqtCTh4GYwKuq9AQNsi3kvSAudCp84aPrxXV947+6C6dIo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QNkW+xxLC1ZGvhepzJ1IiyntP/CnX+GX+WNpL4s/6paFoNai+aNvWY6KnZmX9iciHORhwi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/eUf9dNrlax3vAWl9oIogNA57RwaBNEHUfEFuafMMRD4I9HKp+YgTun8Md2sGIAUpKV6jb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PCGOl4lgjtNI7XdBXez6iOkdDFuZRqtPuv6mTG7X7mYnV+5nurKLuDEe/VO/EAo04Hmv1D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dlIK3Su6f7QlaWoy7biB8Rb9TSRWm0AfWX+5XuuF/9alH4L/qItf4f6mc9kf3HP4WqFNxj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poM84j0AEhCQC9zKwKirbNifbPqqE47e8No2/mqJBE3B13oTJ6TOtZvmYmHESbtVAfJExO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CVAqM6+PpgfEwTKFMuS80nWYJKj0v9Q0xcTsRj1RfpKdD4javL23ELavUxwW2EA74m4DxZ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AdCV6VGw7RK1RgcDry/cFz+YBQta+FnWpecPxUE48J/7KzLuz/wBgR5Qu6dKYAy3s/wDZ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uwbTO9so2l0hPD4p0x93Kba5pxmFEVISmc9hAubqW1g5+5aY9lI7gfMtqOX4iFpDc+SVn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ZFk+sV01/7hqn/ImYLHX+bMGN/wBHqd/+VAGpUcxdR/4htBlWzq7v930HMr4makCMNj3Qx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XoxnQP2RNA7qFrDTNrdriW20399wPEAYAIxBRHSSx4svEoGAoC4B5XEK8HtK/wRASVsVUJ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MJVq04jbAu+517SsXby+72mec5fkSpxpaEnNsvgHL+kRtpB3jXlfdLv6KC3wQ/IfeybBnR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B2PK+svq0OUjwjQBvwECUIdgY0z50PPkoegi9KgWCnhjtfPGwXsVBTcVr5YPk+SIaU35j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2aQRbmyLuy5L4MxcACyhi4QdQCIs3TRAe2I6OHHp7PLONnhacINvOZTuhGL4lo22W4gNZW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YkY13K7aisYoindwrKnWukxk25w1RCKRgwhqB8VAcHEPT4RcuPUS/R+QE19auFYw9KnV5x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2cIahGUdPf0qYvWi4r/UIHpRmlnYuYOAi8GDvNuPAgxhPeKCdCI9ZP3C1cyoVoJgwvJC9E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xBsuXOMfQDDjznKLDHuItd1A+U6xzM4MZPdZqxzDKyuG+mZKZX2MXpUyHo+kPTE7HZ+mdf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TRQMexMzOYBiu4ZeG0WaRvctpHFxdgPh9GoNAPmED5oJfM1Td4yVRw4jBSDNO4Nli2CLZN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Jnc8lBbMQ6WABYajIzeDAso7MUdqRfUqjMTLKzC0+A/MDESVDdD/y/wCwxxKckCpVTh/zA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iVefxCPMNktUaPwPTrAmdPH7s4zDUSYeXLnEGPJ/q4KmIYxL3EtrcwSptcz6SvyyioI6fE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VmBZrEEbPtCkpO0prywsJPEgarBARCPMLGsd2LFQCo9JmDctaoI0/mEF+2jeBxtQ7OEFe8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+GCcq76DrESJBYFbiGgd4APZp3GlVEAhCAz2QffvEMQs8wfJsUdFQUpPsmz8CCuPhRo0O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8M2QjBC8rFZ1PafQjopXmcT7yO3eiKC3RLHJqBazYPslL8EauXmH5voWsJUp1o2KN8wnX0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woWr+YL3MQafKNjELPSBYS12ErkaYvTgIRW64ahiAlXhNRQ+YHsjrcCFQb1AX3wmU0YWGt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OpW3VCUhdSIwhLj9EarF0wQ6vaXf0wtIDCtgIM7B2ZWUD7pS8VaimhEVg3AqAetwo1XuQ8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LBL1UMhY6jUIDg5GPQCz0kRaVjDXgPxOnj0VHk7VCcH7l/wAe6B6HrL50TY5ZoesVCWpUn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IuCM53IpKMV5EH40cA6MM81piSBHGAEAjOFEbM4hwfNBND5mQiu6fQTiEaGa1mp6+dBg+g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lPuDLxPAxHY8QjPDAwZcuPul/7etObcSgoLNAuWfwypww8KJIEPWhwbSkbb4SEcvuRYViJ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NVAUMKwfeXjDN3dcrCJurkNCFAtTRAAjg+oK0fNUGyfbGgiOyaRYZvLfqinxSUHeRD3CWO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8nux+Zp66DdofENehDhOEX1YUXdKVpFGLqB15hrk7vlnWJDhg19HoO4bbwoZRx6AzLD3in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tDBmD17MqOExOyJTQ+JxmWZILsvrK1A9yCV5BsNRo1z4ihOKqO95afmMV3o4pieMwDhihb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7wYy7uRpwV1X9S1SJ0XbiGWJ7YFvxRYVBASMr/iymtR69x3ozBZvcWLYsVixJWqH8kv0K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M7T3irpgkYGBDc9ln5hFxEmp4n/aXOJsYB8n8EcXKmFfVUTZw/qRvtEq2ff8A4hbZ5QlS4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03jHQYoKqeyf2hMEa4eyH/Al2/igC0cwTMHhx2i1/iig+jK0S3kRWjXZZm/Yljq7o4++qc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3hVYP3iS0w1GgiXy8oLHvSU4X8xV++8U4aWxfWWnN5nJ62mDptgafcdoAAC7iF/Eh2B+6i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kVkXly7Q90Shd/gYvqFYwOf8AkvKb2wjHdhOEvvFrbATNYhXGYmDEsRRZ0zBkPSBjTI5gI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p4mywLLFr4264IA7CV+/MdSxY97hWqsWn0i5K9AzNNdqCvEyytPV+IdevQHFTC3bHiKdUZ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QWPaZD0D7mj0K1wIBbsQSOVSqV7jWY2exN/RYRK6Q94YLdeb7T17xX1FPweYIGimCdHn2g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lP1DCi9nHbfL2iGpgLYPF/mJqoQzu67SqB7QHPCdoCgQ/7WI17CjVdtVupWM0awguA9kRc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UKMwamUvJibgrvIOk8xWQ5agHSoDyezDlb5jtNiuYx45QKw6jDsL4nHHiQMcmCt4zOGfa4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i2vEQXT5cGz+LBEzKEXUByReph9P7I9cEYbhAOaz6Z9HVW6jUqlbYBkYuXNnbKQVMBStMW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GoAA6O8fmZEJTDchim29sEbpeypvwLqaM0YobLFsXysPLmoHHPxQ642rxLyI6qG3tpgudv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ifOcxO6mFLW0CCrcJpi8MQYiNBvZFuPlhZrBPDkh6Zih9iS4oy4+E7Ufgmo8xUnAmcTn8U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vxKA3tokEqGpyIB+YkdomZm+yi4rDMGJU7kFfqViVKo3AcII+cSiOJtD5Ed0eTLIATHV8o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sZHccA+pUqEnBkW68S1iEZl6/KCAz9WTFXLBTbVTLPKaTG/AvP3Als8QkABprFMGtY7NwV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ri9G3ku4ZFDyMJs92ZAYutwCOqdDudP40ZpB7xF4SCh/mIaomG4XTpxMuof7l0S7mfajX9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y2/Ez03b8EvMucL/BM7/4xBLFNVqlGDYYx+SWbQ1mV/z5n+x09Blmb6j8SoZhFOj/ABNfQ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JXoE8Z9wJWJRnxAAH+2alTFO6UMzRiKxUpZB9prRgWoObWOmVM/FnYTtFq2nUS507XRY0Y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Qi1qBGpfMV4O8BShRQ3xAIjNNobA721At+1LgBVyOsqKh1Cke6++7RwVsIQeBPNYJRrHl3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tR6jid0xUbTGYtxV5jCyh7xQ/JKCiGzF6+WNcN7ywRa57ToI/tBjcCUFcVTRcojxbDDcRW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mK/NGagvwLHb9iPKLNNylDnrmEn0iXm04wKuiFOj1aX2vUyGaL5ScxMzQ+Brh1g6g2+5jn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mWxlDfl5gSpgOqehBZd0dk6Ih6ZHon3MvElQMQ0vUgYlRhD++ARFSlC8Q7eiU6SkApnCQT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lQ0PthSceWB4lL+slGJpk3Nh6fwPOuswAwhiZYnMFjbVVMXwTPQZgVBuDJQUeiaAtTMT0I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78SlG28ixhtyQA2Sj2i5jUCQybl9n/JYZqifUobYrMg+0EjKdLGohsqnOZUjdKimj5BUWa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M23TGlWbKowW1wqs07st55mAp1mKiERb41WrXTMGqjtiY/wBQG3BsI80mk9+WaLaL3ESNQ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GMkvdD7RLgmKdCNylbwSoItEPTl/FKxBAuKEN4nwSukqDMFP1AfdgXGoC47O9F9n9wMSsQ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0qVBfYcqPM4ZajsM+JdRblLg+0R8aYJMUrDwL2g+64z6ERhTctzVYL77MOUFN4bwFQ4Kim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PsDLgFVnmR3WlbLesDpu5Lu/rTusHlBqwpiv5xaJsL2hcBqVNmLSbTj+oJsPebdMhCrUBW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qOi3sjChPeOwi0wZdzW584mmzj0Z9pTH/AG4RYplN1vD8Q9E1cWYajCG25HCWXOIa69Tr0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WMY6V6pj4/o7csddqLwwQemLHNvxCUyp9IjBZB8bH/i5mUQJxmNNlj2mSiDB1oaZt6Nkq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pjrjDzPwwpBbjXBiWX8UwVJ0lrWVstUBiL38k4I+FNhYpbUBrrBgAMpMbzD8qQVIN6jcux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icz+lzXWAu5nn54AOjBn4lpWQq0OMvMj5jBkHtLm4KCb4qIcq+NDOvaZQ6yzHMsq/y5u8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/P/EzZurPuBsLTGWDa946SC1ZK1i2cbzXafDT8Q16aULgwfFLieHL9N3oj9x2u8ITiZPqD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loegsYtl3XpcVM1hFiHo8h1yyvQYPBcw9AS/xKCge9k/TjNoDsISQiLshTTRNEwmL8QXcL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wrGBV1Aym5eZi/KGoQYa8HoW4an/Aiu7L8QW9NCv3BuO6XAgoVPF/DXi9ftQ36mx1v6kRy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aT/T4/gIAAMMASMAamyfsmwmObGwh3hVT98eq32hBjMI+mNdxfUuAx4uDwydSllfNVioB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O1jbGnm+rjRfkQgS/IhAgKi6tO4Ja/bAt+GMFOPklT7BTkFLKxKz0gyRBi1qlY3Kgu4bQ6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4lMHiPywJU4gVOAM5VBLId4uCeixzxyS7xxNyDswZbA3Vr0KYZuMv8B8xZzClzjHfCZiCn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s/wCod0wQavpKoVuYLEXo8wjWGuLxLbv4otn44JDA9HaUtFUXggbonhiLT2oTHBYi1o0qx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hrPeDcelpDYRwDjUBXLO1h8QjCUt5Mw2EAWRQyrDPSfvLHkIt+ECZjplKdDtCFEo6uGCAZ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i3jKINavGsjB+H3hITDOKHEaf15UlPYzLA+M5qcXlLKsR8McMNM9Uau9P4l43LHDUsFLAC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3/NmmJlr0c5y16PMNshXqn55h5gXvcQZgS+8ujJteY1rfxGDKpdBHyb6pRK2AM5VellmWc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eG0rXhi+fQcQ3/mzGeYQCUTUpbi0BUTnEHglKo24iTPxRNn45d2hkO8dW5Fuo5V4il5R7o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CoOiszf4PTvNfStxzLFeuZT45apnrMYCSoveKSHegQtkYRoZhiWUHDgXL4g5V4iz04C67W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PxTLAZKxCxyaL/Bhls67oW5S93HcHhlDm0COHDBTH3TSfJMMyuBwd4s2e2f8AlYL/AE4Yt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8CCmF9kV055JZKdJTqeniQk0L63SxQEuDBS3lKX2MpsYZsB7J+O5X4is0XdlTBVN3hRBN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Ypf3OQgVbLlfTKlyjA6bo0ht3ftA38Fv6gRu+WGPlc8viAfgn9yv7qOcD0WR2ppBmjOUNn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v+fE6WVn2YxznWNT1YLqllF5E0TWaxEG7TtqH166GYoVdH2PS4suPhX5hqMUsF0zXozYdS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7PNBK4ADF7TlEjun+iVXc2+2ZQjKeSItX9ssLVoFC3M4Y8YjrRLsoI+4sZB2qprnzKQ2D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Cb1VmFVk0t8O0QZf4ZQZHwyy9uhim4ggWhplViHmOHyCgQo++BxkpBmNdD+T4EEQobwhAd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vlIFoSaAo++JXmIldXSkVbKd7gYkaoHUEyL3RKx45YkX2hDY9ycaeDrHkqCIewde01PhXA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wxsYBo0VUoWg7kfhHiZmhDGHZc2ZhBuwBm/JqLZJW/EJ5JdnMw8R7er8EHGItT5D+JcBp/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cN9UbzM1bsO8xjzJR/ixL4Mbgf/FMRNJeZV0hzCZr4gZYS/8AojQYwExxLTY8mX/rhOV56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USYJ2Goq1PZRyYCuFE+8QHghXBO1wCgvOZbgCsxGKjEWkpZh3iqrv63LKIHeejAlI8f8AU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0ooAdXtDFRQ9o6dNqfOdIAQq23EKfMc1/uYmVQO7FVJhRZbFdF0EGz9KHNporO8ywWX1O0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Vjo1gxTkghSYknOmEgmpIEF7egw/In+nv6EJLw/lPrvQMNM8Q1FnKXA9bEpB3AXPGZczuk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K+1PxPRvNPQPuqOmPH5IsimSPdYYlNEVfeO09kIZlXZ0IRuYFISnQlDFK4ltXVyluLbb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PcolAp0ZeQHEHi5n/AGsvdEoqFy69fCi/B4UHTr6oSsIBgB2hwDNQzFdFkWA9ajGWUvWUa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vFE3ctoCJab3Qrt/ZlfQVTuZ9Uv3D01KoPWDIN1iIpaAb5ll039wUpwVAwzNqqmibKuXEU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18QEmf2TDxR0TlPM0gJXv7X+oxVyJCEKRafaY9scw4UhA46BHLMw1fBh2T4Y7b8TWftNBK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oZhd4nkmP32q6S/QWqkBZPgQbMI+mE3R+T+/RfQ7WYbyrWVGZj1/PHmM5RBcj+5UdaB9RN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2JT+xji4kdN0T9TCdfaczzEiUx96r+YGIkqmXOmWSNNTRDcpWzfxoo6HvDM++Rdy/si1CS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EQYB4Ui8FejhfyrawzHODxOWoaHdKWkb7y2BYjmF6zAs7pSIDADWIGWmPMFWyGb8kUCqPi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pHuBMFvzQnlNmBmR7UX/RM/6IurSvaCv4EV2PiZSjwVB7p7DM+D94JQvlhAsVo1cZFRYCd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ks5bsXmJ88TanaMolxdxXRLB1igjiBFvuQjZqgKjBk1jmZGj3IovTxLUOAdkOVwQc/ZBOP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BDT5gjzBiZen9YLL3OqPV2/bCBal2s8TyEBxLfn0Gn28VkIq7f5iZErEqmXGvpi8QDwQ6D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JsJlMMAxuQiXAFOLiuB7seBB5Q2M5ZVuMU9WnVxdUMOIyFHpmGzQLQuCLcjFzWZj3gBjb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qYAgOdgzkwI2HaL3agsjbI9BlurXtLanji0dxsqsFuoCfJOHXR5pDKqiAZcxF9lLLi0JP9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IS46mjH4lo6nWbHS8Z7kv1HiZJjp3VpF90/Am/o1jjM8qJOkD7gHGCr3BlNNRAiiz7lw6l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SHqaHVGE6whOl/iHS0Cffqq50WY9RSwEqGy6keH6CBKhJeMxWDkQJUWTi0TScQ2iCsuqEv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JdHriYDGpQMZZgMdHm5rXfpn2/VkDvMDNGaMVxhu+0QCdJ0tuUBatLgu7ZdOBEPL3A0RO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mAc4NxFkncRVavImzQohWaj01rBGBxBmX7KPbehifh39TH+FjI5x9Sh3kcivOp+ooceVY2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Pa0sntr/qCNX2gKMkwVmFyvcxFeDyIGtJ2MqYIS77xhYj09GsXkCK/wAD6h9KH2r6ZQepf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Tdp5PvuVEiYXtPIpVmVAzPc74ECISoLRsL6hkzico76QWys3QeY4vVihSu13HzdIMkBr2B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TSBCHGrXTMC3l1YUG+RWLktPynA0+zLmLgguIiqZgNu7t/wCI62w8kN5vFP7iBf0wGlXdL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fkr/Uq6diT8zHN3sr9xC413qOMXXWO99MW0nwwAz9ozwPiL3SEF/0geRCTR7TuPuRdUKgu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3+8W3Apu0f6xLv6oHwVHCjYhtrYJ1ILbUwYt4Mzio4zMth94oWp7x4FavmpQte5A3BZwJH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E9JKtztBbjiNt22+YBv5YcZiEdbWpfogLqW7VN0nEdkIB6X8TIhrvElCvL/cFRwQLZ3mie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16GBKEy8AdMwM4Icot3T90OHsh6C4y8JDT6QziZntLfoVbgxKCKvzOuPiX/1Q1T1NS6W1d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gPzA+htN8QFBHl6ZAGvdiP1RWLd47z8yjat7xRVYGQQfSuHasQawkUq3uRkUuaQCSCtXNf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WKClJFx41cBFnWWvKW2aExiqltKaL94rUmRz4hnk9GfAa0wv0a9wDD0sVyiazQvv1wJyPu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eWiLEuOmKh6KDLlOwbiUtix6mj3aR4nE6ygibyT5INzPKIgx7zD8PAtiisioit+NUlfTOO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WoCjcob0gBH7x2WFHonoSj0uZn3micpowelD3cfuVO4wI9RIqKgHrI/cHKDCJs7fQ19P+o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R1m5nr4ZxCkOCHtcIkdyzVanb09H0I0mVJ2iTc9s24PUsmQeNKjDtql4U8+cRUrO//CLWd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YWwmXTUAQQUUjVY95h1+v/WNq9qI71zjYq49+rMRo2QNcN1Sct8mRC2m2oBEvoCWwXT+yX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LmZPUKxcDfobFGehmWWeB9Q0xgXQoYM2QWbln1B3EzALBSnP9zsR5CWOIorxR8ykuNQbyR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jpXiHmqrpOgTEmm7GIVSpqnhYsL092WADCvEbLFfgixtXkR7aRaRmCw0wHTMop8WQHD7Oa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oFM8kof0y4bFdjKLRAtQX9RsmmLsShkY5BFEanQgM0hu/+JsSeBmBm6+YK9vr+4W3/n3LS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V5YAWfJi2FLqwhkV0Ykg+7Uci3vApqQzJi7Ms1l8zUW95cpA94PlezA73mdSHYkVhv4gnK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q6M7H3lN/NLLDFlgkEJpqyv6mT+tCFEaLTyTFVL8xFcPvKdT5gWukDjyxGo8qiXghoq4yt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hgOLnErY/5cVx3SfbAgQhpdiveXL2ToTBLGDC4lUAgydIK6VIIPSlzZLfptdExWt8YQgLX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5g28iokTMJLq/xPEJJS0QrCGmgCbomAd59BFmPXrB4RvRUr4iQVFtZ0QGtEXBjMCFr7Tq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zS4o2l1IeHpa+45tt0lZX82gXQ9T/ALAde5/3DZ0ArcFYN0SSnTef+Y5Kk3/5iWRY0bWUm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/cCai7Fo6RKx5KZI9Q8GBb9ibInALKekCZRGgeLTiLy5SkxpLXeEGC+rjHg94XLBC/wCiC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vmmiX2alNDrKmH9sE18WXa+LABBK2gxbfx5uRCCvY4icIECl11imJdkQra7cmg6rSYuBE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NsHUhy4Za+VJvwrhIns3YzKEiumuMBDUe5owjvNPp/UubXOjtE06iM8ZgA+8SDhEFTofU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U2fBbNPiHpc+0FeDOPR0so6whHmczisflfR9Mj6N+vRm2J3GD8EtaOmMzHpXvKB0AjNp7Q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oBkeSLZfshHWoMd1BEE2FLzK9t2cCs90cTyImUXH2tVjVxyvDTKjQ+CBFN5i96Bq3K9J/a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T4nNWMPfpKVj8ZigtnjTNNvmcL7hGiRlRPJH6LuLxK7YgbNrDAsgphveGdU+IPFF5mof5c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pDDSVDKVBfe/VAlIfgYDyyr0ia1DLzlAWrf55S9SziDxH/BlbRDsR6UW01+CK0uCpqI8H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HRBafzF3SY9IAyrBPMNK0aq7mBv5R/wCxDpgCNy6h1GNtNdkRK+mKOC9Z2gBofE5R8iyk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v9c6VPmXQ86ZuR7S6U6t3SgZ31qJsAKBiDJKa6y22Y6SnZ9mW1sOowEI3fcYvXeV2sGFo7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O31AlU/KCGEMIuIPgczfCUG2d4kvvIwYjdkGzwVGK6QC9vaGwkaz76ZxBXgHoSv8JiRdD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3Yz5tuDlYVgx3ku0JsHJqUVmHHSBG6+aKaL4Oaptp0Tq7wwlwnzHfSHBjWBWN0gRibxr1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6YoR2jpj+CLcJULkRubWGy6qcHRE0Yc46w5vQMd+f07b06eo29BtOgf5CTLBq5UFMhcsrd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WXt6Ex/T6zrBYcTVuJUEHdGeHlKldoFnRmRKOwj03xLiKq0ghX0z/AMUm6WuEtoPexmbSZ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BQ4uYAeIsP5WObH5YK8b0J1gN6MK50hyA83AR5EnDscJ4CIcVag1M1Hmvci6s703Yb6TiP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+bFRgqoKXLEYjzyT3mN5irgKSQySqZEiGA90fqEZ8N/7FtT/ABzMnyiDoOK94OvVvPUxn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+UykIAU5hzBAcM/aCDaf2RsSxwzanYhnUZyzGOTX7vozmZdBPz6OpXKH/AD8I7Y6jM2L/A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XuXDbnOKBmEuK9IVRrL7nMGGXW/6IKfqn2nESDUGhf8QQ3PMNKhXGLRfzKoiW7B9pc/olU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Yvnw1S/rUMZXbEUEKUQ0cR30+FK3FSaioSSNgs7oZleRBbTvFSV1bJbQ22ddnaAWwf45jv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gyrUOOUu0AYfgWUaENgZVd0UXXCxU/cQToB6jKD3uZfWq0HaHCz4wK0eBCKCPQb4Yl3EbH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mR6wtzGtJDdfVPI0/mVA3cVNfB+SVD0/CRwgeZopEXb/VHtlekvoChr8QPSc1QNw8+v8Am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ohv8AjthmxHpS0BxCSTNotsmDBCsMIkYp8CJiADUEl2DUhhAlZiJd35gg3K3MAOYFytzaL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xBkNypIf+ku/ql+/hlUi8wd5emjx2nM+GEADg0Mcp0mIGHlB6+XKWD8QmqG3Zc4vmhjA9y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KKCl36/UROTvIP2kXnpD2QPvVsJA+V2ivaHYwqMbaM9pVZp6Rz8hgFoUOq6B2mTT3iVI9k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GatU4Jgtjc9jqO27sUSzOM19AfPMO5pgFTdftlgrruGQRoJZulPUd8r7iteyDLlk6xBxOs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gr0FDqvxLl2T7h6Y9AJrfR1MtjEDHpmx1UxNwj1OTqH7isdkNemBdj1eZndu5Nx1ZekQkd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l0IPtQgBa8zSKlFb90u/Q32pwzVmrKx/8Jh8ZaXGGjyEoS81vwf8AYGi5QFSqtdprDAuY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8zGuJQzJkDvL6yjKYgTA7COC10EfuLKT2RAEGWo3L9+GP6mjsOX/2W1uBnFQLh7Sho9KqO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7tXaaRY2cMxeleRneD3Z1PKxOORchTTBbXfZLTHwpZr5Iajq/BBvENZ9C7Wfc+5Cu1YlF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Kk9MrrHIkQg6/FP8AF3YwkOUd918mCBUevohQ3+6cYIcw3Mr2H8swgLrmC6B7Qdkm+LafZ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c+khbmI3GS5m2eZSjQyvkX8TZmUPSNCo46TNDbwZsB7ZtV7INqESY7QOCmv3mSC8OOf2Ca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o9UpixT9SkKVR5BjpaBVDbyCO4JmWShze8Gk81EfmytC6h0sstq+YC7Xx/wCytWE6jFuEF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AdlYdSrHtETo+SLcgGkqX8hANrGIhR7mIhr56S7QDWtMSn+pBevmhWaT5hArLerxKuz0Iu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lWandMD0qCy9cr0gC9Sw+6YPoYale0AceIYyusqWdCyDEqGoD0jKBj07PSyoahomv0QVZ0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UP8mYf83Eu9OjUr95iLgUQQUXh/b0EdzE/P0GfczYdIBgekB7KGrXBOQJh/RGYXoOEab9g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iUgOOHEVZ2cshBApKzjyQokcO5e0vKOR+nWaxmXGNYj2wWkU63LvK4GzMRTecynXioAMqr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OoHugNBsKAzFOkgG1v4nCXln6myJ7ovyiJgIvU4rX0Ytx8eJBLEUUsXpPZDqvvA1mXMVQE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zLOp8x/4LM3u0xDzPcCEI6mPS+kgu7i870F+oRgcVR1SvfzpEFj9iQd+TWVXrasmOsqLF4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sA3i+syPK/vHNAvMzLwcQ1SKl6EsteUwhDaehHU5x4YY12n4KlFnTg8RtULKQ0234IMJhU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9DQcJ+4a9DczbWDBjMqVHZgV3rRjHaEvqTeIs5iLXoEbl97sGbp+2HIsaBYusN9LIFXuEj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6LK+0ot3wM2Swo47RjANOq7L7Sw7zTIzg1rRdO0KRUNKW6QpFRZKMzAcxSxqIUF3UftA4s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J7kVywTUFok9KxFdF4ZhDpsVZeiA1ZLW4mRYgshj8mX1nWVuK36/nlwq2o8w13vzQIzh8T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TxFQ3plBf7iWOcQGCM2/1icwNwV4GBW61So9EqdOf4jH+/LO8Sc//AAMe/r+aHMSYSrNvX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GsoK6NJRUqoePNPzBAQX9KOWx8Rdn3CMqEbDvANt1lqbj4Y7ntREYnZ1UcSCrA4SnLg7wU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I+YGnuY2FKupKwaw3Wyse8Itw/JGoIs2wXsG98xC2Hwynz+qKIRRXR3huUgoYY8x0wDsou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YE6DLIDYDyRNMVHCaAj0MG0fgRGhzleIf8lCnDeGC3FMC17t+IDbiUkuBMP4mZKa/s9DMJ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7/VBDiDHxX8zTBjEOIULrIohN5gX+qg3CZj3fiXOXlg8ypHOYCKMV+xFfgRnDMV6qXcWZD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tgGd0Q+hjqQO4DOyPE0nKafMYTVMzc9H8Q3KzfeJWvp+iASiEsCcamiyvEv2vsi938eDXA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4PZExQk2b+KKuFVQGC2eCihg/CiKBqlbQfSwAD2gevkRkUJ4JEsishB0jwkeMp18pUUeNW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RofkxUuRTT2Jk3Hj/AByDwPbjMTAizaxqJbt4lvzg7ILWW4phTyQCjHqYRrhNojkxLlggR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Feig5oOBt/MERIWCXwm8I6sWZ1JSrBlKJeFH6gIOrAxEkIvSvtUr/AHCWd3yX7iKTqVVfi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2Ej8/8mgcytRvi8QlGgVt3YcL3UwGyDhqs+jDfoFEcCwhOsXkQah6WMw1FeGsMe049DrwS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G48BsSfUWMYivHzisWO48zyxQQFWjmI/Gfo8wUOrz/wBIXCWIsmTZxGy1LgiuwqKoAN5G7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PE746VxCaH2lK79Vqy7KdYz2YuCsLq2eIbwQiLdMQGsKI0oCY3somzE9JAQHmmPQseZbe4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4H5qa1hsldY7V922VArvDsZS9F8kfTzLlic+XWbbh32lBse6y6h7MYwZeJRHcB2V2DD2jg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hfb0RRiafZahSQqM91KWgUneauaXr/EV9780rfpU3T8bM0MZ/N6E23r9cXUWbun101OIqf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hlRK3P9PeaztE+oEFZOX4lVBggx34f5JxANwww8DK/KAEqVq6MPjqlQ7J8g/EBsDSdl8RT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lHZnQjOJfuS2Jr9gBCbPxxXLJ42OyJXEcgtlm2qOl4e9a8SfQSA71eMnuxygVqy4mkfmEw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ldNVTn9wAx5RK9e8YfnKRlUxAEZsOyfOIQPb1eUTs0Kd9iMCyd3Gi0O8sWkSwCHqysxJdj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TivzFUTCtacXB8Ve2AWg7CPzZbmOlZhGXvLOE+YXqlX7mybEl85wi5nECA5Z6KpkM3C6UW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LUcFg9BCmyy8QgFNLRPtC1QKd+Y4eGbvJMg5SLQ4C+pUS/AJkw4H6hOJQHlSyXxhGVHlDM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/ZCGI5gr0VD0NzWPthGowlDR1mpGJH2FghAI9Riw6B9+h/C1xQPS0Bb4m7lSRV7rCEgV38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Jalxh3ypgfZ6CmmXRqzWcpylHYW3gua8XFkLwDQ4gGWBHeEQjq1bz+5dSVyEBzUQbkIKxY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3quXgbgP9Mt7DjPfDCnLaQHvOXO5P6iz3cyQqvcqvEBQ7TJKi/NKBKEHfENTyJBdClF5cw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MIn2Q1PlhXAaWovWZU1GBN+ovR1GWeEPsP7i6ehl3GbL95g+s7RyxqoBVcSvQPZwzLtqxh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vac6injj0bFjh66MF8XgmnimMmraWyyV06SXEAshJuZi6r8TEvVYwd1OITY7TIr/pRlVKF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I5WWco8v7g1aFLDMIFaZmbGw7ywue2cgwQyRVY2ZjARVsIxeJl0PVYiQLjBF0S/ToRAe8/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ZEk46EaAGw/iflJABv2NRsFKrzBt6UbncuIT0tEt47Q9mmXeouSwhqpTESZKHCkAATlIfB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2Worb9kcEK1BQxSjpP/ZlpZ80Kmb75Wi4pG/aZ6S3TK/mK7Tf4YKoaOJx3n+vvNfiA0zeZ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r0O8dj0H6hDmG+0uGND9sPR+iYBIyZhPtJsPTD0Hg/QzY7HpaMw4i36hkmOIuJj3YKnX0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1MTXf4ofEfmYECcRf/cF839EDMO0qQ4EJTtAlahiCWwneclY6reyLWl7mNI7QQ14n4LUgr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1/rMeDArpKvpH8ZT/AGGQCMTPjzKGQQQeIY5O94xg/ZE+jIeh5ZYz+STPpMsdXwXM2BMgh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f4E6qZrCYKgYHUUyleuNSyZZkMrKkgcosD2Iqh4jNxslwssH5gG7pI11Gg6JUZUbtfiEJU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PQtDa/uO+8S/SrTcfcITmXL2CAnEsDvl1sDHUXZoWHiEuP+FzBh6NyP8Ao9Tn1fk0fcLpJ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oS+JMuF2DFuCoNh5TiVd8PuGg6AQ16bfeYk5TRgEX7QlXUASuGiIfWr0nhlpdEL8QwVN3z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BgzL8TQJ7wXrBdWBhi3Yk+SDNv4k2h9soC0CZQqJss3dRvUK7Il6jvAqha3pwswfJUNjcd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WNoHlSiDRZUz2iO2ZQfoCU/QAwHPNxQoZgzTXypZxPIkND55psAtjUfIvh+sW8sHkmC0AU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fMGFQZBZ4itS6IOe8z4JuFw/2ir8c9fTdYbO0Nw2dYw3+aYPIt9sGcRUndDV/Nv2xnBG3t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X3Kww3oIhkia74jFW7/JGg3c9jD6jcpM4KYRptCxdyy3GX4lBUblQptPbMDaP8S2CYtyxU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hFZOd/glHuv3KVklJmaP+UpTDnbyzkN7S/toPYNDTGJXwUozuL7+CWEyIGIxbdDdt5gW/n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E1mp5mWlNHB4hEAX7ZKagOQ5mdWkAyFahZ7QRRpQfp0O29QIy+IpYnhgAvtIgDrkbxxAmy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FvskhWcf1GfuhlHzReSjwm0fYcHcGoK9hMdSJbHSb/MhzpgPSfeT6eV6Z/wC3MHwEVbl7M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GzugTrAvcFeNBAgsO19QJd0vthCGxl0XNYsQY/hRfD6Bm11L1HeYl1X0Jl4I2jYL7h6dd0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wY6iJ6SAMZDmjcett7RoMRq7aw1MHjlDeLRTXg5WB0PCXoiGwx4jbhytTDsOYfB4movAwl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IFiG0joH5E6PvmOMaR2IiBkWHDOJ5kUa8hTO0LrW5e6iEqAHL8Sg+gSxHhQW/SZQPaiI7k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hEKHfpBLp8uCbDyoiKKBlFEhULYmmPwwbj8xxVCocHWOAPjrE6gGgXrFFDEP+Ah/wkFMfE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rD/rTvHzK3vzhgM+cj9of1QI5hhZj3IVatBZ5mCTb0ESF+DmVIO8MqILT+5jjcSqiN16D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IKt1fTziwx7m7HhjUHZNcsq1UYd+0U0jxLti2kPV30FoPpcsPmgmBXQqXFlj6OVdy37/hv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cv0W1/vERyEW5+CKcvCeVoAVtzFlYbKukso5WuhGFSdJujt3m2oAu+3mJGAfECFGm3XMWy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ULHza4puNWh0zKK8FCtxwomtErBedJ7ka2ZgniM1FBgJTPxOXXe5j/c1l6RnovELu3Wy9x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7fn0XjMdwBBVrc5E5QwB+1j1lOWXiURqxxcFgKLKICJAKO8u7t7zAbpZzFt2zErEYdWksl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0WX/FT6T+YMXEWbug6Sk+2Pqb7Svh8I6yYqOGJ27sjrALtvacmr3hpAli8XCpANXe4A0IA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sL1EDBQb3Hi+2LXQgB++jMS9Rp0QqISFTmRBS5SnBKHiUUv8AygTPwTE38UeR/aItC+GLj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+CGc+7KFM0Z24hAkMq6y3jhwwRUGzSBZx1gGidxglA2wlMNTodK2Sn+xwBMOfvANxMKgXW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3xBka+sIjsKH9yhHoVa+k4R6lQb8RaImD7o5ZmNze0SFvOonY+XAqU/KFfMtHMuPtxJcG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mIwiLidrwkE4T5lhe6Wd+ksegN4Q+mQZpMFOgh6Wjs+nompfwRLyP3w1CfQjtO30Y8p0R9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szJw2HZjbloIAC3fE5xFuESi9YWKIdhNwTGh0lfB4COVkFZeWKbMfsJ0FWvuv1CEc+CGug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2cJ+ZmnFZUIx/dRhaQhLH6iB4lFyHxDLYuI0Cqbh1i2/jSyt+yCo6DVOYx14OEU3IkzJbI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e+W/25/7iLZBoEbIUYCVej4c7z5lm1FUyLyJgCOagRQhtcUuNBb51FkB0qNgDLX/MUGexg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u7rLQE5oZDcyZAIWIQavtCafsJ+5Q2Dt/1DNPOsbUv99E0ZznOOhnKLc5BQyxYq3zEm5eB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MD5iE3FpDguIq5X4hH0Qsae0WJcublVCcvpcy1pS6+S3+519LoYlKiK336MIzH/JfpvCfW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04EMszJwY5YNCc69CIZNRCrDNjUapKGfD1i3VcvoYzmusxGPoFgp7zHRm7x70FDIrmCDOo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PX1ohXEXQWVBbOAHvieOgVIi6GltO0pdkPSUto2yvMouyaoXmUnjvG7GTrArpic3CVUER7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rNoEbNE0ZfuJ8JU7RWbKCJqLF/qpRyf8Ac7EXEQo6oQb3+70WILmEyupeJqC7lqiTxHEGe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Gx1lBbLdR2Pq72mLOPxSwtF8I6h5HzHHcd3PL6lrhe5kwxKf+2zLiPXLXZFUS0yqyxyw1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8RrdDSBnMHpDfY/NCey/EqUckKzoGAcxAXBKtohBXS8MWtW9ovt/ISxkvjCoBohRjiIq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C7ahlmuqPEPbPCC7h1CBfKxYPmULGbMHiA/fEHA72ihilDWnrCWYxmLGWSFeX3QHFWlz5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3C/M/OSGVewlpwyhxPFMG2FaGlxtMtQLLlXDmT5UC5nlQt+AAywJkAkH18ktMNGr0mUuc4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w77TZLvAzMOj3Bf2WWiCNiDEHxegZOxSSVcJay2ZmDdP4WEGcMFWcOD6Xdi0sHb6kNJ2TS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en0Iq6NQ9LO3THavY9brxpcd29HZ3S6mL6LBxOJfpcPlF+yGwii48Qi2cF3GK+BuC25YA+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DhNLB6ZrDMPDNGc4sM1YssW+0otVa/MWJy5pYdKQN2R/pg3RnxD098i9Eeof9mhK1E5mQI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QkDR+wx3H8Q5BBa2d5QxmEdSUEBRQqclQwG/Ug3H5xNoII3rqesx2UFXDi+ab04mC9Bgzd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JqIoN1vxfpvLBlMv8VHK3HUBFC8QacZo5jtddDoTFVM7CuahcA29WXUtGDbsq3Oc5RVE0R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h7yzRg/D5mZBxOlwFg3kVs4/FKD7ImYMMs4lntiBqoYQNQFLNw0iC9wy9jfMAd47y2G4F3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7mXzEbXRHXJLQWy5o1Of/AHFLbRcLiqJ8RwWXKqHoc84T2se3AbwpRxuDWvgIm4T5MYfX3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lZmTalRwAauLoJa9IPoS4aTGgXAAmIIxbVKbHoMELH8pheSmNHJGDIzC4xNNMMtI1jgKhb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Pf5kCjcK6p/0ksylhZWWqupXIs492XnX4jxkCOowTFeZuAiGgtTDbFVkgSQ0WdieYdgj4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+r/EuXcW/OEUOitYq1e0QxXyS8a4kfj7pgmIpN1auZH1gJiVEZZ7Aat6R697y9ysRXk+m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iZEGQ2fkmXiek1PekmzBiwg/LLmEM3LAygPhD7RY/Si4WizSJhNbqPd4NT7UXylgDTKUrB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TWm9oSm26MxJ+RAGfbSserx+IqGCZQWrswVOkLuZRWgojRzFwGSU6gBVtKBrrBmxqobxEz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2L4PMH18s0ESsIrpBc2i8GDf1oNi5cIxzmvM6wmAbAmkIMVCB6Oo06Z+lbhuCz9nowIDh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6QKuP3+q8y5eYUZWQ/MusIFPZMOhYsbpUKl1lhN9PQnKYZ+Ya9HTBR9iazlNGLE3blx6Cz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gslppouxNZrHZ6KUN1t+3rk5mxm09oL1ZazC6PtHMOTVbxHcXsiTYjfXjFQFgpTb1j2g0c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gYdFJEQVLFhCOgIRXiZFPoePqF+dGz9Soo7gp+Y0ZyYBBgvczFh2Y8Zezc0KMoLTFntUrr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7jIxEGa8jg6xOktzABBcNlArX7MFRRszicqIGK6pZmL90fkNqwwGWAz5is3gQirlCd8x4f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85RHdAfUYIPCNkBYrUxiNriowoUVgvLDeLhCy8QsaUZagMtcwDiIYcAWSuyHzDil7QHgMy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qYpwf/lEPO/mJE6R1/gxMX7v5hbyzUt29Sp5eBhzWeYcnxYOODJZYJQy8Q1HEB6XRH19C7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beI3H4Ddx99CtMpgD74ellsfASwPE1x3xCq/BaZpveBlBuSsVEcws0blK6iGRJpjHahVGr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sdruDrDEsTURhpuNampiRVeYRlrz6CJ2clWyxMUPLvL4slM+0bOJadZ7RS0LtU7i2plusF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Vi5blHjvAHF2t7gzo94QSOYvPobTE4SkdMpDLhHUcWGrvc6BPMIt+iWT3hfFx298PQNEqT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DS9fyevKIQF4gTiKvPZcHOPUW3RI8PEdMeYLFGYO2Cml0MzEoOKd/S1x6Thod0MA1v5hz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dIu8FOTbHePsiCvhZYWsmTRwadCXcPiyWf1UQSBpnuGlFoi5Ze0OGlIvFQBmO7zDtL3B/U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4UJqJcAOI/tk0m/zIhtGHRwRXL2Id6+ZTy+6Hvp5HiV6HCgtdociSfqYg8LyC1fBDwSBLE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fDXVNM1doV6vKmVQ90fwwv7iF+/wkteSCxtYsjOY+o2mMMvVD0WEIVqH1l0oZYF6gHuzx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LCXNtQUHaOcotxYYssTih/iZC5qS69eFRdvQwTto/xMGuA/Of4bHd18Qh6dSEe5/Cingfc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efQDQ9DKxOYqbopZ32z4IsVsZ8wIbTkjKDrcbHDR1R3AZ0IBNWXwTI6oNQWxIssCVPd6YM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oOUGYErHMo0DHdBsr/vMatNjYzFSi13HiEBPG09HRs0sFEdkEFYQiv6WDPtwhmIDJlVOx+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dR8yhs+YJTmBTEW9neobtAEc5ZgxUCpY+mwhUBXa5aykgMNbEpHpATpsPGUQDDCrUKkJd3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/mKqPSYf7MQWv+8w12SrgqUOku3EA8zDUumiPVXp0sOquIGobLtuJ4XzLaWHRhlKELGyKt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6uZ4dJp3jlCzYABOn8UIwAzUVjUdYdEtuXxLxauVSlrgtNoYgTIuFa1A5MylKWQlspmL2Q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maijDUxRbS3W4PPAaStcRO6Vzovkjw/0GXWWq5NAfqNm5c2GZmjcEzmYDwO4VMLnR/mWdP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27M94DJt6y6wi7aYWpuIKMCBlj6yMWXEqSbTFz/s4r+yNOhHFlegN5lh9iYpmZyuWYVQuC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ejmLQ4/JMfFHUY67znKpmyG4aeOY+tHj0fXjLbM+01+4MV5jpZFWy1egxLjOqWh6aHf8Ai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JYvRIrPUQ9KiOWAolQJR+ohqVDZdVHfQD7gQIVV1RWuphKJgoGRNMelPKd6ZGz5EXVSKor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pKpedg9JV5gsYGKRUzqlHJmMBbOGjFF+eLgLqvFDKCMOBTgqHfiM4X15hfBzbJqnKLceGa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dwqgWysWUrJ1lvUYUfGm+fgTBs+ZkBOMZTgH4h39HaeYrcD0zMeua4eralWAEcNQdxY6oL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OPR2en4IFEq1+4mGBu9wggscJEnTwBqrzAVVHASiZzy7lwQph2mKK1DhZYwBYWIy6kBVxg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SVSgFZ6NQLad6lwq+0C0wDQrCMriWjOJvn7RFbYie67I29t0RIIBZisrQvDKMMdZm3AxF+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r0dlwpSjYaisF59NSwY7YMZhVYjSiwTAlYvLSB3qB25tcZgWKPMVr54RObY8Jip0tuYwZi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Ury9oBxAfErM2ms/VMIgYousjNsroUi1jC3WJMKiHGIVgZ/SmFXKOg2/hMzD4mPOA/cMna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RmHIdyrtQGHOYhBli4lIa8UOYWGOFEJVuAll7hVN0OTv+UqzXjEzE4naEylDcAJaBepnK6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I5QV3YBFmx6wjrQaKJ/5UrqruSil1DRBCrHHMSKlPMNr7TPk8Q1Cu0RX4CW9JlDQdIFiEC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Kw4weIVZ+DMMxIOQvicId20WmN+n4InHbyMDqU7fmNsneKOb3yr6W7GXpKpAe14mgdQWGj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/YEr/AAUjQDAtNEQCpMPOPLXy4PdHuMdgYdCANfNEmqGOtzzAWDDbKvSlLnD1Rfghbji33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U3dgJuVb8RlX/AMH8DQ8KQlzMOql+dB9y/QX20fud4D+PXwWs0jqXmD2oYQmp2lXIQlziV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DXouwGZicQ9CXe7pr7hLVwhFid3Bj5u4gF9QmJRijcNIZKh6aLjI8EJcNh3hqcpzjwzMam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7mWg8TYN7SmglDmEr+RBegTaCTifxYf1AfqJgU5hkcToykzmQBuOKJBtwBxBkNgzPFSrbf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hek6lXyM0BS28ghtvsaIaa+Zr2XlQfUF2DrMzJhvd2zYP2xWjUwB5gcdI6iNXUbiD8TEQt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ciUsrgy3AxrocoZiti3ARRvrWCnicYffGg6vpx0SprzTFIUl1qHKr7RImW8Q3asyquGyuV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MVSy5WQLVN2RAuAjWx+kFGtfghqHEJTkE5m4dw10MBIyKuUatKuBgLhhlKdJWuC02hLmnF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UR7wfhXzNmabJq7lYJXMp5+OCLwghkajEeNqd5eZ9iWHTwsv5qmUGEkqHGFjdlfTLi3Tr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Vi4eYXYhWiYViH0is9Y3BTADT7Mo0Ss5nMbOlPaPt5ckC+zhOKgVoIabecof2NxYuASACa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KY0byr3l4gBN2S1GEKDuY5Yi8YgtwQsh4fSDB4qN1CyOoBmkMwNQ/KUzUrlSlkx/wZlvb/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XUqCn2Y4XqnMoPWYiEAQ6eIli2tw6x9zcrMWgYqMPxErEMdMR/GUNIHLDYYKXrFLxMkoCs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sCBKV9szHoM2oEt9BoO5CpRD8DGdkX3KIQ4TdQ3zYwuQjdp7R6l5Ubma6+kvq+KDbh1qUX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ePXoOJy8S7nYaFO2orhgKEDPMS3hF6ty4BtlMt2knv0gy27OUPhmFWyBSOHHaL3cOEeElH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IrhCIw7HvDkLzJNfiR+pWxAKLb8QNSCIrDBP3KdcfMsQwUHR1mqbwIKY+JFjT+z+4JOpdD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Se8u+T5lx7s9CUdyiKu0lSsQ9DJ7N0Th9FnDCIOp+4SjGZ0OpdnNEfCVgQY7L+vXBG7fXM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ljwx2OYtxUV7E3IeIBXguaHqYJ2D7gx6BFY7oKDlX0FNMFysJUopziiWeYBT/ACINSjuYN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Zx7RUsKfsiiqvCyoEwR6sYQ55BAydhb/2ZFd7l/uWFpdK6RREpSi85feICvvI77/B+4Y0C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rlpdRAq4rWayzOnPnMrqeqiNRHCMWYeYSDFXXWOKvCx8aHRaiob9jLCwVZO0qRFQ6pquI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KqzKQOUpB0jU6zN7h9w34P4miU07lXfD7n2YcRAZgo2Ss5qUEENMIebeCDP6H5ihmLnMva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Iqpau5u0XwzK4cXzKwn+u4n235l4hXMHrFoEWjX5s3T2jpOqHM7qGoCxea4pokSdpXWY8w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/RQwX/sITH4T/AIdG9JA0FkBFVrolpdvUERx+JhzuSeMRrW8StNyoVrrvEX7M9rKgf16Wo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R9EI/UWUplDQOkuZhBvvKVTsXDpYymo2hzCunqpDgSjQGYrgoFrg/9yDF0PKh2TUGKJQ1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KsrJzACIFUMOWAbb5lrsbQ3KIlcw4VHhYXtg0EKoNRQIu4c0NLKGE4jyVXMu1BYetmK9BP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eKzR49Bm/EhCOg7QQZ9KAn0/N6cTIpVrudPTRR4M1109BvzKrdF2ZwclTeb+hYhtPIi+mV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9qGFi7aJ5MU8XHAVmuZjxKlSjRyh6hMDdJhEHDmHTb/FHdGgSjsH2jvLyJe2vJjntKqz/A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hFf1sa1NRdL1ihWLsj9xXI8f2Q6R4H9wlmi2A79ZeYE7OKfTSO8QBxuuYb4roUDwQ4T9n9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UvIKQYXfWYHIYlV+XJtSJV89Dbu91cBFQBHUO2YlpTXWohsyvRC/MaVwliyi+YSq1ATiZF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LnHo5xbj3OUoLrNEM5TcXgiilfNH/AAWLvhpdS/4IZ1fkhXox2R1X+GXXfki5R9CevT9zt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5mUwXR9n/ALUCd0TOB7wtxMMkxTtMDgCJeYl2oArLFmOTMORvZA8A8QUKqVdxKhZhprfEb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niYZjULWFQ8uuVQXN4M5yhNLwQd8k1jEowB8Sm0XkYUAERHRiVOWJgOYmMa4YNK/mUrte8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YXL1FlOaIMQ8H5jDUyQwReaikFYiy4ngy3iAlagAJ/ouJkWP+mcsWpT3k1uX7I2TcdvRR/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5cRRoTakQG0e0DM/BKuh3IVaIyWiDQi/QbhVaxNE85h4v4Y8fEsqYpeJ1ZmfE0MBNRLdIo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wamEGVOUoxWucEMkZWkIqFU/EpADWVdyXmOodosZo8JVzJeMIKGyNhQtdTFLkLRUClxKwy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V02YWcN2mmEBvCF6u8cFUeI61Q0RxFsjAyIyVpogVN99lXUuzGWSokRgppnPP2mWgfKVpm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XMbgu8yhM4KKWtILpvZBtfCjtN7ypmKYY6kPMyRBQPHoXE8tHXbE+2L6PgCOh4I7IOXmaH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pNIsQ4uzKu5oH5Zn88XGZQNsLPIjU47VbtqO26h6kPovSvRdlDUH07lJ9RD2BPuHoqLj8k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RBBx6gO+IahBSbWRiByHwwlxnrF9zN+xCXvrLHfwEJZalsRtDlckp6koG32xKRbGsKSzH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B49tVoOxjuX+4cQBbK3NFUaryxD6Z/wAlGptpyUW3cdTlHuasW4rgBqESCDBfNoEF8xqW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NfDmyHthmR4EBpa+G9DBiVKsjUeozXVllenM8TYHx6M7mF38/wFidE2suWRYuQfcNE8fi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z7kw5s6sStKZcJ8TkvqIEVOxHxBukqPc4BFzFOUPMFf2SysTS4O6hOEBFxHlZPNKwMdXps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jzD4lXFiNczAgGzEYipuDEOC64jLC6DdTQgKUdyxdbvLKtapJai1sIErU5FPMuczcBss3P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NzKzUQy9zwHRAGT2uObp8MOD1wYPMXixZAygsMGIpYRoeDsyu02aaLgzBBjy+2Zl4oNQmq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cRDXBWSDGWeJQZUDrVuCNNAXHAkLhJQi5xBl7ehrKrmUMqeKK3E5QuiQFYVRGADxFFami+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YUgZtEFBPaCyPFr3mEcdeIvE2RQ0M6tyrWx1lz7kqpfCO07PzH/u4gyq2Rxq2nbLtVjTFz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MWgzMhfpSgJAaNdKmDW+0pZvtMjG4vOTeYsvGNQ34KEy6gCsBSoIFSmXVSEFyEXbMXNsRW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nAeFnEPhxXk+HKmoMm/mHAEYq8BIH7ohSk1TvvOyI0AF6UyRkAFY0s6RjdWrSZ6wdtnkYx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aUqsMCA3Eo4sNSZz2jvktIYcVY+vUNIsTWWLCKBIamNSI1e4i7QWrVxBziFgrUwbEQlPeA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JAuG07Q9VRVb3SiegpdmEE4H2whmcnRPuO37Jqcwg8zkmnoTzJIPoPgYm5w/uHoLS9I/cu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HY7pQOtv3Eq4EQuG20EIHI7DtL4eICmeJxO3z/Ec/OXy3OIMGftNGLc5zVjwzdYAahafM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97CIQvLMeEeZDwH7mHQ5ZLPJ1v/Ua3oAaOk2F8iWmf3SNll5B+xFbUiDD+IDBDCxPuDsD7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Koy4bPDEIs6yHZKVQ6gxXe+crLM7uJBSG4bzxDkPwwZUQ2uJu5eqMKa3OuyFmPml/90s0k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SugHoMIzZ74PhdWWbbai8pV1P7m39SUUE6TY05ecVCQ5XRwRiN8RoZmDAhD4nFa8xgb5Ll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aWgqdR8YoF51ZBwbvpFZbEvwjO6/dKwxI68qBPE6K2Em4sEzCqiJh9AgxQv5RpN4hweZWw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N8U5vrzMzMNkAf5sQEUHv8wqlDxHZL5EMI7Gw3GyrK0zDVwMy7RRt96joeyGZfBF1iMOiM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/M7CdBl9JpuaZSs+F2wjJOz/2VfoQOVBK+BF2InS8/UPxQLOtveawrnmniGasFrcsHQKdK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Q8vrc09oBgQgCyd/SALZ7QAoAOCLAJiql1wZxiBSuka1LlVMG2LmGUaJQr0fmf7nSG4ajs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jrHmE0CmWZiw0MwfTKW7JY146Tu51TDmg5aBA6QIS6Ll2k94LR+YFg3LqvOepfEW3qJVFN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ku1ghBhPOAhqEGUXMi/cIMuCi7/S7VaIfnfiWpeF+fQNwM+h/MW3ej8TJQLc+Y0MV4Rt65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pNY4y4uQq+8pzBoWaxcoWHtc6ReEfuVapZY18sSQBVGZmP4Bwao/87R/Tbd4T+9gxP8ssb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BQGzpUC/MP9ynT+XAGc91LUrhVFbzXaBOw/3rP0FA6IpTas9JtqCkGSFFvtCUb9gw/C9d2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OnJzlIHX2K1dukq2Hvlew8qDo2Ov+om8dYZY4mHKPf/UVsHlRS9MKc5hTAGx0ag3rvM6Pu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x7RNneJbLaPvAhvE3PV9M5ak0Z/g9CHaaMe48MW4tx7jy2D95RI1Cqez0j0k7tfLDBD0fb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0e+UKu21PuL1MxbYrNxBFhkY4myb2walEJ/UCVVhS1i5cYPKRn1qnDjplFs4g67ynXkq4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nVzG4woAzDrAKBQCKL5pWI8xnWGiUKQ5gQkJQ79BRtTUrwI3pnDr4gZouIs4Z77jtGPJ58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E+qYw3HRiNoMeldnHoM3CUoxEBCzcqQQvlJqI7UVopOpKGQlDIiFMnoRzKHvEOVLzTPEUn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v5hr/AA3HmG4K81/MOIcXD/k4mH+O2XNYqTuhhXVnvCxmCy6sr86B9lNqgZyBDIxMdUaFC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T8SlNBCiA2IvcXm9MM4SZIKv6YmlzEHFtAfMJQQwRbg+J074mm63xHfQEYtR6FRJcWrDk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BPCArrpAOwOINTg2QzTu04gBtMZbgXLv0X+mq9YcpoSnonIXxB212OisQM/HGVfngIPGT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yj7KWugXB0jqIS+GainB94iZi6VUBGLRFMLkdNCwOYA9PPWGmWIgMFzMBVHWMFSuyy9s+G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uQWqEXmO1uyBIMx3hD5ivxEITHhCg49CHyU+4QZcddI4vJKCfa/iMqNCPv0ayt3QfmOxyl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2GlZSmDXHobk4TSGm/wCLMhQ757Ry/TwERYuEIh5J9whHmYdr9fpcwfexWOR6jHQI8GYR8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5uIKQniOw3sg+HlTEsMr7Z1U9sCRW0hxH1RTai2f+VhXft7+4Fn5JVViLB+SGAokF3YQea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x6Gp4DLEhVZxHGhhlXm3KjQjSsnmUVwT69DUGfvNGcpzi3HuKFYdAQ4zG/aFcl+1DgmkI7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CMWZrSuPVU/Rz5ov36MOZf+38H0Ykq8unCJ6NQaW/ErM5TkVuPbP6gckcQlZgRbIjYA4zN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DowKd5iTli636gShbuAaU8MY9ecySyNYEXcN89s/Usl9Iv/I3Ut9RTrECiBxR/MwYvhGJR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sExKU62jUWZMvNRCpRK7IZUUFgI+jEDGKKqNpSGLd5l75kSkGZaFrOYrTgjiHrAgEef3OI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8wYJrH/u4g/x6xjufbRynGPb0NTUWO1F76wW3FEKM6zFMe0uLUHblZYZDowMow4jFIcnpA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oGEF+PBBCQll6jt3NJmPmy+WUpENVDkszo7gRKqCAriCgTmHylyzfiKl7S8RyMqqGswber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8kynfKynH5pebDJF2A46QhTjKXByIdxiDaw1HKhicwHcaNkuK0zhZI9onE5ZkFiliy5gR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ajO0YBglRswQ3uTdGi47mROqagJz8sbWj0iqz5/oHWcRwnCPmafslHvMSjfiOO6eVK9h5E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bst7Ostwwdks0nthuZ1xgbrB4vvLDT59GBqsB+4rD/gm6DR1iMqgLZW41j8elaNZp6BXhm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d8dj1Cr/AP0R4eIa9Mycp9/wA6DTyS5eYaHC5d2qS/QnaBitOpCeZW1tSHoRHIU+R6gc5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eqfMex8SuQBsAeYIlryLeOYJ0zoyJU6mFdu+0XZytMfIwofvVB8y3AnSx8JBCrIDvFqxnG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WfiBjS+3+4tnXyhn7mSAuppvEeItxbiwx7nKpTXUGrh4HyUZxADi4UYWoBm254wTD+DBsv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7QgMplg6QzrCbitwKR0+veBDq1VDu+l49E9g/aGfRiemt+vRws4BXvDJqqEmiLjtQQC/gI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DTiIcgKCWA4K9JYai4akjR0gzoCX0ZfeXiXFuK0NJuBbKKbhElGu1/JBQHiJidyUBK57pf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mFECL6Zg3YC0B1BEE0wqYgUdj9TLahlOUAY0MEOZext+oPVTTRMRZU93/AD02zCqLqFc7h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iKlaVF6KlCs6qqRzH2pObbxAF9pTBLl0m4IJG8IQholw/iINXLhwIOPqDd/SOFVUL7COsx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QN2zZuJh5lwrYZQZmlVGFuqTU9HuXjAJqHH3BqUsEXcSKosrWeTZiUMrEzMRHYVUyMKZVW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LmNl4F36ykCVwWHdMx/qiBHcN2/8ASY29Q5N4q59vHc5Gswc2Vu6kcXFRDfEtre7ohUxGW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4LRZuV7VuglIh4I7iZlUvMyE63j+J1fEIQ37P5jxdkGFMwX/VMMmpRUAhVoNriX790m0fk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VqqmiC7TyZlfVF7yA1uVD1liLJfWPVYcaklaS80cx7oCF4IhoXeF2eeS2Yw6GIVuFGMe3o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dIIcCANmMv/uYV4UFbqw2UQLjKIwoki9+UoJh+6lL4Su15lFazcaqE1viywCwBWusF0nsh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sAJDSYr1g94HVkQYDQp9+u7WkfuK3eiEpI1dbfR/BZE3+KGvQ0+qiU3pffo+jHJt/H/ZV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1tlIDle8KKTddnmKvcS0zdZcRbzWr3nX0IKlpFucpqznHuJdF5gawQd7EczOGZWOKTXZjn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VJtJs1nvHsLy3AWH5DBNjncRWoK4EdeszhPmS3v34nN80jgN0iVWBYfMTSfuNwC0rxOH3e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zuF1Wu6lBUHXI7y8AkeFzfr3lmvmnS+JHSiGA9pu/QqJHBqhzhmpYcAh7x+27xCtIrpUwV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afcKqiC3ZuC4wkA3BSqMzRcVgWKs6HEb1r8MGUuSUGLRyM1uu0G3buYFUbIyJZ+nP4TWWU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caFrunzEbhBWGwvPLCIYD+GA7S5R6Ftw9JlE6IIG/tMwMzg5mnnFoAHu+2PMCZL3fzM6gx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Cpn5eRHTcC5QIK9SAYOQIgu6ELR8oZq5TGXSEUQbCD8vmKYt8xZUX51EBV1dYNKo6YFEpp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EMF8wrh/MY5wmimpYRiuDwnwzhN2hEi2D0uxUICW0GlumCJOQNeDEqmSE/R56sAU1K6xqB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AE04mcawOrnLv+THojeILV/4YqPglV7wwvaXXeVCD0LuV6FXtHHRHE3NswmQVcdpa5YoQ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EKAVpzKBREesEhDGL1n0osksW9P4n5UD04Pb8x2/ZCKOl6fumu/S4q7kiDiXFi7Hr9KcjO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mO3rjMlm/ESUtEvk7fj0N/wCBcQ9iOi5F9EJuZh1UIolC47zrt7S/+lGPoTQ6xdbU8J+ie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4hQxGigjsv7mOrB2c2AXiRqcCQywDRe6Z/hlCUaObRnL6W4lRiQGveCFDy1gXCnAhp0hoP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HREjQXrKuWdhJZfmCC272UOR3g6D9w5lPCle3igX4gouJAzepTzeB6jHab+4Oy5gMy9XyQ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U224hp8ZfQrNuWvAzrD0NeOLDOUe5z9KsgrrS/MFCUoLQx7zeCrLNYIaiOJZGYegtcfgMD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Ie3Al9JszKKcHxFPDatJeNt5EthX2R7J9pWeSlmmLb9nE1U13RBSPUJkEi5JRxcYaWej+o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LF2s/csIwd75jGjNXXQg1AezD9IH9xjgKJODrVxNyNNhbiLD60XMOYrNEgrAPS8zAhdOJl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wkYEqi43m17JZnhhArSds8wzCw0rPSIPPxKeGFBCd4v7hqUBL7xFyEivthBF2lKDtXV9IE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ccl+ZxnEBrPDDVT8MMcHeGBqkszAxSumck8JdF2S3BfHlbTo/LHJxKpg+V/L6BxD7zlQ9s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ij0TcVkG3BLXwxqV+2+4/VQ3C9II3uFnEGpfoM8oEDDUfB6IQ2VYT+GWhl1gopsigs4OYb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5iLi49lxBtNHSIYLO9QKDccxirqNAF2jOgOBUM7lSgZlFWZOvo6IE6QoODvU0n8F2LA66N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MaJkUnkld1Y7wwNMWubhU+7QhHX7UW9sIRuNjYCcXHYdGU0ZHEOyJnEDZEs3NygFa3iH4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UvaB4csL3iT9KH/ZJWRyYpmXjQhA3dV+Z1JmvTFOpQ9E0xV2VnMdzZHnpP1RdmrTOO+YyV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pUa9pvHGvrDBURyPxDUqGz7MqF5Ia9Lu2X9yxO38Q9AcuI+SHqcPhfh/56uR8RV0z9OZSD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IrSBklSoLHg/pho9BYzd9JhEXbyOCtY+UR5889EY0V3hntdYMRJVQq08EUQI5j8FQKOjCB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HpUNeCaznOcW5zjp+hMx1TBhBa6Eyp9D6FFpuAgRTdv7hD0aN5/XDn0ZwPJ8zDwEuXHS3y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/CiLoJfqnhPon1SWeKL7iBsCPYmRxAjk+oKq1+KVlpavtKQQibibiF6qAKEaLNZgmf5jEO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MYDHBWMOJYWPZY0/cOG1XOtphbY595c0/Nv1ABpnheIMCvAY7OhAA16SgooVQU+0NrypSy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QbNc3BCl65CI0SugWY37SAst1nD2lSmo34PyoVgRV2yStjQjTF5iHAERKhn1wG08oWbZZq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AlLIO9QByzmVmEPEEQhtdIvhw4cLcbowMxXug+LKlpTC7APzKiiR6v6iA1zfgSmrRK8eKP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6R3zOMwlIQ5lctXWpSZPhOsfUZmhgPBCAj2hbMKDHa+33BjEMtQZxlkmMRvDE3C7rqgah4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jG6PGZjZUlcGMCltcQAxOtxLzi8S13DzGjNoqVC1en3HhJ2YAWMMDEziVFrFE3T/5T2P6p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zRkbmsFMmrhUsNsRauZpMVGrYVrTB4O7K6S018ImhfzL/AD5h1tEXiFdWES1L4hSwzUHCK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swS7qXmnywEx90JAFmUB504FE0zfJjw+9FODgxbhqsDqI3YS8MUb/AHR0LI2fl4nTH2xK/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BciuZUvwIqgCYnxM9K1dmP5mcWankY3IkCGsqlMwuzIyaEBVFHU7lIxN+lp6GkPxzG8hD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wUNegpVNg7IMuY9OPmGvVNe6e/lhqcTiLsF4PoaLlS+7p6O4kYy+WJ2PQinRp6MId0voi2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2MEECzQlAAoWahkCxhVWOGMLTAMxFgsCpHs6Tsa7Kkp5l1zjuRv0cxqkHVkPjeKlCQktHi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LcWGO1hruBsMqDfMxCjqLUCOBW1zDNAYMbVfHiNfEg3YD09pl1BfuAwuBLOkp+IHokpfzo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fp+CENov79SHvH+BKXUfmHozLoh+Y43QCMp6TPdPxTOsWGUjBbBDWH9tiaYHhMmoD1lfqe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vLpA7JTpKWPBcUr9y0oNTsbnFMArbT9SjxBNgRLcQRphkrxKdHxLXPxRig8lZ3EMd3V2l9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mZYQcZjZQwIzGulrRdJDGA5BzLqdyB7QpFUo4MR5rP1qG17wR/FpUMyzuMotO0rSRzjd4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RhVcXcvdBT1zShVJx0hpGLs1TA5woNM0wPEa6yqsaiHQdAFwwgQlPZHm+UbT3otQU8DU2R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gLw4ju7L+szYWZjeD+GUdJ7MDUG7fiKGTMe2eEDGzgx2i+DfWpVoQr1DQMKPzLV+r1lqQc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HWb2t/NEdFVoSiFZZ3k6SzjWyHAAjvFdcYWL1kG6W2XQu3MEQTGf4qY/4segxBk8fugUzZ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0SPMCltogzhCg7HHWDX4JcoXeEQKK1E1a8VFScEV2gTj8R2i4yOohpT3iAMOYkYTaCXsZ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0NT72ZeCEIb7S/c+oeuZ7iVKHiIgeaAUxEoZqESQTKmbY+REjb+2PYKOkGMRXXXKZlBo4R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2W+tHNfQ1i6gEw3EDc3qKnSdBfMCPtSHyeVH8feo9pWynhQG78CXjeO0viY1ygDmU79sz9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9nUvtdcZQ4X750D7pdv4kb7EqbPlxXF5cTy+UPaZbzEf2xbRAXEVwZELhI7gmvgwfS+2Py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sqcIPr40KMD5gXpli8RFQfRBuRJ19fa1QUR1nK+GK2zUF9yCeYZlFHMCJkqLXMJmemfPoQ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nKcosM5RFvrl5VvqRFLWMUtUDZDjSHdFTgJ4WA1Xw4ZBFQsMwpKuAgGlFBku7ZA5B5v8Au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09oo25tii9xP1P+jEI4HINuj0mO7HQL+41i/Cy1DdxT8RW9tgUKcxT8LERtWHuDWxpNT7j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MgbjDrrDQg2R9sfpfgsrUCJz3IVynzKx19NlxK9mJ6TCsd8oD/glRMRDfI/BGWN/mcTTiF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rJJ6A9Ib5sPyTT0UgNbAn8yiRG4WdzG7pv1Nz6N9S06uwVF5gYyQVQYHT+SHR/qpkykhf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4gaI/Eu9NwmFqAr2IAzgmHSfJJgq/8pWNTsh+TL+zlfEqytz/AC4VJwjxiUgGsypmtbK7T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X2iy9sDvENanjtBm4Hr+qMKhlDiAZBC6XSWLAvo4EYHhTZ3iWvEGKYnfFETHFmhgyo4iui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QYie5iKjyDFqppNQ8RQbSFaDFJUVLZu2ECEsL3PnMYJEpnIILgCAB7lrG9Ia2XqLtmVYAd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ZGLVUlVX1qF0fBUfUL5feI4oAvbWpQi0SVxiCfACZ6f3IFrCdTvKFCDDmoJsR7E4MXxMIG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pnB6R6UjvQlbpH2hJagOkENW2Q2anb1EfEtMMMmJSSxLz/omD7pbN1+t8fXGru6fzCENo8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+Rr0PSh3ZIkY+NgS5pLPlzQdHHuHJ5mWNmMNNCejf06zWavzCnEWehEmPlZWISgd34mV/F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TqPuZp5CBKmVgl6u0v/qmL9KPP8SKNjSXGyb2xbD8OWcFrcGLQPLcW4PCiOfs4K6xGzzMj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YfEA3R8KWvLAqmHXSEMY8oHpyIujhvKZQGhbKte5Xqy5suoTcb5mQtAwg96lVdVGNm0mCe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Su6mEGZl3nE1j3Oc5TnKu4B9w1IaOkrByE9ocEMEFL2SvnAPxDMPQDjGN+7OsfQ9tUVlZ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2KG2Fe0YR4icD5IoVi8IZm/yIxWaqhqK22dio1oWupIuON1yVyDmty9a1FR8r/UqCEvrev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MqAxRzO6pdsKdBlrBcLRg/PaXIi5YUy4doYWCMySvMraS9xSrEvXBFYhbJkMcxnHDTTmAu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DrXzFDth1tlal39lBOHziHSfNIoJQgOrUG18ODa+JB39KPFJmvGocZo8w7mhvhEGoCdBVd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ohUEc4csQrpfaXkJWo9yNzgDpGmyAgGuqQzKfG/EAYqVPqvzDFaBKgAuhG8DboYyhwz03K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6hObZTZQe6XAjc33hjv1BxMivcGcneS7lgilVG53mEMkYNKcQO6+8eqlae8YRP/CYGQ9oj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FFdRzD/5Sg3OUL6Pe8x8F1/EK7EgXUJMLsPuVmjgRoQFlIC6cfww2TsQuTDUoPKfpALtDG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Uao94kMLv8ksMxvC/EMt5H6iOkC9QDAihmP6I9hE8JTwOkMINcfdP/CivMe4hSQqQWYi2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hSKZ/JFZlarYzCUaK08sZdeBKFUJU5ZCwL5iD7TcZ5XuVBa0wKQbKdCEDNmynXSBj+pEIl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dQf3AKQhfu+6WQ/BHAO7FamUCZLlguZA7Yo0bEhGWxxHG/ZANh5UviFAyzAeBdi6zF6SEm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3jNpom+SOIaSs3nvDMC4a7z9UljpE+vTWCyeuUQND9Bu3uYNzJo0yCbenKcj0jN3Z4AHoT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obDqosToPuEJ4eD8M6IJfqX6DxqfU0gxYqbksH0yDqTzMJc4mI7uVbO6XOPQ1QW53zNT0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MM9s8qCNauY42GBdkVMN4zHjfzQBBrzZDKAF2VBp6REgYQCBWNi3g9CWdqcRYjj3NGLcqP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gquc+5r6jAngV7wgGq/iBR6O3YiHWL/AOpf0qMK3pAr3hEmh9euHgma9XD0Ny537dAlenv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9Uw7tH3KE5r8UrMTiK1/mmC8XtnurHLfxRYyp3h5LxZpEF/BQxe7mcxE7yIfuwoaBYtofD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AGqlzLpgBRdChtA6Qso8kPYRV0kro+UQ+ZTtMlPOIH2yzWm4FmTpiI8vvNI9ljz8w9npDZ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7BNN+8NGtdCKUAiQrcXnMAxb0U1E0alFlzKi4SfCYaapiB5by1tE3O5M9oXfsllhmXcC9Y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dYndkI42P3Hb6UQDcC1h8R8ANxqZIiv1RBxFUUOjEI3A/3RM1f8IhGwibOHtBqzu7YjqWQ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m/wC6PcLpDhCLYogm5ujsxa7c8RU2NxpGTTMJdwKgJV6gQjNPT+ppHCZJhf8AVQxzAnEN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6wgv+7UFy6SviHL2PzON/gjwl7uUdN+SAR4g2iN1cAqcsKzcBhjaTi5W2ZX9peauXjiCij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RsSPj0NniDwPZF3PxSzbvhEI3CphkVyWndlDPxR4AeGIvoo29YgGyVzgKo/dCwxrNVEGyv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h9oEY8lRAtVSuZ0SxxLIA2vMXzjvB7SjaSdkeIcwyJiXcgsFD0llrfEwi/eASmvhU1eT8z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zEDK1UGVphpNIntg+vhRel9kDRZLuWVsgjBZdpcJun9w16Gz7ojG/0Q9EBOP3egenYcZUJ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oMsB1eGw1VffqC55H3M27Q9L+tWkUwSh3Ec9C4xiULylwwbbnzDEK+Uvjg6IhIDu3cKp0u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rf7iBE6AzLV8BP6hTogBlur12lI/SqPIXsiRRMhNvzGFiPce491FuYDii6lDWOtP9TjPzc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er6wrK8CYVHgxn9SMSI1ceZQNmAlSpgnRMCqUqypUNxvKx/BVGaYmIOhUueI6bump6p9H0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8DhrokRiYmpdUfuCg6D8Q5nmNE4/BAAFf1pV8Rwhp+j/EqV2iBBBkgF+afuVK4gSurNF+3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SWR6QDESBNZ1l9kNSpUH+TrNZh2EUIh9oQwSHId5T0vS7QoChIVIaodlZBkgyAYzRHYPti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ViLaOekY1SKVXU10cnpX6yuWusK+kEtbspDxAXHxwRUxEed6q5hQMqjRzUSt2Vf8AIVaIh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qgPTUs7IbPkDFNdFTglxKiCbY4jhfJOdAe6LlyaAzNGQAzN7lld0c9s8wfjjEaoNy6hdF4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AT5i3MopoVHsgfCKQU7AGZg9oZzM80llMS6rqMQIDemDHm0P2S1RXSHyilul/CBAyyruHR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/ycTi6/vOsCbu8PzCL9fxegIT/DuFQriJWB6QPNY9pUC4HaA8kXpXpKuKgKZbG4VdSsSsM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HqlMBi38sPT6Z+Y7b/FeuCdIL4j0qMLdriDEqVhjo+rSoSHIgKbTm7cGVSED3j38n5nCb+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IXGWnAUX5imWBfYeMQ6b5QdKN6UzMeKeP7p0fEcUAwOJsEGAWe7jcP7JP6hX3Qy+hWujON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YBpvMC2fKhROBcN/1Het2XBoEh+plGSyAUE63Cn8EKd+y0OYpZG9gbeUvwffEzQ98UFxF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VHPWJ7LzKjAPP9EyyEsmnxHsGj/VQbXwMF4fNxqdHBryg2G8H0sEDuEg2iKTnrGqPWFRxW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sWibF3bK6ztUn6mbd2fK+lXDn7TSKOc49zZhwVxpLhh7sGUP04lU41KvNfE1hwhobpafuY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eEtqCp/rekwbxysCFCcZ/3E+rVtsrW4LNMGwTSW8D+pZdvgme5FfuV5KVgE0gdYOV362JX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Gua4O8GA01i0Yp85xlKU3aJc4QF8wzDZOIPxvdgumhfIz0RqVVmmcQX+tBNUeYV1IQGU33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h/cFF2PVnkSUlgC+pWYl4mbeF+JR3lfcSJiHMB1En59KuEtNwPxFYlRyQ30yQMRJUrfF00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pfcWoQqJ1iH4Q+5UbXyMTU6ShIXU4/Rr2QrjpFWa9mWYoPA+4Lu/0TgK1BXmMKd0iKbPxQ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HxPzKK/8ABBjMtBBn3cP7jxKR1ZaqvxKLNKPuPU4B+JbdVEC4PNR2VG+DQ2OdRC1PIm5c8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1iu30dIixb2RRVvbKCqmhpWpnDVXFkpRRdRfuJois0zUvoclyuIRiLxjBWCQBdODnbCbaz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QBXuIB/beDQAnh+yYoZdxILBb1zAvoEUzcQW/hGyXwwuMw3Arc0bkExlOkYrYc1LaQrUMa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3Qbg8wy5oD0Ys9LrEMfCj2EgYA5uHWI11H3hEYHlyoyZZmWVUm6mkGcT2V/XDzJ9x/MPVH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mX+DM+oQl4i+Rhr0rE8iD9y5qzRmETZm1x/Oh2dvzNibenT0G/Yi7AYaIagx2uqehLg7GG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F1Z9SyDhEPyyoEO5sfcdjqX6gT8x53A9RiQB2L0uYhyKIU76Fe8t6zfSFKqp1rMK1ITx2l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HkxAckKofqDHH/jj0Vd6iDRegmSNsrATREjDVVCODdD8R5+JUd5cvn+KnYYehDv6h7j3Oc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+5WIMT/TcsOIGYSq+7MNelRW7zaVJpk5jj0KgihCPZmesYNuzhe5MjliruKXbeRM1cpwBh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JojxEgmdlJYUl8ri8LV4YCBKiZx4DxLh+eh1AWrXt4jy68bTc9/BrhE3VDCicIAs+3iIH2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JbdEcGZbVrqSk/HlOmc4maESxjul4PbDJmULGgG69hlexO8btpa2QTArxBskKMp+WHOolm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30W+E/wDFRYaNDfMp6Su0IUDv+maRI6nBWUQMSpxBfc/LEcdJgHEcltTFPRjbBCrqCqZuO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PxTbEE7pQzzh8wLaz+iBUBgEVN6PzKG8fj9GjXMD1FH5hW3f6oUCNVeGOU/wy2v8AwSrMI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WC+qp15WXMGGa/ZMPF/EGcTnE/wAPaDMRgNVMGPDGesX4gENcPGJTrAq4aPf9oE1CUtcao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8jrL9DZcP4mU6G35ZV4PidYPtKsA6wlh5plJcZ+BFBtoKBxhRjotY4gLi3xA2yGIvADdSj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4GT3LDgj22ztEr+SQereYBce9CVwDBuUc3tClyLEAh1LLrKtpAbl+0JpGHmVeVODEp4T3J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C8MaCMHNXyQQxMuFah4uKrXCEamEiFgZ0dRRj4UH0vvL9fJN0bP2xxNGG7iDdSDLPvMOpa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To9AvtJMCcqOznj0Ir3QQ9X3JUVlEFENj1Uw7A+4RZ42D8Md7r+CE5iqOX6IPosVHqH05m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Eu4sPuLLjf/hD0xHopNZpPdahBhGCvxFONC8YYwc83GwllbjXDiOtyJioEymts3+rrcpbQ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7zWLce49x4Y9ztMfywYypd4JjxNOpr6SLogkuGvRV3gPuCm0fg/hafkH36dfQ9Zv8I8+q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WAvQuEep/3K9CezB9n9ysegWnWe0jDTKiZhs+/wCUvbYB+I+hVCc/xCGg953Z/wCJF3be0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5CkT/AERffsEvFqQR1F8ziL0jwop0+IpWEM7UCyeIH/DMpcH7TmLySmNTG53MEd80nUPb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z4jr7Y990CZzzTj8yhzbwP7hlT7jczZkCw06ntAC+PaUUdFILMWF3eUwOYHbYatkRy1cA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5diZisLcV0lUMQ6gjTbez/cpCfCn7hvGKprMAxWOmIMJ8jKmXV0P7ldllHRfMUCXF4QzMO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D3qRuaCgFcwOMC06QUEb4MDESdUI2c5/Kcsf1RM5TAE2fP5ZhbidAXAEySq3EB8aawSoGj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pSjtSoQp5Igtxn+GMaFoc9IJHSC3EwCb/AHjJBB6syco+iYjp+SYPoJV1/EwWvZ/KGEtAn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nJlYOUg+NCAlzlr90Ru5WZUC7m0DEPQNd70glQiqaPRYBypXHv/MRyEB0PiGSNuIs1seIt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ktJNx3R6A2OI8nx+mAg0eW4rpnhR4T8OYMJ8OGvMVvfzLkYN0MIH5MDti0bi8+dD1VOvCH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sQahxNpioRdxhC1eYzDLQHmUzMMgblGh8oBp+6DYIlkXwczqvkc/LJQvpJ5X9TOkGhdeYx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yin1JWYaLJeeIrSeBBeb3gTWUJ3EYsfxQHWEztrL6Tu9bB7voPouyOE8zuUpZ4Mv1KFYlg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aCi3+ZYBtmW5ReJ4UEcg4pBdvHeoZDOqJXnMLA5d5x9wW3Tgvl0cV4K/1HogChcwtBAGaS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+4Ayjt/3G0F1sZDM0nKPcW48MWIqYnBfEOGLyRjl01EtLqtXK0iNfEidfKRFNETNwp5PmB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Exdon1Lo9GXO2vo+g07sfT61HVmmj7lQ6H8Q16Yv0f4iuM348+tz/AAMa/r06zX2maO7Sp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/uVliT2iweolY7fSpgjwmANlLsSplAzMlHSH36ZECddn+2V6Vdyyblvh9CSoMB1/iWmWMv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huDqD5IBAivZM2bGcTFCRkPzH02l1UP8AmfZlod6ow9H0DHpTDB6Fy3rBerLdYcb9maYPd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XDNAsRH7SgHR6txC0o0DiAS1G0Zhgz0EOpExaNYS4TTNC008QBQgLwjXMbBXosi9I7By9X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KhmX5YglxOFSwQ1XRiswB6GnEtgsd5qWiuajxyjsAQgVdzPR8KWa+BD/nJkBqJMJThPmHj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lQi7Dn9DBRdKfbA3AlTOqC/BlQInFKpmY7ZUqZl2JKuVKhPIv3AlYlblgOLoHpUeHpBKn0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2T1QfD9bXnA/Mao7rAjMUuFicQhrhKSoagGZiet4cod1PexmcWh49G3rRY9pqXR+4i98fx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ixWPoU2H2iuy+MEIk2KcRbK/+uk2y+ybfoJC1FC14OkR0eA/cVrwv7oEPfkJfiHoLVYzEX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Ne0y1K/W3fPklZRq6hgzS+R/cA174Y9MQGNdKlV2/MIabyoe7L4GEUttNvaV8viU+fwJRK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GeKUincgO28GB38IRISwA6dVH0Kw6QiOXygMnWNo2czEnVgi3ExM2uXadE36O6l1q94KBG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5zG4tznN0UBFLS44y0MkFRrtGTG6DNXG7+yO4r6LLRC8MhtXoW78wA+0wLRgFs3mV2ggG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SjY8zafFEQuAZWklaSy1XgQNpJ1IqFRnRKl+ci8W65d0LkpO07ik/MyjsL9lcXDKwMQqQl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txoJADbEa1U2N7g5j4EsMRCtD5g6f+F/yGTHoRinLZjLyy4HaD7ji19XXgD7nZ78UeYcyg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G2/MqBAzMqP8AbQioEeHg/mVKgTcNNMECVDr3m/EBqAxylzrjCGhZhvLmZkNOtb/X/ZU3N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FqI5F/AtzAAZWB8wP4VKlf/NlejpiqhFjuSqkCFmSG3HkHTZLSHuSkRyeYhGSsM/5g9ORs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Fc1LgufCFUxvbKNspnGChREYLmXgQgvTehB9ypFkfI5h13yil4/Cm/R4cDNAUyuBajCMOR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Ete8ENWO8WdHvLCWsvtqDq4gb7gV37iUZX8QV830BAXIFA2iblDqQEYHhg2ittEpQgCzaU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gtwhWABcIxFGvkhwQO5FimkOJfeIMfLBND5mqbUmOsr0oq6fQh+CH5kJUoZ1xX64X2k/Mz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EXTFZepOITId09NJzhaRhk1cGJveSDTOXgPRt6GkMAvt2jt+z8ehEC9BBQom0Za76ROYNf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K6KalQ0erjvt1hKhwP/VMvESocwDlInqaZQXn8EPSo9URecH36EpvhjsXeE5iGuAtI6dy1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TVtDLsEca+02eiqvMcmsXQjaBiCg7TnOUW5yi3MhzOdZUGAjtG7EoycZX0aSvOFISvQd3k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RXaG/S5cSm3/xlvViurKvvAYpgNS0pq8RpvoYv9FSziCrYSHBm31bgtWKOLVHJR8KKiHhK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7LS74X9RP8tlf5MMzraqMH9sSwoXzAQiTiDw1G/gspHdLU+JrfHrBJLhoz9y4vQeI3qPGm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EnUX9RDfy/wCo+T2hpqBqhcMW3hgRmtX/ANRTROHkDq6Rz+RlWS/uI4fIkGf3zUTAxgLLD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t/cB6QVNqPmBicQlgmi0pUr0Qo7oCrwkrV2iZim/onTmZ47ycRstKFKV0ihVOWaUiJy8Fx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wHa46kq0oJ5Le0aAwWHuia9FvQRHBc5E3ggrMZgVcBDaVd7HwxXbUhSSvSo4hToP/AEnMq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NuSAcspR85rPci82mV34GHCTy5c9ZtJUuIl5JFy8wB/ruYeVFcICjKnRb4NwUKgUQMw13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q8L8zSBUrM/weh6GD8j8Tnf7XqHAmLT4h/MBXoBKpA2dMp0gOhCwKfczHNUXtFbv4ZaQo8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lB4Ulej5ZZovEmPUzbTPg43w/eN9gdrl7/lvPlAdSUmLeY7KvEACEJVmd0YDN/wAIwNV7w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cw5IlHyCDEqGoQidA75SWAhWy8yOABo4iMxa5UPzA4oujyofFySOn8CZn4MV/oxhSWoVFW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e8qXObYflTJeyGbenpDflQ32HEq9k49L6ZsfMIrjGIFot1yQyVgxX9pB6tY5B8QfQ0uqJQ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LZ6J9x297P49RXeSdfR0zzATT0No7TGpQD7gTvMrVOeQWuSaZvZCIiW3c4qblbc5qMLIUc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KEeWUMeZUrGYyQO1gegZgouhOcWJpFuc4qId7qn7gwTknB9yj+EmvqOp7Zp6t8g+4etr6K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cuBwlBPx/BAG6Q7zrGE5rGVx5v/BYOrp+ZWIk5jUyqGsJUqKg9a/uBExAxMwVf5oTHf8Ay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FHUHAH2xbaeSfe8WEQKL6P6nBhpBl18Rdb7dzoB4WLmvt/ZDAVFgkXVH4l4h8RVvOsK7cA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IE68ywPjCAsl95WskwgM7hyr/ADtKGjd5fO1XUN6pjD3QOn2CiTCmV2xy3SK2RQPDglhsf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sFTh6sQVQafRGmVH0ESaQUDpVVG1tdB1+gflDYaQlBzURFHZ6BXGWXP2Nld0SoogaEGsy0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Dxf3K9MwMPoj/ANiAVHIb7HQgTMunHRfrryJsYwkbhuISa0GmVH0xlTvFl0GKKbtiVs9Lh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cwbkMjgmh3/iGZWI5fWoQ71MGtpUY3qItgr/NuBA9B8H8wlQIP9OhKiT5BDeD/wBUp6A7N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dfQfJn0MDmVuDu1+WGrlSoVruKlQIATLgyvRUTa1YkqVEgoHeyoSodXDh6f3K36XeE/MAx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D0nbki6BVOIrv4UU2vkS+SVaBc5HxYsYG5fYh60VsnfWF+scHZN2cQOSlKyG/KmXhfxEUm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thXdFTpFRk2FEP2hIL7PaKgWBu7xDEXBglSPgE84HZiXIDY8YLXe1SposBhC7Qqmgcw5B8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ZZWVMtA4p6wfh8jEqzd2XCWIl3KdkCOPSaZvbBtfEjUDXcE03vDo/mCOk+YvbzfDAldJU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ZUrfNpVcbigovv/2Mwsad+Nwq0Zzb+4Izrdv7gkGRi1UqBXU3ZC7AAbFcw1U7tgq1dCpkW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Dk6wA/Yl6n9x/1BiuRTUvepoI9+hbj3OUNXSr8QFrZ0ygfax9AGjCmwAaR+l9k1D+DG3S+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xKahEnoNYHnb+oCX6uz3kYL5w1L9AX4qMGVGE67tv4Oreh+ZQPSdelpe/59H0aSsO3D1WG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FRrn90+g/Hq6Tm0YNkfb6BNojl0/uUqBAlVayF6VCJAGDN+ICVAhvbhPzPCUlQIbUtNU0I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Ljd/4j0caXLY3WQA1LsAJ8i/RRkytAgddBatt+ohdWwlaw1kpNqg6kc3GgREZ0vMtbNI5Q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EFOBe0W7idiWd/c5OBADsxPRzSDV8ddwAPNO8ImAqXWjYsbUldPJKm/ErxYljfUOipnj0V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o6ByLuI7GaZd6lVBARHoX6L2ms6O74jNtSE7DdRXXIHs1Altekua/YlCoRSzBbLbUvUelI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5VUa15Nw7c7kLoUuQ8zAhAeBYPr5ou6+SDagQVGlPYgHkfeOWH5UyRp/LElMuLeUPhz+ZU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8IR0j/tgx6VuHJ3/gr5xUSVB9cCVE3MCg9DYd0+Gp9w9DcTt9kNSpeehZ1PCHpR0FWaPEr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BTDlMZ8/I/EfwvxOXo3PRkPZncRzJOLPuHp4833M6eRCOJuXLn/JBKhZzB0izzPiHO3sRK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mQ8y7b+2bUe2DfFxoSIiKVa3Ln++J6h3Z1TsGmFZIJw4m4L3yh+6x3VBQqK4uBaidAcUaD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gbG2KWmdMQcPuJaqFrEZhVAItEz6KgVdCNzMsF2DliM50iqC81r9wYepVuKzTiokWcR9VR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eXSt3DU0fRynOcpynCH1Hd5vqhdo8uVuEpUkvcguocafcijA948Au7MValEu2nbncBML3f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YlT7Nyz3UX0xAVC9TTFhh9aD9QDJewiU1TNAa7Uw3MRVknWrh9htZv9wUV3lRX1KoU9yv6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5i7DfZE/0z+5wH7f7gj+UNn4GL/Oc0Xy/qmakPOIz51gLgGxBr0g2m9kE0/hgghZXWdAde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EwDxIVMw7xTlovB4gSpUG/X6GCq+iVKll/KgiNZff8HllP98wVCE+LP4I1ZMnxBly8xjam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YsQLsglOSk0ibZZA4v9zqSr6jWtswXFos3Xj/AMS1Ddgbf1BDkoAl+K6qTt+hg9VYbXN08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eI0mMLDZ3RKUSkgDCTbwumVvDVr0ybJw9YBoO2oAE+GAeA5hMKlAEHxLAG65gXBaTpVp0Q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u0sT+d0X/AIiUDUPPiPpRWJLhJn9uU9l/qBmPYGVrBHZUyZoPVgA13j5f1CLQyFrJ+IiKg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q/ECjUTMFNIpWgv8ADKLFCZamSR8S2fXLzqU1XmLbgUkWcuG81McXLJfijyl4nEfZglGgC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nQKEQCpkszGtK4BhhoX+JR+dGbqyzmS5RkHap0X8xWboWT7cBupSwdGW6lPLPmHM3iDVhA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ZQaDKOF7wXrFtZKsl5j/YZoPulxdP0QpktP0ILdPCp6Aze4N/dDoPmWOk+ZkBx6SH42dPj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ZmeyHoSw0A3HavTD0OH2z63pMuP1pAZmMYN2zIeq/EXxpzmnrmrtDi7o/AD7nHoc3Sn7mS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v95c0hOIqP8ZhCZEyvhJCcyrnXLn4+lzmVNcqJx9COZiJcdZ9QVhC3Lg9lOVRILwsiXMOl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cB94qE2Y0S2VWRkIcA9yGBlAO1QGDmq5mArpMiuIRraAua9BfnnEWH0LcW5ynsCvSChALE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cQxx2CEoFfmv4V3dRfc9HX0yByH3Kn0D69GaHMaOuxqBXG64R9fsFlHTvKKgWNAjW7fQfF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d+wp+5sqmrP3HJyouK+IAIVW19yL5+D/U3x8ZH9SuehaGPmYRJ1OHtNAnm0/PZv8Acr0v8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U6UQBkeVF/pP+RDk+/wD5KLoPLtm5Sz2hNZm3pSIbT4kp+wiLfaBNiVwGVXcOt8EsjFLcD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o+8eX5kD2Hy4D9o40loF9cRPA8qL178s59yBTmpyxBZrdfLBf7oTZwWJjqfMrvLJcHd+2D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jEAloag5Rthwmd/bECiMrTjUYLtUvMlbQyt2sT8SpwWPlDg8w3lAuw7zVX8pDuxaNgwb9o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8yw2QUvO2BXG8YNH5JWxNR7vmVo0gvPQJzMtUpNf8do9F2AVnK/uGFXgZjtucabWpb/Ued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fVoV0czWDaXYv2inLQMIwvuwsU9YxMWQpJurko1DsjjMLZF8to0OAr6jrpOSrCYAydA5eJ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WO+TYa5iLTKNcMXMAY/r6EI3TTzaH6Y7TukA3hoxP87qwPRUqp9cCJ8QJ/kdJV+g0zHlV+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1QTKlQj1g8RaLwSpXaW/4MwkySvSBltCF14Mu2ntF/wChNj9YpVxG/ilpeTuzD0eUcABKq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0fPKXCIdsMVo+ZRofaBOKO8h5dOYprgqyX1lenDrCbY53GVAs7F3XaVMqCcqlTn2Zq5u5A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6RS1NDthzjDvJ4biiODfLtAiEoipk/Mp7L3xvau6K9o6wZ5UQ4/DDWAUE+ximTBiGmazIS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GHvvLOEl94MLizM3G7MplTo09DHoe4BAqDOsFdAGDCCxOX+Isjiz7jNorWtQ7nhH7gFRsF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w/ZI4lzbC5v7CLOYG+0yxDT2WHFVMGeC4AxWe5gNyozpCrV0XO/mSDTBqPQbQJaoytu48w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GPc5RbmrKj1BDmYCAuUpNBNZrOxzZ4yfkw16k8/B9oetSdQ+5iHQCX6Om7QAvJKYTIWXBk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AthYHsxmkMX0+sxbDHefvMMAfqywszumDEJRwgdGJ9R9GWU2T2zMj2v8AacerV+BHz/CgX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2PbMQ7eoLfdLL+j+YpsJyfgljlvZOKH7DRjEV38KZ8/FNv8A2jx0LLRU5T8sbNfuil0Xh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95RoxY0Ip0IblduZC3ECbPJAtN5IA2IKXMfBXeV1idYK4U9ztFhX8SMsUfartuAO1Qhxl3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gJnDhGyZfotrlrdxsBLGnF/qKEEM+1khgHcekEQ4BaczCaq1wjhWG+BwMsNLcLC5Litii2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C6rHSbBi1+kdMWQTqlYaOBc3XbvAsUIaKn++IJo9mZvtFH3VwYXUWpRlZEeomzZPLrHZkq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OMveHKvIpR9yGHjR7DGVOMLlFwcMpMvQxwXL8YqeneK4uvsGz/sZdIYUcQZgtQgTWq/DC1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lnKvaMo5f2QMehlmbOfQqBD834SpU5RGdR+pxAg+T+I7yyCVKx1UEpARlIip8wEyk57wpT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o6ztBrCVKmPkypXoyrshMRJiXlKhOk4jXsUH36ViC/K/E5HRPuUeJStQ0Q5PuI6GM2iEJ7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ONEXsPtB6pwlRBX4EWrkD2CkJl3HN3tOaawmnpeYoWkF3GeBmQIPSWSL3QYYMog4mzDDqG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kmJFE+YqjpCtcGVzpcwa3vRL4vcYkOgpXe47S+J5C+Jp5PgxlGKo45XsifoFIYZSNEAq+G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znID3wK0gFAM3BooBl9Ii4LuEHLPyxg4Fo6IVyDaiF18CFOWo0VvrF5V7Zaz8OPZR2Eo5C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VNmXRjtZX4jc0C1f+JnG82CLXWcNH7iLYlp35llmTRjfi5SW4QDPtv+50vHCMELFmUHZiT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8xNJDXOCOpynKcpoznLQauBdIjDWFL5zCC014/wAQUZmnp6ao+pTOxgenEdq9H79OJU8lM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w6KYQwq/MJrNL7KT6qEE7QXGkNruyZjB7Un1M01Xup+H+4qYGw0p7XCAYYt0xsPikEQoTq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TNOtvt/DxSn8MW3+8qE4hMuqEwJfpQ3fDQdjCCyBK2lZnv0NM2P8AcSpXoL7QfmE8emJO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GaABiG0FRd2/wMbs3gAyANzERHPl4rrMbGMzx+IYk02t0+UW7TC8wgNwAcUVDZaUOhH7hy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bGY1StO+m4aABoSLjS6uMYdAKfcAoG8GG4jA2Qq4/56HDMUD0iA6kRW/Zrb+F1qGbgtVE8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0mOcY2fqFRk5yoCgX0ErK9VFvVOVi5E5J+vSNwkLvYlOvdTkYOn/UObfwP7lJw0XkMsS4l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KymVvwXM5l11GTtHSHmesUhaMgkzu8rhzjGu2X1UIs+KWtBZq8Znb/hBdfDjGj48GEl2vi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J8wXi5QAdDESukqDj5SoBQwBLuek4OTYO7YMJVWR3qHPrRV35Icyph5/r5ix3B64Honrs8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SoLH/ABUdl0X8+hzODbU13gnrtdE+5Z4UVk2iruppBlFVPR+ZnXrH5/5mi5rOJpOcOHuge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rQgwW4WyPe5ZZ0MJFcx0NXJWWCTELeoOisRIQWXUiT/UM6zHIfEVg2dRgUaZom7u8JaNu+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sgMV32xTfw5VkgHdZUYUiWoJ0IMr+SHsAeFFaJlDy05jt82mJmesCwiOMQZWqq4NOpMoQh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Ec1ErbEaYMYvNhu5krZTP/cnAqXVfQ5TRnKLc5S63Jg1ALW/+9IAKwdv9QB5TyR7QDYMsn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W0SQNETLvDIxdIYK1KlvHB/wgVaf70nC85zBahCnxmNLXaXVwocLsT9wLa+BCzirk9jEQo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U94n2xEJuKFuBAWiKphtmPeSYqdJekDrK9LNkArYkbF+26PjUHdV98v6ny0Vj8YltaasJc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K/uWYt6NziENB0Er0Jc9aX8GK8H6gSqnMQpmof9VK9GgXgJYQwn7lQq2G5vd38BfGq/Mr1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HpmfIOvealiiD0LzmISN7SsaYfhhZNVknHJ3ZHVvd9oa2kOR5F5yLGJquwJTfbUpcdzQ84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HVdnhrMS6ks6jph/+Suu792u0Lh8KAYf4uwZf4QLwpHiGx7/xAagy+gmnqfiy5DSW9oeRZ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zPjL9yt4Cdg+Jdv4JpAypO8dr4kX38WLOfgy8HMCg+Ju17sVNTwpny66WjCIwSKIpyfDi0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grO8AZ0zlQg/b/saUlKU5Om5SQ10vHaEXNZ6Pd7zGx2xqIG79Zh5CEjK5IXYyETc8znUO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OdwFwoC8+0RoDUpMsyBCad18uJ/YosKBBp3D+wGDkRNfLLRTBG9w/7EK/3S0fslARMSEeS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iZ9kvuEIQHVriFDYI+5phmFtXAfuMR1EYuWOxOcbZg3+LmQj7n5MAxjiGYeD0n50b0ZeGJ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GjvVkI71ENCiCB2C3hiV12n1HbMqkK4eUNwa1M6DEFV2b65h6O0oeuTiXBS/xTP8AYmfRx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9QwtzEopjwG36YCjh1gq3Ma1WjtDqWsyrvV+YBIsp8xgy7M0x0hWWsTsapKYTOUIjsxy1c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HuZ9Rn7+hymkU5RbjvcoWDBBiZCF4ONQ3BiCKg/8BD2YEPTrLlTM+gwl7bSaZb1lurO4x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uxCa+8YTND0ErMyR2/gDKoHrgwdgDoYrN/qTJFXAuYGvBYHq0jZnunASNMfm0OXPIiCqED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zAGWekAsX94+grs9ukBPoMDNHvB/rQFugvARNVACO4sr4Mrz8EWO2Ez2TPWZWGWF9XBItO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DDYQC1iC6iFuvhRbh/ZBpwlZ3D/pS/h8wR0yguF+IHoQ0LxdGslAq5oGunpN1bVh8FPpgF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uoyUeoxKL4rZ8e0aMAbBlstUi3qgZGl9Y3iS1pmu8rQ21Nuz2qPEDhP5kqV6n8FWW7O8AQ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HvLFBbG1dPVutEcGWOrLc4DNvvT8yh7DDGzl+JcBrmFi45DFEZua/ZCL6stgsGhmG3/3mE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q3N9CCvM+uWoDTAcDMrEqIGK4XTtDEEA9j/s35oxxDhiw1jrLnwiew/Mu8KUlLgBToi2w+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38ECM1YrEVv4Yr/TP/Ngf6FAi/L5YdD54uJZ8ON8FFksiSVp2fW4B4KyYzKgwFBW4jVe4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INTcrUFC1E1zHqk0G15m8nthRj2KhWWDXP4kS34kCJwO1ukocLsIBU/iKNt5EwZ9O0ugfb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RxwR57mZXunAUqaCYbXwYKWUxjAGYdDrLFHxotpfeZcFtpl2Xf4yO2G3XSV41M+8SmDH7p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gJHE2S1JLCUZtZ9TzB9kCVHU4UvzFdfRCjiKYaDxX5iM3PMwde0RyK6MTwpXmKjyGamuGo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s7agSoRNMDZ6Iky0uC0OuBHf4qYVdE6+gpPeaxbjwzn6NGdhDBgnGZllofP8AyZTT0Kren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VN0JwlWMIsuMPpD73/UJx6Cx1Brr0Zpd4JGAuVOUqJKiRIkcokORnklBgOjkgm6DlUzEn8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f8aYhQelJNJvp90levuQ/EvEv0Vd1D7gDpD+I1KOhKHp4OzAWg54d0W23tFyn4ZY5EMLFQ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LGOT9jG1aapGIs6Phx/ECnQPiMiooGSwwsq0/cYfnAJT+7NWNzpx6VLlNfcCFKK0lEaWV7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zcOw1hsshreST+ZhqShb4RMkA2/AXUrkCrH/ADBxJuqfdFiMOwJfiHXQLFp2zElwfL9wz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vcI8Mioscy7p7rP1OlE0YX2waVe9UJtvaSIU29iaPeXBrCd3Et/OiBkfKj1nxK/2r6Hh4i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PasE6T7RQ0iPSIApnUB3KAtwegVf1CosxT+IQrovxGtikS9zIM3cozWiH/fowMuSFNstQt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eZXpWJkOkcS/Swpj0EhuCjf8AFyoN3M0NH0lUMr/wfMengDx/2VQ0PoizWVcbGfUnW9PzH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Dj0WYPxTL9Xi7fz6cQmPnITxNviUpOPyQIkKmc/ggQxkX8+jU0yELdsQqIEs7Qivo0ip3q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r8SafT881nKa+ndi3zVhVjSaqE4juJ7Ytuqb2BpyEHkBWrqFeA90cTYroz9xGWQaLrzKZi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C90RdhRY34VfzuJAtg5T+pbr3Av1Ayr3CNDCmjHaXqMPUwG/eNYBy+ZsqgLYHxKfsBgjZ9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kQJskApvUruF2E3TxWhotUEPjABaHxDOPNoqzpLsmCtLO0pFD3wIWD3g4UCOF/ojUMErOn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b3zN5Zih39xtBcY/9lOAzGxcVuF0Fx9Q64KGzPEtpSvDNaN8ZiA7+kOxXbIJxUC1QRqjy4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GwsY4txYZynOLcElMAVcGGSvMwGoDea292ZIIJlRzQ9r9RHS90sWcq/cv1BXa/uGoYlzyO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avecXeDBcCVDC+jKiSokZUSVZGBREs6TJUnfR8ahxAPvl/UxcxXRX4hJ3EYZTCR04+Zche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icSmOLuZhey+4aHs9E3yE+5h/qww/G/l9OYSpq7X3KlQ3Nnr6hM35KQ9HUuDgpE6ckRg0d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1ArZRP3Km00YuNBSrIFox4+YVYwsF6ZSbBlobet6Vttlm844gvJecCN+9RobdbgvC4u6wN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MVKfrSxcJrkg7O90wolkNkA+icsTH3gfJ5p/UOgTI7fOom495iiCC4p/cVRYNIR/MoDig6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nBA+IFXToYA2TaT5W1LaEiNMbl+i90mHTFOFME7jBRRbVNsZuXy22rCizdf8A1ENeymq4g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V3fsR/GVoAUh+aIVZmaLSJMB+TBcSrO8Qt2PKgzNPdHurzBKCX6wo/bF/2QIxLwwDK1oX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zMViX4HfzDfpa+iVjMwGPBYCCSjt+Yr8b1v7CViMZ+bD0uU1eH9p1hz6Ys6H1vDMOm9Jgp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FkfMGLH8mIm+Mv0jxjNrshzizdn5jvwpinp+WazaKlNI8sNe3Gi6iHobLtH4V+XDLVlObh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HQnwvrazor7isXhb6ly9JlOqDKcCr4gDKlSnYECaYqbMMctsN+ZcZWHLibNUldUFDFzBc0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CK4lYGjcANTsJh10W/cIpAiA4c5gU3iq+4wClDm5q1ttcM8vmNrcFDRrqSsAnWQYMfhFbt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wQQBgOJpFuc5szZjoYx8ULdJgoe2UNw7whJtHhvye8DgH5gtnyQpKSdSWtR6FhtgOWE2Y6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hPSOEMlkwu2VrRvMp/AhNftJwGTYtGMylieJ0HByzOj844K0pKKjoPmaO7DiBj0qJKxKie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EqPdMDLDMEcVA9TDOWjoLjSiOsFdpa9+yVQ71yINab4vMF2u7GWkgGDsTFYNnWIHIXONx+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0Mzhe0GXqr9vrwsyTr6xC2OkffqZmz6Q4+nWTiCrayGWWbFLjsWUXzc6iWuiLyG3SYlGIG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ljSdNXKgha4m5lRoENWkDaJJBsppD4hqIG8YixTutTMeC/wCJTw6SlvQ2kdByx7TI8M8xu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6MyHZ8CKArqIGdtQinNyUcMxSqJT5JcO1dfEDYGawQAmtQ0r2hPeLfTEo4riAxPdDUZTg/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VTbLiFyjwTtHxCARTxd5/50XKV9ku/oRaVChSiLmavEd74JbiOHEKFNAduspo88HT/s3qY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K2nE1iDrqJZCWb6oFeZq+W4CpKqzmIcvvKhsvhmq+Ub29IgpfzG/CHZlGl7xMKbnuOqXt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MG11qVEjIIOSRnDEJIkW3MdwZZLx/EgymXrDMx/pS/wDtgiZFzEFTHL3iOEl95VjrjuLrE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NzOs3zRYXxIaDpLWbwcTX0jLwRUOi/cIMEAbWrpLN5KzEXCZ6Tn4jke/sGEYb7V47XX8ES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5P70UcRif4E+hgRPavyh6JfhZcDyFe8IXVkKrWafaeIDL1ZVMZaBhMpvDDaB+2B2OcQ/HV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86QxGUnMqB1BDUsuohcuw14mnoQUO05TlNGLM5TnMz3/mUBiZPomVdZMMOPQhbwD7ggegM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msILBm4MAX8S3VloI5jvQk7YYDU1u0GPOCD0qVuVKiRImJzKiSpXpW5RHCYY7qPumsDEDb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vMMA2AY1/qPj03xuNFtqqYWrqYbYrihw2F0SKCrfMtGBTgfmVy9g/uI7Yd5kqKeIW8JnD1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XyS6rT0QzeUppzDi+JP8AxUXr5oR1HD8wz6V0lXqBiEDfD0mPqNFLy9ozK/YwxlHW8wT9U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cMIMoF+ZUvOTZ4TkTQoHDLCDkyoLAUcEocO4TAFQtmVQy7rGE6RLXheoF9Yg+0rWjEU2W1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UBJYNQIRB3YTZFF05jAG3BGe3pArqcGQspgZgFWuesd5ekopu5kpXnZDYcLXvEAsoz6jQ3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CdD/Vjd3oCRK3LVmQuH3/AN0qGZWIMndGsQbSgnebwJ6Hlgff8nmoCdAU47eYi8oOn/YPQ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lTVjp+/8AEz7TB8R+YLv6JRKTDBwmQWcTTUxzDxacolJXoRVRSOGf+TL+ci4SyCrFSCYJZ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H5ZSSU5iiWMB74txe+ZXlOnUuTkFhjvKNSkFF4kqFZanaHwigVREde4QGse8oYWZFWXpNT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PiX0FVLTzFbdfxQ4pbTeGpp6axgOQGXcqd2+gs7rpAtF8pTbCodsN9VBMi7I+4hLo2wqas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Ay6PqDl9IjkvDDCPfuF1HuRbqEBW2biACUsiFLewh4Q+ELt03vBYlZIIKJhjS+RNIZYUN6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KfQ0x2JmhcGGoKD1R2+pz7Rmo9N6h1LAfMeNl/XEBN0/aGkGb1Amz2JyrpBlJ3ZUfVl4mG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mo7w0TtNWcpozZiq46ToRk9V+YZRvD/EdDyft/DYDku+/4CM8j8w0eg9SYES93OX0uXCuj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Yx0gSpUSV6MfVlRJWZUSJKnWXupgRhowa1CBWgzEl911EHPhU/MAaZWGwYBVW9nt0mYLcj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yS05upSVc/M/uKAsUg/3DJJgCxLYVxc39xoAnUH9TRvqvD6ljYqltnvUPp4qDHuH+43Nx5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FQ7bmYjCBm2dkfqGATzZF2vTg6MVOCdyBjkNJ+5YWTtb9yi0AFMeLlXz2cCFpd3/Upao8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iw34hTk4XtWtNxpqLzaXCjKxep7yg7wUzFsfGhwGroISwMCiP6AJYgkegltZ0MXLCkNjbz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oPDABNYLVfWOAm21omif2RMVFaSoCVB2EsvRTplM4fM8j5mKwkpYl0gnuCACqtucx4NtGV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mFYTKcOa5li1Up7v5o+gE44jbiscQ0Qx69ACoA2rKMgZN5e8t2tdlHlUJMBoppuvqB4Ebs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5gqvvi2z4cCQkMuIm/ASrxIHS+CewCXdf9hhs1NZvCaRZHci4mjCWOI+zMgN0T6CV6bxwY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WMejMfGwnEJ8g+gy8RV2hh6H4oO2OXGGw6uPEOFHPpqPaG07YJClFdnTMT/3E3ZvAsmibw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zLXKWtwFu3QuJHKxd1AF4Kd43Na0aWi5l/If1RNn/d2gFeFA2Rqg6gxffsqfuKNhHsH7g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RSCDQo04+ZDaqcKqVinoGeyYmKO/8wFx8Bgr9i7fqXOdWLF1XSBN2QVinkf6ndlMYWoEsc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miLrdkR9Nu0hyNpC0PvB8jlIuLt6EgAPs5JkwQW3z+IrvZxxGiizVW4ZderaAgpWDcqmPC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3Ik+cMATi1EsCiw1biKKPliGssCZIAyZgR4ZqxYj3Hhlp6KC05uYNQHAbwCp0IfQZlA5Tz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IaE6PX9R3139v4YpNw+4mveZeyaM1gY9H+LElfxqMSVKlRI4RhwmwZjwRiqhl3mxLBWHvk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4lapAdJiDIZYEjmR7IO4XwIjIqZZ/UxYhSFy/mJnoYplrf3hFI5YVGADetsyu9lEqK0Rsh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CpFfMMBdekWwJKscxid4DMAlQIAQWqJarm03LBTUEyfIZcV9SKmU8mXm1v/WptF/rpFm/i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gPFkTLejgP3MdHiD9y8rL4Uo05P8AB/UoaCXrT+pndrShmVGJBp/MY/HupQKuoYdjmAOV6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EV8UHAobKFOIFRd4X9TksjUOBBAoXWFp2m2Z7FirleSKMF7Wlfyi6XVViOQNH5CJgWn5cB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RMXsC0tlMoF4VOJSZsPMpuDsXt6XLObvJeTzGnN6sbhk1E6t4W8yxYnmz+Y9nex/c+gMGE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SNFeFYPHeUUArTggxMPSMwQmjD7lSss0YMpxJPdgaxqOi5PpicnQfmb/YhGYr2ehqMVdd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FYnPpgXc9Fz60x6T+/ow2XdDXRfmjOcNzK7mDmZior8OYU9P4m6bzC5lG8HwemApeJVtR0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U1WpmXCFtzBGVeWXhuYrYG/PpohoVtz3In3Bh9FtGsMQKigTNTiEU6SCrau8dOSFMl1Ohi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S2AXLIc5+hMd4VM2ojskRFH5ipjhIoihx5gNdte+Df7gBO8VUpvkvEzU0DYeIRMK6GASGC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KTGHEJp/snOTyIUUKBSrufpjj2ohCx2g1DU5zn6Fuco+RFQJxH48rB/2AO7v/ANRbEAcN5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0dJnLnvAGO0f+Idwvkf6mL3Rw1YAalR+E/uU6T2f3Fkd3X/YEAVyry9MynFo02ylwPd/qU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gy9ohrpuglBgPD+4oAq/5zEFvmQgBsUh9S+a3FpUV2dKn1ppD0r+FZ9ExKiejF9H0deqei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sDMCLjLMyB+oDpEC1BTUEEhfmB4vdnDD3y82e+GmMh+DsoAy3oOWMQocNH/l2XA47lizZO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QnUhdWneAj8In9tiUM3wyfpP/AIid/AReygOL+AxGUfAP7iDA9n9xfD5/6g3Gec3SDv8A0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It4u9wE/g5qPiTRt7f7ggWAFdnvHYG8GM0RgNN/4hBE8PoL+RvgveIT2hCobcRo3KJWJRM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MxUFynSVlShADAMBNqLsCFSpDVK9uItRYY0AIDyjLW+ZbtvbLt/Bm2T2R3G9k/wDIRVbzy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/AKljb+n90vZHowfe5TY4UOhDj04TWDEMJoz8eMGGYK9Magu/X1MJh04FITkVNLO3ELTS2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uzEIrc9EspAYVguopyg7MAbHaCIgWnLOq/dj1OOTLT7rhZjdR9ocxRVpz0Akvdzqe8iLLT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gmTekDf1MVT8kM7Lyx6LlLHhM360u/qxNOjpgi5HMsbpPmVriCv3wr4IzUMOWKydMwDuvr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t4fcsgcOxH1NNlIceseYe1V3xF42/3GPZHH2RFs0X3JqbpmN9IxdoRn+Ms+gQIX2Zaoqq1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lUKtFsAOq9oZhrcd66Ig1/cVsDOZQ7skHM63DxeYl5mqK5gd5aMg8WgNe+D71+pQBpBjeL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ukuVUuA7zsMCFsOg9Bjo70t/vE49BY7E49ONzRnOcpYepUyFQYhWCgY8yp9CfX8GFo4EPW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2kHvLesbrDmEa3C5jayyH6neS3Lcc7F5CEqgd0U+YBLhoKPSHDx6SV/8AB9OJx6sr+Ket0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HPb0iKh3Dk8RZWv8AtAgv/sMccQ6X3Nuw8wbseG0KZ34nSg8QkmwySBWXCjbyntOozxPhL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Lmn4pyi8Sh8CpdhEOkJsy9llM1TwoPgfDlfB750vlQJwMdD6P6gd03kf1KeHuYcfvwkR33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tXAp+4Nj/ABd4JhPEj8FlP0Ip/wBLQT91+p+47/qPVPlhANu7AG17n+5+WD/uFX2P7IRr4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7xA8/HfqGf4f/ABFu3x/xOrb6f8wpRs7CX7E7CXf8v7iUByO2Od3lf7gQMOVsqWUFNEwcj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f3jBde/F6kG/rwTXxIJ+hLyTVrDx3iAXhLqUE4gxBCEg9J6Hi6y7W+PQPB+yL7BLNkUp5I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H4mIpJcWY5nmoUdw0DwqFZB7NYNGmZ3wtSu0Ofsgw8SiVjExSKmE5lBuqRTYfEVjukgWT5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iL8PsnL9OLBftnjC3BFt1+JeqnmooGn3iSlxiKJ2HwpvD8OWTCINiFccuMPxCP5UEQnzLF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vH4+g4RpOEaZdmz6iylkCrevaIvCcJUSLLkIsNCnmRguC6DrYRNCaAXh8T2MI/wBRJneF7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rMoqUz1u8gb6oz1H8CCk4ZVyP+OkXweXL/CwUlwkYJThmn80YWI/h4ZKIVR8dM1XxYq6+F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UhKGHUVdfJEXsZWYwB3m4DBdNJXUcJC3q+0BLEBgw/giDbtS+6s+jEdDLZWWPQiiHTfnM1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TiGmV9SCLboR1OU5RYYtx7lSOoIMzWDuBgo+yD0aMaG0kQ9PEqqXYIvV0mxwKXKvt9WDZu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5xdvQSv4OvR9H1ZUqPpUSVK9WJBPMuuVTA3BgTRpD8sDSj+6IGQgGl8Sj/iAdfiC5+EOi/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dPMDpPmUGfvDmfzOV8k5M+XHkU9pRwE6JiF/fOq/LDh+86J8y3j5IBP3kXj5SDGz4gyj6J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npAvzIwb7TAqBdiojySiVxULcUSjkSIuHclgj8EsOadUmYtO9TAALOU3GXGvE/piL4UeIq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iNxabI9ssZPrEKUe4RByHJEQog4pxD0d4jW8HxKVnKNGVG2FtvahGeH54j+GCuKjdmJ+US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URdpQQdJrbBBia/wR6CcpodpXWOxqbnT80qapOrKXOIw8lQGz/wAgNhJhfJEfeQtKUvcZt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a6RoZoJy5jZ7vTl6GavHpcw6Awh6VW9El+hF/k7l+jqM5Wj9EowbgrcpaOMvEUy8yOydEf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+SMQ6t+ZrmEwMzQhohydGMmtx8wV1xMZDhzEZlyuUtpuutDBRjIIiDSumYKTCN3wQFNsBo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JE052lTlPZDJ8kynnZTTGIpNUjYzmK/Ry2qSCBZKQ7y4IQcFR6d4WKcTwpREdDyVOKMg3B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mZxm72vmf3hwWt7wA+oS4hbkGIMz2RQ4OQp7xJtRaC8SouMi0jWYPkjnEjOuq1Xcu1lgYG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94Npf65ib32qwlhv9svSnF4Erd1Clmh8wJmvBHU5TnNJyj3Keok3BAcgJq8egnPxKMjnvM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QFuMPouXHdzeBLcXb7fQYzN+lJaiukdt3n1Caw1/B9GLCVMR/gkT0fSpXqyyJBBOyOi2DX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cYKfTmHosQzCXCoehLh5gwYMGiW9YMIF1lpQbh1GdP5IF1vMC6vmB3XzxqWXnMbt+4VfzL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0jFdI8Q6j4gN39j0UB5kBsUHVPaCmfuhy/Kzr/IxOZDkkcntR/wCzC/PzEG2ELMh7Q/8AP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ljIPlLePwy//ALQb/pB3HyRWEwcMxVhfZHnXsln9pEcv3Io38iAm5G1wgvZBZdZp/Ow1N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1ZhZ/piC/0SBntGNkIVVe5SWk0ROtw4v23L0ydbjFBNFCWxjgKHqxUHC7euYUAX0F+JPr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oTmGl8kdwcQY6/wAufQjqe6pOrrL6x0zyK01ccGDujKOi/M1jJx3l1Z9w13vzS1Y+rOBjs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lxnikveGMsY0vMbgoPaXlczM42d+0Yr0anIW2Km/dywkBgDG70xhYaipiLMTHaS2x4JtkX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MxdQJjzN4ZHDCgNOSCmrphmSHJhzGMB/sywuEJujKIUa1MMsFQKIrAC0NKNIksgd+BahM3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TL2ymjUu8KhhYpapGZJQPlcx1pzK3YlodIWYXiKaSaM1mUUSlShTUGGvtX/YlIcM3aZq61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sW4twqBkbVr3iDHvCCFa6P/ULZzAI+cwNw6lhDL/66wLS7EIXSzRhDvaOVMq9Ic3sJLmL8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+44AaAXfzK92dKf3GKXdMn8wtiuqpUVgtQMwf8l1viHOPn+qC7HwSM19qAb7GEPiAuUETk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PBj0P4sBsSonoysQ9H0YypXo+j6JEl0SHEw92WPr+R9OcYkO3oqYOIMOYQ9SHqcwh6EHOZ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XB9Bijk92qIlSvVl95ePQdwfS8Q9B6QZcuXLlxesGLvMQFjtpcvE5SyBMsFg1BYKX6stwy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b8zN3w/Epb5z6dPV2/gFuJCNJmOPSrJ/hiUeB/T0LQwBUtNjMiMXa2Xcl4XeG4sxhdWvas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PmUIX9pTeXzC+bSxIgNJOk7j7Qo/VKwIKBTNw7AbJOQycy9pdl1iFeRdhv9TkVdiIL8Av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1HpkHIXlS4Ee6daxbu/EFNPvhVag6qijT3GZJodSD/tZc4kHDRWkVSrULuOuor380F6Etz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joTY9GkuXWRhwYZrSr95kus13KgcDaZY2X0lDxiHe6iIUiplx3bnNw4ALQyv6jnYAHuMQM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YuL1GGiUHrcrYgdesRUG8cwjaCWqD2QCtQbbqEM2k3GM3LQhhyRyWRq8ysLycQhuDKC6iA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Y7R6YBTrDEOkg89IbTdOqorg+BmBeUAPqOhS1qY2HAg1VgJqZorMrsodoB1eUHEu3eRiu1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d2aTnOdzVi3Fhi6oWlQQ4l7vN9QgehVyxmUUuZYFpmryQVbZbyy+xCwtAFVFm1l7Zm/VgW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QTT/bWzUu38UV2/acfjksiCBwHEEcAAE+5ANPWYHr19K9GV6J6V6V61uMd49K9WJ09REgu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6jvy/z6JE/gYjxF6GpcuXLxB9D049CDDn0O8Iel4h6EN+ly4Pov0uXuDZXqen4gxYsWcPp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aqEJr15m5wx2PH6IaJNIbP4QV6CEQIsDL0leh2f8AVwVe59PS0sniKuVuHKa29BiGLdhpo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b7xFL2z6C+zTFbdkx6V3ND8w5eyEJ7JDmVuBiUL1CbRTgjW2PiOLcGO7MP6Zuuvwj/wAhA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3slpcXIKsYi4xGeIcbTwoGgwBzYnL5mHc/acZsQwTBNJQYhBtIK0wBBzHEpmmkrUwi3gd5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PAa0P6gZmUMXMClpVSyhURoEgI2B3MM2w/IPFx/EDBcs0oyjCM8DEAIlHTuxYUb6IxHyQm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WvUK7SmTL0UMlQmJYhpM9kwVmmkm+sQNFPOIpiHNpYx2FVUQxqUOUwvkBi2vtlBb/AOhHF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8YASh0Ea53g3iMU8dJS0Q4uyLHdZSYjmypoLdMJQVtUV1cDonNwWNSqYNJuihZUozbo+4K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DUFd3M1Y8TnHuOLDHQdBBhBiUS7FjpD6godY/c7afi/gbbjzD1oCrsj9wAjQBLlxcTLqIx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ZmnofxfVI+p/F59dRjH0fQkYZkujfUV+b+ZxHTEK/iswhr1PQhz6jiHoQg5/jeIcw5lw/j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lhXtOdwevoS5cuXFlAsVp9SBnEIK5hqXBlwe8dQZcXDD2P6JrfrGB6Qv1NmOn4jBuYVcfm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O89Bj8QtTOqX6nKdI3HUGyIZ2lfvLyr2HRJTbjDZkP4059MX7n5ivxJxDcw6Ix1DUIasbp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7fsw16aRV2ljGdZxM+cRumCmaXzmHeXp0IbgPE0hvzksiVd8MYqYJQFN7ZWNijrG4wApPg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pi7JuDQwL6oI1AHCPEzMWFgrasNsA5aQjZSVRtmFAb31l94IReIggUoWpTVXTNdZZYMu0s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iYxEQagNSlXSDBbl4UZAMNHRgpoE4Jtw9aWHsHgoMyiEufMpCg9SAdkNG2YowY6yZlGYrO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ioFb67ilHRembO2rz5lkF3u5v9S57xpQ2hUNDoAj6Gh2mjHuLLFiLcWGUK9UQYCHB19DNP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vBRaoCEuEbDQqXDXrVdbM8zSw8+jpu0LY5UWpOUybvNPV9Kj6M4jOY/xr0Y7/AI8TRH0SO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PwxfIy/UevWG4NkGXDXqQl+hD0uEJTsBdYE67jiEO9+0HBRoBTLjo4uI1rawO2sw2S1+aq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VLo1Gi9CCV94Af3AxkVAp5JcuDL9DW4GDmcQgy/Tie/o8y1o9Lm5zKC3cPU9LxMxZmkLtg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6TT+E2hD0Ew8iO/Sqxf8ApDWURG4+MgVCpcr61VHHzKO1S6HXvGJUj0ThIomQXFBcvedQ4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dYbk9j6CJS6DHmeiE5m88CVhOIYm72IS5xE4NZLxLjqNR1BjNWYqcxm6LF0cxfqE1mRXo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RC/6IUBokccByPiIQUUaqBpnIv3ma3sGEAUxucQKjKTWnpuBJzRLDvLI66LKchDOoVs+BC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IFEVGvEwUxEdsBB7TAlVbmLcsfoFjvku4j/ciJcX4llW0PwDM/Eh4hzqMPpGqitSreosK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i8OWBOk8yoAj1uKFAC1F/uMRKrC7gwG+TECAMFBUHaL3g2pEo1eGAjmgr2QOi72Q0HQnOP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MPMAnISn+ATA24W5PQbQNMpZCeKvM8stIUIpZMECKZ1XFsB5UtDjwzEvehcNXdzvMOYJoH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LgkbrJC1/Dhk/Hg+n9kaguWhEFlODMw8U2Tl3ZgfxM+lR9KxOf4V61H0T149HUqPoPQ6Tp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Zx6DETP8ADNSoah6EJy/wIem5s+JZLOgQ8rMwYFisnmZE2dillXmHHaLs6GD7iHkhdAeDB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QERdtq90qyGmCodxq0XSXmEuXLmWIYMenPrfoS5QMXL6kuZhNFQ9D+V4Y7X/FfwuEU2miE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Kgzf9XBpu2X4GmVaQrMLOhGHBB27EU/I3XkX9VLN6Us6MuKBOxklE/uZgP9rHocLRYP8Ai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2dL5ZQw+VM8dcEzUo3k9oNMvxgRABvvLgoGxif4zCGvYjOuEHY8Tdt2GdT547Z+Ywmk5PG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XER3DQeWLe4qWhGlHy4m8cXj5bG4iwkl/bheQrZMF8PqaJtNIrWayuXRaEerfN2jjORC9a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gW8Z6SpILHamcgrY+JatsE0RyOg55lZzB4JYUGJa4WXcCGxTRG+SJBVcxbgFmIuCLEHOJw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a2YNdfUYuqgpdLI0U2zA1GPOiqHrcBjVQlodOsyRIVJkEFMLqSjNmN1hqe9ce8K14vcA3V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xKhRWWZ7i5x6JTC21o1VQJUNl3Jq9HOcpynKOlMvVP8wTYgOPbZ8RxNSvPwQEVKeN5Jyn9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Ye2LoJpdYmhl8FS6D/wA+UBJDTe0LFgEez/uKFK+cBpA8mNMElLcFAjZWEVd8ip+Jcqbr+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PuI6lWma9a9H1qBuMf4J/Fj6MYmPRU/T8EdyZxOH+UblqXOP5noenPoEKzgmjz3ljadG/6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YaqxcCEtxpR7VGP4YQy9niXpivQosKBUL8zEnIOv5gJeC5i/mX6GvW8+o9fS5dTn0q5h7J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KSEA9YECBLRwjiXL6Q5gtez8fzqPQQ3GF/ScTSY9lPzH8D8R7EHVpCqoEe7yx3z7DIMRuh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tUyXCuALOszcyoPkTN4DEqXCbjLxpuUSzwvzAe2lSlTtYKVSV6SgahXDVYaCdFOsH2ltBF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3dMUv1RLUrCMTMX4otr2pZQDQhz9x9TSaTWLc1iMopJuLdFNHJgWUYKzDCggD8YNcDu3HO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cqZPCcbpHQTFFzwY+JYsVgkruVKSvQ2ETgdNi/UPakaLNxK1TAWXN+EXeD9yvV2eTXzKef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8a/uObY7OZBNbPwlwx+HDA+LAKIPAGYB3GX9zAJ0z/wBw60ikox4C91D3SHqzEeg2Myixg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8pr+bb+orFNGddpsF1VQv1FFondH6jdNelsRAcOyWuXdzUXzmbapmpjlgLi7Vzff1oV2L7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mnoe5oxYZuypOzBb1MFHeYC9peHKxBNIMB2G9Jr69glC2tUtt/gqLwivn049HXJpKnrmYT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kZJZWPswjQ00+mZma9OP4Mf4MT0ZUT0YkSOpylx6Kbp1nHozecTn0So6yw7whCHpx6HrzC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suXLlw7mW6y3rBHMvW8RVbl4ly5frcxDtr1uGpZDaxAj0lQ5gXcqLdwqGpxD0Hozb06zrM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H8J3QgzaHoTU0h+n8xiiWU/EP7dKX24oi2KJT2Jq60+g16OdiCZAdkG3R95Ua7Thn3sz8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/RmG6uKYrY6IRmHSNDTxD0o6Ehp4i5qHaACcUjLxGcpjVzORNsWDiyHL/AJhmmII1nKazP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sflRR6+ZkvnoRMlvF7MOmGBhsUY5YapU3palYAuaqKXo32ljPwlJUAiJVUYypMJ0ioKZan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cs3LXRrEYzSy2ABPJUuSLbcfBecJDunCz5i6gRnJFaDfBH0GttEc4QcWJ+sGCFCKATMs2w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AsrKDfQkuawq0xqrzjFQIuqQr5hwLsVKGd0orWevn1ZlY3w16C+3DUU5zlFHuZm04O+ocT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UfTrCHGLZ+UNert98zPds49VwxPRiq7mj7gooVK+WbPb0zXoejK59alTZUDrKj6Xubh/Cv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JcOn7zZ6PpzN4ehDbzMGEIQhzOfQ9DUPXiXDU49A9T+Qvrcv049OIel4lAsMKcLMoKzKhr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aeu0udYsd1/4Jw9OH8Jx6NmHoTXp5/SExCK9CoAoK0aSPQHng5Zd73KiSxsjOBX2FRilB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Oceh8EZkyQFSpUeKn08COoc1aSO37IThhNGt/MVrtKzDECP3SdfRy9Cd0NKLB4gy9sNk0m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ZgcDzMC0PHSXmVDpzLuUM9Iqi5TzQsH9AglZRCsWWB2lhDYZUh5jyrUEGgGACziEu80bgQ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2gwlelsGQqe6FPVQ2xdE5I5blrmxesru3S+8u51faDQOIQ+t8QAOxcD3glnjpGDZHnbZYI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yJnjplIu4t6PidSK56fEtll1/upaZTgE/MpLB0OFr5m5Vw0fuair2T+4I4Hz/AEZg8QC4D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DrZfjMbmb0LI5vwLnLcNejnOce4tzYmbqGbC+UpB9iZcphaJmyEo4Yf6Eh/8AUhDdKws1q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QEF18KDafwP7iQUaADMchUyUiX9SGo/sguvkhruh+IZ9LJrrQjMo8WLB3i+OaP4K6R7xcz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JXozXp5/gkfRj6pEgY7Xafc3+hCPSbvQ3CP5wix6j+J6Hoep/Hr6c+nHrx/HmEP4LFmoL8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vM49A9Lx6M0j6cY+lbmfj/ibzWaTD0bQ9QmHkhB6IKbwvvCQ0UD4JevoOh4h6O0LpGpQTk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tcOgYMGMWuUGNN46JgmlUuD0iSaViQArrb17zfPRpvMBwGAy9pqLFEbqA0P3Yf9pAoYFyC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jp4qNj0pMROxWFziowqCnGb+PpBa37aT5gZdhFGlJLpxyC8uOqoIix+JQpJ6qLC3hUpsAX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MWaTd9AvwxGOtWR/cFZUsA7OsH1Z5iOj5jkUJNxBXBgipWl3EaBLuAK2TDntHMd/YgW0XN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qe0IG5hLIS6vtBAAIdV3AZqHNwNAafZzM6belRbcmmGIsxHdLsQXoRsUGeWooZYIqHWUpc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He3LDfEidYObFaC0lOxMEdZrWJCGLC77SgB0qYj01KG49YW/QnHo5x7i3HuMT3YKll5e3M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QlAxLYpUQqC91qVaw9iQ2vhTXedJrMqhrnGbgshvUU/czXn/xzF+HzlMAQFVrMFeRbU/V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r8Tfp3abvKxYFnllel4kyV4YaKBIhOgGJfzAYtrmo+5gXeOoWRX8XM5v+B6HpUqJ/NiMr0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LP2PuKXD6G48zZ/g6eZxOcPQl+hD1PTiDieIamv8A6H879VQzcTj3ZMf9uZuXmN+gQ9CMP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WZ+H+PTr6h3izDUN+jmL55x6LruqVWw36XSFFLNvPwx2SKRKT+Hl1Ppgsp5hrrBZ90s38L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75nV3h6G5uJ0ypW8QaOK/Md3f4JToRHEKi0fmlleq/iUcEOlAvrUArURDBvovrCzZFGz5E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M2en5Jr6Gk3fSLJyJUV0Krww9w0mKGcQ/LPyGP6mgIn+amap822y2Fs31HCToYtgNRHBCI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cF4wfqUiKdUIauQ4z8Qq4HAaip/HinK90UkYKc2CLNyF/DBUVNUC5l1+FCFZgKD3Y69L0n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2FB0P9QAqQob90srYcp/aOFx9A/uYaj4y+QXNB0e8ULDGSVzWoKJpgixdVvrDwJVN1zMCf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Z9peKNLK7F6uWbHR9xu9bmQerW+q0v0GF4nEfpWGaMW5QPWRiDExZwglT6D19ojmQgSvRC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xD0epAQZWj8v8M/Ow1joTXnB1SGDX8OWGb/iGZXo+juEdep6PomILUDrEtWYxjqaXPIgmz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/dZpDHqIelzEIQ/j1/wDoenHp1/gV6MuUhrE+xHf+W30Ns4f4fENRh6VOPoanLEvjzWa+n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CbTmfd9fM65mez8R2S8qiIELCwYeT/DzNH0xUEDuH4Wfcet3lzV6L0qfcx2CLg5mfLQfuO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vyR23Z+JzOZs9BMiJNY7WrpMJux13f2g27H7ho9DSbPS6YqsVlEQkvR1iG+aj4iEFlruA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hVFdYfTqOKEoDrMp2NdYwNLXpDmECNmTdIYuRrEwJDpNzijtMrAEZgRd84K9GarMEwqG8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XnMYBAMwRzMh27tiVsorcVABIiLAt7yomjWMxY7XvcbTJW+4el3LxpiIORsxjxHIAZuNLT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UsnUWHoSOgsYVzi/M49Bm7x1OXp5zRnOPPeWGz0WQ8iVA6E19O8vY3dPzD1XlwaHYh6cMu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uAM+jw8k0h/Ejr14hD14j/wDJieiR5jzNJR3jm31I8x2+vE+6zb1kOYMJv059D1Jc4nvH+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5nHpcdEITjdZpn+XHc0+gg9DTCPoJub+gXKpfRNJr6BCbQ0w3/DjXpHzY78b8TbxYMQnTo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6hJQGF+zLDcHRgGKfMYITUSp/1cuXiZEdcPNeUrESqTYdcenpM9J4IzR1Mdr/AFU4mekoZ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QH1KLhFbaPyTMeIvSZShHE8rm8oJ65l2amj+JvLD8qCBov+4sQWoXZAyDvHaIXRypxHW4h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GdwoUYJUHpLhFYlLBQDEQgWZhanAYNrUQsr1vmasy7InvEEVZlGuYDhkPiIhUPgqoTCsx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MWxag1V32gBuCg6giAEJwqMil3CKRnAK8wLVhgSRbb5mEjjux9ReBhepGDvVRUD07VSuLH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1pcYAtyln0FpqGYl0+tqZ1iFh+wszHUU5xVcWGLdRpHdLVAG7ecJkfhQEI5UzA/LP+unC+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xCA1LdwStnzLOsIMTeb+JXWcelx+ilKhy+qQWfn7nWjxdpkecFCGvWvQej6cQ/g+vHrX8H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HTUqMW70z6PMdvpfp+VD0MMIVNQhCdYQYQhD/APD1/iuItvQn3p/g7sTE5mvRPTiEd+pg0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L/y/Rp/AbTSEIRRXj0/bxWeyWCeoP3WohCDyVwIB1QnwFRALSOE9A9spJYoLi0Wkp4ijp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SgwPulQx82URrgPWMsx5mOiFdS/xCZeyx2gO7kHesxyfJivnlJW+o7FcQxFEZ7ri5nfz/A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/AOy2kGZkO2Zm76in8x3QJ7T2f+yjC4TNJquo5f6jblp1J6B8Wmym0VeEa1Y8RZPIQ9jUs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PxH8YTcrz1VzLEsmEDemJMmrgFY9wdbUyjDLgOGP6aDrI6vmbm/wgSnxo2DNrMyt2ipVwt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AmUqLLX3jNRbA2yVmql5JbMWqOnP3BOXcIEuz7XHCisXEx2ZiveZkUtkJVeTpEXISstJ0c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wE5jQoYH3MBl7pNQYDq8dR9LscVC96uOJYfMEx90GVV7yzZbC5ziFJkXkhRdB7EM8DcGmJ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vzAW/jQ0ADHBHUvyznNGOLbCqyMZrvKS03G/KhjFnbMu4+fLvDwocQ+6CyR0UupYKxAFVH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/cpSAev8A6gEi7AEyLeIGw99x/JiY5D4ZWODa5jR2YOQfMpftEzC3hAVxTpU2UCOiWZLDo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8zT0DfpXoPR9DUIzPpx6tenP8q9H1dRNygobv8Xb+C+KGoRJpBhCH8B2/h19SX6V/E3OZe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uPiGPQnWcz/d3Y6htj6M9CEWHp5nAm4QZYvsPt9GvqBzMWaQm0ufWSsTWDbq/4mU6tBA4s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gKTtPC1wvvFW18noVfo6/25iUN9ZsjzMAnD9HmfWmr0XoEHSobDqoaB0X59KgsP8AFRCpR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We7rCKIQkuqZlZ0Soior5wbma6iMuw+SDwMiwmUyteomH8K8ohNrQtw1SiKemIfavmgxbY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XMRgCwN8RYUXtcAYhqkthr0C1TmM5IFMyTQANtsSylvDxK+eRxN7bjcv1CEXTlQa6ltTcV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McCq1mg/dkQcSkhkZwyoUNMwBvJRVe7ukAVEqRz3jayNVUwV7gI7ivSHuDWaPM0vKhoh0Q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bCLoAtINNo5axlhegx3u6wii6R2ZcXKLd2BKQjMycg+52yJ9ehBXi9Gs5TnFFQxY3FH1DQ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+/wCB7BKJ1SL9w9CeAP7j1g2X6Kl74a7lv3F9Wp1g/Rhz8zJeJodB/wDjVEgV6V/F9Wcen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j6Po6lJ9fxTd68zSc/wAPowMTn0GHpxCdYQhDfrSbDtgoJX3zBCOoj6ZvuHh+BfxFC38Dd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qOBtg2AEunKG2Cuo3/B1/Dj1It3N3N+gmnzPrP3OIbYaT0j0H0OYa9OJ3+o1ln5P5fScTX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4C+J6AipTriu/smgvgC1dAjX0G+x/C3uJOXmGIMFEdbK9Dl4mt3+gFLmsdJo3oPv1Fj1f4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fWvnVPEiovpdp6RW3ZFjqV5BQ7lgeR+IcR7G4sHvivxPS0mPo8ob0+bqVCJXcq4iLROcyi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Feaz7y1uhNoMSbkvcoRMq1uAzcVWw942oYo66TGizQzczyDOCEPWrhCAhf7igD8TYqX4jj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aFAXArtyylmD2IhQNCS9EvyhBHHC2YByK5QZsmUbNuybADo5goVjHEPBrOO2MwBWsMrYCU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04uPhSlzKCtiCMGXDbOh9zEhwV6ZDzMTHHFuLcUc83ZpOEvsp9IcQmZOED7h6ZSHpqLd2B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dckGzErbcGk3dJcuXM70K+vWD+GaQ/g/xPTrGPo/wf51uPomJVTWUdU03f4Omcv8AD6kDE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NQ9OIMH0I6OLzNgjsVhrcCaoA+JeGDYTbwk/MHwoYoX919TJLHILVI2btUjhKVnPJLv0WK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6LFn0IFwmnzPpP3OIbnEckNQzARTgrmBrqOTcxxKh1KgxggusQqYvY/Iixv1sbmk3hqEUJ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RpcsH0R9wzmi2VNeIxWdCHuTeaRzXT1FJoFX2RsRwdkYZRgfXxoQoeUf+tOw+ZYiCQ0V8n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dpYdaEPQUuqIhsWAfcplSh9XGa2KRvNS0HhtMk4r6GbBs/JO8yfUDaPuJNDuj+D0tJw9HK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kIcdSPOqTeHWKi9x6QlCaVfFS7KBmnWJZq46KyO5iwlDQXeJmD8Qo7VCESoW4ggIVOsNaK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+UxiE0kWBn0KCrzMewSmGPLqKIoS/NS50zEbdoszFSTRUJlddWAAVehEI2aDy9pRFVEVjm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o8gt1yiiAVBazLZmzSyr+2C/uJKD9OCdysRQDrMR4wwQx8eNOzoVf4BncW5zioYkpu0/cC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FeuTRurBKAxQfX8GttoV9Iem2NMQPqh9w0uAy5cuAy8lk0xX5Yb8BNYejGPpX8OfTn1fR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YzWU9Ys2fW5ox59Dn00MGo+jFCEIeh6EPQ3Lwy2ty3rABBB5mGmrzLYIUBpIDkv8AKWJ9R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fp1lxelwzr0GNzI+fQOJzOIYIajWrxLIDoiY0nmXFdRaLljBtTtF7H5Hp09C9BFiEVRQ+l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gojgfzDp1K9pjVbjn5iMGtS19dgIXxSLNwvhmNhXLAYBeo6KajXhMdIvDjwB4UK4e7ZBBj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iSBt8iVdvWJXk8w3YE1D3c3gWAvNxEw3mCCs8kt13mjiWFoRTsYjsxPf4hEllu0DgWA3gC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8R3CGfBmVmrocd0tLGLSwSjG4l+dPoQYPq0htmFsQJxAtbfZKppNnMotjmyL0WwFMMIWgM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rsFGlUphhue0OqtwCLyoPvCwwfMOEvmWXUeuldSMWxTzN1FQtvrHS7thrBEC2siFTwy0li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G4bRjEcBdzq4LEYd3JqF6UUKplTIODiUwGdVFxSytS5YZTYZG8MtxqFL4OxGaJ3cQ2gc2N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/wpVqoeohqozTK2rB2xKkaeD+ooE9gf1MjssuppMItxbi3HudhExWtZXClFfzv6h0w/L+p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swGj7p/UHY1rsHvAa1X+OIDCXQF8BggUoAAmko/2/cr4p0u/cqdvxQhUjKA1p1qU3p2Ir8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zMWbOk1ZUl5J8ZgsQMJzHzK3JPDA1YXY37LjHIvlgSUZcTncLvcA3UV+WZeAmk4nMf55h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fXj1fR9NGWdopt/DR/jv4SsY9ExDUN+g/gQxCX6c+p/Jhqc4/n1ixWzxD0g9FKLXMxFrj0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Yaj6Npr68ZnAtrM21MDf9KPHp29QmkMQ9J9KI9AoHIx1ein3BC0CbuNW/xuDhvsmzvN07x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DR736AEFkBAUT2h+rtMOmf36JeJijaoXYj05lD6uZl0s+4xYQSVqxBePQfUyiGlso+Zn4J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WG5rOUPgBhBgimTrRR09omAoOKnHUPbGR5lreEHicoxukzxG1hEcZIRtq3Bcyh66Q2QJgr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UbAdmJuPvHIt5uMpBDDhUuaV6Fg1p7i4AKCHSExTkGoshHdc9qEbqKbUZpMMAHKtNRoVbx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WnwLyDDvrkiXK4Dyiq+5jIw3w/cAojTVDu7Rj520uaIPMiFVgIqM0bhCXIoOVzKzlZNY1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6MBWxgxhvwmk1nKco9xYZab5yxJQQ5laHkfb6TAmKmfz4QYhCKl2lAxuor7v79HkGOYNm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ImerLl5zEpVtf2x4X0i+Wbnr/ABfSoenWUVOv/wAWcfwYxjGMxU2DSfc2YGJz6as6/wANJ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pzNIiYLnYYdCVCEO/pxD04mps9bls95frxLl+rqLjEIZNQXMoNyq3ArFSKgbju43jc49OJ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jNP4QxMOyZrsjsv8AFs1mkx9OkJpCEcH5yb+h7C+8ql/g2sJFL/Cr6y4BRoLOcypd37lgD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E/ZTa7DuKGUiOxlxUnQ/mWA6xX6GJ9z0Y7mC8PrxHXReviMHofl9OJke1TF/pPr91LOysZ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r2w5RWOh/Mz9kNM7vzM6TWck19DrvqXLq5eymoaqNnECBibc1G7aC23vMugy97xHZQu+YE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VTuhqZQ0bmy3DD3it6y/gh5F9pTsuwXuAObcKNTWukQRKzAgBeYOa3FDcqEzaOymohtFAj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Q1WAwTAH0QkRuucxDOEa0kCHIdIYFOXtFZBdiy4OMqhoO0Bcyyy8wZbiQE49Dk9vVWyaMW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DJNCa3CsDKF+jWDGn82exCXUuWrdJmFhYVy0Tj01rULKbH8wxXqsp7tLWQAW6i4rSZJGn8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/AJs4/inoxm12ni37RlTn01nWdYQ2TX7Q9GVjG4+WEC8kuqw6lw2wCvM4rcIUwe0VU+p6M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03/DiHoscsryQ1XwhOiVamIDRthO8WMkEc86h4NQ6hAog9kJUYEdzT0I5jhzGDllw2RMrm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GZr6+3pJp6B9JjyEBZngXT1IVCDsTEpgYDUtl8XvKDVZ/gix8YssXHcrFdXRKvbNHVb9M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hPZGsU31hNAQsGQlsMIrF+2XuPmgKSZzcp1PmYXcqVDsfUzD2ZtdPTKggph0leas+hqUrq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x9FSOqcndZYUeboJma6TUdGQRrOE0nMHxRXZYYF6biL7EWLO+YpS2Y941LFZVth0L0VKLM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Z1lAyBCHIGLdSho32lrCZtGV6TK2jfWZ14BDYdTwzGgHKGVDxKVMIWTIhmtxa7xi0ZGpYy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q5V4LiKy0NxGNWtsYUMNwjRUKEsvWEGLWU7QFzguYaxKdoihnkv2gqc20fHobmBaD6jlh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RYZSu4IMw47TrUNPiOJK6IMekh/yGoTPoqTvgyerh63UrG19Jy+qpezCKKx/WUFbMcpknd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36Ho6nRH0dQus7l+hLjGEZiv4cR1A3GMv7EqlwfywK+B6zW4VmI4MwVY79SbT9cIRHRlY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mVHQuWgSMwShtvVxEvUrJDjtGIm9XCShSKcVh6HoYZU16Ho+h/I36cPoNswBbq9sIpTqmZ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yDNxS2USqCI0YHSuEHUJKslzh7ehr0SEfRzNJgBvogr+sIfhiXLXEm7sX36NfW09GrDmGz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jX7SwuggruB+kteO2TAVGMWh2M3iOkYA0aegsDG6soqnEXBHmFm/zAAA9TKD9szKfPKHEA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GfYhYcc58J2/5hgsCgu3WCWvdRnTfkGUFE8llrolVnX/Z/wATg3kdxAGF5vDbrDov1P8Ay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CTRmwfuGoKVcU5G4lm88/wDY81/FwoEQXOIOwoG5mUm4vQ6teMx2DkfiYh3TONYlzVHZE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OEg5M3EOcaiAMjFhFWAFrMfBsK0Cc11gBYBkCfqI0u1aP6jcIXSE/MBKaaycR1reRlkDBu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bzqXutMYcRgYnmBXKhWFuKhxD5XUsAmmyBTWIxWxYY6k0tle8ReJhHEEZq+uI4iOAkNPIr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42qzwR43UtYldaQ2ajquILuJHQgP5lSG/qrLiuvXUAwSVZtfiEQk4/wASgC8L/UFY+IfqN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VMg86X2XC2g80V9MwTvAt/CAr4ZRXyw9bnFhiwy2DQOxDm98v9QVHxP8AyVVdFnBftFKOJ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qcuECtQ7XgpgPSKF7jeXmpxD5UTsvLlAU+UJfrLcUpF2sN9pn0XuoI/lR/wCplsgSozlV8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hXwMWmdAgoqaOWY9oi1Mre8MfwZ1nHq+r6MqV6V/F1/FPRjPrR2HT9kAI+zFlsIsxBsaSG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8zJejKhbKN0dTGsHMBkUWNRgAJ4GPrEpdxQVLwOJWUF5Ve04SAjWSJKi/PMrWTxHLR5JxL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rlANIM0am47FV8wRaDgu4KQFUMy4t3qxDTOOPQ9OP4EUi3CaEu357sCoPeBwVU4jCk9MsV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bEJ2tdYHrdRjpmjdaQBaPIdnrECG94QwQhpHiVhuCQ9OIC8a1HEs1pzBKC1S2cS+HdRyaI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3ES2Q3xOM2fThNJpCD6OEy8RBiWHNhLkd3h3qZOagz0MS1I7KL8xggBrV4xGeF10z6GyLx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LlR/RiYhh9H03M4l1CWZLXCFGAnyh9RecvpoheKS5USOmGk98BEqBB1UF4eUwMPhzFfg/i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OpoR2Q46OYV6FoNeIEikA4meuuOIWQVzMZANyiiN4YhRAXkP1M2+yAAyxBGkj+oWFRShk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S2vQh0oEC6QbpoqUBD1CVQAVnJEF9FIttVsDidTBkb/Md1AAD7RJVayWj7iLz4evnmNdeV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Q77Ai/scfEUk2hNnqYiex2P6Juq5Gox6uvH9UNrurfvB1PVt0pgGNdGZX7foBDs3MIjLF7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PKliOekArVWosQ0jCBRXo6boQLksfPowUZoVissjwx7mrKBljHWYExEYnVi1h8KWJOWN6w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dh8Rf+tP/ACUqgyhp1grka5RFt/FlmVvbOt8GWoz3F9Ikba+2Ni5vGPMsEixhIM5G7eM4i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GUIfw5lelfx16J/8AF9WOLjFnX0TgHA/MexKMCn01f4a/M3+fQhrOgR31UVt7TARsIgofA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JVJYgLhDhp0htgXkIjuBxLMhWyoF+z1MqgOIxbt1DUEVqaxGFFu4p0WN5glW+0W19GW5r+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Y+53hbkJuhwcsWu8cu8WizrtABApM6jbW9g8ylIRiuZauopp8kIoTpGmW2CjmusZkquHsR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HKEK0wwt5x0QgYMTf5nBD8ESgtC/+8bbio/bR+Jt/FtPQZhm79Cx9E9GyeSkd4Z3FWGWxB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uPDGkU2cnf0xiXnL9JBXh9MfPlziMVH1m4TiYLowg+jQuFoanEdTPiq67+jLjO2mt+g2PU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iLYrXZ+JgDG70uyHEdkpk1cK8v8Jd5TD1xuVd2aiTGWfdgKtQlMwjSqDAUW+EbL4PmUW7q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nZ4ajCCp5heVIy8XiBq8iJgVQj2sYvmMFWdCNc7XHQGApgQLBC4LnwmV3lpbddYf/AErEq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hiXFC6hBou/ibo1iZih6qlOJaOkzy2Kbg0RMoFqqpvrq2DiD6dmkzRqs/aLjEuCvBOJmdV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yjs7hUHtDBmlj+GHsRJpNPQGySHaDiHpUy9ghA9D+JxGXjMCttAS/ZFv0xgW0KOYK0sGK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x0sBWC6skuHpi/wCbOsf/AJvMfTZPFwfUenHCpiDiE19eJ9ifYhqZrYBdzD6WLmJBqiU7g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OjFQUqBOEg52hL2S8AkrhBl8GTB9FhB9NTiPPoeuPTQxalxYxcGV2lQUAKCOOdECMJ3/SE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6vvzLElgu+r/2BbKN1EpnIXxK0CtrhyQerJpyf3FJ7EH7glyBp6kSbw7OjFY1l9/RJn0C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b5i+hPqT8E30XxBvh0cS8e/8AB6VRHia+jX0FbJbrvOPTsjvwPQ/aIjkp4+0qTgcABfnEA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GKu0MRBYlmg9vRcEr53uHRGFH8CD6+aVXEpinU+YJ1IZ5jpOBMyzqQTqQTrKAv/1lnWFQz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mViESYorMsZeZUGtGKLBZdo64qw4ZuxZHTMD7jMYUWZr6KUtolgQUinmEYioOgEuACHSPi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pYoBhmPNG3pEahhNB3KtYiylhKyx3O/MRUxhmwXS7meF9ClsIHe2JdkwLpXtEE3OrfLLMk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rOUJvjpBx8i/iABrHLHsB7oNm4GA90SoahqzzKyaesZubdtE3X02bh3fiGDdTDHBePeO+6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ftZmLDR9pxNZrOce4spU+gQ4TXEV68zQD0D6G91UQgxYinRH7mAdCppF7y95haR0PzHUMX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qNW8t9TB+ZudmDCmHpce9BFbbb0EsQvA6SpmoXXpYv0gqWdZTVxekuPP/AMeIxjGM/ITwk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NYev2o/kilblqhACwz5jwCavRGeRbHRGUHel7m5jsxVKx2BbgY18BtZdx1CkltCtjshBea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1HbOsHf8AJhD0P4XLtxMqrfKNsxW+sXVjVcNXXesYVCVnNLi/iIBMylfEbqqU8ynyuL6cz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5JZQFitpnxoLuEBXK/D0jfoeYTrpZAhE0whDYqAG9M0xQvmJp8TrOIzqxZB0lHq/0IhWqI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4vRUi4zClADVk64uUzbs9OrCF6o/UV12Qd1eYa81ZL6JxBpYDtCGRCPZ9XjVXGFouDDZ7x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kLh4xjHohoxJkwm3a4BiXDPhwPiTNuKWU7eJ/7Mw4X+8xt/bP3LCig86vVXBNnkRrVO8J3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39To9NS05DrUofBSZQHtLw2EKgOEzNoPH/URu6u3/AFHK0+Eys9KbJUbHsZ0Q9ZBOiWdGY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qaZpOJRNLhgmyV26Wx69oym3TzNQqCLXxEIGpKZVzpSJm00QavpYsysY1c1gRS8KIOl2m5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08JRgs1iFzo8QKnwg5y57RK5otsQWUXm9xDqOsXc38IYKe6ES9JcItAlPJNu14oqWapd7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qsiA21HVZJMIcpczY0d2tEVomkYp3eG/eKWZmVxFYurZazMwr3nl1SDQAZpu5WlPBKUBe+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TWqqFDXMa8+wShhaGSYnxFxH6XHhlAyvwBGByKKBxdbl0drHAWbhS8PW5X/dFa+SD3rMuZ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Y1iKtz8CDH686hboNeZk/Rn/n5/4CXa+NETJ2ruWRP/YlOpMXpaqhU0sSumJ+aOupU1w9Q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W31T0IgyuHOyGe5DcWnPyEELwzEOcwx1S/wCbKFY7JuPotRmjrSX3w+oxZTIemr/DRFvyT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80ZA5TEPoTKmCWQaebbfMtQX1ivtKHUmGM5VhxElDYpuX+Zyg1EVjiodlPJa28ioQJRdI8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EKFMBcArBvmExXTTp9R/ixnd9zL0HQlQQIDC89CMSfBEw029jf9RXCr54pis+BD7RQqGLS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BjpBbJxp0YgfReXRjrW10ysHTL91EPR0wcEdw1FL6xKPggx8TSZKa1/6EseHSaUehdJzAe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6QVhoiJFGDrFAKVuZQbsEqK/GmkraUCetMuHYiHH1Lv8AQ+5v5EaYYBWB7oYelyv9k1JuY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zj1Svoo+vSZD7ZXo6lhuUM49EAVaGO4IaGYcpRgsYKUsPpZ9wU3UR59FTWMNHYQLKHN9oc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1MZgO20GQAOgzDMikbhqtuyPPMqJkNlYhFq8CoramNQVdIorS+sRMwVNkGVC3IN0mg+CUK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YKDfZgQFfTKEAvUbg+Q8IBkyipxCPsXgsDSSru6Epsi8OptnMwX2RVehKTgIijiUBVvWoR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YyUeyBh0ZMQ1zCUwxqfSXuR8kdZVLrbUOhiOsZpL8pVYlgvE7iWr3lWgVDGZcLdBL1x8Sw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16dZqx4Y8MQrm1Mxm0iLkJZ8dJwvfxKHDP+7Yf1iwoxVe0CDYBV1Aar4UXKtXeUC1U8oZ1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tGtvy5t1+cTweFFpZRy4Uxss4CCquko6Gej+o8Bez+oyoqW2jtC9qh4RYu/phj/B/gouD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DuNjtcMwBK6aRVYWaM1GxWo1OEIucJgVX2gAiFZAd5bC+6/qJVg9HDBnPrc6+5EWNpNI+i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Dqfk9C4uIfwRt5g4zdtw7yzIizHepchZwy/5SPBTRJYWlRAC2DEestA6gWvbiU8n0FSu7A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4MLHA1MEOlMldpQnRhFfKAU0OJajwaU7sU+WlLoxxNI5smhcVMClOGOKR7S4tjqBZzFtWH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irhovDAWXGouUyzAgIZjXjCJ05hCsMR8SpnC1e3WUn7vuI2mco0ubJS3qU+HPxB7IvvHTf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fJ1hnMI6ZonMNT8afQT6E0eJrDWVDHj+E3hKgsjadom5aPBuZQW9XMHLAbQDKsShxZDU4Z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Oaw4YbtMH3B7/AOWGlIVrCFgngRl/UqUttDR0IejvFIYei+ycwiwtkHb1sL1B6E4g7kMfR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x1KnWxn3lxmkVdcGHDBax2Lwj7hrvH08YM0jqOlOIWXJFs8P2HEpHS+kuC8HEpa7YlUFUY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TcMuNROKiiQGOYjc3FT7CvZmdnMW2AOYZApLbu5VJMNLt1iFJXZ6FEynCmiYQCWJyQCxal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QOpi+CNabjS7d1DLceEqmuWNilGHczRdviApsOYUgCwJayDkyt/CrErXdqDBxO8g/H/sxP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Ue49znNGVP0JlurcOPRyFZ/P9+jX0Axw36nud9v4G/VXbsNy4Yi1MtYFEtClkxjCtu1h7w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kJrg2f/BL9NerKoo16OZdbvzFazFLyOTCNLDrMaROBMLLlsF3RD0fQK1GLGKxV2XL9/u30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8eibfMcBl5uBuBQK3ChHf3Gpu6w34NzDu7APvMfynNr+IUmdQpffcRdurT4P7i+5WBb5lY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uKD2TqlxZVKiBf8WTkARXdTMecNWrQnrUBbx5XTLzcQZfoMtl+l5nMv1WouYQ291xLbvUL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sl1wqr8Q0Gsi84JXTcARM5SrurAiaYopTncWh6WRFRy4ZhTKE7QUPENAYhLgsj3gxcMHBF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fWmvxMI7iKD/RHmaRDFjE7MfTVA94XAepiFnaChSPQadwdzecMV+D0bid2o/LDpo7IBePe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/uZzu63h/g1UKst6KSiHIOL5pQgq93P8A1odJ8y1wjtkrCBGnzO0+ZStxBe2H1GusGbgrr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ogA2kEqo4lx1GAu4JXoeUG06v3BuClj16OH3vS0hNI6n05bKZyaD5DOCVoS5pmNuLH7wZv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I0ptGC3kEqk2SMIdIKrWL5iv7pHbNzoyrzKkQrpiAtNkrcKOO870S1ihzHmVdhwS05VCpc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YUVIvWIALMQtlG/xEBozdXUpZQAVz2n3Rc2N9LiOUPO6h4qGuFbLlx9qVhLmR8TWaTnOce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DOsMu10H4/gs+aUo/NGHpc2ixO/EuOppO0bfUV4sF+51ly4qI4fubfY9HGjomj/4McFyjG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iOmtwWsxHrDvHtPMqbTj04/jZ1mvl+o7fX8rOJr8w/mc1Dmtb2aL8RspvbR1XaCUyi0STO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cvijfwRU5jnuAN5uglNbPaLMHqjuQSWFmTqYCw+0I7eqCiamDFY7XKJzDc7JmZ5eity0tP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1g5aWjt6Z0IfFSkW7xKRVQQBRhHMogA5ziUoFoXGHP4m/11T2iXcC7zdwQtgy/dgmMCq6y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Ebqrs6viAbSSUI5ju9xFS+fRcMHBGBifgx/A/E+tNPj0nMePp+D0rEbfXCKKGhqAQtLLHp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TILHrAaH0c5ReoABXef2jwCkFq4RiwwQ9mILe5tvzL9GJaE1dSqYbfLCzHyR4jbTbMOpKm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7o4xtd9eIuX7hjxTNNVQdBq7OXhOCPeNOD81Hh+Il3x1jOAmyHBimbnZuSNIiYEct+8UuE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2YYRqa48xIyfEZC50GF5PeVparUEJFefaGVqovCY99ThNZsXNI6iJqVBt7RyW4Ljr+mFJy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cRA27y1rKrAG6gioqBWu8filaTtBCh6lQDQIR3S6hERp04joqBhZR7o8tXdSozFqR5IsvH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5itETjpC5BMMntCgMURHMsjGl53K0VrGbi72O64oJBSh4lQvbHMDh+IdTOk05bnOpTXUwE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KlqEesyoNJs6xWRDuACe8iGH8bgLZhzpctCJ0vtiP6stR8Eq28X1mD9ef+Ti1SHDc09V7j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QKDTDQQ5gXLQofP8AyGHENYjcew+TU7Afi9ASsT9gcYnEXctVmWKB11M0Xsvn0v0a0MU99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mj39Ah/JmsC6lNzU6G5fEY69OsYlTMF0dWKGm6itkG5krPxLl49H0MfRUOw/idxm+2dZ9y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ZriXVVprtaH594i4dQ8XLQF8AtRUkDmiR2KLea1KYs6GJeQmOBNx3bFdswA+eVdSqTMVm+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kUnLjzHDNAakPH3HrIC/Q5gOThOxzH02Q7fxP4rhjzNUyA6Sk10vMpRq7DFbM2iq5hpBSl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EjiiDqGkowS11vcQVz2rQIu040GEypQyDeOpCSUDHhIj9XEaOGP3HS2o7YdXX01YuUCBj0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ldIfiYI4ixf7pms2gEbgmrLvKBq3kA0RlFcos3fMRaAGXEzJrWmvM1HmG0u07jrM1Z0dqf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srhu9kB8RpNo5MS1USeyXk9oRg8ww/N/cH3IKubknozBen7TR49bn1A4h9g/UrAFrUpd3c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ZcQFuJcoZ4mZeQibiTZCdzPEwLcR0cjL2YOAJx9GkeYLLtLnrxUbSpUPY/wDUstFGwgVmr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9aOqAAK2vGKlg1jNKtfmJsOHcStJsE3xFWLXSNbZLh3zHZaPkgK0xEOChXSOStM3C3APZh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o94i+E9MMFgnkzOzHlWEMj5KYlAhXgichPhzhUbLNSrtiB7YcC3HFWaxDpT3iTCqcmHZl6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4BF/YQOvWzKPQtFuUgBa7L5gVpXlzhblp0Q/qUUEGbslOk7j+xFLqToP6jICVuw/qaTT0c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jRAbJ/lF8ygAHr/6mDdX+dY3plFZ6ZQLXCn4gja9UZhh5KYQUGPZvrDFhrqo7QJi3vb+oD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YvN/1D0zN+/GIB4f86QS2+/8AxhR+7/UttYpyi1jEbhtvLQ4GcIHGdlA2r1amCSOoD9zHo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K+Zjhqu0WLoTUesNCBD1fXEjXEYlaA7ZjxJdAiRkPML8RN1TcLmGWGGAlOs4jCJAU1BUsM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sYvq/mPqO++vz6a+cPTf0PTZ4m7GPCh6nJLwZAcNag7viYzGJa0FXuWXjHyGa8sy0nLWWV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I3zeCXCykxe0ZfaIN99cl5jYRb99xbmpZ2dmIGjRrRy+I7q36df5Ev1IaiYnX0FHwS3br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HyB/cZongnGXskHa5SVyjdI9oB+FZIirrxLNFuCH1XpVbfErARXqHBUv1G5SvmKdQmtyr3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giolKaP21H83r0Ib3NfS87o/ExU+szWViLH/nM0IwZW/QRT5iql0RANNRTcBd6XHv2jUFM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oWcQYso/umU2RIHFX7Ip6bgDXaz/cSQ/3MZ6rAp3iwCli3O7YRhthyF9xRqaYdpr4Zp6MG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j0EjtOIQ7TRlfMCuR12lxiYtQIYV6S1/9hjFaC1R9S4zSYd9zVgyzIO5MU6qTQmh6NJxDY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54uQvDUVvS3pBd2w5cRzviG8rNrekJgw9ILNkrJGgtnGIFMVVaYau3N6lCwHvMGTMFUtV8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biBHNMSn2xiKGWst8MRnXMttHzEYK+s9pmEgsUqeYlX+LlAjAN1K1saY7EeIuuJsAtlcQA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ozGhelxAxtl0LmI9HFQjAW7/AMfiMWH5JpFOc5zlNWIdRAsh0RXGgWWHWoPE7vUfZLOUI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K+5XpcsTd/bX+plWwvqXFhLllz/CHKFa8TK7pNIH8GMPSmjTBVsZYvXcgIWyPpbKhQbIFR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Cpr+Fj6B2rTh5iVv0dTsQn1FaPLGZept/DbwnL0yoPBnFxHVa1Suh5l25oGUhb7GOwULTR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KY9VvEEUJqKWi9SJXmHrAMoF9u8GS7UanL4qVE3SvRg+j+BOYvpr0P4rhnX0TPdg0sMKFL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x9X2ZZW3UMs8j0HpKYNmHlwaqeiMYHfimBaLA6d7pEHcLURi4oIPZIWlKRcq1DtD0GptAx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EyU+u+jxNH/d+k4nk1IgL72iFieW38EsKUpbguVSA0iA16XfVIahuas+0xxNGYdz9yMYti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EWc73GqW2nTgQhOYICBS+H9zAfUjzHzRoAaOmUtPmd4gHkgrgXAXs0S+8ue+H7hggw3Owr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nolTkfcVidBX6hQgFGIOMxeTWMYzBeFQYZszA+JSsZXGSzsWO25T0LlOJ9NmWehgtYB+5d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sdrXMNPrMtgkb5meELhpqYbQZbfqCYOU12ja2sypasMNsMrFXMxOWbMGYIHEWAQumBCbYy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pTywZalpiqtDfMc0Hj3gBRvICJ20cjtiuztc5lBtgZOFjYbPeU2bvSxCNJS4gs6janWiHl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R1GoTRi3ljh9xYsNDuzWL08pymrEXqKGghi7d+KOLKXYJgQmHdR4IMGXKF6Jjqq1R7EHEX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fiDuXLwxYDkPufaZlL6U09F/w6zrBAoKxMT1YToR7wMR9AWVGbfw36cerFXSfgZseikN+m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NX0Kzh7t7fbcDeeUUQzVRphLmjUxbnwicHDNufaNmEpZsYpyXi4XMBlFcwaY36MLtfaCdi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DcA1Q4ur8VLhg/wDyIa9OI+quZ4xBTjp14lhL4ilhpi9Qt18kO98kCzV8RWwDiyAvzEJfv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Q12wyEylcKvutxl6u4dzoscr6c4am/pf5+Y/83EdOOJ+dKeh4zp+0wD04v0D9wfMQmLbQt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u8GMW3XTySUyxSlGk5R7jv3sZrAJPL/JHqS5Tsn9x+pPEOCV8laXwHMdkJSPENzmHsjsNQ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MtVqbZRsdx0i95lwHvFyi9WBZsLQVRpaHwocIyNnKMg3BCl9kouh7keIewylqMYw3hmYmJ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dL5kQ+HEpwbg5bF/5Ux1a9z/ka4e1GR4AyPA5jeU10H9wW7Lt/wCoEwGQfLdQ8TI/4IuuL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i8xEjjFgw4vIxfDM5o+gtHaA0mLDQveovaRpJftLNZq2jACureY5a8hSvMsA1J7sMwKJtw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C01e0Jtt6CKFKl8EXQPSplX8UonY2rEqKNtUmHzcOtMuAzzTUZCcy+26YGwfeLFsXoykQZ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+IVlTnrKaBQsHEsv211V+0FyroOYVgKDjtBXdDmXcwJxG65mOXUTJQ5VSxozC4zUBwVK1L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buEdJsGU1RK1zby/MYvEFeOaTlOc5xbjqyXdMXMCGWOryJXTYqe/pWPRfiB/n4hLz6Ok6P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Biy4J9ZPaDHUyI0Fg/wA9lmPcv8x35Z+Ca+mmYfx0mG9yjr1Yal2pSVHKwwR7fwC77Qjdd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0OI+qzJGlv2ZlTzOUvxM3FCb+hCfVjq4ahqoxKGw5P+Ig3p1R+EjFc8uEo3zi8YhihW3Yy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YQxl+zc6Jepf1CzFtq2w+E2HK6EyiUDh2BwGo8+t/wv15/i69MoFMLVcDlMwLJgjxNirx3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oF8ywRGWbB8pY1V5jFs53pndPCFJIp4TMaaO6oh9jiYIxpB7w9JqKaKn1p/ldI6Z+dNZxP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io3pHTY+IBpsnjxKLg6KrnMJPCCQSXGB7RwsMdDKqrqjz6XiwlqDIL81L3cfk1DbR7O04X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Lw/mc+ixdFCxwILPhNPj1P2n0E6yob7Kfcdt5CVKxLuwv0mb9v4lSo1JoHvKtrYhBCd0pi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RhixGNNMKh5/aOvSAdMxgmuLtRn7Cx9O/pylgB5RzKV47pBKlcSwpiotjPWKbWK5blB+1u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FUd5gqXLcWq4ZaD3lSSu0epYkHJFbkNABLmBs3UcEUZBLE6DLwKZaiUfEWqJXxKDLPiJzH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srMdlSUZ4iA4NOeUbsF/cZjgm+WriQSzeGB96nAMyCpLbt1aexC9FZBP5I0VJM2y+9Q3oY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EFgoxoUUrGMSg+ZX2gEYGysoqruDfQ5NRgVuiH2LBiPMEzHjBjSPSCg0wXXWGppFhiwxbj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yjbg1lc5J8QtgVL0hGisJm94KRoltudGbQXzMATxlTd/abV/H/EMBXpcubY7RK6NAO8QJZ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Adv8AE4k8TL+uEcKhZLxXxFCE8VKdF4llgDrSFbFEMNw1qlKrUptAVHi8xfLE9lUE49FZL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GPVuOvR7x1LjKnMQOU41HfmL6DEWPR9DGI3sfMpAoaPQQZvH1PxzEYMKdy2ZY+AT+6iRS8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MyhXjuiYN97qYlDXQoglY3cJBxwS1RcGg0QxyArRny69omlKQpjGYix+j/wDB0+nSm2ysM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QwHbTIrX2HPdj0u66kBT3apW2+6Bcc6znAvggDJdjDcLvCTTfoYvZjcKjNwKU7Iz2aX5rE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JwSod5+sNEGfS+tP9LpOH1giov82zWOVZ5hE81Zl2Ggek3zXk4jYtikyFWVP3ChHYwPLUW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9qVmfUtLhLVSph5bIwhbVSuvaXcgrKqtEPR4eh/CMv1jzPxo7HiXuLN/mfWTj0s9r8x2nb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vpFZ/xUPQoTaX3O9w/EHHo66RvuaL6TZ6MCcSVD2j6Q68wJDNhhWCjBi4irU1cNhFAbaC3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UfukFAIWjwXUQJjvAZOIGgNQFrbPScrmCt4iTA6RunmamMH7imuZBcFY12iM14ig4iaAq2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cQjTAqJWopuC8JI881U8REHoNw2tDZfTpKrhZtMQgAqxY3csKxBsmATQpuYoa4Q09YOKh+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NTq1AvzcIQPKn3AC1l9xhkHVqGhOJp6Oc5xZTu+iYiGXB0L7lO6H8TH1GvvX/ABLa36fEL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dwY/FGqYAGiIdD4nKaPwZMvGj4l9vhKO/glzrz4dIVOxk1CBmKEdv3mXl9VQ0yx9GPoIMv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jUS9wypQmzZEDGhj0fMZWbs6JKG7esfWqfRj6aSpnsmyLc36CP8N6GxgzCUVADllCuOeSl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WCyL858M1GdsTbYPeI01NBl7y7XEsTGDmMdkKCZcx3BbXRyruRFHCNMZlWcEK6wSoMJx6c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dr4giKNQKtMLch7KAwoW7AtQelVxiiujcsGMrwyEFm+KY+GGS0qVAsXhJ4wkwdyOy94CfU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r94ry1rq94A0xG9Xz6X6dHpaz6UfwfxHTH800xNEX+zljwdPRmPZ+ZTNR1YTjCUPKOWPTb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0GkI8RKMXj0hF8rD4YyBTXDDb5AtPNRUgQYRnWBCDsTdT4YCqn5iQGTvLYANke3oepyGcx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jtNAP3Muj+r0IlDdD9xKjz+CXOZWOx+4rbeH4gKlw23In3Hb7EuaRqgyj7itOojpsckIra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adSVKySXs5mQDKdvQbhOUND3RAW4PoJAdjO8xVP4iqVWkRCtpzUJSeGWC+IJUCvM4ueYj6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C008+INVKEpNRheBxAvmIgw5SxxK1HVx5xA5rMvhCbvUGO7YCMVL8SwFzWBGAlAOqzAzCq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4le7XFX4MQBM0blBArmHCYF90uKHoBMXaJ9Rgsez0uJymjHFljgsoK9Bj0khoDgD1iPspn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Y6oX3CO0E+ovXgT/WEuXGWBaICWtqfaY5Q7MSqvPqqHpxFjqMunLUzxCLuXFisVYA556Ra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fTx68y9kbHtL7x9HUds6XykNsvKzyiVXtDz6czrCE+zBlAxGCu7TCf0Q2Wk19kgZbenpKb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UPOCV6S1guVt/Aj4Uo0dZ+oKDfy3MJw16ucQwHlkiZzKlQYgenP8AN0xnDEoKuPVVJLar6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O3B7X1mHU3DR86ih3CyJayv8AUZc5Y4YhqF9AhQX+SIh7mS4xIXhYHeH49cEceCHAPvA6I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2ms+pPpfxHTN/L9TXcNXFj7PzMgm+J1PD8y/A2ws2G5jF6iVdysjHEpQfSFaI+IVNJeBd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6ZbKuRUuE/cGhxi4gkUVhQjvrLg5gsixsDUqRRVuwc8ywXDLjSqrKdV7sMrHi0oIB3FAog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nGtKT7h2SmRJ0S90eNe+KMteWDpBGyQlgdJVw+5gb+IxBbSIPlAcb0IwTDhvMGgnlw1iaU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WtR4PgYxgOtsLksK+XmUMqMbERZ9iP6xA5QRVwZglUAaD31LD/keIu3gp0JYODcOV3ha8k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yStsgjcxbl3MebbAFKgG3OyKoODJU2WDriZclW8MCChGMbYh3VoajJQdi5eYp70mNB11JX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QoUA94FjfUGvJFaop4gG8nRJSVafErVc5Ca94zGSUOqJIJ5j+pF0JcAb+UbC6rrASy671E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7hqd7MwReTB6hepxKAZ6thfEBAuuyIHBeaZzxlFV/6E3JlGoL5teZt6EIF6vpl13XXDDQc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GEZpOc5x4Yqk7PVTQgjeCbsOPSQ1F22X4hjmXLiBaH3MA6BH0GUCcB9A/UvEuXmBbaulw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g2nf0H8HT6dYGZ5mZx6sWDuPMLJtfrcGCZV0Jhv10g1Fi+nkafpAqqd0VtGcevDCEDV1hn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9pbglVy8vVxGLWL8m4V7ONPMEVDsy1X4Rrbg/CFGrm3KTULerFZeIlBhqHkaizkLIrKdpT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sApE9UxA6+t/xuOvQ5i6zOIwPHMMopzc9zvDHlmtroy2HdBx8Q2nvAwSegGA93In6jvQ8Y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xCisdlmA6byvWJWOeZa0wKe7/ABugejV6Z9DDJPt/qZxzBi2OmHj0oHcFL+Y9zKhBXW6Wl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mK7zWBSRyXGz8sd7i6x30/RqwgHSt9qlR1QZvSYBKWYtEKuE2EIRWz2LlLahQoDMCOqo7i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hdqorY5Ien38do6fU0u6OzvCAVNpeHfBd/SBKxBnMJeUHpDBDAOmNvmWGiqfiVHBG8ZTVG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qNcakduePExLe0QGtRZieCFWS9oZj4JdbFwOIEY7jrKvDcRzhj6RJd9oI/cykWqIyLJjsn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bgyFqAXv6i64+I3NVGgVw6QFzV0TMf+QQOGh8RSADpx7RD9PgMgexuAu6ayZVlSaWVvaEU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JpeG8f3RJAjisy5kIMFd4Dkel1h0afOYsCjZUhVMzKV8ocethZjKEGHKPiZhdrAVRAmEYA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KYLhIGrukzExlxFwHQLJx388qV2+912OYUGwd/wCuIIxhEk+pUyGhKXXM0z6aR7j3HhhLq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5YAz8OCqj5JEdGQCHlhcfTgVlHWk/4fClUK6iJ59xDV7q4MY+FB/6H9xel9kIDGRBR5h/w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lo1d4wblfYfuABTCovJ/qXf150PhS3TeyUKqAYe8VdlAFxVT0ilvQ2hH13fpywmJUCPMxG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6sd+nMWLhg3aMYx1HvHWTT+4EcwUvCexGurz/AMCKFBSTrCBB2Ghvy6QK3K0eimCURWHoD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gxB2FaHkZn18NIVlwBYVtj4mTX4nEGJUaiC2Ow2rw6wgaBytR1zFWq9rmfTLXZdCwzhrWw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5SwSUTmd9yjmW6zuS3Wd6d6FG4nM8o2H0C1CWnEQymBAQs2+hBLYzlV4LIsQPunc6kEHaY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hvYLHR3Yo7fLj5w4AzbB9ZjNMI0RUC26cPZ7yusLsv0aDDcOCWy6tPqPTfzmvoYHr+ib+l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fcq4xLdi94Vl8MFwTARF4mj7mdnIi9NTcM0ZnPJII6ihsHmO5AK3LrzK+fNBT1gAldkHqX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o0TBnU+5p4RjQsompa2xfqVHqppchCXL39G+p38EvNECUHqor7VJXSMNl/qoynZZ9w9BTe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0lQ7pn4UO+sI2uMCgZvT7Qy/NhXzK4qgj5qoCpgJggtukNezEHlgL1cQ+ABrrMFND1iL1r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XWOYMATixzLAlMpdvJBK3iYqOWIBSPMuJaSawwG0Ww4IeSA0FE6ShXtgWq5+oANnPRGx/M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JuAsXZFmaBsihVnGHpFsBBancYOCaplmo2sBYQ4ULzFAuLlevaEqGDuDxgC9Y9NhM2bmK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A9FEFmSstJ/5iCRSKgh74iIcnZE/6PqaAUyJ+Jr6+ce49xlDpZHgK/M3T/MHpL1zfzcPze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8x/ZKS3R/0grb/g7zmkALweYR62b85EGUh8/3Q0q+JNy17wBDJilQ/ELcrqpYnRQ+MApZ5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8WarjGmcQz2tz/ib6nnf86QGUkuzEoGoFG/iMWbqYeL0koEOVeIdwcrQP6kuITpB09VxDP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9wcMyKD3NQhhjmtei/wAOf4LGPMuaQ7HB/MQsxFMFxdnmEybm0pqLjvOgOqsECshuyzy/0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57tFr5jBlfKptHCv1FdbsYAm6meb7RBARP7jFq1FmV+ETmTDItlRoA3NWq/EqOb7/AEEpb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bRliDwahR+bcMnLXwQa0EeExBWQaL7kituJq8Bhs68b+BMRYy33iNgxz4L8SmNM51CWc6L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MRRgVGWhOGE3l95ripG3wHVmd295FUv8Ai2Lroe8srHFVoeH2iFlGqz3IgtB3pBFbXGaP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OqKbXMtu6Vw7+YRwUV0FwS7EEb+eup0YsCvpwnR7zCJOJiJcepV0GHE++iB1rDMUKzpZ3n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2MQqKV+E4+k0uEqaOBkmk0nYiMhOGKjXBMiJmD4pXFaoIqy1vxFcXSD7JWPEIttaJZOkFq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zIr2i9HHph2pXLHJGe8NTY0ZOniLKh1GBHsqYh0s+/X6UR4Ll+hAP+RlcOMftgVqEFh3xX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gKc/gmm8B9+nEu/3YiMPT9+ruUpY/jMrjpOgh8pSsdr9x1MMjK4MTSMwXglwCuzCyVJUD2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TIqybmYCFqTdxrWScmpg2LKwKe1Q1iLRFzEUotjrTYyznSDYLE6kvYXmE0USxTRAXZVdIg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x04IhKIDMVbuF1GpnMxUOBUX4hKoQ4OYhAFhzl8zMriNUiknIUzkq4wzL4cVQO5Kk7goOk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hEG23TiMGXvNJx6Xuc4tyoetEwEOCGZC3nqGpa2K/GwhMY/LP7hH0YqWvBqGiSyx03O1CY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HozEc2MQcfMVP3CLJ2ixhr0PS+n88+gletRjDv/B9FLq8+nE3HbH0UH0PxGyXN/bDWEYJR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dxFNHauYLL+CI2eiUQlUm4Bexa1EtFQEC8Y5l9Q7Q0ez33KxxsFwOrHXZcXkOlRIJcFA9o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vWPPvCLGMq6/qcJKnkxSrdl1GCm3SWn2I6iVQWOMdZToK3nZQ+oMLl0Q+72jVGKQI+0fyN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CgdziK0VpNPiCwQ0ZmvBL3oviBMBHpHn02hQtvB8zdoLlZXweTPkYJngiIjLJVFCI3Ltt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ouIBoTmCkslO5eGgtnimdhEfbPsGpeQEphQw6eHtEKjf9MdHEiWveCpqZ9b800n2XoNXtj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MzSXiLd1fhHiK4c30hMMHEHEIso7q8x1Lqp80RUdGzrFiSsVUfZPyEpRnfxnYbLnaUmVk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KJ7+jNETQFwuVWTHDcLdC9GFc1AALR5gFwvUQgMksCyPQZSmqjJyjGzLgjcSrpUDMfFB9g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i0uruzzAdN5lLUWMuU3yiqqKskzDkaeYWMnud4bqpjMXh2NzJy/UC54uBLLrcjMsQ1JcSc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ZyQb4jmZJkEPwzvj9QWgMzJ+IKO8/qYB0N5/qXDe6LixNJpD3NlZWWKJtmCFVeSbRMx2JV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d5hWcMGoKmItqLWY8wNuqMlJ+SYKMS+a4Vo3tGQYD9TFh5VccY31IQZ08twLQwmyPQX0gO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lzBsp0zFVSzvLLycbjh6Lp5X6jgKquIUVFJjzBLpMXG1hFNXBSKHNwrLXgsVyX8niPooH0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tCouwfEuDhg5+s9Qpd2ax1HuLDFhiw3MS2xDgxBDmDsWQenSWta1+UJwbR+kNR9LA3kg+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MVwN9MY2Cfuv1BjqO5dbC+vcy9+P5zV4IKED1I+u3PYVCPo79F9N+r6vovT0CxFXpEJdVc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YwaOVfiHK+mQ+5BrQczRdV/zCTFnDP2OfLBoxoCgmHEGGNY4v7lBFqVJILOhtfqZvhgdJ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6kX0tzhexGfFO2QOk/wAFxEODY8YqK3VijwEehWWtWr2mPx2XpAg2wOSeGQYA8xd8UhT5S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URx3/APagDKwlwFmBWblX4dG6mJqC4IIEpElERqjCfpi0VpqRmD4haVXC7YPQDBdt/wBiM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1f4BDVI7+fEqXXAqY9R3HWWnQcRMzPrSIqq2gWoT2agk1WRVdYqOgHJGUwxEwMHdLHg4j6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SkMQOlTC3uU9RAMVDoqsprrFRJMhYyi7ecreIWhHLqnl+pRgKsW3WHCH5U/x94vi/lg+0W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CU2lz0XWorMTlFqLNiqG7tBz8x37cAUytAR4m2nzHhDNaWBjRz+HWvQ7TIhzB0IB8vQtC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tpqFaZH1RWDWYa9M/HHa8vR1PNipg7+qXoQ/CwY8Yf5lEAlE+oyi91QA4lTIepGXPJfMoi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xhkBErEawYLfvFY8Riqv85DGUDydIFrGZntSHN1Y7xkwQicjHTCbi43AyEMkvMr17C9QRY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qmNimjMoIVC4L5l+Fw0Me7B4qUo9kLtfRmztlZbuRIANLxiXAVcWbiGx5YsrhbYrDQe03g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GBtRSrErRg0OBAS2OahS7UprJgFpcijtGzg1U7IENJo0l6KH/AKWzlvizUy/irFT/AJEEV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wNIeo0/F1BAMPUKHDCZCq5lFzqMOmcY5hT4lmiaPdUv3YvSMNd7M0jqABCaMe49y7qreiO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+SDrAxAxJ/wC7v+TpcAS4zmVcZb3oxjs8qvKSh1Q/IUIsWF4MljJBh2GNqdYbkmBJp6PSP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oMVKHtHUuZ5lKxz6X/BnES0yK6G/RMgYmtTj0YxjMWcp9f9jDMASKI3mz+8D+WA2915YWE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ES6JfluVFBtHcfIB1fIt92VkR2Yk/uhmg1Q3d+EKCaUPlAxDHSZlQc0EryKIL9hKlLwiuz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q1Hg22ZHBDMDNwKOmj15uvvB59ApPJKCaGqjW5P8AITOYP/ciSygtFQsQUMDNzQ+IFl4Y9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i0AWfxPqwk9ZahKIqMto12g8h0IIJloNERUoNoXMM/wBNpk4mZGnbKdA1Cbwek2jhhmxRa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RKzA85xAARBQ0y9qEu3ABBNxAG29DAac3Uwoslw2fo+4Vbq5iwZmUmM5OkFZvMSotdxhWB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zEC6jiq9C14eIYvtbv3yRnCLew8M/w95lkz/ZnHszj0IPn+4jx6A9O0JvLRVheGb3PEddg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GAnYY7CuDSA3H4C2PNepLRQVJazCGQqlbbiIpERMMMxJy/sEOBPT7CKx59fqxX5UIuIajW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l1IV7ir59OIbUekpE8erpg/ye5iOCC/BCdCcGGYB7PSQeyZ9ywVljohXaXRiFi3XYAa2lf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SHL1ElpDBUcnaZIaXx3Iwt7M1GNnZAvobYeYCnOKvEYHCVSrcmVezluMhWB03DTIdbzL7N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JWuzZCyuveOjMwW9v7i4WjVbgus85dxGDntGAlZbHoxHJHtGi1q+MwDBVKC/iJaSwDZ1n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jprcQrCwqpehgwW4j1OXC68TuFxS3JXcXr7mNTaPjFwWRejcDlXQWLYzpmJsgNpErnVWz3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WYGvOZdCrFufS6nKLDFuKhg/2CqyuavE/rqZ0Yzkshc9dhuc+kWBU6qiYFabz1edX2gTWX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BGX5IV8/jEqljTUq6RbEvEqZauPBNJd4IEvxhLYTRFKXW8/MpZ+IlHN/cJaLq5xFl0FTBG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KO9x6dUmid38z05ZfovoZoYgVFg7r1V9Ex6V/Bj6MYxxmbDlT8R2xBpC6q0SyTNvve438w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pTOINNMGwy/FIXUtEXdln19doa6uBMSNSkARqSyImxhG3XLd1plsGRpgAgWkzLWzgv4i2J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atS32kLAHoCo8WoALgY3j3mAEtQHMBz77TKfXKog6EEVmRK74uWhxDHkJbkeJY+AboLr5l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wQUaKbWwaIDyhpOz/AN9CtCwS/FxEI8TNnFn5QiVonVT95lzMJVKp1gQ7WxLKo46dO72g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feoB0zCkq1rkl+EcWKhkTLRrD1lMTQi2saXGDKo6xQXfOo9kQNbesesx3ah7cwK+fmYHGo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gH0jJBekApgE8AJYINQyJhIkZoUV3n+fvP39TwOv6ZpHRFiad5zBsjgYthHQzzEEufPEwG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iyATY3j1U51EvCbnI9hAbTyWQTQIgdW5XsDk69ooIQgu1bpgX5IcwX4WbjopcuBa+qOvC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iZ6OmIUOUh6auIvJvpxCB48b049Jj0saMwv3jtdR+JQNaf5mhK2d5fHcjt/wjgXo6xgurL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VX/wj07E+pmvujLZxLFKuwhrVgPEvBzDDGpdVW7uBks8Rq1yuM2RA8NQiqymyCy6fMtmhO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JehzGAxTqBAfxAATMZdGAoot1qNggdDLGJjM7pkIAMjxLp3NYaiEmUUAYjXVFw6QCuhmia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4t/GYVt2BQ6S2nLTKgGoMVvo/xDH1L9xIyoO05xmrNWYXFhJidgQYQ4mQ6KDQUQCj0BPM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tvzOJaDGp2tH2w9KlyytPwwdmL6nX14zD/wATJOhPMI6DqJgJpL9Ez616DH16+nHpiVv0Z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FnX1OWdd5fsmwVcydXNMdT2PzLxRprtNPlQiDkr0YLIl36IA9XfWHbEs0h2+anCQcelad9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wVAFqrlvbID7JKuF39DggF2gtJLSSOxNQJVRi3BBiOpS6lRTuC5JeJnXF70AJ5Eof8lbH2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cER5jeZlKLJT+fmAMaj4Y3CORlNEa4jZxFJ4g6jHSVD0YazXwKbv6gpTRImV7641ISrdtA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NDLjo2wS6jotq4GoIMVC0Fij0gjqBQHBB7x5OagsNwQRLSz1fV1/u8VJDTDBRuWA9H2i2Q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0HD4wpfzPzN2LH1iv/Hqapr6XLQjjTtMkrUFWhwelMGGPQFgDxDqwAvbU3AwH0tsgUii0s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CkyCtb0tCoNXv/wAlDYiVgujE4Qarq+JRWjzTKVzHtERqjvUKBo4NszoJGbc8wA34KoAcv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sncZXzfMWrRvdf6g8DOxp7Q4Xkr+hDpDF1jf3BB0nerzPL1MorLjso4qc6n+ohYkG30Y/+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9wuALbH9zLdQWp5l9WZsURTiiuBUIfSPqBQ98xqEUJYlMPmhrOL5k9BwHI6jDRhN7M1BjH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CmwL4qCRJFYW/EyXCM/yIEAYrLRLqlWYTioHZnkkqIhjlKIbeUIF7LMR7Ra1qDqrezuKdD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ewvLiN1HxIe651hmJUI5ZdwChsXxAKvppLxftobZZUHIuSNVF4HUtS00VsYTnWvYo6wEKV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AmWCgyR7Ibm3BqNaLfMcE45gktYLm7uir94MFzMMIy8LzlddpcdQ2B1hwmkyms5TRi3Hfa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TvyP1OuDftDCE8dfTXoLO/Eusdm5YuihJeVhCMCHWI/X7gAo4x6ruZzWGpsdqmp0IrGDhB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WMhtH5RGyB/8ABjL9F9F9XEYsfQt9Iiqhr8p/ULSFq0BAADzbJ9YPaDW0F8EFHaF6r0j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auDgl4SwQSsS2E9k2AgogFR4ekoLTQHrMXCW4A8rGNupzIzhNTwv/AH1FdgwYmSxDb3iA4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0rAS3VMwnYfF/iIA7YM4lmjfUlhcb0Kh8TGWXMM8phHkfZMKhkaGjEt4v6TUok02TsJj7j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xLByS1IOrIY1+4xfqosMVyjxHBgLMIGarEapv3eb6xUOB0PDAjSCtSLdExLp5oSmvI2Vji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TyWwpESNlOWIhjcoj3rOJk1gn0QrUoZYgff4MExpszW5ZByAdz8v6mYtmZJxGRKXgMH5gD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tjSwlgsjbqqXtYmfTT8Q4Q4izXpNTZREsWKvEFCus03RNIaabslqZQ4z9WXbre7xHsA/nl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qs5H7SsFbgou8+hHiuAhHKhrzQPR1KvoT8iVcCDDCnepAolEohAoCLJXWIQYQAq19RF6Il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iGQAOEGtDKAq+pFZ9B+IKfl9eh72MtXxG2tqzB0OCCfRc94NRcS2kgBZpg4hqgx8RrkGzY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CN9YkLoStqZVNVYuPiVoTigoeI9ZC1X6wCxWlIdX12KuIufBgSWuQLaFvrGoBawJO41Y95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feAUFWAQy3S9iIZUhWEKhap4yCAgbg2D3YLRHVFwW/almCnmdVSpcWVllNkKLSFFUvzUpA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5mhgHONy0GMIq09ukDui54DpuVqm4AR25fE5V4hflOkHWEwbHxM9iHXR01GGgyR+oylWq4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VhKmWa+gDWrKlT6Gcw35YY0jqcpziwxbl374MEOJcOtfmEIK3jgwn+cC+jrMmj8odrsdnt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ixndn5I8xlx0xNxom53I7Ag7u8w/gL6PqeidZf8GEv0WLBFNvQgBeohYBgzmw6RLW2Ou38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w9GMVP2ZWDj92eyg2ZP6lQB0V2hoCzUsLWp3IlgyrBEXLKj0ghLIJrDJE6TBCxotdoZi0E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wVHDbGqYalrdh/wAhKylv24m0dxx6NHVwRcFbA6HSCI4hom6Ty6ncQkNUcV3I8vKUQBN50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BkSiO1xNqUZveJQB0W6g01RvsP/YL6wA7Yr6lcsmPCIrs6OzzGbnPdpl4K4MwKWpW9I6VF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TG47OOoEYX7wlNtp0QF/mdGAgA0qHdLrbrLPpjRQ7OA5OkXzpWUfoZgt2iKm4Ki14YvLXs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EpD3l+WdfJ1BkrQLu7iAKGtvLKjsylUFDt/xwkVeU/M2Y5ipEYOYqFRez+pogbze5vLqGS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LsC1MxhivTwEGGWX6F+mKi5gBbRjfQ+Y7fUlw7j7SgjguKC5RYfU4Y/mh6aMJNss+IR9Fx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rCB5H8JeIorg0+hfUpKhwzF9QZSpyliOmGvZfqZnpNIuxLgh0VB29GZeh/cKEETOYWubmO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pKEnv5iIu8EoJbVzM7hbMrgKIk8Sru5hRulyVGkR0ylUSdGLla9pC271TZLGMWPox4qZhm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qlM17y/Kjd7KyZeNvGpsUY4ZSaV9iDm8bSobkNeVXxFCwbhUstvUdRakAehiRd3T8S39IA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N6AWQEoU3l/yUeY1e5+fZUWA1vVShUQWaX9wR5vCJq0q6TAQ1GLDOc5yi2Ahzi24kIvX8w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T4ZSBQrGzBu9NrRogc7uv/cDMnPMP5Q1YPNFvoXBLT4/qg2v8XaJ9GVtdQNwl3IZbUjoDy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+wh8l1gVnjrBhpPEjW+TO6++KlWb1lAGsldaitNVyLEZVaBGodBhomCwcOfR9NxfTj0VYF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ejBUgKL5rmMVdonlWAGCcRcfwYy8xcx3EeyzF8n5IPCwV6Gf0mS86hKeBZUBoS2DRCqoAS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3HUKOYZgolNsgtjG5RQfnEaKEW8YI9MV+4gH0QGEVZB2mgm0k0EgAoIVYmsWNStskT8TMt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CXMwMig0GsQovYoZXH66TA8WjjvAo1Xbltoo1SlkgbZUJ946/UHGhC+XMVO/7IQmVh10mw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+8ql+k/8AZVCZmarjtGDtDhILdQ7jkFqkeCjB+fefSlQ83Bq4IvVP6SIKDcrooLQUalmbn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5v61vWnL5gaSyUBKnbAuMo5XYh5wCXACDASuDH9jh/Mr7pBk/7cqMCpez801IQcHaXthqC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YbBSwCLhRqZbjz85pNGWx8JHggIekFABw57EQBZVnn2ndXhhqclWMIq7tPqO0vDibL3HT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DQ/Xv/DmYHXtD0qMN1ZD01lHWgD8TM0fSVdQ0dw16TAXljAmV+gBw9yGvRsvYEfucNJIF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XAl3pVRi2TLmps1qXeyruO2Z2Smi9pTDrlgpkHGYABeSZqw3iXdz8TnEEe6Lc6yuTmAtS7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QUgqgUyke6LFm47LDY7gs2AinHiKsUMcDQOoAOFtH5KzEgSsUkQDpUHhFq1cEqTfWV6u3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xHXcAdsBzEuXzHbFAhwejqaMe4KNNwrwLw96aiWQ1IHu4n+qwkYLlMBXQvrMbqlBstTUAx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rGHGpXYgU5e8BP83xAM/4vEv3/q7RHUwWEdymL3yLcA0Pj+qV6+N/UBui9n9Qo4C4gLniW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AUfGlf8v+oUWIco/qEhQ9gYLIAHAKmftk8FGXoPo4izCEBnHoxiy4sWY9Ovoy5cdR1D0Yy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AmR7osH/0xooX5D8VCrINCNPy24OVkZlTiDo4I1rSGMAcwORKcxJeOSW4PmCXsxtlNSFq7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vvyWaL82KQZGLoPuYaL2NeIXdtmmYzBXVVht/3SC4HiVhWmWhjEUOE/qBMeC3+o+Fvpr9T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qeCxqgjBGiO6TinzDpe4bA2TMm7tl54Zs4utxmYIMFsntHTgSAfAeJaKu1/N/3AS9AYqMo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WgnAPWUAME+L4lcqbJok1Z5NRS1aQSzmZz6bL6MyK+ykcMJgiJhIaalQOGeyP9EvsRKvqx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luBjcze0tjygc6L9p3TF6vLMEWOajNKZxLCVnTpBBCwo9CILBNkFUkwpaQO9YijRTQ/MW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ZDVvX80TQre8OMw1Bmo9jFbK3AIn/AJDtAsSOoL7S+dI1UVl5vDU0Y4dlIQyqEPiLC3P+X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HVVzFD3YKRHpRZq8ejK05jrAw3O39wZ74/wAy7AIXvsM7CUpfuMIE3NKwVt3PrxEzDveDm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JXZOLWmUC39oSWoFDj4kqRHRNneUb9oxe/OgdzUXhl1QJfaM6PhUGohuH5hDbx1Dcen+Ur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KJMpao8B6S4gos7UydlT7we4fz6FUOxdm1LqnxKxNwaaf/JxDmLFXjNS4p8WLDJKsBXMO2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cRKl6oYHg4dSoogavfaAlXrSuE6rPMMmw63EvF5j/ANKUv7oCqPmc4K8x6C4BoI4O4esek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BpfkiuJFNEhnIwRHm5YKe4VM0baWdekop2hrxTbhgWcMQ8QyViECjDULKwYzrLFFDdPmYi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0DZRTgjnhcwsqoVLXnjEV7rQWO5D6MX3lJckx3z+5Q65gWC12QFTLTySwTWaQncEfC/4LF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/gLHwfH/AH13LK0KYYMQ131jtvCLZ2EGInoDhuKy/RS79PMuL6X6k94x9OfWpfoxiQQGl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cF7U5ZgIIdgIuHwiBcri2lDpOBzQfMfny8JRUrpdIcXMqjLHclnOYMaPiA3Z3qx8TOseQg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QtzERVbXCktRm4tr1JZu4BAEWhWXctuUb3peLzKC7Q2sECtWDTSlK94mqWZkoC1rGhcO2i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MNVLrl3QqvqINSrwIc3Gw4plb5hgttjLhesTrkf694RSajWAzI3GPgUzz3h5poRDmFDFy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5Wcyzlk4j6QaQYKwrBwHk/iHi4aChcu7o4MjZXWJbB4i+UM6mBBvPSG+0wLTSw5MrhPTPb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iB6zEW2W+ISG+JYG24rsdMswoiOy2TZ0xOMxYi0f4ULZNczUhrE2VDVyyp0gsINYIC4uHn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Mx7iIGy7dnSYX1yx5xIDZSRn6xfmAIFu4cxoRLvnsdY0oKFUOnrZP8XM0KKbhyv0xLv8Aw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+DoeEfn1qYXMQRUCEoVzBOmPpqCKACDUBetQrqNow0sf/XOozD7xnYqCBJ6UYuWFWvhhE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/AGipiO0DJLv2lRKr6nLcBJcpZv8AJLlmdClOpACVSPmbyh5iwnNIF4jkJ0cIklYdCoXSX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N8kdRdekqWx6mY9/aqUkFS0rcaQoIpuqKsrTRuzrMMLxC26Qe7RVpCrIrAXcc6fhbAtDPe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1OIf27JfrsFVF3sNLUCKjhevmIahy0uVgLvRhWDi6LV5i5FA5BmdPNWDUwA5qUXO7w0OyG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EiKTBDXoI4L2yvc4wuYSrc6LhWUV15lygWViDOVlj/HSUYFS71LIdln7iNcUf0JTWbVBYD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2f+R4VFZBi0ntHd7f6h6oGVkTE+yD6D0jVjRU+v6h6XUv0BDscCLBXEuqweXpNa4gemkfS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MNejiGvT8xtHLOTt6P8XXq7Z1jGbT6H7iUFnfnB9wJJxKtGjcDDkyvEU/QHkZXTC67L19h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gXBKJRQdo6yyYqdxMS5R7vEsrLaPZKTcvAupTDwlDAIDN7nNl3jMykyJBjkXSBONHQ4IFU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/ACyhZx1RAbJ5DLL/AOqcCqnPAUNkstyQ6qkOwaDLfeYtEsezDZeWh8zPjaVGgYxKE+6S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stBAC3cz5jcoewzrZ1RFdWVe7mRHRGRdVHRuCyjgTr/cu4VeZd6+ITpMrnETvOQ0B1WoFT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MDRj3g6pVyGX6D6DGgnwHLiNZr6zuTTDGzUMRgb8jCN3kjRqMNOpgbm/5QVczCFRR5pCus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pZLWXxHLOoll3Aw1KHEasuowVuiIZsQ+2KW71aAmA3mlK63HXNAZB1H1crZ+eI5k2+jx3i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K5fpzLw8fsi16XEr6os4I6nDA5lC/mWEuz0G1FfzCJNYe8hDanKWF0cw8j8zJgAWuok5TV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2b4hLjyaOsgbUeCj1O0rULV3B6tQe8EQoZq2MycnpFZeEKlntLph1LiEpMTFGq+I1eGCxY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iukIrV6ojJdFW06ofGtOLmLFu9XCVjTpWrmJ0ckEUMcR7L6MxaQ3BpSB5VEflik8O8SNEV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q3HUwfIapKXrfMFh8yLl7TKdrGvwuL6NT0OkoBYXeUMgUHMTTg7w/7E/9qVJRR7wAbIXU+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KAGLqokt0c3tiBG2koZSmECjrqOLwxZbUyBSfwDA5n+uXXoMsCuIFVLBL94APyyqfmn/XT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dezrmDOJcRFRwibYgVcelx8zPUay+fT3jHitLQxvcANqDvceEKYvc39VG11VtmZvvUxJfo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MqcwtBY009ZklQyuWPP8ACqnT6P8ANcYxmkdR/R+YY4y07Av2kNr4liyF6juKZr95UjgZe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8Bl3P/ZbAhIzZywLmN5WWcRgmXCofglGVduAgDQpsLmQRIGwwMTmPAWYIrkodosAAtXgj4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porEKlF3LSiDhgo604iwGx0mZaVRSJSeJQawDATJtxGH2+TiHW3JjlWKjyFn1/cSrhTzEK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i1a29pjRcAsLekBhZ41BKXJUMweqGoXmaAimVJ5rXDhlsUy7YSfKJfM6KjBzGizhGQ5iWd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uCk27l8nCppW321MNN3LRgBbKEVdBxCWNl7hUqwFe0/7yJFRU3AZ7RyagCmWXsy6dCBAbK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qThMTO4g55JRIvjKxmFYEsZ5hJDWzqTJtVHg8/iPI6HwCWGI4xcLTBDYzCVbtflLgBpTG/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adi4Zoz7d9PeHoA/+7itOmZgunoKHo/v1YKYON+hLlSeT8vquJpWVlx4RcRcMK0qwuZplj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zAxfcjqX6fcIjxDliw9Jx74fibTFqU7EuGDXRxV0i+pwrVWKRmNqcxxkhr9tTT0lBawLRG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u5lDbmI2MOkHC9YiBQ5JcAR4TUvYaAf3Tmi/MybGMoNjrZKeT7MDArzAu7JQhO4HWB83L8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e0cGNwg0fZYAjTqF9tTr5Ae/pgarcz+4sUlbR7ZlyJXyz+4E0Yrdv7hFHaw4+SKwJnBvxF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IwFQarieyJlCcoPNmKC5dYywzKX+o0HG2nmLBK+La/MZLjm39wJVz/jmDjU4Lf5gAeMDAG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cDX2X9wWAEC2zYKRypGYRL5lbv2malw9YZFX5iUMj+md8/ohI+KKXfYOdW9JWWx2qhz5H/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aRqjA+YJPl6HeZ22u5Dlt7MAi7xcX+ukn3RvLh1bEFarzK5rtQLVY27McGM0ZkAR3BUBZ5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nqphYcWYmZxgFdjtMqXSXLFdw9oc/dBial2Zm06woNIfQuWafQYmt/wAHfox3FqLfpf8AC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nzGMWIwLBRfWdcBeFo+giXc6qkuolJuA9RW7kByg5x0GM30o/mMJffBELZijrHHIi2X2nk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Nbyj2nYmnA9iEIuEz1haRy8UjUXHS6FxbNsJ5YsnRFF5RUy2prEAFi40vKARTCvQmOkQab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v+Fp8MuS/f/1D2c1UzEUHh4ZkjQlUdb51+YwbgRK0tbeb1LDyT9plOJkq4uW2DpKgrsuuz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lqCog+k7Tw/qXZcYZ5g03MHnFy8jLEStEq92xJjAMQLlONxDTLAJbRnD19o4C17rlC3drO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3fMQzoXKZ7Uc4i6vMOcLQR7Zkm5FciWSp+ZhX0fhnPzNIdIQ1MDsqBK6Q1GmKlxmuaOT2m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9Gw/hjkdccTpAAhn3E/aYGJHqGOgyWNb0YxbJPqYz61w0LcOSmPKXsxJTV1cwLXxFW25q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Yi7oJ1IdBSHcXsvLMq5PV7EuAs3Lot5IvKcgFjy6/dMxcAWL4mui95uETlWMO5xi7sDF8T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zvvgHZTamXpoBMO32zpfGiz9aVYWRHUqv48cNfElHIKWNwZTqPqDMzG4LdrZEyA3XF3+pU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ysYuiC4nj0BLDvGr7RYLQ7g8AB6Sh5qqasgpk+2Ddz4EGVb7xbl/ECES0O5tg8w/fw6yEL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UHzDVv4xMcSDcYSCckLRVRof7EGoHJHsfEIO38PTOp6GclT2j0fBE3f1yoZkJ4yDPfKEV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kZLVQXKmCku+sc5XYIjlAmBzNWLKcpfvYPd/GQQcztAaF2v2zMJx9PaT8EujdIEqJ2jGAM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AaF0FkpR0nz3JeNgv9zJYij7jLlx0KFnLtOILRUIKwEN3ma+qmkr0EdxoQNVuLHxGnfFq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Hpe4sYNRYGOIRKFwqWQKC6vt6PqE4l+MxmUZIsQO9zjUcMNAzN77jvTrBCNJRV7l17Qaqu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eV4QEAvZ/tYxdFq3BDd8QvdeIuRsOs0Ka2YgFHuaKIU4USlWU5GIG2J/KWOIMgtRqo9Aso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OspzdxRVUgqVekFAf+lFxFERsSo0M9IVhWRUqWAdTJ/wlQBAFhxcXelZ6MH7l/ezPd4Jxc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LA4ChAjdTHvaiO8/9sQ2ZGUdxiOtsNIDvo9YiwLX36++4jmWXEMaS5amtYRYsh4gYY5ZcF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K1eCZMsAeOEOltgGChvKUjpR8Q1rCPuyjdBFi1FV3hyQywYjxS8TH6iuYKKm7Zzix6AqGm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UhqzgzL2lQ4FZ9qlm24HxL8TCji5SXIfaLD0P3HRnlB1hV2FWPgiCWxuqtvqRgFHYL4lKO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IL1gweYJQ7D4l2/iiIKz1iMGD3lh3mFxLgYKHVhl2XJ2jX+qBtn2Qum6isJAkNguOYf8AP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KSAKsnCJ4RAeD5USNflhEwovhj10OuXcI6Xg2oiBbqYL7vxN5qw3CzmYQcKtI4g0WANXnM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uPCoHtAiQF2HiUN+vpVFBRqHNTBsBNJAWAAGrMUHqcPpvTFOoYetsTR0loV3raEssrpp/U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XCFrKH6jqLvARNVY+0tEHZDATd7YfVj0irk+ECy2kOEZQBjV9ZXiBpp+JZN/EdT8Spq/mU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Th7yuf2/5E9X/ADtOLJ/nSbDtDnXZLuLDAoDdXd8/UTECyd45rA5uHmL8ynp1ZzjqAU+Af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rL+1B2SsaE1x6ASvYx3nb4PqHowHm6+P+w9HCMtP3NMqEga4g7KoLtbfVlbrBg65IqXszr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cPS31O8TCPeEiqwn9Q0O04jpCeTZAhSrXX+FXqxlx5j6rLzUZz6rxH0JhlFcF+1sH0l2Qq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I3K8Zan2lutGveO0ZBN0j+ogwaCpOkoUBDlhgU8iD35CAOJvnMoh4J2iFbNMHZjIcXySwq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xvXvKStd4R5OziVQRbPMdZko90W8+SGwLq5jAYq8xV0BP8paD/Gpr6lqX9K32R2GcVteGc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AehDwAVDUvTXd6zR4lOngHtiBWcVEIUhZ0gOkS1bZT2Y9bcwRWvMQ4nEQBUqPF19pS5COR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bHUFtgmwARHEozJLfEdzLWGBk2zT+bD8RzRAbMQQTEbMpq4iS7ijDEZzV5AYDggbm4S7qL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mdpBMQK0u4CQ8ESM3LlNZluHiUWBDmpeKnAdSLGbhgNd5VWYF5Luzm5b51PVjcCnZ/wAwQ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+ZZktDYjTEA/zcPU1FTdBH3hPo9dyNyMOZzKxewIPqhXVlwfVYDpgrqgdY6Zg9se0V+F6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29Ra/K+5drqEEUeAzc7Pw+jWBzCXBjx3Qwowm1xKHAc+9Qxi7i0Nu2CYHuTcFXfOf3LY4/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kbl2Mbl0jUosmsfWDHtn90Wx/8dZuC9tE4uJXFcukmTcQPZhuK3klDiU6QinSU6SkT0gek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TsTA4j0J2CKhhzzLBiRQABTmjqCh3gwh6HHlnOXCc5Zw1TrX7TT0XtpDwixHiPI5/IygnA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D+a/7CKOm9S5HLg9nUU7tv6XFlCLmz7/5LC6FGoq3V8ps1WPVL9NYxCzEa9SBj0X8SfxfR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zFFWXXobg1CyrG4xlIXV0fMGqh+K5Jb1OI8TyJDkj6sCpc4tnbM3nNug1AqZDzMqqyEFmJ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CUpinMzBqXVUq0YOBhQu2nblKljMNTUcWIGrqP11exNbE5I6sfiKlBoeSLDcx0qWvnYtsw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cVzDXo0nYwoBLyuWvaiMb0Q7OHWUqNgU94XOTEyNxFy7MgyQ3q6QfhcnaWywDMhd2SlmGv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bqjm/Ez4g8mpfSh+KMc6IuCjR4jlUwDzGFr5DXdnNSynlhjIoYGYGBuL2YRDbiLu2DzKD5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c0zM6WNY6wM1rvtMt3Z9RZbBl6/1ctb5msNxYFQGxly/CIbZmOrRChcl+CoaggKzQ8xKrl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Pyy1s6oovqf8ALbCJNcTbK6Q/h9qMnr+Ehy7+jHAW/cvEGMIWi29B9PYQ9B9GJcGLGYRl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gy52IGWMch9SK9E+4xPU/iZjKjehNnp+z1Amm5pFuOvNGo9VEN2AekGIrMyG7KxMX6hG0c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7ChclcJmOv2eTGeqVXmoX0r8DEXHE0JBNQqGoU8UCPNxVBgUcU1U09OJUCVKlSvVJUqJHC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tc/cYOa3iK1M52f3D6wmMf7gCTeV5XzC97oH9ypmJADHvNXocTWPcWGVvxUAyYDBZuZpxZ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Kq9TDok4FzAK/96zg1/vWAZXx/wBxAFeYqNsWMKuuMZHyiJmBpa8JwzFhNzbd9OIKbXuqb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aI/WGErvEPisClOmZ/i/3LT/P7iH9b+4B3Rw2zo6ZIBbwGEFBXL5KfFOZ9GGo+juIQFsrP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yoeP4M5j6Bc6+h1KOHmODu7V2A8TMwBPEuJclPL0ldw3RBQoUWxOkWyIxdy5Zlb7elZh0w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QPL9RjfHGGNhkxJpuCxxgb7Tqi7zUqDmVW63FBHCWAqdYiYucVENmJY0TgIgaj7FyOBrEb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YDRqUMyps94q3yZYNrW4JZLl1lHrHg9QiJQhXkgiJasmSvzwsOL+UuczmBs9gZmDNawQW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9S4ojwsRJb1FPKK8OSKBXE5z2j2FgnvEOMu7Ae1HInDFGMWHp6kvPSC7oVHPQbTr0gbcnW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HtYoC/oOkJdzOVFcliGlQaFhIw1TeEfEFUAgXUS8IUogt2HFloMMZ4lwSV6YXf4EJb5lI6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l1fyBYS5lBFUIHIrj6isWUT8wMqpe9zxKIIRVUJWI+gF/pNEBn5ouPhf0ZcdOI6pqdxfD6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e30lnwzlyvYeVAkgxanOldmUtIHxL2i6CNiuzcT6PnEth74gxR5ypEN0lGZj1+U2KV5QZr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OJjCY4ti7/ExlguuJt4IB5gkplgWL/oT27thlcBAFuZc9mT+JcvEFHoXF3QR7jx9n5mtOP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zIYsQsHd+YLJ5KiRrBL0uLRcUyDjUwL1ErzZdWBFynNUH6iLLqNtl+pli29av2hEbwUk71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1reR/UCA5QJicKD8QKzW+70CViVAiSsSpU4lRJXoqVK3CyE1WuIgq2BcykHkQGW1uPWZYz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tZO2IE5JdgWsD/aApe/+QlheUpTZUdHZKgaF2td40jDboKuDLQ+Y6asRu2SriShsrZD7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5sGGnpyTWZTFs60lTg8JxvgICmoVKM1KGf8naf+Qgei8GOUeuQQK02XYdYuZt8J/46UOP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iHcADiFXo+Jul+0XbXt6Y/wCwmVsBTDJpgzQdIQXb1fRgyvo+hxOfS48w16vr19ScPs/ca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g0apKiqcRAqDcwwuShs+AC3XLXvOUqWgJUQ7KjPZUsAvYxBcvAu4htdZHSK6EJFLWgRIhN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w1LyKOIq7xsAc8xkCxdQV2QecD1BN0ajF+eWFBLvEcLM+aA5hDGl8NSnRw7jKKaY5AEYAJ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0fEUjjhloMyi5WJzO8P5nuzXNzNXYu5Socw7eHcR3ay/iA2oz8ygORlCYi0rcWVFzJ4WXt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jmCKzGzlKuWDzHF1EYMEzg7SIxwbD6/cirhiGzRnHCag6lNVuXg+QoQuJjh4wR0olC5hK5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M3A6l3WqIwgxg7wcbUrZaBMrVREOGgVMKeYNIYn3c2wYvSkDkRiqKMvslx8obbdTSGr6Qb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aGpR1GqhtFSdSCFKLAcR12vyRntL9I+xt3MyuZTFsGFdGB+p3nKRhuI4La0tvmUpdnk4fT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zyjpCBWNwQa0HxDchbAwcOD4lH/CUf8JogtSiKXfxp1rvCbrX2zDGJA1cEa66IAtZe2KZy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RzGJ1odmIxVO5lPGcNIXEKWlsFyz+2WFjOd5ZQeMrLmOJpkAGO04vbJ5UKRo5I+SFKkxin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TTf2V1mC16K+/Rr6EnOYC8RAbGw8ITitYH7iim4BP+pcSgpQCy2FOjL3mJaNsBDGAFPm2V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w6wwBAgeEajEKQhVwlTPKDmF3phPRSpSvaC17TBefUGE+8tU/8xL/AOjMP6s/8NP/AAUs1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If85Mf6UwftnR+SZNPmZXu1+zNfTuVo+5UHojLjXRh9wKCs3s4iVIUtHRVtS+S33etb+8Q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NsNQDUHoQseyiWFNdqexB9IqViq6rL9y4Zh/vwS16gtD3grs/vNE09GEaFfiHpUVjoXMm3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0F0DBBolJ0QuE78RqmWow9kX0Q1PUlTJf4EpK9FQ4y4TicRnDCO6JXEMehqMYMuLH0efS5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mKYE5QtlAt1W6+juCTmthdVM/kqtvN8QlFhW6zIZnn4TcR1AXNGIpFkCcjDwUsnQFgfmY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UBXq3MFUEMuISwBCFqXpckobHEpbfeZAQktlllqo4glYAJnctbSE2IUekU0IZEizFqZFgG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UyyQYYzAvKzb07cAZlAtvrcNK7/UXFlekJcXSr8zWFG7l6WyrjasUqo5bDjpAGwRqebfxC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0Z0Ry+sXrBiUeKiibOkuTLwJSPnnPcjhmfkmoeMan9pcI5SfRB8jBChc1iItLHLzK7zLZq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BNB4PLCF5YJJhoCWJN15jBUiLYYuL/wCdkKmoMdNWk+k28oI2msTacPnEoHZNJQ6VKsaiS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ZA6PzNV3/AEl4wezVweUs+pvN/XL7bWUFiYzAUkaiWd8h6G5ZFavEuD2JCHoU4wkNeotvR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UryBH7jsdTNGDAUdpNlaA+IoNShbQERoULXqIHVRWa6s+5iYqp1UF+++5oM1mk2nOHEyov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mPY7XFkKVVDACHRIa2Q23oagblDIhMx6/FMosl0hkDB09aYY3j0gu4J9wX7Zij0CEGjM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DW85q0/csNDw/7mJxe6Bl7APDxE6SsYehy0YGF8HhgBdRGnAwWokGFUYBZp6PrlOSdIgCL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oNvIGnpN2yZWBE7NgizS61G5MjmgsLjrAe+GLBuzHSER2ZtlEZ5j9SScQbgr/ACYiyhstl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mAR49CrcMh6qnvSnnR/UuMdxe64MNAu/eOp3gLS1pg4Ye61/3xMMcoMzDFaPqfcPzM4rDA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lwg5g7g7jzBshhWXOsw2y8+q//GjTAs42J19C5ZZ4YquAagsw7MIUuMRtAJkYJlZPoGK92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zgdp1Y1sJxwQY6HQlyjHpcCpRGwpUIL2RTdRd1scRCAVAFcBpCsxIO7rFm3VqVQEBHSNQR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KqjKnRGhY5aWsGL8wbnRTERwsRvnbKwW5azQtezMwCXVVxKDByS7OkwBu6SsU+pEnpZrpD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LgvtFBVHqyvH6AzAxWW0gGi9IaRMVRYOkfAmwYloAYLx4e8rYYa0Ds+YPdE0R/WnaZUtMy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4lSrH3KSAXmMBio38SmXMSChiJly4JlVCxGdsMRbE2SoHX0ErE94cxW+RfpFWfJ6WzKe8y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LojuKxmiza1v9L5ZmtYpLmR9E+yWp8yFvtLm9XN4YE9Gpd1Yr9ypbuiFXQe1SqXnkUxkUd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4PucPb0FH4o+hGC54hMw9vUaOE+47q6fxNHp4+LlivZh0hHTANzd+I2rYf2xYi9IkY2Fx0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L7ijsXAnOY+RMvPmXiIwsoBywhaFcjFmjN09+oxWZsyuYlRb9hTMb2ItUa+ZTOUiKPgIu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X/qHAUZJXtHnT3squbmdo2L4EVPqD+SK48Zv4jXNwGLUyUWc1hCUqVfhvMupBJDQD6swUc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dX0cB+JefQAWVsxzBpdDsIbbX0soptDcpSukcbJACF9EjANCrW6zxKZ/mPMNWy1wznDB7x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QuMjLoYFKIyv43bd83DilyvU3ggaOXxGhLdDLiU2A0A4jgaw0vVrpDgs0XFcdO0EDpgZXG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KBtHCa9sYMcTQmk1mi4/th3lSo11VZvaOLZS/LKRcMXMKzyq1AamZZoy9OrrKiykll7FPX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CyW/oRYhyPWfQZi8RwZ9DPpxLzKhiVuLjE5VDMMqMf43F9agdLQwK3T05RmBL0vAQWjXDM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2XIhl8ivYL/LAsBNRSMDsxjTbKcS9y0b32YVXLJl1GJFWC8zWqVu0UtyklsR5KmdoCUtG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7aqEIHxZfqJy3BFxB5tgBkM2fctqgiDRAlhoZhI4EalybyzGWH3OH8SxUtZuMJsLu7JzGN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6THWJZ2huWtQE39W4VSpewykmsIqIwtO9cRHBPaJdgHujHsy3BCh6kHu08EAgODare0uJW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K4Uy5YKqLdtED7QvLLJQPA1M7VXQl4Ce8RZUwFOYDyWB67PxDFuiC39QGLoJM9gBW4aL2l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3PUqr4/GhRl3+Zgog5j3MFN2vi2bPRtdzvbh3NXP1EAEXaov7jIKhL61kfzDfuZdU92MMx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ICnB2i0iLSxzDAKtUlPyQihGVyukyDhfSoAHIFDxB1CNoalQbilJljFGOtz/1Yk3TdOpSw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3xeuIaGU5pOvp4TXzxZBoaHvHI6HPaKf2w/6UBrs+ZUQsNLqNn7JWz80CxEgD2hkwjVrvL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Jh+pC74pEEsqVR7RUeDvtEN5mJu7mZd34jtuojDfAAU4uVlIOIXmupNQT6ZGPDMY3TUW2W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CM3ipSOJmYJfB/wCw2LKTTMt5qISnhKGG07JD/jcdrdWfcr6dMG4dRihi32hRZ8r/AD6QB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lpVrJMWd5oTiHoFeMi8+o6DGmEz1Co7nqKNO7EIYScAb+YBEOVlcBvaUQ+Gv6izX8pj9ca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jQcG+MxtYz/LcRouij+5iENrKhkLzAjwcFYuLMQ7E4PwIoXmNduD2nju8RyzVhsRW16wMR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0WiLd3sj3lTNJbBvmoUjxKBez8RdOqMLvMr7l6hEYC+IINB4jmd4LyCF7YrtKz+jBtzW+I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LRFamHMamPqxutpnLSA5dpMeafEOb4oUih2SzUjLJ/ccyg0pdy7YVlWQ3WTUoAdkwD/uGa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Z6EIa9BqLUuOCXNIMXF9FqC3Trc49ePSyyxKZe49PRvmmdKIEubiyncBKR4jFA5IxxdH0X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UL11Yu6htamDZw7PxHiDbOaXqPCBU6Zbmh6Eqpx0hHGZjOWWU9dyim4jUpTtFQ5Rb2PE0M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e/IHciYGazviUpVu717k8Qs0/MsgK8AzalNuyMFouLcR+bMPOT9yipiOHRhlk6sMeOMQ0F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6cMXUiuSCgZWFghzcUPKWeYA3BbCL5iwh4IfWMW4ZbAX4hTkgAI1bGF+V0ZbpU9GAGdMCI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JSYlxLaDAKeTBm3EaXKKlal0sJTsEdKbqXXmq3WNTb29ZlhSzARCXYb6RWpts+oMGKP8A2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zmUaeYbhpLwr7EIn3QNLjbVul/CCBZ1P3jdSGs87szXktMnaJUgNXl5Qpx5v1LgMYzxkg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AG2/mZcSNiiRAZBWSNWJ0iz3lya4qsPSo5M3TEMHV0nM7WFClvOyJAZIdIQ06RuAQN8R+3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7sVpVAftxaQxka06uNHH3Rq3K71yXj7yypmUw9odtDuEvhdzJb/axpFGdwu47kIz9mBqQY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AqBbS7gkuLXBGH3pLSCD1c5KsVnt8Q923hS7Jghp1Mh6v8R34UvlwrvvOjHmaa44RQU6JX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YmUKmW5SzY1beR+CJBw2o094S9SSuRiNL+9iojUTw8RpWAlGc8yoK4PqNnxMZZ1cTSaMoz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Z/wAgSLpr0sl2IKYJXYeI6n/BNeRmiGvTSGlnQx3Xo1CV1Sy17uYe7UcgTgstliC1712gT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iZMRobbiuDDg92ILQLpRiblTVAl9OrrM29P2wnEVILN3+8zRMpUugTj0bzZjwxhIiHVsxK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NqVlzMOkpNSKaYJi/NPgnEqBHGb+8llcD6/hszMJqMZ2Ob6gDN4/AQhtUDT5mObgvdXMPQ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JD0I6hEi0xYgZiYiQ1My5S7Ssd2MUgGXcXXhL/jtGMefQ2/gqVupRn1CLHE5c4Y+CmHog6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9BLcLV6kZmQx/uZ55dl9wdycwRMucS8oyAxz1MdnEu7iM55iMogZpgZlqXYRR9MFtdO8r2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VRANCusyQDyEHQZtaRoCtVnryRRTDdP03G54CCk9/MEUYIFh1JWYLRww6eKEEUSKRrwIRt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QsFXZUUkG5UC1LdwWiZJSgYJlcqgy1a2yXNKWYALdx+IiqeJysQWg1hEtUD0gzlc1SZVoi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8KL6cIqZHAektCc+RY8j17gxbBUY1ybg3aW/cxOp8IIej/e6wZ1NJlKz2IE2hTA9IquLWY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U7EI1vWQpglmk910xzXJJ4ZD1mT6mKxHEAt0WKuuWK26n8sqHpcPUjflLpvJ9rmXt9Mb9B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lmin3itdsCcSpPXHZ7fR1BYuv0QvFr7jTnrDDXMBuFdRr9v0XuBdsAFit2TJNkQlRZgUnA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8RhtdyZeGYX3V2evxCJelI8De5jGrN8Nk/wAtlgPVZHSu7oXx/iKItGjPMSUOcwMMri2pQ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AHdFTElNVziJXrOGkTkhup6CHcI0ORYrjOHHuRmW0beCCvNFiaeoUvWXfmihaceffBEVP8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XT/USI2gg+l1mJW+p/MLSvYX5zMFouOOlXEgKyO9xuBB20io+0Iadw33GAliNFacusq5VB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IZdKl4gsnVmAnEdel7jwyiVSMgJh7Jh1v0eljIhbsmh6FS4hrns+4MuXA22l+Y8Jcv03Pp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VZq5PaBXVsW+0JDFWcgXqK+wEd39/UqOowW36VuVKr0LvcDrHAmGel9peIcXDvDc1xMiGI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fqNRilPHRgpLWireZxO/q7QpobZV0kWLvFiUJ5/SUtkDUVG4OTULUUrUYSK0S9ZjmtqJZT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s4bidrvqIxSpZgt/eBCogcEuXmE53kzFUr5gFxBdxzkHZmUKOkE5GpmBZzKqaEvhscko2V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MESFBee8wiAKzEUMKYl4ISyGZFcu2GWJgzgfLNwZ2agMQAMl1BFtceIaZaI1QwOrghVKVH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SYat1l+9IoaMRyVuGUviOmxG+qEtcvHlFA4neU9dRDoOSMt3vQqU8VXRjR6R4OYfSNiEl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dRuih2xIsXmZJRFUzIuSx1Af+SybvsF9ZpD0Kl6D8x7R3hanFx1nKJbMHEDfoLCtxj3Cpt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IeT5iZQzerv8AEFDrBgX0mNrTlS3d/pCHmw+YetKjGtObDDmbGADkeJ2liZQ5yBgjHpEPz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i+F/CVZ7fQankDl1HBUWXBS7vxPYw+2CzOMRLLuMU4VcoNhY+am8dQbGbFZ/30degQ2Yvm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L2TUPCn3LclvAXpcfqTm14HWGyaMcAGG/3ZqzEc0qPswA3VdRuAWbuOKVyHWZ5nfYQFKs2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NwxcLUvuEJTVwU+DM51OokUBMsuj2lVDk6kNPzFNfRnvJI79iPCCIhV83LFpnlgsUfn+4q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nUWTVf9IjarWpMUaHRB4XcVotxOCmx+o9u9BtfmIZOwBGFNuaoNtpBGrpEPRZRuFpYeLY6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DUeI8R4iylfUmMukIKI9IP8XEOUOUx8UWAjly7TAPUfS/S/vCaeucfbUJeJfecMw71PuU0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ot2MjR4hLd6lEdB9Dn0Y4I5fWowmNDKxzHTS8dLhbbDhPiAg5c1DJBUO0dVE5hmVCIVZvT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G19j8wUenEItFBbLHXYB0ituEt6OkR6yusENSqgPen+otuvISxbO6GJVjDQqJMEHgyOgrj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BbYwALlAvLY5iFTRLTMVQigQ8oeWIGoBS5WUc3FBVQsxzEC96lkWNs6RdBmGa3ALQgrjyj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mK16sCwNwGLdZZco27JhILwdI7YJoLaICkb/N3CyNQOdwY3b0RKjeTLC1Ltt5hGiOEHrFF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c3E36y4MtwSMdBfWIVzCTt1+iMfZDtBHEQ0VES5YSNSS1zUsnt5eiJbXfGsIaI8P95SyBD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UfItfqO0zAxDtDcMZ7kvjwQ5t1BtK5JtcWK9AVfMNuVFNy6RdyilLlhqZEIy/irdEXQbYs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G45f5l7hidKqQjO2mbAeSANhKGEGMPB78SgELGnQTsYD8R++EN9qO37PTiGl3ywRxLhXIN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caDGs74FS4O6FnzHTLBq4aaK2G7/KbRzmONEh1+/R9DC7q/4i3LH2/mb3aCh6F9sPkSNos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sWaTEYs5h5R9yyALXEUFDN01RcsYApcLTPxKbwBTpczHpzLkrVVLqIB/Z/tGSg6bqK46Q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WE8MwFcTCYj2xhi2rb/ZNHtF6DzHJDXSS8p2uXAoY7+9RAm37UoywYZvnrF1JbaMaQqgVh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YWYD8CHw3ULrhNCe0T0axC32nQ9MQeaqVUBeVRDCXzEI+x/UVUGoriJGQkaRV2gDXPmYRf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DbZRGMLKs1m4Cd0B1rXPcudIvcICV0l6MbWSJqvky5Qp6CljmIDkajSdDZH4hls/9dIh/k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rUUep/ClZnSTx/RASzoHcwSbvFh9hK55fm4zuY7G7f9S3+t/cKxrt/wByqMN1he1nnU2BW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rZHdHWBr2IfQZ9HE6zmXCLmMADpcFnnpYAOtxlAHg6QkUR0IgBjDgb95xiUFfCxcQlSu87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FDfp59WWOwe6KuzR3VyfMEZFluWM2bY4mfEadatr6l7AviSyBUKuaOJbzgZXCs9YyVR6Qo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mWIqHEZY1CTiKxfzG8DerguVlA0xOdbAMNo17+mAZIMIApAu710mDcfBmXqDXmJiytRkrk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vMyFkZJaupgkgm6K23L02sdVHY+JfCqLjNwLYdpnqu0y/QC48Qyx1IlgrYnYBtGfrIMCCX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DuHJ8RxiuEjNTIZnFxLZQywBXmDe0KzeoqPB/mUYDG7bgi5q4JcA4mCsxAFz3jMKMnjmGg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HRCulZVPSVDNxXWKpx28zkwTmzB7GYaq/DNcwIbhpmaGgfqMCYnn0MQ7RTiZkecymEFkGq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GY2jNUrES6VmdjUfCFfCAHMXErCwrrLmWS304ioKaLLkUko59ozujWRO/MvBB0LzRuMC29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D6YZXMCoIa6TDifQgnCI90JB6gmKuFWh7EeOS8wqyN7j7VHbamIbvLlu0VlEcnVLxpSP1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ycvj/AAiXeeUYT4isfdAcjUxWl7/8RAQWHcv6EoQDhVB4qaRJwbJ64+EJKcSUHW4NaIst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OkxDp+aC1muKrjMw3ODg/FNk1YBUQdgmSo0DCMHLzQaYCtvOMhn7uI+g0t0hYE78DrEHk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KQ4rKNrf5hr24Yb632zE2NZgurtZNUh0q/ZPoh/xjI0qqTPSYJ2/cevQUIMnQxYh1SsXq6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aWCb4Kr+WJJiCwQvORo95TwTsv7lwxTR/egLk96X7hG0MaF+/6lRnaZFxGImK0uzPHWJRS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ZpU0iKK5+tYJ4olDpH1hcivzBxOSin1LQ1VFhZ3IUtf8AHeW1ETeT+4O1+xEXWuyWxS6L+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OYCWJZPfxEAwsO77xqWOVJBtZAPiWbdL06Rh3eJjS8MkolfGmKF4MM4CpDLlVhRVx1hDs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Io/3dpUFbUQUHZLP9X1FLG9QTdYMNnUHkeODH36gg1l6zQDpCid6V8vmIR0DL7xKRA/BDZ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mb10ixHIw9OU6zz6CLmFoh8QzapE32gOEEMGVZcWLUKrHXzKVm21d/URdWpS8xtyKHoIxI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5giJ4IlWv3uu/vAojuMWAg7VeB/uNY1M88n7JUxaYiA3dxaZKS6227zDYhGL1jYgtxaajq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XzKVTGAZviDzkqpblVqHhtZcPB1lyA3e4iSvSCGMMrLmzGpDiCy2VUI4Bl5Kh2yXtwmI3N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MaER84gnZrpKb3ncFYVFJHJ1cTGrjSxE4zH9Chf3BRkcwTeDZC4e/eA6Jlf2zIEId7PiEq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mIPtEbNQA3KrbxENLc/zDiK1ljmAXfeGy9Uw6SDvH9tHEXxL5mOjFtqcVuWLmt4uV1VMtj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I9wIfsRHLa3yzY8zQ9NpWUdrk/FB1l3Val2zlDUousxI2huNp9BLbNGgIK1uexnLLkE8kz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mvZQ7koJZHVOqSvMw8QA2nmJpTNKNwOudmROfqHhUujNrhfaGWYI+xAw8Y9DZkK7YPQU3S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n36uVMeiggjRaOmwmJOSBHOoGcSt+IQ2P23MSswRHMkze5XoIys1e1f8AIWWpivQMVjsmP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8JYI790ZfSR1OUEBpXbLxpVOLlaDQy7EXgQgy6Llz0kKBcdooHS/+JGOOV+pQJ1S0MQY0y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fuG4QHXCiDrneuPBS61f4lIKkvo9GbNcRYJrHL6WN0R+5kescPJvbe0usYXP9WVNErLz5u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NO4svkFCqQQQNirY94Ir3ZfqNbYWK+xd/3E08Sn9Ssalko4+IKCKON0pgv0lx6lQBhRXoc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D84R+VLvOYtjt/wASpkb3Uos8ssvik5Ix1ZkklaSsqUUX2pMcIK3H4IaGos+Z9KYiYssj4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Pr0PTA5Ffn1+kxrhntL2t5rlxYsIAgv8ARgoehPqWA8QLfqplV1qaysx5l4nE6+pHfpRd8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6waBd8wl5e+x2OJWPEKNuWVNQzucTjHoai1LhdyxgjyR1LOIxnQioqtVft/2FTXhTw/P5l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RL3K9ltEzWmJ+Uqs1+oUwSvBgAYIzLgMBCyIFypbi1RGsOIRllkXTUsLpuA2i4WRTvLRwy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HRULTtly0EdbitUxBBmI5yHcmi3iDRRduvERm284g8cJPEEQt3RB6We7Fs2wap2gokX4UC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bqYZcAmJeY+AbZEphAOM8xnhOGBpBAMyqrhWoiOExWc9pkQop/M7y6iZUxVBo61KZniNA4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qPKAePfYjSxt4hwjZzCuwdEZKW8kcZc4H8zFDlmFNYHvv6mybQYem04ZV5C/pNIHHE7IsQ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aelXpMaOI2uuXM0x8m7ZZtjbGksGbxKAf4uApAFZ4lTLHLmqumIctm0cyzYa2n4jDbGxKc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bUjhdH6xWneENn3T6EH0yPqovi/S5eIq6ZRZRZeJia6QAMoLtFe9TaKEoaLD4RYOa9FG9n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9MWJkSxO2L2N+piQWyHjMqMAKzXLUXHqXM6ohaYZlnNpUra7kOAKW1zMInXfHxFlfvEGN+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EuiEFB0i7cy3Nv4Zlahwj7lhgijhpGWmxKebuHCix4R4jtlYlQhZfiUvPFal57RNZaCfmO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Iw1oDRjFxCBSmP+YbCBXPauO0RZP2v6hAzzGqN30xPwmaE8wGwGrgdIFtYvvBSerLxKFU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LEUBbA1B6QOkHOIZdENS3WKcR8Qn/AEukPDUIVdJmfE0IpumRfcdBqiDLl5zOwQPsh6X4l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MXFzFj2E29tfuYB0UQZukK0nLNvvgx6efS/4EcM49TssKYXAUX8mAB29EnWO0jB6wjGMqr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XBuE/gMB+7l9iOmOIt7iXuIXLwaV+iMQ0qyHpv2Uw7HhQ7xAXUBawzUb9C2e7KWqfEq3xC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8x7TOOItQZmFEUWoB7bWVH81ZXvD4EFGqkC1Ch0h2E7kRBQdaitC0lRxF0VKUzNeZlVzA4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QJsLispQNQ5DlygBAhfie7DMaNS23FDyQzdWksymrGLbKdw1IbwErh0S7gnTEopK5Ufhgz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jV+ZosyXaXBbxA0Yzb3qWWoFSpAaxB4XshOMQKhXvC1Q5T/uVFvXJvBH9FXo7hji/tEsCO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VFuNAhWLJbSx+LJ3ZshNfj03iZS6v/Iisg3Flh3gFvWc95jMGYipUzC6hPbsmYw7hDGLT5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+IrGgGjaM0+BI2N4HmPYRQtZ5uVoJrKN4yQjT1dWXUMFqt1pZ2l5YQ2PVR+1OIOI5R1IjY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o/dUo3cRQls3PFSjwhSPcJuL8wf6g+pUxpRc4j6GPcsPfabovIMwDrb6lRNOI7kKBsEiT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HJc5cVDTldaHMarJnHSWVWBbIQDf60RGFULMQQdPBz8zZm1f9Iabhi6RijidWeBI2Qjkm/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Ur5iUiGC97gtu/oFwjOsoHV/iZXdBA9jtMvvA1mFrcYA+w/1FhWryKmiwg+EVYlnmoNz4z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XV/1BR7ZVDNvdBSydGWPbGUY9oEtu96O+4rEvpHbSxvuBC6EdC8zN9cwYgyX0rc5TWF0ba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EzBk/RFWKjWI58TVOMrzGjXaa7hjmCS4j8NQNZhGOIw4cKhrCpb0zLZLXP2QNO8dN0jFJu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MDC93aaZjzcEasuDcNQyoR9WcejzLcwj6XLxNxAynjt0LlWGRTFxyxENgjGMcEu7joDw/x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7vWCRKCDXaGocBzKr24LwHLNUYw7TECaO8dZtywqDl6sdiLfbLRoittnQ05hOZBBl0QCt0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2cYIGIyoJemEWpw1KYIXLzHo5l4qSwxTxFjV1ELhhOytzFQXZBboKe84VjD7o+8ugWwe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EhVQVMCi9mMT2OR6kZfeI7GbcxyyVOs94UQ9LhlwWHUHdw+iML922Ku1zOoIGlZ7QqhKNy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ERLV3Fe0zBFqwIV0znMd6gNL1lgkNHzCpxVflls0Nk5iHBfJHRxvFzFAvcVYjwiKLBqKrW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iO3pl4IQ5nDFb9fxIcMOIYrxCPaO/RlTCMrufafzHb0Gp1p8z2G6qmql9bW0isExi1rv1z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eblBaLCiOvfxLAN4djoHEr0RN8HSAMj1uFbTpFoV0RrSKWEZMKP2sP+zB1e6tKjCy55cQz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viF2Rrwv6i+DA5/WW1s/50iDghonnRbBNhl3Mt5yd5l6PeFJwQklsHGvAzHC80xfNXYgC0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ELmHaTbdgjZG9EgAk2ri5bDP3xFEgatA1Jx8TEereuse4/YIWCYFauGYYNG1gDmu6yd4UY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mc1nmM4e3bHS9XBcboL8QKWq/NGHQAXELNXZRj+s0dpxHwSOxwwmg9bIfS24KQmirlT7gu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j6CxeRnbYf3CF0besNywXJwq+op8TFFDS4XLwwN7qEmWk4hIYXgC7gxudKf8AcOMJaFy7g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THWz8sy7fH9sqhxzaMQQPusScS6IKFxqaikrX5wxwrvzDU0ms5R4YsRmQKavGZp3tJl0HM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RCQwO6uoxzgatucQAYEhMD5MAIhuhVyibOalFpelYGQ86IR5PYi3jboS+0xBLq0iVKHYTO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lES2Ku6CCsVW5W3LHnPZmncVKpFK6Mw0MLJg69IFh1mj5Yal1Lh90k1DMamngMzarlegh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lvqxjv1W5y5mosO8vEcwMTmnEYMXQDywCOAIwTrG4lDO2h/L/AIhiGoqgpTN+j2lGE0TMN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2ywOAX5l4IqwPSKWWvLCK1UibviWmBKiNQAwqPuDszDHMeRUw4QxT7lbTLmIUaMxY0U5YJ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ZaUS8uoBkzDWVMwicjiWy7EbKN1LjpGYaMO4vEd+rDeZruaZhiAri/HiGmVA7I8sCpatgd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62ih0ekSy5W+W46VcqIEtPxAWMUp1uZQATw5PKEfbS3VEX8BLFYwWI4hJpfgg1YWICeqns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GDxBUBKRS3iaZVAQscvYhI0xgjwrOobDS1eYrm1uO300eIa9HXrM06/gelaYNwZW+sYzj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XSYDcNi0iKCmMRzF5f4EW0oNbe0vWhVVV2Y8S02vap1qcnIJXECwy7NEmBTRWnkWYeUsv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oU9MAIqE5irsD6XBessF1LMGJW2NlL2YYv3gK3criKXHE07Hh/wCwmsRHMA7wlAUjjeYMA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Raqz1RAH5yKmwmG/CaM10ioDSgPaWAyA+ZQ3BeYAykFdxGtsUXAI20TycxuZMXamItp00x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YmsNXpLuMi+MxDeRXhQzQ6Ob2JBKx0qjW7hOJURwkQ0q6vfMdsy60EBqG8BQsfqbHYmuOs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TNNi+2APVgDkrMGoSIVDcFmt8qEKiaBWvmHj1IRZ6QcwSh0M9Yq0ed/dKd9wYnmzO4oAB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uwbelbihwndf3ECtoGYrM+6tPEVurYFQXLKA7TiPp5x4Yqh7/AGDBiUFgmben8QtN6iYlO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u2CgqCpWbW9rj1tDYk2nA5lAdHuJXpxGK+QfcNH0P49OsYHosv3M/LKgKykwS8Q4vWZEdT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chYA0+ZYZZq1h4mgTw6w1oCw3UtFNXwTxAcVpJsTFSuyg2R3GO5QGZE07wKGMW9ThgZS2Y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ZZngxNM+p1EuKvFO2H7JXqo5mC8nT2lFsD7sIKi8PaUQBqyYQAlsTCguYlhleWV8a5nA+8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W5swQkXjXLBALi2mLY943hkigHDKqWSvg6JMQ7cDPhiMOqjQ3LBrcDLmpQF1Op1LzPhGD2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W7g6eZkcSpSUKmo/DlT3qPcMG41wrUufRqPBqmAK94jXFy61iBrAkMZxBXRHf4imiohwmm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yBCKQqVaAgpKEuyCGlN7S0hTXTBtkoHoP+x2nRwCatmDBJYLZCABBSiMF23M7daJy8J8Ho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lNpwx5uv4kGI6lJqO/MqvTj0HEKMzEOsprkfyQDeoaFJ77+Im1fELXvM5YBTmIQDELeV8w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3gYCVHommIErWWUXmYkxdF+IygOefXGxF+m46LqKXLlzFdFl5lwRbqGNRrtZ5lmCM4pizx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V7pBKK0k6IRcDslx6noeJsGg/mFsnH8QGZ4AJ9xmdwGyF9SHXfZBiqc6V8wZhjn9FBNnG6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Dm+IuULd4z3ekbYQgBmc/GyX1QI+Ll+lOt0gaKmbhkLBd8od3iR/UAs7/ANZjUN7tvqJyC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woaMWMajw4a/Ue9nRKlN4ufUdkPK+s0jr03hrqiVQ6lQ4Ewl23ZEBxe5fuHukaAPduJigt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pD9gjG2c4L9w8DfjS3LrBkSOcRGzRQMtxe312maMZz+Psj0JYJ1g9AXVl9LmeBEHnmVDHh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/uceUAz4I/ELBZQGPM5JQJWvSLH8BVN0X4hApy33LnEcSxnYkFDoCDHUYIOnwAf3DYXL03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XWqYEYlTkxQZMw0Yi8aro1njvNiHt7Zog1ujD9wAFZ5gpFES5b25nZMItHo5XpNItxcRZf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r7hq2OpVuIS9rl+31NIxm6In/AJL6G/RwkKM3dzG96/EMvzLoeYymBDXmUBrgvuwXZj13R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CuC+4rhHUuIEpb1nLYKqZYbgw3D0uCBmLtTBb2zojapOLVcMTDzFatWIZYDhIwolpTBKQ5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HfDXcjuY6Tvl+ILD0U43GJiF6XRevuMCvRqBwzHGnvMt5QSnTClKGbirZOplGIK0wvFqZX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74B91v+pRFsDVeZYXcrSUw5OnvAQYPABCUO1hWlVPIRapwdZcRTAXEQ8lgTlIRjADxjqO5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l7nUjtP8AVPUCBUXMI+nFTXiAg3iMPoyGKwYYrt1a39Q2k4BM8FwaUojTVqvUYAcd9pvUK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ECuPUZ+vxHGasMpst7Zly467Z6nmUdYGceg5ipcsXLj36XeF6pq+kyK3xKINssIv4GRlPb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oqGpZV5EXEeIVp4DN3vD8TZlhdA+4cHATCpOYVN4B4j3g0XHcgjY6LImcjvSVFU+MyEeKz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ujEyuUXVJbxqNVWofDR+IwI2uV4llS4pqyI7woepiE0K/ImQ7RsTV3hcDJVp2g1XNVJjh9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8zRw96D21NTskuSWCcTiY3DR6n6R/iiXdSvZFLZP2g/3KxgFr8fMD2aEPe56xtriIei8x5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GTNzC/cIHA0IUTjiV2LHd5fqWG1rd+oVUYOnmRZi65hhkGEVMVnoYVD+oSFIorB6NX0l39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IwWn8RSjxcqvd3vrDwzEIrI+NY+2vVHrLx3yurlt+/RcRYnlRINq5l4l+gbqv9Tl6ExGdy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SXliy6jXMKkGaYAoAdAmmIEJGNasaiv7mAaBMDdTSOvR3DxCvTZlDcAx1Atz6LEyuMys1B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MXPoVNlB0H6nX0IchzDpk+2iMJ3Urt4uCEsW0eR0ROFC2IE0TMtxW416LjAJcc3Lm6m8am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NcmQxXKXzKZg5OxFdDGAbIoZanWMUEKUub3crIdQaWCXTbCAkChS5G8TDVY3wsfRUGLURC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IL5qn7hbTcviWzNsI8WOowCBTshh7cnrjCkCyXqhZrcEjmdCZMsKvbESI0tqgjN9BAqgtu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YqSw4TrAax1iOGaekqYT0lzW4e45kWvws/EdOI7nE+mTicYcyzwv1HjHWIo4T3lgHDKb3O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y1/RHiCl/mI3TNkpwK/3Dlu7QlwP6x5Ep0KNLipvEMvniDRVcmNzEEcOZdsAkMsatwvLgA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aoIWNesNzIUwydYfBWR1B9Qs4fERcl5ilsNW0zLXovffJCBxomc1uNdFFdJWz8kCzg8xpH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I6wf9kL0iJCi1DClrGxF9fDlX9KC72MD3mMdpsSy/jRRUgFkFbnD8TgROGNWrjo8Ksz6V8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mMqmnXiMDhu17/wBy35kC6LLlnRqLniBYtpXrlcq3WArxEYD7IO0FtaqiCIssamMvKUcGb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YjaOvUiOEcxCwbJUiLB/BFAgO69GVBesQY3dx1DygpCg3TG8dEVEdkMgJeUpXeuggqetb+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fsnDWJRFEh9Bl1D+36OmHB9N9Z3TAxgIaJVjSlXF354AEAPEVDFh9AV7xuNvMBVqDClfim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uLk4jwm4sW4iKYRt7U+zUI/sge/kh/wBCERPKWvU33H/jpph7JR/VidvqjgKj0lhkwgF1d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n2dGU/wDDQM0hHG4LMi+np+Ycb9GNVGLEFAuXUXEJx6H8FFXEi5YZswwxbh2mBmWr6Fibh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OfRslDOD+kPQjVpXvsaj5bfYispmCs25d4wo0hgrcDIjVRcAW8x06QNSkCBbsl6ky3l5cN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sFhI82zLlHEssE3i5RDiDmGWGIqKYJdQZl3Y4hkZj8XDRKEG4AmWA3OJcetlVC1RHuU/Yx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unEIOgl+3/twiDP3CrJvpKmmDpmssu5aFJoGAvAXiXIXbfaBcMwa7LqWUYTeZmHKvzKGl1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/2Ssg4zDWaisGO5F2y9WI7yuLgkUvkxm20xarx2iZ0cmeIdXfuogq47ZxM/DD0HMd1dEcL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J39RxGyrdTcgVLdZSitTrWjFxN0xLkEOMLWgLbjEVQd4cYhyMUJkdGU0sl6slIHfkjtgQg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qsL1Jir6iY+Pwhb+qGFuIFQKgB4mS/omP9UB+Yhi7lHpsKuYhRE2BhYpubZUSgXgdlANX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Gg+iVMsOJTgQU5JZ8KMEGYHhYXrD7sLEOndQY5C6UjyU8KGZflD/EJlDoQZ5cyq6kJFYpb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LyGCfFL8Eoi48NPzCPiliFUjFFhmEKK2xD6EtbHN4mSPD4mBhgXSxUXcqn+0yaSDgRQSQ5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IOnjdHyLt7+pa5CgjUvAFFgW6XzKoJe1p99SrmBn0oMSzdW+SYF3mhDUr0Z7j8bFY95TF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2ljkfD/qZar/e06Wzs3trIy3KmaP6pcIaFego4ifZJel+xMhcGt1BssjgTVbMyq1NJnmKr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tqbpP1M6sD2XXVRqPcwP1Hy/AoimQDyy1os6UhwXqttMtxdFHgmrNGUyqo2ougvzBh+Gv9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/AHCzAP0TCCjNTVQ6A7vVxBkMnL9u8vgFS3MGb+D+pceX/eJ3Lyf6mJ4BI0vtBuWcIX2Km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fLho3QMdvbqqdL2QZQK/xzPZP9bgGfk/siq0vf+yPsmhrDtFwKAqF8xtD5j+Y/MqF6ZqcR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oaDbTiF4lC4whDn0ZvU5hFmo6YGmfaO/TCOVjuoYKnTd89IDphgqLOsYo8M8dR9HrZ9Tk4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i5iBR+JSq4WAEWveZEX3byzIQskwjAGDcw14JSMyMzUTKsRQZfQZe8uHrKlxCVUqYI4hcW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moOouW+sr4nBZYafrLCsJRniVM5e3xGuW44ErzLCWQP8APeLuXUcJzDJq5i34btEjAE2gm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mHpNSxlWw9pYpxKZPqzZKhDRZFDyZqNIiBel+IirbrcpWrMNNhoB5gVzSzi+WIyNS17x0l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MGpGY1pRM+/GDHUV9SGF+8FVnFVmBsqXvGVwsfc2fT6BNvRsxX2f3ZcrDH4TF3FxiCqe8d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Mkc45E1EFeQhIFjR94MTBSwm7/tAFbF6zM8aWJeQjWPFN1iy42lodQe0ThGm1Vr9kYD75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ESOY7mHp1lgcI9OIw5OqJW5x6ZvqpFL9Bbjf+KKZr9YGnTEGoqDtn3MkXbfUO0CVftNe9Y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rivbi/wAxaI1HQv1OwQv0xApgGinYLi1t+2WwgdlJU4Fuv7JQKo3lOfdlboeq3ZM7IgGs8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TjuJR+jL7QlRjR4mB1Qx2gCALftEKS6YPfYoxzLv20c1S+0gt0l6N+BMk08APyROXvFg8Z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yfM4RR1mkY64IqHxN3OLKtxbkIPKzuJXbRDDv3x+xxbJQZ3lQZnpkz6NMxWNQP8AKZsWB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HBvaQPzGGUtabfmMdJ0UrHqrGZG9ZSmjtYzrFyMppG0XBMgbBoXvNWPDMpaTBQeJgm6pce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3uOjyQYlw6FwbaqfQYEohsH3PARGOooFtlf3whGOFLSbV3EDKxr2mjeppOogC0dTRGVu3a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LBzFxBuLCMYTlNEyYKIOI5jrE0uGCd4sbRcJOIPxNmPTSPM/OTxSnx6EBQ3G+A+rl5NaiM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YHhhBTMsuolNublfZcwRjEVqYNcy5MSoswHW+TKBic4MfOaljabeoy5B7UiWELBAdkWxFt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mFFhbGFZhofKfvDLRVeZZdOSX3tJ+WdZXeOL9LkyWPFy6DAqDS02SMii1E8EALQl64N0Mw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W1qKY+gD9IZYU4tF7xDKLg4i3BFAbh6ZJdP8AuYsG5YaUGHAKnRLIV2THmbMkI5zBQEvQk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mllIlAP7+4YqfWQPU+3Pt6FGDFuVTfoM3DnowcMGybW44iEDQLg3BygG40jzBoaxYoR8T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9A2/WsSsi1cDmlYj96FNwpEgGiLt6cRILxZ9n8Me4iVucQnuaQu/TZKbxaXuv6iQmQZRi4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zLB/qoI7IRPtNA1bGHEFn3RX4smjPkSDPAcX6KBmJhq4TLtKw5xIcpxbVjwIQaaWl1niJG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iwy3nyHaPDNyrvfvLyyQNpyQcGuGJwoiPi2KjLr806rovcf6jAgA3+bSRMz+c4nSB7QLOH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avSYzE3DPkjtHUlJvWK6fM0iyOffbL2rgFoNrhczMYVYR7lwoYrzNyMACiFtzvjUMtAY8j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XpcooxcR1Bt1Zr6SJSX5IPJec0TnFhlj7iBVIGINx8nQmrLsBtxHfM3Sw4jJGqX4mDvJfv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Ve8GFbINxfSHL/wCX3BhFnaBMGhVqbMso0QsEYxfSLiOoB61MME2EwEqHP8fzAyxULVw7z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PS+J1IY8RSvQ7+jzGJBo6ssS//aUG4JBxy6e2D8PpKMs8kZQzWY1Q45mVLC0YXIWY0qZxB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luSwIpcMqAb7zKcHdrKUuX5ZdOIeO7O57zLUC8TsB1hGG4ux0lN21GAc+kGqr6w4ZPWU8n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TofW5zCBUSeWn4E4moRwMYXpldgcJpvxxLoOeYAzcyReIVjrpjQw5JQU7lpI2jfIQFGrZB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zeO8weC1/1cUsbc3GCmGI2tZbzG1AkMBy8SgjHMIC9N9JbdnO77jtDY3YJEG9uCnWUFxtK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//YdWpR4gqvg9TaWeMfb0riaYg4jqXFlYl5VFLrjkmu9EJtlVPbPhIrLlfoiFqyWFivamO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Fo0AgmEEDBx5hUU46HouY4ZYe9h9Tr6GoaxNJVTcGGd2t+f8As7AJgU3cA0MTG6JPEtUzq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e8W5iQ0t4Z8EIMLFXWJ9wX2UfuPHxC4SYpBi5ZiAJXiDu0QE8NiktnBDjU7gQ8R0mOAdCM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Q94sBBC1RKKMJ9cEukwn8IFBTSXHcmVNz5IIh3plA9wqX3CsCyco2cQhz/wBR+5jbxFh6T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rF4jZQ5Uo0ntLhCmW4B5/6lCKvADCi8y3T8zMuyzB4YWsPRZVtG9srcGSr+4vqfcuAAWnT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ULsQWyjwzWWZRu5hh21PlUNLkGiPcWGUG8ofcGCcR1DF0Jk41Upez8oVDa16zSWPwzK49L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4XoLXaxZlCraI+ppD0sHT8EIN1H3MU6rKs+CF6pbXoKhguWcMFpslxxNGcFxc1CMP4dvTl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scelObqHwh2mITiWsdRjEuSmEeVX8/oeJUaltOttynUCUcsWREtoldGCCEV1aCzAGCpcV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nEtdFw5dOIO66jWjqZlNyu7qOXmOsaKrR2hgKKmRgFlx5icOUHdAGS9xwlubNvab26gNtS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NpaXvKczXWdoy6+17sDVTWNJXErgLZu+YA3lzcI5HiFuTHWOmjcASdSmBa6Vt9oQA3Oz7S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XUln90lkMhYVscJ4hpHpG3dVMVP2iOHEM0C44u3aOis7eCMO62Szoe8fnLidBcNRm4QClW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ILuMfs/scP6gnKvUVr2mkIRX7P7zAhZQ43NF8w1LOnpzCGtQeCIalScIMRqbGdzlfxAVNB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vFQSVylYB7kA5LJXZ5ZSEtWE3eUqLu4EhVwYNRZf/ACQWtcjcIq2/J/2IZbzAn7f+ynYb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7pSqJ5H+4qY9pf7hllABV+u4MuA5v+4U/uf7hBovZf3K7Z8g3DG/0kL3mAXcubIDON26Ok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DMC8pOGPj/kKbZDH/AJLxSmTnniVFeR/4isYeqf8AJkFfev8AkcTRgA31alNv4yI9GlXDB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8RgGhlHRNohYnRGbv4Z3gcz8Q2hhM4mjaAp4iqj9UKswh3ikYq2kTxGq1gu1LXtGPQRoLL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EPWdQiWN4IwMVuDnxGo1LGagFV4V/cM7oYfhsiIbCrT5zKPLgKwt1BSTVNY+hz9R9zcwml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lGwHb+qZsj4/rleFFrM0sw9410JN1/RCmYAyW64ig03b+5ETqYRm1rsIR5kdk/UavZZ4YL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mTfKhghUwhWkBzEGi7EMRzrLTZcobv3VZhdUVBOUVNuXXkC/MNyju4M1dXgi/MIL2xDSxM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7QKNAYEs476wA3Mu4itJIDh5rML4g0mhX4BCrr91ENKe8k37gghbuxGh+YLQcMxB5GPOPe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bxiausFBTQvdE0hs6wy19VFaviBx8X6DvHoWY4JlknEtojEZMUdTRGEYZ5nGo7YwnDDm4p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rGJQEI6zEzNH0TLNauZQDn8rAOkDXeWICR6piM5r2fcyrtT2lwWtzhQRnzuVIbUAloYNJc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MNsVoqEGXBqvV9QfLJBG47c4BoW8RbLKvdDEUE2S10YIuAzSQkHRlpqOSFEBqpF5lyzy8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JKnvj9k6EreMWD4hYiqoOLu/iGk4OIigLqBd1GVIdrxLdxiePYhwB5sr7dJyomywzNhwFP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kYrn3u5dCwCoVHUVXSWYV6I+8Rd3u1lWYMrl2lhavWncfUqXAVYOv4gAhRYIJ7QriCF4vE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w6Qjw16K9WCoQTaew/amsAE8sMuJfpv0PSq1C6ioP8zKxMVD4wRq/8VDcZvwpWH0CpSrq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x2MCNU0h8Poegy6yGG/Xc6iK16iUQFrgYmr/cI42gvbH6hLHOJQMQ+uKGzhEpWIBLMXEwp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ZjxC/5mjMLyh9kFyL4iDTAqGiW3rx/UMKIG+pEw4UqN3GM6NGPNpf0R3DhufiNjcoNMBwU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4bIWc3uILRgOMIPMZ0tL9kjUBogIf3bIiUUzWGFUo5d0IMuorHiaR3GAkmrR0u+kZBiEk5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LfciV2kwXDSINZN5gSoWlwy5e6dL1SAM++2ZTXDqB7uoO8nr/AOYWF+SY+OkB5K6uaT4bZ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MkSlUFDECVRUKQezmBuJJDIekbLltFu4oWAW0LLlZKO0F81glF9IRPAMeUzjtMqgSlLqE1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WGeYRmEGkAY+AgP8AhCuAPaMzlD4iYtiurKDlhpNboXrO4y3hZbECvdIvQxPcCZ9tmR9oa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toku33o9TABC1hikipi4+jqcRzMIqLFtU9FpqGIJFmYJiYmGoOiMrMwGcsYx59CpPMvzn8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1ebY7ch+4jHDtHTKHqtlb6sbFgKgNEy+gMvugiisx4AxFqXRO8BEoZTMpvxDNMH4iCSwQ2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FvaYnM2g5YrDA02S5Rp6y1aE2FGIKV2yLEXsWEd1wHBgmccuYjVs5iuAKN7NEcr6HoblYf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mVKVZVqUdSMDrqZwNyZYXV+wceUxsBMBDSiUMSH+BiGy7hlRTNcPUnPD4BGUAxq46NjDUo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0TekdZ1+jLQTc7C3itspEuqqXKzYm7PEIkGWpYOYgvpKkoVPAua9JtCHEx/25TSW1pgCmE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XTmBiBxCPD/uYRWmXPXIv2j6rH0xD/d/wYrM4+IA11nwX0t5xHwkHHoywLiGox1Fk5A/c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VqVzl/FLgClUpEyuJZaYZNuKJgIJunaqVuaQ2MfY/3ZuhKV1CZ95yx+yX1R3iMqAMLY9sV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vVWpj6qQnA0/PECYzhPaG6kK4iBepc6xSYAVN2zmLwun+5LBVw1/rUFXZWIHmALt98YEYy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UVXxxDFUaTzHucPP5IbQivxTSJmM7/OXI9ot7qW1fhslKMciiUbHulSk0vhx5TZS8EF6Th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7YEV8FK97URHnqZgF1g7IdLZ0S48yrazIlSpQK9F86ikmDi8zDiuoV5j17l9RdzRiy6x09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huUv7EVDbHLHSJQiFA+JrPEVrr/rmnxH6DmFInRBsuLxFTXghBaVDXou4LFwpKh0H4gx9i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r0G/RnL0eLjAtjLz6M4jqE0lQpxAIPDmDJLgt5l4xG7jhYUECZ163ud+Y6hm/R5jAt4T6l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UuDVpsuqtw+zKewWja9QlTMdFPkjoyDZxoX8xErve5g8KlgxfaDRYJpDbAGF5UhkmoGod5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o9dCnLhLYiPWDbbQJGeZSFCcASrRzD1gjhetQxhTwyhVd6yooHMKAMSvR3ceAUDUaLg2rc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RVD8RMwlHHoeITcZX7TEHrNlwQHsiUjtlbDABidj/ALlONEtqwFCioxz5hlZEZNzKxntKe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nt6wKW8PK7TVGXsD+4ZahNQKS3mbkC2sCkBVhMUSUQOW4IAgK1Wwn3CcU99hNwxUIUOoNX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FIhWNC9xYzqP9cPRwja+n5ZdJVMeJTFaj4niXHGpdzshOIq77/MWsTZDfYp9M+KPt9MS/z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1gI7bvC2WOs1Lh6MKh4G+5sejBfbBitHJ/EWo8MB1H8TKB7ofhT+p9qiqizOrqlhOKbBZL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FRFiMF5zaPaVcuvCj6YPLcCeg2X8zb4d43LLOstFKsSkggXU77ybi5IBkr6gmugR4BSXsa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WxM1xED5lUXVJAYyAHZuMYxK+ZSrBzgH2nDs0YjMF06UQt0tkD5GYqvHP+Jl0jrM3wxAoX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UHiMqd4iJreMfcsNqqLariIWaFE4xe4W4Hz/1B+M4ct9blhMoBSqhbMV2ooK6MvMtpVXVf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NZC8zIxef7opL1MUxVV9zlF4gM4gsfMEJrbt2hIgDKsx3bAog+8YmHEWGLKo/ZCDh6bEpk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ETSphrv0NKHzLmI/hPoEx4ejEi9GvEWUNwn1KetttvWLiDHM2LIEPYifUNB2/UF+ZLV2qY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vTJZUJgYL9LxHJLxFiCyBiYMsSHSOI6mzEuBY1DWoN/w8RQYpqLuOx0f6hWja9I7yEII06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5JQbOh5uEQhYBV1AKGnSW16Q2resDGzKUC11NAARBjPeAaD8QTUcmmDsHlymEK9XiBFGg4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bUvAXEFNDtMIlLg5luld2LdrO8Ta75YkPhy4xqHRUEFE5gCNTQSgqmwlTZNRiSvc1EFMJ1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qywQWWyr8RCXBlXSPDY6m6dYti2xEBwX7OLgK3BHbckah3BIgcL5hrIXxCHADy9j4iFJJS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bAVo6TxNHmCJ3T0gHujLgbmaRbRSPmNIsoy0dWX65YdCKisBXRLXOaCnvB1qK/wB7RgCay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IsXQZhtLi+SoMCJU5YzCbM09NT8qIOYaGWdn8DFR3kX7sMKgWm9zDCDbzlloO9x6b5mURX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s6x57BYUN4eYa6fMomKRe1mIq78lyob+8AYLi9whHhsxh6JLyeGCl/k9d0CyCA13TkzfqD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AM/WV4jtgXFDiYppli2KKYgzdt1q3DLlKPaFv6IbXwYgAu3Z5QrdxEb9Egq2OrkeZkr5EF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vEIbH+ZQAjj5BSPiDo4VsWCsvwqVt6EVd0H2heWa4znMEyyiMjbZ/usHPhgpmXMTioxG++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rDEr+uMKGYvhPfbgbZQewyqXL2qgNGDjOK3uC5SgqnJ5Ezv4mhNIk6wqMeVsX3NPrFhhNw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AGpZW61L9rlgode8KEIhs4SmK7Nbc452uFlo4luoBbQdIAPFaxGE6OxZcnQqHWZgiXhdeY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5tu2T4jVblZfSotygZmXo+JhHHoE24xLztUIuqAo9HaHp3O+j3mBHjMWINkbs6JKsqGk4f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rTLPSqPW2YqWSyd9FACKGCAs7EN26sdp6l9WJzOYafR3OsSyonoKMS8RaXE3KzmVh1AqPM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zHcHjmMoFGvS5lh6fjY7bqzrFBbol+3iKYBsv5gEJa3h6QOSGm+8SUlOciJ2VXtN7F8R4I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IDaBtBGqU+0suiqgOnuoTZki9YrDgzi4iSBchlMvdpqR4DZDEUnFxt2yzv7Qo1Jb5HNRP1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3MrCveolETa1R1jUSRNhpvrBdypXpRKZ0MN+m30R/bTLcsgQZh1dSz26vCw/ZCrubgWgs2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S65DdyqxxHUSE/lQcXhO0y9Dd0I4YByqIh08ET+4JowW+fbrLRurKQTRmZcAcH0TUsCvFR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bK24DZzCD2X2MKqEFWF1zDM0ho8R5dvwEepcrVdtTOb4l5m4fRow5niYh1U4myC26J+Zfd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mLFebPxLhvfor0SLlda9lF5gdDWDQXiLDCEcGoa7TicTnZwY95dStUlvWX3gS90V+DEwE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t+lyg8RsoAXcycBc+XXxAoAu3mARME3QJepNICxJeJXnwiz2n4YJSwLBjvHZvpEaNN3OYe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UYaZ0hNKQfOIwPO1FfYtj8MM0sL1tOT/dIrMnwjCIvrBdUNsrHzKBb+sQEu2K1xvRWrX8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b/cIcBLXV3iKleZsRpIbBxBqNRqJLh64/uYHiLfZixHXqNcq0qt1UKHJDsHhTWSLeV1mTo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S93UQwu6lcLrGeJT+JZUvLqHTXtgLw4I+Rin8GEQoAq5DTdZxDGvwBWz4hy0zso1PQzjAp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Q5eZpN9Aq6gtK08R0JeaVoOrGEi8muI6GYG2KYqks25mFKu6/qOel5X9QjSihbDmYAzmoq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FroS4TJByPz0qIwPd/wCxyRxKKB87gwEe1f3HcXx/cSxTuEEOJ60qWYtLxDk7QZw/A/qC7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FXYf6ldtryrsZgQ+LR4zB7+F/7LTb7f8AUAflJ+5de0KLPXKIFINUHMWh9mDhqWXI09OPV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0PTiPp6eYotzbCcuYcy73DU3O0uFr2JiZEbrEsuZyypL1+NjznWWaaPv0YisEdCzH2yuA9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qyIksYNuA2xmhoiDeZHbBOk2Rjgj4ioiIcVDAhVAPMfkTB7wQYhyMNHTMGqiLujCV3FbzG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9CLLMdVmhVsqGtGLaCVufFI/C4j8HFF5+D+40prdv0kuJ3gSukqL1IH3DHWAVLuYUILWYF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tK5WcQfnwlwPwy2VZji5YK7AdITakBMNnkHJ7zFEQErmUYA16naZCX0iVkg0AdZvtBqMJa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JEkHg089ZWutXXazMqLPeATGimNxVw95eC73CB0lC4iqVpvGY3cBeUGHp4I8HT8BFeZkOk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k+L95jUBqyaYR3D7mEJpirvD+Is0ZYhwn3LuX+nLBOY4twh+P4XfhsgjUJYZuK4aOb/ug4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D5OEuLBR6r8TAdYffqFqPqTP3/wAntqOggCPV9YQNFEx2U5v0XHpCu/FwTnUzBpp9QkLht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pnlXgWSwVjtN4kvNHxF5VP96xyUosKrP/ACHwQfuaoNRnnLUwlyKwl/8AY7PKrgq+stTAT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xZA9sLZ+EJbRq6vpnMGBhs+ag9+GH9Cnb51HqXpr+RPoFNTtMfNNSJiagxKqPQxYVFIsc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9D/qWVCJgdazMpBh2CwRit/J/3FUsdF/3HzNfiYpcxOLHCLxwTHRhVzFvdUAA6dMXKELF4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AFmiYkfSRYmxgQFYAi3OxiYWx25llp4QUPMGXRyeBBAUejIYXSVVzBhTp6+g8FV+IXQuU0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YL6ww16iLtUuCjVcHTE4fQlVC8sfSTF2DgzM3eqcTiM5nEdSxzEYQwfwY26alVHMX0qYzO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0ubcagYfRzPMcM6xUjxLZGBOGBKnPcOLQHHsS7eukB8MqIrCiD5Nu25jhs8zXpjcuk7Rar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AdxXiI+HpqOWZtLe8oBDijqTD4S8GVCnqZ/cQEt0MthG1JGy2dW+oKddlT5YigWhvfglud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6r4I22i98z5S/M0Xn0qVAxUqUJ/hhoOqhHMGNxMrMwK0cxlS+b6aC9zkjfhUHvDKFCDSY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DEGpYv4Qnixpr+5C0YGFYxgStRbstnxHLrK8+sWzhgRRsGrijgWzhcpFhAI+Wia0zNBuX1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suX3HbUxY7w4esDMWCK/K/HobEqEdzt0jdg8mPMdsJ4jAqDHzOwGz6nE5ks/00lXdAfRKp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zR6HpYfjnDEOUFXN/YzX4g8RZnXu8u74lxcw2XV/iIaOEfbFjzHDNzYHVVlrbTMAc0jxFW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jCQ6eio8zFNp/c+4mPg3LF1H4g4m3fOphkp1U+GCAZ2GdnAsLiD3BcleaQ7z9x23B+/8Ak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ERegKzmyDqttHMGWXbuagrXhqH3JKcBukieUgIdCSw10DwkpySDSrxjxAgjpTDKBjcUMMC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2xMjFUezNU4jFiHyix2uzMERFaKoqIMH/AL3lDKmf8Ytm72ORbLxL26q/3mOUSQwUKvfaC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3FrgRRVYbuPPgA3fmZh2v1ACXm2TvGVU85mkWvTziwyoZSjm5KH2Jr6BZdUjlOVo694RJe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ndPZhId1taLNEOkvnlX3/AMhxAsiGGdaVfqXOBfoohtEYPDKu4D4l+gywhYyekz88QL2gQ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j6OI+jnUPW4xjpz6yxbY8wl3PMMLE6RS6uXuGIPWLDbHmJv0VIMZPVjlzuB6UzvAlpOoZ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IcWEc+XT8MDbwY/cq5PWv+Y/qD/UX0/H+ppPXRJzxhXafv/aXs1f51hn21HPDuX7gLekbb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Y6gEswfI/0RIAfP8AijoHNdbdW2Lc/XoMwgQdXqeMwM5XPq9WMfBYilcSwyx4hvrL+OZ37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XAzL2qNIKRpwH+yCN+tlDtpVVeGW7i0Xk4J3uClMjbaZ+8SgKRwPJGuSsFydCWghORKBxG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Kkj+0CkgMHEJ4gnsRLbceg841S0xlKENLuyCwpmJ6L8PQWrmUG2bQ1O0rHq6mETqcpcf+5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duAQCIuyNFOCdj9Fuv8WNARqgod5brd2TKiNVVIMfoxzRZixhLbKOE/8ABzrfHhGuIMYFE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l5/5ePAuUa9IRgUMg5n/iYjeX2zgDyY6jtLwpf9w8wyB94Oyyy4hNqdhCjrtVtmHN3hLv6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aDJBiUn6UD/Sjfn4USr0W4BtVnMP2XKSmuR9Ep9hhqAEOIBdUGAb/AGjYUNPZhNNB4YptR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owjEvgjMGDOz5jpjdKfctQ2kxPZmHKVb+icUzYK+UYuQ7C6iyEufcQ3Ll0RlwqHJA5sBci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UGApKoNPeaIajOUdy4p+GGB6x3AqWLpUoOBmTS/RIkNTcuU3cBh81nwgaNLgnRgHgbmJ+J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zUB/RBbPaeRhK0bfuiaZ2eP4HXcW4qGU99nvKgOkwhNh6kviXZEEKSqg13VAXH/EFo0q0n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n5/gFC2OVo5v9wlsckPKgMHfozrPcizI/MVTXJ9AnH8ANxduPQnEHMOwWXE4juo7iR9FJS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6bM1dem4WE3cQAFtG2KOI8z2pPuXZuZo9CAm4n2Q73DyhF7x6YouI5ielQnE29NqR8y2se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DksA7zBtjMFwI27bYUM4isTifWeEpCCHxNH8zOpxBmwgxxKu0AvtBtLxxLE1MPrpaYFSC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VKHF9SOQq3bp8SyVfCy6s8wV0ovQIeEnZg53hNre35l1CkvSImYFHfbrFtf1B5txTghQcy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BueUU1rjj+0NF/uEzjpKmKhqVJW5bD02fSsTCnpjqUSGw74kB/bIyiubbA1CDj4dJcfozp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4QAbEtJXeMYmDovA/qDoGdoSilUndEYKbUyxtWrCu/uiKWIYuHvVdnWBladLRQ0+UTUzys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TpE90vtPCjqj7SESM0ksOfeMg2atvcs6QUgOXXZzDsOK0f6mcx8MzMHrmWCI+WXNRVmHvF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ggPEIMFeiEs3ctC7ylpRHHgvuXj/wCv1MO8GGE0YjlngvSnWHY4beviGyRF1Bf6H9Qig1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4VuGtnrHFPSJYaZvRyeYZjAAd8xgV7gZQFK1dZ8QmycuzzDCqg7OAHaWzvNuvgxed7URPY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Bq5SaJpHmaRjffVAa3gS07aFw6lyhgvOH9Sg37o/qaMoHC29MxiV9Zor+ofeGqHQxiXCUA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SOir9I47enJSZltB8zguh9SrIctQ0DtD+C0Y8MAc6IaohXWbMRia7Ae7KCrdahrW7l7Va6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ElpgeYBQM1LD/AL0CM/CgN/EgzeqAbZjMrQkqI7+PAbgy32QkE6dCy5oWL0iCBfhjZRd7K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PzmXdlUpUb5kiLPaGhCMekLJY77RdpbjXpZFsSGBiWvtDTFjOsdR1Flko5YPZ6HMt4hqcM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xixcx0wKKgCuuYssGFVMPE/KhyBuouEEpo57xtcktDNxR2RFpiHUXKYMQJplLmGY4Z39SB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KOydlWC8KlmYGWzLwx9ZxgikwB5JXWnZiyuG4BBIFDHCCvxK7UxNsNIoQxlo4iJchLRiB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EGqG5yiZtYlEOFHa5ZS1ZVoS8wrq7/FLmJAAbYcNwxknZEScYPghcwMREtN0FFcG+sT0pN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9PaP8w1fMlVF8pQHn8Et6VPqD5oqv+qf6gQA9KDdPzShJj5Ycw0e05Z0+qX4JgRoR9+pu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PoXiPooqbyXDV7XHiU3aXLxKB9H2b9yGPoKluEw6o7HRMkEGZJsE+FDQ7y5pNWMSbtsfad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vN7zTJFdKRYxQkWCFFRi1FOg7IWTKRuhhk3RjFCk84hdTUGHuRbRyHyahLAii7tf6gZB6m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FI/RuxQDjEPBDS8xYTSMGJoSCS8Q+SSwSWSr5I+fwJs8we1U5SdqdhrxDc0g/1IvAutH7h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vliVA6IGgusco43KAwDAf3FK4XEWt9YaPVhHupsqOhmS1QnaNALK36cXM46QGxOrgg6iDA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1G6iDecUefuN5FXo1NkmFAo9GUKfk5by1d8QnsIqF9ox/QtvdQiN2u+dv8po33WVFFZ67l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C0XtgWcx2wVQAExCe/DRCpeRByOJr9FxKkk51zVQKyuBaoSuZdJMwbJTKxFQ3Ei0iMT0fR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UpuWFMMFTNwalxcMKqvQhqLEWMVBQ7WRp7W6DbBOsMI8YaTszqRGsHrKbabjU1LmyLbR7S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I95SbIJUAj6TADc4z6VAgQQGBCu8AmpiEMzBiUVK7QJXaAVK7QhfSM0wOg9cGZ0HSriiIH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5gXyQmwhCyDfWWA/JLzL4hRgZeBTrcwjRBbqjysQDl4gupeMKKHSx57xl0xTZ9zlUdOozA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GH7ZgpG66VOv3wqRteYI71GpZlcwlYsPb+JvBFb7SyKy94aVNvpNWli81N+fR14v5nE1Ya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s/wAwxNFyn5h6kuwMh1CCw9GvQKJu0+v+5zGXl4mKOkidYsyoJ/uYMv0eRyH6bCY1O4RVZ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tfU0pjC/UwpR6CvTUXqCcXlKvyP7iUG6SO5pU1bi1ISZpJZDrb6lm7BfyzOCx7pSAwgx2h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HxHJ7MxB5qZ2jUCP9SltWrfTFp1bfb77fmVe5AInaKNN9vC/uY05mQauo1LwiZzWeZaOBA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pyXNY6jLhiFtgNb6oYSy6vkgdDwC06+YpFrNdoysNQNCOY0j78uj5/wDtBCn/AAd4Aiana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LpCTxMwznlE8Ibg1mCicehbmk1YqG2LmF35ZYMTtCH4v5iKjG2+n+IrbA6Ez2zvMDTcor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6yJX2SvmCg6AQ9NJVDWbzUVZNywxLnEsnyl9aWHJ2CKrNsDal6qHGD6FQIQWDlYbBs1MFL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vRUMxspTEpVl4qXEl4qLkTSGoqVy5eYcwcRZxC69LwxUxsL2H0d4hFauZZYMHEuXBxM3tM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RHCIeaDyB8xHcodoiqwpHqvvLdCGICuJkV49CEC/QBh3wptgDmFXnMKLm4G8wjeVhlQEpE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JypYRjiBcUMrENIeGK7T3RbtJ7spSTH39HZQXD3Kg8In8ZKqiObIlaqcwo2q7JAIB13J00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NsW4JrI/3BKyf85lhU+VTvLSrgRsIBo1d4jtOrAlSs5FsieTT1m0aJWP1sfMo5mKx4jG19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6R14f5hr0d5A+oQHrfcw9qDyD/MublQgV4MCr1EL8ycz4z/Eds9/yy5cOYHMwPQ3Dybof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LrBAY95n/AHiZIqDjekIqpKVGtra+2YgWEcwgLa6R3ABZhgTNsMRZFBeZdmyus4CNvaBmc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RRDS8WkNNk1jyuDxUrS1k/MS2XSvlmCS4u0r2hhMqIK77wiYUtu+IxO1ygXrPRFJQzdSxP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XnmBlxqMOixwNe8DtdmiEtouoe5OBK4qDZMB+4qfkX2SiubIrDxHj0HSCEICikeZYQtWbU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47QG6P1AIDkJfNARgt+Iox8T+opf4H9QGPAN0eMRoIVgWfUfLC/lMISnQmvopvOmPDMyIz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qf6uUXNgT3EcE5aqHeGMJsjNJS62GHrPswyldvQx4Y3BV/iKC3TPI6QAscSjxRW3liy9yP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AuBElSwSNdLKUqWXmbhkmCqJYxUCoUrEqvTicR3BCC2us0YgeqWem5xLxmbXGMfxM8Vwnt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JBcHaYrO9GZXHHmKIFxOwS/hEbEa8LgwwUMwNQGoEqAwHmCASoHoCpQTeU57Y8p1cQR4hY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CaXAqZ2pYah56xfZlDH0q3cs84NM1Nh0iLOHZ4v8A7McGuK1KWMwK4EYc33uNThCGcsEqo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HE+GO4aUHvuArUqcZ9Aqn+kGUmuvWIWcfhMeQuWaGlEHpM1TmXFIFrt6ExmEvpDcVKdEMh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+J7Dxj6CxLl9so8Oq4crMnM8U6WFG9FgTbBhGuqiU561GjEzTNbY7lRQAXSMnX7mPHvE74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EItgscyzl+SKLQHeNWFC03Vyx3VSmxydTcQYZvGmiV3E4Cu+8dPhU23LLd4IlLhThlMK1f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pH9tQFxjFmFR5mLIASQAQlHWAxy7pt+4eImgrKeKmfgBa6en6gxJVwRgwLDxUMaivRSICW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9SOd5pjtbtLKCCN9KhNMTO9ziKiHgL1ha7rDp19oHqAdQeEe0rRCUZ/s8yzkzqUZDCm2YQ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WYeEYDThGZOA78QqmWHJFLx8toIMmn7CZBlPRKjeI7E09GMBggyUrmWaBt5eEoH73qntCW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ltjT74sB10D6OvSpSbuBhl8kUbWyFfa//AH0Xd4Hp4mHpW48MK8Dox8SYENXOYFPZo+Y5G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WOI5bOiBgzMsPNkyeJ5OhXvOxwfUIejF9p/j6mUKXNIzuiHzFijRXB5OsPo7YrRkXmIqwA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p5azWdz+AzCLdeIs7lPWU3gOE37zVzKErLAuEZxOvSXhjuLuZQRs8R4g/MdDHePQ9OItEW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rKrWVVBl9KlMcG4DsGXWr6S4lzVRdaI28EVOIcUiIGITUSwFd5qgd4EJbAVn0AdSByQMS0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iJjFg1BU3KHiHRXvAPLKRlGbmEFbRUvWHTLOJX5EqXEoiRNzMTMd47r2lyPJXzLzJADjc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KrASkqKlGyZ2VahriGxomKJR5VvogZVeiXDE0HK2dJibvDHruZMWGcr3Kdm5aa1HcI3Fvr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V+A9BvwMojlfTBh4gQmqn4gYleit9EmcgIBuG7+jG4yX2YRYMxD0pCYdQ0K7SVrUXGG8xg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tSkDjcIMjUKrKnyO8LwKA71vP4lKVGk3Hfaldd4CxzKGR6+LlANjS3WFJ5GCOi2lvRcosA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qt0r07wAK1pi4xE6yHHtEthv8KezFiCjrn0lanYlxXuLPsIzm8D2ioiq4moxm/uUVkglhi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L1OjEQAt8JO41Fnuo8cQGTpF+2xLCEpFOSmWSr/JVEE3TqGGRbTKmh3/4E7tMbHkZu11j+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dJFwk9rBLEFDWCypVw2f9+5VZ/ORMX7I2j5cGcHa/6jQDGZ4K/U0mW6xp6OKOPcziWgCxl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jdHhEf60C4QAF3MSFEBmo6gI8MFroaU4YwgsQvB1g0UAWrMX8vH9UXbvfEfhKB4uxXu29H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WGQSC14aIkeyBuKEnRVvpiv8AJ9RXT6r/AFLTHtViYci1h1lIJZd49pupXyjS6EzHvHg9L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4Yzu9L2ouMbGx6YTZikYZVTLz6JMRlqwq2xZVF8xLSEdQ3PM6xjOW/RINS8+FZtKlQgurZ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inM33EiHvEIxNxJjmHSlkekvMR4mkHr6EKuBA7QJzDOoENwh9WAy1OdTv1HNugiCFppnLG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jvDAdkFJ0mouXtM8ak3GrUc5kHMQSQWlXiDP2D8egreZYuWXLmCIK8ylrOISr5uGlYO0K6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sv8QryvyxLjhmCOPSoI6vYt/M0ixmISuohwhF2MMkRhzOXphFKpK+4MWAu7eKq7gv0kpKY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YPig9ofJAxK7eh47Qfmd+fwTOeLYNjK5tU6VuXtAPMy5cdopY1NwqCNw9LqYPoP4isE7Rj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lEit6IPRFRDg2kIOLui+IVxrFaM1Ageg0kSkBlsG4SmO4BvemXXpuoJyvTSNaHKRwLjM3x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0RihlNdia8RsyqAcke5g2QPqXMVhT/qMppwj9wW665faDSxcIlI5QPdgbvA8GP1BAqxy3b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MdLrHRctWHtH4gubYquRhbEyEZXftCSBKu5h8SxMlRbEpwpsD7TfvBwG1aHaWY3VpjuHmc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QVF2l1OID2gFGLe8TSMYyoksIQRJpR9oTom4b7Yh2SK22/UpWfpEFIz2s6m8D2Um8BvVz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9zAywdI/UX3KoONxxlXzKOXAJV16sU7wDkbh98L4htHNQ5IQsNSurWAWQGAdjOsnkQuvg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sRxStHHvK8hPhAGA+IZ4imIRN3PJOT1l0aX5g+rLdYh3APuC94InU2xYTf5FFfhD+aONRc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XMxISrIqIgynxL6ilPqGhbOUBgUjSzHhsmsl/coMkYNoVQ5AbqL6MqIaILgziGs+mES3Os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HSviUH+QwZhUGusTs1PLEssBqLsZSKSwIu4uNTMR1KrrBxLuPLEViGIdpcuCGiWmpcClsI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6zW4Y5xLphiVau4BnMqjbDaSlQrLIbuQ4y0sGZsmOOUQNSxXLYu35lHXicKJe3UpVrcoXj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vaDKqPWY77JksxIEJSp2iz2JYgpcSyrnG4MtD/FzTMOJ0TVlTAsWk5Jgi+h2EdQ7DqSjGq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r4dsKesb7y6UOybe7tpT1hgU+YdHO0gdNhczQfwvRLLCu8unJtesxYX2hfTADLEGsY2gOz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FzcTYg3H5X7kG2+b9FipDlr4IiyUnbJe80MoVsLNwqajGDDJ7zWGUepL8NMjliKxrIsWV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1QG94gbLJBnCx9/UAbuB1N4j0VLrtGLqOgsq5WtOwmEfxFhskHocy62xY2Yt4jdOp1h3IV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ulxP0/wCwj2HRxV7g3OZgehIrW5YWMdY4PvUusJrNLZBrirOui/qM3PsGnmyKHt15jcfmA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EcG3+oXRhQujmyFDSGDfWaZiyJb/S83GMZcYLl24FSvSV4JtkieJiuhUsgii7Q16FmLceG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uspS5pcpUC/R+R+j6axGLekxRWe46R0qmIj2hqa6mB8WPx/Xq6xW3d/xGS3sPTUwgy5SLY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x3SNy1kvbiiYL3msr0XRPMcRI4hFiOomMRUVVMrFo0YBf1AMGeV2zIYIDd3tS/wDJ1IzlK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EFJJxLj59AIALbfMHHrdMQUxPoy/mftgp1HI8sMnjcQrErmZ2ORSPMbuVJ0DGnKlHaTpNy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V3GDiORnO/R2lwc8wQJUCBDcO0MEu5m5WHrC42pCtDiBjUbcTKWJrioJxqCzGKiU9WK6PJ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YIJ1uZtM31A21L2yNaaY/HUoDiotNXUAAy5imGDUdt6l1EMWtcYlwm8kVNTIzNIbYTFFdv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dZjMqJuLE9L9Imq2gOsOzEvQzA3DUQpJzB6+qzFh0mWf/AMok0iemMfEbNo3mZ3cUK8KBL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QIobcrQEyxc7y/jyolkhOWDqcq48yha29yIbBiixlwk0sJVFrJeoaIy5JUqexeMd4TQdAx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KrTSokTrm0qJZcz6lf4liWFqq7iF1uMZf1K18FeZneADmItG0RCxTYV/Ea49rkt58kr/Q5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MPYo5GZbGCmV2iSzKWHfG+bqHvgHUnucy2Y5lZ+pcGzSP1g0yKmC+H3j1FKJ1dzpChYV8s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lMU8PbLwZJeEiD9wgbrmk6G/slH50jj2jiMdC/wComrN6f+ZXGNk/8RuLmljbfbtOgesXB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dnfNEXipdRdEXcvlCZ3Dr5jrhM0KmFJIWT3j62Xbs+oIOuhlSlXPeaGEtCrjJ5FdkrSpMg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zmJAQayx/6k/9SU5q7Biy5xHLEyjOkSJGGeX2MeAwLOhKQdJfzMEPZmGURcPjNy3JnVwfM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7z4goIBk1MCdZqLoQ31BWMGJlJubqlbE2TSoQmmZUXVvu1Lg4gwMJib32pcxMvEvEqtqhP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Cv7h55+MjPAh9RYekYeiw6gxl6ZF3iZmS3H0YK6KXxcuAqPhBQ7qDBTeB6bVcU4YGUXcz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EG4YPVYvWO1XDL03ghe9y03YHiUOIAKIYalS6G5gzKJcqVKlSokslZnLmPKaS8a9F+cwgQ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zDHp9uAtUypulIjNUQQLQkqsdpYpfeU2BfeBTZeWUwX7S9Dkl6rmHf5j3YuDSCbym0Bktl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nOr2icjxLW0o1LLqc+eGYyt09oK6z+MRNlR3ZYuaIrKYOcTFzt5ggtgO2rMH9ylw8Bz3hl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7n9UWo8bojY9rmOIFRmUGDUdQUZa4O/B/E0nFLjy9B15+EFy15mSwUiRUgN3ZlVEUdVBUm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I2qjbeiV1A4jTEzBxkUUfzDkZdK6QxnYpE3LGgmrlWjeRqLgGYt7xKvFSmtxJS2To6WamZ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5eNS2nMT6SCgWLAGeYW9lXLgIGDkf3Agw3QMQDqcIWOL+4SrfBIQyJUpVz5hgHGwhebNQ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fe5TTheq+kqxSTk9ZTYYrdXCSqd75MQ4AFLw3KJ3jHP8AUv0Ihs9iLpHB6vJLF26+k069I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58y7i7cCOxLmwePLLxFFKl1BqFVd+qQ1XZVh3aHtAZduW8EtpAJW/DCHgEVU4jkTaEnnMA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x52hrTrKCvLtV1WBtgOQPOpYUgFZbxMF3C/8AJqsl1KjSBiDAYDmV8AMK8YGUy3j21ryjY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xBdHCSls3cKXNLgv6dJRACSPuVgC5zE/6Z/cT0qxSIo7h0MxYrPyq6bPS4ZhAmotHocykd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zik4SCrZfwRPD4lX/ADlCtyw5gVcpYTSHgiAJxB3GvbBuYS27ZiS+IMzLq38xVBWzDdzHb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aHhDUIOYgT0Ij7dsvwHoM3cZYugB1zGMb5UaYpmpTKwS1p7E3qQXVK5fm4KPofxMngWexD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ukNzfpUKNTK4NDL67hCfcBXvAsVAGZdrIC3Ud+I9FzNvRm019GM43DcImbuLWJ1jFXgl1O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MsFFBiC4FRvZEr9Ju9ZqX/Dh9KjaNImGJdGDUNQ9IhCX4gvWW9Zmoa9LFwFY5Xu8FZiDY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hYT1v6gxSDBThgKuyyYNqXERQEzLF7omDzUzOmYCuI24Qu1SwxNtTUrmwz9SG/wCz6Z9KA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5o7RRcShYI6VBfSBN90GXLqKoZYlTpCKiYyxbGW8wLgqXjSA+xuKuoJ4j1zD/AE0i1EUku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yOkXfo6w23OZ7zDKK/FmkOULWugz9zJTdYgN5MrBtZ8RBbHNpHWGnDW4wm0XmYm22zGsxq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sj5y/Uy1ZEeCZUkXTiDbq9AuX5YsaAJhlpAt/JFpi2UKJzbXU8QaAeV8wuw0Orj2md6NnX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RTgvQlsg5nUvPmVLtmdB2c51KFTLL3g7aZVeI3GY2Ht+JtOWL7RRssW6EY5QWtoFY4H7nw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t1BmIp6wgZz+aJaQhC06h9EGNSw9Hhgc8f0cPuQwvVO+WZsUX9xq1YExZxNiQhhgWGHPmD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eLm8wRHQUbsfURDkFKukUC6hVDgi8/VKg8y/CjbQlxW3phaJ8plUqGCdHDFNGAEykKciGY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kpnFQaD2lUogsVBA2FA32itllpSvSEA4HBYeUABglyjF45gEHzBDCSmBRbTNzUHEpK9YJK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MD6iwvDI5GHPk0/MObPtiDD9zFvk1/UGULuv5lx4DB9RgncMsWWBF1V3AZmrrOiJ2TEj9y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lEIUBkTlEhRcswl8O6gvCyzd5lzRBdntcQW0bVf8AyGqPI/1LHT8f0gAMthFIrJ7m8uk+p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KV70/3AN7pZ/ctUOLuWe0CqUUbV8RFfRr9SxdJwH/AJFWh2tg2a6AzH5qKkStcNjcrp0BH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RXCLLcDE0y69BlZuzAnJd+mBikxmDcVXNFX8MKnsej6DmYenEVMLlZ1ReCcREVS+8BgKxj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41KFuglRZyMpMw7cTb0D7UZadfU9LlTmoCkQF5mkcIy38HplBMoQeriB6csNwx+2WOLxLa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UMlFsPO7jjLUyWGUs2XHP/ZVMuIg1Zg5jWqrioDT2g/E2GoMbgw1DhUhp+oudzAIGquWsE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d5iA5jd/cyXmPeZYLeZW27hMUlzwrgTqCvEwipTHRw6ROgswnKb6YSkoX/cJsR1zEWx7xK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qHETyK5YiwRPQ3hi7yrhu4/HHQm+JzyL94jFaKJlHOzLRQtyMIOVdrdRGrxNXpjMLXTLUq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vlGawXV/1TTCqi7DaAYZRlHg6P6I8o1gu4g8GNTcwBvMDsRTDUROlJ64ItJLWmqmPh7p2J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gITqKg3T18RaKAeZYM4muCoSjWTVsAAsVCLlCZtAYYzvIzcpGe8cx1Au8bcaDtjrlYwFH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34lTwivdHXzcIh0goZUXXZivJxFqtZ3sl4XnM6bLHIV+4rDnF1G4VhoJSqZ+YRfointGh6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MyhVczS+am/h/Mvquck06S1HqOrvBodPyvZ+5dNIIqqM2jIRUdm9RiAsIqo9/BVrh1qjv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VOgl0Fs7g8BKCs3LI903ET8Xpm9fiIYixSXQgmtKksOL0UXdcW4f+Kh3NyLhP3SQriKTj2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U9HIlOe9hNz2xqug+YW0yh4Zk6fMzR8k/6OUoV4rMFLIQNHoGIZsnOBTUJcWVc0MAHVW5g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LhkF/hEIAuoFViY1msdhWukQMilfuXWt53vM1tnuwvhYTXIR5l7YVp5VjCuWXAaxpZjUGK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DBFoPzbfoIm10L848S7Rqongtmz3mHoOZkkOSmGYYi19N7nWDOSQ6QqUl6uqepa2nRzFY5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RLs9Lww9GLe5vmXRCb9dofcTfU+amiiADzL30iagLdwhh43BlqN8+pAlXqJTlnQPdgXtWM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IHoqEUj0hAywYnEYN4HwSw1RUFbuvE5pvrKrlfMFtT2EzA8D7xQmd7YZSvCWDi+5DsLdlk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O+I0lVEXxNlbTG6NzLKVAJhNcwSOR9+kDpLmOMdyu4KWotpXFzlM4xczakOEuIqoEFt4z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tTQUbhr1gA1OfeG3VO5phmpe/1eh3HowV0xc4mUaXhvZDMemUHLeostS3sn36N8TDALPVl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wF8GEr4A7Mu5Qb5ouV6AeGovoYzh9bHpeoAr9xa0FXGE/G0oQi47ylDoRvWNCjLEQsAqyI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yr1aRas5jyneK0cQFxMANFSZz5itRSwcw7ikSIWbN5aB0MwVMVa+DfWIGKk80RRbSPFwXD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qt4TvA4MuRQ43BCAGIuqPFSllEYHiMRA0N8MEJLQu3SUWu5vU1OLQJ4TGDK4CNNlC1zwwS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QkhQzwDjvGEukshgCgHeY67ICxRWMGB7nfiORnW50LX5lMuZQKGVU6oq62c7P9gzgg0f3D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XS6dX2YpUFHExhIjgf2wgsdZj+6U+xb/Ue0M4Ycw5kYxB2zG29Xf+8thrWgE7w1lGZq8wl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rAJnYEtPmGFQ7YBxc3psgMnmFewSqzlcsLMlj2hqoOHcxKCAMdl9JfAk3DsDkvURV60Xj8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lDlQbdfMAtMCMYsLIYKhzdWaR9GjM1jocxAYxF2R8SoPQdJxAk6M/MxndDpxLN0H9wlltZ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rp9y1dn4ZzuAaeRlzObptjzBk7QFtuZilqL3EUWG9uj6CBg0VfcVP0IlENyACXMneItI7f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XMGGVxNQmLfQxbFUimlqNfUYgpCfNTiMd+hZxBucQYgSB3LYpxH0dMtmVt4fmZp/uJSZhj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Vmx7Q7B4YrWOZVcxhmX2luacQAzAx6dbjyzAWH94TGZECBh6XBKj3lUQRuLj5r9QpMpEtw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ldX1HmtukCcGrtWEt5QJpFuAAmKNsxdjWsRCqBZiyHA0dyyzdRC+0AUCmYa3C0KmHggZmH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EsZQOIMFQiLmC84gigWRimMxDKxqZd7QbwGWoXUsqzSmFWisCimKC7gNV0X3is+XMVoVje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6wnCkalCriTIBqYUNzmHB7ehhMDENi6SDnMdenCZ9uz7jNsa22laFqC0Fo0ZmSTeB4ZxS6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hm9mcTL8sLmuHuxGkhXmPhAzHwojc1ND5R0Krvg59SwUTfhsjivufxKf30fnszPmZ2qc1z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xQjMFlL4lgztoYIypFcICWJcnbEE6xcU7kveWx1L1nYYoQLTyah0BN3A6Hi4NgAKMgcMKB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lLU6xxVCOrlxJLVg2hNFU1bPWAc4jsLumCsitj2X9IVcmd3Y+YyBYKxVWf/YJIsAdHJ+YB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XLkiyOOZUtzEXZ0ZlkjopLUyiCGr6xBvKoaKKhzUpoksmS4vOVuDalKNh+twYmHsDEzZGy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4Ytl1NxOW+Vc6hR7RI3WrOpYvay7eIKKw4WFAsGHHpT9F3LVtWC2QZEFgQXXGmVtqGlL8x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GT2S3BjWB3FMLDhw1AJbILLtDuf1AsFCyyo4ssd3Uvms9ojFTeEJTK0BrfH3BUZlXAwxC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+l6RW4YKioCzgSz3h0ul+lzmIJ4j6ZVfD8CJSYFWy7zLOshqsVfWZwHHMB6RVZHX/AJhwf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0Bj9TjGLGKYJh506R2/d6MS7uG5yypW40LNJv0HApFYs4lQnNS1ppub36L6FjXvOZxNKjG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KlDzO8Wrjllaq2I+/KFs8wtiNZPiOcGIKF0niDzQKU3OJVHoPqGZzNGbziFL7G/6lTWCWc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MwGvRrUwiqoAWff7lEV2dIB3Wkg6j1VBFlC9MyV6LxCmm1OR7Btl5q6jQuVTfWMQ3ZwzHC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eOJWO0wr3iVG5WnmaOIguJhn7S0ub0QtxaButXHsyIfSmFRTnvC0ATzMCh8xuqhojK8Jaz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l5lOpdQuGF6wUiMrAcMWMwpzzGNtpsZRjSzzKd2XWqi+G+JQtc3USpGX+qJwlgVgVtmBmc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eJkEilpkZmmmOw6LNJsl+jWiwMLGl57CQWgpaXvvHXkphFpFuCmTUwagjhgg1F9GXbwwXR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EbuUKobbnq0wHwrRyhrDzqClmKNsd4DdpkNneWOEIjdhTrWbhu/ofULWQrYXGejLoMFH5n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TTTzUaUPXSgiaRqOi/MzFezIDr0I7yhsSmBXWCczVmpXziXvCwqclcV1gCMiPG37jijnV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o4IHIK/SCrc2zKL8Ule0KS91YOnRgy1tEEI94Ptt0YUC4F2Uj0l5Cl5BJocOLxCVwZX0es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+mITiNXCZyiY19C7phUTUMLh5DA7Qo4g4F8o4zNhKSAuR5g1AHrO3wBYdzFJeKFcFWxHLc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/kwwmZUZAxBte/GOd+mS1tkLKGIHy5Z+5v2LU9dKivrroPiGj6Q5gOaG/UpH5v3MJ2riCy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steW5TDpYal5i95Rl3WH1+5jhEhYK9JeZE8w+o6lYtl6KFd5opFG0WNl7IbUBVOqKPt+o2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YAOoa0PMdL2l7Z7gxwTIs3UuV7lZldoxmzDWYYjudZdMPQO8Y+hxW2HMZ4i3FfUBzNTPUF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i+P6s3oP2Qt2ZrUMr1LpxLsUGZ0Dt0m6M6+lw9GaMsu8aJpBL10podG47YJrAhYTHeBmDE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B9y4HgUJFcLuBSqPEYXVBWu0TYuaz2naC4L3DAsGUoGAPMOgq8lMRJVPWFrOQ6rDpHN9f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WuUGLbKYXSLnviJpzcyb1mFVDzCzkswCzCcf+CaBTxAiZg4ZdZlBvLQqr4gZzLyyo1uiaY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Z9CJMHcCXeIDgq5cs3XDmOMAotzIurAKJXVGpYVwxW3ZCcO1Bp/UwhrFmK9yp0QcNxahKN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5VgPiosdpk4v8dmZDwv8AiIqDkVRpOg4fbTE7Zxx7JwnSH0hdIPSA8QTRKdIdKU6E7E7UG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ZjYzCKgtOU6+1fMAkW1Tfmc2IDOO3aXYrf+KGiMW/Esu4rHYjC6mz9Q8At3PaOxszqFQ5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XsFLRhDk6Qc+K4KEihEeBgUWAVQR5eYetK1xftqW8mjUfrB1m0xRkHlfxHqbEV7xQDpsLE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XUFSsA+BC22G0ZNbjKGhbgP1LwzUALscMGB1QgX3YqdQwdMyv4jSWz0m8U6Rt0/MOdNOFI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WKvglyovdsXNhod5T+LAGXhAq5k4GD5hu4aeIvAwHSB2gDOu5CphhS8DBVfK+GPRawQYJu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zAMpI8dOYButvSLq7mODP+Gwg2J4zEiem8qGW1eyz80IZFjylo/8A7DTB0gFeqBeILAkCX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j+8IbdYlcSFymo1AcESXlkQDGZWPIEhbltlf8Q6FRwF9dxbvyoMWk+SKfvyF7fiIxYbSsS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WfoRcwnbKD7xlpioBF2ohe25njywC6/vGWoiztot+36hKCqvRu5VxtXkdynfnfon2TSW12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LFi3qPPoNRLjBmaTzFxOIuGMYl3AlYh6md0HEXrL5qA1nL6KtmI9/4Zc2XweWN5KjpQtle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oW8k4WKcQwzMfQIVFxiHeOomfE3QwVklB23BSw49BOIIVOELY6YnEolse+A5R6u5ooqDm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GoL4qFJuNaZdsscCZWBKXNpjCxNTCujdRINucZiBthu3EoJyHN7jTlTZDUdhJdOgIKgZH9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kV0QJcrLUwpl6XROd8xzLoNnUgCVELxFWu7hlO8z8k4WorMEFxoyifeG2lvSLoxEmVgtBA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CkCcZ0zWhSYRaUFMc9SPrUTwDbHgs1FUZkymAHhmJmNbOjH1mnNIsiGYIk7Zsgtug/Mzsd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P8R0/KA2/POicJ0mEMoghhD0EVOj6BlKgpR0s6qJ81j7ERGVj8RJQnOMQYulwal6Rorjt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oyWPlU/8AYLiZipjtZd9ygwDgRYeCL1mQO4JUU8O0C32eYKHGpWFFbqLSCamPMdSFBzrcK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FO1gqIFikVp1sgHArJgevtFd5TMt5l3pQUlqqu8HbgWpnAvkV/ct2lXawEpcRKLmBT5jve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sx3YDSwZCMMsnp5dTiZKVqtdY4bxA6wDzE9wi4Zb2ZVlwmHtB1hUJgh1lKeILIUeo6hXp2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9Qh5g7qbLT3xFKgAPSGRt9pv/AARkMrdJVwvBMzBEpll6oPfEv2u7Uu8sOFD4guD4gEcYg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w3X9ZcK4SODeNy4SqZqBQDJYTYojermA8ypu1VffCwsYgo9DrLacGCMY4GhBhMFyR2uc/J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XLvwS1Q97Lbl095mocQUAmb2hxArXot36cM4hr15RyYmvo6ilRYbm2ZUrrKm41HXoRvSZ3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NRV5hsXu+plhwt+5RkxClgQrNGfMVWT2hZo1cxD1UQWokrtKmfTPT0CdpoljDCgOOEqcyZ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xVuHaCG4HiA1bUWid4KnoKdCOZSTgmIUisjuPNizpEMnSlu5RVFHFMFAbu9YvpOcKxfRmA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qZlvEocPht+YV0gpxi/xcQslDdCVHg6JTbWJ7wagyido7E5nVmaczne5ozAxWG5mPIJeuj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OLMxi8xz45lwhLriLNcx6xVV8RurpVU8MubdDZeoxdG+lTeIWVqiBWEYSzMCKhV3h1ENz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6ckYByv4Il/haO84/CWQAteGXDmKwazFZlh9yOp1TIqKh6RmXVuWBwRpOZ0ikDvdfwEc7k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x3RgAKmrph+EwzBmT6DXoPEdxNzsmZmBgpS3xCwE4irdDFF5zxAC0Dh2EOY/KYAhykAxtp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s/qNEFni39S7RaaTFQCYLrbxCG9ihyEqnJIdSfdR6VzNeCZAk4ZkrvqRBUAc1uKDJBAOtX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yWz9zIOGVANFaJEtQ/wDcRmJBb0I64G4MI73yglpswxo+IQwDqB63Fxx4KuZioCglgJ8XE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WBGoXWMhGpzmGKzMo5MYjY6Nc79n9QCGaOk8kBYa2p8RqzEMMNaWH20LX4rgimsI4lkVwg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IS8KHRLx7EoUr8zHrBpXCkJidLL3lV0idZUneUV7Q1IYgXfmcpW3UNKYi5RFUOl+Y8dIfi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kFQxQ/UFC0NSy3VQ6BSjzGxRRjrRK4TzL7x1KtLXXbFTSJrENZ3LS2LqKn7jTEe0oy8f7S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/AMgdVdsjQX8TqEPoQdAWHB6TTHmdoOY6Y1gxZTj1XOGPaYufTSb9LqMWMWmIbX7NSjgCO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gi5QqLcNYjd9JudG/EUlrtuFYaL6wVjSWNpKvQnLGaGrv5lRQyoQgvEeYa9aPTzPxGpbOw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DxUofT8qGBqMIYTKGCXKImHtLiTBI0it/5jgPLV/nrEnDWMOo2CFpVDnzBDkIMHY8nwzng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0sdfiGVCl5zUq5ZZ2qZUrIW4m2tLClxhOq3TuJuqrS4xKSpyAsaiR1vOIg0pAO4fRXTmMG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RYYD4BFZTua1E1jcKqsXGWVuosdnMHcYDNymayx3UpsAq2swHNZrBbvzK6sXo6YbNkDNRX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XZ275mKXBiiYL4ZYjCJE1HaA0033YbNKKG6DXzMBgLyhgrgiHW5y6RbuLUb4hx1omu9SCy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f/qK11aNvTTCF4qysdE5OzHAFdU++v05lhHiHoqVHUY4TSco/QhVuXzAkpIU4tfxHqsx2c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tlRj3rQKetikZvVsVMxZTaQNhGG5Xt2JAGkP/AA/iAkbHYUci7hYqui+JYy4Y0I3M9PiWY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gKjRye8TtxpvCdYiQ4bmJvBqWobCCGVBuYwZMPmVgGtyXtr5mkZ6auBJOPcwRruglLX2l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YzeMc8vug4h7BfWAmNuKZgS2VWyLuhkWRbEDRHH5gtVB1RCmBLsGYYDHg8sKK5VXZ6j2mR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mGbMDvWY82x6dIbJBBmk4vygzQV7iJ4IxWiGuVH94wGvePFVGW4Nik940ozCG1klCMveZs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odkGcS0asgADghzHic4qUSg6glJaAfUOJpBxKJXQX8yonH7ZVk00mQoC9O2VlwU+YqO0yJ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ptbWYajqXy/8AICq0EuXFvViZC8klEYuYIMLX3cE4BAK1lqE0wUeLf6mauX6jae8XwzXAs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z6Kh6dYuJc3MxqVXoxR5n3HdwxHcrc6+hu7xL1GGmN32gg7icOiUtLpMoaLb6MN2m/eAq8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hWS5ZgrIGLeIJCxQW3iDKVmdZ19H0Yd4vzKzKcFt1TCbeamq6dYHEQvZBg8wSXCEUDBAm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45hVWcADKWArBjjrAZTsa2hYADjmusvm0qHbpNbsaBsgxBa08Ag3KcNnHmVKY7RxsgXln4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DzGxUAGNMM2sce7vMi0G+YwnJFX3iXxOS3X4mCVmRUeGB1iy0S1QidiILYLnTxHojdtAws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ghkczkLGoNXO54xaWDrpRHWBQzmDgLcpLrl8QeadQmacNMUoJ7zMgKiVusjB4plTTqUUIG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Mh0GVCsGvf0wItTmVZmXRiLwJFjEHwQ/zIWGg5wIy9VBiNC/DDYoOeg7dZSDTZyeTiK4M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HENKUy3JF8Vn6H5mDeBPt6HLDfpUSI4TBhl0dmp3HE3QEfen/ALMLQovOer0mIG6nMtCqy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jiEqmWssBNOY7rDw9IMKvD1lN5mXUdsFv4Qmq6G4okulcWMoPld1kzDYAGFqsuVeASpnSV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7jIBsujDm581DHlNrIULDq9yilFU4vrAEqVguup0fzNRFAq+2IVIpQ7zMrFyeDDCFtY1M1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qUI6GRQn3tBJ2gyioVywKWywWCkiEE+dTBqyWQutTTxLIbbK5lXAqriCxEWmEeJZ9LiKhV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ke48oat6BKh2msCZJfhwP3DSdP3nNPMTDNBHkp8mobGSDW40pHJUZ3VBGnCS84qWHJ8x4E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QTQN7GBKftglE1l1CMRhXFp1KQHslK3uouhWTCnaJY4UmuEWycRWPEUc+hGVuK8RMVcI+j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uOzHF+nWPo8yql0zO0MXlZZiXL5lcFmNvT/cuFhNPaW2AO/WUV0a/8gmgqYwvxCoNK0a/M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Jrr27ocqhjcXE4msRmiYqBcqPM0mxK+JfqhNMkEW2i/Ip/UNX6DDXqaQa1mKipjKOmPmCL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9OWlhfSDqhiZVpiApok25mJXCrdALcVZTQKFwDKWkG/aVAAxf8940DczZRcbgujnk17QmT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0XoTqGNUckUKK7pKvMVWyRzR8giB5iW3YBXrOgYgotcx3ceE9GQ3qLWYavzDRpguIlalvk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KnrcJeJS2ussDUdpBUMpoynaN4edhnAVoRb+oC4FnDFm5y5cRtwDjaFsbCi3AFnXlBHM6U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TiKI4IqzL0jzmAqc6X0dTh4qLZKCuJdMoajwfEY5C2FlL4lWnVivaP0m4JYiLcLmhpqffr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Id/6Slt1hyQR9KuGEYwahC9ocu+Lz4jyXvEVl94HBCPlAWpsCJ1GYc4Y6TiFh8ShbNwey3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s/wCRcoounEpW3eU64mqqLbsNpojnnYDBGMJResdlMRQaXw2R3kXsMxbHPSVhcNQvfIiny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9xUXB+FloE2zC9owZwQdAlF8x9AQkxwsVj3gpUNgPxLrQNiSoP1rGK4jKoN7s5Ik6ur5rg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1bI+5MSaQj1zMKl4pGvFI8RRpkD5hpbzFh0wpc4nEIV5E5gO/BgYYdBDp3UbWUEav03+Ib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HSc8Oe0Gqi4gtATozAj3NmVJuLRvrW99pkH6ZkqoZfX/iUbLPl/UrlV8W/qAhrdR7yqXpB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kLXDW4ufUgrov3/MsEGuhl9GPqFEG53D9SjSC2j+ovTIIRrziVl7bLJtdrykoinqX/cG1y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A9wAAgf6RHIrHYv6l+ldCq2HiS7Mhl/SV0ZTAs1ioNrFl+WK2cE0nWHnlnyhi9vSxDV8wK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FsxhfaU8JNwCeIrLtLxLx6aNStxnWGBiUu4oMdR1L2xWu0BzuVlgLK8rNYAGFScf2lORhJ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yh0lNcx0IAxtMmraBfn+4rTsGULuWTsqpPfENYuY4nWOMTUMx25gYgVm8xlSgYJZyssLMs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Gr0/+Q0y6bIZ1DGoqlcwoVFZAxBykqCBM3guy7I+Y0FJALpt66jglrW+j8RxqTn/zMIPq3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mKLom7Vj7i9GdtLZfmFbGuo/3A8mmEEH7lI9MoRbm3QMy3XDNAkb7ogDCNzgAYvl3Mr/Ms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s7TVoxNHHibs0bjpq0I9ssOjUs5SpYDCLoDEbLeLl9y48Zj8wVKSXSuYlbR8zFfES0wNO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5aax1lKUEuuuXjtLlCrTEFK4mVHML1SN0y61EIAEFKsS0G5kyK7HpdB2GKpm5cYFgq5cXa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oQTc1NRLm9Fv2m/eBH++dmPomiv1/ILiodkuNARlAXHRqPmAouXkaicZXAEhviWDI6V0mq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mz9RWwxdUDDkcRzpbfMFSxuXYoNj/ALca3tclsDP4o/TEwKLoTYdCAZjF1FLDIc3LNhC/P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aYns1aH0CKFUMUZuMoZBV18ZIylVl8JLgS0hDOwFY4irNBl4qFJw/wARYuhlfehHBmo6T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bKbocMNEOB/dxUbDm8aluAZDbEqcQGs21UfOid3myswidLG4TvOvKnLmukHXvI4zURrd+Y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SjMB0MRzyzE2GHZIDezAOb8Q23mGh2YLI9YIcidOYGKbxBy3eIDnzENrhgaJaR07kHMcTO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EKagsEUPxQRMHxNIHxDBiCGWQ01LQKklvUtS+O8WUPW8y6SxwiVoEqczMNX/EUdRUx5ZzL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yypuiId3jUukplOhljU3jWLK2Xl2cr/2fgPuDj31PdYwpeiPENsCobR1GXuJNEsUWIdJL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wKlwXuGPR3OiVzCsy9x1AqEYuoEgx3grzAEi0w5cERVyl3cfBkLe3/YY+mdRzDgEFrzR7t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YYoGC4+Rieiz8RzqBKhucSorFVsoULepfZRnMOvoC0us+h4hbiKruXjepQFTMZZZTG2Muo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xxHNCjfEwGn2uG7Y73BWlfeWqigW1FTMEdrVmIkhFLO80AcU4jWihLTdzJlzRDlQs2ivmV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5mwlkQirmqz7mTXDxChiW2lkVnrFQ9KjlDVx4vljzzLx2g6SsC+B6y9NE2EQa3uqCXF8nQ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bEuM55gB39wAHHaCBp6agu4i9NuIqFadxUziTr5mKi6YKM0i66TEi0s3ErRHh6ivmArO7m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l/dqPz6T9GvrhLCIblusRXlglVOo38xbkqtJR4iSijzN+PdKrqmVygyQWzpEbhe76R3sLI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JeojwDcTX3EsOUvGwmAkaBSwp4lErqUDBWhiFrsB3MwXAhkQkgEKKJRFhIbD3mbWQCxTFP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4hUxWim2MjivHUQIMIaOZZbWU3rPEelgyHEWsII8Je4NzUKomw+2FmAgj2I2zxHtMMrGbc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kspQOfMTgr7w/E95bi83maMQzSvQq9wGLIQuV5YsLa2i4eLYu2og1A4rFTItN3nUhosWzW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a0a7xrq75UwaYZRozhRcZilRRFA4RxYuT2gjQuLUApIEY9jOWgYV0jzBXFEup5XMM+SXwM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mJ6NJlHVzKwwLnMqVjSneXr0Dog4YnYlHiCibpE81idUyUBlLahxOXPiWDM59LabvEC4u0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ZvuVZwH1KjEM15+/J+j7ioaE5xncI5wJnoJKf1E8iH5Q3IgfdYFwqD0Po5jLGKrHNEQ5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pX7enEseczj+ElHox5g3GO2ZeOsHL6CbHOZeVZijzFhiCF5B+I6oM6FxWxcRS7qF5VHOXm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14nL0Qc+k9PJxLndAuChUeIFJ5x3mRd9UAYjzBjEDmBZLYzxBrrAsaRtTPKIChUsAARmlW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UqM4LDEOwOtrMctEnFuZ0Np2saZjd2IlCKdCPhC6qplRYqi5alUODtDq2FDzqAYAZONzSD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w7OqfuNkRHbrUGJZLmA2w9gL7lg1qHBF0lysqU13CCLUEqt7l4gOe5cLEVvLHLKo4Y4egE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OJajxeKlQAOaLY5FWwoUq0SuLVDErVNwMXkHaYjpHF2hX3WS33lRZz6BoNxbK4nQbhidTu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/7mZjN1TIODDY9C+2UKd4o79bP0aw8QhDAnHJWcIW6E1nSIpPMpY7SlD0v1EEaXF68QwF0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tOkRkDAcSlFhIZyql3tD6iDZVTFAViX6WQJ+ZbhROlSqNQbyRsZlVSlhMFOfMyrSwXYwCy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UG83rxMuhUiVKhWD7v8AMLbiG8YlH2tp7UCWFGaxCDaXziX8yOINw2+7UsOI0dyipWPQx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MOIMxpk6eWDiKfGHRHQnMwqlGHmcVKt24CtwXcwVcR+NBrpAaNNnklVDhOswd19CFVACtx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5mF4n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