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瑞丽牙科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6417450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口腔科用设备及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2367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高桥社区盛佳道</w:t>
      </w:r>
      <w:r>
        <w:rPr/>
        <w:t>2</w:t>
      </w:r>
      <w:r>
        <w:rPr/>
        <w:t>号东维丰新材料厂区</w:t>
      </w:r>
      <w:r>
        <w:rPr/>
        <w:t>4#</w:t>
      </w:r>
      <w:r>
        <w:rPr/>
        <w:t>厂房</w:t>
      </w:r>
      <w:r>
        <w:rPr/>
        <w:t>4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、张映辉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小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96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3719d8-8528-4c23-a7ac-170cd3ecd7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31e090-f1e0-4553-99cd-b565d182b82a/20a1046b-733e-412e-a9be-d5dacf161f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962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b1d88b-3966-4345-bffe-d8ef1b6417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3719d8-8528-4c23-a7ac-170cd3ecd7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sNEN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oAGAgwBjUAgGAwGDAGAOkwgYxMYmAMYmMAAYADExomADBDBMaoYIYgMVMYA0QwTGqGI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ADEMAYJsE2yLbIjZEkCGCGCJAhghghghghsi2CGCJIBghghoBghghggaCYqGIhgmCgC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GmgaBgAAACMAGmAAMF8kJg1IAAaYAwBiYxDAGA0wYxMYmwTYA2IbE2CbYhgiQJsES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STIOQRJAiQRJBFyCJIItsiSBDZEkCGCGCGyLYIYJjENiJAiQIkyLbItsQwQwQwQwQwQ2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EMEMEMAAQwEwQAAAAAwQAAAAACACgwQwEwAAAAGIaGmCYAAACDBQBAGJgANQGeQaBt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aYNMGMTGJkhNsTbESZFyZBzZByZByCLbIkmRJAiQJtkW2IkCbZFyCBNESQRbZEkESQR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SkERghghgAwBg0wYwBiYxMYhghghgmAAxDBDBMAAAAAAAAAAATATBJoCrz56Gnwms9zL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AAAAAAAAAAADENAMATABABQGIYAANCMAAagADDyAmMAYA3FjaBtMGmDAbTBqQNMk0xt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QGiGCYAMAYAwUkwYAxgwAAEwSYAMAYACGCGCGAAIYJMBMEwAGAAwBtMABtMYAwBDQA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AFAMQAAAAAAhghoUJo5nm/bYjxWj0mQxd/ZaNDE0xAxDQAADEwExDEwBDAAAAAABg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AwAZ45xcrE7G0DaYNMYmNoG0xtMJRkNpjaY5RkOUZDakDAGAAAMAGDTAYAMGmDGDAAAA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AAAAYACAEAAAAA0wAGAMAYMGgbTGhiYCYAAA1DAACgCAAGAAUAQACAoABAAAhhh4nRi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MAAAQMAAAAAAAAAAYhgAADEMRMFAaJgoMAGIYgMXxjQNoG4sbTG4sbiyQmMAbQSaY5R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pQkTcJEnFjExiYMBgxDYmA2gkIGIGJqNCMABgk0AAAA0DEDABoAAQAAAADTBoGJg0xiY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DEwAGJwAAAAykME0DAACEBQNAACAAAAAAAAAAAAAAABABQAAAAAGIYAAAxDAAAGAMQxA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geKExtA3FkhBIQScWNpjcWSExtMbjIbjIcosk4yJOMhtSBgDTG04YFMQMCGBQDAGDCBp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DQAhgAADQDQNACAaAYmAANMAYADaCQmMAYA00MTAAYgbQAEMQMTpDBNANAxEAF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UGIJigCAMTATBQBBgoDAAAYA0AFGAAwEzxAmMTG4sbQNpjcWNxZJxY2gk4sc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JSgycoMscGSaCTiyQnDcWNoG0wABopuLhtAxAxMbQMSoBDQAAMQAADQNAAAAAAwAaYAD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gDAAAAAAAAYAAANAMEDEMEAAAJoAAAAAAAAAAAaIaAAAYmCgAAIAADEwABQGACANQAG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NAeIEEhMYmMTG4skIJEWScWNxZJxZJxZJwkScGTcWTcJE3BljhIk4sk4kScQk4hMiEi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ixuLGAo0I0gYFDTAAAATQAAAAAAAAMTBpgAMAbQNpg0xiYNAwAAAAAAYAADTACACgAEw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hgmAAIACYAAAAAKAIAxMAAAAYCgCAxQAGmAMAABgAAAAHhnFjcWMAbQNoJOLGANx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gyTiyTiE3Bk5VsscGWOtlrrZMgyTgyZALCDJkGScGTIkTcCpuDJkCJpAxFSE4YKgAAA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TAAYmDTGJjExiYxMGmDTAABgAAAMATAAAAAAAAABMEMEMEMEMEMENAAACAAAAAAA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KwAAGADTAAGmAAwAAPCCBtMYmNxYxMbixtA2gkIJOLG4sbiyTiEnBk3Bk3ALHWFjrZ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Uyx1MtKwtK2WEAsIBNxCcoMmRZJxZJpwxANMAYAUACABAMQDTAAYgbQMAbQNpgwBpg0D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mAAAAAAMQwABDQAAAAAAAJgmkAFASMQMQMTAAABiBgAAAAxCsTQaBiajQNxYyMC0zVm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R2DixPPuLG0DcWSEEhMGgbQSEEnEJOLG0iTiEnFjcWNxZIiyRFknEJOLG4hMiEnEJOLJ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JOLJOLJOEibgybi4kIJCBtAxBJIpiAAAAABiBgDEwaBtBJxY3FjAGAMTGAMABAxA3Fj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AABDAAQMQNCGU0JtXLpO0cCo9IeYR6g8sHqTy6PUnlg9S/KI9YeSieur8oHpc/GtXd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kLtM4ku0HHOwzjy6zOU+qzmT6IYrNQVTkA0DEHlABuLG0DcWNxYwBuLG0DcWSEDaBtBI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xuIScWSIskIJCYxBITG4sk4Mk4sk4sk4SJOLJOLJyrkTcQk4hIixuLGIGIGAAAAAAAgk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BtMMDpPkROy+EjvPgRPQvzqPRvzKPTnlonqzyaPWnkaD2p8kzH2U+XXn0lfJuKfca/iP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9Cq+Q0n2Kfh/bgpsqjoDNHWGKO8OfHohy4dYOTPpBgnsDPZYEZAAAxAxAxBIiiZVE0GW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mkoDQUyLSEiQSIq2wxx6VhyDsyOK+yHHfXDlPph4UTG0DExiCQgk4sbixiYxBIQSEEnE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ZUi8zRNjwo3vnI6T5cTrPiwO6/OxPSnl4Hq35KJ69+OD2T8Yj2r8SHtzw4e5l4MPevwK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fj7T01fBsOtDn2GqNdgiyRTK0qosZRHQGOG8ObHqhxzsM4j7QcWXZDkT6rOdZuZks0Mp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5JjEDI1lvN08k8Hm01GuFVhmh0LDmW9O05VXetPMy9ToOh6XnbS4rZYQZNKQlMKoapHO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Izzb9Ijzz9Azz8u8HCl2xOLLsC8l9ZHMfTDnT3BknoCucgAAABgAANAwAaAaBiBiBoAAPA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UvnHUPYx8lI9TDzko9DDhTOwuTI6S58zVGmROuTKy11Q7nGaOtmGHRdcuPWZxl2nHFfaK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bOdPczFPUzNO8KpzBMYwBgwaYOLJEIlss0DY8QbpYZRtljsrW80y90sudTi0gySYImyt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urYcSPoLDzJ6mR5V+qZ5afpw83L0Yeel6BnAn3GcR9oORLrBy5dIOe94Y56gpskGey0I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BiYAAADQMQMAAAAAAABoYAAAAANMAAAAAYmAAAA0DEwEwAAAGgYmAAAACPzpCALoYXXq7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mUWuEhuMgZIi5sg7GVO2RQ72ZzVIxm6RzjqTOPHuzPPL00jzB6pnln6lnlpenZ5mXpGec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wZdxnDl2mcaXYDkT6ocuXTZzrdjM1trIzGNxkNoJOISEEhA3FjExiYxBIQMTGIG0DEDaB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hA2gYgYAxAxMYgYmDQMTAAGgYmAAxAwAABoGIGAAAAwAAAAAaYAAAAANMAAABoBg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BDR84neFcpgNMGmNoGAMGAMABgA0xgDAG0waBtAwBtAwBtMGgbTGJjExiY2gbTGJjaYx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DAGAMAYmMTBoGAMTBoGAMTBoGAMAYmMQMAGmAA0MABgADEMAAYAADQwAAGAAAADEM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iYAAAwEwTAAAGCGCGAAAAAAAeAcWMAbQNxkDQNoJCYxBITBpg0waBtMYmMAYmM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BtMGANMGAMYNMGmDGDTBgNpg0xiYNMGmDTAGDQMAGADBMAYADAAYAMAAGAAwAAYAMAAG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ADBMABiGCGAAA0AwQwAAAAaBgAADAAAYAwQwBghghghghghghggAAAAAD5+JjExuLG4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TG4tGJjAG0DaFbQSExiYxNGAMAbTGADAYMBgMYmwBsTYDGIbE2yLbExiGxDYmMQ2IbES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ABgAwBiYxDAGCYxDYhsRIE2yLkyJJkHMiDkyBNlZMIEyoNglIIjBDBDBAAAAANMT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0wGADENAAAAgAAAAE0AMQ0AB89cWNxY2mMTG4sbQraCQgkJjE0bQNoG0LIQSExgI2gbQ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GSE3KWLkyLk0i5Mg5sg5Mg5hEmyDkyDmytzZAsCDsZU7AgWBW5ogTREkhDKQwQwTAG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GQMBg6YA2nA0wAGADQMENAAIAATVAAJoaAAAAGIGJgJgAMTBoGAMAYAxMGgAAEDQAIG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+eEWsnEJOLJCYxMYgk4sbixtA2mNxcSEDadMTGJjExtBITSQmNpjacScWSaaylGRJqQ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MGNAGDGDGDTBgDQMAAAABMEmhDQAABQAMAYmDTgaKbRDAG4yGBTAhtAxFMCGIGJjQhiB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0DABpg0wAGDAGAIAABDEAAAAAAAAAAAAAEfOWi2QmNxZIQScXEhFScXDE6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osbQNp0NMYA2gkJySIyG0xygybiyTjJZTrkTlCRY4SJCYwBgIwFbTRtMbTGArEwAGJEj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07Dw6EuQyIMiAAAAA0DaBgDEwaBtBITG0waBgDE6AIGimJwAAAAAACaKAAAAQDEMT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DAABiBiBoAEQxAxFMQMTAAAAAgAAA+cOErZJBJxZIiyTi4biyTiVJxZJwcSaCRFkhFSc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JOLG4uSTiyTi1k4OpuEolKuRN1hbLFQdefM3F7UxDAAGAMTRuLJOLJCatoGgDk9WB4vsy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0M1W4ZJronVSQhoAaBiYNMYmAANA2mNpjExiYNAwBiYAADAAAAAAEAFAAAgGCGAAAMQy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ABQACYICAABFMRDEDEwBDAAAGgYAAHzYi2pODqTi4biyTiEnFpIiyTiEnFknEJkWSEEn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4skIptORuLWQmNoJOLG4yCEw4uH0/ILur5z0B17aYk4oBoG0waYNNG0LJxY3EJEWMGKu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bmrBNAIGgATGIJOLGJjEDAG4sbTG0DaBtMAYAADATAEMABAAAIGIGgGIGIGJg0DAG0Da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SIqSEmgQhiBiAABoGIGJjEDEwaYAHzNxGpkWSIskJjcQmRZJxZIiyTiEyLSTiyRFkhB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4sk4hJxZJxCTiyTiyTiyTiybhI42T0zMPZotJtSBgDAGIbi0YgkRaycQk4skRZJIBoRi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QxA3FjcQkJjEEhBIQScWSIsk4sbiyQgbiEiITIhIiEkkSSRIiDEiQgZEJEQkRCTiEnAJ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Y6mWFYWuoLVUFkYImVhNRCREJEQkRCQgkRZIixuLGJjaYNB8wcG3MiyTiJMi1kRaScGT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IiyZFpJxY3FkiLJOIScWSIsk4SJOIScWScQk4hNwZNwZOVbLJVSLbM8jVPJI1SzSNDzs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oLXUJcVC3OkLikL1QJcUhcUhcVBa6QtKgsKwm6wsIBNwCZBk3WFhALCtk3WywrC0rC0q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VofJ28pdHU525NRAJkAmQCREJOATIhJRY3EJEBZkAmQCZWFhBFhWFhWi0qC0qC0piXma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qOycHMenfkYWexPLVR685+itLy1m9+eiekni2wMAAPljiNzcGScGTcGScGTIsmRcScHZ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ScWScRJkWNxZJxCTixtBJxZIiyTiEyLJOATcGTISJSrZNwZOVTLXUFzpZcVBcVMsdQWu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rqC11MsICTIiycGSIiTIMmRCQkTIhJxCTiEyISEEiITIIsdItxQjSZQ1PGjaYom856Oi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nXfIDrnGDsnDgd887Yd44Cjvrgh3Y8QO1Hjs60eUL1Fy2dGOFG1YQ2wzRW3Pj5bXqimT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LYlULYmarTQtFN9CZ+f0OdZmnCdarIzT3eiiypOm88JXbXH0HucXsjEDER8qItuTiEyL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Wybg4m4MmRZMi7JOLJODJkJEnEJODSUqwsdQXFCNLys0vKGt4w2GJG8wM3vnB0XzQ6Zz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cOycdHaOIjuvgh3nwUegPPh6B+eD0J54PQrz4egXCDurgh31wpnZONE7a5AdaPLS9N8i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GRsMjNEKoxoM8i4rZIBENrFTCDmEXJkXMK5SZAsCmcgULgqcmNzCBNpXG4XPZNQibIOT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ywitWhWTCssFqhfSvF896HhT2e5ch44lhZUrUUq2JTC+Bmq01GTNtosw8zrcqzJZC2tc4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93L2zp42E4Oft+j84lZ9Eh4sj19fk0coxNrYYhdyyhqeVmkzovrzZJezLLM0FTS0g6kk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RJsrdjKleiBKZQ7kRlKZWWMrLQpV6K5SZB2BB2MrLWVFriotCtzZWrWUysZB2BW5hCVj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VOwK1cLntk4irWVObKnbErjcFci0rLQgTkVK6JVJtVMkiLGVuxlTsEgWMzytSxcgStZA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CiVgBYFbsErLBa43qKJyBOaAmyssaVFpbUWKIRuRUSSqm+pfO8Tq8LP0fosqtF+fGRO5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RvgmavTUuTNty2YeR3ONZisVlaGia9PRm2+X6cbumcccTndSrp248tGr1/LzHv79cvnK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NVE0VzkKFgQjZGMfJ7XGd+/ZGxkkpuac2kXJpBzCMbWUTmEZxkJyBDkVSmgViIzVpByZ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IhyFJTIubIFgQJhEmytzCBYyEpMrVyItzKyYIm7IObissCtWpUOZWWISsZnlbEgWQJjk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sCwIzU0TkyBNkHJkSYVw0RITJEFclrLUVzJEVYiRYJAmyssCDkEK9EFrhdVLKyuxJEiy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OJGkxN7Ty0c+zpec7nBnb3dnO5N8fqrPHemXam9easkFcLoJRVoqM2XblrJw+9wbMs4y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9XN18vW83q2pLHz+Tk6HN6fS0bLY9/m+3Yej54MPjE4zahG6JGM0pKuUSqnBaePv589P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SvIkpIMkkXISMhiJMrVyEyZW5iwViAbI2RsREgTbIkwiSZSWIouhYspRsRSbIqYQkwCTI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Jgm2kZE6i5BEk4jG2C1zhcIkFdkZihcitSkVWKQEgUhihcFU1Mi5NIzYIsRBzQm5ESYV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cSUZsZIEMESCLYKMwrrvgonYRkNENCrnRKVVc6ddHmbeZn6UIXZs++e/N6/n5vNYN8N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QLebr38HQg1hQsrKq7qUozas9uXz/oPP3OZjrH6bzPe832erz+l2PL14Pc5l05Yujbxr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+P2pE9HgmokfH1IakKUtcZVkKbefNldFc9u/HXsmNVWFL2Ox5DsXHZkpa8qkxBjESECQI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2sJxmRsjNAbE2IiTItu2EbVFFqkqsaSTGIkJGQ1i2hgxNsQ2IbFJNBkhDKGEOM4rRYSG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VlRJSYmMTJIEktc3IjJiDGA2RbAGxMYlNEJpgpAoTiSlGYwYmCA2sWwQwjGxFdkQBoac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8vv53P7pCdWfSTvWXX7HkdnPyy5Zs36cVlmfWp6MprH0LZ5n0W/gWRa1xrpvpKM2rOZf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3Zz9F+HPr9B0vP8AQ8n1vQ6POT58uhzq8fXhb6Hz3ofX8z2JEYkRK+SNPO4yURZLeXNz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Lulkuzz5znRes9eGd1623x+y+b0zquvnGNlMdMBG1IiSCMhkW0sZxZOSSTYxSTRgwB0m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zhYDBAYIbVDaAxUMBjBSAlGSMAGmOM4rGUJCc6iyVNwNMcZBXKCLSi63HVj87fR9FPPdO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21AySJsBNiYxMEYCgMQwipBGUZEpQmAwTGIYgDVAECUREq1eaWCayedofP7NFarz7p7Y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8vLf2+BfdVei8p15NPntE9b5i24uvbo6+G9cfol3k/Ub+K65x1xz5deUp856HzupQ4ys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hOnKlqnnv5ObNeS70XnfTXPqWwQw+PThVneiqvG1p5lcM+qVQ50lYaZMV8NEuS2Gtcas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1vGb7y9NKm7XjYNkaYNFSBDGIJtYEokxTRzqtBgNpgwsYOFGYsZQmKSCbTGDRDAE1bUh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SE7GDItqIqbUSsMztgs5Z7ixCTFxJ8PXss9h5Dt3T8/OLtf0eT7FnXOmnPg6j4m42sHN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AMBNMaYJNkJKQMRNxkA0DTAAABQnFaqJ8KdLONxo8/tkVDPqeqnXl1cejBz4ekxXYseZ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n8b6Znn3ZKru/j9DndO9ILp16vU8s9eX6BPxfr9fJM11GvPR5r0vmtSmcJWaNOa49Dyq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GPpXV6KPR8K31PlvWa5+nGyJIT41nWTHeznuE9UK5DTFfFdj1ZYpvZLz5vYc6yVtY2O6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i9N4evdN2vHIjJGmWMGKUZIKQKMwVkLCDcS1xkA0kmnQ04GNYwtiJxkSnCYAwBiGDakK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QSaaSYU0wg3GGm1lCUjOp2LCdViZPJex8xr1bL/PewuvKPVzL6el7PyXrc+PD473nmzi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YDz8tNESaZCaRIYDAQMGADBDQ1JEbISJACYACBKosrw+bz6fVeW5FefoVa8Kx742MnVb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efz8/d6OPbPlcazoWLnvnjYr4PoefPVzOZ0ud19+WZfvrQXK8l6zyMdef2C8br34fR+b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Gp0Z1xjR3eQeX6d+aVjvLH0+Z6PkXeu8l6/fL0o2iGHwfnbsXP3QhKudySizKUdBHfm6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nm7tdcc/P1cOumQI63KUJtEWL6Hr+Sd4etl5Xq3l2CM752IsJRkNpo00E4TBSQpwkTaaE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EHKtZSgywAbjJGCJCatxZITAUiKYNpo5wlUmmKMgjKDiTU1K7ERIVrj8j7/y+vTmt5nR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t7Feazzz+/yeZ9bPP4fvc3tX0d6UZZ8ApEg0wTZCyuYMAExiYwACJYmCTRNxkCaFB5lO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D5/auzygyem5vpOfj43R3Ys+bjT6XGeq3H6G3ObrOfY80OlwPQVg6lGucIeU2dWevy+3N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Tx24OnFPEx73A7/Qiktcbo1078Ub8uvfj6dF7mJbc/pvL9CuenHOfmpKXs8V/sfHezT0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EBcvpOV2mTDHo1risGp2OdPOOhmyaJndjr2RPjdPn3pUzTrUY32TNWPpZnShxlewJL2vR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WvFIi0m4tJJgpRCwUiI4lsqbkAdAA3GQ2mCZLWp1lk+NFvtnEid5+eS+ifm0emPMI9S/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EVJa651NxkknBkhRJRhcK1TIxnFcvlPVePer1vlN3GvaL6eO9qemrGNvD6XKurfb+W9Z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6R2JhPHJxlIAA0DTQ3CQJok67BtMUZocosFJEbIMkmivmdPjNeNxzhx/UvoYOlMcnXj6E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HvjJM8Zymo317Zh12pz5PQox3t0b+L2GPPU+qonfz3V5Xf1aKV0HHnx2lUeI7fF6++mF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/NHZj278HRhGLHZ25Nfj+nR0sey585Mfr+bZ7jxPuj0BIsGNfzJbVt4+/QVvMJhGW2y1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qhWxRnzdbHd5d2ToVVdVfM0wlavMCrXptrBZeq8z7HXKyUTfz2hpKVVhKUZImpBJBKLC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hpjaYASw5HU8U3zknPaA1ByIOUpaydZIi2tPtPB6Lz+g3Yezr57adhCbM601mWy+0JJj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eS9f5G+v2OHrQnnx+a9i2qeZ2C58HX7SD2w6ilPF5zXBX0ejUJzyEoykYMQwGAlKJCyqwF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wBphEaJAyvmdWhr51l9h5Ln+gISvz6sULYS7PX+C7mPF6iryZjj6fz2nJN7fQ1b54gMb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n03mvScq5z9zj9mTzuGfP37/AFq81zrj2XJ49d6VxnHr1ip6NeejJ6fgdPkYdlWi87rb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9Hcssfk9HlCcPofPu914b3dneBowF/MVla5e/qz5mzM1Ry3SwhnvXdorsxzeW2padia0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yXp0LefWnT50a2xxt11g3ra2ejz6d/PIWK+eucZgNk2mgxgAMUhKUC5wmNp2AA2gkRkL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0k/O6noH88Xox9A1eH935+lfO6keW/nNfR50+g3Gy32no/P+h38sYXIxg0xgwBgwIU20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+r2KZPLCM6VtdUyU6cC9QhJOVXYX09iyKnlmJyScWSEwE6aYV2RIkgJNMYADBNA4zgOU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+hhN/PsX0urP0PmlHoOBn6cqdmfO2U2NPpc3q88e1q8k8fN9Nj0Y5x7uekY3eS9bz292e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5Pb66mnvqhlxbb3N+/l8LZvq14M3l/V+V1yjarLL9mPbWvJ0MXL0dyOLV5PZx4WV+/5d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000YC/mVbsfL2wBNWJE0+ryr46y5ujOJ3Z7pLo1SK9Bjay1yWu0JxLWNl9m3r3HL7Tt1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KrEhsCcoTQYwAE2DqnElbmtW1p2DTQaYDAaB1zS4/Eeu8J6uYJ+zl6v02HZ8r0yzUeS5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+lXrb5sHXxPXk6InYNMYmSEEhMbQVVSjLT5n0Hl76/dgp5KfLem887831Pm917W8DZU7e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yNnPzXr60HnyV2EUciJYRZITGJhGcQYiTiyQAxgCBDRCQFjqmSAFGQvK8X9HxZ9PzSv0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bPSfT4+/DuY7c/Pzd3NZxM8O3fRzZnd0uBuso6fnOs6cjmWw7+6Joq2js9Lv186Dujv5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/Keq8prNlldhd0Od0zZyuhys969mW/wA/142VW+r4Gj6B8/8AoNddxkMTPhPM7dfPp5U7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bOqyWWrLdFsKLMtdeYN/PlG2ymdN2ONlsN/Q6N5rTG2+RzrncSlFo5RkjjIBRZKdUyxx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iMV20zstIyCUGkwAACE6Dznl+lzfpcTVl6Fel4fMXyvqtx9JOnL9V1bL41ILxjj2466x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A3XXLpjlaWV211xuF2ubff7RKU8HM8b7zzV9XNlp519emdHbTZ2lLPz/AD3N6OK+32U8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nFIpwkTAG06YEQcokZxZYASExDiSjIIDBOQEookICu2K+d8V9N4Ofo+Ph1eXj68VbXm6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m+q8jz49rkdiq4wdDm+la8xmto6eioNu9Y/Sd3Z0+RXK2OvnVV3Upmy68tZPK+q8pqW2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tv52/m8/Sulh7Pn+lxbqb/X8O/6F89+h11GhJCD4vGRjebj9+pryq7nPnbFJxnayynVn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gWyu/PakWLVq0dPUu206L4yTVwpQEvcJo5RaTExRsgsLIMuaEJ1WDjNEkSKnMGphByVD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G3zu55SIfT4Ht/I/RPL08RzfaeM8P010edKdfqZxe1r5zE2VC2Bxnu5vDtfKl+fre6k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uxh6Xr85GUevPjcfscTfv9rJRz4I+R9P4q+quWrFr22xh6mTo9AM/L87i3YNe/1c4vHg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rbCxp03FxJxlRGQQjOMWpBKUJEoyQ3CYlIAGIYQBgAQp0xXjeP8AoXLnq8Edjmc/t503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9HzOnxsfL8xHXl6/XUbvda8/hfU92/XzkTW/nxjKMldN1S5s2nNWTynq/K6ljUkfW5PX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6WhLfw9+Wddnr+Fd9F+c/SNcegwG0z4s08aIyS0c/qUr5g6/PnpoLYZ7vqc3ZMWYtOGa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2YddXa4zuqscLBNkTCU67LGCJyhJJCkVqcVsIWJGUWWkZELYMk06GmgAqaCTiyRFpV4r1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9vL0XseP2Pn9s/ivecPj6PHMWff0/Y/PG5fQl8+nef0q/j9W+VcvrU5c11z8XpmhZ1KU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bQ/b5boJnB5HV5Wvpe6qsonz+b5bp0vfPO7LvBvwe5Of3MvGnjnisL7fVOUM/MslEkti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QNDcQm0xRnAU4ygcZEyMqTESARgAAqUlAIAaI06IrzfM+y506/O7ezzcfeyy6tExk0Ye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2sQ+i8/rb+TGTevFFTikYTgV030LmzaM6Y/L+n8xpOUZI+ryujbdilVw+pbots4ejC9FH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/S9efY0wYz4o4yxoGEYWC58fRrXz9XexT08t9El5ynqnbLKW5ehsjfryIsbnVNFWSrsm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gmmkpQmOE0KdVhGUgVkAmmI5QlTAG4sFJKpRcOMq7OL5D1mH1Y4T7h2y7IPlXBpedV1k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OwJES4kQdQ34L8W5DzYKUSDhLcslU9Tqeg836Xz74nB73nMfS+gcnpUTxeH7Hc0PR4Xv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vOvTj4vT2OnnOlyuzfR6mu1Y+NUwixxkkhSqFkYloAhMcoskhkJESwUhNBIBBpqwEAFE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karYLkzbss3z+H3vN59tXuvCfRJ1y6bTfzVYncMGkYziQhOsrqtqM2bTmMPmfS+b1JtT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i4ne8f0eN2fMeiz04F9N/u+To+kfN/oib3Sy10s+MyjLGpAAApGUSFdsZc2bVhdMHR52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4ywleY07FC6sJwlEnCVk4uQp1WIDQ5RCxwkJWRJgI4ySycJ2DETEwYobi7QYKueRONCs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pCRU2VkyoSbEpkQJlVynUbFueLzK+tnMEiW4NutvpfPei82+V5L3vlMe7JpydG+myvXX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Pnp+jk5eWye1i34L0GzqOlwOeCEbKom4yG4uppsjOEgJIBobTGmwYIhpW4yAaJCaAAmCg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QteWPAx6Op5/Vdj34PX+V3V7F87o7+W1I1iLEhGcSFdtZVTdSZsurKc/zvoPP6k7K7Sf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yX+X6d8uL17rl30X+n5N/v8A5/72zY6SLCsPk7i8amRYxJXB1jpOfNaclPc5e3iOmWt9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t9fnwY2SMiymyDiQ3TlGQ1JEiM0GmAMk4skAjE7UxE2mjAGJq0BJ12Co0CYJbI6ZZ6Jm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ZpXsodzKS5lFkpFZaFbmwY5YwsiRcgUiQTTCE2UzsFgrWVykiUq5pIGAMGmFVqiuyqwk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jIGgYMAaNMGAIaWQmjAExKxAOISTUQrtgZ8eznTfI43S5fP6PY28jqcO3ldWS/fs6ft/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t85JiRTgEJQKqrajJm05zl8Du8LUnZWGjv8Am/S24+L2uHy91nb43e5e3jaKNHr+Fd9C+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AsD4+wxolEWSEKEoFGDdjm6PSed08PoZaL69uhr5mzHp9E6Le3ygC8mBZGFsCUqrCTTG0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dg2mNpowKaYsbKpRYBYJippkbIOLHCVMARJEnXYgxjFIAYmA02RlEJOMhtMQMiNDcXE5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wBxkyDAsdcyQmDTQAWtW1Ra65VNoG0wBhGSHKuY2gk00AAUkqkgkACYIARKBIqlDrnBa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XY4XP6vQtwRx9BdPiaWe77L5p9J383QB1+ZFtIoyiVKykhVZUZc+jMcnh9ziakpwmWej8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3G4/Qn7GinGuLfRf6vmXfSfnH0gsERIQfHVOGNIBQQKE4LRk155rnTjLn9TDqovvK66m7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s6/JtcXeDady0BWSkRtgi1wkNpjAISElomOUWNpg00QxSUCrBACCddhFdoqsExiYlJE5V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aEbSiSHUWkWOuZJANMWLREpQZNxdSlBpMTBpjBiTgWSqmTaYNMITiIZCsKy10yLHW6mR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FkgdiAGQmsZRxL0AESYNZ8a9OHMhN9aPFgdfDz8s1RxNNHP61lWrNn3UaKNqx+j/ADf6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gTEjGUBQnAoz6spmz30nH43Z4+o51zq3v+e6TU+fmn5/r79vM33nhvz3ej5Or6T82+kk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Y1WSipGUQrnWtefRTNc2cLMfWx212ON1tNufb3dnn9/T5nSnmxa83XfJGeucdnXfP3JN4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1c8vMPQvP5lPXwJJGdYWQq8Yv0AzaEYJJlHMO0uM168vO9pVq8b6hdr4PSZ2R4/Bt9vP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cnh2vuF4nvJ2I8HjR71+Da+8PBxPfnzzSvun4f2VxdHyfPm/dT8D0V9kcjoOVFFPOdPW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8a7/AEArxuO/ga/OO3r9/l+qx1Hz915zcBJczo8ua5PU4XrHfmeg8Z1We/F89x6C8ZF29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+6j42hw9jHxo17U8v6Nz8nGv2M9PjezytbdFnot7l47L7rxLX0QC+FQnz15FvnPob1vwf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597xbRRcedxOnS75HohOlalUqoncni92Tbj6enJryY9VXQwdJc/0T577/AH83aB0+QAkI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ac5grupXj8jr8jWScEW24r8+npY78fD379jk58nRk2ev5Wr6T83+kDacAB8fAxohNFaa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M1zrISx9XNOLcrrqL8+zdzd3Y6fO83l9Vl15sz5veZy58/QMnq8bRcCvK37fx+vKem8x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o/OL6/idmbn5JetF8lj9v5VuFno9jPj5exkmXlegzs+M9J5/2rt5DuQzJzuzQ2sXouJ30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1L4+dr0y87Ouwci2Op1/n30NKuX1fKGz0HF67VuDfic/Ke88D791BwcKeHl5b0ej73ge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uOXn385v2GTZW83hub73xr3bdnoqZw8/zPYeddrOnX1rzo23yefyNXqZOvk6PVeXnbH1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7V8/n/S1ScpcrV5CdD13A2OnQhzlee/V53O6e1y9HmvP4/ved2z3dPD3eE559Hb6KeS5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rpvhfhp9iezf2quDfN6OPM6rHleZ7rzT0+hl8++gufFq73lV3HNrnbqrlCdJdXO4/PduP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diz64dTmdaMf0DwP0Lp826dU9/JkmkUZRI12VlNOjMY6NGVeRyupytZco21V0snqM9PPw6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GL0XlNeDDry6/R49X0f539EACAaPj7TxoAK4WVqq7K1qqtqlwDWPq0jTnbfRfn2Gfsat+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j6OOHNPS8umxdXe8z6djH5v1Xk2/XeW9b5Q9J5v0fnU73n/AEHAa9XPPe5+Zpj61rye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R7WfG+gx3td3zfp+Y5+T7HM9c7eaXZzMcjTk77py7te5z6XjPR+SufYvxvQSdvKm33ep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/ctR8X7iDHiD2tU34ynVvnfgdOj6Bc+F9dsbzU+P9T4V36vpfKym4eh34byt4/a4S+1h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Z7uy/RycfDdrl+5nXz/O9T5xn1e+Lvkdb5pjwVejnp8xKfYvTvWeF908scm7kMeczdzF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40e2k85X3OFO/v8ABvyXw+E9d5P2k9vkdPN6jpjy+w8+mrB6Xzqeyly+1fHye5U0zeH6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jzeujxu2znvZZj8H7vw+fX7laovNk8X7vwz0+rqupcfn+vHvx9i7Duw59a6/I7DOD6L8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yvfyZuuwUZRSNdlZVRfSYs2vGvF5nS5usyshKp+18V704nN7VfH6PV8n6/yG/Hk2Zdf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76DAANNHx8DGmARhZBa4WVrTTdTLjTWPq1RlFztuptz6uhns5e/J6Cdq34efwdVrVXp/P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nkl0GrMHb4LXrPPen8yz3uD3eMvb1YdjHlvV+W9O1d5n03mjrdHmdNOHXZS36emWFy81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6XJ9McSjfmXZ54y3gwdy7a7SoAsvzWy7/AHfzn0y+pWfOa/J5u5O+fr9DAx5L6J86+iNl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2yenBM7yeVh6ybPis3seC7nsbFfLi8Z63w6/SoePwMd/DwMzt670fhfoCa4vA5R83X66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zHs/He2dfKc32/mGvVW+G905U+V9Z5VrNf1+u15HL7Vs+Bu9N5l6Pf5NeV4fBdTn+pn0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uw4cXPke7r8nev0iPnvRvFTxLPFPR2PdfPLnT3mPyTcsvu/Ejv8AQ0nfnYPnv0zhz08K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vLW3Pxc0cLpcbs4+pZg34c+pdjjdxnk/SvnH0rfgnCxb+TTJIsQJCE4FVGjOY8+nMcHnd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t+g/PPoqRot5clWGeXlMGvBu766P0D5/7+GAAB8faM6YEKM4ldVta003VNYoyjz+nVGU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/n69G/P0PP8Aq57+fk5XouEaU+wnjPWq0mpVpyseb1jdnlvWVMYuT6XiW7NlOtPL+gus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mdvq1430XQZR5306k4e3fFfH+g5vbuvNc/pedYBSuXO/pY68p+hsnTzEPVZWfP2bM+sK/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9q3Xo0wTztHSTpwPeYtKayi5yXJ7GNeJ6rjdlqKmnPm+d9Z5l19N4bh57xtITVKVZMUx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nH0qWnUmhh3QPF+753QdCE05ucZJHyvrKHTn9iqxMfjffxX576buzbKNCcfA/QITdKPJ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iGXY2eT1hmXJ1YLRbNISUyri98WMwZEMUWhY9cDz+f0OSdvJx3Z+f1Ic/pc3PtXc4nZT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fgtTN/IqhbWRaiWQArzac5jz6M5wed0OfqPTm3UvoPgvfWVcbseZz6bMdEeP0KtVc/R8b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6GIAA+QRk8VOLUjKJGq6C5ara1yVXVY+nVGUZmy2uyenb2+F1d+Xa+X0N/PnEqNEk0IyQ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ZFJrHuquRKVMEkJjcWsVZWNY+bXoOXz8qc7mzrJaDq46y6efocvTPVDRNqyV8YMnoY3P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8+D1vjupvj7zRzegTBpBWNaZWQS2XI3WaHAWYuenQ+W9/wAZTktOdVW9Hbnr5yHW5dwr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v0X51689a6pkyKLHXJJkJBOnz9enFCCyuRN0MuKrCbrRaALJLyfSdfe+JXrXzdHO6Xxe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hososz1j6/k/W9M4vPesz5vlNGP23fPN8367yGLLP6/i53y48Pu8Pqw5vT5/P6Ffd4fdk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M34LQN/JSYQhZEpVlQs8qFy02V2cDBtxWHQ5/Qqfv/Be/szeW9T5ee3ntrl9Ekn2+D1P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EHyIDOgagjKJGM4FNOihrHRpz4+jQmostrtnosy6I9fJ1eZPpdfn6eP1/NJ6nZ5nZHYy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832+for1+OzJlfPzHoq4nb872tTsHm4y9XfyuUepxnEO11vLdiOkk8XhK3h9Z1PN7MmW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inz9HS28OzHT0lmTTN3a8GJPQT8/1k3eX9Nhufmt9Wnv5Ot6fyG7edejm5dz2nEu5OWv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rWfn7ccb7/N+lPnGZ6eerOrRv4euV0Ls9afP+r52ufm1bHr5L3KVj7PF1p6jNH0fec+fH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cvNw0Zes9H5vsYcu3z+z53LQeg8nXa8z6vLTx+j8hL358f2GUkHK8OOjn+jPp0+Zxu/y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6vyVnuHVPz6mhrF0XCzacRw/XeP9b3xKm6njryHtfFe17ZzeQ9h4xfYcjped478j6bjd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y9mHtczpN8n6X84+l78KaevlIAUJwI1ziU5tWdedToy1w8OvHcy6GDfVvvvBe9rP5f0/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5/RAO3wOv7rwnvITAQ0fImjOmAiTUsY2BnqvguDP0MmffjhqjNQueudcmyGbp5e/5+19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m/ndjBHH6dualuo3xTj6NFbeX0OEd7Vxtkcv0PJ7Near6euzJnNBs5/ZxS59V1Z04yXO8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eR67gS8XblvzroauYY69+zzNjXc6fkehL6bjZ8Mvc7fjO8eij5TZXktGmzp59Gvs27xxm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0/OzdfA9JjOfq3c6uN37cdnE9RX0I+RdLFs5dOnp4+vn6OjZC/HWlZDWKuN7nyu+Suw9n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T1+jT1nD6fajHPl0p5eNs9Nd0nCo9QZcbB6mR5yr01pzM3ccLz3d8nU/Zc/eSE+dr8x6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quL6ExfL2+jemXndeWEglL5zsy0aRy7IZeR0+nXScnrzMOF25RIea9QV5Wz0kV8xX6LL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e/F2rXO+L2/k/Wb8Amr4yE0QTiRhZWVUWULlx68p53NpzazPfh3Vd7zwfvrMvkvX+Pz7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ce3we57jxXtYABoD5C086GCIbWJIK43KKK9Y1lNTazztawlIZc4SuZNSQYxDYAA1Iaci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GYhgDZBWIjXbExcrqleG29GqWndo683wY+sini/X+c6+sSfTuOb1Lb5rj9J9Q8FzvQ2T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ScLKrmRJphGQEmg+eczs55rm29DVNWb+j0c9fnlPtnrHmrfWdWa+Q7PoPzfXHtel53X5+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RlhOEibTG00YBJAAAKTGNA0EyMhtBIABgJshJobiLJNkCaIyUSwHEW0KMojhcly5uhGa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XvZdblEE5gkOq2sjERTl15Vx0aM6ebzac+pPbi11p+gfP/odmbyXsss9Pgretx8e91urf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7RLCsLCtHyS2KzqxxkDTESQMcIYDGIGsSSEwqUq5E3FpJxasZAwpyjJBNkBxWU65o5RkN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Iyq+ha/Keq8pZsy4nvnszsZejPZZ6PNbPpy5t+xErVHOuww8/vuthO8otxHKLJwkyM65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PLn3x6NeRa5+y6Xle5rE4GROn0uD2ZrX8X+xfNOXqy+m8X6nl6vRzi+nnSkEWMcoMsIy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Eosk4sBxGlImRkSExiYNMYmKM0DilsIyEpIU0iaHEYWQLAYlIK5MGAKE4xFNBGUSqF2c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hPNUX0ak780jqfRfnP0eytjrB8/+h/NZq+tST0fs/HexRgCAPlISzYyUVtKrRgDABpg0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BOVcibTG0JIi1coyRgKRkEWmSnVNJOLG4skJiYyNV1Zn4fa4FnKhZDfKKmUrq7rPUQuv6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fXl1Y69hea7PD19C6i2JJghok4SHXOJMiycoSrgczpcnr477sXS3y1bcZrPd05emmXs8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Bz9Xj/Wef9jy9O27LqEpBBjAaHKEibiyTi0bixtMbTGhkW4jkgm4sbixtA02AAQsisZC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TTIHGYlJAmgcWClEjGcYinEjVbWZarqFy0X0J5ui+jUJwsa6f0X539EuYtO5w/N/pPzi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kPXsjCxAHySUHnUwZCYEhA2ANMGmMTAaAiwGlUkFkoShtOmDglF03FjARDQTjIABtBJx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eNTGzbPn9XWKFY7mOyq/WOtp5PT6cBwtV+c9V4Dh6uh2sWLG/bdDhdxq8hMaZSYQQnEV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PVV65eP2VHbx9RKesb+xwfRWXxtph+K9j8t5euv6H8t9Px9nrNuTVcyE0RGSilETQWSr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JjAG0wBkWMbTEwG0EnFjBhCYVNxWUq5FgMIsCUWMAYMQ1JW4yVpSIqSiuNlZCq2Bkz6cq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i6nUJRbXX+ifPPodzFiucPzj6N84m3bXbL6r1vk/WMsRYAHyJqWdOUWNxZJpoNNRoJC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YRAllKEiUoskIJodKSBtCNxkKSYAA0wAHVZxk4/G05UgrL0zb67GttNljWd7Ltco657d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J8p1W4dLz/qMe/Hn9V5T0D09G2tutwmghWyBEJkhjQRlE5/K9Fn3y5e7zna6+Tr9HgdC8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thF+n8/0PifRpjvl9J6Pj/WXGtp3KUkrTZWMCcJE3GUjaCTTAaqQA3FjTBtMABgBJBIG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KS2NNEphFMWRGSDTAFHM1czNx5+hOH2dasVNmtFdlZGuda05NWVc1GnPZ5mqyGpLdh0t9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WFzz/Ce58PNyoTl9X6rzHp2WJ2AB8hnGWdMGDTHKLG00AFbQMAbQNNA0DjJSjjIJxZKU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AJgMGIAbikmuTznLr8OMHHJVtrJ1dXnTca9Klvto3Y+jV0M+nO9l+a3O7+fPzl519Wi/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rz06bHPf1vM2uvrZ+d6t9e0Y7AOnCYACgIcOdxpeROjTnr0d/I6eOu6VU8b6HT52lOV4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Bex7fG6cdDTQUkAmETzWZ6N+Gszj1uLmczOerXihx4et7HgrunT3D4vT7dr3lxW9cqtVg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AYJkSwTAGIJDAGJhGSIyTiQFAMwcj0sOefL9DrwmeFDVhxjsvhkd+vmRzd9Eo9OuKu/N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ra7/ANB+e/QrlILnl/Pvf/OpuzVk1Z17D0vmvTXABYJo+RSjLOm0EhMcoBYJjAG4sYA2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WCycXEmgk4SHKLskc/Cd44KPQPz4noDz4dvzqpnlnbn2TzZ6tOchVbC9O9wu7xWzTgjJ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coxx7L1moZqc7+nyk1K+Ltc70Hj72lB0Od2yhs33U3ue/sea619u+UXfdISJRKiedVr5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l2U3Y6aNmWed9DVze+lejt9Xpyx7YVb46cyrsopu1xzDbWZWBmydRxxDtEnBp9KSeR5v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p58oWRqt0dPn3XV/p/M+t6dpuE+m2Ao0xtMABgxDBuExDRIUhMAAExDfHtk6mbH5HOe5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83G69B5Hocjh57raLePCzVj3NQvtp12hn0Uevv5RSW65V2N9n3vhPeXEU1c8j539D8FN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0vn/AENygLAaPkMoyzpgDcWSTAnXImJg0xgA0EhMABMAGhgSsiE3GQwLPDYuhzbJOISE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pcZ58b24dbms+nOk82/KuaVuhvmPZFrm6bqW+wuJ1Z6yu/C8uTVHVeRtqHLveejZbVXKw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1wvthKzuFNV+5ud1bSo1ZzPDTSV0bWvE19XSuXo36EjozSs0GJGiapL82nIW1wRtli6k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SgBJQEYF3A7cs58dD1HncccOa6iZ6fa87it7cfNy6dvRd/yl9fQH5vvXVwBMTUaYOLG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AOPlcz1mHyPPznqcfT35PMx+g8c8zm6NRqxMzzJXVZltmSOMdKWDRjF+nJbhtpoPV6/OK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uvRe+8H7yxAXPE+f/QPATT15Nmde19BwO/cgFgNHx+UJ5shNQAk0xDYSgyYmNxY2gGAx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gwcoSJArPGcvr8iwaKYnI+vzOrOEpKzPmhYs6ba2M6sm3GzDTn1rTXfWV59FLp0Fuw3j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0JfG2pyojOLpnuruay78sjT0ao3zaLIO5vu53Yv1uxnnB6bc2zLUs3SyrGncGO6SNVmd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RlciEXWUac+gp7fK6Jbr5fUMPJ9D4STT52mzOY2cnLmWdLlZT1/lqJ2bujz/AExXyfo1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ebridaW9l082Ee47vzL2911pV2XQ01GgbQSAEwHGQDizzvnOzxePKG/T662jFLx+9+i0+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Q4+bPO9WjkdI0Q00zlRqvjPUbOLTz8W+fM1b2QlbbRzvSee6b9F7vw3uelEy54XgveeD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7vcPuMgFgAfHLaLs6k0wEDlBk2hGmK5VzhtFNoGAMAbixtMSkQgFAKmJp5Li93hWAAAG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6bc+cxbsK6Lsm1NOPZkcobcW9a67qkphdBvpZdOZyKbBuGvJ0bmVHoeMuGPXxt49fVzH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nQ89iddh6Dzffv09cI1vV1sujPdb6Nda5pxsIKdQOW0hRbmL9lUyMYsuybcBbpuoAczZ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TzUfNsU4Yxo0ZVIQvrI9LB3jbqyX9N+kzczysv0pfGvVJ67wUuqcLL9I5cnmPbeN9Oems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DAGDTAAYAAC5/RlIeb2eGXXwrp57Ldy6425LU50zjY7aJYdN5rTzZJ63Lnb6l2Cyqcts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k3jgZ+1zHm9B7nxXtdYRJXPn/De68ZNV76Jy+37XG7KDBEwPi+jLqmpABCcRyrshyjIk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JRJ57qmAAwJVyJAQACBqNOzzHA9H5yhAjQHT01258dk4TnF49eNY9Pk9ctz30uNXR5/Q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ob1Zbq0q05NTVPS5+249Rzo8q9jbWHc4PU8ui1V7Zwk4WOU6Lc9V9nlbb9LsVWZnp7EI2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1z9C2X0bEtjDPRPFOXqChcu2u4dWmRp5nW5ZdEpN2rLqLFGafFc3uvC4wJdCOZH0cV8+/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0nze27D6XEnG09DOZNkEW+p4/rTfxup0V8T7KPJr0TqtUAGJjQEgBgA0DrMR5XBq50ce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FUsr8cWelCulz25zKmzrcBXr6evDKdbI1XT1bNWLY6aKIGvBzC2u+b0Xs/G+y1GJWcHy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TXL7Ls8jroAIAHyPQ786od7KC8KHcyl2payxFZNNRY4G2RbdyNWpXIsK1MqI2RLGUuc1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Qcx9IOcdITyaanisnGU5LJqyNU9fkdNb4JuVe/DtYspvg5106MzpcQoUtpm1doovcrqb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NkXbUV2MWThJmNSnboVqe/rZr8t9XR2c7Y3ft52t0otsvRVwiQq0IUa7VusnO5WpXpRr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HPeauhz95KcRMXmvW+bjJO1S53quKZ7KDLZdKrI3qIJ0ko1oVcrim+UauvoZe6AsnUi6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sZV3JXVbQKq6K8H0mStr0GLhfPl+h+N5VSzixyirYSa5wszMlUq9Xp57Kx6sM52608jn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y9LHvx932HkPX7wJlnnPH+x8jNT34tEvtepzOmgAgNHy66uzGmJjBDEDEKJpUpDUG2BI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RtpkjQEiIWutFlmeVWSzwLs864YMITzWeXlCc8Ns4znOGPZkazdHk9G9Lrst042a8mlz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qmm+h0jOEmr78+pytsjbeMpAz5nfjsns1X0X3jZEyI99N5LRj1X3bKJTvqnsy3t6N+K5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nX13ztbdlpvLT08GxjXdn1azZNiK2i9MufZwlNNVxt147jSQuJ+a9NwDPRuUY56Qrp1M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iN0ozGoKJXoUoovcWMAQwrVtBZbCVOI5aroySNV8FVWlGN6mZMHaF+ac36581a4ejToz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zRg2EcJLVhXtS7Orhzy6qNmfOq99XpL7+JZ6fDrxWeo856PfMjJWee876PzstMZkvuOp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/L2zFGmAAIQ0NUwGAAAACAQTiAMQykxiYgiC1uaRghtTDk9bz958+yFk8llkJzlDLrzN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2mU56tGW5x2Trm4uq6oz0X0OtdkJtX68+hxutptvKcTKce/Hsnr0355uShDXV0oTc676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pvZG3IOm7fzO23iV+duqu9y5bLMB1d3O23n0GR1joz5nTRRsqReZ9D5Y62ijUXW02F11F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HAAAAJxKLmiEoEtgKGRJWmyTiE3WyaiySTSRFkgVKSVgxVMiiZBkmmHh/ceYk8Vp2z58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Ho59smbpTt59ul1zunJ5ulnazrgey8vHe/b+Yxcfc9JVRRdew63gNp2vLdrLJz2iT6D0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kA+ZgY0OLGmERgAwQlYmAxBAAIEwTAAAEqEOAFTEhTchNNDzPpPK3kClPNoUbJyjm1Z1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hOY0W1TcttlN7zyrcSii+l1rmrVu0UaHGyyFl5w5HW827R10aZ6LJFzkrI9QwvvR124d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I7c78eSlOx6/xHrDNl3Ybb5wTFFMLJ16FPS4Nx6yVGu8+V6LzPobmVcqEo872eCd3Vk1l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LqrZnCBQxAwBiYIiQijN5880jdxe5586llaKO5wuvLXLB0DUYtsNpjaaCaocZagMoAAG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Z49k7Z5805nNCNz6zMtMjn1daJytW/Qr7WKM35nJHmX0eijxrbr02vzO266O7j94n5H1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j2u3HsRuIkxI+dAY0DAEAAJgomhSGCBAAEwE0AAIVRkyEIACiQwBomFU8Lt+TY6s+PdM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zb8rlyrYrXW6dc5z1qUHHbqxbnCuEq0rptqdVdVoSejPoc7Zwm50eX9L5a+zfqr6+PfR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2/PO3n/K+ku7cehHo49c12eH2505UNWXPXH3PP3N+14vf5GuZm18yM+/g9TPo73M6fK35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8eXqsyXO7Fs5hl4fWwnZnGZLXjkdSeLaXaMms8/G/PEkmNxRIAIyCiMoZuXRz2dfFo5x0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V1lxTx6TTkMx1KY0JZt4vcKJZrq2NOwAtAQ3FoNAeY9N4BLLvKXuXp5ebsT0L8/JO+cJn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5uZ6fFzuc3imqna/Ti0W9PRH0dtHplOZhh2RTzNHroRLVKxKleFBeHy8i8aYmAAACYDE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gCLQNVFijMTTCadACMChoDm9Jp5zF6XzWevQ6nH6/L1aMO/nyedqdfbwarK7L5dldtM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01W0pXXOt0nop0sx0UXOd0ojOTzHoPPX6HZ7HF7nH6/T25tme8Mt+U837Tm+o9Hi4GDr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mtWHp42sHK9JkmvRY7dlzxMvSpb4HSn1M9OhyfQcbfm19zz/AGrjVi1Iq5fRynJpnqXf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epowbjdbnvueXj6/KiLYAACBxczNC2mWpZaY7uW7nmy3Ltlou5nXMizXmrNPGnRdUQ24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1hQm6TkxMEUXFV4P3ngzzA4idosHprlsUtRisNZeY7U9F5L0Plj0PR8j0mvR2rt3OLpxn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I7K7TW0xtMCU4+SsMbGhGAIaGIUcZAAACBFgACcbVCM4acgQ7FIAaaDCgAAEYgh5L2Hl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Xp6WDdXnXi4bMHbwbrabL491VtU42dfjdhwpz6cpCEoOmnRRe5RtqsS5FbPJ43Q59+p2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77SnHbPz93nNZ6PsPk3R7ef6DwcUbjpuCr0OLRCzJVcizueb9MciGmJTsplZ1+L2+Mmj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9QKtNR5fkej8rOmedVvH06t+Xq43PXOW+N9tE+3n25BMtIGgFYwGBnpsrlopCXp4tPCT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ndXLPKzoYNeQ6GeWo5+2bTn6dBUmp6gAAABEURKeM9n5WdPKLpHP2897wyR2pMdmgTBs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07My1WK/V5uxrzTlF64W21XVUpVpZZTca3FkhMbiHysHz2A0GAgAQKNMBIYmgEVaYFBK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hpoAA06AABoIYef9Bz5vgdHFq5ens3ZN2evI8l77yW/NTZnu6fO6NVlc88uxxuy41ZNe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OMJxaW5ruc1ydmD0s+zt7OHqcffbn01S4vIdrxvbz9Lqc/sZ6ZOX3eLc+tjTZ14dq7B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d7i7S5acllubo887nI6nONd9dQtebQa3zdJV431flZ05d10OHq3drld3N2TH04VguvnTG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GSKcuJ7Z5tGHso5t22R57vTZgp6rMXN9AGHaEABJp2OcJbg0wBBW0qYxac+4yrWRkWxG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b0YTczAt4YZbApnYrIk0JsIqYRbCQkSIhJwD5uwxRopiIE4g1JRCGhgARkRHWhUpCNqd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gBTAQAAAK5i+X0I5erp9DldPHW3hd/GnhrnT2+Z2IuLxrtcTtOMMevGkBSdN8k3CDSV8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8vtc/t9Dfj247zhZWnhOFtyd/D1O3xOzz9l3J7eTNzdWWP0eTr7/ADXVTrYb3YVXVp3e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WZ7ZDolYOqXINl/n8Z1uLd0c9OW6tfD1dDt87qSSlnt3ykI7edtOmJgADShxAw2slJJx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G4sYkYnsZjjtDPZdKwmnQ0BW0DbENKbsHQSKkhAACAAE0MAAAAATAAAAAAAAAcWAB84B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gKGgpqMYsIOlGcYiyVDbhMSNBYxMAQwKYmDTAEjSLREDm4+xxOffo9Ll9Dl33xdkvkeD7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jLXzIdni9lyhk1ZWa7K7G97E4VxKm6uZrg93Y6mHpcfsbdmfZNLn9Dzd5eKU4d/D0+vx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zG+Xyuhyu3m22qzfO/qce1O1p4F1npZ+fsPQ2eflXZlyZmyrNMMWnNHPqtqa6+emjn1u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duXSw7UdeDA6cm0I2imKMrRIBghgiQRJBEmESTIkkJyBDBNgmwABRaCQANCAU3YdyCaE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0AwEwAAAEAFAYhggAAPnAGaACTSsEDjGJRiUSZCEUA4JDQBACGJ2AA0AwKGmAkNAMH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5Gd1dDl7+Pq6mjHqzpeF9/5zfLj25dfT49XY43YcI5dORIX0aGtkJVOMctuR2z7+b3c/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v2aKrinyXpfJb+fwqdWTrx6PW4/V5fR61+XXjrh4fpOD046JkunBWudkdmbVZDRGRcRl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CGbZhlx49GGb0XVaOHp1dPB1JrZpr0XkgPR5hoZbQSRFWmEhMABiYOMhiYAA0xSTAAGm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CkmJOIgYbsmsBFCaEmoGgYAAAAAAMAAQAUAAYIYIYIA+bCedDQCENKIRJBOKHFsjKQDC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QAGIJCBiVApDAAIDnGVFVpHm99cOXq62znbOfXbnumfP9WnP2+PR1uR1L5ZY9eNmOrLq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tyvTb3+P6Hn9XX0M+3Ho0SK2eHxdeTt8HkYt+LXov63E6+Pf193N3c/TPhd/ja5znCfX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zbbEqthXKQWiRuybsVS5u/my82MbufezVm3cu+vp4uommxw6ecA68WIRuEbZShOG0DEE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EgEYmoAMQjaBkRWIGEhNMYAoTgNpk9WTWIChNCTUAgbixiYNAxMAAABoAAYmAAAAAfNC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ANAlJRySDAAEAUAIYimhDEIxMABkVUkMJRZIixxHY2gYg4+My413N/H6PH29LRh1zWT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6XL6PT5duPVmmFqy6Fllsy210THq7Hd5/Y4/V1bKtUsuN1/K78WbPozdPjczFuw33R63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8zfx923ndDPZz78W7t5I682m5hsw6qWzJqSFlc6tjOqN0Sus/L28POnfC7h67t+XpzWvpZ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u/lgRLJKuJKZIbQMTGDEwGADQNpoAhiatpgCGhDSkKYxkZAAAkNRkE0iWvFuIgAmqEEI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ABiYAAADATBABQAYCfL1CWegxITgxxUgmANCMQNIAECGACBEJCRJIGkqk4skRCZFjSlT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ePZjzx3dLhdXn7+vs5u3n33ZNNifO91+Pt8fVTOqcXdnvaozX57qrfi9DPb0Ork6nL3W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5OnwVl059cOZh34r7adFF70djo8jp8ff0bc+nPTzPSgdvJom1vnC2i2rdOW5LiSLc9mM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NNHPvPTXr5ei/rZeszop18rt5+rToxdOTWqmFJMYgbiyTixuITEDEI3FrIQjQlcoyGIGk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ScWAAJoJRY0AbsW0SCgASYAmJNQAiTixiBiYwEAAaBgKAhiYxB8uajnTjFkmpEnFpIiw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YgBCAkSIhJKJIgyZF03EJqMibi7G4sYoElCR5/FfRnzx243Ovo93J6PH6XR08/XNZvI+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N/MsUYUVkbrd6Pndrl9Xb0cu3O7se3zWvJjptevhZs+3JrXNw9DBr10a8mu+m/rcbp8/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VvA9LxtctMLq+3mz2UtNEnRZ1CVBHHZSvU4G/jy2a4aeHrs3U9Wa0dGF++Esm2Hbz5dG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iJE0kspRZJCJSQkiLVuISEEiLGAMjEm0wBgwGJikAwiMQApg2xSTDVl0iEAIGIACgAQ1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BgDEDAAAGgYg+WKDzqUkxtCMQSIhIiySQMSAiDEDSSOJElRPMbFmuqx1yLFBkxMk0yQl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SeZq1Zs+eMZJNvY813Of0OpqwXY9PRVN0vO8t7bka4+ZiQ6eGXSl0c+nT0cnRx69urNc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edW168apszN48OzJfWT149emzXmuzvt7ed0uPu11SvXlxM/by1vNbc7s92O572Wzn1BU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vbpq3c+untZ+hrFduLZ38um6m+55i0RLsHS5ZIi4AZKVbJkQm64l5VmXeQEm4Mm4Mkox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CSTJOLJODBEwY0ABiYAD0ZtKxaBxkgBDaAAoTISkgEEnFgAMTAChohgA0AMPk84vOpOL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IGJEopC4nT8zZ62XC65aoxiUYBPJo5FbNfJ6ZO2mRZOqZOUGlhEWRF2NqQxICEDhUhn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2jPft6Ofp5/R26ebpm9+LRBPIx1Wa5aNtWzPW3fRqi62vLrjxos6fmmoJa8u3HOuDLsy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em62pTXY6nk/Q8vb0dfL3Z2+X2Kbny69JzN83lKOnHs8yXPTRnevHSdys5+jodvk+qZi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ZZrF+nPeUqywjxe5wSbiRJxVScAmoImV0wcbh+xOlKuRNwCdcJLKyuZY6LUmlFZOMiTjI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AYAAhpSU15tRWOIxMAAAACgAABIcDiExNEAIIrN1TJgUMIAD5QkZsnEJCBiRIgE1CJN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v51h6HzXaXpPPMsUYkfPdXmpd2vO9xdM6RL3xuia55bi0g6sIsk0DSgSyaOXM4GpTzik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n6sfT1aMd2e3UUc0vOlm6Fzq307pZ2xmlvH6vm9fPcovp8SMJxWrNqzzriy7MV9ea+no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h3eH1efq6ennas3pSyaZZ49fGt5uaGPr5ujXX2A0F3LuaDcX9O7j9OC24N3Thp0UW2a7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nvQ+UNTrZNRxm5VhMqymjyuzzsY/pXzX6OdF1BZHFSdSzLeWSpDjdvwXcO1s8x6QvdLX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UWNoG0DFEkk1lKMh6suojGSIMAEDBEiLGIpiYJkiTStoG0wAoAhtOgCGgPkbg5ZkBJkH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Vkro8WWQ7y5oZqqWlWzHcdmzLYXQp5JKmDqzv8DtxZzCsp1Ye+a7KLC2VU6tIMmRAgRh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vOlImYEkLZknPR1ZOvH0NXIVRq7PM68uvby+tKnVzHO7z9d2/kdEU9eGCcUrz6Mzrizb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NejmRdefRoty3c/Tr1YLZnq7sF03t876DzTpz1CzXTp7cHTnnd7nEujh9Azb5zq8vt5d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M+lL51WVOcJRd4b3Hz9eu6kW4dNccrs+I6x18VvmjPXmE3+/8H61ejg85ac73nhvYG1Y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eEZybPbfPfoC6OV0vE17rdyugXmfml3Y8H7gsdEluK2klGSuRIGmj1ZdVsQQlJREaGgE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2iHIgFGgbixgUwIGmDQfG5c/JHchj0lzqZYoxiapoNsIlcC2yKV31ZKmVuLiiZunhqEQ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Xwi40dXHoq+3PONEs86vdUixRQ1GMSzX1nm7ILWdujkyc+wuXOZ6Mcc03aeUp2lu5lz0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nwMEvoKOdovg2XZ9LzXWV3OI4ZrdOHHzL6b86lr1e/5G/JN8Sq/Rnrzrnmz6d92DoZz1J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Gq1rx/R5PW3jR08XRzZbORpl6vp/Peg1zx8T03ne3llpy6E6WjJtSdtUy2cZEvnH0z5e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y3P73OTrebIBImbqqOkvU8ztwnQ7/OidqzCkv5fV4hmswzyq+heB97WbyPpfN17fXxeQv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f1HmYHqHxOoa5Y4nRt4cjuPHsBpj1ZdRFNWiaECgABAKSCQmAAAU0wTTEMgcWNp0NAwI/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6ks6jXPFM1qDJczowOX1OLNN2Tbyx0TVVDjDmRJIiCk6rTRKyISFInfUjXHBM0M0kteeZ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0Om04NV9O5CadkiJZNxdOu2sjbXZUc+vHml9GmWMJRZloo0WWuMdZUSKpSU1FGvN9bKc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hGQuNXZ5vWs/oc7xdkjnryZ9nLrnl6WToTXLnCc16ffmu6cbuftlvj5++q9N+vLoL4W5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ffLJfZy813DRCmBzarudJGyqysd0L46c+RntIoO8+L0y+fE66dvyfW50YdWTXEfdfP8A1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f1KIv1mWtd3L7J3Y8aZti8aTll7K2+jJWyAHryayKatACMZxhOLGmyIIYBIQMChoGmQ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xafnC2u80zz0q05yVxsRfu40Tdmgy2psspsopklE6JRBBTnC8zkkWRaBJknOJJESbpZb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eGyL24VTGyuyMkakhOybi9xwmpappksmzNLC+i3NECO+q/UlMe81QsrhJxzo7vD2YvpK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pYOz0leY9N6+yss7BOb532dc3427tE35v1PK7kQx+ijrHEtirm6cCzPm6mSNVe7knXyt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zT6J83i/pce5fTZzmmDRnjJdPHKrAvimnVlqVua8r3YbojNyDp8bWZJESzqczqmaEq5O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kFVZb2b9FSVWbNpn9PCy2UoNZuEh68msSatQmAIipxiM4omDEmUAQNAwEAFYFDRADqLa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xLst6XIrBK2VjddhCcJwxAgsIwsoJKJTiInbRIYMhKLHZWicExAyUozhuEyN+qdV3xnK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WomPUHGdk3E3JVziQUoS21W1xRZXPNGBPRRp1Jyk95ppvzwoyWdPTVbzstOXpy5NXU5R9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JMqtWKoEgoo2UldbkdBAcqjRmNEqLkm4XRu4/c5a025rzRtx7I8N8+914aNuffhLIVWR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xzmro8TcVVb8pTONhJ5kTUok4TqNHZ5d0KzF103c3pci2krmkfS8HrkL86y6vf8AE2nu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zadJSi1lqya6SBUAIAEAoWQhyhMAVMCGmUmEAFDQMRJITtAATI/OTepMu7PUuui+hISo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xsnjZfZnjVkKriFOmkqaYOLJRcQBgyRKKYSrZbEAcoE7c0joaeLadiebVBzOpmrmSHvM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jZAhXbAlCRm5pwlnTaaW6sunUvkjeKqNFMtaazrVt48OetvX8xKPaczha16f0H57us+n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hVfUZnOk3lFZTl0Zx2VTi+VVp08uiJyG6ZOnsyal8v43qdOPBQ7HFJ3PMpTsyyQ0Ussr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6JkruqEpRJSlGIOMguaLN+ewhXSi+Jch0KJwkWZaaJWSQltrtj1+fr1fR9DwGzT2uvi9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AATUQkImhpGSSyExgIAAMBMtABiYAHwO0llFToqm3HUltcZClCQRcSxChOMqIzQaaQqT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WgtrlAaEDV5A1yMxssOZPps5K62cxdLJSd9ZdZxJpbyMdlrJdJVGyCRhbCWDTzc0ovOn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9Tcmt4rqnFamo41RG6rnqMpOK9WW5e8k69n6n5Z9PstYAGerYGQVFqLp18mOlzedQdWrn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ikVx8nRyG/dh6cfGnytEdfz3exnPI3RCpspLYkJ1zGtGa2etajFR1MJmGktj2OXFOvHq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4NWXrot3GjGqzDdHTx6+dXY14vSHG69PPru8u6+3j799pR6TPvVILRAAIAATUEWUpRIn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xOgFKwAYUAR8Jli1EotleToM4c+rgSmMQkRsIEpFL01D1UVl9FbGrApmICIAgGmMTHOt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ajJDlCaOScZ75KuKom5ZOu2y6UJ9MKFsaqrsriDI41QIxpyjKrNOXTrO1Oe8Y1KCwUln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03kY79XoV58dGarfU+W6J9Qj4v2VldGigdcvOnW8ryMEunpcnrGi3NpGpTLOxzOud1SjZ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gPkNciLerzNpjrvqimVUiN9thOcaIqiFu2zDI3147qxrRSaCm+TJqy9AoTgqnRtTqcvs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0uX1F690UcPr7OfXpsFHqTmQ7Mq4tXocRi9Dx4L6JIpoFAEE1KAAmCUkJxY3GQ2kSQ0T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TD83yi16mji9UuJRGY6E3ZAMkrSJURtqtxiMIiUkF1Mi2q6sqaCdcgRKIADFIbiGzocP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G1Wk+djpLiD1Lbqb9S2QdMSUo2UQtqlhGSxrK4vGnJOrL6L9Z6FtdvTGPNqyStxuzo6H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62Eee29rOr506av6vK7Jp7WHVZ6jk5OeYcOnJLkx7ccW9TndJVqx6bNFlOgu7XH76dSuc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b9H44+fW1Xy25N/ONVclFGqhpodV0XUMKYTK0buTsWirZkpK2lDRkvhE6SSg7YaKb5JTk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Xbl5E+pZVfYy7a5XscUK9HPNpWTjIK7dBRow7VAVMAAQwQ0EAAozQnELEmOUWjABpgAD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uarTkN2JWJW7YRCdmww6Y3JjsqnaUOIk0AANSJkLCpTiCkxxVhWTCsugRm7zMrazp7+D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asKSiBJp6lt+e7U02V29MRjKOpXCyMueM6ues0o2c9jTsndTbvPRvy6umM+XXiljdTbn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aHS1ulQy3m7qjB2uL2DtaMutFj3YznZdeJcuPXljT0eZvVaMuizTqzbjR2+N206MJxrE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L8/vz9WIczucEsvlaY0EVtSrbmUSyVFkXxjOzVVVWWxiiqcJKJASUiUbYSarM1mV2fUz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m3gba9MvH+vtu53VjZ5e3sY119PzPVOpZTcU31yG0A0UwUMToAgTircWEZojKMxtNBoG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VTxrU9EymyywokZpNcstdao5ma5YJk82jOCaGJhoz6SL14yuM6jTUgnOmQpO0pWmkjv5+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sBjZzs3XmcrZskmHH0ubqTupt1NGjNo6YVdlOo4yJac+vHz3mkpc9NxlZO+jRvOrXk2d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c441isFy139Hl+xL0WSVNhk6WLVZ2tmLak8urOc7n9XnrgybMcEk126smmzb0Od1DV2eV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1aIp8Z7b58vhrIVy3UoNc8jS2NcyMlE0wgEmMhNTS+uJEdVOk5zsqWcLa6mo2Eoy0RS7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WmnrnDs6fKPddX5j1K93Pz/dtlRdYcvB6QIXwBhG20hKRoBkXTAUaYV2VwrK7BoBThMYA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fnu6ItigE6VErhpqK4uSRkgc4MVc4KIEExS+iSdDLHUZqujkM8lesE4Jo04NqzlGZlz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iTiE3XInKuZNwkHH7HL1K7K53OnRl1dcqu+nWYqUZa8O3Jz3TOK56m4zslopu3nXqza9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HfnWOfoI8d+ct9BOOT1JJWmiF9F1nb24NxbTfnsxc7o4Jefl2Y5WmjVrwb02dfkdiun0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HY5xT82+l/K18zVZGUHEldXMqSEsckO7R6M4EfRSPIy9fjPOw054thrpkjj3QXMiNbdf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4sVdHn600aNGc6C5iO9nxyNerNpNd1Xatv012A06JJRNCtJwZMRIOLtYmMQOMlEWmSEyM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GJiYAAfngpFuKQsKwtjEGISTgLppsoCMhKwFAAkpIas0jXGUTo5tPOXKgQupF6T5zOn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ic5nQOezoy5sjoy5sq6WaiNlFlVtzfpy7euSnRm1mJCMqya8fLcIsxp2Vysv0UXbzdty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W6ZZu5Urj00yzNdCocaChl/Q5PTs7uzBtL6barMmDfhl5+PbilzkEaOvwu6m7scbt129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dc4j8Z+0/D15kmTShYxSU0qjriVlgk+lx2exn5frHXs5u4wZO1gPOnf8/G63hXxt5vY5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0uR9dPG31SjZ2eB0jPRvyx1Pf/Ld9fSTzd9vefFZ07uKl7kuFM7RxpHXOSV1nyJHVfLZ0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ROcjpHPrOmcUO2ciZ1TmTOi8EzY8sjQVSJkWkhMAD85gKAAmCYCAAGAMU49Au0a2cu3b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Qm+nucoMe3AuMYDQMAYgkIJCBiYwBiLJCVRlAudfT4nU6ZnnktyttxTZTr5bptnPG8OL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+hvOmcs/TNee4ijZVbNY0LjtiFYEAA/TeY9DZ3ehztxornFM2DoYl5uLfhjlUbMav0vmf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0FdjZm02WOuRGUZh8w+m/O5eRi9jfL8/r+nVL81f1OtPnlX0nIeJv61Cc2irSYXrUV30W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R11Rw/SXW+U5v0nLXz+36NgOX09GlPnfQ+m9ZfE7PVeCNHmuiScmHTzRs9F5advq1xI13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pL2nxZHXORI6z5QdU5YdM5sjornRNpja7cRRGGNiK3MFIZOyqxNF2W42dPi667N+K5N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YqGCUkCYIYCYBJi9By+yWyc4pr1QrzFGjOPtcT0hvzaajjYO3wygYIYAAAxMYmAAwYA0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ZfJdcVIQQlJc+lW8tOasxujjdHBrJMes6NOCWp0Y4bKm3KMisXHpWWKWBMIkgj2eRvT1O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lOLZlXnc/p8+MPO6vMU9Fw+2nS9F570dd25TsQIV2S4l8y+mfNJbtOfVLbfXfSslOK46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Ry6dJEp49JVToMyu2oO1b5zfHeu870NOtqp0W3aaWcfscf2Fls3cuP579F8FGd3sozdF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qyvSzM9IZjUzKamuU1hketGU1hkNjjEbQxLdEwm0jGbSsT2BklrZlsvZC2Uy7o8zZZs0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zsWC1k2QU2Vk0RUwgTBMRq7HC7hsnG6WEb1Z5nn+s8wV+z8f7Qrp0VGHg9/gFDYIbIkgi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SQRJBFsQUlT1Uy6Z0U0x1LHXaTZLUnbTbjU7IW8t8zNux7zFhrI1IakWTszuW0kctxUy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iqaek63B7taRJKs92dc3N6vNjDz+lhLuph3m/wBR5X1ldi6q2wcJCnGcL5r9K+aLp149c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1WEgnVfjfZ+Jjnyz6IlTeRis1Tky2aYGOvo2HHc416vt+F9yuuF+nSzVVels67V5nj/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ISmyuU2VuyRW7GVuyRU7WVO1lRezPK5lBoa5npRnWojKaXWV6ZGU1sxmwMr1tMstLM8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89p8AJCxJIiSCKmiBNEVJESQT7XE7Rs00aVkSmleLpB4b2NNhZnvoMPA7nFKxsRIETCL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JhEmEFYFbnXqRB7y1IshJounmeptlTfLO1Wcembmd/gby1OGsxkpBIdikrFsd5x3QXkUF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nR7vn+/W1SpSiBYuTndPmmHHrzS7NdGhNXrPI+trvSc7KSyAraL4PmX035otu3FrXZOmw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22UeF978/l5dg8WcoSsnfR0pM8rs1W307FqydbQeVt9Xwq9B2vD7T22jn9Cy2yFq+c4n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sBsGSEyQDYMkJjBjBjExgxikpCHIg5hFuRFyZByZFyZFtibBSHTlCR8IJCxUwgSCCmiB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jj9RepozaC+yqZMBFFxWGbRSmDg93zpYxjY4BgDAGCYAAAwAKK7IWVSjLeWw0HFoOMrN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vDpLz3c8/rOqq6HTNckybTRX06ZdTkcdxUwrcwgTCBMLPR+a9NWzHpwoaaNa4eZ1+Ycn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NPqPNd2vU38npWWKUSm6mUXfMvpnzNbd2DbLqtptNenNqssmp2UfOfonznNpgqed6EZV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nK6nPSe7m9C3Voz6DVqy6jZqzaK03UXls4SPMYNeeIuUog5si5MiSZFykQlKRAsCLmyD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BzCDmyDkyDkyLbIuQRcik2CJMiSZEkCbZ8KGSxJKkMiJJEFYqrViiEbIkOnzdtvV05NZ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rFlnySnjWa5KyTIuQRbYhgDBDBDBMQAUoTilRF9JYJ2Ao2Tsr02SnTOt90LuHXL57u8G5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0rY2KStI6c27NtafHYDENiBiU0Vem8z0zsZpurtELjJy+zyjhZ9eY61k7Yn0edorvdbg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fEl8y+mfM5bNmTXLqvz6q1aaNKWuwrP8x+m/Ns3HZdXg1NFSshqdPZy+ycPscHu1q0Z9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5dFars+gsmpnl82fqZuN2CRcmQcmRkwTbFIYMYDBtShMdDTBgMAYFAEMCmANpg0waYMB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xJBEYRJBEYJSKrjdCKJuxrobPPaJe9ZxbDrnDrO1l52islPfgzRguglJYiBIIkgiSCJI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kiMbCzJG6vpG4FjI3JZZKO47ozNl/Ds4ddHE05rl7+fp6Z11WrcrsUks10XcduUHz1M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qtiHU3cffXUuo0EOZ1uaeczbcq9u3Pskg5wrX3fL9BPY2YNVXwkEfln1D4jNeo2+f7Mv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HVZqeLgxd5zSpc0dak5877pOdHbDSPY4vSPOdajOem0+b7a9bXi11t1Y9JqvyaLL4Q83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5uEmXEVMIkhUNibYmMTHAwoYwAGAMAYAwAaYMKGAMAaYAwaYxMGmfDxuWJIqJJREkyBI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pKWQkar8cjZp5UTq4s0EUJIhGcYjGaIE0RGAAJgIYIYIZURglJJkJQ6RKSsemGjcSHrK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65cezHrJZB6nQdF/XLsLItlF+fowcAA2gmJjAqKES04Q9R0vJesqfN6XPPPZN/Nl7GvH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Gw36MFlnW2eZ7gvk31T5fm0x2aprDb0LjF0pSLngrSUbUlStRn6+dYZI6FuZrLUT4HpO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3Lbr57XpV0hRV6TYmRyqZQCCYIYACjTQYwacowoYAAMTGJjApg4AKbQMAGmDTBpg0DAG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EkEW2QcgiTCDkxMkJtgAAwiSRGNkSuFsSskoQwgSCIwQIaYJSQhlIaBMTNTpz9IpJ6mi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2MsXI8/TFi15NRtPUlv52/edDCWxxfDcnFrJxaSExtMbTI035yM6bq0eq4PfrTh15Dh8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kelsyy1wqiVwhdVYZO3z7zf8+9z43NodxFTtlLVZOQrYlk4zRWWBGuOzKl3PUpL4EJ2X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Zrh1XTDRXZVkoTQIkSIsYgYgYgbQSaajCGBTAAGJjAAYA2mDRTEwYA0DaYNMGgYmDQfF1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MgTCJMIkwg5BFtgSIRJUmAiSIqSI13QKlYogTRFSCKkERhEYJMEpIQ1SBEcuvNuOM30yX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pjhm2kXw3gz682onN7hvyad5snXpzYA+G1IcJgraCbg7JkWSrmGDdl7tXbjJVdGSiXfg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eju5O+tUYlkpFg9U+aY+NKOa2nDalCJAJlOLlFGToPnudzn0xFzdkab0WSJBJSHJSHOM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VpxhuIScWNoGJg0xyjJWDAGAAxMYgGmMAYgbToAGAMAbQMAYmDQMA+NkiVDAGxKTItsg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SCJJkSREFYitWIhGyJBTREkFasCskEFMKyYVk0QJBBTRAkqjToVmSVtPXIJamglfVNVl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nvq3Cd1285bLp6FzXOxZLlpMIAYADBiYA0q5/qPKdFfS4Of3jDk9DDN8x0b42VidX9Hj6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0nv8tdXsPLdDgwibkiWOKnbJapWyql3yimVqISJIpMAkWjbRSTHJMckyTUqlOuZJqRVG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QDTG0wlFrNpgxiGADAAGmAANOhpgANDBpg0EhA2mAANB8fJOWLbIOQRkwSmgGCbBDcIY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qQQjYiomFasRFTRFTCuNqKyaIKaK1IIEoiTVJNEcOnFqXX5btTdp587b+aqsOiqyI5nV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uVYWdbid7KBY4rVqip2RIjSgkSUQmq41j6Gf0J1Z4OvnWTL1vOip2cvWdLquiPdt6UuC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4rPBdnld5KJXSkod7KZWyWmVrK3NpBWIhJsHIEN0NMGMGMbTJNOnNMm0yELK4TUgYwYK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MlGmAFDCAAGgYADKGmAMAABgADTG4sYADR8jY86Bqk2IDBDBDYhoAcDABiAAhpQGRUkR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UwgrEsFMK1NFUbayMZxSKlG2MXQZawsYOiyCV3NxJAZ67II7IztFJI/T+f7UWElCjNEY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rFOIoSgR7fM2r3tOW/Gsh38Gs8Dk35dTq9bzvXzfR6oajjegr36yc/0GM8lCxCJEibY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ZBWIrJAhsQ2RbYmwAYNMlJMlKMqk0xVXVRGSY2MGMGAMYNMbTVgUDAAAAYAADABpgD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NA2g+StvOkpAmyxEkJtkWwSkCGQiQIYRbEim1FIIqQQJIiSCJIIjZAmJBWIhC2JVXdWt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fP046TAkBZZCzTLGMnEYzjWWM4k5qQmirOrx+vHQUySKmRXG2JXC6JRG2BCFlaxhKw0n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3i+kq6G8/LKro10/U+Z9Ti7+Zr6BVPfl3yN3lerc82bc6RJCKQwGAxgACYRGgBgwG0wY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akEkwhNFZJDacMbExgBTaYSTUGA0xDAAAYAMQwAYAAwAGJgAAMAAAA+UtmdJjEMRNgmy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xwlJCTZBsQTFiMEpFkSShEhUSZAk7IEghCyMV1XVEITitdN3NrPFlDJANVLoTUVFhFVd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Aw7fG9AmkmRAmRWrYlUbolFWmoojdUtOzJ0Jetsy9XOr9j1jy9Dj6nzHrcz2NQ7hdi5+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23az5CXa5TNCkpqIywGAwBhQwgAEpITGAAAU2mNoJNMbTG0yQgYgSaG0E3FkiLG0DAJO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BoGADQMTAAYmDQSEDABpgAAAMD5WMzpNgmCDGIChiGmADEMhDBDCJJCGkRJKhliGyLb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ZCKqrqVhXOsq5PQ51DUqJKQD6ZuzdPFGVXQKar6DnTjKpzjMTlsF7HXSnMJkQJEQJBCN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uqXNuw6Jrt9nhdTOvR6OX0bJ+d9H4KuT7jy/pDvac+xHKELLZZdSc7nXZ0rQCadgDEwB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NAMEwG0waY2mOUJEhMQAgQ2mNxY2A3FjcWSlFqwBiYNAwBgAAAANAwBiBtAxMYmDTAA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GkGSENImFAMQwQOEDoAAABqEMRDKAFTBAYAAACUkKFkCqjRTLTVdTVPL62cwzsnVL3dc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10yZK9NS5c+rOVVdDoVwtPrOweV9jpmQ8xfCSpWoqLUlatS1K6JRVqrjHTuoOfTt5rXe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Xred6C7Plfo/Iaz6vscDtZvotfJ6VmiyNtyVx4djBXMUCAmDTGJjExidAMTAGAACAGAN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nEJRAEwGmDQSExtMGA5RatoG0DExgDEDAAAABiYCYNMGgYgkAMQMQfLpJ52MaJgNMIj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YhgAAAJgIbItgmwQxExkW0IlEUZopq01mXNuzrl0Y9Br11bV1dLLWnQ4qmlNWiBmp2QO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A19F0PLba7eSjSjskiKkSRUggTCtWBVXoS5oagwYe5A8vZ6CmXJbbJeVl9DmMXe81Oa95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2Tharm+2MrlxQgAiYA0DaYNOhpgDAAGAACAG0DaYADaYNA2mDQDRDaBiKbTJOLVuLSTT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DEwaBoBgA0DAAAGmAIk0DAAA+YpvOgGJgAOkMEAIkCGIhgmwQMQwRJCYxNiIkCGKiQkS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o3ozQ2M4+T0St4OvqyMeq6xIqaSpXozmhrkNYmZ6ZFE7JEbGxRkCUmRJBEkCUwgWMrc2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TVJccdwcyrsTORs1yFamSIgxOxtSEpIQMGnDEwadDQMGAADQAAANpgAraEYmDRDAG0DE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STtJRY2gbQMQNoG0DEwAGJgADQMAGgaaJCYADQHzNjzpDdRbBDETGqUgRIRDBDBDBNh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SJEkW2RcikSBEmQcgTbItgiQJkkAABiGCbBNsUhhJSpMYhsi24iSVA3ERsBsQ2IbFIYM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bi0YMk0xxlETQNqQADEwAG0wE1AAAAAbQMAGnAAjAViBtOmIhiKck4bTG0U2mNoGJgA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MAYgYAADBDAGAMTAA+asedIZSbEQwTYqYxDEQwTAABMYiQJsESKi2yLYiGxMYDYhgDYh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jsTYA2IkCbAYwYAxgDEwExwmMixgxiYxMAYwaYmMQwGmDAGA2pEhMacVAEbixgwABpqA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ANMGmAANMGgbTgAAHTaCTQNpjExtAxMABiYNAxAwBgA0wAGIGJg0DaBiBtB85JGdRbB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AMQNEMEME2CbAB0hgAIMAakIYDGAwBgmADBEgRIEyVibBSABgMAYwAGAMAYMQwAcqY0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FYNEDBpgxqADaaNpjTQmCjTGAANABQAaAGgYmAAwAAGJjEwAGJjEwAhtFOUGTcZAANoJ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iYAAAMAYmDQMAABgAAjAACv/xAA4EAABAwIEBAUEAgIDAAICAwABAAIDBBEQEiExBRMU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FSNAQSRQQmAGNXAlQ5CgREWA/9oACAEBAAEFAv8A8qTntauoiTDnH/l5cAp6xzjUTBpo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qBKf/LSqprnQga1EALgDE+7nuo4OUP8Ay99MxxNGqSJsyZG1n/mU87Y1STckRPEjP/MZ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0Mb/APuuXwurq+N//wDGVws7VzowuqhXWQLroV10a61dY9dTN/4zdGRgRqYQjX0wR4nSh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FfWGr6s8r6lUldbXFdRxArmcRK/+QK5daUIKldLIujXRRoUcKFJChTxBCNgWUf8AhZkY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MEeJ0qPFqZfV6dfWIl9WC+pvX1GcrratdVWlc+uXMryv5xWSrK5FQV0jiugavp8K6CBCi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EI2Kw/8ABbrMFzGrnRrqYUaynCPEKVHilIEOKUzj17V1y62RdXMupqVz6tc2sKzVi/lr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SuhjK6CBdDAujgXTQoQxhZGqw/MuswXNYuexc9i5wXNKzvV5ladZJ1ypv9WuFmauYxc6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62mX1ClX1KlX1SlX1WlX1WmX1WBfVY19TX1KRfUKhdbWLqa8rncQKz16vXKV1YxknEqo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VTsMMoM32wZ3ITOK4eyKZgggT+maXSeLOVwdl5/zbq4Wdq5jFzo1z41z2rmrO9XmVqhZK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SyLpCujaujjXRwrpYVyIwsjVYf6JcLmsC6mELraYL6jShfVKRHi1KvrFMvrNMvrVOvrUC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9WX1R6+pTL6hVLraxGrryufxArNxAq1cuVVldPOV0chXQr6e1fT419PhQoIV0UCFJChT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I1ZQreVWm1POgVHUyRtdPISbnCyBKzOwsmDxcGb9vyLrMFzGozRrqYV1US6qNdQFzSs8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K5VSuTULp5100q6R66NdG1dHGujhXSQrpoUIY0GNVv7a6zBcxq50a58S6mJdVAurgXW06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X1GmX1OmX1WnX1eFfV2L6svqzl9UlX1KpXX1a62tXVV66ivXNr1mrl/NWSrXKqCunlXS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KCJdDChRQLo4F0sKFPChDGuW1ZR/Q3WYLmMXOjVdKx0MisgwrlPQp5UKScoUNShw2rQ4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wWrUXA6jPS0lRBFyahcioXTzLpZF0jl0i6Nq6KNdFCuip10lOhTwhCNgVh/XXWZZguY1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hXVwLq4F11OvqFOvqNMvqVOvqdOvqkC+qxL6qxfVV9UcvqUq+ozrr6ldbWLqq1c+uKz1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XTzrpJF0Tl0K6ELoWLoo10US6OFdJCulhXTRLkRLlMXLasoVgrf0F1dZgs7VzGLnRrqI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Q1c9c1yzSL76tULJVLlVS5FUunqV0s66SZdG5dGuiauijXRQro4F0kCFPCFyY0GNC6eG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/ormSNT84URBd07CumYumjXTxrp41yI1yI1yY1ymLlsWRqyhWCt/S3WYLmNXOjXURLqY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lnes0qHPVqlZKpcqqXJql09UumqV0k66KVdC5dAvp7V9PjX0+FfT6ddBToUdOulgQp4l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8SkFzy7CnnLE1wcPxLrMFnauYxc5i58a58a57Fz2rnLmFZ3q8qtOstQuXUoQ1K5FSumq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dHIuicuhXQhdCxdDCuggXQ066KnQpIEIIghGxZR/vllYqEvYWuda719xZZVkmXLnXKqFy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dLULpJl0kq6N66IroV0DV0Ea6CFdDAuhp10VOukgXSwoQRLlMWRqsP/ABTkxrlsWRq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+NXMFcf+Xk2U9cxi6meRNZI5Np02BqEIXLKs4IG//ldeXCGJiiYmtQV9boOV0QCj/wCI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mTlyaXFBW/EIuJIOW+MadoKBRP8A4gVNG5RtymMqJyYfx8tv/GbKrieFA5Q6ptst7H/z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ifQsfG//AGO6v/p4Q/1y6urq6urq6urq/wDp4Kurq/4d8Lq/5l8Lq6urq6urq6dI1odx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D/yrq+N1dX8u6urq6urq/wDoV0Crq6zK6urrMrq6urq6urq6urq6urq6ur9l/wCikiEj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xRiMf0F8Myzhcxq5zFz40amJdXEjXRBHiMKfxaJq+sRL6y1fVYl9VaoJhJFnauY1Olsv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OfqIf726urq6urq6urq6ur43xv8A1hIaKSQEeXdZgs7VzGrmsXNYucxc9i6hq6hq6gLq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LqHJ9S8DqpLCV9uY9Z3LO5ZnK57Ciiiiip8RhSfFODtpPcXB/hf7XcLMFnauY1c1i5rF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uoYuoYupaupC6ldSnVGYCay6ly6hy571znrnPXNeua9NkcsxVz+FO6zaef73kWwKIRTk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z03xIqT3Fwj4X+k3V1cLMFnauY1c1i5rFzmLnMXPYuoYuoYupYupauqC6sLql1S6orqX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vXPkXPkXOkXNeuY9Z3LM5XP4g7bKysh5VlbvKq/TT+5jbCytiUUU4JwRVRughhT/AB3b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DamJlJ11OuugRr4UeIxI8TZ+ddXCzBZ2rO1c1i5rFzmLnMXOYucxc9i57F1LF1LV1AXU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dQV1BXUOXUOXUOXPeue9c565z1znrnPXNeuY9Z3LO5ZnLMVcq5Vz3WxG3dZDzLd1lbut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5FlZOVVtTD7/dbsIwKcE5VG6CGER+y4pjv5DinerAb9nOC5wXPC565y56565xXOK55Rnc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y5rlzXrmvXMeuY9cx6zvWZyzOVyrla+WO6yt5VlZWxthbGythZWVlZWwthZWVkNrKyA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/FHcQgrK2Nu23fbC2FsLdz9qs6Uzw2YajvthZEJwRRVT6gghgJQyJz5CqVr5jLBKDIyW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FnCzhZgrYW7Ldj9Ax4LxjbCysrKysrdllZWVlZWwsrYAd9sbebZW822NkB5NkMLY2Vu6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y3ZbEoK3fb8Jy4iPC1U/s+WUQiqr1oYbm3JZw50bBIXgPyAVc9kZLNezTh0LZqoUVMF0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KysrYWQVlbCyl2Z6h3W7SEPIshiPIt+HZWwHkW8m2ACsh2DCyIQVvMtgO8YDfyLdjfK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BHnlZ4W3wHeUUUU5VfuoIlUvgjdIqflOikF0+PO3ibGhlPY08IYG8I+Z5I7ZdmeoeZbz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byB5Vkdh5JQ7/AN+bbAYW7ArJvmt8pxTngKSucmV0gM84dFTOtM6QBPrkziEgNNO2Zn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YA3fSMzwzMjjhow51K9xaHStVeC+CLnBkjTl4P8AL7rdg7HoepuoHm27LK3aPLOA/Mds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3zx5A38s6EBFDtOBKkcqyS+F1mOWGllcqsvDsKKTlzg95RRRVX76KZ6qRwbDKx0kDZah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WipkqJHRm6Lnczg/yu89l1dFTbMVN7ZQ84dwwHmDYIflu2HYUNsBgQh3WQ/D/fnnZve5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WZk85ntNifVDGZJImvbHVxtjdAAn+qn1m5rQo3B3cUUUVV/IR2Z6qV7SIXvzOyNac3My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mqR9ncH+T5TlmTpShI5F+YJsgaw1LlDVfjDfyygrflu2Q7P3gd8B5FvxR522IxKeVVT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qOUESxiLnQHFri1XUMronU0wmixODkUVV/IwddrmuuoZQ8RWaWRxc2ctyZi+OR4Y5cG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yKbqRC7spHofhjzSm/mHbtt/Rjzx2FEqRyrXXd+36HdRROkc9hje6R7xFIG0apYDUSPi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DT2FFFOVV8jB7cwykPkYY3QzgMFUwF1ZmPP8ABhwf3/IJTnZUZii64W6hbc2ux27dyqbR7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H5JxtZDuIQ7JpuU2nrWSFFD8gfgvcqqpEIfVSvT3l2B1UEWZUMlOTxJ0D3xNiYZo6OOJ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HUVbXmQBHCOqMTI+IvBhlbKzApyKKqvkYsGaSSIE9O1NgbzamFrYhgFwb3vIcpjdyvg0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HvDhgHEHMVDO6MscHN/PH5Z2QxB7naK65jRhxD20yr5UFNUsmR3H4o/BKzKZyJ588jxh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dFJlEkt2072xSc2VjAcyEkkhdM4pkmSOoidG7HhTyH3xcnIqp+RhZU4++d05wY6a8sdr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DgSnFSerABOaW4PddqawkEW7KM+EfgjAeYPzLY2RQKB7JZmMEtZdEkky5Y6t4kp092Y8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GI80lOep6lkSkrA8A2KtqxnhpKfnskpXsdQ0RY6oocslLSc1VVGx0IgHPpKaNkNRBHGq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PlAGNJI2FMr41G9sjU5FOVR8hDdU/vTzZGtqbqeZ0jo25mvFn4cF37b2WZSSWRKvix1l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ZhKti15CiqHsMbg5v9APy9sCMRgVxFmEbc7612WLMcqAuaSDlRE2TZWlS1gjFJUCoZ/R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cUVvgz26Z5a0myojJCqmOYmnBe6ecTNGYqGKVjKmEwOiy8qqlZJLJ20kxiluiUU5VHyE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h8FNNo2M6TevDgnaUU9O3OAwCOiCOy3CaL4/u6pJAGNII/BHnj8ooYEKysmnCZge2aIx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5eGwSEzNaw0ckcbwqht2kZSuEe53H8slOK4j6VJaRm+I9nlkxZbCgbamKdSNNTLRse6KF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U75Za75ExuexmruYAhI0q6Kn99N9SZ6/XPJ4Y6nR1FG2R9TGY3YcE9PZmUkizFFFDDw5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ZuS7bsc3K4hNcLYjCCYsdG8Pb+CPOH5gw2KIsgnlVc2cxG0ksjWiarzYUdKXlOFxWw4cJ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7YxNxElOqJSnSOcO1otHTTNipZJGONF8RPeGk4GZofUhxio6qW9b8iceOyfG6NMjc9SR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m6iqHsUcgkE5+8SojeRXsYomuUfhkmLlSU91XOzOGHBPR2Oxv2s9XJ0ewsRuAyNz02Nq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oneAHAH8AeWf6HbGsY50Z0NK0Zp/vsVDE1yNRGxCthTXNeJW3EgyycICHkDT8UpzrKsqx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6MgLdUVGx0UlH9zoWcnopHGSExwtc6JepUYMMArICppRVT1FSyAtllqjDE2JsrhHHG57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fA2Jk8rc4iYGP4i1z29jHljpH5nk3UHrTrl2b7dC05qZuccQdanQ3XBfa7C4J257WtuI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6Cn9uMC/7KHYyQtHOemVMjVFVNcgb+ePOH5YxK2XNZncq9gCubOkyUyBKigdIwixopjF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SLyCEPPHYU91lWVHLY4knHdUVPz3xMdGyQMhZHKTFybxZftxQMko44WQNdFNWn6dHagH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lD3uNmzv6hUIp81R71PT8+bI9GCRs0rmBFkUTuI0rmu7H4U/rUfuyBQWyNeGzcQ9lN3X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q1kBcYDYGxvdBRuzLQAFzy5oLQtzYpkV1yyC6PwdtFUWP5o/LGMu0T71ksoY2omMpwIs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/XELynfiAs7hY/jDT8M+SVMVVPzzYGlcG21p4ubKXw08GVraenqjLCbtcZTFSzxsmZRtP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oKanyySNzsgibDGq2JxmicyJU0Ylne58ilYyzA9lM7MKup5rw2+Dxi/Cm9Sp9aota59G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Xm8CbuuCD7Fu6IG9rrZaJzkB4Yo8xkkJcXyARj7ccZcgppLBrCneqNzimXAaQ8EEqWPJ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5ovJKHY3zCrp9ZFG/6jCvqMK+pRL6lGvqbF9TYvqgX1RfVEOKNUfEIHJjmvGBchcrXuuh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qg9+ujddOp8lPAcstXC4SVqp3htKuHsz1DlxHbhPsfkjEqoTvUdgn1RczZUknKmMDJoh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KYHSRzkRCjeHwY1LnhVFYIFTc+oQFgnMBLXdNVR5OUGh73ENTsz2ZsjaqtD2g2R1ODt1T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LY3JxjEcMTQJwZ403dcF+P2sbmLgm5b2sWqSNQAlpBKyhol9qEENddxsp2ZU0lWzPAAD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iN92yNyvabJ9sP3SC0I88eWVWS8thNz5cUz4nUNYKhr3WELNMcq2wLk2MlDsOEu1P8p7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2OkkMuVVdNzVIwxuXD4eVGuIjwcI9vzL4jTzSp2qrZklCyLKUQtlBM6J0codGQHv5jCZ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TYQB+TCQ5W0NLzMKqtkjloKp80i4h79FI4TvkDWQS52Nlu7iV0T2Rszl7fEqf1SNJVE0i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dsNA3KH6PbuuDfG7AofSL58l5HbNtlYLKL2moqwKc/xmRrUwlyc0EGFR+GVos1ty82zC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nYxtzOYLDC+I8oeW9V0vMlwsVYrK5ZHrI9ct65b+2CQxS3zu7iwFNYG9ztlJtB8zunpm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xAfa4T6b/gDyhi8XVXT52vYY3NcWkzEhFDRR1tmtqpWqKciolqWEH7ZpIeWzCR/8io9j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gndQUroXKpfzaqGXlGapzsTHuYiScLYRwl6azKHeotVP6lTe69Q+4A7paEhTe8zdcH+L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0eFfsNN5pNYnZRG7MigpfCIIrpxDVz2pqqwopLKwajsCFI4udjsqGO7hgUMf3iO8eWYW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2rK1ZWqwWjDZZQqilZI2RhY/GiPnO2T9oxavwKGO3ZW+xwj0218s/hObdVFKHiWikaeR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QuMbp58THXbNI2FlLKZoao5KtM5bSqieSaoaMrZiCP8ANDsEbiG07ymUwCy2VkfUot1S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DTcOc8un95m64R8TuYdeYE6S4YfA7R0LM6bois3jqPTC/Oni4MbgmKqKYQHPfdoe5B5A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6QxMDG4jfEdw7B5hwJXE5iBzXrmPVAHS1ODlxD5WDRmMY5Z81+yfsP8AsMSgcCU6pjjd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OFD7OAPljzD3WWVGMLisdii+7VfVAJ/utnkiYH8yTh3xuKC7KSbmxmD+QoaZkUkrxEzn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UbPsZURgV+0zdUfuOCy2f1LuXRxva+oIMzN1wn4nffspvbG+YOTtJntuI2hrXmwie55v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juhA9RUqY0NH4J3HmlSbVb88+HBo/DhNII2SP5kmHC6U3nGkbszPMfun7N14hg82EtZL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w17pQm6mkaGRbqtP2eG/EwKHlDzD5NTCJGzUj4yQRjtg4ZZJaFz2sppJFGx9IawumNPQ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EsyMU7A9j5JxA2Cjdv2U8DpnNblaQnIpyGDMKL1v0Urze5sL8lM3C4X8TsMNk4WOAxje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9mvzCIFr5BmEbcjZ3YO1xaVuaVqaEB3FDzDgD5hVW/JHjSM5dOp6mOEVVQ6d2FDQ5iBY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7qU2bTG9ThI4NEs1O5dSWqCpe+MVMpD48q4SPE7RV3tcNmLZu0oeWPwSpGLiLbNWXwWQN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fHGHSyuqXvh9KpnGnUri5U2Z5mmbOLm0kjYYnnVpF5WNAj9YpY7taGiyKcinJuDcKH1y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+0o/UuGfE7HNU8Xc0XWUhQ3apXAtjDgnPeA0vKc59gLqQZThurKCLMoxYWQ8seWD5ZXF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tfExTVssmMFNJMqWhZErYFMPLqPLOyKrXWhpQTUIqpF2DV0xKhkDGwMa8zMa1cLjLWO2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37xHePwnKsiztc0tdiNE3xA6CWldHShuUUMPNc9jmyAGV1dAWIeFubw4WXD6M5rYlOTk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RZgHFxyCJvRKPdcN+J2WRCljCeLHAJpsrpjiiUw2TjctTzct3ebooIb04u0NQCHaO66b+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MKaHmDbHhUUUgDe2dt2wyh8d+/MFzWBc9ibJnwKr/Z4d8oYSC4yNp5qmaORAXUQaXUzq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av8ARQfJCB7Sh5JTT5du8p7LqppBIpKRzURZwF0Rc7KiqeWKmtjZB1EhkpqqqkfWvqw2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aJ53SyeFwVMPvR08cZxKKcnJ+zcBhQp6eAomBy+309lHhw74nc4KePsGDBfBguXCxAun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iblaOxvklN8oK3l1DsrHG5wo4stLXR5JcKGbkVHaVI3K/wDQcUJHXD3rO4ouPYNUxuUI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D9uIOvJ+mkpgCCoIjDAVxH0cO+Sgh2j8EYjySnNU0elZCWPGBTSW4QND5WZWNrudlILS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URYbK3YU5OUnpbtjQ7Sbcwp0j2ty+B/qjQXD/id7mp8LVJGAAtyEx6e65jDipGIEhF6K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HaD5Le8YjvHYVxR9osKdnMmy2FbFzI8eFz82n7CpW5gChh+v12U7cSq4/ao/k4SHSZ2aV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FSNbgVxH0cP+Sgh3W8oYjH9+a5qliupqIgysMeDho3QR1jiM4DKx9QwnPUSSMcwwuLXM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cU5FS+luyGFD6H+kqbVojc+E6qNBUHxfIKlbcbFAXw3UN7PGZr25ewKnbq0JqH4Qx/fm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4PHeVPCrY8kuFDPyKjrIF1kC62BQzMlCIU7bEajD9YgXTRYYFcRP26T5CKq35Y2DM97I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ltw2oe9xK4j6aD5WI/pCE9irYb4X0TXvic5znptQ9sVE9okq52vFPGZZGtsO4opyKl9s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JCMkzHRtzjkf4MQ3ovi+QQiFLDdGKyGxCa8sELiE5zZUdMGoQZkylTWWAQ7h5BwHePNm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uPJS4V0PMZt2jU8Oi5EN8HC4sWu/WJwg2zBZwg4FFcRH26T5Keq+TWibeRoa+qdyWYCJ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yq5OY3h/yTgF++weWfxSFLHdVNGSeRKo6UhVLbMbvPSODFBTSzKhpmwN7jgU5FTe2MBhR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vU7HcqKmuyblBsabvSfH8myKe1PblKt2NOrd4W+ADCyGA7Ah2ju/f4PEnEQ5SsrlkcmV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yrRqaoqRszzyJVyJV08y6aZRR1MZz1yz1yzVyvXI9WjWU4PWU662BdbAuthQlFS7oJF9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cqYqv9mlNqhVkvLj8T3yxugp443SGChyieMxyRVr2Mkq5XoXcZNDwz5KOI88fjEJzUQp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qAxCJt7IDvOBTkVUe0MAiqP2XNLpYMoHPzyOkEtAo0N6X4/lWRCcy6dT68lZERZzY8zT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PKHkHAfhFVNby39cV1zl1z110i62ZdZOurqF1VSV1FUufVLn1a5tauZWrPXK9cv5q/nL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aJc+iXUUiNRSrKZ10lQuinXQSqionRTlV/tRmzwQ4SxtkbFBHEi0EMYG4SRNeOhjQo4g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hXv9g88b/ilFOUirr5qUZpwrId5wKKciqn2Rg3CD2YnDnRH7DA3NSnPAo0N6X4+F1fyi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5aEB227yh2jEob/guNhJXRZvqES+osX1Fq+ohfUl9RK+ouX1B6NfKV10y66ddbULrKldX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rqKxc6sKiOZ/8FfwUXUSL6NCCddPVrpKpdFUKkpJY51VtuxRzSRoVc65tWjVVDV1syFd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FOfUuTo5cOEjxYHyG/nlOKcU4qoPMnqmct9FNzoB5Rwciqv2Bg3CH2CxpMVuSKQKaR8I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IuWZZvKKcpHWAbmUGj2odx79vy6iZsTOrp11kC62BddCuviX1CNfUY19RYvqLV9SC+or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y+oyLr5V18y62ddZULPLO76bCvpsKPD4VJQMyiKtC5dcuVXLk1qoo6psye24qqdzX8t6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NKVCZjKGBZVlWVFilomyGNgjb2DEYn84pzk+Sy6olCcgxmC80okZRuNMxlS3ltIc3yCi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3CmbenfCQ+J4a8SHmXmkp1GgoPZ81zwAX3UjC5elW1hKv4+09oxHnDzHxtcOREuniXT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sXJYuSxcpq5bVkCyBZAsgQaFlCyrKsqt22VlZW7C1ZAsqsi1WwHknst2bfmFFykKndpl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yJnSk2MjjlhBeqcWh7zgU5FVvxxsmYUfx6pEm0Z8TNabMokFF7fllEqp9MbihSuKk9bXK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eO8fjA9llt/TDyDgO8fjjtcFJop9rOLaSSSIVEz5ILeJ8YaKB8cT4/R5JTkVXfHbgEFR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fyJYobKPZqj9CsrK3kFFT+mlfy5GzxOdVZecxQl4GZweO4/nFDtt/Ru8shD+iKcpdqnQ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6p+Vh1L4y18sL1D7XccCinIqu+OMGoKk+PVKV3giF3NP8BM2amenyynKTaN4AEoap5GPT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nNYdO4ofijz7/ANIPKCv+YUL2xKkVV6Wb4ftNGkHs95wKciq/44wagqb49UspcqAQNbxC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+nyyipPSEfSm7BNUR8Hkg+SPwnC42Q8of0IPeVbDb822JUiq/RF6iEV+2i6Gip/Z7zg5F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Qn+OZWl0paXQi4r/AHk30x+sbeWUU7YL9JqamqH0DyLKy2QPePxNvxRr+OO+6a4OOGZZ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V8B23tgUamJr+ySVsY66nXX06PEKdfUYUeJQp3Eok6vjKmqmyKD3HI4QC8n7p/Y7yinY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PtTlAXUDsqrn8ydN2i9wbeWUU7saggqf0eWVdXV+2+F02Vjn+TdSVEUZBuMb+TdX8u9k1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x0NX1Jwc6ybXu6vAqvqpIVQyOlpu6pcQzh0j3T1cr4mUvEAcbq6up5MjaCMzVt0SiQuY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asqBOZ65dVU5uJzyRlj6x7f5xWStWedkmJK4nPlZwZj8jlXx8uehn58GNZT89n0or6Uv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MX06NPoWAOGWaD3HJ26pfeO9N7HkFOUmHEPZwGyLvs0gBUjvuUbmCSvgbTuumbQ+75hR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ZzFHT1bZE94YOuhXXQrr4V18K+oQqCqjmcqhxEfD5XmdymmkE19H1uSQOu2omkFSDcI4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CUTRYveGD6jCvqMK+oRE1Na+ObNdvEPepz/Hrap8JppDLBXSSsZ1NUupql1FUufVrn1a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Va4eZSziEkrFzqlc6rXMq1nq0ZKpNlne61Wmtqszr5amtnZI6qqCmMnqBS0s8c9RWNgM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gvuIp6b/ANkSnVULSayBcRlZIuG1UbKbrYVHVRSO7Kn2+E5urkbcVdLZcJEjYFVB/Ly1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08xHS1CfQ1Lj9OqV9NqVR0UsdRIm/wDZz2CoG9RW8XXDvhDd9rVnzMZ5QxjQ+sqo2CNi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qWdjg5qJ0k4hCx31SBfVIEeKwr6pGjxViPE2qKpE4m+RTe5+nbqj95+9P7PecHp2HEPa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fC0McVT0zmjiB0Ufph97zCjh+wj6moYRszxz05YmTPdHAzmSdE1dC1dDGpaQMZw35Cn9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49uo99noq/kt9FZUyxv62ddZOurnUkj3lk9QB1FUudVLm1SY3mQOoYwIGB1QKGIKv+SK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wVcTYK6Zkq4d8Qp00LT1NOuqp1FLFIZZool1lOusp02spybJwVXJyouHzSTOarKdvg4Z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xEWg4P7AVXTiUNMtHLJOKij4J7ymvlMtXa7+czrC6Xh2eT6dZVNPyBQUnNg6AKCjEckz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qyo8VlRrpnqnklhk66a3V1JQrqlUFRUPqEVUyCNsNpKjqYAjW04XX0y+o0yp6uGd5Fl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y0/BYssHFt4KWoki6GpRoJ05hjlwkfYVtRzpOG0vTxYELiNJmVDWOp3RSNlYRdScOie7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mQL6dCughTqCJCBkQm+RS+4djhR++71QeyO8opyfhxH2sAE9txDA5jKnMTHdSx8iTihv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hRRX7R3ahhHO2JNyvbyWBcqKBTzGZ1PnEVQyRklPVtkDIGMM7y2N1ZK5RvdG6Ormc+q9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/arPkQ+0QFlCyhFq4gPvUnxkArYSbQfMVRRiWT6eF9Pavp7FLQG1FGY6d+1V8n6cU+iL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ChEsJ4eE5vKqE5cUfc8MZlprq6n9HDPm4O2qp6kTSyzOFPJO1sE1Tzop4pnT07ZRURiO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nfPKM0YJniXEnte3hkrGUnUwpjg9paCunjXJYpGMCmN5Vw2QTRZAiwIC2EkmUVM3NfTU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2uP0pik4cxjeB/MKmTf+x4vmz8OkY+j4suHyMbR86NPniVUQ6rupH5BW1ZmXC6LIiVXV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xEXVdQ5lC+WCVmbI82D+KOa76s5fVnr6pIV9RlUbs8Uqm9+m9b0cKP35PXF7SHeUU5Fc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49Qy0VPrJI0NmrSTUpm1N8jyT2HA+pH1NQwMXMEcklO6Oo5kbjJPJT0wiFVUPjfD9yGo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KRgtTfILQqz34Pj1vyIvZrPfpzeByqKmZs3PqVzalSF5LDUZc1SjJOFwp7nsebKWvOZsm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a/lLmzZstWstUVGyrD3qs+UaqKNVPp4X7/E94qkQUcUglirdKpO2rWPM7ZKlrTLVLnVI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+YrVao8/TPXEn+Ph9SyCOzJo5oH076GuEyrPa4L8hFSnSV38p1e+SSroyZKOHnS/TE2h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bkpsHFVs2VtNF9uibmmBdSVUb2yMwldYVU5mMsXKbSVrYoDxNq+rtX1YKXieZvA/mKfZv/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dIYKriyionSQxRZ6g8LITqSRkkUscwc3OKfh0ccqneGt8VVUQRiGK+FlymZ1JsW3r+ni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Fp6f48203yKb1PRwofkP9UPs4DtODk5OXEPRgNk1v2K0Wp6eGRx+4VV/JUfppPk+acHe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A2QSEU8IrbLr3KaTmuirHRs65yZXOuNpNofkFVvvwfHrvfg+PWe9SfHcq35MQ+0RpxEe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3SLg/pKlgYi0dTyY2mSsjje6ujKge1s/1GNfUI1TVbZnT1LI1UTNfNPM2RCsHJppxE+e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Olymu1nbsrKydZVk2d1NTctlF8uythM/K115n0kAmipXy09Q5gcqejZFLVe1wb5BcAqg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yTxQRxKRtxJemqmOD2TPDGURdVVWBKqZhG2GN1VPKLM4ZrVVsGdtDVmllBDgq2Eyx0lH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Y5KXpIV0cC6WFT08YZwP5imQ/wCyk2qvBVcXXDheh4hGY5461j6aoqH1L+G0RgLgmlOO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cqMrihlC4ZV85mMm3/8AYK6O3EPkQfHlUvyKT1yo4UPyHHxQeyih2lFOTk5cQ9OAQTR9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Rk+zVfJUe1H8ryTiUcHepHcYDamVVM9r6YmeLpolOyGNhVK5jZORFYQswedA4NnkryVU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9S/Grx92jP8AHKr/AH4PYK4nvw34pVePs8IwepdKt21YP5M9LG2GihbKquMRyzQQsibO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CmOIL38wxH7eDnACtrOYqCjsnqk+Xg5cTnTIclBwf01NSIJfqMq6ypcnvqXCCN8jhw6Y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+WUVXxZmcPquUqmTqDRQCCNEqonEbfHUzU8Ihjm24X8xwuq+lzKgrnUpilZMxPGnEFBP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q7dRXp8taRwP5im2JtXv4kFGHVNTxb08M+DWRtkZIwxv4ayAQ4EqtqeU3htN1Equp2B7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oiwqPS4ONR0tcujq10NUugqFEMsU20nv0fqlRX6ofkfuL2kcB2lOTk5cQ2wGzd2+0U6Y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YGpm1F8vyyiiin+pHcYDaFTnNLTNywTytiaS+plq2Bijh5tPS1RgLXB4lJDLTTGOhcUK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reIe7R/G4j66L4y4h71L8cria4Yf4uYLiDmiLhG91LUxNUrwZ310rlUEmSf43C/VxH3p5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AQQVBUaBynqWRCeokqHUNDkwlVPpVYOFxJRGSqrR/H4InwMcRCwLIFUDwcH+ThUysjE8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4jIUauUrmG/D6tkMkMrJWqpkMbPuVEtJTiBim24Z8xObdV1DnXCopuoTlxPQcLF6PKrY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l2t/8k7hsBMcLIm8VPhhrxDSwtqauaspGzN+9SS0nEhISuITOije4vMVZNGzraly5lW5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iqDTTAhwTm3Q4c0T41s3Ij+pFS15cBcvovXLs7f9UPyP8o/R2DsKcnIriGN0w6t9tyrN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umemg+X5hRRT/Unb/tNTTlUTc8tTUcloElRJDCImV+3DtYKqmzpj5IHx3cy2FdPkbw6L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+LxLeg1pSuINcZKP4y4n6eHC9K+hlztoJiqSnEDHC4dQPMjOHsC6eNorhaeT43DnZXVk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hWQqxwGDHZXc9/KigkndS0rIFPLy2fVFLxDMKJpfUtPZW+xwPfGp9PB/k1NRHTx1XFZZ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JnROo66SQuaHKKFkeM+3CzetwsgMCuJ7cL+GqgHLatu6CtlXCqI02Eg0sfqieFX00j30f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I2loo4HqSISBlFAxCJgQaEArItun8Oa+djQxvdPEJW/T4Qn0cYFRE1jKLebY7/qh99qi9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iG+GXRg1Hocq5yqpnNjnmfOA1Dbh/wAvyyiiin+obO3/AGmogubQRHmyRNkEcbY2qvaS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oIJ+3TyvnhjETE5jXINAFfC+RUDHR05GAw4hE57OGscyDu3FbTyPlDbQzlsYwCjZdMjT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0yMNk5lsAVTvyugcCAnsDx9NiX06JQwsiCBxni5jKCl6Y4yMzAtbw5VE76iTF2F8QuH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bqKlijf3PjDk3G3bbXEIfiuUm1Z7fD1N6XL/ABofdZtH7eB7inIoriHqwCG/+LlxL3ZD9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/MKKKf6gn7/tN2p/cb2WQxPlFDAeXO+6rH3OEbLqJlk0JoQCyrJcGAOT6RiqaMswBVJ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qsge923EajqKjAINKdvgMWLh0vMp/JBxd5csrYweKQBU9ZDMfJGD3WVDV9Q9TvcxnXVS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FJI6mNZUGUy1q6yZhqHh8HD1Ps/f/Hh3ut9TPT2WRCsrooo7lcQ9WATd/wBP34l7sntj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OEm4T0dxuNofcdMyNdbCmPa8EgKKZkvYUO+6iqY5JcR3lTziJv1Ji+oNU1U14cblRtum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arLKns0rYeXKVSzGNRPBA7iqio6dkUmeK6CKqZC2KprX/TUEyMlRwLlhTxYtQ0wauDP1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dK6V7F+r43ss7QM7bNIcLpj2vxldlEDHcQqG08YbXUelG6R1O6QMH1GnvFKyVvcFIuDf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pZS+mjH/AMm8KtjDmROs3hoVRtKLH/Dhvqj9Tdu8hFFFFcQ9zFnq/T1xD35PQNsOGfK80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4wafExvPqTSR2DH09RJqzhrg0tqIiUXALqoUCCHvawdTE0RVEUqJAXVwrq4FzGyNpXBld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cADXwAxyslEkgYOuhyR18L3YFV/scOt01S0Wk0cmi5jCagmJuATVnYECHIt04nFdiiCo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iS6HiAL3OsjxFrXniEwUFQ2oi4nI4jh8srmVdUIR1FYqOtMslX7U77pouo2KNqsgFIy4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EFw5+Soq6p/MLK1q4fWmY18jmQQ9VWRxZ4qeM1FaZIZ4G0spqKSuYWOpYjA2one+d9DY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YqGmfVxRUjYIeDP5U1fLyqfhEXKo8OI/H4IP4mDtBUXqq40sLWfCrO964P8AJwfs/wD7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ynPhZ7nDNqoKpGpHg4ao/UPJITk7Cv8AdxZ6inLiHvv2/WHDfleacJUNnooYN9UkD2vb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pdqeLmy1FM1sdBITDWPMk3SRhsDzT1Nd7NFTtkjq4hE5v3IjTRKRolmZGIo+XzKySljy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e2KBjHEU9TVeKHh0Qeq6JvKoHZqXCv8AYppZmxyVEji5pyneEIaBuZ65EiZnjMb7jB+Z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uFVNuyQZZIQovlcQcRDTVVPFBWTwyx0r+ZS07A7ikrVwn18TH8ej+JVNgBfXRlQSF/EK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hNGDVZTxXTxlcVH6SEDpTG0/D/FxKQaO8HFeI/G4UP4MhAHWveZurfHwj4XFvQfRR/8A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e1wP4Twqz7FZX/yKm1hhWsL4uCSeBVdRyY6SZ9RTwHJxiTbiOs23Y57W4yrhB/k3wk2P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xNzwq+oa1sUJEPC9qxVgUgtHw/RkDS428kpydhXe7jH6nbuXEffdj++G/L84qXYJyO4wb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mAqsjDFF4oKH5FQPt8O9FQ3+T0TVyIWPrPY4d8biXopz9itqFR04hjcov+yeuHe9xAfe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TpPZ4T7dcPs8M+NhWD7HDvjTRXDrtT/VT+lMdZNnjRyvDXZTG66OgfOAYqyJRVcRWa6dq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zh8Rkl4jGTDw8xywVT4oBHrBS/8AaSLhXv8AEvj0L2mjq7GtfymMjkEnEar2jvEmWQQV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lVwkhUupcLE6Fps5xdS1b66ny0bXVVbxD43Cfg1jC6Lh1XHBFUT9QOCm9JxdjuTRVbak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YW0sMlTVVI+3wVrm0hXEIeZFwKMvkxcLqoo3tl6mts2kqKp7WBjK2j5pDq/LS0ThK8Zh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KISRUzSynUrMyFBO13Q1CpKWSGRwuui/mJwuH8Lu/wClNUfDomGtj+1wtvhrWa17PBO2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TsPaU5OTlW+9jH63+oriPyT2cKF6rzSiE9t2gauYnN1yIRoRnNLTOzCWqAbTSzPy2bSx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idGKqm5iYapraeldnqGF8dFG6OGthfIwMcKdlPUMf/NUAnTad/WuCpKd8c9RAJWsiqol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oIHQCphMkdJEYY8J2F8dFEYRl1qYtJN4yWtZmkTm2TmeBjBy35mCnkqXBrp6hctuakYe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nhoxVyQ1UFqqKJrmRNDWltw/hzS6Hh8bXlt02lDaki6p6VsMksIkbBQshknpmTBvDoQe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ZklazQNTDZRapzVIWtUc7LxyNIq4uXKDlU1pWPQUcYfCKKAECwLQ4MaGtIujBG5CNoDW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KCsg7HuyioruaKOHp6btt3HsMTS/zLKSPOKWLIyeLmKvaeRVN/j0Hoph4e09jkUU5Vvv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EvlL9YcH+T5tlZWQj1yaluuVAaW88hW7v35B3l0EwzNO8PpiFkGXXLXKKnY4M4dw9r2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ihpZAmwPXEIHmkdE9o4kzlwUebJFt27HC3bxCO9a5xUvhLHXFMpPQfVAwtkLSXPp3yML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rZGugpDHGLNxHmWTWgfiW8yyI1njzx1MeaCmi5bKZpMPkuTkUVWe/jD7r/WQuJstUHfH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2xkHjkYHNqKUNa1gKETY3RhqFlI9rWunZJPScTMctbWNnbFXwyt6yEJtbEuqhnnM8ZVV9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vl8R6WRdHKUyhKo6Brg7h4s/hbCW8NaEygao6JcQ4Nz2tPilmc1zyJYx/X/vCysnMzDL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pyciqz5GNP7z/Wpqdkqq6fLIcCuC/I7Rp/SDyynNumKZuZsLsgNYVzn3M0pRu7CM2cDp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sYQTD43N1Z3DAodu6pNACEXtXMVDN4DMnTWQnTJtWPunWKrm5KuBzpYB9uJu34w0/DHb+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VZ8gYXVHrUP9eFQBlB0vhwX3+8fhjzShgPLIRGr/ABNkYYygexnqB0VrrIrIeo721HkF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5XQVO/KGuu3LnBYWqIhRBFcRjzKidrU/J/FKGA84HyT+AcHJyKq/k4BUPyn+rCo9sbIr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yrRdEK4WZZirlRaSZUY1ygg1PbpSMu99s4TfO4l6xg0LYU71G5aFNh8TRYF33Kxv3eGD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PF/fOwciiqv5OAXD/lv9WFT7Qx4H7nkg/wBaQnuAU8/MB7WhQuzRo2V056ZO2lhZXBQ1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6XWOcqA5h+o96R2UlgcuUL8vMx4s7iQLFwdv3KUeGHQ/3xRRTsKr5OPDvmO9WFV7OPA/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K+pzkvKY7MMLlApqpHeFxKGDW5jXTCeaOQwu8EgppM8QPkX7ZohK2eB8eEaHpGhB0gfp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3jkmWGkmMDqYtdEfDU/0h/KcnIpyKqvlY8M+Y71YVnsY8D9X9rLI2NtZWZsRogMzCEFZB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OqbMpgqpv2IXct9A4Bg1Q7yMAhjI0OZMzlvietk1Raqmtlcrp7gxnEZDPUtcuFVPLfLq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cE5FFVPyceF/NdvhW/HWU4cE3/tJH5G1EpLnYkWENwLNenMLcG3TGlA6QQOlRytbxB2S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tPUQPp30Ulkw3CHmO2MQe6SIxOjcmKIWTDZGS6zADiFVcU1DaiTFQTc+CH0/2lS57JI5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qn5Kb6rBcOFq474V/xg3Argn9rXvs0m5Oqa25DdXDSLayaS1DKU2NibCFFHGxOcXrZc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D0VF5VkYqd12jyLIdhwnbmUc9jHJcB7kwG3MYxTSkqnhvIzaqhMFTGdeEPyzx6S/0p84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KeoN0+VrECCMSin4OVR8lDfMuFm9cd8K/wCNdZsODDT+y2ElUxqnkdIiEWqkZ4grJmjm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CqmyMjbcxr9VIy0oQUdQ9ijqGSIeZZPbcHVzbhRzyBNe5yCG8SaVxaiFS1tNPzIopKe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bp1RGxOnhlUj3NLZCFT1Yd+QPIKHbPTtlRopEIZo3NdIBLJmjjmMajkJjZI1+JTkdEVP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O+Ff8YuwauDen+we4MElUnuLkcSoW2pUFI1MKCsmoFXT5LCVxlkYMG+I8V8JwBV1HI9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qqOWZKyQJu4TExXQTE1ykeqSlc53EKUVURaWv7i4NbWVGd2dNncwureYy6z3RTDpHUPj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iknjjXWguY4u/LHkEXVVHdMewPmkLnR2T5roOTU5ORU/yUcOC/OO+HEPioJq4N6fzD+H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v3ZEIIobvbl4emoagAsLDjmRfZSvLlG22PDI89TXS8yYIlXTRlF8IJsvkEpz1Wt+45Dd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oAgZNOqaljgRTSpQHksBRBHbNCJl0ES+nxL6dEjwxidwso8NnCljkjOoANkw3OayaU2q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zovzZ5OU2or3NmpZZZUXtEimc1seax3ObRmpLw1B5K1RRU3ycOWuDttXHfDiXxEzcLg3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P1Ji+pMX1Jq+pNX1Jq+ptQ4iCZpTK5vqcjshu5A2dLPE+kdZcwBGdwTZsyYNAiro6kMx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zPcioRoXXUe2FNJfsviUVLHnYQrJqGEQe8w0EzlBRwx4XV7lzsrB4WIOzjK0l0R8i9lU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p8dlEckhdd0Ydl8YUNVJGmm7SQB+CPIrql1MaesimVRVMYx873qORsckfE3Pn4q/JO3ig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yGpIyubqWMYFzGNXMuiipfkq9lzFwY3rjjxL4t0Cmrg4+3/T1vyu6DdbGVf/AF/pu7gi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WxildGWyBzbpzrLPy2ZngsmkQlKge1z+LVLCmiwK3L9BudheyA0bo9XTRmazbB2L6aOR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HwyIKGjhYW6K9wHIuV8xfojq5xTvC2I5U1MOYuYHCWMxnvqQ/nvkusuhQKp55IkOIuUt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K+OJUtfzEDcfjSzw2q2w25aKccqmkhle6NzFWzComwuU1yBvhmCumFFFSfITsOB/Ox4n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7P9PxD5fdALM2Lho/WP8A+n/Bm7k5DAhWTm3VlqwxhzhoE7U5U1qDNMitclFQDx3uqUXd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E3ZmzOjFqZuH7cEBrZAIJhTML4F6cbKMZGM1e/QM3eUxOcoW5I2ahzQ9r25XYuIaOYxB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4XQGrQp5k15CaY1DUtjZFUuzRV71FI2QeeMSQ0S8QkJkqp34MYXGDht02kgaqjlUck/S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eUk6OOAcgQrpqfMGnmtKcCahOw4H87HinxE3dq4N7HaP6LiXy+4aDcNKsr/Y/wDqi3ci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jyV/jZBNwdsiimaRHSO/JhgZdFBHZj7NjHgfpC1AXX/2OaiLFzfDsgmnUPResy1cj4RC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zdzsGeKV2pcUVWN0VRVRwqWvlcoq97TUwANzkGHiL4lJxgcuOWQJlRc8t3Tjh0vLk4dK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dQtu2OR8IFTK11HWGR3njDidQRjSU7p3QwMha+t5TqjicfK6qlqhWQPpJ6WqdBKWsmhY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nK1xBnWVNJCaVnaX5moi65Sc4xNXA/m48U+Im+pq4P8AH7R/RcU+V2xi703ctQ1F/A/24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Cm6vcn+Iu2wZg/EpwtTWvK37j26C9yEdnem325zo30N9LPWRo4JmsVllVkNkBdbAnMWj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9cuiph90nKmnxO9LxnjrK4RF9cZEyGCoE8boXCRwbYJws5fqjpDUmBg5ClkEbZKHnqWF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T07ZBKI2SF0UjhLS1fNDSfP/AFXwCJFUdC6VBoY2biFPEK3iMs4pi1Tiz46x4gcoXvjR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WxSP4hGaSoizGFS81paVoTHZZxmDgmsEgNs3Avm48V+ImeoBcI+P2t2/oeK/J7af14NR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FOTUEcHKn987NTsY8HYtF3TjwH0wtT3XLBbB2z/bPsSelh0OkcW49JGjNO0C6AsnuUI7B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202iLrmBtlumriVJTNqKnlNfcrnSuZlJY/wBKDVDBE8ULOS2lH8x7gxkDCXK11UwwPjfT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zyaAPdOzMybxfgEBwdRQlyr+JCJ1RLT1ULH2V02rdY+NrtE1DRMKlm+4w68QkErm2c07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clPuHLM5qC4F83Hi3xEz1By4T8btj9HcPy+Le/202IwkTyqf0lOQ3CODtqX3EPUfW4YU7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MhdKnUZax8WRcPpWyt4o1sLohnLnKNtsXKY2hzfxHnRm8nojTdnIYHBrboCwcUN2bYNT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dM0hiFlEcwQX/IYeZQnBoWbUsyhNK4fEJpa5r4qqkqWiprKuKOao4rUStzuvRRfbk4i7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uqY6rhIKdHJA+mqTlhqWSfhV+ciWnqGK8RXJa5ZXBXsmJzShorXQ0LojZrjeW65vOB2L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MCnMYVLDHay4GP5mPFvjZAgAMOE/F7Yfa7R+Zxf3O2D28BhInKH0lOQ3bs7B21Mn+keo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SNgp3tTo3lNbzVSh0TOMO5tRmUTMBgTrWexCb0Lk0+MnwRpqfsxHBrEBYOKJumpqODN3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PhiBtEzwxhBSNa5tbByaoNRNkchbcgK90Hlpqi53D/sSSTjxnB8skjG5VzwBFUysfR8W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huVQ3bJTycxnnucGNqOIzudJX1TgUw2V1IUCg9HVB+UyG7WSliZIWubMLOb9sHSQ2EWo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5QXFxXBPl48V9jKrWQK4V8XtpvZ/AKzFDz+L90fo7JNkz0oobs2dg700/ocgE7dvp/bN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EZ5eXHK8ObUSBVEhkniZiEV+5hdsB/jfs+oHwsQdZrzIUHPac900prwi8Jzws5JzOBYb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9SeuVDxHZA3adyv8AkcHjdmTY5HFnDqh6bwl6fw/pzDHTZH0kcVZxIZqLlvVPQl1G+nka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mlXKkaaSQslfxCmCgfBPhLCyYNDqSZjw9vml1lO3mR1tRTtFPSSVKLZenmopIm6tRdjn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DrSyFoLwHOYZExlg1pu0I54zo8ysylcE+Vjxb4+Ypm4auGfF7YomhnLC5YXLC5bVy2rl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CyBZQsoWULKFlCyhZQsgWRqyhZAsoWULKFkCyhZQsoWRZFlWVZQqmFki6SJdJCukhXSw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PTU3ZFBMTsJPTB6HL9HVRlFMRQGDAnnK2LUjQIYOKG9rmPTB3qYdGIG8jkRdRxBWCICc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WjAgLoNR1TB4GnxPH3Jj4mFBN9O6G1aM0GULKFlaBlWRRRpzExmsY8eW6borYGyuQiXH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UDZFRGLlKWqp41J9NqlxGAUsl79kLbmZwab3wD/tu2EhTXuCNRYCYrnOK+3I2QFuHBPl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XD/jdse34VsRuU1HAFOTdnL9KykHc71BDAp6j9X6GLEUFKLsiuGklXKam6YNxsgq2Tww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RBN9ThaROOrVGU8WLDmblWydKwLOFfBzjeNisgE0L9HRM2fo5+pcc0jFHuNmrZPbmgc1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xUabgVdE4XX+VsNU1AIjxIK1lcq6HYN0cLYOF0GgHifPmpy3KSFZXQ1WQqygbY1QBktb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F3RsBOXKRs0I2cyRrQ/gnyceL/Hsmb3XDvi9se34IwKGw3Kajvgdm7OQ2IQUu1lZWwfo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kDizEq2hHYEEEMb8ydxTUMHHQeIjQNPim3X+QCan6qH0HRONzLYykqJ1lfSLVwTVZDZO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hbs3aNfppwGx9Tm4tNlnRwB8I2zJxvjZWQCthYLKFlWVZVlXKCDMqbiUN0U3B2FsKmkjq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Opa0BBps6wew3WQvfOGuksnhBQxNTKSN8UsDoXFya4hRXciCgFwltqjHift5AiLYcN+J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mF1dXCzBZgs4QcswWcLMFnQesy5i5oXMCL7q4VwrhXCqnAQIIYFPTt0EEE3sKKOAQQQQQ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QQweVE2wwkOjDozBqG0ZyrRwmYQiy5yFaNRJcWaIapuiGFkMJPS93gsmpiCbumpw8SsFl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QLIFnaDlCtrkWVWxccoY7MrlXK1Wq1VytU99i3DXt2VlZZQsoWULKEWNI41SspauXJI88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ismuyqTQtkThdtPFzZpxHE3MQ6R5MUdnLLdUFOQyZhcqmIW4X7+PE/QXIm+HDvif0tkB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no74BBM7CijgE1BBDBx0v4GJuD3KNtzgd5N4ihpheyaS4tT8zU2QlPfZCRxWqa4JqadA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7MN5UBgNmboKcWl8gxgvQ9XadQ0ZVdXV1fC6ujriEfM4+zPVtGoaLyuKdqm6NKc/Bpthq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fkdQ1PPgZL4q2qDpWucA2ZjpKeEGOGXM3ivt48P+J/UjGsN503AIpy/ywCCbuhgUUcAm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hNRcrXIQwG8vqZu8K63VI778rcpdqIbZpQEGAJyjF3ROuWm5GztoX3TcAnnSn+SE3BmL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L/L8Sw8ri/v5QhE3KIQC6jbd1L4TSEroyujK6WyFOuWAgExt1DT8+Nx5cVHMacslky8i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gdPTnPVVD3RTPU0eR1sKH4l/6G/cUB2T6zYDZFOR9WAQQTcSijgE1BNxrH2DCggSgCg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9Mi/xjNifFECtn7kqQpmjyy0dO+8rNSRpEbPGxRUp0p/lhDAIYNVSPt+UfUpHeA+9Uuy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lwndn5Owc5rUCA78PivvhqyqysrLIFywsiMayrlqngzSOpune9zW0nEHMinbUNuJHOXP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KaoymnkcBUz8uKSV0jgb4Ufxv6G3lE2BOt1dA4uUmIQwZiUUcAgghg7aqOaVqaghhTuh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BVTJFK2Q/bG/+MnuO9IfZUTs8Mos53qbsU9+rPULGI+GWE3B9J0fEbxpxUpVG7NVBAoK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PK/zTHHPnOWUZ2kFz6O+WUMFT6Hx5RFP4YznbLUer8LifvhDussqyFCNMbbCHfiU7Z6pN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Cd9oGZ3xQmR3FIXOhTN7Kk+N/VzaRNp5CuklQopEKB9gNE4KVN2QxixKOIQTUMH7S6zNT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ptM1ctoVd4YomFxZC2KNzQY2pvpf7jtlw6TK6cKQXTB4ZnL9xpmiqB4qE3ZbSZmtMUU8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B1k160OAQ2dofJPrU8+Q8yxds99o2OurKlk58Y0Tn/dheXPcXBSz5HRvzjnDmNqCXyFw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5fFj/IDkJFmWZXV8LrMuYs6bIQmya10mRrUU1NbdQxZlyyDSRuKa3K0qemimR4e6N2RU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6eoNoXVJu2dxIeUMxQa5ctye0hSKP0oL9KLA4HAIIJuMm0vuQtCiCYE0YOXFD4eFU9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Y/TMzUjSfaiks8eOOQat2qPU3V0B8TVUOuaMZWjZ7U3wvds8p6ovkajsjcgmnUKf3fJd6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gGEuEkMV+dK/lxwDp8HXaxo/k1Vgic0tKbxZgXN9BNg1oYyI+Py/+QuLa4VEgQq3rrCu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Y1dY1daxdY1daEKtziXVHLuS+WIsfqEExQWVNTXDWhuBxfE2RRsyM/oL+Y+ihep6NkLG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fSmobFQ4HA4NxbthMdH+uJRKNBFOVQObXU0WRr95DYQ+1Tm4kCspYrhrSyWldmjma693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nijZ4ZGDNTJuD26t1bJu/aib9xrl4VYLKg1Rgg7oKqH3fJPrTsqgfFyjsAwMgYGtyAuB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PNY2MzyBpAezNAA2NzgS4Q8vYOkZmhDW+Z/yAXrcoWRAKyyoMXINuSSmw3QhuaRkAnjY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WMb2OYyBjwKRqFFGo6djVHpicW7/AJ5chr51WL06iKZhPtOVDg3Byh3TkUcGr9JuNQdD6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pyoKfXLpO2xnF2tFmU5tI8IhbgtXDzYzjUjUgFZCqaPxDQS+un1TjYtN04XQ0VS1P2gG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ZfqGXbURJsrCmuCaqpvh77YP9Smu1UuZ7HX5c2tPF717Kh8ITjYsuypqfZeLQ04cGZ3B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6iG5Ixt5HHz/AD8yzFNdZPN3HLaE3T3lscEijlLnTOapA5qbVAtl0FrJpIUMxaaasa9D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Y28x4uxRqLCo2m3i3TUNnKH1J2Bwbi3AqpK/ygUITAnGwJVXJy4KPi2VRVUUwkKqV+oT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WScXRVlZRIKX10Y8cqifg4Jwu2TwmrkPLBugmpjU1qi0Icg8pspPcOx/qWXxshtH/jHB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S9TR52R58nLzkMeJn6jku5bboxEytbMIMt2xQkBjZGkeXxqPPW9MumQpkadclMgyp0FwI7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mb06puXAXAOJhCECipnlUkRjbgO1m/5Z/EkGWRu8RQUguKuOxj9SYhs5ReoJ2Bwbi3B+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ZRBNUhRXFX6RpgITK6RokqY5cI/W0p+Dtm6G+eB2FlFu1T+ui9Uq/bHXCK4gzSbVfsKN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7rdr/Wqn2/F1EntykWjJdU1WqeGlgdpHIctEXGGY2TB4qX4/aO89nFvl+e3ejFyMW4HFm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rW2lCiKYrKpjuHDJImJuz1D6hs7AobsxbhKdJDc0kaiaoxg5OXE3B08ITQpAmD+QmppW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OZjk1EJu8e1R66EKY6s1LTY5sJxeN7URZ7VEoQmBEea/3FIwSO5bTUzginfHcxgCqqLF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hc6CN5FQTnBPLpiO4eW6NjlyIl08S6eJdPEuniXTRLpoV0sK6WFdLCulhXSwrpIV0kK6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LKFZWVsbK2F1crMVmKzFZj+K43Q0/ErW3iCYoygpG6VsdkDozduz1F6hs/EbtwKGE7tA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MCuKy8uDMXGBNT2p3glY8OAQPgZs8KPeQKjfllmbZzd7J2hgN21XqovROdYV/lOdWu8M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tI1RBQhBO28x5+9+GP78n8aRudjU1RJqO1WzQaKP1M2eovU3Z+BTdxiEVUFUjdYgo03A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QqPYhVDFTQz5LOao9mnTcHwulGkezzmY31DaUaUZu2pF1SH7B8Tn6NidqX5pnvsppE7V0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robeY73vN5jua2RxkY9yEjrQyOcGvJa3y/1/Y3RP5EwyzNUaZhO24qG5XR+pmz1H6m7Pw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x1p22bGExNwdtVuzztUaiwmbpwx32uJynmxVKZKCo5AVI24j8cUO8J+y33P24XFDs7V8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pQ0dSGp9WSo7yKphbSsCYFCF+kNvMc3xK6uFmCzBZgswWYLMFmCzBZgswVwrhXC0QstO0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aYgnBV8abvGnpm7dpMWbhHGQ6WzSxBRpiGFXJy4HJm8ajQTwoZBTzuk50yCa9wTKkps4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AODhnzi3MZeGVrHiYF7ZbRiVwY9/icpFFbmUQsyqm50zVGFFgPxLKythbC3+vTtzQsTEx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Oi2em7s2ejhHuEUUSpCqYeKMKNNQRXFHfbcm7sUaaiqtt2woIDBt1fQkhNcg6yubX8Fj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cbknR+y5v2gmKMKPYf7uUMHtySMKjTUE8XFdHklg9L03dmz0cI90UU4p5VM2zIwmJmD1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k3CZt2wi2Awbv/8ATN6ifsz6td4oXa0cyb4J4/Zbo4tTtQ/RXTUFGowmJv8AVH+uPkAf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NNKbhxOK8dNs9Ddmz0cGYFFOK3MYUYTAm4VDsrJNn4RKNMQT9m6PtZfr9WCy/bt4Munq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qf8AXpUhCzeF20hCHrCaowowmr9eSP6Mf1gH9DKzOwaJhTCmlBTNzNY3lzPQ3Zs5FBMw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iCjCaEEVWvT1IioSo0xNTkR/Jdv+ymNunghrW3i1ysvdlwgPDR+3GsoKb4ZWDwO0Up8L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mo+QP9Ut+WOyrZlfGUwpiaiuIx5ZnbBR7OTk1NRTinFFUoUQTAmhBSGwkOZ71Iio941G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4bqPaRReJkpUftr9Umik0kh9M2j2lTo6lBMCjCjCaL990P6M4DA/6bxB9lG5MKaUDhVxc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cmoIlOKKKpm2bGEwJuFa+zU9PRTd4kxMwqBY/wCSC2B2ptp1FrEUFF4TUKn9M6CnemIJ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yqUa9tv6g/6bXH78ZUZTCmlNwro8jlHsU5NwJTiioxmfCFGEwIJx0mdnkT1IjhCUwpiC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1PR2p1P6af2kEFMqc+CUolSnM8IJgUbVG1NCIyzxHPBgSt0P92q/fUTkwphTSgp4s7CM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ciiqRqiao2puFbJlZg9SI4QphTE1EXEgyTqH1SepQlT+iE/bdugplT+mYqWSzY9UE1RtU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akXbF4al2jlb/eKr30w2MZTCmlNR24nFlfCdCjtGVdORVrmBlhEEwIBFVL88uD09HBnp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H4f1ApPUVDvPtTehyCupCodGzu1k8RamhMCiaowgphZ9N9yB9w2ceP8ArD/pZOFV72EL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hLHkdC6+JROFK27ogowmYVL8sZYiMHp6civ1GVGU1NUjc7I9FDtJuot5VSHw4P0V9Q6z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0KNqiYmBBVQVG6xlb9xpzU349/xT/RX/ACr+QO8YTG8uDTYxHRpTCgcJ4hIJo3RG+BON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FZJmlzK6ITwnp+BTVEUxNQVUzLLENHopm8m1IcHFOOjN3v09b2poTAompjUE1TNu2PR0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wAO4/3N1K/I38KT3Mad6jKamlBOUrLioiMZB0OEEVjGFGExNU78kZxunFPT1AL4NUehYm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jyim7nam9X6kKJWawe8lMbYNCaomqNqc7Vqanaty+Kp9qIdhQ/PHknf+wur+RUawwuvF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xHRpTSmuweFOy4kbkcNVDHlTAmKNBBVkl32BRFsCnJyeqRn8dNQUJuGphX6eMjpCrppR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ldSOUaamqNqgYtg1NTF+neqoF4oPb8wzWqO66H5B3/sCm1HLmDr43V8al1oqU+D8GY3k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cJBpMPHBHYsCaEwJiCd4Wk3KuiEU5ORXDzmYE3CnPhadGlBSNupYbpzXMTH630b7ubR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FE26hjRIjANwQgm4PCeM0UekflzzCGPhOaWbtLkPNt5h/Iur/kTPysdtSy6A91U/NJTO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sJsQUCgU0oFO2qm+KMJgTQmBNQVY60Q7DqHpycqN/LqT62qR1hSvLXxuQKY5FWRYFLTg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6Fy3TG6WTQqfdlmxl7nyMOm6ATcCmjTYeU5y4hU86SiaGU+JNle6GIeDJf8Y/kWwH4xVa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DpfskdlYN4dJri+N/MqnWj7QU06NODSgnKq1exMCYEE3CtN39hTkU5Hduqapt2aOjNjd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ldabN9x7k0FxYyyGiATWqmZrVuswJqF03VDFnkXxe+y4hVEr9UpvBgTgNOznZeMSOsylk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gYFVZ8ZRUTrtB7Kk6Zghq5jQ0JzwwOkMry9rEx2byrqq9XdCUDqmFDaV9lfPIwKMIYDB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JyspmcuQKT1WTDoCmm4a5Nwq35BM4vROrAXmNgAQCDVC3OqZlhO/PM1RnBqCGEe5ULs0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nyKeXK2TUBUwywq6lnZGoXSyprQFdXV1XyWrur58FDNaougUX2Eb87B5oxO/9bUvLnsf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JsVTuQKurpzgBLJzHKP1ousJHZiXG9MzMh5dUO8GxBvjzNKlxKhCY1MQxrJskURsewop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vFp2ojNI5tlH6bqI63UfoKrtZLrdMYGNTAgEFCwovMcTU1MQTUMWb/uiP8fC6qwHU9HU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Es3MlLrtpGh1SFmUlSES6epbZozIusmuDhdVhzVVLJkdE8iZuZXXEZskVIb0wwuqufKO8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SRptWh6KR+kkozONyXXCi9YKunPDRI8vODd7p787n7+p0YytHkHGU2jY8Hu0TTZRWc1x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HhdmCjdr+swU1YGpxL3R6JtlbEopyiyuqFxEeJqd62eo+GRNKGozWQ24hpMo/VmUY8LB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RqCjTU3sbvsqA/Zur4SDNHI7PDRVfOBXEJSZFdcM+XNO2Fjppql1UW0sHDPl5le4a8sLn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1G1Ofme3ZVc3NqKL4l1mU9RlDHGaoV1fyjv/AEF8LrP5DtQRZ1/A08t09ntV1ohuxyfI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W9+pNk511TN8SCHlVPsIPITZgg5pwsrLKmXYi7O03vCFI5sbWTuL4rky1RD3zF2FkEEC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JMXIGzt1xH0t3d6wbESag4U5UuiifccUCD9YNWt3abKN62UHiLNG1jc0SCYmFDAYN9Um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dXQjNmktRqm8i+Z53DVRPbCXyGWRhbTU0ji80LHXZLnYxy0s8ZoopeW79u0idooz4K2T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hfZVFUGh9QZDwll3XwBV1dA953/oJJeW4SyyFjMLq+BKc/KBO0q+FSLPLfDKPDjdMPhzJ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G7NFubax6AIHC6ur98gzR9lyFneuY9CVy5rlziuaUJiE8kmN4a41mUBxuJiE2ZiD2lBBB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VLijvhTm8FePtM9TmhwMaIIUR0hNxmyOldeOnK4izNSKLRkTUYyVBqi+z6AYvbkeE1NT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mkl1dXV1/wDyJGZcPS7RXurKlgzO4jLmmKpT/GDuVUSbRS3TtRUvaxrXq9y7V42qTd7v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tblyZGbRVDYIDVylU/MkANlnRlAXVsCbWBRTsf2nf+gJLlTn7d1dDtnZZRSZTdTtzMYb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QQwDnppeuZlRqFzHlDmJvNTXlXV1fslFpMB5ATsRiE0kLO9EuPfTi0FS3NAz1YEIhRuy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xwGx9yBnDG2qKdsLKUIHLFTiwl9NELRYVTNAmpmzcP23b91E3JhopgH3wui5TEtnneCn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DCGqSpCe7NJdUjv48g5kTajPTuOsDwY6kkzBM9RdZ+fwZ/GT4ZnObEN4gjos4aIAZnZk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yYPE55a6lifKmXAxO/8AQ058V1naucxCZiuMTqntyuY8tTX5hezv2/cYWRKG2JwGAwvZF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K6vhzACHtOE3udw7AnbFNwOAQ8inj5st8LZZV+0VZNjklNJweQGemawQFf5Vnt0zfDIw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gFoBhbMHNyujQTUNneqM6f5ccfl4eLXgnMRzXV1dTPbneUXXTPSdFG9rE57npyOELiH5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oH+KsbaQKP1qnf8Aw5zZNTxnaGC7By2PdmTLZupa0Coc5G5TG2a8kpqo6cykdp37T+Yx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hYoOITahwUcokVT6012UhNCfuML+HtKC/WF0AVZAYALZZ1zXITldQUKhGVjhmaVmcxPN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9gward1BZrTKwLqIlK5rpsY4nyvp+DqKJkLSFLHdTxOjI8SqmXipio2XY6jZIHcNGVl2N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VwsI3IbP3iQ3/wCQ/AkUeqpX5XKZ+Rg1LW5jI+7qd2knqARWzv29v2Y/W46EXdcqN/Ll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v9UL7wyjNKVF8fUoPNntdlOiuqRrk+4IvYmzaSkMhHcd/wChjbmWTAEK4V07HMTi1E2w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/8jur4hXwusyuVbADsawlCFEZSR3DtGD03sCCbge1oCLVyUwWeE1pe6l4U5yhiZCw9hYC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RvZMzRBFSeoIYHxNhbZzx4djGdHqFbL/AJJ4KW6bumvzNq3alMNsG4N1TmuTr4ZyY9kL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tTd5PUPDE++UKN2SnzIklRzlrc6iBe6B2RhYXmOPIqaIF47hud/6Fgs1SN1srWwzd5wb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7v1dXxb2tjKDQMSLojKfLCkQ7AggrI9jd8jghdqZI1DUhcLEZpu97bgCycdGbt2Kl3TcA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jTlHudv+VOwhZcA2LZXNbm1dvpYphQUptHTyZTLGxxlZlQwGF7i57HaujGUczM6MXey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Qaju1gZT5yhK5qhkzujlBXMYE0g9x38ofjMtfO1BwTyCAt1ZWwHdbQjyT5IwKjaCgLd0j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OwIYu7AFmIQzSGKkCa1oAXCankVHkFFNTdipcBi0r/GYJqumYf8o+R+4Pbd6k43T22ITl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Nuni2BNlumm2JwZa75NW70epbLym1MxlTSiVDlBY7w/slZ3BCR9oJcj4ZoZEx3YEd/6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cQEGoMCDGpzbJgNg6yITmZe0edZBxCEpTZGlDsqG2d3nEJ6HYE1DB/ZG1pWSC12tMNRdB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VPPg8ghNTU4qTAIYBRemVqOhBUa/y4sxs1Y6jyveHMO6a273W5h2wj0aTgMIJAqgAgiw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6A0aC5zjy2/rGMZiXLNo0Eq0YRAQQTZHhQVkrVDVRyYBHfyx+LuRGjGQiLJhzNOuF8Nw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7rMs4s83RHmE9luy2DZHNUcgfjO27BiO8J6/eITEMHI4k2cXrMUHFEqlOFHOaedpuO44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xgEEFGpU5DeDZq41MY+MRyMqI65qaoPSDdP8ATbC6HY0kH1Mfj/k7c42ypxVE7+RLo65J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ashKsQUAgNen05JTICUGSxi6hmmjVNUtlR3/AKBrQ0YEXQGSRzU437D5AR9OAarXJAAA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6s5a90EubA7DEdxwcv3iEzAoo4v9R7KbSTDgtTmb2lXTnag6tRGjhZOkaD1DEagoyPcq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3AbNYNOJOMnEqV5iD/uRuGVoNoYxdrjp+rXJFsL4AYMZYSAr9dtMLvlHjsojllmd47qF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kYc7WN9lfMneB7XsTAjq6LlhExESFzC7xmOCdCne5RZ7f0bsyc5yJJ7Aj5AFlmxJ0GmA2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LA5OgRiei1zVBJnCdo7EYEYnA7YhBNQRX7KOGhJami6IthG6xGEDyx8EgmhxkbmF04al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gAXyOkxCaqVM2cnq2rPS3cyOMnOJFKWvUzAJH+lmkV1bSP1P1dZAKzWt1KiZhZSNth+4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9QGz5dJLobz+6xhKbI2OPMi/BrS5RkxtkidGzh9QzKGKfxNinAOW6hs5z+UVHNlEbmuR3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gCtPIaLpjLJxCIVvNa6ya4FDyXRIbOPixHkHEIKNDA4Hf9FNvYAJ11+qeF0zy3KUxcLq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pjk5Wup5oqdtTxZ5QkfLMU3bAJipQm7OTwrKP3Kp3LpA2zVG/LI0ZluDognO0Ca0o0z+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C2YYOFxhDIWPqfFOmizHL9BNF3Np3ZX3a5DCnNkHOA8EscdLKYuHVWQy04kR4ddQUTIl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DXI6MwyiZv8AQNmQIPa5gcnwkdgVk3ewRagWta4nssi0+Y16YQfLO4wCHYew4hBR7tRT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BWWyjcHNqBqmbtVBVup3MLXggq2sj2xtquIEiUlxKh9xyYUMAmKm3Zs5OVlDtxx/L4WSm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rL9LKU1tgmqUnNfAYXTX2DhmVl+/8GqM3Y3VOKuo3ZRFUue2e2dZCGByp6oRlktPInss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PDKq57JKe6e0qJxjeDcf0DSWqKTP3OY1ydAiCEDZAiztDmTjg43xG5N0Lo4BW8nZMmTT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G9p8gJqbg/Fw0ZSSOUdG0KdpidmCju1MfyzL4okzdmzWqlkMKY4PFZUcozOLi5PTlB7h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1YnIpx0av+TvtRqPd3p/zzWV7obq6CCfqdMI8iyhTDK+6uiV+wjHlQ0INnHBuA1WVOBei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QWq4e2WPKaCfnxdhAKfTtvFoP6EGxjkD8CQE6cLnuQnRmJXqL2oC5cLADyAbJw7beTE/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5ecQm9pRwdsUMQmpiOz8QLgCwVrhsbBg+FpAfJDG03DN4U0YRyujMzs75N3JyKp/Wgmp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dgR4gv8AleyjHh3H7aQgtjdBAq+pIIVkVBIpwg25y4goobooIHABBN1wgZmbyHqCifIZ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dPTqmaIZBLGUMQNXeqXSb88RNXLYnMsgcpNRoSXFW7LWiZ6nalx0280GyJureRTOuMXH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EMTgcHYDsamYPRwBUDs8faAp2BhZvCm4FOT93pyKpvUgmpqaolAmp+DR939/8p3/AGyM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I7kaFNvcjktarpjtTqVmzsjKvZz8DvfsGwwCIuPE1BzgqR+sUoZC2aB6btYGQtuJGqSB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kE71EXd/QvdbEBWwAui3K0NsXOV0QWjcX7raK+NsWhXQRCsmAXyBFhwYcrrlXKuVUOOX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ORR2Q9OATU3B+xxp5mtZzFnWdZ1nXMUpDmM3iUa3RT09OTkVTmzs7UE1MTUzeEaNT9t1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2y3xHUwtzunFnfsophyk+JDBqugbp7UDqUdkUOz/ABV7IHAi4soBZlNPyyeKR5Yqionk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CVtk0tJmZd1FNnH7dv8AhjznuyjAWWZWJQaF+yibrKShlargqRtu8bZUAnYN2O7U4YA4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MFM9OE/rTWOKZCFMLBNQTe04PwGITE1N2dsU3B2pZK+NQyCVvbaz4kxDB6lT05FDBnp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U7Y+FRAiOy/5M+2DZHNBkccIn5DNJzC1pLcG2vI4OcEQhg1ApwsU1t48LYN9Qw/dkFdN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OdcxRscaFkETOwwMJfAVlcHtOZHfzT2jznHKNzy1ywsoQ0T5VfXOUXXwzHAaF7sw7m7O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VlJTWIsRYRhG+/flFwMZh4UMG4FFBHCTA74BNQTU4afv9foBOTCWmKpBQN+x6iTNhg9Sb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/SFEo0waxbBFSj7Zw/5SfvHsGF1fEK+Awair3ACiTwQ5DY4MX+WQBPLUAmWLp4s7qOGS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GStFiCNDDWzRqDiLHJpDgfwz2jzj4i0BqvhdON04YHtuj3sKcdLXwOAxYeyRuDDdvku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Kehu7fAJqamo7HcizbEixGFk1jioopWkXxdtEoym4PT09ORxi2CYolGExBFP3w/5Mb1x2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0ErkvTKV6fSyNRBCanIIg4O1BGoRVIBmDA1O8JLrnMSuVZphymmlNPLPVuklimlCNdO0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cmCVN4a60dPUUxa/Oz8I91/wSgFYJx7z5F1CsoKkFkFk0xabjA6hQbY3V1dXV1dXUgs4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sCCCagijvcks8K3GVqyjudtCmJuD1InJydjFu1R7wJiYhgfcth/yF1+JntCOFtFA67rY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lPjLCm+khAJzFbUpjrGGTOeTcGPxWss5cn2ezl+Fw0ZIWq2ZCF5TYXoUkxUUFVCopjY7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lmWbs0WitZHyojrsn6psTGCRyIscIzrjM1U48PkDCZvhwZh+ir4OT9zgEEEEE3B6ar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rlXKiUabg9P2cnIrMsxUbvG1RbwpuzMT60Vxl2bifbdFqshsg3wwVeoOl0CrhTs8bgHC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pGJwwZdUz+YK+Oy/ahk5TmDSRpDt1w6sdTOjkZIOwt/ss/2/KbuE8WN/BL5VyrlZisx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Y5Z3LmuTpCRgxAYPOBKKO6tgEEE1BFye7UFBcxq5jUJGrmNXMauY1cxqztQe1RKNNwcn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USh2am4n1YVf3KjKRjbBousqssvZBO6NNqoyo5muwtcOjsXRse2aAsdsmyuamztInLSV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NTtIWZDxKHOpdENyVSSZHcyVqZI8rO9cx6zuWZyzuXMeua9c165z1znrnvXPcue5c9y5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XUrqgupCfVsYPqEabXxLr4V10K62FdZChVQoVMS58a5rFnarhX/FaMzhSXPSR2NGuRG1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p+scesdR2D8A4Apjk1OPaG6BgWUKcaJqamo7OKutyAjv3hQqJDBycnp6eptH4QHNHEoU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Nzp6J8abBIU+ItIYnNLUyMvPSTgcp4UdM+SKKWFsRbCU6JiylpCCDnWikLE6XMt0GqWG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k0YwYbLhbFWnLAyNz1HRSlUPCQWdK2kkqo451LA+MkhwVLUFgYWkeVZW7ygMKr09gxBQ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afxKRlyrIqyqfcwgZnkspGZDF6Kjf8M9kR8BQRCGxQwCqB9rCAXV066y3WRBfryaY3bG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U+NJpFEqdMCGP+ZQRktI17XNaWhFrZGxU8bCWRuDYo40XhOAKDOjquKR3IJaUW3WRfsJi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BT6WOR4oICJuEMVLEIgYhM6moY4V4U52VtTUPmOD48yjYCjEmh4V3uGYrO5Z3LmOXMeua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z3LnuXPcue5c9y55XPK55XOK5y55XPUz84xsrYhBBBMcmOuggfwgLmJmRgwKKn1lw4e3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nx/iWQF0Il+sSnJmyCqTaLAaISlCUFCyKKbt5NGfBFs1BFOT09OUw8CCj0UW9Mm7Wxv4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FlqUGqythUQc+GeXmU5F0PARrhKFHqZGnLC94DC14Bsm6oKyag4oOJDHXNK3M4XVlUtvT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usrJqsrKysrKysrKysrKysrKysrKysrKyyqyssqsrKysrKyCCjKagh54VlTjVqHZP7uF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KLO/ECj0N8CVfEi6aLBNVYdR3B5wCO/kUp8URTEEUU8J6epNlELvCh3g3ZtfE+sHA+po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1qK4kzJVIi6sWEOFswKDLHM5NJYi6z46i45qpZ8xCCap3ZIKWJ0j42BjQgFXG1LZWVlZ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sqyrKsqyrKsqyrKsqyrKsqyrKsqyrKsqyrKsqyrKsqyrKsqyrKsqyqysgEwoIeeEVT7t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AXLW5WpyepvX+I1NC2ReroYtxaqn3e8FX8qD3ISmIIopyenoo70w8QUG8Kb2f5YH1MQT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nGLmIlRusXhQtT4wSxtkRlN1QS82NoQajT810bA0AIILiOlNZWwsrK2NlZWV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ZVlWVZVlWVZVlWVZFkWRZFkWRZFkWRZUAhgPwI/VGggrKyqIebGQQR6kU5SbS+v8QCyz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VN1/Cbo6I6sQRRRT9pEdnjxU48Kh3p9mI4/vB3qYgmoIHAKyK4kLVLCgcCLhoBj5TXC1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K7VAXVO8wywOEjQmlBBBBcVd4cLY2VlbGysrKyt3W7LYWwsrKysrKysrKyt5I8+P1MTU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p7Sx7DdhTlLs71eTbGythZWVlbttgEDg1DAKqH2/JsrKyt3wqPYJydg9PX6coR4FFvSl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gghgMLLinzMQcIwcuAF1ygU6BjwaIqWGSNU874jTV0cgjexyG4Qw4n6/70bxpqHbUQNm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Ser8M+Sw4tUovGPIbvZWVlZWVlZWVlZQKHB5RVk9SI4M9ITN+HodjsXepiaggmoBNarJ2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XbjS6iRlhdNTUEFa4nonNcymktHBLelj5bAhhxI3m/votmId5TlIpT4/w3eQE1Xuggnm0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y4t6fZPOL1Ijv/kMGKhNk0oYv9ODvWxNwCbg3B21Q7PUO0EL8rnDXCiIs7BiamoJqYmo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rdlsbKysrYWVlZWwsrYWVv6iLQMKHeU5SlSetvo/CPkNVkBYBBVXsNOoR7meWz1U/ocn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Jv8A5DCJQaKNybjILxtOid62IIJqCam4Saif3npzbKPWnurpshaQc7J25VCbhiCCamIJ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99DsxDtsiiU4qok0VrN/Cd5DU3AIKq9lN2PYMGDXyv3Te246JgwftKpU33ArJiiKiKjO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1NTU1BNOFk/Z+ryFu2LQu3wonePiItHSHRqagmJqamlBWQwktJKrf3Fu2A6MTTjfsc5T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h+G7bAdjcAmpqCrvbUZwIxCtqweZTSWF7hqGBCkCmUfugIDBjrKJyjKbiEE71tQTU0Jo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gsgLYHGl+RXD7VKcsjUE1NTUxNQQQwMmSqlaMLf3kRs5jkCCroLMESjIE6YKWclRwSTI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34ZRwHYwYBmZBuUMwrj4EE3ZWQRTR5rN2OTEEEVIFOofdYjjE9Qvum4jdZrliBQTCmlBD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lRagPFZWVlTeGaQc1sguKWYPDUE1NQQTUMHvDGcy72/D/uyti4B61Ca9CUrmrmIzq0j0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IknR/GPa0L9JqJug96E71K8uxYe1o80JrlG5MQRUqnUHuNQ1RGNPJ4mOV0EfVIbRskLV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UwhNTTZPqY42z1z5UYsrrYWUTb1ckeV2VZVaypXFwqW8ublKCpIUcrXJqYUNU1NKui9r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klkAaz+8ssqBuGxNchStIbRxrpIrtbBGnVLQnzuKOv5H7xAQHYNrsQdGFUFt8GppxCAt5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hhMqhU/uKPA4Qt1BQkUbsKs2peUx6NOuS4JhnA5tQ1MlqiWxVL10LQnSMjb2Q/LqADHZ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MzRNuwjlyo072ps0kaZWFNrNG17bfUGo1tyaglNglndTUzKZjtf9BCuVf8x++LR2WX6s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NPZDKWGJwexSqdMOV6iQVkGJmiurrm2MD8zOIfBMaaXhCQoSNQmauoC6l6Ly5C5NuyFm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1gdEuUmSPYWVAK5UD10jCuiK6BwXQPcoKSGJvMDVf8A2B+ITcQiLi1sZ+wGyacG+aUc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lKjvTAyMbHlFsQgr6fukcq34NlbCytgAgEO1rrFoVlZWVkNVlWRctcpCMppkCbJImySI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BviExO1dhUb9keDfOODVC1M2UqlTt6XwJuossqyLKrKyy3ULCH8Sdlo7KysrKytjfXHZ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0awKysrKyyrKgEEP9jO2Fkw4Ww3bjP68WhDZDznL9xhRNQdYSVTkKglPddWu9QyaNdhZ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OS8vlEpziEXFxjblbZWVsHeJ/mH/AEs/jO0OIQODd3mzsJ0MQgUN3C3nHZmqp4jYBPN8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T00q+gN8Gi5LcrWv5Ze4vf5NlZFt1HEG9zGZfNP+wvCGN1ZWITHL3ZFdTbdga4oQvs7z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Ipo5FUOyPZG56npnltLHI12LSmPQcm3RlDTTOBMpAdWS82XC2FlZWVlZWVlZW/EP+xbd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RJ8MQwfsHJrkCi7Vl16PPOzXZqo3UUL85gDDO7IQ24fzAb548GvFzUAATOIgkPKmcSKX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KF3+xFHQptkHlZVPUZWxOu7CQ2aCg8JsrVzVncUTefzb4FuSS/gpIunggOZ3LCbK2Oq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DUshcX0dNmh5AcZoM8baWpMnGGvp4KGQk2VlZWVlZWVvyj5w/wBUkdlCumuCD8JjrH6l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qwt5pXDoBIqnPUzNAjjtzH1kD21vEhnjZ6VTQufNA3qU+3TxREiVoa9ozDibedw3h1O5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+Wf9ikN3dgeVuQLYvwHY1ZbfgdQ6nZBO1kcNyqid8abJzoaeXnU8blTsMzveVUeWtG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5tOY3MDX5pnjx+RZWVlb8Y/7DI6w7o29j8B2U7sj4XF7fOpReYtzSMj0DTfkMcxkPJax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7o4uGZmOfC8yXYwz0scppm5I0+Noe7V//gJTjc9n+K2GL90MQrKk9PnQsyhuZ1UGPzOc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eDiHyQfFHtSxaZzCaumklXCXOe2tJaynrFVvtF/4FK63cNQxuVvY/cd1Ft5sYu5o0iZZ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j4X+1X/Kp2Z3tifNJC14a6XlqkdDJHDG2JVnipGC76t13f+AuNgdT2t1c7tduO6g9PmwB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EyJNaFWGzKv36CP7cILSyVoE8TpGQxywT2+3XM/i0YvNuf8AfT2TOue6kZ9u3ad+0KhjI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VRpgTQr2VYUW82pgZoyEFcgprLIwh5aV+pgGN/344uNh35clMRiUcB200RlkLQ2HyCjg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KMg4BcUfYUTbmBvhYEFZAWQdfCrP+/lFFS+juooOYZvWQrYFOWxHZBAZVS0QjjrHXf5B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UxRaBqO3F5fHSNyx0z7CMggK6umepTOzSn/fSjg5FEWPZTUxlTIw1rtScCnYFocuW5Nj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lxpqZsKmcGsPiNlZWVsLdhCIRT1E6xjUJUblGqmXIyrkzyxKAqNBBBW1nkyRhH/fSjg5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1y3KOlleoaNgUMCqjZtkQiEU5fsAKKKNRRQqNrWplynvAU8vOf5NkVZEJwThYwzFqiqGK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jVl4HrjKico3phuggpZWsDnF7v8AfiiiEUEzUNjYmxhRxNTNBI8RMN3EohWRCcE4JjlG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6tSSOlLG+ZZWTmqSK6LC1NKZIFzwFIXSJzbKGXKoZWlROTHADqIwpKolbof7+cCE4J2h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uAT6iy1ecCrIhFqcxGIoMcmtcU1iDU1vl2VlZZVlRYjEuQFyAhEAuWpItHMc1NcmOTHp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8BsrItT47rlprHJjXoNKa1WwsrKyyrKsi5a5YWVBqAQ8yysrKysrLKsqyrIsiMK6YFCka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KysrLKsqyBZVlVkP6GysrKyt/8ApKf/xAAzEQACAgECAwcEAQQCAwEAAAAAAQIRAxAS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MDJAQTNQUWAFFCNCYVKAJDRDsP/aAAgBAwEBPwH/APFsoUG+n61w3R+XRKNFeSlZX6Hw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MXJ0iHDrFHcztLdksHaQ5oyQcHT8jD1JL9BSFwORqzhk4pkMMsj8Jl4eePm/I4SCUNxx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9k4vmr8jh1zJrn+gQxubpHC8NKM7mhze6jNPYyLUMdofjxPcOL7/AAqvEdps8LRkpsT3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Ks2xSI+Fm1dWTxcrQ/vqRwWNRhuFKxNWZMLk7kVGCOTR4Z+Ezw2TaXe4fiHif+jlkVoe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ySk5O33ccdzNkUPnpR8UdgxqvslGPCpRHja5+1SMXDxgkmuYvCqWkcf9yzJFtmWLcaMa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5dUZ8fZzce9GTXQlvfQfdjGyGPYX3UTwufNDVfYsGOLVszRTaRjhtVGeSjGirHBpX7KE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vF1KKpHi3MjJ9o7ZPc5o4jp1ObhyZh5JI2pOzJwsJyuRxGDspV3cMEo2zBW3kZfU+5GL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7jeiI8jJh3PkNV9h4e7MtqdkL6s4hpyMEqfMz/T9ji4aeX0oxcDKErbMkd3QSJCk7ZN+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nsdGPoX8DS39TiMHasycG16RqtEVceRjeyHMy85PuYOQ3rJm4bF0EI+SeFydksEl9g4e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WqFgiyePs2ZHeLz0cHwnaeKXQSSVLTicteFHb5JfJHK5jzxRtxt+N8zJGMZpfBJ/BBdl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dkJ7XYpqatFnEw+RiMcntszyfdssvRlaRLNxCWlnE4/8vP2M2M7NnZSOykdnLysC5M4f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0b7aMS8TOKfiol9FefExJRgkjN2nLYO1D/Y2Nq+RB8+RK70SlkfImqfMjn5bWZr6jfITM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Q+Q9MbW3acQrjy8xSHoj4IqjiX4a87GrZaLRaNyLWmTGpLyeH9MhTaIZXHoKbTsjxSUe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g89HBZ1kjtfUe9dCjiMO/0n9HL5MOLYuZlnbEY7WNtHDuCl4zNt3+AjjvFRDg7XMhw2yV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Lk3vXExvwD71D0WjK5GwjGtPSrZmyb359jlR2hF2Jkea0l18jh+ku4ot9NF9F+wjNxdo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+XtYbmU7tiZM/pHdshH+5Rtq0zFJQtsxwvmY+midmXjJJuKJ5HN8+5h6m3wMfcUk9WNa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tlSJ5XLr7Gb0giGNs6GbL8LyeHXKT0wxtmWFoxR2qjKqm0KF4fZcPxMsPQ4fM80bLt8iX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u9z6ii5T5k8b3EoPkkR8KN/KzJ/Icqii+7h6kl/YY+4nRCV6tFG0S0XMlPYxu/ZSZBWy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lctaKKKNpVaYfpPTh5VaIq1zJNx5onLdKzF9F+z4Piuy5S6Ec0J8oknzondcjApyVyIS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qQv9je1WZ+N3rbEvvcOrZkb7LbEfdi6FkvW6Fz0XMk9hKV+yekDDK0NWqJKnWuMpG1FF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hl4rETmoK2N27MX0WP2fD5+ylZHiMcujMktqsyzajyMCe+zeunycRn7H4M/HSmtq5eRw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ka7yI5EPkrHzIlWblF8zJk3sfspPSJintek8SlzP6dfkfXkJ0J3pZOVIvTD9F6YlshYu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7SXhIx24H7XHPa7IZ8eSPNkuIjKe2JOUI0pDjBS7STOM4jtZUui8ngvDzHNKVs4lqWRte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4PiyM0uZOVsv2bK1WSX5O0l+TfJ/Oqk0b2b2N3ojh+eNoXJ8yWayeZvoLNGSqZHNFcoo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hFeRH8jykhy8rH0M0fCPyYipxofv6K1RwuSntZNROX4JyhH4O1j+CPE7eiM3FKcKXtseN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maDyY+fUlBx6+VjktpmhLZuvyY9SMEiC5j4dUx/ZLL9yjhR7u1I1Zxz515XDdDO/7LXk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RJsmvvyOEj4bIQTOzOOhtjHyuERxU+W3yY9T/ABMXUgZfV94SvVRbOzl+Dsp/gWNnCqoG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Y+TFW6MeNY2fyC5J+THqR6EOpAz+pldxISsoq9VGytaKHGlZQlZtNhsHGhRs7M7MeJrq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7fkoUFsctMcE0yjFjuXNE4NN6x6mVVMnBVuWixf7FjUIv/Z2S/J2cP8AkSik+RJxx0qG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2mKW+01olZlSxw2fJgnskZsex/60h2kV4S8x/fHvXUwfTMJk9LP5D0R8nho3MkvFZxkr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gZ/W+4yPQgR6keusNLESOp1VE/SQVlI2+LaUica6GNXIn1EZ/Vpii7MkOZCe3kxfTlWm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cnLmTlLcxu+pvh/xMW2XwZqq6O2X4JO2Yse5mVxb6iUPydnBwcoiJRucSDbzWyWadvkY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Ct8up4sshra6ZiyprZMy49jMfaS5ROzznZ5vybm+pg+mYehl9LP5D0R8nHk2HDT3xtnEZ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Q6kDiPVolrHoQ6kOpHrp8EHzLGvDYiTESVDIOizf47OTMnREJbXZvsW1K2Zp0yUrOHXO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cyP03phiom9J8jJNrmiEnzkx8xKxvs/Cic6ltZkhsYiE1e2JLZZux/gTi8UtqEZ+sWf/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OLMc8jfiJ0peEcnLqQ/sw3vqRjvlRKLi6ZZw3+RbOHuz5MX0zB0M3pZ/I+mPlcNPbjZl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6kDiV4tEPRMiQ6keox9CHU+T/HRqx8qN3iHLut2JWKKhzZu3HEddIzSSijI6mb4/gjk8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LI5OW1k52qWnLEv9l2ziPUY8ia2TMkVF0jB6yc1fQWRf8RS3YpctMkoKtxHJvyKjsmpO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KLg6Zw+HfzZmxTm7I4a+TLBZI8uumDKsd2f1D/AuIl8HZS+TH9Iwekz+ln8l0j5Tv4Fh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L1EOpxfUsT7l0hOhPnpZF0xvmWWWOXQbvSMLOyHiHFrSMtpdilEyT3aJ0zJLdK1pCaUWu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3rCW12N27Iz2ks8nHbpPJvohkcHaJzc3bLHJvqKTXIvSM3Hp3LFkZjf8AZbMHpM/pZ/I9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jiMSjg8rF6Reoj1OM6ll+whEj3Jx8pKxYyUa8+/IWi0Rhf8A47MD8JxHoZ/Jf4+VwP1D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/kI4349jEQn3H5MUQjpONjXmLR9fIWkRiMX/AKxgfQzvwH8i/T5XAfUOO+j5WGXhLuRv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RuN5uEzcNd6tIkXpZOPzrRWld5eVXdjmXZbDFm5xJTvGcZK5eV/H/UOP+l5SlQpm4b9i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qLJzJeQhSo7VG9HaR0hjTXP3SlR2zqjJLc/K4XMsU7ZxmWM8PL3zLL0s3EHzJu/IlOjtT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YvEjfUK/RX072Pr5OT1dxOjhcnVfZUPSI/fNaMYuYsezqRluXkThY1Wl6cPj/wAivsiH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MeL8DxSP6ebMPDqHNnF5Npw+Tk7I5Yy8iePcSxSRskYeEb5yHCkIffv2jlRGVl95D0j7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yT5GKdSI65J7FZmnvZj5Qb0hmcSGeMu8kKJGK0ZPkN33G6N5KZbI5fyKSZfsXGzZQ+TO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RaP29mSdjYmIkyjDl+HpKairZxOffyWkvDFR0Y2cNmvwvuwEWOaRLL+C+9tRtROJWnMh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IjyE9EPRe5yOkMkIizcKQpEOJSXiMmftGSki0OW53qyMqdkZblfcs3M3Py2rHGtI6X5b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ybStIdNXovc5WPR9CIxMRusRJi1ZLnpwsrh57el6KJWj0T8mQo60RxbhKk4s2EuDuG6J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vUZEn0IkhF8haSFjdmxo2PqTY9OE9P2OELJYzYyHhJ0zqYvQjLiUz+jR/RP8kobHQ9F7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JMR8C0kdrG7Q8qI5LJvRHC+nWiiiivIYkUV7GEqJTN5ekJ0qMWZrkKVsnk7NWyfGSfpL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GRMiKJaLoLSWjZBVGx68N6dfjSn75Kxqh9xEcjRDLfJj4WMiUdrrVeXZZflsekCaGiW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QzhvSIR8EFo4j93ZdG8fejKmPLUbRky9p7vI+Q9IkhktELSQyKtjK14VeEihR0Rej96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dKK9xk6DGRGMYxC0lpgjbJaKO50f0v8AsxQ2KiIkNapav3c+ml62WKQtFpfuJKzsrJ8P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1yHpPqIQx6cKiPCqXUXBY/kjhhHojIueiFrFcyh9Rv3jVnZnZs7NnZs2M7NkYdy/dYxD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Q9OFRi1l11sUzcJjychy7tG1ld9exoooooRQ/eYyIzKh6ZOpHRj0wLkYlpN0jZY413b7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5+JJypnZYzs4HZwNkTZE2RZ2cTYjL+PeR6kdM0RrTKQ0ekFbMEBLTJLnRHoTXlwI9Bk+n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ZuZufvo6SVonGj5MpDuYI8zDGlrdyIdBoflREqGS6ffMbFpniPqZSA+miRw8eZHppkl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mqflY4/OjJv75B0xaZVaJ+oykB6QRw0deNyVUSDMb5aZfIRFWJVpJj++43ejM8dsjIQG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M2TtMlkDC9MnTyEY1oyb+/Y506FpxWO1uMiIIZFGONsiqWnGZdkK/JExmJ0xEla8iKEt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hnuWjV8jPCuRBFEUcPC3evF5e0mRMZEg9Jqn38cdGTl9/fUxT2sWmbD2iNjj1KEjFHbE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MYjDLSa70VYlWk5foD66YJ2qFpkxqQ4UYsPy9Gcbl3zpfGkSAiDpiGNV3ccdJSok7/QH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z1zT2Qci7ERICIq2LRqx4x6QjpJ0Sd/oEug9E6MctysXcZx8qx1rAgIwLxEuuqVmSDTI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DGtcOXbyYmWLSc1DqcTl7RlaRMavTh/USFpHqSly1ZJ/oTQ4Gw2shOURZRZCeX8GTdJ2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+RKtMU9js3p6Jlm9svTI/wBJWrRS76kbyEtw+TJvlpkfP9JXmxltJZNxOdm5jf8A1XXe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frS/V3qv1d6rur2K/QXqvbL9EX61HR/rC0f6wtH+tPuL2C7q8tr7s+4vYLuV5aRL7BZf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+6rux/VV3Y+35ffl3V+p0V+0L9eQyXJGKVr9SXeY1ZGO1fqS1r9XQu5X6tZZZZZf/ZT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BAAFBAEEAQQDAAAAAAABAAIQEQMSIDAxIUBQYCITMkFRBBQzQmGAgbD/2gAIAQIBAT8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px2iaT8X9LOUx5Cab9LtFWr2MYowOFgelEw51IHZxgrgLBFekujMirpXA0CCLT8P9L6b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78NXbkwShyjynJvRAwNdjyI7i4MflflGGwENOI6k5N4034sdtazS7U2LQVoS7qU4rD+3Y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7UmSVavUFaBQMCcTosLqdVq4MiL0DwZ7EwdxkNnE5WEaOk7o7YbA0X2RElqpVqAWVBsBC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tdKpHYMbmNL+mWKzIa0DYHb5URLtTZAgTicKkNZVa67L+M38xiuzOuRsjuCEYdqaIrU/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rFNN2swQcDAgaPx2ZCqHBAIBEdUBAGvE4QPXwLBZQX8l34R04oPKzFZisxVrCbQgQNH4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BBuxiQ3jZKHbfx29bjFNu1EWnNoqlSw2WVUDvKVKlSaNnFVpnHgMJ2UL6hVBZQsoVD9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5X0WfpfRb+k1gbwv+1i8od6U3bxfuQFFDwA2s4Wdqv8A2s3+1iHqhqvtiaRegUDe09vV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uZZlmVq1atWrV+CevzGHztPQ+7acLQ4gefdLBtPTRZ2zA8+ZbtE2sPndHnzLdl5oILDP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3ZcLT25VhN63ut82dBgJu1jJm63z5gJu07hMdZ2jLezLlnWdX4k8ooJu0/hMFHaMsVKt0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VJFK1mQOw1t62MvqUA09FSynTiNyuoJppYmVtdFhgdSVmB/CxBTkUE3adwm87RnCgKll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1pZUB0tEdLhv27AQVWaQZ1pNHNqgRaP2IDosRuUpxRMA6HUzoEWjME82aQ5TfjiJnWyUz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kJhzWCnfFtQ3+0UBawhRKwvkaOnG+6Mb/FYXBQHVYv3IoJu07hM53KTECgVfRWrV9UIJV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NQD8YMUqVRSCDqNrMLtA8oO6ELN8aWcUE92ZFERSE5weUX2bWbra+p1zLP8ALMg+j0Weu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N0WI7M64a4tX1K4QcQbX1P0ri+lQcUlE2i4nlNeW8IvJRCpUhtO4TOe/pUsqyLIsqGzS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rbPVNHXwVKk4dENgC1lWVZVlTll6+iiRLuNlvGnEHpIQVovvZBQ0Pd4YeBtZkHhfVCfi2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gswT8WuFm70vpNdavWPBGQNy0XGW6SaWdOdDcT9oOCvsSwFBtJ3RfURxkx+bQPBERSA2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pOCqOqZvucgYxDFIUE03I8HSrdpVtlEQN0mlnXKyzSyqkVg9B3x8JlVaBsv5TW6KVLKs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oeiDbOwJHmyqVKuypVqEj1P86gUPUSUDoMALL6mFUlUm+hnsa6+EtXtkrMrTeO2PbHvi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12r1ns7V+AKMDaMNVq9solWmazvlWdVwO9MMOy41LAimnbKdDdZ7GlSpUqVKu+MDZcdB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lSpUqVKlSrxjpbsGG8w6GnacZYPOFGG63SyHQzZKMBDzrhsukCHQzZcZYPPGWnUYaJdA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+4ayZboMA63GWD0AowDoOi5cIadRKJhrb9CcJBgmRIgyDpcYAtAehHRcjQJMAoOkmAmj0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omWD0U6QFWgQ7QNLR6HSpZVkWRZFkWVUqVLKqgqlUDQweklCAFSrVSyoiAqTB6GNRkaD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g1GRoPgbVq/FDUZGg+EHjzIk+oiTIk+oBCTIk+oBCTIk+oBCXSJPga8gJdIk+otl0jvx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Q6BoPp4QVy6G9yfNDS7iG9yVfmRoCMN0HtT5oaAjAQl3alFDzpgJsv7S9u0PICBBgQEUT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0OgQ1P47E668y3Q7iBAWJx2/XzQQlxgIQ87Nq5tX6IFazaLV7Y9aHrFwIKHqhkSPVD63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r//xABJEAABAgIGCAMFCAEDAQcEAwABAAIRIQMQEiAxQSIwMjNRYXGRQFCBBBNCcqEj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saI0Q8HhFCRjc9Hw8VOAg6CQsOL/2gAIAQEABj8C/wD5UtIgLbCi2f6YwopDioElzlNF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s1W8SU2xgjm4q07bP0/TCOBW0nWsloiH6ZEfEsIgoOH6ZExiFwUG4f8A9Etitod1tt7r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WD+ylRUilQOUqD6/o1Nw7qdKzut81bz6L4z6KTKQqVA/utH2Y91o+zKVAOy3bQvgC3rQ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P2mkU6Wk7raefVYHutgLYatkLD9C5vaPVTpmd1vmrefRYu7L4+ylRvUqCkUvZnqXspUv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saMLet7KftH0U/aXKftFJ3U6WkPqp2u6wK2Fuwthq2R2WA/QbELab3W8b3W9Z3W+Z3W+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pUVJ2UqCkUvZ3d1L2f8AyUqFv8lsUYX+0FvKP+K/1AH7VP2p3ZT9qpVOnpj+5aTnn1WB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TOylRt7LZHZYeNxC2gtoLFSDuylRv7KVE5br6rYb3XwLab+FsViFtDut43ut6zut8zut8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efRbR7LF/wDFSbSn9qlRU38VL2alUvZH91L2T/JS9nZ3W7ogv9oLeUY9Fv29kXH2nDkp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6tGne0HBQd7S6PBG3TuWJ71PNM42hkFpA90ZEN5lSwqjwHj8ViFtBbQW0pWj6KVHSfxUq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tyP5LZox6rGiC3rB6KdP/ip0z1OkpD6qdo+q2fqt2FsN7LZCw/AmIU3t7qdKzut8zut81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Xx9l8aweth6lRUi3FIpezUql7K9S9ld3UvZfqtwzupMowsaMLetX+oU/aSp+0uU/aHqd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4u6wPdbC3YW7C2GrYb2WyFhq39F61QY8gLau7RrCe7idVitoLbb3W8attZ9lJlIf2lSo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w7utz/kt23+Swo+6xo1vG9lvvop0x7LevU30ndYv7rA91sBbtq3bey2R284xC2h3W23ut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t6zut6zut61b0LehbxbR7L4uy2XqVG9SoXKXs7lL2dS9nUqELdtWy0L4FttW+X+oU/an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l6nTPU6R62nL4lge62fqt2FumrdM7LYb2Wy3ssPIsQtoLbb3Ra10Sa9krYd2W6f2W5f2W4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Vu/qsG91pFkFYAZ1iv8AbW3Rret/ip0/+K37uynTUi3lL3WNJ/JbJ/kVugtyzspUTP4q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FtBbbe63je63re63rVvWreLefRbZ7LF3ZfH2WD+y2HqVE9SoD3UvZ/qpez/Vf6dbgLdN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vFvvqp03+SnTfUrere/Rbw9lvCtpyxcs1ge62fqthbAWw1bDVshYDyTFYhbQW2FthbSx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jpP4rc0v8VL2elX+nf3C/0/+QW5Z/NbFF/Jf7I7reUXYrfN/gv9R/gp+0P7BTp6VTpK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A/yK2Fumrdt7LYb2WyOy3bOy2G9lshYfgUgvMRzUyVpkrErOrBYLZWytkLZC2QtkLALD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91vGrbCxPZSD/wCJUqOl/gtxS/xX+npF/p391/p/8luR/Jbuj/kv9rutqiW9Z2W/H8VP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2W/pFvaXutuk/kvj/ktk91u1umrdM7Lds7LYb2WA/EcDNqi0+GxCxC2gtoLbC2lj9Fg7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TstxSdluHrcHutz9Vu2/yWyzuv8AbW1RreM7LfN/it//AIrfu7Lf0i3tL3W3S/yXx/yK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lnZbmj/ipUTOy2G9lh+PcFogrdv7LdUnZbmkW5ety7ut19Vu2/yWwz+S/wBvusaJbdF2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/Fb8/wAVv39lvqRb2l7rbpO6+P8AksD3Wx9Vuwt01bpvZbtvZbDey2QsP0U2G9lsN7LZ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iFj+mEG6RUtELSpFNzln3Wak5YR/SySnjch+i/FbC2Pqpgjws1EbP6NSXPxUv0atswzr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iGEQLUSAQYQ2k77akezg+cP/ALqIuMAtBpctiS5/piWnNQECF7sMswzUu/kmIW0FtBbY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By2XLYKwctgpr+KxqkiHAxCk1ytgQn+O4kwTomZcdbisQtoLFYrFZrNYFYFbK2VsrALJ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FbRWJWOqF2i6XHdah1/FmKxC2gtoLaW0sVisVms1gVgVsrZUC0KTAsAsq8VitpHSKxKx8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ALtF8tx3WpvX8GYrELaC2gtoLaW0sVjXmsCtkrZK2VsrZWAWSyqxW0tpbRW0VtFYlY+YN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4amh9IAVvAtpYlYOWw7x+KxCxC2gtoLaW0sVisVms1msCsCtkrZWytlbK2QsAsAsllVi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0VtFbRWJWKxWP4Qb18ALrPlFUOSxR1OBWBWCwWCwWCwWAWAWAWVzFYrFbS2itorErErE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GvF1seARDRafw4I222fRaAYR0QdSMYW5wVpuyf0bZ014uQEytI/awlyT7Rg4/VCxMk5p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rA8OZDgtObTkrTJtTW0gi3gtyxbmj/ipUbP4rZHb9FAyOaA4a8dLjnw0owRlimQoyaT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KoyDPBUlpjnc+CFlxJINoL0/RSJX2YlxWlAhWwmnnV9mPVTAKi31GsHS4BGzpIyNqMLSY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nIyd/FNstJgcYQRY2FlybyC/b4A/jiOssZVwyQg2XFe7dW3sdYOlxtptoWsE/QgwGLUGB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QjYPRWbBYBwWlZc/iE5s4AFH5deah+gMDN3BbCJqKDBmnUchASEZpoDovhpI1N6qbgFo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5TiCjRTbCcScF9oR1K0JUcUHgzwgFHCabYOke6OHvDjyTvl1slip1yWn5FH8OEjayUXT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AzKpXUZtQxPFGND9VKqVUWlB2p9LtikPqoUzztSaoiJc7LgsU0zIOCdY2jianfLrDqLOX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ZdioOeSFTDMwqsjgjbkRlcf11PpcAUCrNI23wioihat0O6IYwMjwrd8uvjwWkUYYVj8G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i7gsYDkp1xhJOFE2weeaDcXjNpUKZlo/OrdkGOzzVsNYxoytYohosuxKIa1kDg9wK0IG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tIAhWm3z0uM6hGIWyFCyME6AFx/TXQUXOmhKMVhA3MSuIUR+CJkC5R2pmCgJO4eVknNW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jZDVRNoqONKJ9UGloxJVsttKiJDYWdFZJ3uQ1thkD0TGxFkCHRUgaAbclpQuOGV91xnWu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03KTp4Born+CtIr7MKJM1F3BWm1chJR4DymZnwULNfJE8FSAykIJjS0RdLFF9IdLKCdZ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tDScIpoBs2MIqx7yjwjaRhB9rEp9ikb8kEyNIHn7kE6abDhWXOKwKiwxF19yj6pxWlSf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uk1Er0qpCo8VO5isYhRH4EDqg1Q9ERkaoBfmONUnBcXLg4YjyQlEuxu+qLGOAtyjwxRw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ghSPmTjLBOeDZsCKa11LBoZPqg1s48AnNa6yCM8kCHOnmn0jn/aRknOZnxQ6XR9043X3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wzTRyUF1rpfTwEajf0nAKX4DIK5J0YW1o4hQswQaJnNReDGoqFT+nk1pu0Lg6ova2MMe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YaOJCjsjgFBgqdymmiEA0YkJ/CKHS6FMhScK33G9UArH3iojgoOdBNBMZV0vpegFjdEV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cFIIjC9JRH4DstwTYcVFxgoUcudVp8m/3XaFT+nkMXGAX2Q9Sp0jlAmN5p4p/vBEk7PG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WVR9KmxzMK7LYudwCNlRfF1HGynz+Jegq0xBaAioOzURipzqnMKIT7gVp6gHEhO0drNR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rpPTWhQJXJYSK5LiojBQF/1/ARsqatu2Wr3jcqi5+Sm4LEqLTEIpwVIfIICbuCi8xKks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GiHFQgYw4TTvdljoc0PeOZEfDFWgWyjCNUaWDW4w4LbVFR0RkDElC3GfBQovs6LN2ass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0Gxj0UHRMDM8Vt0jDwKcxrXgjMqDW2jwyKIawAYgjNAijd14XYhOdcbBWYKPu7YT3e7h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Ot3HUCqdwrG/JbRW1HqtLRPn1i1pVWlDJNYMTVirQwUEPumRrcefj+ZwCJON10Y2WiMl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LhLOUUH0kGtdgBMlOZQl7XGZLmwiqOAnCatGRtSXvaeEQgXfZ0WQWLuqLDzCbbwarFCN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Qjbx2QME/wB1G1+ZOPNOe9p93lzUYUMkx1HoiE44BNoiSXHJskw6c+E06lGwfpqW1MDT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p3H9dZBAoEVFROClJqgVzqwU1yv2XYeeh35lElcq5psAvVFN61NR+bx54CVcXFck1gzQ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iG2vi0jGKe8tEAVZYyDAMl7ybjwJUQIOs2gmuf1A4Jr3Ts4DKqKdTUm27Lgi3iEGNqJo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NMHTCJfgNKyqKdlh0nf+i9zm4E9EwONoB04cESWssfehNBtCYeqsOMYM0tSELZgFaDnQ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goxjcd1vxhJYKBhFG0JBQAgoqJwUGYKBiApKL8lJSxXJFY6Oag0h3qoQnmoWYjqhCMDe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8XZfF2WDlsuWw5bDluz3W7+q3X1U6M91MlvUKLSCOVzBYX9FTKxut6q1iOFUXbSaThFRA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UD92dTU75vHu61RULM6mvyRbGLMQRkg2JkIRTGNwxh95F4jE8Tgg0hrYc7Sc8ylZY1N4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s+CsbdJmrdK6xR5BsoqAq55FG1hmtB0W5ckPe2nw4hY4fDxTYD0RNJgOSLKFtkHE8ap3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zRnSK0mUkOIEVZogT6QuHrfGjEKGCJJR2lFswjwVkSbxUkYqaDfhzqtDA1SVluJQMAnw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IiqVbfGEqJ1kaMwUDKkFVp2NyVyLsNQ35qrVlEKzCXGoQkVA1RdtOqHVUnXx/I1RbgsD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JiKxwkIL3TjPaReIuTSYmUSqP3IIpM4L7Yi1W53ARXvabAzhxqcxoAgrL4VUZRAm12KJ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TgMiqMxkcrvJGo1T4GoJ5YMG4qzCNpGs9bx6o5jJArDNOQFyagp48FGEFMRWip9FzCOS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TcCh4yAwFeCwK2StkrZd2Ww7sth3a614yTOB8CPmvzUYRPE1lUnp48qDlK6A5sQjMTMU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mIIgh0BQJm84muhZkYkqk+UoNxYBUHWrJTy/oKsdFEgRUAIRq0TBTJNyeCkndajV6VYKk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r9b0lOTqp1QCNwkYlWnYKJWdQOasumFanXpVYV2vG7IWyFgFgsBXHLOvCfFOacrlBHwI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MLR0gt25aUr8SMgmuGBCtPVt3Fezu9KvdssgjIVGjo3GEYQQHCScyOUShZvRAWEFOZrPW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7TaaJQwUHijh9U/rX6353TwrAQWGCIUxUAolSWKhd5KA8ha1pgtt3dbTu6aC4wE7jqwB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bUQLlFpiKnpx5+Rg5VQwF3CK0C4BNfTxc3FS4lMPBQO2MU2kwh9anPxcVF3onuo24M0o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tw9KoyTqNrBMYq3Sd0+GEaxrPWowyTFNSRKPBRUTe0VgtNQHkR5SrdScZVlzsAnOOdfv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A+a4RANUnOPRfauiVonRqDWuBqcm9T5GQQpCLVMG6Q0Jj2aURMJ4o24SMSi2yX0ZnEKi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0ll/5UYUrIdimP8Aewj+ea0aVrvmCsvewuAjGMlSQMXFuKfFwldgMOKAGAunrcd0qgKh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BFA81FO+6iKrN+PkhNxjeVWkZ8FOTeFYfTbPCst4a8ph/NXNRIj6L7JoaE+1lmrMYqbg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38J8lNUTXpY8VvGwZJreKFGyy3oms940OJIceSOw7mme8pBZeIptI6lY57sQQnvtBtgRE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TDigLTJ8AqahNJGQsqWCngg5jpIdVNgUAIC8bjulUjBF0JDNc7jL0tQVAVSAqyqhXzq5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1gtHSPJSNkcq9ES4qO07jcHB0te5MhxrKhCKm2yE8HNG26y0IWDaTnOEI1s8lIVl2N2E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TX+7052oowcyfNOeWxZMBWaSy1zZIMEC4nJMgAGQAKxHFEShcFJSCEMBrKTpUQVCMl7wH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zqjVHy08pVuPC4602LxfBJFrNY38QtpZqQrchc94/DJSBUlB7rIUYmPFRYYiseTTx4rG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UZi52AQeXaQQZoiUYlqdbhY4gIaZhwX2UCcSnOccVjCpoIBioto2g9NQbtJ0rmnUdG4R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PASQHkpKJraMzNRyNbXfDgb/ACNWJW0VtOW07usbkLjk24AsEYIxyqg7Ezr9PKLWRvND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Je6oWFwOLkQZGqVUGgkr3lLjkNSbtKioQCs4AoOqNVHqcLs6hDBGDqpeVw41tbzUkeNy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qbRuOVH1uOKDANKsPJtcKx1TfKCCJLQPdTuBtBQD0CDqTQ6lGko3A0XJFxxWkECECWia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gmuTi0NgJxQ6I1UfTVG7JCUBmsQFjHyyHCtz+FccjWCdkyK3jVvAt4EfdujCu0NRAXqP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LlBuk7jUGxsgcEWPNrnUOqZ5UYXNEub0UXOJ6o0YOiUbZgCFYZhxQY3NAcNW7pdpUU1o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GaajVR9NeQM1pkWVDAi5KSmVLycu41ji6dZ4qd2AU9ozNyHas3InNYrEKRqB4FUfWuyi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pGpsQMFogBWW4pnOab5Xao+y3ZUaTtW1zBEwmKtBsuJXF+Z1jul2l9KsEwOyVqkk1BtH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R5QYZyWBWyey2T2QAo8OS3f0W7+i2PoomjMei2HLYK2Ct2VoMuYqLprB6wctly2XLYK9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t6t4g+3GFTlRx41EhcXFQbjmoMbFRftIgoNgDBYw6KUyg05Benl3qmWhGdU2jtrn9LtJ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BG1FfaFPhHRuM6eBhVsqLpeU2RRxW5W5W5W5W5W6+i3X0W6HZbv6Ld/Rbv6LY+i2fos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V/3tg95xgtkfxWwP4rY/xWx/io+zaMPRb091vfqt6g8vjCpyaTxURMKDlotUwoAQFUHB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p3Ty5vBUY5+Af0uv6qaLhDOK08E5uUJQFxnTwMSoeVnQJW6K3RW5+q3P1W5+q3P1W5Hd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dDst0Oy3Q/it3/it3/it3/itj/FbH+KP/bWizkSF8K+FZdlKHZRoDZYea3n1W9+q3v1T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GrQcQtqPos+yn/SxHZZdlsjstj6L4h0Uw6p5yh5dZGUk1zU12eB17+l13VEuME4NZig4u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jOnghHyouet0t0t0tyt0t0t0t0t0t0t0t0t0t0tytytytz9FufomspaI2Y8FmsCtkrQb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qtv6rb+qBpXRZ1ri0RC2HdlKgMeK3K3KEaLRzksLscFZaIDywxK0yxFxsR5IsgO6c502l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A61/S6eqJkgSaOGGKMCn2qSLG5XGdNdOqNpsOqhXZ8o0mg9Vu29lu29lsN7LYb2Ww3st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wCwWH4LK5he9fZI4FMPu4QMSRJGCbMFNERNMB4a1931rCpiZyBjwqNTemvgnBtIIgRw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6/j8qWCLWWDFWRQgDM2ooraBTxIRGfFDWvu+tbQAqXRBYWzPCo1N6a8FEl4Es0bGzURkU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iasBHoi0wgpkD0QGHNCyQOdlN6a1131qDUFSguYTDG1M1hDXGrF6lGPNYLYCskCyMvxz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dHWsBwoy/iVYtus8I1FBDXG+PJZ/hl14hM6a03WoghaEQsV6Vt15vj8NwBBPhrLni1di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0W39Fiey+Lsvi7LBygAUEa21UfTW+t1tWio8FblpNBlW3r4YeHshwtcNXB74FRGHieSg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OBbCFwUVkQtWbjbEE1z9q+YKDnOOjxUWhWaeR+9eJ4IOdkbRrxWIUnCNTmsfnIQWL+yg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tNL4LGk7rapP5INdSPj812wMXJzy42MAKo8UD8QkbkIwW9+i3v0W8K23LacsXL4kQgj1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3Wp8Wx5owX2giFR2Ywc3OtnXwws4qDtFyJdgvi7L4uy+Lsvj7L4+ysttR51OhwUHPcR1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EfVRToPcB1QuyywQeLhJXx9lg/soQf2VlobDnUOio/lTbEJ8U17sSvso9ltO/itp/ZbT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TssaTssaRY0qf761ytJvuyfRbVItqkWNKsaVbVKoNpKQnqv93uhvMVJFogPRTe5RFpw6p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JVqjMQn9FSdLg/8AMqg6kbFb0Jth0UGvdpRW19EGtdM8rrlpcKos7LTOjkKj7vFfGvjU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D6rL+S+H+S+HumPcWwHOr/8AIiVaOANpM6qjrPpcJdgF830CDG4CojNTwwcFaaYg1wNq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J2Wy9bD1sOWwU6DYQTuqCdW2pnTW+t0BRtLBW3NAH5lRsIEROtnXw8RgiwzCDStoraK2j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uibU5N6JyHROQ6IBsgtr6La+i2j2WmtEuhyCxpOyxpeyxpOyApMSJrNNY7CMFmvRDTnD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mBwTbBimVQc9oK3jVvGoijcCtN0Ft/Rbf0QFr6VkjHJOtQgK3dFR/wDvK5gin/NXL/5T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aOKnb7KM/eRQtW051vFbaBjGKt2sVtFB1oyUVKjEFssWy1QshW2481/0WLeyl/SDaTZh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JW8CnSBbz6Fbz6FWKN0XdK//AMidxdJPpD8RTUHMOicJra+qm4d1ZdjcssjZ/tRdvHY8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M2ZhWqMxFRJtL4u6+LusD3WC2Vso2BBO61OrbUzprR1uSTHRxWMljBUMHl5IxM1+0Vs6+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mEYNE1bwUBhwQFJircT1Vinh1VpjQE4txU4dlaZigDh0Tkzoim9EUzosLnomdLzfnqtW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5fZmPVBpxFTlvPojpYJ3ypia+3jyW8PZWeBra31Vr7xrPRUVxwZGz0UKQmHRH3NqHIJl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HCIUHJ7W4WSn/Lc/dVAvaD1W8b3TbLgZoBzgDFbYUWmIq2G9lst7LZC0cKrLttqwuTwX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+iiaQrbcibTsF+2v96b9xNDPhkU3qqMFwHqttvdbxvdRaYiVUTgrLNj+0KalGl8IqAo9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4126KTuHFfZxD+CFvazhUR7sS5rdjuthq2WrBqa44kVP61PrbUzprW/NdouicmYY5qjgLM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4muj6+AN6Sl2RcGz4KGJ4KJm9QbCCBdmi5nZWTsc6sE3rUUzpU3pUzpU4NeQFtP7LGkX2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hyWNKol1JDqn2nE9anN92JHirfOKDbLZr/cX+53ULb49V8fdfH3Q28eNR9E1rjNO6I/K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RrOi5ANNIAOSxpFt0ih7x59ULEbWUF/vL/dTPeRtc6gwdU+3GZyVppiCrVHGH9KxSypP7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mi4TEYpoYLIJTnhysRgVvPottQE0wG5DMp1Ic8FDkoj/AOQg9kwbkG7P9ptraKDC0mC3b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P+SI91iPvL9pr/ei05qwcHaJTeqFJaEChRE2TGC3v0Upjij7t0YYqy5e8OlwHCqeC0cX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yLQzrhlbW7b2Ww3stkdlJUfSp/Wp9Y6VM6a1vW7RfKnJpo7JOMCo01m0HAaKpOtdH18A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o2rYCiRBBtkLZaoWWVjrUUzovRN6L0TOlRTelTU2oqkqJshQytKIaEWkOUmuVt4MIxWw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jNFwQ4hWXRJwVqr3ZRYc8F6XrLNlWn7R+io/muEnJPf6qk4hWAIx+Hiii/HhyT+id8q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PqrDloNAqtN4xCD24FFzsApiWJuRK0sM1AcEOilirD90ceSBaYg1EBW6Tb4cE0nimvc2J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anQY3Bftr/fU4jqm9UxB7UKR5APxKxRAw4ZlW6Q6XC57pvqvevGm7DkKpHQ5Kw8/aD63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FP61PrHSpnTWs63aL5VBoJMVEtgOYRMYzxVL1rZ18AbzkLDiF9q0LYCjYaor7VoLTxUQ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corQb3UeSZ0XomIdEyr0TOlTEKiqSs/NUU5wE4J1vJQbhBW4ZI2DDmpzvxCim9K4nBWK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E8hVR/Nc92PVPccXBU3otGjFripBql9Go2i+Cs0eKnZTQcgo5r1FcRiF7t+yforDZj+1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/pWRjmUUOlRc3FFj4mj4cFao3RFYjxVmjGj0WH+KlH+K+L+K0rXZftrj+dbBXUzTfmVH6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io0Ezmc65qW0cFbpJsGPM1kHBSxEwUHDHMXDZ2i6SmX/AM1n/Jf/AOlOHdMacQKn9an1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t2j+WqasMiOKDxG2ca6Pr4A3iimhRdUwBcwrFJs/0otMQjZxXxOWm6HRYR6qXFAcEOia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VMXqsQiIzKpKpvEUXtwipQb0TScYI/Kn9EOiEcBq7LqtIz4KGWTQrdNtZDhWz5rgcdjN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aCtkKSd0X7a9JwCLmYKFIxaEOy2qvtGxHFRo3RFRIEVxcVxccTW31rtUcnf2jCLA3Gtv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Bftrh+dE2fqoMaAmdU1jWxf9E152QcTgueRUotPHigylbBxzbVFoiouM0GMIAHJbZ7K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e5U9nBwQLTEGv3he7GMLloNit39VJkPVE1Or/bU3prWdbtH8tVqBLsAE0lzqO0ZyTPd0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+AN4nkgOKkJriVLFNR6qLcVASPBC2J12BtFW8m1N6JqYm1Ng0mSZGpvVHqjACC+EKGJO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ctFoXov2p8eCOsitAr/kqIm7iiYRW6+q0WQPVM6xN2k6Km9LhX7VapHQUKLQb9VpEm/F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IRuN9b7eqb1NWipe9UHNeepTn0m2cuFeB26w5kXckHU2k7hlXBwii4TP9VQdgpMCkxva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tEAL5a7BYFYI2RBFOrd8qKb01tHdZ8oqYPeBk1Q2Hxxmm+8MYVs8B6XiArThgoOUGCAq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RXJQPdBrapgKATbAjBAPkbosiM0Q8QMdQC0RkgHcE/3YhfiFlVO5CuBWfdZ91Bghdc3C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l1o4AK3SGJ/rVNdlgb1tjAHcdRDyQp6f1rd8q9U3praO635RUzoqL1uM8B6Xh5DDJQGG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4MkHQEhrBHES8RF5gF8R9FBrtLgda9tiFnnUS0RK/0/0Ks+6EeC3H0VqlbZfwRYwAnotj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J6pOq9F6p/yodUNbR3Am9BUzoqL1uM8MFpugto9lFjgQprQMdaWNjEawuIithy2CtHWz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RaIimu4iNx5biAtI6bzDVQrpG+uqZZMIm9EkAKMRDiotIPSrQcD0uOc8/ZtUGsAVuhbp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8JrSMAtv6K1RuDhqaa5R9RX3qKpGJ6f1Q6VUh/Kh1Q1tHcCHSpnRUfS43wAvBQcVsoWIw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KQVTK3gUQYhRcYBRLwoMeIqa3gW8CiwxCcXGAW0otMQplbR7KNG6KJdkrVpQiR1uPqKM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rsZFTKhQ0ZfzVinZ7s1Pa5uH1UTQaKts9QrNjR+8mtdRwYGycsIk4BWgxoC91TNsvVJ8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KH2cRpCo+/nwRoqYQpR9U8sMChCkLWtlHih711pwxKe73ho6IGEkX0dO7RmmvdtYFAue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OjxQoKEwdmVtutcV/wBnpjGOyVSdFpPIomf2nMxBVN7O7qE9+eSbHafpV0nRE8XXG0EY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E0s2HZammuUfUV96inJ6pOqb0qpflTeuuo7gQ6VD5f8AlM6XG+AF4K3Rr7RoKgdE86oH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CjBkoQViOgUUXvmmuZJNJzC2Avd0LR1Qa1FnNQsp7ckyjjLEqGimuonSOICd0TnOnBWg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2xC0pKJz1W0toqRUDU4VBQ4lNbOOclBkbXRUZOKdHKdVOEeqouiFJS5YLRa8qjcW2VSd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BqoiM1S9ExTRb7JQWgM0/wB5Za2GC/cVRfMm9FSxq9nIxiqToj89VFTjoV7P7M3PSKgM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IManO4K29ob0WlnKqiaMbuk4DrcpblH1FzFENMXIvd8WCen9VR1U3RNhxGuZcFf7UzpcZ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FggRJNinJ3RORjmttyg6k0k6odUzovdUe0V+Y43KRNJwQM0A+MSjDgnpyFdJ0TqrN3aU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eO6g2kbHrW/qolF7sApZTQEG2hipsBPBNNmzHJOqp05UYDhGGCYKTYUrIamOGGCf01GC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WSooFCnhFjsVG36L/ALRCFG3BUvypicG4kJ1FTaLoxTmezNLo4uThmHIECMCrAEHNah7R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dwQ9opm2WN2Qn9EQ4EaWdTu6fTvnAWBd977OYOUDQxKB9p0GcEGtEGhW2GFIFZ920817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6kfGOVdomBbgqMO2g2dZLaSzHgv9QVafS2uVQprWGVZd7wreuUZu6op6PSKYV6hUo5Kj5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Ffom9Lg8C6oVCq0xQhFWqYwCgE4kSRTrYgojaVmyCveU+PBOAxVl2Kg1BvxQVoQtLaCP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udgVAqzRuBbzXvPaHWncEYJ1oiac0Zqy6twGYRa5FWqpLGSwWCtZq01xI5oFtj1VIKR1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CSMWizwIXvfZnOo4YgFRpqSEcOKpBiAwuTHdwoNEBVaY4s6K08l551e+BManvBOkiDgU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U0whZwgiCnM4GF2dcEYYIEYpr62R4KPum1QIUAICrSa09QpBSqlVgLkU6hoaN1s6KZR8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GGugiIZoAqA+8vVUnRUP/mD+tc3pcb1RqPRN6XPTwJ8lxUjEVBP63IQIjJaT3g8gqShx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thbP1Tmwm6DfqtkouO8pdEfLmoa+le3ZaRFQCEDWVNYRCJbKOQU0WOxTmHKatU3xbI5c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Xc1Dh4GQ8igvXBHhZTeVIP61w6XG9Uao8Qhc9PNhwUxFOc2MRNNd8BQdDRwd/wCqkBBf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FuHNSZEcyqOkaCKaiMWqMQ12bStodltfRM02+7ozajxKNl7DLiml6kNfSwmXUpUmFbK0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b5b4LehbYVptI1rm8kHYoUkAfeD6L2aEpx80mgOdUOcdcOlxnVGrSQDRC4ennBHEIiJgp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S3jlpEnrUK5E91OfWoVQ17vnKxqwWC2VgtlbKCwVJBoaxxwGSDf/AKaohnh+BfS4zqjW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IxRHFQdjfFU6x4E2finqJ1+0cQLQRHEKga0yowC71/Avpco+qNbulx3TzkGHK8015rNY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vS6RVNaNXqqYfkKHdU/Symu4j8CHpco+qNb/AJTcf0840pKWzfBuupXbWDVPBaJnr/Su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1FUlNDQLD3TjwCJT28D/AH+BD0uUfVGt/wApuP6ecWG+qkudydRHBY1wCDaPdsk3nzUKQ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JB3HXTx4qLsL8VHCr3f3ioj1QLcCmHJzbP8A7+v4Ed0uUfVGuk+U3KTp5tF5goNEBctD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2jMrJieNVE8/KohEc9eQURkp3LMKpIkon4Wj6Ve7fsnBCGU/wI7pco+qNdL8puUnmsVa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vopi7wbxKsUWzmeKdzkgrDjDmoP7qyc9eUbWAC5KBrjGqLsFD4eHFe0vpJ0tKw1iO0JF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ypa19QqoocUa6X5TcpPNf6RLqoC9NnZbTh1C2z2WBf1U5DgKg0ZVFUXDBfdPJYz8A3kV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uJVqkmoKkoz8Jqs5PCeOM/NZsCtM0HcFZOkFJC0pal9yi63KX5bj/M5rR0ip1k8BGsjU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a/vBQ2Tz1xHFO6qS2lpON222VKPqi33T4jkqL3jS05c03pqdoLitIz4Lac0qApLQUjNQ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3FSLSohpUGY8Cmx2s1JF75BSv0lyj63KX5bj/MYuK0FpGN2ldyhWHcNWAms+62F2RlwK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ReUY6iC95TSGTU0CT2GLUy0L8XGAUGnQq0SoUlG081JTr0Hei+0FkrQdFaTlBjC5TaW+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ku6qOA4KeClhepLlGjXTfLcpPMIlRdf6urnqwTg2ZTncTcnXZds6mATXZEQ1P2bYN+8V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RhGzJaHZTF0WnGHJYv7r4u6xf3UqR4WjS9wpFh9VB7O13SKs0QDeatafVD3gIdz8dHNW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3JBhOkaiX4Iwwr0jALQnVhXSXKO5TdLlJ5RBxi7gFslbJWyVsFbBWwVJiib4Ko2NdpDE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Bb66l7/jpDAXLRqjXZOOpc3te0Gud0C+0IY36qNm0eLrhdxkFDPNRCipiClPUTRiHcgp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0133TFFR9yXA5wUqNzR0UIy4IHipkeKozCLTitF0HcCqRpdZeMFpOJQc9trkmCAbRkwV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cqOczlGqAUDCKgFpvb0Uvpcpetxlyl6XH+UUnW+ahUNVyURW775UQ4qc1NqAOjzTWUJi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ChVPFA12r+EDyWi5pUXUoHQLSe8qVG3qZ3YNQYgTgMFCskqCgVy1BMCQsFEkBGFQsuMOG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KMA9yv8AvftTnf8AhtQHs9A0c3TK+1YWnkFHw5a945r7Ck0furGqKBaLERpAZFRxHJBw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9bjLlLcd18opL/WsFDVxaomSlqi5Fy5q07G5yQ10lzUc1aqjcjmoqBRBuRdILbb3UiKr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09VEOh0U4lEMx6KLprSZaHEKLe3gyTgFoaIW8MKoATVqmMPyhbpvqvvUbtqiIw6KNHQu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vAcs64GSga5zUq4FYqlhxuNuUtx3Xyh/pqYFEcUNXaOK66qkKHNAZlWnY3IcUSmi8DqY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VkIIOqgYl3BaJsjkvtDbYcQUKWhNqid9KsbQ4FODKN1qEjFTPdaQgqSlbCDVbNJaMNg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gCQ7gVhX9mRPNbz6qxSY5HwXuW+tcpN4rQEXcVD2iidRjI4oihiXnCSsUn+SLfh+E8Qg8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+HghHFTQcKioPbLjVxqMWA/uWiwd1/1UlBuJxlU25SXHdfKPQXhc5qCGpA4lclwA1R5k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BTL8OHgedZCs0c3L7ZjXhfY0lh/3Xqy8EFFgcbPBTuO+62ZK9zCTnsl6RqicchxTqSmP2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NRlPIcVAGfBQb9VZhNWbJL1MQ8A0lznPdiSpK1SSZ/ag0QAW8Djwai3Yo+C00QAQvcUz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6yZOEDzqgn2HSAjAr3dLSOByEP8AlN93SkxyOSFrGqbpclMuWKhJEcM4KRU8EbMwm3H3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rBqRrKNv5l801FQF2juHVxuxUVFOPBc1E1k0jy23NfYOc4c6rBebPNaLYwxNUatOkc09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yIP/AFTRkKMO+iLnYBe9pR9ocB90VYImkg0D4hKCJ9nbSUtGPiIQ/wC0UbofdwRhHogG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HcFsjv4CBEUCG2emdRo6ERfmeCc54FF7S3MCTlA4VEUoFJlNQOFwOgDBPNFEB0ECUykj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BmFonupsb6hTox6FOBGdWiSKh0uP6i4et5vTyJny3na9x5Xg1uK94XThGCMIABFxeJKL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EA21nio5KDVE43Iqh8KEQnqNy2BOjMfS5iYKIwr2sMkXUeD2O/6oimFg2GtCHvDFrBag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KMTFW6R5dnC1BreqiA17W4REl9j7OD0ChT0LLXC1FWqEz4FC2HUbsihbIpCO6hg7h4KF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ovoaTstMFRo3aiUxxChBMJaYK02UK4rkpVTaFGNmr0uHqKpVet5nTyKj6eFfUbkUHtcT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pzrLrKDbDuSNijJDuao2iUGzVlqibvqqHlfPgOqJQFZa6bTIqkovumsEGfBQyq5qLTAh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/wB7SBsRI8EYOtVhr3EsbgMlOak1B1HiOSs+1NgPvAKyXUb+SLvZnftK0hBw4rmPAFxw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xHSVUlOvGqYqMM1FYyQpGYZi7KqOJU6vS5+4XPW8zp5FRet4a89b/uiRZwwUBgrFrRQIM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RzUPzXpYKdWFWNWiNU2uVdHTNGMipBQDStkN6laVLRptI8++o/iDcVCjYyz0TYtiyMfRU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ZzrPBsFOjMCoFvZZ9lsqdGU00jHBoza1YPd+xWmAR5iBq0x6qdp1HyUWmWu4oime2jo+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C0/+IUfdNJgvcP8AYIt4iMVag8D8zIVTqgocFNQUazwqjG5ps9VokdK/S5+6563gBl4L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wtgLdhbsLdhGF4eManC7DK5hr5Kdw8jXITrjUei9KoXMYqfhouE0GUMoZVfaU9GP3Le0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VtILuMCFhjOvCfGsHJQEDzqmSQsoqyTLgavS5+656+XHwMNTZGd+KF6KnXNwWNcAou1A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uZrgsI14qetiJFWaIn80M1AiBvxKEOCNVkiHRcq4VyUHhGxGzzR6G4PmuN8oF0+LJyCh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VNNqNUdT0vT1R1wnVis1iT112kIO+8FpjR+8LkoI1RyUeVwe9LmRzgrVsjJTNrmsKtEFQ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43yXBYLA1ZrNZrNO8W46mGokpjWFQGJ1BrwvWbmCwWBWCiQVIFYLCrBYLBYKFkrBYLBY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THttQ4Jho5QaLQTnUOxh1FUVaJTmuOMworSwUkGmMM4Jr6OmDwTCEZqUbK4rSWCJMuCt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RiRxXpcb81xnlrW+LAuxN03IVzrmoZ6oDUHvqbWogfE0X/l/8rT6FWhgoNdFtQqwqgoj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KPxNxCc12WChROgwZrGPqoPNkfeKcaJ8XZEKy+VIMQm/Nco/Leg8UdSKhcEc1GqBQksK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cNQD5Uz5Ks0eaiHQ9E3Tw5LeBbYW8C2wtv6LGqCLHStSDkGmBdgjoTPZPtgklYfVWHCB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LIxjmj7mI9UC44Ie8eSOaNuuj8tf1vjwcNU03QVFG8XBTqN6m9NR01roRbgSPVUUDnzRK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qkjFuYaVR4DFUu1GLoSNUXOeB0Kj9ocsD4Rny6wRwVuRyIVkTOSADY6IUmBYiCy7IYLS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NVt0+ARc4xNdH5YSj4qF77WjtnJS9mZ6rdUK+zYGnkhG9C7JBGqN+l6ag602iQfeESlK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0MT0UXHZJEEDZg0iUxBNJmZyJVEKSDTZMY4LRgR+VO947TpCJJsNJjsfyqh3m18H/Pg2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c5uUutwFQEFF6/Km+7bGzwuUfTyx3RSCy7rFvdbbO/i8VNSCdU0AdVAoVGuFyGoIue0a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4RCEWmB+JSxU4Nf0lFAQgelRLwJOIUk5pswbAiIVIDAgQwCbZEZzTQB8UFGEE9sRJO2YS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pFuME6NmyOGsb8g1WNUlNP8Adu0rM7uIHVQUFAVabZ8RiotNtv1qZ08scbuCwUx4treJ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DehUYIX6boLs1Kt2sEQ0QwCsiza+66cf/ROiMlRMbmR9FSi0SBBFyY12y8Qj+aqkM7Rp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5YqjcZaYmnDIQIVrMqlLWktIhGCoJOlDIrPssz+xUgyEMtYyB/2x/wArFYBbK2FsFbJW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VslQaya94WwZ0VrHijDDK5n0QtCAUrukEG8PLdmz0Re0n18gazhUUSm9K5qCCljdiUY3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z3gg5tlgKK942csuCi0l1qcSrRnw5J4hFsbJirIJlxmp2nPH0TntBa8bWUULYjOKpSHO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WRIzQZsjKGSmgyO1wKIa4uOJJOsb/wCWKpXcQpVQEFZ9oDS1OaD7uzm1Po3sjHMFckLW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mjzZ98+JNIcXzrKAULsLs6ioXbVXWrbb3W21bSxPZaLgsarXDVCr3hAFnEA7SozZ2RhF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ynCw0WRiColQP+59oP8A32qpqQ5Gz/77qzLTbHt/8p3ePBSLwBpRgI/2oODB8uapAbJs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MHbSkAfVNlJsibaMtHjE6wf+WLkl6VDqsEcAM0ABpFRkmse3A7WYCs/ZTGNuqSi0wKhS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xLzmoUzIji1fZPB5Z3BdCBum5CsgotKgCRBTumNUpItfMaoVReZ/CEwWrNK0YhQJTZ7O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wVkyZnzQgbLhNp4L7SFrkpgNbG0RxQdEOZCE8QoWYg81ZLW448kbQATnWpFsIIM0IhsI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ZOCgXBzMuOsj/wCGFtLaW0tpbSxW0sVtVQW0qN7RGkbjHApx4mKkVtLFTcennDhzuxQ8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iDAqFJpj6oWTPhULwN83rY9apYeCFRmIRH9p82xs4wWFpUghjGZ+UIRytD+kwfmRw7KJF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6ICDW8UItPGPNUlr73NUceHgf2DwMeHnMePiLRvMh9243rcjcc2+bxCI8GKg0NlGLinR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CUE5wBLA2Y7D/hCByLv6TZ4GKpm8Xf8AAUQqTCApM1RuDw2BOWM1RfdtTTZujZ/5Txwc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Yb2Ww3sthvZbDey3bey3bey3bVu2rdtW7at21btq3bVu2rdtWw3spDzmPC9HwMELsBi6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FEVC6E68bkK+SHTwQ6filzeIvw8AXXofdF5rmCIK0hC90TXcReJuG50EPBDXWcv+qhkj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Hv8Ahdw9bp8CL1Ied57PulMY34ZrSUnCsjMIot+7ceocU4cCoolGc1JpWFUbUaR2Hg4r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ms1ms1gVgVgVgVgVgVgVh+GWu9PCgXnu5X7TtmECnv4mvFaQVoeqkZFcimzWKGlJO5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8RzXFEVWXYFEHFslHISH49deOvJvBvG+azV6KK5oRTY8Jro6PoncI6Ks5gxRIyciQqTum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mZH8fkXxrRePLUGoooL1Q6IIEZtVGfywQPAqjdnJH7pTm8yECfuqXVR/QIP9L1oYjWgX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M04noE0cUwKjHVDgXIkz0lahK0qQc4r9qB5V8v0ALVO6QnsPgg3Uw43WoBdJJspAIchB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aVBEI/oFaGBvNpB0OsjeJ1LDfghU6NRqtfoKxvrecFPHVi7ZzOqaeeoGoN8HnNR4/oFa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FCoVnUGqF97D8S5t/Hbr5BRBxGpJuwGJ1nreKGotHO8AMAmUoyXJyI4fjp2oDxgcdSLp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x1ENQWlNdm0wVriPx07UFpRa6/G6daWnNWTiJeEjU8feCacx+OnamBU8ON6F2Ay1wd96W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Nyx/E8efg3dblk3pqWzcicbpOofyF83jdgL1ket31UeLfxO5N8E7Wcqud6zkNR7Q7lDU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N4odNbR0YxMSfwkQdgnUHn4N2sIKjeJ4InUU1FmRqZFTGs53z01pe7JU1O/OQvSmp/go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JEeBcdbG/DjqWHnBO61wjjfiJFEHEamKLjqHeusstP2bfqmAcNSWZgR/BAHGoG8TU1Qz8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HDVRqCGojxQ1AYNS/VmjZhnVRn8o1MMi2yihxEvwHOsVi6BUOKlVFya3AFTMNYL8L0b7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+SEr0lLKpx56l6aeNwWth30uxOKjVRg5Nr0z6K3EMYcOKxJPM3KQjEFBwxzRo+IuB3Hz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si5ErlU3rVEqJUQrbp6wHURuSQF4j4naq27ZGHNDm2qCaOV0VMbXAXZSTycsNU5Dqf7u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7TWScEXZZVUbThGuzR6T1ZDoxMIoAYCqImoiqlP5kRkUyk5qZqsDFyovluWWmZ85iIELSb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ib0Sp4Vtqh8KJUAoaxxOqmohRKibmKgyZVpxnqWMdmaqM9aimqHG4KmkamzqnI/Mbjm8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g+tXuhsjGtqi4qAk05Be6o947EpvrVNQds8VH4HKMZImocAhU5wwwCovluMHE+YynqIF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eCiK4m4FZFdrWvrnJSN2SmoZVTx4LGSki3goZanSKlIIEZVUdRUlpzrgo1McoKNcKhVH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OH5rrm5YK03EFe8z4c0XHE1vpHdAFaerbtpF7topzxKGHVWguangnUZ2hgg07t+HI1Hi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Ki6VYrgEaY9B5foyWmS69GC4Vx4qN5ynfj4Bwu4rGvALALBaMlEmKmoUWPFRjNTXBSNy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G5Rn8oTfmqmpVQUEIo1EjKamhVBkzCNULhbw1JXtDeDrtL1T1NTuBztn+0GZNqbBQ+F9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9pGM21gVQR5IR+GSLaOfNRdNRMk1jdJwWQVp7iG1zK4rZKhgefk0SumotBcq4eBkVtKZU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SF93g5Erad3U3G/Rj8oTh66iBxFTmngtKmPoFoxKivaH5wsiqh9T9VGu2MtTS0n3WRVJ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mKmu5V2qRQb3RdxNXRH7zVB21ggRinHlgjGoIHgrQ4RRc5QzQaCbJxuz2aprREuKnM1S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5MasVitpY3CFLwktVmsaneLDcs6yOd6zRsLjyVumfZ/K1aAqhXZ4og4pvJsEKyCi05ai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Z/SlhXYzUEERlVGFpy0z6KFclHIo2cI1ODSgeNQqb0RqAUFzq0sFBjJKQC0ioxqxVuk2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Eqc1z4L08TwWNWAWAUws6pGSifFucSIlTe3ut41RYQblmjaXHkgfaHftarNE0NFdpokg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T9JWTcDxlI6hv5qSv3ZwyqJU045Cpw43MY1NdxKCFUCmuyzTXc63KjZlmnVUjvukKKmow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nCoPpZN4cfKpKFWF2Z8fgplQ8bzU1KqDQSVGnNkcBirFE0NF6ICgtHYQF8gqF6K9nbz/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ig29NRBlWGZC97s4jCv0VGWrmaqQfeWFRa6bTWeCioumFacOnlkfJJyuT8Zwq0kbIqa6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xvDqvZm9TUTVASUTO9ZzKg7ZX2ZvwuDomtRUFBuSs3G8VKrSB9AsHDqFNwUj5PNYrGrn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FjFWWiK+0MeSgBAVWXH7N8jy8S1UA4MqCJFQAU6zcgoqI1RqeeSkZoVxchwrk4rbKi4R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81G9isbvLw2Kn4/TdALa+q+zcY8VB+PFbQTrJlVZdtsl4OF6wYEhgkos7FFpkFJQUvhG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AKJxuTwUqtIrAnqpVyc4eqnphY2Tz8kkpqVXPXDw8lz8fjURU1+WB6IEYHUnOqB9L8bz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cOBTjwUUTxR56qI1bUXH0UaoVyU64ZrFYrEIiEQprQJhwKgdF/DyWa5FRHgYlSXPwcHY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s6iSj3XI17QWZUmhbSnO6Sgvaj+chWTgqRvEKFR187hqaeahwrMIqGaMFiFkgTsKDZ8w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lpBSGksApgKFJM8fJJKamfAwUasdRG/MKRWCwIUDjUfEQ1Ac3EJtI3O4CMQuS6Kz2Uc1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jzK03R1QHE1OeDtGKmm8URkuUVzvzmeVUb1h+8bgUQbxgoqDcapKakjoxarfwOK92+XN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YYrSmsFpYKLTHyaalrIuNUvE2mSdUfGwEhmVCstpN076KLTEGrmuShV9q6HLNQoG2BxO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s+UQVO7gw1yknR4Ii97yWOGa/NXwWN1rxiE9wwJjVG7pS4Ii7EG01Oo3aMV7xrYhe7pD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S3v0W04lRYOyi5tkqCD6M6QxCiJHMeQ6SldmpT1PEqfgZtUvJxyUQgbkDOjOStMMWlcw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Ch0RxUSYmpusjxmqX80G3IOxhr4i6RckiHkKLarWVRtsitF1kqMQRyUptQpKOROIQoaQ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Z5FR8ikud6YWip3x4PS1E1BnfxOQC0iXL8tWElFs2FRHW7+U4hSmEWUY0uKi8km4NWVB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1M1ghC9jGs3pm7M+qi2HMK02S0ttuN2BRsyVk5eRSXOqZWiIrJTCkILSKl4qeF6JU/Ew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wECti0xRu6PZOdx8AB61ey+t2d6C53LJ9EDr5VQRAEQoRDeq0IPX2wc1+XOoOwjIrbF0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CZqkohSCnejVLxNnhciVE+LBvFSw8M7pV7L61A5KCd1QQuSX5zehnWb8bsFIqJXvDOeS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WC5KNG9WKSTqymnh5VOqXhtJSNcbkPGWTj4Kax1Tjzq9n5RqCZ1gighcionHUx188Fuo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oE2nYk12hhmprFFjzpt+qCPkXO5KqdU1JTNcfDzUlPG7ILSmhDxMlLHh4IagnghHGqhb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VEKMIIwyr0sFoiAvT1E9RAHShELTxUlp0gYoULw45m7GEOi0TFBzQbY+qBhDyiV3Hwk1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tWnLmpeIdzr9n+XwhbGHAoxvQCmtEVTkEPdbMIKjDmkLRbBvFRYQ9QIgatqI5qFKLJ4q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vGxGsPh5XJAqUlPw7RzrYODNXILYKnAKU1MQvTuOtcERCSjVBNMcVpK0w+itt0ZQC3j+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3+inQdnLQpLB4OUqRqjREEZtUYEHgfLZeANyOpOrPhYIVYBYDxTa3cmjUxqAuaQipRai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IwIUigDkgccio4hSWkogErYd2ULD+y2O60O0VCmYWO45fgHidTEI6uPjcdcNQK/aD+aF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BWaTupXI5FQKnVKqIrkp7TcUHCueyjwRhVZdOiOI4LQcDdl5lDPXA6vGrFYrFYrFYrFY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8I2ulcM3G/EXuI4LMLhXNQeFo6QqxWzNCzXSFONyyudU1B50f6UnlwW0VtFbRW0Vt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FY1ZLJZLBYLBbK2VsrZWBUwVms1iVitpbS21thbYW0FiPDgKZlVjVITuWggUPIh49pv+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bVuytIEKSmFogrdlTaVbo4O4jNFlLQ6YzWwe60Yi5CJgpLCFem2fEKDCCFFzJcrjyqXo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NJJB+NHgeSiZO4riOVdl02rRMvDDyIu1AFUPhKI8iPg26kGuF/0rd1rmAQohoUIAqQC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9Cg6E8FO5DUxICmwKNGSi1Na7ArBZInIKZ0eFfNGOK0VJRJwqxWKxWKxWN/BYLCrBYLD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O9KoIg+Hkp+Dn4M6ptbutcrzmH0VHa22my6qeFcaoriFFt6SnVHhXSR4XQ7LPzmOd5/Ws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esI1Y1DdaSMHzrjkoqa5FQKlgiWlaY9VoFWXmeVxx9FLBQFdJ0ukIRx84N6ORrA4eS+n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8IuRqsnCoxmFoog1wO02v7Q6AwaFBogLh/AkM8lAyKHip6wHwY8GKz11R5hQudMVJQK0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D1QLTfYz18+F+ODuKg7EJp5XD5DHh4QeCb81Z66p3S9G7gtB3dRcJcVoFaWi7mpOF1nn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HkrunjhULzetbuuqpLxCjegVGiEW8Fuyt05TxuDp+Cz44Vu6eTHlOt3XVUjudcsDW5PGu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2t3jRdhccOVbuuqpPmNUV8tcQmuGajrX9fPxrYeNFZ8a3VN6VO66px4muBzuBil95Hrr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CZVRdtcPHCtvXwsNQ3VHrU7rqSTkm36PqndYpzDrHvb94oObsun59C7jXjVIQHEqWk9R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jW3hcdUSNT7lhm7EoVwuNJT+atjaGKgcdUXOwE1a4mKo/Po/FXisa5NK0pBRfMqFGIDy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4C688BVpSUjdi5ys0IWntXIZIi4QjDAzVqj7KD1K/irAzQYE1g8/msViviXLgpBoUpqU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bKFkQ8lnXTH8hq0Y1aJKmoTWnSkDkhad6lWaDH7130UcxdB4KS0hNfZm2FOIWRUYKYKk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I9VxpOP4Dx8mlWPEckCKjq5VU3y1zathbJUmKUAtIkqYuufmZKzd9a5qDoHqtiHRaLlt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6KYieJUKMfimSArHiQLo1VJ01zgiTnqpLFZLJY/i8eObqofelrnn8dHVQ8JorSqGqgms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G+p/Gzax4eOVRCJKNUdTzTi/JFxxOt5/jzkKxdkFOSA4a+zGSg5aJTSM0SWy5omjE19o0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Ohl+g8GhQjEqDVYZjmbmAWAWVUULREfAA1D3R00PjfxXFWwYhW6B1pmbTkrREDck1RbI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jnP9B8FDJRcYBQohBTu4LBSaKungIhRQpKbeEdl7wjRbggaWbnHBGijBENxUTWbI9U5x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BRPwyU4Bo4qjg4wcckWlxdmP0IkpqGq9fAl79lqIGymUYyxTTGEEH5RTKT0KFRpHSo2y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j91Nq2Q0BNe0ScJqIKpgxsTDD1TnuEMh+iojj4Cjo8s1Fgi/+lisjOE0TCbVT0L5uxFU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oUFANBuPNFzeMlRUbDgIuTCVGjEeSazOJLk7r+hUTqg7gUS7jr4nBs005hYKSi5rSqUZ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CKcG4uTbWAnBFzJh0wm0D8TpFYT4oNNXvITgndf0KA1WKOv5lADAKIeQFIrSAIUeIRQJ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nUjDazTrRiAqPumtf3R/QOF+1nlrH+ngIhYKbYoNa2ycY1PQGQUW7DTBA4rTbJGw1PLB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39CYBQ4ayl9NeLvNORPFSUxBaECha0S4yRhjBaOSj92aJOf6BQvvpfQXjfe44Ow8ITyU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hTqeQIF36FUTM8TrLIwzPBWoYiy3prgpXnPTTyunlKpo/QI37b9kfXWRwZmV9o2y3JmZ6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Bwuu71Ht+gXWShdtO0aMYlRhBo2RfnJywWyVkOqmC76BBzoFww4BFzkSc9dO6dRFHj+g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lYWRzU/tX8Bgo0kzkMgoZm/NTBWxHqVoUbB6LSKmpbPgOIXBbQWMVASCjf5qJ/QSazC2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OaidXJTw8JgVwFU1isVMhYxWjIfoNO5ozUXY+TYrFSCn+hGJU/J8KsP/ANUX/8QALR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MBAQEAAAAAAAERECExQVFhIHEwgZGhsUDB0fBQ4fFgcJD/2gAIAQEAAT8h+lX0C/l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QQQQR4Mf9FBHRH08fVR0QQQQR0R/yS+tVEQQR0ojqikVggggggjrjqj6SCP8Aq1VC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gggisEVikEEEEEEEEEEEEEEEEEEf8ACe4IxqBUjD/gF4SQkQQQQQQQQR0xSOiKwQR4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xy7LUdPnbO8wXgziW8SKHGHdCU+m/8+qroVEKq/6MsEc/YZFcmSGY7F9qS8kmhuzCJWGH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F0qiF9Kv+RgfodgT/kctOGhIVwv+RLx1ReAqr/pUkkw9CXymTCC9/wDg10IQhCovDX/N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kd2kJioT/g10qiFVf+VKi6EL6OSf/BV1LwF4C6FRf+WLoXQqL/yNdaqqKqF/5IvAQhd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MWQvqp/8VVU6oVF0SSSSSSSSST/AORJ0TJEySSSSSSSSaz9HP8A368dEiYiSSSRMknp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n/xeaSSSSSSSJk0T0CSaJJJJJJJJ+ggj61f9fJJJImSSSSTWSSSSSSSf+6aMoNeU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X9kemzsHpuLXWeRJ8lk+h3+qLxpJ8dE0X/PQWqMAxi55T7EGoH2cUx5BV+ASGzMD+Uf6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RY3dI/wQlkFAsLsMfERLmCXVhandHVO7sI/eMF6RhPTEnCehC2X88hf8VKWYPf4Q+3mZ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HWL0kweqSbOJzfdOSbAu7NMvuyUn4EJyL7DZPYP4FNdRIQWsdhK1vMQ0GCHAekIYMlY9A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J/hF9QhC+rX1ENz/AFBpz6Qa8+jGvJcsBINAeSJg/ZDeJm/wz8jQn+4G/D7iTHnmbjyG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Cb4aD+EHAwYfvjK1nBJ392xJFLBhj5RJwsJGE9BfVx3RHn1hoz640lty7I335iTIEvyy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ZtnmTZX5VX8guldKYmSST9FNJOJ6n+0QZM870RDn0I15HBkDRkGn8TGnV6zk/ObTOwav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1BL8z+pL94NuN3Ok85SU+eyEmVdjgMJhFI3B4JixHecCWzzx1/ZNqRopuyFczmG36mjQ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DuCmz7YmvJFNviF9RNJJIbnE9SL8xFn1qU1f0E/DsOKeZ5hPGk+QiJ8J7qT/ACHEz8wT8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Bar7QhARa7vOLl92Ej7osIiXj0RKwnoR/ITWayTSSazSSRMnkiz6g8I90HjPyjBnqDtI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kOL0D/ojYZ6G+haL/Ik/siQcvyg2YF3M+Ed6AJiDzFDZlF2VY0dRPMvyPM3WeYtVnmLU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EEvwiX4hLAEvHoiRhPQSbEeDNg0oRKHgikGgzNvL1RMlttkMTJiXD3G9X9QcvNxsTKIe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Q3HsBpynzE8qDV+Q43kSYb9nE0CnyPMS49ITcechJ+aCZo9wmZR5hO0vJk2V9inZTyP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gtdhWs7uwk/eEj8QjgSeFhIsJen8bNZpJJJJDdEefUo5oyvyH+UIQb1IRo/JTWgGr+g1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eRuoa6sk+4G3L6skwe5KOTCvImx5Il2eSJNLyRLpXkiGy/kSfcH5wf5Jsnzf5Nd/Nk2R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C3fzn+iEGl/hEsAQx6YScKCRo9BLb6ReHJDdDTn1hqz640EWS0CMvNknoxnDPITcesGc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xgWNDzNKLuGtILI1u4QHMOZBbq+bFqI8mT5V2C/CBavkofsI3WHdZ5zdb3Bbj3bYlYPg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YReX8dHdEN0f7w0/lIMkaBNeRf741qbPca9PofqYf9hP96dweb/XI9BvkvyPXPoMnLk/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S4T1Ztr9STCfL+yfR/XI9EeQekL0Hrsi899ROBLn5m4/67i3E3/RF/jC/vBc3zF/dBbn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GPSEv8Ak49ES8ekcS9BJsRVeKhCFVdEkkkkkCO6OF6n+kRZ9cavykRcUWm77MJ+V2YUs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LIUsecCbhvMpMI7/wBBN0e7/gTcvzGE7KOzjcX2/sLUTy/sL7KULePNL7C1UFqu7uLU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xI/AYQyTg2CSLh3nfEwi/IJOPROB6f8K8kFDUhoZSfJBkk9ZEpMvmLVC2n6i3nqL/AHi2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4v6sX9aLR9AW09BJsR/AKskN0Q59Qac+uNeVj/cOWNlnZzefYlPK8wnYaEzHookx5yCdq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gJ9E8xJoeTZNlPnE7Kew3DyH4wgt7fQWuwLXaN+Xdhbh3cWzfdsSwSVgiOPSiTj0AkY9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GkiiTICYx/pC8whCF4E+A3BJDdH+of6RF+c/16JxjbZ+Y2G+c4P8xtsKbgSZg0zHnoJ/5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zNt82LVT5Mk0fOfsPyLV9IWv5aibXyY/AtV/k/Bvu84tZv3Ldb3Ddb3bYk/cCOPSGGHl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0Elt1z/2UEHYLSb0JLyVGRtJmC0GFSx6Av8AENnzk/In/movzRn0e/8AUWz6/wCDjPNi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35F9sf3N/ykFr+UpB58uD/EfgWo0rUbeY3n93FyfMJBr+vEkSWBJOAJGPRFtPQhdEC/8A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F/Qi/oCFsuhf/B5fxC6V/7RBAkQQQQQQQQQQQQQR/wC/iVSKQRSKxWCCCCCC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BBHRH/Nr6dVgSIIEiCCCCCCCCCCCCCCCCCCKIIIIIII/6VVX0C8JeOhCQkQJCIEiCCCC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ggggggj+BX/AGC6FRCEIX/gc/ULoXjKqEIQhf8Aha+sXWqoQhfVSf6BxPUlb/8AXr6t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i8JUXgoSXZDcB/14Z+8hWo8xMFcP1C1geei8CO7Z/wDTL+BXgKqYmIQvpXG+JuRtO5xr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loKZkEJDj/sZ+rVJJozbGxCTbgwj+osyH5AjgR9GtySUyEXf7CYEUi861ai2TN/96vFX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qA6wzcbuNqMD+kalQ8C7Dbqg0/4WP4FVVV9Evo4ocNMwwyidq46waYlp5Mjykp+xP0a/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0IlnFJc6kuXLnGjKKJrm6dF/zMkkkkkiZJNSSSSSSeiSfql4M+OupdKohCEKBoGF48kk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WSSSSSSSSSSSSSSSSeiaySSSSST4YMSSSSSSSST0T0T4S6l1z0r62RMTJE6CCCEk9c9c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kkkkkkkkkkkkkkkkkkkkkmifAAdwxooyxRuC3wPbNbmS6UpNC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kk9AkkkkkkkkknwAEkkk0QumSSSSSSfoJ8VVXgSSJkkiZImKlVNBfSd78Ekk0SSSSSSS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SSSSaT0yMxUpA6+xBxVSHaxkvbeWyST40kkkkkkkkkkkkkkkk0SQ3Ru+sNP5Bp/NSEg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t/kZP0B6TyX844LM8iZ281jL2jMUnIJSySKCyHAlkCLB2X8BeOupeLPjJkkkkidC8IQE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SSSSSSSSSaTSfrIwk3YmEKCXhyiG6OAf6VE4NL+5HN6Dh9FBYT2+4ls9R6SetKeyH9q7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4HIGZ/qH+kNmr1G3ux0QWDDo73KYjASEj9eXSmLMBYRyEJ6nw1SSaST1Lxl409c0kT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NJ+nlbo4nqf7x/oH+ocA4lP+tHO9D9CoGkNsobj9JLgS5FPKronCO16HMq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dg/3jmepL3ZfqgjoggggdCLcCWQuBIgggikEDDQtusNQthFhMR/QaT3oR7t0zSaTWSS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c0nrVZO4hujiep/vH+xVA4xwqfnC3X6He9DYQawZn+wfvJL/AEcKlcIm/oc69B/5KbmU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6RzPUl7vpiiII6IIgRBEMgS5BBBFDG4uRBAkQQQQQRUgggggaMR7j2QggiiB0GhoQQSp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RDh2nUuIwWj3LEI+duUy5kHufQT1fITww0LKSTSeuSSSSeldckkN0cT1P9Y/0j/coXGo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hyeg/ajg9Iqf3+4cz1OPvP2k4nqf7laXhH7Ecq9Djeh+tH60cqiJ1DP9Q/2jlepyDkep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BYLoFZkEESQO6iCBCRBBBF6IVCRBBBFSBEECQwkRQwiCwJCXIIIIIIIIgRBAk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6JkmCBIggihoaGqTQlBM06owpEn9ILItSSExge8riF0cbpkBJd5+8kjLacU41ESQJrtQ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ve1ReScikf7h/pH+4L+wJ3P1E3u/Uvu6QQRDEiBKCKYIIIIHQSIIEiBIggjoEEURQkJV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qvYL0gWEUNkK9SCCKNCQkJCIIErkECRBA0JWIEIEiCCOgLRIiiCCCKIIIIEiKIoiiKII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M5EVslPBAkQQNEEDDQ6iSwt2Lb4EEMKZZWEll2LRLdrhfuyweSyUabbwHEe4RLkRSPE3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R42IQOQlAkRRBBAwJKEEhKhKhdIIggSFRVQwlQxFKCBIggiiBUQJEEEEEEEEEdAkQQQJ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IHRQQRSCCBKxY6IqSoYiqQlRBFEURTYRRIdUDCUMgQS9EEEEEEUNCqkQQQQQRSCB1Ww5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BBBA0NDQ0KXhZF9MVCdhShMmEhZi7WxRrciFm0Mklkh0Bi5gPlYkymJ1tQtT59du5kWD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x6Awj8hgE0MqILBKkDCXGYWyIEJECQhBBBFBBUggRBA6EWIEuQQQQQQRRAiBEEEEEEEE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gQggSIIIIoggwJEECVyBiHNB0IIGqEhjVQs0QISIIIIokQRRFEEEEVQasKIIIIIIIIGE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BA10mEWlEotBFkYSQQ4SBBVQQQNDQggtKUpKiO2oySo7FjPuBVuuoWXLYtVKE2oZfKEL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QwQMPhRbgW3v6URWCykDVMpkLBEUSIIpFERRFEQRWBKGQNCXIIIIIIIoaEhioggggggS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1RBBAkQQQQRQg2sgggRA0KiQXISIIEQQNQEiBISpBAkQJEEEDEFyIoSGiBDBiEEEEEE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Kc5RrMC6WMbIkLWyEtRpxFuanlAjQjA3WQgbbsh6bSHyLEraDB5ryBEDqnQVEP2+RUc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TzKzuILbXtAankabEtJ041IQF5nhLzF3CCYo5tQ1Y4Mvd0oQ5EQQNDUYxlBHziIpDFRC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JCwRQhFENCX6IIIIIGiDAZiLpgQiCKJdECVIIEiCCOizzC2RzzSDBBAkOjVixiIIrFDA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IIIFIIEcEConWgijRAnA1ECdJ0tlotsa6TkxJuYokae4bNFlPBLhWV4eRXwTce0sN+RQ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GDMoyJBl6BM4VRdyJoQwnYZJNcjARZnRbZqC7ipj5NkCFUVxbakgbZ750wIgSjE4dF1D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iOqCKIIEiCKIsZEEUVYIIGhqVAkw1QtjIgSIIIIIpBBBBBAiBCIFWKQQKW0YqpKpQNWo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aqISIEhEEEEUggiiIIIDosEX8GCCBbjEgjoY8KgwubAfJOC70QWycMRwIzqh1FYrzuZz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ONBIPAXvoYnlJw6saH0FRLCjMZBVZpFxcdVeRxBceTqEsXT7LwkhoxWTBZjaJEjcPIzo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9XXFcn7HK6k70Y7UwHEezhbiQTBkK0wJXA68Ei5C23QmmpTlCEQLpRBFNeloVEogisEVa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sEEUXQqogQiCOpBBtIpArQqkSEQJDpBAkKjVy/JFI6V0wK4rCpqPxjVFDUaqYxaNSCwm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UDcDuIKaXclxtRL9wQNXrkJtUPG3hxEkm5bli48hCVDw1s6sQYlf4IhqUILzwstLRfa+B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GZDhu6wlYwd4GuImBMCbWzwhH63K6oFimBI44SSRJaRFbsOVk7C9xurgYC6UQJVii6HV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UYkE3FWOpCXWqLoVZIiBUQwqNShWcdSoyKQQIXVAhEEUVIH0F4bQzLoYWWmMWm1zkJ22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EF1LYTY4LuIqMj4iTZEklJOhliGKbEIJaMfR0M3YJUTAxagNwNuCbMhbhbYQppGuWJkc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zkkR+9yulUWSaF827DGEo5J6cjZOAtjdhhISy2Q1krUHlsYK2qIXQumKLrKq8CC6coaR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cUXTBBgIVxySsDT3FVUk7jSKjwLuKCLW3Ls6JKGvAulVgVV1Miuni2IavakkBdtzAeNw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GBrJmatNw1jU7kcCHTUxFHDE11ryrEvISUj7JYZ6qlefYJjxajlbyKvl6ktnA1sMMjju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f2BTfKfsMdRqfZqIkSk/2ZCo1NMhU1jGgg40QwqE/Xv0qjGxyyaI0HAmcEImWaiGg67Y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3L9YuxvXTFp8pi6F1QR0qizSPBdEE5ndGvWqLwl1L0u/1JKV5mJOSaPdjwZe9IyreJWb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i6FYgwEKwvDaMEj2GIbyMZ8vRCkoULNjL2MEblwvkygk2dhTMZlPAcn1xvMjXZFCSeJIr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ZkvgDqJ8CZGppbYNgR96RdBnCxRGpIW5CkSOhKPaIQhH0X8mYWZEpNnY2pN3lWbhfccj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SKwJiwN0LRrbk2Hd2NJZM5iiE2ivRjaGYGiBvYTwY/IwutdSGKhox8NoYiioupeEunA7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DCD1kQxOjLaEOsg5Y8MPcxK9KQyulOi1xgSD0Lh0mUlzgXgqqosx0ZHijWjeI0QCoye0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tbk3YmlA4K0QSWekd2S5lBoobPQYY5K8gaskh5i1gIZrIbt0e9wLRmSSdVsOXTadrnkP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JF3Zm5+bHRFdnZJEqHDuQi8A2YVvbIRgp7L8iNVWBsJEubCYY2TSJHKejkU6SlqKi3eF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PtyY13bbY5akyK3cc+FBIoTSWWWZ7GlE2N3l5HWVg95NsbJLkgVixJkKUtssSsb61TD6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oXgJjoQulUXhLoiiIkVwrmpsNJoVmNPepk6Co9dqyQnmwSEXuIQ5Fxsgk9wawT3nmRZc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HQqPfoSikCqvDZizhoZ1Lajs4YwpCsXMosH61kzaMh7pMThGGOStCY2Gm6a7Qua0OLXH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FwcZh1KW2rSFE0LteWQNaRIzeNSQDRKE5nyXq6MVLwaCdKPgfFMdHjsfkttzEhWGXY5Y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JrWsTsIQlm/WelrU4Dt30ToJHejQI0V8oaHInrUSb95VGT2SpA9CMER+4asSmya3XVrR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LwmhidqPPQuheEqKrVEJKGh0kMxsiRc0WHZj4nfSydTSuy1gkfCRKjcmNTgyJtmh7GFh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dHVckLxFVZF4DY3RnROWzE7yLjGRCKUIkVuHMxMdljggpl2nkRzIEkSNLA3IeuKGgizW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2Nw8phZFmOFhJRsqJo8CvkVpLLY0LJcsyIfDGGPcEj2UaGcB3fEixQjUzYmpaaUWOSiRt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zT3H3dSJ5GNmWGm80pRchwX8xvgQJzSnsFJ4YHBa7UkzGF4GXZVyIFcqpQXMbhE+8y3F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VY6MDdC62ugupeKuhoVIH0II7VHXrBgLSuL0BljHWhpCMkOkiFCWtp0CxTNPuIzP3cVU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dC62yIcU+QmEUxn1EDa2nJMCl62EopAm6tsxS2OUNgX3sQajptXA1kSthLHIjnEtHuKPz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hmZrZRsISJXWbyFN2uyOllgdtNjsKyYhKhjfID2JU7bdlhZG42S17o9SIcnbKPzsR3Um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xAuRBIMdwrUXaYRtKDIQl/n7umwbltjGFVFyom5gulwPL33Gsk4uiUbmLKHOi4p1lDtx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WsGplIlRr1i6VVit4hBQ0YE6LxlVPpYhCQuRqVce4TlC2FG1xGxJDQ8zUtzcmySHhcoRm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tidD9IiP3kQDQ74F/trpKrNDw1npXSxGEkEuNncaXQc8XMlzb8SSX7BTKa7GmhLhU2m1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3IEt05kYrQTbuQ8Ik+6FIm1lwm3GBqa1Y5bP7SSpacRCu7lAj09Ry4RYA3e5bBRDlTVwuw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3Cg+4twUzpyp0QpqOo6iQZT7gW4RuWwa7goTajZJNNKEVpY9qiotw4Se4n3eC02QlpZ9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RrTEIX0HTtHqJDbMaDNx4FmjZ0Jo5mC93GhXSXNmEMxlEb8Y8jKhEXbFmSNhteDsMsuA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1LHSXhQYdH6F9AmLowIyIkQkokW7InwhZRbCua1ugXidL4kQsmkyWxYhdAxjZRcW7AZ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gTIaV9GakTNM2ga3LZZkQ2QFqMkhqfAiQFgbOb3Z3NkOVazMY3gV8ePHZki7i0vU/wAG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xWx/ZM2nNl8js1MHZALq5ksQtY1q3ZEAtBhqNlaSvs1/JOp7Jf2Ct7JoH76DCDalPSQs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/jxJacb2m0tuIfTZLgNdT4KXI5FrO4kK/aDaHl3yTm0ht0wCE9GQRVbGxS8ZG2Q2RKxB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TkiuBBhwZjCcIbksC+j39Wei1jxdvI2ETYb0OLICWpaiUzWYkjUXNcDEvvtfQXQhC6F0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E9CouqaKifQxCZhVoDHWodEkkbB0qiTbhXYxmkhoi6SM3cNPdGIrLUQzreSbuPhCYZQv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1WKwqsxddGJDI9+dEMSlpIgQXBJveU9xltSu9kL2bjU21FfSYTOTE2iSjQaFLDq/okd2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bfrMqm50EidnUdW5gee5wsIdlFKT9XL7tWrGMFa7uj6tNKWDF93iKHjAo9NUm3nAoRQE2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vBX+RcdC2aQlnJOs8ybnXNk8ESUhctkeg9NWrmqZe1H7WfgWECIkutp7CMUGj7S5rjTk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qNciuJeoDkVkatk/AGJXUPW1ZIoCcDWyYREYOm5eTDYmqxuixTXaHcrjQx1sEw3v7DjT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nLceC8E4DrYbzSsEtZvOy4cA9KISTGKLFNSkdCuhUVWhIbofTqXWaDk9DZScoR7w/wCl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tesqIjo4/b/JpL2kW9sXKGmo2IQipTwJa2FVUcR8TzE7vd4Eu4TqjMRJGzeaPRRrFb+w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cdymUXLIoM4ptogSxk8tD2tvsqvDZMdTF0NpRmJiz3A1BoaTKJ3SVm5EEtMMjaK9zl2G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VwbLLclcCxK3QVq2ScozWoxhNbNhYJqKDYYjUgrey07iC5KV2Eu5lHkT+guIhUQHFmjdD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tx2hSG42Imi3o/sQ2hISpIMyilKUSs/MUppImWlvNGswRkSsJ9x3JlVwjP2J0u7j4Lx+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BZrS7REnOmr5CIbTEsEhf37C6GPgVlqy+tistjo80zwkzWY7JvIkSbszOCCXIeVNxzpF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I1FVlEZbcULEnuCJUrCLlankVlymW2T5BJ3GTYB+pC+6ZCH8k3ckEY0J11YdmNGLAbI1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VWLjT1LqQ7nC7jGXG/BkkkmFfjUsbyFvyiQZZZGOBUhPIwe4mCM0l2CJKEoXQo6hKTAs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zpHfiQITPAPJq9lka1EXnxwPBcS9rhVeA1SU0gaUMQuhW6VVKmNe41fMaCbWX4H+MOxF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sxDVOwYwwl9xdboaPUbL2FpOVkiarGjG9x2mes+U27QRUjajW9OXAPdX7BvcWNyjneRs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YTF/UTWmG0exeWIFGIj7ik3bmkTshGY3LzlOwsJMT+77iCUZGNBEnZkQe0MKW8CBEuNj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ynW+WLB2bMdP3eBdFg+DKRkEktvwEyvCu2I2uTk+wyJlKVggbE+g9kYTfyQm5eWkZhzA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2C6ICPES5nHDMC1RkNlhxRbVEsVtpTFaxDjLQSySeiBKbQ13uzYw+KZcLA5JauBaUwlB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IujQXRl1LpaEyY2PzLkPZnI9D/ONr0Rf1YnYpMNGekMBuxBRZV17ouxfkr7vwSSE/u9I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nDQ3h5kFiwyR+zR70K6HRC69KJaaodInpIYqupohCEGrb7Dp625MnhmGJPcb82MNrHq1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EZHNKnOSa9IL1sS3/YLylNpO8Iw5dzThcDRcimR6ARp/0RLdQzthUtsCjEyQNcGq3OWL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UXJNxoJ30X90lJ57D28csaIUvEkEwIL6yksdii+4ISjEvMZgFIlcYvaSWRb3JhF1syRo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3HKSCl5Jhpedi8f3Y2C1Gz1FLZNd6cCO1qSb5TkSPATWaTmhPpmTrjMcDyzJF8p7XNZDQ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w5wRC2S8FZYoZhYzlGtEoCFTAVF0YeE1I+bvPgif2D+nC2noRfgINEcKGoDPAjsPYHaV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9E3Y+z8bPTMQChmA8UR7BNMi4xfRE9dDsOjE9/BsaZFqIXUuhCo0LyQ7qQs77DLkewLV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GY5wJyNwK4zCo+BCHmUGh8dC21ZHBJtoS0ROOLsNK83HZbkqSqx4UtItC5SXCARc1cCS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rRMkJjPQ3ZHsC0h2Cz3xAkP2p7rQvS7GMX3WzBDTckI24ieKuPuqqwRqw0KU5J9KSWaY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7iK1KlYHKbNRiRKtWBbkdpZMFkcF7ziBEiWJsiahWkJQMY2IUESLgSHjWxAxIVbBF+oh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NImPyM3NhtzQEcQ3F64M0GypI7KGgh2jp43vussdp8VbLDTotK5ni4uIKzNVR7Ei3UaS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aq6UR0UxVaGY6oiYGb+uajoKXANSKMFgd1Qi5OBJKJ4Q4uZJQ7rAxsWv1t2GV+DiG7md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pzbEOwhwJJLMy9CWyvZN2Ql3FLzoO4as2wRIlFItNyIneV61qn5xBn7Uu/flFwUpsnqT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t04GHGTxB8LFkSO+/AVEkkMcyNYTmVWSNIwnKFRaiJL57nChOEJVhEEbYGt1CxCdJGaGK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EiBVi4nNELqgTpZQXSuhVSB7hzNSBpbFXWQgdkTzViFwv5Ls4NT4r2Lzo9w0hbVVzGh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2sIKyfVzBm5a4yJApzqyHk3bT1JhciT2+RFY1k9aQJGBpIgT62ZF7ioup0wonAnPS0To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CvnBGxnDENSlt2bl7HEWLfkyWqfYZUx7LV0SxwaW0p9SRMKplpA4Y63PL0Dk025I+zAw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LR+dn0xFjXsFqdiFQSnBmXcEZOift3HDS3WPUMhdcvE2p8Lo98+mBksQyBhq5BwJ5Qjg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lCL9g9LyxcdqjEx5erEKzzHehBJC74G8Y1p6MEFBdKUd6IVF0qlG8Lw8DiNDctt5dFc3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o4YSiUsagRkt4uBKESuXXl/bqXXc7GTx4Ske2y5OjHhvYzY6CJ3dlk8lKyksWvO7JtXG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JoHu7itKdPZ9GGJyI1dDSa9TE/BQPoQnV0QW07EuS2HoJVK7EFd5GNfBd8gVrW1MFNxJ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xsfrhOBtwa0J5bGLqMunEJkTBTZktEIi4+Sv+yLKobC5UJvs/cGP1tu+RLeEaBS3IUwba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jC2FQlfFnyMRnW2yJLgJXE1B5riDaW9ip8DEfOF0JGO+SMPYVyBPQZJhGoRcGnDM4LjSU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c2ZYUu8Y+b8kbwQxiQNk7qB7zEbhKEUJUPRdOH0YUVZo6RWTqutiBZXf2VVoySuW2Sin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Lcuj/DvYIN1yhQokokD3HiPDRkixaWnqoFCsu6mA6BsK0JJONxuFHYUCwG46DwUhmdRP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djOZj0RMujFMCfBKU4MulifTFE+lJRP2qGJEIS4GQM73g4SmW4ziTxMVOckKDVszaC1G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Ddp4MYhgT+qcsSRuZLctJalcr5JRlJDbZmmRNMtzMvkiQNdEyGruxGTJGvFrCdCG1YsO5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TJ2EfP8AkXS3xlYEmkTYgbca8ob6tvzEldZ7jG5mZHPdaYZeJkldHEGvTGBZyiCWnrAx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g8iEaUKjUmHRWGqqoxMgdUoExMmifVAmWw7Vm6fh3GmzTyqsxDeuwpKEkhdE5GRMNgn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kac+sPOQelLyEZiS3pehA9qxqSo2LJnYtxWpDXkMdxO/wQQw7GQgK7yofOL6LGhlzoZc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zVdCwRVBrqQUgoshMIIW2rS4JVPSkzrshOXApLzJLVxJxB+YcquBwreQoUDg0Amdq0rk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gprukmdrYVrIVm3f2EriIGtDTUnNFFcIgfSHtjEXQ2sabeo1yEoKxS3kSTh6GXYI9p9x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RtHSRwNQ2nkgdtSZWmg5oQ9WK1GRPckMFDzFIBOkqqrQkNA0qqrAsDRAghFyBE0XQye9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bge2FSRcvRO3RAsoxfMTFkkC03ckMHchT7w5zgQd1+pMk3wTN9STQy8CkpVTdstopjXH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EUjuNYGJ4pPcysa4OS2MRI8xg7q2q6NAnKquhoyjWVVVZhRoSOpVQQ0SMQKt7hktKXDC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wzjO2XwYpuc3kLLaLNOk1FvsRAmMrRITbK+T3FUY+hexoIVPZIS8QLU6wLiNaJIsaamY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2ghdLQh5HrhitgzIBtxSshc9CSXyhjOMpaHEpjeA2rFCxPcuaT1or0GImohdDsMsdJsI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bowLPd3ir1+oUBYIXsylGM0REvn2GlVRSdQ5J5LBrSxSO6JG/VZFdX3IaysmGaF19hCqg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O9Ai8NFd8jEaWtGU8amzAjCkNHMmiBrjVQ1cWRXdC6GRcbqK3DwV0NSTSLVA2yNTtbCW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sbGXIx+VjEaWAbBr0Nllya2egxi6Za204FnpCEoxoY+j+zoI10+EexOVYJKFhwMeImbI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6mhaYacDyTGC4YnDuJPA32HRFush67luXsx8bEeqo5EPOSSWi6geCBK3Qn0NCsyatXHW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r71mhWWFTOT6L8tETG+AP9KtuzELY4GSDfUCFjDWSZJmHaIgWgWsYyTKa3/fuZck1WpF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dVclvBzmHSObqzHIRzMUupUjQNHIlKbKE6seoCiaN0p9K6URVUgT646micVsMRkuIcoj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3aSXxpPQWiNUFu6rlhNkthazCQJEdD6X96MRGqje1QITFc3MjK0mUhy1EunA0p1M3TPi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IvHBIErGRQgge9XyyLSVLTgRs08ogzgSqbCJ6fAlaWEha1RUYVULqFRCdqQNp4CrgbsJc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sldA7osrC6GmzSQ1VUVoRLeg2HNoJFMk4nkLVhGVFjST7mErDcqBu3BBSlPwOAQ/mMEN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iZMq92Txg9xCvEnIznIy06CyN5qwVPyQjU2cvgWzqkhffEIGFqqhox6FRVYjAWKKuvjN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tqX49kx+o0lw5JSWhC0ESvkjcaXfJIatb9UJdZ9F9+MBGoZ7wTI3L4pCl9eEYgZEOGbu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enNBLBYKqKi6WFJRzHoydhyyK2Vajd3IpXYLzBLSgYs6CILH4I8ioldRCquvWioxKo29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Y6Qryb++gr7ndaNqmVaBp4SqF7whbL9jv+wn6v2G3V6ohasFpKGBND1sRfjH/S0p6ByQ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hz/Qu/2IMKBDmERjFSXoJQlLoozSu6JuHLizoSwhDEJ3RH0WJsSRBQsGTBXtSElOGIEi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0u6F4b6mhAnYWiwIVzvgtyIxHhQQkzyEIMC6GMwH0GzvDCmowEaa9gjFpWVCnK3MJknX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TN0W9OSSJki6YHUpGDaEi1kaU93EaRJ9i3MFpQQggiiFiiGh+lColHlVgXhM1rai8S27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+Rs/M2PYybC+o2k9Q0I94LSX1nDK0RTx7bykn9JNo/QTvfoiG1ew35f2F9MTerIj0Aoc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wm59SJmW9RNn5EE1ogwoEYwkbFl6bhoakWZiJPfUhyGuRXC2ERYjya5Q5bQ8x9LfuY3t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qWpIEughqROGLpTq14IvHPSws/bbuXUi3Ily5CRVOjH4CUxpqIPbBCLJCoVrK9swRHmD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6Ten+42TRkIXU0NC2FpU3IXHjSqpCq5USFRUsHmjzVqpWVU6p9cVVM8C6rZxMISl+E/1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frscP38jYX9djY9YbfuCD8gtH0mf6IScepE9SvUE+n1UDhBaAMxbkhgLkb/eT/mxF49c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SgT/ANpJlPWJmV9QuXnXDweXyIsxC0kehiKbsFFMeiZi13KMbNzqB5zTe6ZpI4QPqXu4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1EImio0NpRoVU6rPSvHZI/QU9GOx3MJlCU8olDH1KII6WMdDpzo2Kpi6KeYigSFE73Ll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4Jk1mjPvTUZMg7b7jsYiX3+7GGELqfQd6eB8tB1srrIiiolxUkQqZC6UyaJX6ULxJOGlp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qF+1G38CP/Jz/VH6WjY9wtL3C/0mdvcT/wBi2fqLT+Z+iTa9jJMexm17xNj3iBE9zTKD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kPuAEaYSVkoHM9At0EJbZl1RNSNzrdhPwC5NqZMl1+jP6ayPaT2LCeEEuxEhsIZcptwK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vXcJz4y8WRjECFzklotbQYYOSDKRlN9fUhoPd4GpyrT+CVfVB4coldGtGMfU5YqYus7S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TbWcDmegneruaajIWE8TSkeAxskmTwhCSsbsawEbsWPyQdzc8IkSTbfMCVar30EiOjCi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C8QuhUgiSnhIv6kf5IQxf14RT/MF/Tn+Cf4p/hHH9C/gbSRwI2gtoiQEglWgkQNEECAk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EbAraY9SqtxCorhVy4F4q8Bk9DJLoqEhmoBEiKaVws1d6CxP9RKkWSBRGsQhcl+EtKwy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ovtzEIwZJlLtSYzBE4szJIS3YoaaKR23hSSNQe2NxqA4dYaVUj7l5HcHnT1IEZ7HdbkJ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o1I2jFRVXQqOi6Zoy50MXCYqrqRFF4iovCafASVUupIqvDXgQPvVjJjMOE+25OSOGuyx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JUZYlNb2B4Gi3q8x7Os0aHRj6P7AwVEejEYo4M59cC8EqJiSRtVXcskBQzE9IR4obilv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ZfY32gRzZFtcUNOBPKNs1ga3gULpiuGLwWJ38BJGtfqIQqLpwJzWarwELwbITSisLwIK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0PwhJY9EMS0bQOEXVg3oHfKgUmymLibUk7shYqpeYQs4hWKsszgfU/xphRYvcazA1CvI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CegQZRb9wnpr7CF4L6DM6c90Kp98SXOCLHIVg2N5IFhgk7e5IvbqaEgYT8BiYvBXI0dD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FoeRVXSlerQmTVDEPoQutUixA0CfW8Go3hk/CXgI4cMiuy9xMY6cWL6ZcIHSroi4I9v6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gGFMKPdC6SQhjQbLE4Ja14JPeHuz2AhCpHU+ljOLNDM1E8uwn1O9EQCEKiqx/CgmOlO9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qqNSJwJ0Y0rwGhE3JqupOqF0IVexJ1qcSGXCc9bF4ic9bRY80dOB7QWVRBPcyIEhLceD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qDLe1f3yFTGiLvsdcaVrCzBCUOdxKHBPTuNN9nRb5j3CMfai6H4D7QwHdkQYUah/TGgT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FVVoyFii8BisLoVITI0CdulqRWE6Jw+tOjHdD0KifUqSJ0VF0SIaepiD4mMpMakagTEB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ErEJGnpa5OBNNSsFgpqGcR08+SY1fiZxPUcr5hrZOWDOhLLegJHNvegS3cZmpEnvR7T0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jpydgqyZ25NEJQbcSxr2zkp3MsaS0S1ep7EYOp46XVSzFg0HlmFOZ7KiYqp1VGrCQJhO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8/k6E+hicUQMZIFLZLKUxUkYmBMnrXCJJJJoskkjZdbEmXZNGRDIkwPTMc5kdRyx6b5pI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KGpJs2nC5oqKjwP92nGhASSs5bEoTe+xHw7DHmJpqU5T1VHB0MKZ4SRAkoOIh6iTunqQ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iuB93ShDUp8v4I0XTwS1q28ITG74aEiz1wNSWStKrwQIvpp9kLS6y7csWUPeuL/MR+fH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asP8dUBnNH5Rkv6iN8J0lypCyLILHoG9L1Ok3vRrNxlHw+gbgkRu2WgslZtDbOlibOBI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CT2osdbXQ6mumBkpzohpPI/q9ZiaCRqPOPLTngCEqQmyjHeHIQ2EnZyHsIxFKxSK2+CN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SpEwkNQlYTLiiCZMrdCXOG8sa7uVs+jAWlIjf3H5EsyHGH5HK3E7H+RQHuppF64CZ10w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kc5Uj/LfgTf0/B+r/BN+n4qS3+WyX+wvwuUCKFveBP8AgF/Qs/z2fpsQynzYuODROfrYm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hhqNArlZcKB8uqJYcuKa/AbwW8LYgF+I9yH9L8jGgex7J8kIxIEypIQ2VRd4I/qNKjk7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SSN2L+yNpITr4EulFyu2ovXlnyqOXVloySZXrNYvUSJpbNiS8kmbBM1GYpQEn5CDL9f8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MhmFdjU5A/2MO4IvLfyQQfURpqmx+0ZCBrLEq2FwhkWckyUIyUbKSdFq4apybUY/6p+T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8n+DGceqSMczoyE/cqJIY42RZ24uh9F0azQe3t6MhBtpInK0N4gfzJ9h5hHM/hC4QTBp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Cx4DVXUZqMDJRmIRA1NyZv8AxMStnYS9NJ6oU9zaxTHC4ki82EnzBnug3oGJb3BL3As7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D31sHMpi2k4xkFtGgNm2t0JKV0USzfm/gWsZks1LJaTt5JEJgyTiy+S1uz7kVdpJuICR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jHTNhvcEWo7oHKFSiZhVdpDJJTvFmz9Tkf8AaJZe3GYoCGiL60y3MB3otRE0NRHnC7zf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EQ90fucIVXG1NX0ZL3ifRBUkOJOYP0eRkLOgAcDceZGVJGbzA5JBNOCafiaySMC0TJs1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xVMEs4LelMKwr3krRDIlSE2gPEEq4YsYTmwiREeTByQyDnI/gSkKHgd2Xkzg/pwNP6vg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AxQxO5H7kALxLsj3pBJxJoT8p6xZT6sJbE0axRsQ6XEDLwV2W4sXb/oFSZDbK3KFxbfI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MaXJ80xAMVCrN6nO9RPHuFPdZENgLe4zKi+mxYhwhIn2jdLHRYYGqnsdZESGoX1FCbCz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rJlEDCXYgm87USJU4jwEaU/fnpY6PoDXqCM/aqiGXc5laF6U7USyIaoJdtu7F9LWlNRX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TQhBJ22PuTdG6MPRCJqyysshcWkYapOGfhHoH4Ejyz0EezRf2g1lBbCHtCIwQKFUosI2I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M0vbIgX9eKlgkk7TcQz8VJbW7XwTqUkB63wnB+52EudyQJQwElIISUwXpgRm+RH6pvIU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dfwySSeA3BUxB83vgI50dy7lxfH27QMNsyNOgiiE+I/e5ogiGfBIJnAkHQgiuIMn3A4Z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gupReBGRJ9kU5ItFkK8xsMqFhfK0YtobI0pMintrB9vDCLz7loEu4cTWyP0kTy4Z6HzR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m/Jacawc0zwdDs+R/jiIxPCGoR3C2thMseNzWs9wRunJAhW0pvRCPeGGKFoSWjcBdV2j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SS72GvdKJL0z/wCmLE9cmconLiuHAtnRfhZh3GVPbMf2IX0vwYG6WOmywt3T7dRGEVEz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HBJUNCRcNCSkegjGe2C6VRDEox0M9500i4ZIbZxu2GWslE/Jy+Qt53tiS6Q2NUnkOUHu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SsFssJYSLPKG9OZuyGkWbsiQLYNCsKCjSESibs+kStnCNls3QPU9ZiOC3NizMtRKSBIi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SrBDqlFi67+sneHM2IoJYwtF2pC0qiTPzSwiHeYaOZi7zxztZylHcxz6NhPRUWWHEmKF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PxjWcpS7mSkaBl1byCnr6mS597FRGtnVkRQcCXCOVmmEINJYmNA5TWRARaD0/ufvtj9D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lOoFsEbEierM0DSBE2cpVie4WNs+6LzNoljc+iawItRk1ocI7SJbcLWNaewOchynRoS5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cbDNNK67iMu1vAej6Um1frsYuSL9RWFuo1iWCi+55mgtyVJehA+Yy41NzLJ++5GkS2tg5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gaYytsc6dDQ2hLtjcVMRNkYbkzuxJMUaPJeLMGweC8okKYLGxRcmoWFxIlY9lM1ASfKWr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7X8DVG6HQ+gNbrewTob0gjcEIG2NPDCI/sf921MR7J4TGqOlnuKYGZi1FgWRsz6GWK0E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4JZFhDWpaunwSKTeg0oxLi39eTE9kj28+EJIlig2AkdpCG3gJEXbYk+aL5BYHKGtcoSV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0IEiRtcD4RrZC77ESXCWEfqogwDMOlNyxFByNrDR1MEYIGybiVlNoEQnQSHKsEhrXdwy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jIbCohLnymWtS0VrFDRI7GEKZYSSxvOThCmeRQ9iTOaGEKasyUMtA97+B4B7tjEHveLD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JwZRFrFyYET0BN8tyh8kIkZlvfZbCtSAY8mi3HJtufZCWKhKCLDyL8lt0M0rfZv3FlEp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PrsaKKheljufcnV3H+ER/gGWk07xwYu6iWoWuRPIE0MT9V/LJ1lLzsxUF2TkSZJhAZHJq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CULicv8AY0wdjDAcpvWsIxb9NXge/dCftE3ZEe4yD2ke1ELLHyGZoe8k3ZY9jqbofgiH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AFkpO/0PldibcnusjDFLFG+mXgYdK8nvqYjMWGYB49AlYAa2zpjI/wCnGJptLF+ETsJS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ZBF/YGghNLS7kw4Tt3LEtLcwepoJ6cwm7sEQJO0YietC/szAS93PfMWxedVB9skuR6Gp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j6KbIuK64uCG0O7UzaNRuGbGzZ6sQiV1JppbLo5FAlsT0CcobHJiSasZJrWvUGLuh2gt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SX83MRszyP0O4sSIZj0v5SPZAw4F7QOegnMWHOLuxjFLQpEuywlMMyMZQq0ZESm/ab1C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r9MA7MvotyVklLYWiC/f9QxPSPehKEJPkty8Eu7sFBZ+2g0KYyVLIJUpW4zFpMJ+Mw3a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7TBG6mUm8okMt59pEuVrcEZo/Q5DkxKcN7jYiEE6Niv0MQgt8pxBjZmZZhNCKZYUW7TRc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7LcC98gNmTl1ZgwbuW4wEzJTM/Yw7jPyNYtgz5xY7H4olGqx0aqLhCqmASwX0Q0KwqV7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Yor7HrzTHWELwHUxqWhjMhGIeGeNzBvVEslB2W4gzicbIU7AmWs1mXrucchNWbqiSEQN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WTeWov0uYISl0Qfr8lwr6bPk/I3THkmB8zLTuG38xGa8CPZocCbUZpll9y4psL4hcJYx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/TDKQOke3CVUqEqA+gYlnYQsm/CTLFKLTsCYKnPRDVhIkaVsvyK9JgQh90QlJQkFmPH3k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bRIh7g+QQMviNmxYzlESOV0ejTGmAZ+HYlk7iW+EZQkKOpMEbCsFPpER2iMwkUihMcWwI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koTF/oyGxBMaWxi8zfyMXfWat2xaT0XcxIZk3gQ1alzxU5slydZrvAl9C4rLg0IlNoUw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hBm820G2YxosuiL7IX8Czj2DyfNY/c+STdHJgWUSlNa0XmXxCtEopBA5lp0mCZY/vsNq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Ylz4Pf8A3PgowvYynZueyfFHVqMdTVTgSpYixPZKLdUTgaim9RIdUrGkQ6cfRy8Bj6B7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aDN4EBcfGyNZaz0RHrnyxbvIqEWmD5kxXuMMdmhOroSRgdhEr9lD5S/MYszO4eQzu55E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JCtOMNDwxLocgt5NXWcq4yx5gxI9UH2ByyqSHbgrE/IsPA0P3YQ4NmOytRUYzgJsIaXg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G7Wbk2Scakmg55BMiUwLcMndNxCimJBCJzRqkey+4gaIPZsx9wwLJotWP/3cPpabtyJm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Az8mJIeC0lsmKlrnKKGhqxSxS9GIx+03FgZaVxy4wLQbawImVHENFJrR3mh0pblC0dDg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SWiIHJROSV9uJofVSx847mPA0KRmRAiE2SbuhBBKEqIjoVTLDQt6hLF7yBkK2tbZEjv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+3mXdnRjHROj6T9wKiSFiFT9JtRHGxdMDRTmghiKZYTgSmWj3P0CZhkPlo1MUZwWJsylhI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omMd9BEWjXJEEKwaxYxoVz1E3M27t9hFVl7kGU0bogakuCW5SRAVxuDWEjAixJu60DmN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jUiIY6zIpGUpExxLTEobly6pCE6o0glgi68Ow9LBMhIGOS0SEa2GyyTAecFCi3hzTlnm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A1uxpY6FsT1F8mGxiRkb0Fp2UQqkIFRu59EUhoQqKWHdHb5ijoqM0C5atyEQJVoQKkCW6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qYYsdMwSNwTI7DY1BQSirGuxo70uzkPausmOjF1/cMQ8MwMZ+pwZnuJMrb7jFRYPc9d0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yWeYYSlmDpRogLCtWy6EZEooqwIwEIogVE6NX6LNSRmjjUMS63SiGvwKFstluiAL4UeT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T2Gofk65BB3EiSIGK9VRDJO2S9P/AHaKjIgllV7QyBGReKUS8heBMCHWxpo5Qr1XS2QY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/wDYw+pqehozSANe8q6aRF7QYBqk0djk7fziBmmECO2dkHMoHiR2hk/5atmPsNISW0B7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KMDFmahvepoYHuj9Lilj8/k9l8jHX3HUqRFXRbCjQlnY1UZDEWh4NBYClB2+ELW2hIks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XS0RupaVTDpqonVUsGcEW1GbtnuWCaeb7jmt5pqi0Xi0JShCLGmooBu0EaGvDVyRADSu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q4iEWh9Bh3kONMeS65PgQk0FCu0KLBtkQ7kGRcbYEjMyHMBBOapCaERCM426icuJFYcw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dtOxDCbtJYT9jzKYqljbhJSx7BafwiDG7GfFpayNtXbuR0cBlsjhJ8odrMCENUgY2hrP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9PuDCXkDL9WNUkZTYfoLuvUuN2pfcQeHcymhuJb2upjNqh4kej5dUe4PhfBmz9fkdNOz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Ri2HWMzIaTcicO1I/YsSDQV3HCbyELLLuHuSIW1JbsvwEaTNUNK6NRoYB4GEhswLW2hK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Hd+Ynwn3gTlGYaGpqSWrGJScoRULruhnUIQyN2i5ck8BUSUJ+3IjJKWSIpK7FWEVYuiq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3o1CmKmSMWyuGSLuOnf2k+0JK4xJi1C6y3D0pWEdsPIvNXJ3L3FFmaDJammNVwBkRxhR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MMX13wOSX8rGNBeIUKgQM7CEllqZFsxIsbiN7AlvgbCuLtfIejooZNQpldx3F4ksx1j5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yy7kvQhiyg3QuIOgw0oGnwJuhg0L6QvvLmaEu6jQnHCS1YUVt28jG+6dzgjh2KO5ku3D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qbPlV8BdIh4erZgC9ZMUt0W2FwKkEjGPJ7R/NHSvoOQe7v8AAWxI4y/3IntEHkEHL+BB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JCQuljHSSxrJPaOqPfDx5Bcz2UXKCoWRo8TY6GjLvM1GRghZZerkuZmZsWPuqhjVIe3h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KhyBqZIg+Wz3HZRvdmYTMC3dhYGUJFxdOg8BnIK/hF1IllEadWu5flk7iSVFs0SC7L9ha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q4nlrAgytSuSWBSIOgmaDpCYtRi+gQ5S7EkVM+C+UyFh0TSxsQih6eO5Hy2yIe5kmE2S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kbgfXUyWUScQMmjuWq5GNLWPIdCO1rMSJypDWuYQxULKkETixarhF74U1rqL4TYJG1wo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0bAhBzRAbQ012LldKZt0eeTjEvVCgmMxU/FDUo1uM2k3yI2CYOu7aajyRb37sN6QZbiH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8iT3Iq818ItYJ2ipF20yn8n/JEqLKIQuaLPqF4yJXyN2IFiUtOrHu9IW7k25Jp5qwkWGq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c4FRurjuijGi56W/mhXM9YZRLW3q/g2j1EfWaLQT5DZLskWfLLX2iJ9j+xG8NF6MLOTu+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D+m6KnuxPYqPZT5LQWKLxgaGIJc5Eu6cXYSwlfyLGE6vsFF0I7ybgds7C1fcm7ou7parF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Oh+QS/QRjeSw2tOC4L5gtix+5mi1Hf5I8pUCKSTU5NraQKoMMTF5Ijae86MyW4RPvMgV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hxAhazKSMBpJLNTL+pHnFhCcirXqRB8AgTEXCwQ61AU1+YcoXcWLHCRcW2yuwfSVI9Uvs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18jVBYOVyZOj0m4kh9I5RrA0h72XP3EUK+DlQxeRSWRLJsmwZiIWRXUCLRiV3JfJoYrzR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x5yMaPhcaGe2nqavcXeeaUgJuFXoyNjbYoSQvso7oYekncE3KCZEK6pB+WFD6F43XYfF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aIWURNK6UBg0lNfb8fPRDgzccwJHdZIfXA8ckM4wkR2ij3E5XcTaIb86TCHNScMiU8U+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GG8KhytK0i2japCZn3ic1YiUkGBu7KnTs2pLJiYzbc4HqDLkpYrV5SXqOU61gzWAt1ax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vxE2MIP0o10E5GMfQsz3oQtKe/MhmfF+5c+A0VNTsNT4yUJnyZgNB1x8BJJlluB5NhXU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FuuyRG3ebjlEsqBc3WBkLKYMOSybHpk5hddysNSVdoISU2nqKxZIES+R3F/jQ1flpAik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D35T2F21AiK2AxTUoEi5wGMJMI7E3M2rspA21N6Dkxoem2MnYySpKLh2JsYiV8u5YOE6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pOzsXFsjwECJiSYbZBHHfLE5hpmw6n3xOgYNbdgfGlg3hWCnEyA9/wDRfE1hI1FdDgLc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gcuAaCVHIjyTFZzkRHSOSNLjHBOOybsNi8nAgTgDUDG2WjcEDyYVJMDCC10LzL+RO5NM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2hYHlNEBZTWUZIexAJKEtEPCTWzIAthITkPJa9wUEhLZIQ2JGiGBJdkPIQluVJ2o0Ky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btJL7tnpggJUgggWGhCpuXgdk+1GqoVXVoYvrBidDZNKG7DiIvD7jpSocRJYtftILGnU6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ce3RAhZXRGU9hG7+QaKtPnUQuuCCCKHTQmbiQJjYciNBFISEQJECQxIjpkQhAqwRVFIl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HeYZFtRZ2i0d/qhCkBswm1wicJlJNiNwHKI9xgUrueha3sPXn5kZdvVfki/gMoqi6y0Q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adkct5uBoIXWLDzg1FodFRUjsCo6EKjVxJB3QSEyESWdETI+QeVcT0DywiuKtxXLm4EM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y4CAFvzDfYQFVIWI/tEdBUjoXS0eRvKE946F4Co1RdDqQn1IgcTPGPTMpkI74vlcmics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W7OjEMOj9C0rS0Bk1WtFkGxoqN3Hu7iRMTJJF4EEEEDQlQlaqF1LoVXwKk1164EDJJwxKc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K0yk6aPYkibq5eNv1uLqeSVx1wmGqwatwRwsbVtxYvIbhHEmtUcUILpms9SO6I7y01SD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BKTuyLsWuxciIIFSY7UalDRZ9EUmHA7VVsjhaKwmOQ7Iu7PaalJJEqOBlpj5DBCeh+Mh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lXzTqFKIoO63GDQQ4iyTREQcreRe21qPoQqrrVWpQqTAvBgiki6GjDkV+mYpgc8jZcNy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oJOadtnl+Ou9EjpwZlXqFS8ieqQX2cpQhSqRoYka/SckkuwXWvDQutUVFSKM2uiz4KEV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SyonhL6ITUI8wrwcbXoZ5p8qUiSPOR5QySQxhBcMjNv+YwIu6Ib7saFIV6NdJB+lqHJKW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EDViVOymwDmvyGZe8k/sds7iEaGocke8lGNxWMJRYQllvHkxJlr87l+yLKIMZoqKq6l1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2dEDVUHBECq+lik0ajKhra0RoPA97SBphXTQehUvNPkkkkmmBumPGYXQqKqrgYUaws+C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hpEjoqEGRCZIjBBEpkoUVhY7CRI8lJJvAshdXWiqkdAiCB8J59xw6ERIuYahksGJkNid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H+BsLaYyvhYLEt0Z6EIXUqquDMfFR0jo7oQqoLoaoqvoYy1kmJlTn7RDo9oPd197+DAI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lfRIQqIXSqsiKIWfA1qtrMjYLVQgHHQkwkJmR9kkcsnLBC8s+5Dj3DcHRqeb1Hk4HCLx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cToqNKVlDESLtBqTGTOFfsLGyGNLGu5AJjprt9zvSUSm8QGSstE7nDY6vqXUuvFV4GtY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eBOarPgMwYzCt7bVBPRnu6/sNhLCQ8iX+qqsZqL6FC6pF1a0WReE1iNtoLVk2oKVt6oI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ZDVDHZJIzo7e7FmoPkYh4DaifUqMVEJjL2rYDIkkKW0EhKGMMU6ssi4HMmgUghtoY3SN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PWC772P30OYNyee9drvz0PjpQqLpXVh96LPiSZFaiohirrVUdF0MdH0uz26qL+zPe0R+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uepMVIIG+hQhdSqqtUSv0LrQ5s2CmWolkeAhysOgt7BLWoVhSjgs0MsdALdt4XI9XWHq1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KCXvL9YEWfAchMWBaiI9YmA1gTe0oSLU4Gk2rLYs8wOGDLQhdiwPeciWo39tGgZ2XgaP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XXglRdS6oos+ImtJohVdhPreKY6HR0aBtR6nsFUXdue4r+u2pqNX6gYhdEeMuleCuiBe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qNy6M2TWRWsx2DYFEmw9oEGMOzFJIpqu9kXZPQL4NJZC6cvNf0QzXAwuJtedyKD6PqRs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DnQyBx6xSkPBc0I3ZEkErUg1fQc7YDAoUZ2E4TuUttxval+r9z0YkjKx5NMZImsO9NBu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Y8ZwqhVyQLrdnFMPoYx0RdhLGFD+m6Paz3VbP2rUWwRcT0upC+haF0oXgLp18BMU1hwf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BsjGZkIQ8rb1DPFzoJ2xcdnEI1cIZkxy2recQ0DjzP8AUhGocARPjemk0ZY21omGRUz+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KuGRfgWtfYDQuYXmRF3bDGNegcRITvNjXF34+RPwcsIHWyjsoE8DSpJ0Fa/edbQhDoqK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qaohVa2E9/AuQqrom731QyauhjMINjFh0eyQhcm5wITwA99RH6rYWhwjI+DqQulfQPoV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yYhJbjQdtIxeR2Fp+CVzGIW5O2zujZ3Lx7D2P0Og39ospbXlRDKCcYkQkNGfyIl8lhKl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eHvYluatdS4VhO1dauRiQKiSJQnG8i0d6Po7D9YTiBfFN8D9oUDWUdho2fCsD+/AkPtb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RLHbQwB7W/NRwRF9nREVaqhComhdCqvDXSliBC6GqJ9LNM0pewqy5yJovUfUi5fcQmmp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BMnTW6GOjUpeR3LbjT5fwIwVoZ+9EP6wtHcZIuyqaGtUKq+gVH0IQqrwGKiq2pGSW7Fj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ehK6rOCikJWG5SWIkSTMrqWITiKXiHANY3FvfmZLkfCGi3W1sJ2qsiFyIhEjyIi621x2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wYERbHYiF60YX2MzhUP+xcZCcsJwxW52XSqO6onOLvcZMIac8FyQUnqjuCibGstQUJ69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q8FPpwIuLrYdM15AKv7CXQy2MRGvGbc24bDHVOgrpaCQgvvs6NrdGRi6Vx8T46N5Mvev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qQhVX0T6EIXiohoSGuyxyxnLW5ogaEsdigSFIknuoLYQtrVubZGtCFCsTQZbgdK9PzMz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2RJdfcHuL46F1oy6amXD5Gbzm3Iot6VYXssVCUQteq69x1ym77E1id89MUcFEasdPoL1L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6HC7Uzw7EzSX1pa6C7rcV0xS2jgILE7K7oulXrnWuloQn0LwNOs6LVTlYLpOQSbsDKz0E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JwJ9CUXsqlp8P4FV749x05mZHxOpCoqoXiqiMOhC6F4TD5a3GRnlsJhiwZUpKIkIyUUI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WjJhCcCEa49hEbkVjU02ZcgT8tCxS6C0IRJkKTEPdNnQ9vAStR8OxyOU1vyBrrZLqz5N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pbfn7C0GnLgSO1kMsBL47fIyoqp0WIimgbQSZdJjPwCdAvzBkIcZ6Sk0koc1xqEpciec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W50V2MgidvkQQi1meaLw46IF4ibKWskbYQ5Uy9RQ4zuxJCERKW9LksbrciwjTOybwS5G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P3QP7qWK3JUqe5XwIiWlT5iMnfoFpiW0fE6kLqT8ddK6lTkb/XoWz61cz/WEhNl8mKiW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w6GRNCmHIv2mNusQS36g8ZMJBMyrtAqalaNjAYcRm5IvyJQqJI0I8lfskm9NBosNTE6d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47dClg0Y2WM3FjJbXqNxCKRTMZcESc9wSJ7SyG8PNhM2Q1XLNxjPBbxzYbj3nLuNXpCV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7vEiHDs6LoQ0WZRwpIAqbfYFl9ikwe6Mv2oy1Mqw3FMKybLcwSVn3kRZBHPI0tSJiU0E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jHQ3gKjfkhY19jZAqUR12FUvNLkdCr3EDcGGQUrEcidU7MXCROlpKBMdxWpMt2SHskJm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3ecGNKHXkGmmv7R8CHYaE2qo3J19s+RoXRiJ27XUhdCqmLxl4C6OkkkmuZAricjZlhqGX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Yg1A7BkjyJMjPmBvC4RRQPuQbl3o/tA/Vo3dtCBXuG1dIeWJQIfbRhUiFRpZl6IgA5Ccq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0FvGrECGhEEw3L1LmsnNj1koE09lhEmafce4srWQ8gsHkIn6sMmRrk8ukObhlj2yDyx4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6oSJu2HREdOm8Q0tCbCGfgGo6WSBEjax94kXgDTacSlJ5iE4rkfmWQXWCLGgGyGKQmtV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6hJM4PdmxBsNLghyzongkGosLcRHQuZEgWoaihYVIFCdh/Yo1ZXcIlVpYrsUsKP3OKY0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+aYabp9lEKiF0oVEJ9K8Bi6kIVVjyn7dcA3yqhvQGTfFk6aWEuJci1epOTAXNdBIHEzva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SEaCxOhwpkk8K5fcS5hC3tdsIZqXMsxTIXiw5UYHcVzWaMawoYA4WZBgtI7DuLkmRO7I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bIRsa7whvIFl2JXwi5yW4QiRkXj4HPWXoMyNCrKhbjF/QDKLsxN7E5OeVoHEal2XZI8E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DUcieb8W/JBMb7zdFsuWLkrHyyhqq8RjVeXCJYz26aiWIGn2TguIzTbCWo5kynmeoisz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d+Be7B+wGs5LTCdxQyK4sjuVnyZgk3gsMXHJ2QNe8i7R0KXmQJO3qIwW1DSTs5MRHzPj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Msi6C6ELoT+lVV85fDqV2JCtkRf1PtBYn9gjtx3l4S1OYlYWp5F62v2QpCeLk9x2CCXE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LsDxNRHyCGNlcaLF7pSfGQbw8sIxpImigGSqEMMRoxU2ZIrE5E2bIdXR+SEigWItQKlo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wliCWrnDpK8AIeODaEXxLYGgQD3bMebiCNRx1BM60DJlva80iIu9Q1Olhu9XJlUz+IWZe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A967ETvYe5xgs5JIbaDi07e4WEqeDWq8FVxU0bFDV/2J2Q8lnoMm1GDLLLu5wmLYWmcE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8ac3LAhRtlbokhmltodEFpvGwl3JWtDgsSa62UOPCmrDaLxrAcPuQ13LzohPV6ltUNz+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+aYhKyujAXQhdK8Gep0VVXL1UT5o8cGbZh6B3uQxLd1GQlYUgxF48Q9mktkcFjCVgkhb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iXO0sJEp45Zd9lM9iwBYQ4aENGi1W7RacDi12y4TT1JkXmoQaGgtoiUCRzcCSpCiA1FYJ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9iByMBZkwLVm68DkpLy3hFrROIa8y5D1bszvhoRAs5auxanEmdthXY5sIqsvhjsSeiL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ltkYCLxfkEBYMc4NS7zAw3C4kPOt0F7CV6DlMky0rdxifcT0rwcDltDhihsgmtAcqb3w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AYu13SpnuxlyzmbEGUtHlDAjdPm+7C2kao1cAQ0uUJXndFklyDexdkLa9kjSW5t7D7x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r7mubzGVSfc0OdJpNFhpmnfgaFBwuIiGu2e6PYP46Per5IFsLAvT9R57QupdKfhLwUKi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Z7IQkNa4kOUWvsy1GsxoyEsKQIJPDLHli8ziiFIrZbiHuHomNct8uxNdiiMbkQ9AlzsNI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jXnyRcao2OYWvJJZF2Wgxu5It0a7EsOQKaGZwgzmCZ5CZ8GoxMvvC50J1b1UfEi91sug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YQ03dqTsiGlYmvkUmZthGskn8Br+884Dc4L9ZEl+SVMSpGmSPuQuhmkLW6lCn8k3RJlG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ubRPh2ecockTo8zwC8BoSTZot/DlrAJQoSsKaKy4/ITCSV5B7j0yfEhKahpPJE6RFrdb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QEb7CZC1JNTDwxKZ9iaX9yfLJyalE2tmiFRwPcVSQ0R5dBtLaEvZQJmelOSUFK0EZnZH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1hGusWlnAXRPQXQvo1Rbn7u+pLN5CFQ8UWl01Yi0S4TtPvNDaGwoLIjCWxck30sjonT2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tNWwgYCViQ0md+81aW9yXaxhVLCRDktwYkbt4LFDYmhQlotKMZQ2PYSUaLrhIXejeRJZ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RwdYQmTZQxm0ieiwazMxfzLP7CxlR3IbIRxaENZ3IG8422rELuhVhEr2zuxoLlIe9vgk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bBekwKQ52w/UkuW6R6dzSkz9x34EJjrfiDZJAtyPUcV+8nwJGH++5qdQJfihtwNSbnXw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ppNyzAY8ubE/CXKY0rhbEzMGZMXLTGk4UjNoYmmiUbLo6ddA5AzFWIJaYIx7ZogZu7Ju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Ul4MVa3HAJtPtCUgTu+GQRSDSXdMQEus+0i6HmhEi6V4U+AqJd5/PUkJy5EKhlrHLVrY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SNpNudC1GzGLuFkeJMoRiU5fgIt2KWGPNaF+abckWcurHGmopGRbLciY9Z7v+yxQkO6T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ZECE1C5IW4uQaETLJHLFLoMa4pgNRRey8KCpCzQNBuxNWWPuTuzES7kUfBg4GXiIU3s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gyTs0G5Etk8OSfDXLQSbal6EP7DdjxW4QmSHLhitXYmdm7C8iNSrYsLvUTQlgakLMk1C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Nb9D3Hi6kWXkJnnQf0GM0lk829CF9eWqRm5kY0vDJtTkIbkenZjU7hoJzJ9kxbmlcjjW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at2hUm3hwEklgyBlaU5kbpKwCZPIkJ7nxWBb1UCog+WfvyPUdbumMVhEdaqgHldLELrQ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IhCGXMNzBag+qRLqltOKTyGqJoYR5IJV1zxA82UoiEQxU1SEaa4lFkWnLRwoFImBUPCo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hoMymsh9y6+gO13mJVl52I7iHdQbEb4cMEfMwIQxPLZBYu5GDNkSxoRSnoiSloWRTTTN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hbWxdh/oSZ32Fc+SR9WXaWQgJemhuMNvpFhJ7ldp5P5M7WkmkuGNzsSfQTaZNsXGxYTi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KfLjGBnt3Uj+WTcexCRI2/IxbdIQTIpK9EyhUvFpSbCtOboT6kSSiVuKwTbZDXKMp7tc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cgc24RdXsVzebk8PNGe7A07D8i/CUu4TLOVwPxhLWckSoXQixWEMu/KG65EIiXI+OUxW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7Em7SmR5Se6zGJcQmI+f8dDQ/ZSk6ZYVcz9+R4HqfvzSRKLM0e4LlO8cT9ThfqcTOE4T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ZFsHDRJGhwnCS6HEcZwkegtoe0JHoNER2ICJJZExNdJVW7VJSQkxCqwL33DFOjIxoSuW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MWC1Al6MC4QXBLGZS1dNMmAqVxfnJ5q06ZKxEM9hs0ITW4joPaGxQxa9yC1YiSw6s1ZL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KDCdJrHZI2AuFcyKgP1UOywe0h7aFqIIaJC7DUCIcIme+BZdqGiQ0I7nk6kfgiWBVlAk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UInmmtujyon1GKNvMFkRUwyfNEjW5po/YWRd/8A9yejbZXctYLpyqxDWS7bCxCys1sx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OzY1NR5FlDNCG1ZGTuRG0XYhwMSvl7DELZeSopd3/HR8Ag0y1i2d1NOhDHjqqYwK6p4G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aicgS6dD3/QYVKYcYlcxMBLkoQMLcQ2LVxhBe6KQgsEGosEyuoImFSkupvOWSILwrnKZ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Ld3MLGxtwEjGbxl2aXsKVO0RASUUXjZahMXeHYawkq2ZDIbgzlJSQOx3UKY1MqkVtSxv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802ztQnE2v02ICUExxfZCOLtvMW7p9haepJo1FpkvXJLUnuJFpPkauUTbsRuJQx18RXG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oZdZDsaGuw5jiMpo4R32RYogaRqEmrUNvAlQZKJymtBXInvQ22YsLSMwCFYrZY8S63Hl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jDFM7WRq6FM9goSJCPvn06UF4jqqISMTMzgJkQSLItUWhcSggJKNL4ZnoMKXgTYvCYs0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TFZiq4CCQ7JnKCxCknQQCQrYIGci3uROwlfCO8HjBOyYw0GxjG1yOvOtCIjwOLtiOd3O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oUyHF3sFiTy6GImbBEhZZboWBrJECsNMNi9iaixYNRpRjREikULixW4glOcFqIO56juy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NZF+yNlp5iJPzTrNbCkCECp7WnIjJjTgf4LVmJZQk3Zfku3GWaTaBOI0ErX6DUjvYxRs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MJGrdg5TXmQZCZSIbN08ictKEzrshGYIydJZCWNbxUaFlD/UMehRI9y+nQWECZJNZJJJ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RyLECFDiZcm5YwxK0HtM4GXMMatYYhLDGr0ZFLIe8FMC0w6wcI4RCqcu3SYGowCdhhrV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YTvLHlNaYJbIyeaTdHkTJjk3Ry4XjeGTwRg8kJXkRrOBtFxISmC0kqk04EqHcwxCyDm+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iLxg8GSNL1pxU3CcZwnCxBk1xhCxI7DvDjhmSyhzmSsEiG8A5ByCdj9Cdz0J3PQ5BO6N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uJbWXGNBN0dllJAi+mAakmZTwxBTQJvaontYYYusjoSL0TCYMwtESPuFWGLaDuURaMlO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EWlzdZaRq28KHK0L/M97Cc222JehIcfMxJSvCYg5tIhF+2CaTCmzM65mMujH/VsJFhQJ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6F9c7jaSDoVIFNbumFWBgJb3FgQ9D6Co+rcl0BEDCh5pmBkIgRsITCEXwGFxCwTcUApo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rsImmnuOTAlGspC3MZEAwQuzJtJtBqIYyEMaS2JFiwhw0SJlmk4a6I65480O5ay4EyXu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gZHhNvlktyW5I7ieSW5IRZTbklk9AsE2sTWSeh6y0n7h6Vo3qLVC0hhKUH3iMCqDkXfq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0EK13cecR2IWwvlaXVOBqUuZLVMUTkCpNdwMaeNUyElej7wnWMm42u6I4lk+bvuEafWg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mAyzHj9mBt6iYmN7nyJ/voLKFgX77fTvwXfo0JkTeswthEUtGFGLGrRUzpcKhmPTEFVJ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SExLEIzGz3RZDmmiViwbyZE7gJRMGVsNIkxmqgsWhjm4kCzpK9BMloQ2mYDdixMjDTvE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nfijwUMkQ15RM0+gQ6XpauWIWxNUKu30fLJdCcScGQw+Vsjzto9NBalGHmPxyxf05/gj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oRNiHa4l5N3sNksUgjbAyUogqLLvQr4JMl7XhSNjWxkLGs1L7sN00u4bkTJ82Q/csgbl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vFQo15JoQ8dh/LFYSJkk+JPhrqa4HLF0SdkQLoeUIEmmXCIMDBlve6jgLqCCCVPB3ERI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XTE3wKd0MTXdE3JQlncSVLLbmPIcNuR0vchiSE3TUHMiLbk9dxyjBeEBTi3Mb4MB4VMn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d6EZEkt3h/CLAywc2y0cV9mWaw0xw5GK5lRgjkakFox6jSoDcC57j3lWEjN2Ebrgm659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FvnwPjwGTYzWOtJ7H5YrYkPiO0atLg4hg0NkngbNEJRzcSiBRIV2tBbe1xNakA5NfJeE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6zQbaO3xghNscJYIgkbly8GbakDfzG8yWkUCR7b7um4nckbqvDXjwnpuxKOiQNFJO55b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UZJiFRiIx6XIQlfOljEI2BUlao8E3HRv5WBY8Q/tCJHu17CUzXBj7juMS2oqsZCywS1Se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ti3aIjcjMKETuh0rTFQNF+RrimriTglriiRKmDvVeCyRzk9BOxL3hy6w8e4p1y3u4Ewo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tvMZ5nEIHZJDOnGzYdo0F5Prs7R9x0nG+V9i/RRU7JTZIn16hdW37Cq41tjR/TrZt4fs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TaEWpgoTbVzYieRKe7wIVszV7Fr8iHqzuloTaXknEdxKB3Eezm5eThMtCJYrY0IdnDs9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DNfoF4rz1JSJdLehH3VcC2icykXcUEBqgljCKhYq06FiEq5Ue4aDvQ54RhEZiAtrY9KC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JDJxduPekZC5RJJ5iPIzZMnUj8HdESka5CaycEG1GB5cMyFozK6F6GUqDbRzD+VBqIYx5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uCNplOuRKk1gSPIIggqJdg/stOHWYfKJTmlC04EvaNJZlJyLSRBdShEG02lI1sbDGzES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Lhu554G4OYNiyhxkkXBbjriNGlrBM2EwrmSKRNX9RBRjyjLY9sFATtxU106CU05PKRY8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wx2sMi2QggQJRDcUMMTbhWGjvQm5dR6NxBFsMhZunREkhTE5QOxHc4QKUDXEPxIOnZNk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3Zh9D6XiNmXWehdViJgbeE45ZCvuPsdcDSDarCSkMWNK0zEGZjxQ6XSlule4fRvQJoJI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wJdwJKuCY8GAfNliuEaR8kKzsedIDgGuGcjLNHZljTeEISET9aMg4PlSexG0EMuqNbiT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xLO5VDkjdkdHwU3gSCb9ssnaS6FjdwFgiz+ViS127W1z+B5SEEm8WEMspWW7GY1Btn9/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f2XTcBBzKBDbsklFriIO7IbnBFtkc+TgsXTJrhkleJO0mOy2gTI7OGZF8cuZtv2HYmJE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FZal+Yb87oVy0WuvqLd7hf2B/oiJVdHdr1hYltoIPEnDcrCas7vUIBW824JzJjSh+RmU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XeBfCxTOiLFc3WRSZyrCBogj99RrP1EkCJpS1dELrzZ4H0ybnAwnulFQtjQ1Gob30yqH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qSpE5evc00JgWxgajYhVIiFKypkvNEI52LDSg3Ak9Ai3mcjonsQq95Nbge1mgsa1sCnAm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1hrJMZFIeViUkxxw1pIRCTIbQ5BJubLHO9hLIzIO5T4Mi2TtRHtm6X2rimdKJXuRvKVG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2LYZ9TbLZAystWAyN2SmqELepITeQoNZqeLS29BTO40J4la4IokSJK1RBgZDbNLQTYFr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2MBpcXk24Y2pGstWTlibmCI5F867qb/YNOlISo6zL9JdKUTgNejOZEk1I5OASjyg1Dgg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fch+2cIhxoNtzc4+5M5vsWuwcTwSh0cDeUfkKfgLio1siWoTJGuSIwCq0R++pH1MkSJ5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NLg9qWMZB7UZixUrHQWKJUY0ZAxencyFLAlYiQ1mSLr2e2wlSxYuiF6A4AREbiR02rBf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yRPcc7VhZEsUE27iDVJGJMYlw8j3EK0r3DQ7tIZ39AI2O7MS7PShpK0xqa2HNHrROiZs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R7CjxXouMHpjeBUBdN4y3q7DzSSZWuJCxbWtloRTXUQy8+Q0R4Fdk8W0fmO/63pGpW7Z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7vNyS1F9iyU+C8rkbtBHnA3asTZ+ZrT1FZaKRDfkjdBuIs7E0HD3h9iVqRzTUJvTHA8S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GFIEI6G6wfq5IXFcU2Fsk8Yks0InI6MstZoupRdFS2jsW2m1iSIl2GnaCU5tAoUIiVC/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NLOe2xKxj2WFmA6GCt/QRNSroSoejyQIwiqmJpkCqvo2zNIOqunqXVzQyMD3GEKGredD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Og1jOPA0UrVAmIF0Qu46KPmHoTd3rKE8iSXQxF3TQW7EJclBaGGZumxof1MBmJGMmRXD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Vh2cHWHA5Lm+5CcCVjyQJE8mF9wLO3TJJiUV9lSLRV4YEn+Runw2J21RF+UobLA5K+V+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i6i9RwEqTGDqLDv9I3arBhy259C8KFj0H5CNsSkOYEqcSO92MGmRYhyPbC0t7iNqIvva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gI+0mWmRFhXNUEut1hGaiGI7j2w8j94Is+wQ/wChl+BcZzwLUpW4JxJ7oW2foNXtsXE4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8Q/kKaC0ln9JGTh6DFK7yHMhNCpQ80XWpx9Euh4QuSYFeqXjcZMPFG5OjXINHVLYdEsm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WZbISppCJrKiNXVzFkcp5GGnDRAmDXAY2s8sjdh4dySIQdmJIeAXBBb0cBo7C5MSGFBs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ysFy01LJlO600rNO0ZDdhNybR0QxbxdD+k6TuNxdVZeRbXo0+Ckua1HZpaohJXgyJJyJ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rJHdWYtbIy429iR3kW4hBqRNZwkofu5PoJynDbMgErUeEwvMZDnPK2IVpUpjnqw626HW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clbkrclbolbolbolbolbltzz6ia0pCEIEjIgXUkVBdaqvBnpkQ3CG2WBKpVXicPWRLkE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sD0fgI19IOiSETJO/Sp4xYFuWptkw5UXPckLZZPQ43YykxDsBIF9A5RVqb7Umg3G0ZJc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MsNHkg1yoTBgIURLpSI6Jq1vh0ROsxdrx3EhobLpyxGxFhRNiUGW2mR2XuEQ5ttJqIkT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owOV8hYw9HrcY03BJMuERNCuMWjOBBMw+nolPyjvKbvMPsRlt4U7TboVNdJ6G4H0WUYU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+Qf4B/mH+Yf5h/mH+If4h/iCXgimEJcHER2IbENqQQ2I7CUYJbnMcnRUvolRjQhICvVf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ZYLiZiRwJFH6k48j6oyXg5aailRaUEsaCEhb9tqN2fAnZGAtiZE94SILJQxeR5FiBrkQO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FyFlIllszJ5o0i7wR5DHEKzsXKJacsncYWlYLC7orqSrY+RqxUVF4ipq6WxuawQaLt/F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lCMsVF9D2EKMhqVkTuZdg3UKHmqxGOh7UZWOyoIYUxMzt7glxoguEyLDIXFtxspTmNjo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yDUWQpfsCYmda0cytiM2qEWwJGllIli3gkixItIky3J77IpO5FMAkBhpeq8Fs9mzWiFR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ZfkaaKrT8sxBk15DhDUJDAhOEGldDwa9Sw7fyTEglVC+hmkfYbh50OMaCBTLHsrMFa81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xHqCiEGY2FYzNI1iJRIxOzmddn+snVEJ92RKFjlGSHmWKSaapTW29id/VIlgn6idQ0I1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uZdDsIBXNtB6mCNxBRlssp7MTLVi3G7ondJWMz0S626siqwX1f1FuoUqKvCOMrZHGE8V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/iCe96DLo/QUsISjoyoqumi7fxC6pJGxvpj6KaSX/ND0aDEnTLLaQ8IYGZjpMMdLGhj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vArDV0TiSIfbbv8AIiQbXoEhb2sYaRGvd1qL8myNF7W0DzdQQyWQupyZURzSTcXFtNGu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+4gGOA3JtFMkrm7+RWmm8Eb4Bks4bJvbKfoMdO35ZnSTFE8KaRWCCCCKkCCBFEEEEEEEV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Lt/BMXhN9aF9FNWyGaq6GoexgQYgJOhpTtRj6isOgLTJvL0kFwYGJbjykzMJpNNGFNJgw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wLsJJdDb+SQV0jY+dJ2Y13W1qPv/AGRI9QlfNOUm4kiRrRXZ/qHbMYW17DaFfAsBPRJ+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ZVmXQY7PnEJookR8UJWLhW8FsXjrwnTPbofRt2/i2ySRKkjovop6MBJZG5IejpMPYwJQ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6SQoYehmOQO9JcC0aEcFsEuLKHGwMNEwNvbwJJiOAvgZ4rpwcxbTyA2IBoXLkOTOQ+Hl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1Y7mk2R+9x8LUrBe4VyKNGtCQqUoJYTwHVeNHjR1EpNu3Wv4NiRCRPRufRTRVYlI1tbq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H95gYug1kzJsOPSa5x0rFBacMIvaRRjWQwxchZZFne9j1xTkjCiTsRGDK9mYOE0Cvjsg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3DTDSjUWEUqaxTsn/RpyBj2zzGYc4ZFyqbsHeGMjCuTbbekBbCUeAzRI8VeMiPAP7fxL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0MXiz0tiUiojflYds1kuiLAS0w0M0w7GFBzrpzo0HrF426AlLUSNHdmIlYw1hrC2PMkl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NoQqasoGWLMu42kmllkI+BHkViWkjkiTtNk2xreS+W7nYSycTKi40htoQSObFgLARE5d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uX9eXQ6IQ+l/wMkjZkRNIoS+jbF0vpQn9iWaDDCSjTs3Qshy1GVLWqDlt7mWa8gprZLO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OXI5mlDYahNxEdIsMVmcJ8ispFcdyeRk4NKC/cCI0Gu4sYYheiGQkh5fTMDkJ4C6c+LJI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ckkjdIqkR9JJPXr0zEd3SdJiNVat3G3bYlmLIwavaWqDjdCIUwi2P6B9GeFkaw9hjJwK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mx70Lmw8iNKYxDoXwx24tQMphYHiRFotp3oSp2ByoiyLgQRYu6GzIukvFXgZEhLrbohE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GySSSCCSRL6WeueuZuFBC46HmGpROq3O4ncY4i26cN0KJYFIGk2ywh05Ppkw9LKTnJoL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ybG3jUsSB2nYwTZaCBEsllYEFL1amaW41lwt9iWT3qTRuEjxZ6l4CF1STRLof2/gZJEq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ELpeaEi6AMBWvkOzMgewboDjUTvyS1QWwi4mhRmdVjwvMtDjkgPUtLkPAknOPBeY+QxR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0FabJoVyyBBSStN5RdxWQtDN5bFb3VApdC8ZeHNEKjFSemSav+BuxUkQ3RfUyT0QLpbFo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RErR7qFqEEyNdx6FYLLI4tOh6xE8T0FR18xiwpIh6kXIXYTlRcuhhTvJ5QmzCiZ2G06Z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SO425jkphDRMKfXIqST1LwZ6F0x4KRl/Btk3qvCfiT0okyLwjM0NqDjCNYQak9nvRIsj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ksJWLQy7I2GMWR0ahKEoVEToPSnBEgZo8rItYkWNBvlssbjvRhJ0g9tchU71KR1FHJhE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mjLD61VeCvBKs0XTJIkQJURl/BOiBVnwp6ZJpJI6lWRT1GxsS80nvNGXMlRotUZRqR9T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bMuFlkL6qSmJoXwtaJ9SDFvgiNdES0kZGRINanEhdWudyA3sYxipuaBNsESp2zIXwiL+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hodr+Zn9iYlF+4gTpmnAkJXD0yIVELwV0JM7u1F0ojokmu51ZfwLdV9GyaOJpJJlcEiY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RY7rojT8gnQ16LyJIpySUMb/AKCQMKW4V2QifwI6CUT9nQaW281kiepduU1EHHGjEiWq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5aOBj1EielLVM5kEQUEuT5I4FqZjIblQXCWBLa7o0dkFOQyTRqF0yT4LfQqzWRUZkTwF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0XitjRK4kalVkmjovoPkmnEEiZNFReGnq0dIl09ohYgTklQpgxyRk0K7FpLu9FBaWIdO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g6LjnUErsdAwLg7hjLXkaGs1g8pqPTpXO5pl91CSMeg1LAzEhux3WGtAwiWZzqxm6yVE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kimKUobJL8kkkkkkjG9ioqzVUQ2K4vEl46+hXiySNYc2fAIFiSaGJJO4CRcrZjYqK4qL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2IxOvtyidhGjE+znboJSHSyaOySOeZbmi3iYlU41+bkquCYXheHsQCA7TG0ecixuKReC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FYzLBHEX/dsJF0NUWVYtsaCM6i0QnoOk0mskkkk2H22Qf9CU/ikidJHpwolnMVFSSRUV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iXTNCT6SSSacDIumzPb4EpI2OkicIe/c2TaEIkQhMRJPXqcUImrILLuWi30OXiEol0Sq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FUhYqMTZFyeYkI2YzHWssfWZoSyQskRgMMIbQciGKXuCLFkkYtCIAhdNAu/CUsykvC2H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42RaFOLVhKDp+FJJpJJJJI3TjpWpuOVd5iZImQjQZYIk0xTyufwQSbeCbEyxGBUkyJeC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xEGP0MjZJNGIN6GzGFMhJJJvysErnnNBWYXAQiYzZCR4wJ1RI2KrdOfW9LIGmTKWCaTj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ohfRIqMY0IvFEGizQds2d2ZHsC58kIIwwNczjQVL8msEhmUI0sCEF8mxLdYpypYVmzu6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hLyKt483wTSSehJItRSxGr9jUkcrfAJkkJdzcSFhCZJnXb/eL7Agzc0WRXpIlReBNFRG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JJI2TSNlEuESMSL4FalCwiZbqhJI2e7C5uyaycM4I1c93qST0sZobAgtiFKTjkTJFRE0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WiDVGASXC0RpkTvfCp74sCokQzWbt2FRj6E2xlCEvXT4DMvTsJ4VmSxZZpmiNKHgZKic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JJEl5sgSVhKhByLxLfJCUMhLFi8i9klmKcIWG5JxI0npQ+B/BLbulySSSJPpJ7/wN0hI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ZqHyOzpCEyw392ZOHCxMBpL3ToA5+hKH2SIWY1k2ZIOJl3QqBDnsQUohPQXU2TRKpZM3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SSSSTSTyXe4pDqiBOWKDaUFzGktbN0WhUHtkJDbFkwYweyCYh+BDfRULO6GTvISWoTJF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umIaJCQVxCdQlOB5cXggzQtqSJVPQSGWMCuupmzgQcpfyBMthmQ2FsJTLLfI8KhHG3HA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aG6Gk6USKAaWN0gYlxq7tmQpQsbjAcsdjGqskSjCL9uxNwIEk0RgmEiyPvr68Mhoqc4S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kb7AxxohVt621hdz3lKGh4hUO9QQgtlOiM3KbEuSaMWasnkaFiewmZfn8ZMuFElhA3FA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Cosmbwk/p5JJpJJJJI2ZFknLQy684M5GpezxdDMNprc5EYy4alvkrJ+ku7CrZ3lRGJg/U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sShMIYQmJkiZJI1UJEpIQ7MggghnlQls2MOMiw0ZlNx2rdAWJTEaiyVjUm2giaebQf5T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GFoe8KgYkkkkoS0PICfBnQTa5w7cDNmgJl8smhWRcGbheHBIrei16bB6lw9FRZaIZnGX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fkSBMTcVpk+34J+OsSaFTCK7IvRl9bFntHJW/IY7NiZISeNNjJ2y1Zcf+yZKK32kWcKb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G2dm0PWGtmYNHCU0OfUbuRy3jLZaNnKBp7QmTEt9BD+iEXEWxJ3JiS0jdxxEEyaJC6Fk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TkQYJ1noRPwOxJujgteOR+j6jLukZQo6JkvewjcCXZ2ZM3d6IlDLMkXhCDSvlE+qeSRY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hhMTEyaN0mjR2PvTHuVsxnFsYBZFVpsh82BUD3FnZypJBI1l8BhUHsWhGtheXygUwndy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d6NAOBm0BzFDaUTlvcS5y0KFal7jFPJCmrldnYuTMoxcS/chkjZ2RaiPzkNmyIcpiSYx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dRC5eewnYQZosXZbg5HyIwCQ0SHbfaqGozEF8G2XKY9Vq2ZBtlaITOsulmYtSxiEuIWW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5Y32Q72Wyx5vJYf9fsiFIzlbMQ7Y2McmSy1mTQ3XwOZ7E+4XqJQyYqIJNok7Aa5kOzyF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Y+TBH+xWRlhJQk2Tc2hFII3ELoWTN4i8VeBA2lNYGNWuCFXT2E6kjNB8ia4MhIU1KuiSN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JamHkTijEQJY3FxuZpgQMcENCNZGk9QsBoi4BqCYgigmSSNkknMCGqpCxG9RK1i3vYgYT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bLckyZ7mUL3Gxnc0Jp2k5b3MATGnee4xK6yHveM1EU6kh7jts223yQJEsZfwEzdvsYl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cBD2yiyWJ6kA1MZrUJNy4FqGOyyxM1Qs8vREnOcj5nkbLNNNSnZjWWqlrwLZSYnYuQTK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8F2frPSzhIndHcWiLchWWDIb1khO5u7JPCLHA5Rhbhiz+6lC7h+5KPnlcMSVvDTyXFlPc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zftPUbNxx0JqEwi1Fshc3YSfJDGrUYU8StsJbe20GsAJyiYWC5Np2SH21C3EpEkBHYQ8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1g+GpCyZOl/WNGxti7MSoQYkmuK21Q2J5ikpRNxlXFTsok7B0kdyw9tSzdsViqTQ0Nsl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697DH94ezdib7kdNL4ZgQcoVJiaqWWJGhDEkkidHTE1jFkxHUusuzF/bDKHuyymw3Yki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5GI0EqC05SMzh0X50xKLYhKkpsiEZBNeclLZIN7BENZKF7eqFsKYmTLksfYaxgQYa1EL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0xC5e9/yKSyTULPoRedoSLvEiFeWILHiWxBanbRCF+2u1El7g3bLJTdnPqRZcAqQzXdyb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FkNDE+Yg3UmQecmF7G+RdjIRXNcE8iyJMIeMPJgrs0ZV3YoqFhYEJLQhMw1bgpHkGpwP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IMzeqMnS6rqX0acKCFHBFakWUEj+gzoE5WRruSSIkaeHSzJLbCpddUKa1uO4tZUaliks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lqkpEgswEtWJLE1lI8icDUISOMa7oMYpJ7qkEECohEjVaUEuLHS5HRkUeTzyNwJETOR8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gufRJE5Lzj9TClr1ZFYxsaCTHlDkWtbNLCoprYcAQhFuwxJDCmMzhhJjAqWtNwsygmN5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J2toSImybYY5DEbqK72F6Lp5HKjSSSgacnQRyFsW0dkN5s7MDSMoIhFxGps+RMnQXG0p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gU/kijQZFy93AnORTa3rRNSbstckHb3YlASry4xpJlu3wJQ5DE2HMJSI6ZGWkXLauM1f0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FZCqsmTqSqo/op6bzEjtkaIafnSB7Rgl5m14utYMNF4Lk2Kd3oPNotGjSdKTai6BUI4D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1LzChrYk4fqatghtx8iMOD7Ckr3MgzXeRjohUVJ6F3MzIkdSwJNEQOrFWJYUsVyoP94j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joI3+ubnahCEMSrJeHrjQa5rI/XCZRAubsTCzaL0+F1KFkMtCY8DGs70GjJERfEhk+Y9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jl+RpbGhD0JZ11/xJN1dCU7Zd2KmEKrCtggf1C3j8xBFZY1gRCVcQakHDMaEMlqJC2rE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ylCyxqktGRUGJHK9z9TMywZ2FVpLiF5wgxCRVJ5OJNHUUcl21ttXoK5mRImGq4mBK4mP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LQQqrJk62qr6e2hCbbhIab33G4nYapUiiJqiBo1E+9bGXHIxbEZBXHmjMMijAXAVjAbo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Paie0+lCRuDd7CRYw8Fyf1BxLplTAYkNEUISHRI+gbQbMaOiUsnQlLNOPIWXYkkljATH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k69xKwaAQVpkGSsSbvZzOxgMIwMSxxzAVhFhTsSDK6JXWCWwe6D3Y7XsuMmmnxDk3Rl2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zTGhE97PI3JPQRZehaiWr4guXVHBCBLJDruy1yXX1EeYcHOT0FqdD3EI96ELOIuCuIN8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WLrDJRe7EnZanE3yO0vIVJq2B4gpXXQYQqKiDJXV9LoncX08evURFsMatWyPUJgg1RpR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kVO1MzKTLHWCUhAYzmp5EWgSl2Gdgx6vuIQlYQn08aVVUrUkYxZ6iqyCkJ0mQ0GZIsms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RgedyQEqNEEEEdVQBixLxDWo4sDzI2EDQNCotQ9Uh5kviIuJaZahCWSTXgN3fsPIbgWok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6+3sJTSt1BIhxPBYhzqO8IVsiSRGaTh6Go3oJwzFaIhDp8sTIvDdhkcZAONgrus6kPCH6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Da3EhxKDnO4+Z1LSQglI5EJyJfcSyprgVFRGTwmhvpnSeNA2G1K74EynYZDNhrS8sVYk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uiJphSSRkVgQQw5sdhSwkCEhCVJGMrBlSKIWBCGMWambqqMxY6veNzVQizUwheZswNKz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gF5o0Zx0xRiULehiZOjiFQSkWXYbTQUnkmnwK7TS7HnfD9X/AEZDaxB45uxN+CcjZWSG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rgTDHlZezAz7CHnfc44Jy7iVsNtx8loxZkeSxSJjMvBhruIGd6wJL6GadyXg5abuOTH6E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ZdId5G0LAHZn57IzcaNM7eRotPInXIyeFii+mwJjEMITwhJZJDI0Owp5RCnpNayJa75G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Lm2GTB0VTJqhChrA0JCjUlaDYlNOACWCZrkPmhComdaiVUIWGLpEuZOqM6MaINDFYV2f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Au2AnFXoMgT7o8UOWVS6ms5Wj62MipwE4m5m6MMIeGNLakZoEzE2T1C9iSNfBDzGrdKT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B7tuSCwo9wlc9bsdjJB27oMyPMUlFiekugzI0DDZgNzYQTRJByMzI9ttuzEs27BCFuTe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WInalfcY3IFjd3JlkdhoQx7BgVW93JZOxCMjJ4To30qmBJExdc3QMysxr08BLlrRQJLQ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Zkb6mWPAmwcoXaIr9CHekEU0Jh2JLkiEdwlaw5kSEGlJmUrZnHbGKl4WlLqSIo6MyEsK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li0TsNeEchNyHu8k/rUW2+LuEvcolPcnpYo7q4m1aLCKVxkudd9Y+kEVliyoOwlmxbj4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nDl5PyJbQzQwyXnElvYzJ6i9bpE6LfLHLdJJkKJDGgzxgbgVjQ+SDWKVku7IcHJdsZjL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BhSJRYD2hCsLCQwLWkMRIJfsBskbVSbSNDdwruQNOVmngbN7i8td4iP5Btexk8Nqioyf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QiewT6DENdXHSaFZ9CIpmRqt4EKwETE8seornKw+KQQIwI2ExK0GtSZD2YpSumQm7DUG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ntdIkRVoQRh0FQ+gkIbBSL0yCQkxCJkZo5tW+2o3260GsokhO+GhmrKw3L7+UTwfkxK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+whrEXLNeLtYlA3mMKElPsKhWMkLCksLNILU7Jx9jNF3KnQafzMn2uchqemPgJqciaJE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ZHXLNiV2MaCcscptWNDNRN8tCMbkCaCR24EcIW0lZXbG+9ciS2WXgc3WJjLLHJFJliDR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8BZl7e47RcoEcoZ2PbSRcWW0MspU7wxKJg2bGygPRpxBDZo0a+IxMVV9CqR5ocs+DKDo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RROVhiwN4CaNBuXLHSbBjyJwyREmEEkmQISEhCEYoPwbEt3YYTI3NuPvS0bMTojGpHQu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aanIaz3HojcjaFJbGtRm0PlGLBbrZ6oiusElOS5rErEc3quuBFGSeWE4mSWLLurcY9mD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w1CJtWoaheBzsiBP10ZMTeMjTql9bHFRGkHaONhYWLcIDzRkXKDWY9/YuIJDG0lkc63C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rk3hjErB5VYnVaHuUtUvw6Y1cc6bp5ScfBeFkQml8neaF73E91zEJFAldmUIiLAjYUtX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yhYMQ1ZCKeWhCSSLRaC2mzQXBd2FQTaailJIZPHn6JdFlQYkvPA7ZIRywKwyOq6aJDOB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GST1NWIsatHehISohCEQKbwWOR5RxE6HrYhCMKMgdHk0Y1+kudD6FgPcdmv6kbncgkay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YkZkIlTyRr3IRS6TQxK2moTQRLer2Mtjwy9LUb8kmRsybyHLT7n6MInj7UaBgiBLiMud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l+H3D/w0Rb67wMROiFkj2zTAlEvuEvKWSwwNDpGemS6FERvMIvDcStNpwuWUZuuEaSfQ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aKu0dhDeabmOL6eWGJ5RNrujuWq2aRb4ZzIUjawh7XuJzFxNLJrO5PUMu6BLu377l8W+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DOQUQmYPsyB/wK9EdhJdNIIpj3mSTtDsyaJKHARZDdoRFpSL+qCRMTmxPECGjNOtVTgR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QkRRCq8GShU4Vip5G7PwAEsZVOEth5keXBhY0IktOkmgp2VtsQbxVFlFzT19nKNXkpoW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M2MXI6L5ORweZq6V9YwoYSISheVDWQyy5mqtMc7geb/oc8sWUJg8m+LUkJg1N5Q2TIXz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QhKPTLMgm/MQ8t9jKGJ3EyyavoZCGmhee5IIRjyIehepPImcjuXSo5sVN0Q1q9tELre2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s1scbY88j5g0Z/AhCItcQ4lkvmE1U0fKEIaw/GVqKs+M0loEJGDHRBhJ8i8v5MawsCkx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NBqx5ciKNEh7XHg3dxWg0jwEhXSnDIresQkpyqwKs4dJE0o8w2JipStRLosY8ioqM6Wr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wfKku7j0Q/WbfDEx9x3TJtlQPntUhFmNFVGxawMYuwEhtJgWst2w5fW2Paop40vIlAjE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zhFiWyxyCP0/0Ysz2FBalrcsS7igZjlUXDWFFpFkVh2yh7MkUNIEwkKDtMiZzrRF2eBz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ZGqIwEoGhECSBMpXFlIx4ZdNURbgksSuwwVhrAkrjRw+UNTNqtoXfZc+RCoiwqaeg3Id2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9CnVeIqOksaFG2pUWypIS9wx6KQfpvsYy7rizWkWJDIEWnUmyTJoPoTImMmwRaiomeENR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oXR6KFuS5+y2JE7CrrAhDLha2VSovZaNeXDFk542RGxRRqxImtmNZccIguoG2oyzEm84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FcmUGtWwSBqkQY0XsT2jwx7jGQlhzFDAWxkkttfSaJG/bxS4azIl5hjsID3EU7DQIKmI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F+BFFix648gsNBK5Q0TSawwdjFC3NIUNEOKNXDcanOC3NTObNB/l1pOSNbI1SySUWeuE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U6GM9UuU6URYs9wM2zLPKu+3jtVVF4iGQ7pn3oenIjEvbskDy6KwaaFgUtQSshH9xYu5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dGhIwZxSTKI65VshVS3Ahw8tbFhoWBVsaLIg62t0UIe4w1YtoRYGMM4oqoV2sWWsNpQ3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5mXsPFRZFZkzBQKYuBajW2cKvenWYDyjBfyAk2l3Q/rDQNeWtLMGdhuQyKw/bpaIhkQk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o5ky7jBqUaEgk5JhRR4FhxKZEtUPuW5OCXuTVNXtnkGXga2SPFY3BoScu5EfKlE9hUWu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V2E0lcSWJWNPR0yR7g5Wt+0fQRVC8ZFuo7sSG7HMxYdBCrMSyAeAtqModzWokquTJOUO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CkajMCaQXY5CS6DHACdAjpNHoRwLeZzM5iEnl9GNWVMEVYFrN6lnc6KjKnStSHmwrMiR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OzI7Mhsx7UOVdUGgeyMhLFrLWazAzEvbQoOONejISwrwIEtWTJnwvpY1FlgIm3xa6L/y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SQdmWZpVDUorods3y2phRBxYsQKVdDshXIra6KXKh5ErkGHTFW1wWZlrh0hT/eNd7Dwc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6ui3rXQcjRfo0ZaDzH7HRn4RINuxuj3VF4k0VHRPGQCW7vIjeHtWErMMSc3vYTdw2rGo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oHIqx0KiEtG93oWBIZNCxiE3LFqRDdME4FtFis2hTsqZslk7MFnRI+GmVBK7S2FsJGnQ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i+DHmKbNKKhLmAs0yEm3wOyHbRxfbZk8s1bKwQQOdsxsGJ3mULcQSxgZmNPaDF9AjlJE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LpS+7uO4QtJpCUiGmxcVh6cyI3AUDVZai8Jujx3b4JvbMU6wlqJLFRDWM6J3JtLki4i0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cYg0JAnWBUXsxpXS9xwQqs1iLSERtBymyayal2KiEkp2ZngC6ntXkg/N29Aq7aoeg0s1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l419Ie82Ti7EjViXoIsEh2Lid03pMa5JYiVHaHBZIjoVEXoiKPAm1UaJl1NkJW4S9hoF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skSbELCQkQOduFcavQjNCMOhuykYQkUKjMxMS4GG4gh0aNE5oaLQstmBCSya46NA90TC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KYzEusJBNX8WIaNkGqln2f5LOh7kDhZDZoiSIMBXEl9hq4opJCehOJfIeQxbLD16IhJd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o4la5JpuQKfkExUIiat8jzBM3WhG+SYOxgKzG7eTlNEpFKe6INLhXl9O0uhJUZhpyjDz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xCFXIXiq9sKLZ3IE0OswELDuJFlVRPFxOuIntE2BAsOp4o2YeBCpGtAThyiOdVVCRAiA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VEDHsZowVFUSxgLfQvBY1bZIumu4uRrNiwNEwdLsy1jPHRPc3hpNKMTB0ZixRrkOcciy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hLrWXpcWTU4ifmskWIEgZNic0XFsYy7b0RlW9xlwt8Fkc3JYJOBbiClYExnFd3IOFDQM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bAthgdIxZCxsQFPUpFyRu2qIDW2GYMDgteNCTe496S/1G9vkLJu/ZuMSYW6PTlQyIuJT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yFXUX0K6pQWEbkDojHgEKyBJDv07l0thJZKaaDdqIvVELKt+kTB20IIIpOhAjImwkozo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RbjKDEuVJ7BJSLKFC3lM/wAoSceh12SL0h4tXhNKxJkaUbGhByEhyNNSeQnQzsE+w0kE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eBgQrCElZiQhAkpyZM7g17ECVxk4al1wNiYsTKw2UDJjJ0KTqYY0cm55XD0ZFlc3MCpC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w13S2XrcTrCHqkYJgUSEfwmXoG8+0aPlkAhBrdfNY6ULwn1YFPiTJVMRcRM10QEikQeX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YpZvSSD9xBsCsWSLQsCw6RMtxNEiIfeLhu+pISIEuQTbyEKhCrldEMLqDmWU4DELJMxM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7sluyXuzkHMxOd2zIwQ1SyEs6VuSoOrFbkGkGAqepTopdiUvYVEh0bIOyGs0oTDw7CRH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tCtyaUxIJFuCpr/YatRHlctHuK1H8lcg9BbsXRE+5BIw+JItDSq8MRyc4WaFRzcpRfrG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YCEhp3ez6VKHbdW0zRfUL6hXH6Dy+lUaEHlpPAzDGwu6Inl9KJE3uNyJtKzOYczOUco5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mgOqbyJ3EZFgiC5akdtzBE5MZLYSjI0VkHESLbaDcptRJyG6ObogHEGHEDQPahU41rG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COECtwYCp7Z/YTosuyvcbF0JNaEUtQLyGkBeOBFqIsyMpcybQP4u3JA1Ynh0BeEWj2HLs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lsy6fUGvHF0qaBz1VhO3KRCWxJIisJlBNrQbC6X2FFq0SiI+HuIMgUkqvRN6hgv7kX9o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PQ5l6UC2xwDiHHFsfUl/oX6Mgv7HIEdOIrOEoZ9ov6UW/8AQT9XoJv9RrQMYBNBPx6w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6R6HVmMFwHiO4icYEvGWJkomqnDkdDBqtjzkILQuejl400YY1CJQ0qxHK1GporIfIh3i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Wo8F7ElWEiiYSgFItbwGuhpSMqJtRiKIJcTsNEvcl7nbQzGwXmBNHde6mjHNm5th8i5p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n5Qxu6WZaSe6Iw++BzVkabafkWduhgKrt1ofIisrsHPnXpKMZj03EkzSVsyKkGAqZi5h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7EzD33DV3SYNT0GyHaOwZJdoG0ptoLq9o5nbcurRku5aafckiUWouRHGgjfdUTJTEolb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E1IqqMlJqsi57ofSTE+gyJktmMSdxUX0MyYVkKSQjWozbDikFu8u/Yc05Gta+AtnYZg+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xDWGOQhAortUQqcu+xYoSJuxJqUhwN6B+DMuDORpYsDii3ZeZi28qqQN3MxMLggQ1qTY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kAm+zEMNpUoKCh5EqJF2QH00RK7iQ4tAiGLUIVgJypRImTuFk2UMkMmKZJoYkoaISPDP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cNmZESLmuwXu5kYQFMHCpbG5Z9hfdl92IRtIQ7AOmWjgu7R2YsxMjnEgKuUSqByiTsdk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4o9scYnD0AmMIoiCCCKkCVVqIiAMTIX0CHLyMiF8zCpGM5GjimlKOIEtYZrvUk7PpHgQ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wOjGiwly9XRSY5cCEM2lOGL5UiS6gd8GoQm2DII68DZjSnQnMhInokktLcxLyGGRtCEU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mlJGNLC1GyBinkiLNhVhNq7ZjlbXEPdCUhjOAHSWdLaXKLyXeBO1YlkHqs1R5cZJalC01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xydF5JkSidCn0BCHeFSsON1H0vHAe+u2iigglDUxpUjwxpXjpNCpaHQQPoSePJMWwq7n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fGrQxCbFIm5CIwpNMz3AIJCQqKVhiVhKaMxbiCCCCCCCCLzBiMDCm82hMiXEl1wQeY6X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TXYY0mzL37ugjFYjEYheITLGaSj16iEpDLcuW4mQ4sJxN7TGht7aVhpNz6D2MryjfZaB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4oohEFnEO5YLkxSX/YpvnodXVOVcMhGKzEZKhBVK6I7KOw7BVS6AfhIggijEQUPDFd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HtDlyEiBnzY0iFuIQ4SB0JZyZfEjwGZEg2luybBJlwkKZLsiFRd5BFVRDZsCUyRSCCCC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1qjDC2MWYiwxIzYyp4oXFFRrNuEh4Zm7senAQRoPEipShyC5CRApOFpLUNG7LHBC4YhSR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K4n26T5W9Wct3jkcsRkEaKklDw92qkCoJEQRUVQqlLSqcCAqUKIEaewiRFSiQoRRQQRj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pjgYWVYWpnFtw1raMplvcohgPAzEEEEEEEEEEEEEUggiuoq4N8KyG6KhDoW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hUgQlZUgggggggvGzLAeVPUQlC4ImfIhoUxmJgIncefuqbnuAo8MuRbQWBBIi1cnLENk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XiHJ+UVombJwyC0GPI6wUY2pfaiyboRWaYjSJqEsJRBqG5EEUJCVRCCOkEEiCBIiiCCK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IIIEiBCEPpSCCKQQQR0wWEtKkEqF8LONw6ojQObEdGJYL2EEEECRAkQRRBFSOkFbAxED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B4GlzvcQpPzBYEh56kukIIIIIILkHoYOhKRLGI8hZIk5EYCaDEaMDPavuKnvQ48i2GaL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woReRCdCc8iUOEx5YhGQt0Qxw5Qi5S+EPTCXRLu4nhiGn31h6mYnmaPmK6l7sMgSIEum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CCCCCCCCCCCCKIQhdceBb0SQq2ZhcINbOYRNGI8qCx/o4LHRdSksGGhGRDhjR5rFVs8M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BDSxWGoTJqHkt7FNgXu5ZSCD4tU9Z80IToR0JMkFQu4IQ1cNtXgQhC7EW5gQe5iZ0pWI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Re156GkUDGQu293eSYorED2MEECRBFEuldarFF0IgggggikEEeJBHhIaU2H3MxMTIIHR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1FRdDoWxBmWKMhTTGZBkxCodGCRBBAkQQQQQPBS1jsiRiyRYQTJYwwthWMkSiSBpxV4c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rvkaGMLA9CwSpraI2objF65ItS3SFRBDyxpl1x3JGv0XEQVCikENRuzSRAhBBFEEVFQi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IIIIIIIIIpFII6YqqwR0QQQR10p5LMCYhEjYxKLQ0lmF9FjRCqmOhSUTBEOPuywzIWqT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aFSCCCCCCCCBoomsXhbyJBLuksC94SwkJcaxSStSHoyKst17Fg90maHu/wAmdzgPa4ks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CUsfcGloiJBrWr+1VDbcQi3yGNtbJDuNWWwym4trEtRyApZIk3vMyKIgSIIrAiCCCBKk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WCPoY6I8CK3ElKQmxXIohNaUmjJlihand+AvDwohdCuIPcm6fuRBS3vIQ6CSiBIYgkWg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5sK5YNBLhZkXB7gQRWLlovSyUTGJcYpNERge5/NLDKDKlC0E5whSyWsd9L9xwkEnYAkN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ahNXT0LIkI0qFQSkmGcX3iKEiCCBIgjoX1i8eCKIo0MseBxOGJoTQkJGxilMsgNMWHLH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CCCPGyDENRskSWRCGhDyv1qPND2N6NDosmI3fAg8PUuQ0glxbCwZiaRS/ulugiYWC2hp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/rfmlRK+kVQMdMlklk5Hl5HNDHa0IEIIPbRcHD3GNE3VdBBCUVVYhI58ve5UijwCBFEEE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wQRWCCBoaknmFJq9ATDSQu6CdxLHqKXcywp22H4JjxupJvlqII8CPBwM6myajYzCBCKZ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hjSHdDK3osIVF1KsXGgWoGkxoQiNVJoEiiINaBaoExHu0/Y0ZF4lNtjXpOQvFJKXZXG3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Jn2DDLDrClcj6dkaU+wxQhYf+dDj0uoMaGEx+kIkNObMu4kzZUfcgggggjojxF9Evo4E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9DfM3kvUNmNUySykWWZ4gydFN1cg1ruAucu7GiKRSPBjqihqk9IdauBCNuYrkyFoxym+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9OifBaC8XhrUILKbFFkGisQxOB6cwLxqIuJdyjm1fsMpToyYJZD2HndkHhkDJAJA7mwx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vkrkm+QwxK5GwAa4mmHJT9xkZ/JmBepRFkjgSRcwJRJfyIl8vxF63b9EYiVcgikfyUVg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8zCIZQkUctt5ma57gtv2+WWBX7TRxds2zbd9L+jeVHSapBbsHV6xInZYwTLsOSaRVoJE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qq6Hmichc7MjTSxITNQgQ2BCbEDYNlhItQLquZhnF3wCa/DIoky5Hdr1R8kMlndLxY1o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Sy8ckXZf7DuQQQJnsot6gYdBS3hM3mYd94bEfBuVmi7fIjyLfcj3BH2DEg5Ms9x8QrJp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3whPbU+WHk28/yMEEEEEEEEEEEECQkJDRhs5nqS3Y6Mjqgj6FIrgvGhNIa4FHAIQIFRAi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mxskSdRhJY6STJAPZiEEincIVDZYgZzA+DWBsGJc9zTL8x7Lex2vwhKuyeWSL8kdSx5H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MaHkRaGFkjoOM82UGycrIsQlbrIvseyju3LzJl5LlF9Q7yFcOvsTlEcGWUawNaB30G7l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RSCCBIgSovBa64IqvDzVbmITU2IOPbX3Ipj0JhYENIqLwksPYTETKAbMGLdiXEY5MyIQ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svoyECCCVQSsEE9aJMbOR0jSEedLD4j4iDuaNYimvoP8YazHsNu2+5P1q+oikUgggjpR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aHipWqvcVWtcUVVlXwLUxoqrwHgUkWS8WpRJTEszKNa4ITF6xTIVxYKimEwlqSutl93Q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FVwkuyOOzYgipJka2Lc747CKC6E4RBBISrPhLxl9NFIII6ErdMECI8JoZFI+iWWERYYg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qJRCe0V+AgSILwsIhNOdQsLwV0rZsSYwkSvQpUIkS6w4EJbBYORFgmKdmIuQg7xbGYwW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7v8AVVUgjokgWBNKQuRy9ER+rXuKggkWnoCQlRCFRCEKmXiL+EgSpBAkQQQRSCCCBKkE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III6X1pKJ0iR9CN3HDpXxl5E6JdvIQQixkhG8kcNVXgKuQhesDCNYLWCdoES9QxWhqMn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oPNFFMsXLQsjlxkItP7jIKSxdCrBAqESBhOQkJEEDTizgRKLt5bEKiEKiEIVM/FX8XHS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dIIIGiCKwRSCCCCCKRS1IpBMCCkO4TLxewE3ELu4ISIsaYHMPY9gTeSXYRVeJY7NlPmK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Qj5MoaLQGgRYOLyQfZNs1o82HoZBIhWukRQT1E94TkzuR+YSIogkKhITicRQQSEhUVF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j3qqLwF0R1r6yKx0LoVYI6IIIIGumCCCCCCCCCPAggTNzIlJOA2aA1IwamDclVeY8uJf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YS9E3IoREHwpGR1LrZJmxSD9sTOJG1zSEhNxS+J2QiDJ5S0LQtkzTsCWNFFw1SYVxK8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6hSdQ8hzoKQ3ZiioqIQqJCXQqIggggiiEKiohdRdaqhUX8kuiCCCCBoggikUijXjXISR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W2IUoVWWoJiWNbwrO7uiulkJrWJW05K1ImY7ECIIpBBHRJJJNErUcnvkmyq8SSWiQ+Gw1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rsSbjl3XEaDVIl6ogmZvYTMURrXrsLSHqFZiSobAy8zSFDimoeKjKbswhU4i48C6AVBB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hIjpVVRCohdVdUfw6KQQQQQR1RWKR4LVYII6IIIIIGvB7joJ25FvoHbV2E27s33Jk2Fi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1gQ2HyeWEiKEiCOqSRsbLsiBT7zGarg7csiStld2XqqYp6j2w2R20GwWL3wNY2Qhi2uM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W47D+03Wc6kTuRDcv5fEjY2bIXmEjEUrDFTXQCEEEEEEECQl1qqqhCrjVeGv4OPAgjwV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VaI6nSZ4oqJtYYnqXmd2+gZqpKjRKLZkbrDEMEEdL6WMY36kUq1+dsuNNk3gOpze7tiR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LABsM0Aq7ZqkiEahGA6SrUJpSEoIXT1y1b0L50xwQdhuBgWmCJXISIIEiCCCOkIIoutd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wUL+Ogj6iCCCKND6GMw2WdxVi1LD8oy65KpU0EvlNwYFLbdEDo+l0YjQn1aEj5JXLENPi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fItA5ZBbCZ3b3gRcVRlDVhwSSUkgglPSIcWnaJw3oXI1ncTMWYXlRtSFpjyN2IIpBAk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EEEEEdKEIVWOiF1LoX8GqrpgjojwUr+HBFIIIIGhjq6pt1VMCNsjnVUriVHRVCpDDwJE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0QNDoxjp7yF4GqMJCGhIbvKHyNeQ9q1rkCQaMmrNiyudpJJXTrJcDm9hQiluvBYDaief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Ne7iXE82QlWCOiPoIIrFELoaIovAX8LpSPCikVgjoS8WCKQQNUaIGhjMJnqwdhE3gEty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y/n7iCCCCCCBoaIGMZ2wtmIetJtyxS1YQx/mFQlPkbEsWsFxTZuMYFNXHknQGzfkSAJS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/Jc+VHwNVZbI0whBH0y6F0LoY/DX8rHSvDgikEVYxjGMU5seRvXoVFaMjLmtFhBA0Mz0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/wBkEEEEDRA0NDQxjJk2XVkc0ImotamuuJiQaXF6q7EkeJytyIvbglfYSPjErsjeFZsE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SQ086aSOpfSqq8JfzyrFI8FEEdLHQxjLSwuhVja09aiCBqwz3whdCFvNCSbxdsgggggg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VGk085EvXIdxmDwJu/YRAUIS3RGpVgl9T0HY1N5PY0khjcMxDaycDVh/VLxl/wAI+iCKR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DMuetvrJec70IIELZe1SFRCsndoIMSQUDtv86R0QQQIINGNLgzSMW82YosydhILMmT9l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LBB5QrBITEtQTtElzzBj+uX8yuhfRx4jGPoHsarospLoS3iy03aVQ0IYRuNSJ5VCEIdN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7ZlZ6v4kNtUsgikEEVQQaFFLJ076BpRYxLIwb6RLNi2GKUOhosE9y1e7X2/ak5WFYMP69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zwMInZ4Bj2yhCVX/ACJ+wgWJGyt3yXD3EGhKGpNp2u5FqfYYx6Y9j1RIvJ/dOyRvor7jB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IRRBA1WFuJZlvoNQ8uQp4a9TLbuNZdhyyMoGoQS80QIgu9W/gBUXWqonpX8IvroI8F0o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rwxo1+Qm49M0TuPBHwfaF8xiaekYRtn+gdUKJYQadkkz2zHfvBF9xuN4CltoSGxWLjki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wg+h82FgxF23JngtVuCLo3o25igxyqEAWh6vOlEgZdH9QupCrP/ADTQglS+dzAVNckq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kCWEhE8XbCGazsSg6vjdhE3pMnYTQ2TssXR7CBDrBHRA0NDDEpdQNsG+Iq8kazB7fskE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xEqEFyF5j+1ifXeCbeXRI/8Ak1j+CjraEGqnMMZh9wqBm4RjXjP5+BEIaEqVMlEnYU0Y8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Q+mCCCKH0qzWgdK0QaRglYY4sLTvYTp7hFpOomNCIZNF/Hr+EjpX00dUEEEUggggYYkL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AP3dvvTUEPqLcJRAlqCVggggggggjwwWc9BT0Jl0FNDBBaVkJEk1X1i/4KPEjrjqggggj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RSB0gSIIIIIEiBIXRBBFIIIIIrBBBBHUCBIQielfxiF0L+BXTHjxSBVgjqgik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CggS6Y6o6IIEuhLxkL/klVePH0MVRHQvCgikEUiiF9KvGQvrF4C6kL+Tjw4I8NIjqj+D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L+HXRH8vAvrl0qiF/wAlFIIrHir69dEEVX0EdC+jVF/Fr+IX0cfWxReMvFX0Sov4FeChd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2gAMAwEAAgADAAAAEJZx48ssFFdcBtpniiLiqpqojpmq7Q96gv8ALovOrPrZZYpYaaIgr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7qJ7YIIYLLLtLPOY9777IIK5a4b79el+B3la/IrLJa4aqbbpqaIbabYYbpqL4J6b6p4p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ZZAjggAQwxjCQQABx4r5L477L47797LJIIbjZKI7+Idm/oAXHnuqu6oKLre94Puu+tvZ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r7zY6ZBCoLZpqzAiijzjCDjzywywwwwxhBiaTI4poYIJIY5rbIo+brBS1HgbB1VW2ePq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BnGVFUWyXmW1lgpgzLDADhpKLpRYDShUDQwxz7AawgzwwDDDwlU1ijob7qKYoYY576IB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mWmN+esGsOPunmWG3VmnVk3mHGHGTy0IRgni4x6p5RTATlmCRzYIAb6IA4LgByzDSgAx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77rIZjO6uzAjVAEWvuwtJefKG2mknHlmUFm00FFiUWERDSxzGCDyDaARjpgyD3RjwoZ7D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xwwzzywx3zz77jARjQzgjUizRiRue95YeJ5LJriJn3mX39U3dXlWevsvVWSHSyRBxwhy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jwwD44jCyw7yjzzzzzzzzz33zFgUmGz2RgzhkSDgh9sqLMu4pYLiY6zUXUVuuctO0+MNP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3SyAL5KBRYChRQAzTzwBTTDjDwhTzzzzzznX3mAAE3mFzgnhSgSDySxxd9oooZ4r+IIr7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NesuutKN8GlGFX0wALYihRQSDwizXzzyByj7wxAxDDDDDCAEGEEmB3mF30B3ByhgTgTz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psIzwZ6zFQEn11F21eXk9P18XHD2gAABCrZrhhhgiijTABQCDzzzwxzzDDDDSwEEGmGU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ChShQAA/NqrsqeNQij6TwDQTijwyxRRRXWF33MOvM0mhwyhRyxISiCiaCSABSgDTzjQTT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U00nFE1HHU5mNiKgTxBiQ6epZqbZ4yiSSiCppCSAwSygwzCDDlXNdeP90zjDYxJqbYgx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xjDAwzDQBwxSt3fs/fu89/oZLqI77oZJI4pKuf65I6axSTZWviyUB5ThRAgzzGhDG2WV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5oaJKq6IaTyw747ZJLq44b7pqo5rLLIKL5L4a67YpJIqIohI5uZpdesvpYJYZbOJr8IqK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64ac/udu/HgywBiwTgQxRUeN+Na4ZIN76JYZraa67YiAHRQCxzQzyDSzCCAAhChwSxLv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xoQjggiSTwRiikCACflnXcdfZIaIq57ZYqo7KxwAyAzDyDjDCQwBDDzxgAhyhDTggBSw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TbRhMO7/AHjju2OqWWSKr/qau+Xm6v8A4y159kqumlhuhpnpJJLFIHMAGDGLGMLGNDIE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KAFPKAGLIADPPNJMNNk26p10+zRf11wZbfRNQT6GHWRa3MXa40tl0iipsmrtqLNsGDNK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BGHOABOMBPPAFHMAPOIDMHLLMMMAACBDNI65ZSTXeabeWUXWdXWVaYaZcQbeKdQanKKq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FFIHFMHJMDJNKFLMLCMMDFMMABNIHMDNAPABENMMMDHPKMG7aUWEECfV5ZLCGGdVaRZX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cbeWaWXAbOFDFGCKFAKOGFDCDI6+/wDixDyABwwyiADyRhSCzBjSwjygBTjTwn/lk2TR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EXUW0H2lpa8+ssdM+PteO9Of+cADCyRThij7ZxQOvfO8dueNXxRzzwwgjRiTRRQiDChC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ShBjywjTDobBhRiRVnHc9KIKutq7t/vO+P8AzDnbfnK08QYqtm2KUXDNzH7X/wD2ccWM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HGGBOJDNMCABFBPtMLFAlAmLOkopsOMJG287w2qsgvll1s8/0iHADEHca6wk7p925pn65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ww7eQDJCAEKFJJYfSQELjjDCAIAsviXeWY/5KT43lQKNFIPzwjCqruinklkm/wD/AM04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jCjLzu/TbLvXLH7D7rH5hFxwFZ3HnjvdNR/yMGOK2y+uSSaMiiG7fHvnbWCoSOEz6amC6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qrGCkMQe+S13PT7WLbHTvznvDbH7bnDPzvPfPPbj3HvTHbjTTTDDzjW6O6qWHffbnaia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6mqGqySCO2OymmmrTaGoYAh1fjv3/rnz3fXDfjvTnfDHXXD3z/8A34x353614+073+9/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mBWETWX42my+35+2u5shtnopqqhJJCCnp3IEnZX84z77xw2z9y+31z5z88g7zz/7QWYT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Rececof1RSZtgvivILEEreQ1gh26x6583rkhqmqsKBsFgptmlrjB8qt3x9z55z13xaFC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CQy322DMPVHeYHRSVgy4r2KdbCCm5UOHYMgmmYSGpq440y/w8yj90yaVUZZRZXfQWVbX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t7msktlsuiDIDTJ8xSgH224hl44KrhmqWyvnll7Rr/6EMIN0pwGSZ7DPPHMUGEDJIAMG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ubdLunhx006wTIUkuS1HOhkPODLfBsxwu8P1yjat9fIq4jb8cSkUQCXUsdIHoWDNz0y4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DV2x8lijishuijna79khkp70itZU75uyxVQdIILMedTVInxfYkyPgEWhKA11TTa76Nc5k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hBjpz00SYEPPVqkit9v5ntotlugq+YWwjpqpl0tgkqN79pnBJPTTacHELHbHMdT2msekK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UksKh8HuSj/lC/mxd6EdfcY4EH0h+6O8vws7giusug+3Qxo1uitgri3ho/msuPAPOVcX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scdS305CN2MmhMYMuGqBjDqifKnzHGsm+DaQe4JJ4q3zZgw+x+0n0uhlhxz1tjinpo6K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zmgCaVMuv2LWdDL9JBDWzO+o6WhBTAgZ2ZDL3Qg5VP4PzrGxjDMUNKz7mpW6ycwu+2qr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0smtRYzWIIRs2gtlnuoyLgJmgcFKd3+bypkF2mnonISW8k7CAUvkGZ5nnade4RhKI96y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4vvlmsNwpk1fT+k+r6FrawWKRpqtospsgvqrvruRqfUj1Ir9d5Ug33fqbpEWPGQf5v2X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OhKB13hnrxay55nlux3vmunv8YaT+gsr1+KGebEgugointjlnpluPPwVj+7/AIjV7LiI1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q9/tfJgm2JMnsIu7zQV9d7K6vl20mpOba6tN/oPQGkGkly6M8uHYpCoa4e8vsLM6MLJG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NRWaUpZzbJf3olqV4/lfGgOSPdFrHLHk1SnSWOm3Fdhq7z8dqbRAhBJossH4nfHtOfG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ynKSv2YIU6kHWQpXd5LlMwwhIq4psU5Mtdsoy6iNZpLwuAxfoH6y22SJVNJphScQ56oZ2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rAltBK4nWKc1HL2CyezXq2f8iteJ9IcPH5Yt2WCEi2gsFUH63isnN+2ifrJQokmLieqP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bnpJn8I66OakYXjH3LihKzueKWSuX+yGn7HP4ns+qU+3Z2iFuYMtee9WTcYYK+eXBySB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DnKuCDC9YdVdXcd1sObsU6KSudg275yiqyPSjnWc+ijyeCe/Xmnkc1SyCIV6HAmj0MD0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f5Wtckr0vkN49fUejuGa3CEG55ph3zrZLuQaOLoq+IrOsKKVC6LPlOoIOOaWCS6yq/wg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b6AUXsNe6T1BjCYwTc2EHAa+KcUTD8b6K6gp8MIxqPyENMJk29UI87/RwruTWjt+f70A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BEWKnQf506wBoh9UrMf0gsZ7tx7z4oxnySfjwLx0wJzDDmu/F1twm1eMJ8FraRp9ht6W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8GfQMAcwKkIIBQHAwavzNDiiyGD0VxDZTAoPzjrBzHyV7eK3jckCZ4tTP/yHWRR5nMo7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Nha2np2vQnm97zYL/wAaNABMKg9GJC7eNMj4ZrOF2q9gGZzQ8KiAsOrv37vc/ocCeibz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FJVcGCPwfOC66y6ddYlhmon5nqh0yOOyzEPgiCG1zwDw4IlPoxpSZbKr7hqckU2JRUfC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Hgv1SWQJFw88s1TNkaHazFkm+WeAWOXYgVS5Xf8AiGgQr3zf0ShhZS6v/CDLIDE9KPP4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fW72+gHR7oepnju/JLmbk1mATbZlu7KPbwQ3+UFigAQiWf10V2i47yUl3gk2CgUOuM019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E6E0PIkv5u6aUvEmQm2kQbKOZVQJggShiNYOqhZNrqd7cPuJMdAyVhBt9NNXP6sceJdA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QGF1d+4fvOQKfbPLwTyt1IYdrOOa195lGH2pIYtEgYk8/Rld+qb1gyqLeOMvgVUR9Kmu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CQfx/rjppa9HpuPnCB+IouKOib/ZULnklnZVPd79UqV1nqGmz7bq9RTO3YprxcZsZEn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y+wnmUTQDuS9BOyUUjC7Pc8shPPqHX6N6UquNr2LejIPxAwiE0/r+/mYHUdlRV/5Jb+o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qdi24rfM7r4cq9JoU1HstlKUTUdY9Uwm0Q3VYJ/95lBHX+KrvgfmTJY3Ygz4yilJJqP6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YKIT7Nlg8bexH08+85fGU4c1ytc25nfwEi+OCQ0RQVcUlIb20eO3xwHQSRHywCioOaUT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9R5MNV93cPT0AfVM7YsZbDlDMRFlBWlEjycFKddLQTuYbqAK61OZuq+ezNc4rJwrDgDW0a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sytRLtxGYITA1S56fu8lzkuSlSz2045TYLcQWvF9iq9Ed0VaExIzfmLdXRZCVZsGsY9V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0urdmQs3nFRrzjIq1fihS02vBq8u3wupZshi8yQphF2PYwE7MlRopZ6xJYsUxaiEPzWE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aYMQ7ZPs5HNJ6LdTGiKe38338ov+jIUDTSYVeFBmpf19bbey6PRmPxHXUgSWgAf9BWc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d4r5O1PwOLphUs0WP6DgyRhKtkjt6mKHgT11vU/X1cRVUk3SRDyqZMRvCu88a3wPsCEG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TIcPqbFD2yaSGmDnCav/APaBMfKQpeAD+qaX7suWM4NC7sthQY9Z9tPFdRcIpZZ08Vka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hwfPPHuuTtBt5KaAEo8RpIcEQlUt0cgMi8Q6v7z0EoR0djyGWTng+mFwekxA85V4EFph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1QAl6keSyiekeChVXJObBxuehJECicku8M1Ns0CgOMM9dp2UEqWuYix7NzinW0iTvcDx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08INRpziphD1lNRV0MAksc4HQ4ymppbhxvlxGaFpyy+jqsMoh1F+WiWYkppAUpQDDXEU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sExYuEpr718KjSQ4ob22UUJ9j9ZlxdxwNhYFpyDOCzGH7Rx315daJBi6Sup0kcEFlarn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IBRrKRlmGAbK7UiVZgAv5C5WTJDHR/Q2TPBNv4+xRRV/p1VJ9TA4mTahPihpJDLAG5B9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ERhV0fXCxWSXiWC2YFSZH/cvDME78MNl4kuuOs6YOrjCg+gbRpuJk+qT/wDy0epvbL1c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L3cL4XZekjKBCGFLFLcfUn3vR5lzjpp/yqjiXozuAAHfIDiq+FSbfCNGfxhc1HluAbDX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3osiBosaUoSaDpMq8S7TZUygONPGLJMPBaYtis/5O17rIgMk2nRiqxw661RAtbOCLjvA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KYR7cG+YYhrhsk+IfJ4rZ4BgFtolFmxcK/fTqCJFWKrJPEJKf3sMfwsue34seDL420bk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KIELIjJLJCSpxxA2WmxMukamssvgvExKzVMhZ6AfiXxp0bdp58FKCvmPeS9dQKZx/kfH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N1zrQOJGQ+aZ97yu6QgRpnIFvRg44rkXJOdlestvtsJWURQx9ovOxFyu8xXZYl1+OpGR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+XcfK3ND14nvlp0Rlhu+DrdfsR9NZas3QNJkvtut1fBLkCphnpMIcWSds3y2IANZtphZR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9y/1eZlALVLvC4yx1Sf3+LQnhZ7FRg72mRf3TcrkMcJ7Qb7bi5hzmpNQCBNZfXU697w9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7TUMqX3rK3YWco/tq4SQJAEMv5z/AGmGzNHIDwGtQdf4YntMDT/+iedctnQ7yoXDIjs7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yH4KAgik8AOU00kAEfso14jbiGRVrr9fmtDVkhD1+/wD72NH1J6rMIXf1fOdKB7vskO6e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9aJ+UbiiyGeSKLDLdZm82Cr2nZBZBk8G44ltata8gRq6Pj/3PrgWmP7SW6Qj79yz9EFD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G6ZTYBQPCLsNyqEOrSF91Yq+fv37fPPT+WeJv4DAUtp9SQ/yGrVJM92oezDXPr/r1Ki/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HEubz8nuAnGot6niQqNrzVT8Pr4r6Yuqgz9IF3zT7bNLtGG+PN/2uUAlo0x56hlKP4Mg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3XMq+7L7w6GFcLg8/Pc0QIl2vwsP+r0NL7rn+Qw0O49S6+8By+mLfHyjNQjTS+y0psYS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46gdWCAdJJZdirDraK6/GeMy/chmow7bW7YUZ/T9OMymIpmMTHVWJCtw4+aCAe4s3u2m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g66qkiWgosTXH737fPlGCieGSy3tP3qeaKnq/wCIBV6tAd/6jmaJ6qwfl4iqQCRsO4Im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P8hzkGPLp6hSXQbaQWiULtaVOcuhglgggiggjvuruudUaPmG3d+Sp3QR1GKhwCfPZf48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0Ia+van6vENG2A6Z5kh5Ruktvlomttnpsus4x4N/nGogvrorhg5uonrg8VBLxR8Yiwpi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UtVUGmRINU/l0o7Yw+zyicrLCNnG6NcJ91mmtmqiuvokqriimrq2fiBApthjnogwjsss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RAgzPLezhvexriPld/mmKLTRi/y4QcLZ779ckkqMKSqNsj6Pongopptykj46lingvxXu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hrvivvrnUZRfHXMdtgFP+8gUbmhbXCH2OLe53WK9eT9qMIYDyOpKtEY1GPyrtgigrkoq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svr72ukDhtgsuigvoo0vg7KcdbLQBfeeXR21UX2mGZ1YgN0+diBgC8HGkny5l13Fxjq0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htlvzk1qgkthtiplqjvnIOCNlijmg87whmjtWfjybeCCVK53n2jQF3aUWT7E/BM0BWJq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QZd8KawC3tRVwpnpzjkhvuuuogptuqiorrjrvKJiknltjgtrjqdJOnOEILeu+62UTVFt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u4RkDLMKR5s32Lih8IuY2KDEQS270wxl7y1mpqmjiom3y19qlmpuElnpvitLhrsrohjl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IYcNwueTSLqD6yh8xquAmUtignWA/sADzo9VuhFZ4YVW44+8ugyghmmt9090krksggAA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Jvk1sohmrq96rAM5q5x3QMZI/iJkbHk8tl6Ke/sVxUblVfGtaT1p+jKOSaX+1557o83vl4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p6q5Y4xhNoKJQYB56B3vee0IZvcfvmurddljDNpB66QlHW0c9SuLTMNbbzrKxTT8k9Ud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Orq1LN8Osr8YZuCTLZ6LK8hsI6oRKq7olVLfyMla/dmAnIWdnFGOILloMCgs7K7uX/nN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b47ev9xyZm3mAhhf1TJEDj31OdusNBwLbqbLpQijIqCTKi6JQSPLXq48H12Sn0E0vv6yL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LwX5groRRZOoXvZZlwL+66QNiuCShldKIDYhH8deZONSippIZJaSxJC5Kq/HRPdu7YFp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n138CZ7+mZLA4JSjPYYhrihnRQ0juT5RI/PjhuD5UHvOtziN/MyUcG6/dTgSb6ogaLP5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HyJypaW+7GvhOvp9GK9n5s316P2ZYAdaKydsoAByDAwnfRDuv0M8fDucte/VJsRUmKEZ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LxZDaSxcix7kiG1iJZghC0tc8OyxQG3X+Kf8vLFNTYIOMY6t4/dizD4ihI7RN/fQTtsl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YWTD8AL+OyiygaL+I4PfNBBjyLjXWxzKF0zHAxzBwjUEU1kyHFx3K9S1ic1bVFZjU4yT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zis+uMRywGstNMVw4mMiC8ZhgSBZiYrJPckZKDIDlCVG2myhw3EW+t9mXBg29Rzg9QUe2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LzK0f9aXlCSGI+GmuuCtK4TgcOKya1SrCscub1yFbJIKLaZuETcNNjXFX0bgh9OEh9sf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7wZueenDUU6zlfqDQHEUMKkCdR6O7HYVoPebw1vejiPWLd02Y5u7TAQR77r4qfesO98V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PdCPPv8AzJVA05HPEqZljiG9dO+fwEcBfDtr+JgLErSfx1Wsky1dFE4sVCA8rm5y+znv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fv7LD3Rgoj5lrf7r5o9TFdjsgcUa718ztbCmf5xQC5a2u97TVnulYxgrCGulNg4kB3jG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sOnnUPbNwoWjeWyz/wB5wzeRFm536m0vXQQh4OGlQQ2mjN7Oa8L08X8GBM9tzVpVYlu5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K6MBJLn6i5Dv9GL4xa7ZzPA6ODNn3lgqky53zqsvs4pBykt9TWu3njtrmooCK2OYcQX5T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uSYpv/nHMm3moROfdlVBGU76c8ApfK4qipDINkv5w2zzrjvy/wD85KL7pKKQgYEmbJbL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cRFWzd2wMgRSJb0Dvz9Jv7jhzvOLM6eRJ0IeplPerTeUhGeqq66ZOlwJTpJ9bzVccLJZ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b9bLI5qqbqKMKiHqithkWnykiLoK9yvjtaPaySD5pyZ2DYhpRJHTYkxrxo8H2XlzSRzK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EU/jhixzIZlpVKZPyYjaaCBDy8ITxZh4h3nzE6BagAticROM8YByYxv0FjBmcMqoHahd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P+9OMiT7jiBR00v2EEW1GAzBXR1M8M9xRQST3wQiAhXelXQGKKOSQEFXky+ilJtphQbQ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ObqDpeYkt54phxu0sGmGlmUkH8M8PGkRmnGH1mBRzsKudwMNdO77YAWuB8/SUkr68aZ3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+LyQ9oYalmsb8xsWlqR6aXjAByyhQF3UWfevs8fGVHH0EvW6fX9cX2l0nQc/fs9d/KYj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qusETmE1Wpi52Uth3BlF8h9SLUBV631cBIKVQjCQCwhQqi+ZcHdVWk3HUEfPM/p80chP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XkyyzbnDRtI2U9VyWO9+HVVaCbZDcDtwHA5Y1NSIfFJN4Sq1tX9tTwAD4TBRZbcOfWHW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quMui20DU2t7d8677qC5cIbK+Pr8aQIZl/dNV06I5YGkIpX/AOMy9d0hB9tVNUE5fPb7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fVSdtBpprt3z33/rm27ZxV9sVRnj6rvb3oU/VA6XJj/svyxwhdvD/PiS+NgV6FAFaiMs4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8dLzz373siAC66eXjNdxltplbvXvKfeilNTVgk4U/DSaCreSgs8wF0i//QeFZjm+JVLr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1oIqyY9teRtdLCsIUznjjL7wYYQaO6WHpVVXn1Lnz/faTI6AwRQGyOe2CKKqrqqeshnNk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z3brvqxVXqAPxqR/6gyCtnURtGmZMY+PLnTj2giyaCKWp59Qp9XrPnJN3k8ckaXIOaa6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mMe+jYrZ7i3zhH3C+6MNIUl7aQ/6j/q6bPHfZN9LOF08KzzmvD/qK8i+uWwJTDZNrPXn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mzDyKWHBH7e6qmXwenZ0c4LUlLlVLLCKa6cGFephHcfPV9tJtZd9BbOjEcOvzzH7PSEwE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rcHpln6yVFooQGyGrea6myyKz3LsW0gmVSeIma88RT/b7Wb4FUoP6XcodpXrOSHfDDiU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/dts0o0MwYwQEk6m8jF/jKHn9iUgmWKTC6R3WS5JffSCyqEgqQGCaRtKXfTkD5e2EChO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X7P9oEl7xHE81BNlXKqueuWuK2amOgqMcj3mDrJEUYymqm3idZxBp1D2aOqCmm8Ktn2x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dR1YEbPqpb3zX9N1FRgB5xsI4lhNxBtmWau2W++u0ck8c408q3yDhZx74U8m7xAtVNN1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w4BzQ/vNUk+9skIa7IP2pZ5zLaI4khB9UpZ9lAdRplRh1u+maCOy0+aark8QMMqryS9d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m2frmmXxYTCXHzXTP4s4SOqbYY1XTynAmAIHnPDBpRH1B9FpRBlpBvnN5gtB6q6WaueW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bLjIwMUPPjrOGuvTOT1dLHrscsNloVZ5dcYQ8dZJXL6safWmB5Z5PbpF5TlBdhclZv3H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MmlIwKesCuXa8frJo9oU1P8A/wAOLo4Tf+1U32k7Yv8APPvvPZhA6sCfSeZhhRpQwNRp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6g8Ewq/2O0OMiKE8FJ0OiWySOy2W22a2C099kYVvrDrSGUwl5vzXTUOSih1R9FtE5Isr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zt3n5LMFNZdqu0AEMEoo04k6yZEEpdhYwamu2Tq6G6mm+mzuogEcYZxnnyQwFtpczW6+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5VRdZRer/wB471g+w4Hl0bYDBOQvHLCNEPXWdXVPwbAfRAQbHC8fu2Lkvlv08f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BAwUBAQAAAAABERAhIDEwQUBRUGFxYIGRcKGxwdHw8f/aAAgBAwEBPxD58/EoX+gk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/CL4S+OhcF/povhLxr+ql/XS/ppfhL/oMv6zX9GL+pl8Cf0gv9Ml86f1Kv6CX9QTwT+t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+Hn+nq/JQhCEIQhCEIQhCEIQmF2OiExCEIPhPlTnCEzOEIQhCEIQhCYnxUIRV/Q+byqY9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6DgnwZhfEXjXjXBCKveiTIfgmggasbRJfwKU4P8AQ1AsrKFrEm/jrK5LmsJj+Ahcmvo1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v+RkSUSx1zReO6IafZBH2hbSvaY6RxIgkbRJ0QfnXnXBZXw0J8EQjWJHQFNehWrtklmwT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1B6k0bxJIgKSg6JPfFF0HOaJZCwJb+sT8ivJY+0mLWoZi7Fx1dS19Cdt9Ccy2jsZVCelJ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0YprouJsODN8daeisUdHSgtOGzaYxo+S+VMwpdjm32ItNE5rK5Lhcvgbv9EwNDSXQ9NYi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bBGq+4xao2RjrkujMdabODu74QY8RRaOsTeENB4yY0fxF5JjtUIKLcIP7E6aL2tedZah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y9jQmArBPSGaRDt9gjafQnCdserVjNyp9cEQvaKxJFfvg4gZZlPC7GyCE8HYoNtj2jJ5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6ESQZw1AXL2FVfASo69H2LymiRVtE1s6j6GtDG5/ZNp0bbXsVUOr+BInT2OV2XoaptxI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cFKvRFhNB6uCU6OpREGINY9wML2H9BbexqfOSb6Oo9j2gbA4OWm9jo0mv786UW09P9yK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Ggrojvn0UUuzabD9eh2dojdCiLDarYu2ND6GNW+8RmEPXsWIaOm0ezsDd4PCqEzdjhDF0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j6EJJR+VbF9AvrK+j9B+gaO0NTwIW3v6EPsEr9AkmY1NYlqnoe/zf++RZWuHWxCkdfY7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jvVDEnuOjt9icYjvZjHpqzTRpDM16DNBjaiHQu2JqbEKR9CFkojfQfC4TG3ClqmFSD3F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5CwjaIP3H7j9gmdCQ0Ndj0/B/tP/AE0CYja9iSGiNjn+4tP0/O8Yku0FZFTQ2S2PZNNk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5JCUdyz7Klah2b0HatcOzxnc9ISv0XANv6G9YdTcX7O3CEKEiye2Kk9CsJmWbN+jVEuv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kpQ1KOTqGgx6VZs3gbR+sJENSg1Bv83lWELzY0TAmM90K4qoWyi2DQhsv7Q2f0hchXND3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V0L4WmUj0eEOuw9hnbg0iF3hKiKEoqLslGiEM3BeHsw3eSwvB6hbIKD2voSSQTDeZwR/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kb53jhzp6dH8Fv7p+hwdQVq9DQReiqBuew5E1/AsJdgkbmzxMbN14eEIVUX1xPaorhRO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hag5iXY9qxj4TyUZBTEwk2m9ZplFFCZjfsIeNQxKexmjDiFHMY/5A18FCn9z/Yf1otIv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izNb/ZuSQrS02WX9F1MT4HwFxu401xa9QjQXQmOFHgQlQe+hzVl8K8DxDF3TT+0Lcw1z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JbiELf8A79Yu30Hqxgc5vYn+98MnByfX2TXsf+RFRGL2v8DK+37Nlv8AgabdUa0w+/sv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JN8UNHRpRiCaBYhUiEQ3A3wtUxohG0To52GjsKkybRdRaUpAknQmR/kJsut2x2wlZKPp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DTg9aehWaP7ihuR9wusZi0CXmhao9Z0dZ75p4ewUGNFZ4N/CWvBaKxBRMfvDUjYrKzoG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qL/8noQVySWkaXRCOjo9kmf4ovnXFDkYNp/Qx9sfgQjSiLY2+SEIRtxFD6jMfxGiEIQh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FM9h3YmxKtoNZLH6FPQSBtvvC8S4rKFjTAquaE5JqdXnhQ8qTFnbQfJCEsG9OgWVEnwV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iZhMUootzfjU00JJp6/6KIPaxrwoWsKdG54EdRajfUUNQg2vgLzr464rhQ3C5trZHdL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RclhHUJBNsVjD+euM4QmFmEIQnBIZos9AhP6Y/YFe0ObR6xozO9/PhYpBESHfW8PQbYX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jVwNuhP0xMVwQSbLG6VZE+w3SuVr7L+0PStk1pX2hO/aGkZCtU6TX9i6uw3Ss0OOdrFk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oQSXsaaceEqC5TQr/tRKsS/QUTewvaovoEg1RIldSNbr9lhE1+itB19EGtEKfu2xFX09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Cf8AZPa/7HYL7HRjTiVcVIb9DmqdGuT8CO42uLqag2MSNmJuJs3HcexDbG9jT6Gh6jaR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E5yn3hrcoqfsQkLtCky/8cSGMbunT6iPqVCEJpNG+rP4ExdDXvsY1CQo6/uVVSItaYkq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r0PZb/A3Abg9YpN/R+4gope30M0dQlP7fSJ9tsezsR6OE6OpjbR6P3f7kO/9x1mO07xg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ICffJCEdjqwuLvig9aGNtwMfY0kjEBpRATdiohGxjRIdzYl22JFsaC4No/2o2A2dCRApC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/qQphtomU2L/t4UNt3RuViJHSyTooamxjRCUXZ7FelaGw9eiaqKr0Do9Qv/1mggeMZpD6R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BwWiXYjyaodVqKmdjodubYxdw2fY7SZfR+9js9Z7jx2MWhacNcl/zhNFzQsOrG24bJ2a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xc9mdZ1j7D74ciOgOGox64JjUSfoY0Qh9o3asTV/rH9wUq3BskujsDc/awX9USjrEq4d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nqz6f0VZUNoJugj6C4o6F2IJ+ka+iQ2yirEWonr7PeEU3qRUmoutlVar+5UMmn0dFh7I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8CrUNGxMTa/5/wCvEjqdxZUi+ickIQ2p3YGh0Nw3sbpRpBFFJ0xvbHShsDYaG7UFBYpo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hIN6DdqxV2CnqGSGKYFGP7cws0aPobb7E4xURcTxYG7pP+SKpJfoo7YulD3CKxEydQ5rU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ZvC3Kh0fe2X/APp6zb/mf9cVxQhhlc3e/wC/gQmPrg1DxX+hphS4pSlKUuaXFdsRJZaT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L+g2DH43LcKUpcuCspeLVDGbG5hRn7/8NRH/AMP5On93/XGcen+DR1+/+/AhD65Nqx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eH3hKzXEmNjEqaHpjcRSiYuyidKMUkIQhBzKdPQuhse0esPsehrkTGMXDrj2xbRq38/+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/lf8im0/n/rk+CX+00/vXgQmLW4lohqComJiCJmEJhYax3GEyFIrVQ19ipw2MaIQhMEo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Ig1kmE1CEJ7GhIsNEITKwowkQSFH9qKgvRdf7/7IXBYfD/hG/wB65rFGJEMTLZTjMwhO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ElEXjK1378D6EMKY3OjYoXei1D0/CvAuSExzVDZ9ZtOT4ehXQkP2a5r4qxohihvRqWNk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8W8PR/R/NeJfKg8Jton4CY3tiEqifFZasN5iOx7fxF8FNHbHT5qj3gY4mxG0Q5b2FUXFZ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jkqOn4BCHhNHfHTB+NedvBKQ6svsfSPUR71YhHOx6V0RrEy81L+ztUJz0h76RUF6wWPC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dECEJjx1O+Ogx/IbS2zQLAMZoGufshoSELaw17YgSNP2jQ9MT4taohrYnuCwjYovCYv6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BkCfwEdhJ0GdGQnCboWhcdDvjqI7ZXNeKlKOB+iJYHNiQnb0L/eJj0wY/oGL/lBLCDGt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sIx6DZ98Wr3gf1CF1glBLsipvzUl0OfZBRxY30MvYorh9HfND7+I+AsdEaJ4XGGmzYw7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0h6TZoqxik9En7FymXWJsLlcqKSYjQzsE5gnfEgP6G2fuPQzGNB/QbIQ0CYnwEPv4jz6h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TRNibdjQ0DbEN9IVTY1URCX0Ji8lwUQboliVdEmCbRYXJYV0+4hMFK/s+yBZG7Rs0YlE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K8iy8tg7CTG4wtouhHUTRTs9gdV6jpMF2d38iYvKy4XZ1mIglBeCCQtKyB+oVIOyoaaJ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jhoPt8QuUJ43rYdxegkOgwnudCDaNHoHSdpFHBiEIoQr8kK7lrCEIJEEvFPGMZqoN2U2g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12iL2Y8l4UuHfiZ3eHcoKDqUbcSjWjoWYf5MINCUWFCH0Zt5Oh/JRMZuC5aHTMj7xJU4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iBIQPxPEPaxnY0JkDrh8XkXYi6XSEKDndklGzZVCjog1zXhhPBcE/QbtRjFwhFgqjPbo1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WVypRcFxhiY+zZIQTQ8r6zQEKMNRDNhlSzJNGhAtoUY15FwhPE0VHeMkkm56o+hQ6Q2N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Q7HQ6CU1eVvWDN2dhomfYWDS4GJiPY6DV0PvyULgvIXClEE6H9GqLg3odfFb4Bege3Ya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pg6jnUZWm5YXWl/ub1SEWSCDIaTWKbmqpqNw3fIuC8ckG3ICGrbEJliHXwJiZvJ1F0Jo6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oQgjqIY9bCehSfYRRadEoMb40J3obrtE8RYfgWJwO44EwRovJcV8BtjaEqO4XQuxQouju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iwFbDO3C4N8VTEQiSIaH4i8a30n6iXSwREjofeEvoSx0nHjXgfheBsVVNTF2Ls6Ho7D6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BRdD8Kweh4jsL4EJmZfBYsL+y/sv7L+y/s/cfsP2DbffiXwkPVRFhFjRAuzoPofYkUGw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NHOC4pHaEkHO7mmUpSlKUpeT+GllcKN+JGqDYg6JCu0JrJYuFkDLLO5m3ngSIbqEdz15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4fOpGEE0dRLD7xaGaT294LYJpPwqISQZAau/jr5k4RCEqhqRaIdSzw7nDhVlT19D6NcE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XmfCXyb8DahqsTE9EFgXHARMQ2X070/9Ow2sZsighofBYo4SUxFFnjX4G+JeBpSP5UQp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ibxhsozpaR2Og8dKLFUfFHuw0RTX4u8l5u7EvVcK0djciFjm4TEMUX7ekdibOh1PRi6o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TQ3fxV+Es9wmb96yQ7HNBSDoY+mv+Qs3Q3g2hKoPaEIQSIK4mKC81+CvgvlekNWJmo+z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P0whszbGzdBkEWlGIT2PqEjhCrrEoRD/AMEXzUNGysolAbi0n28IbDqUOgTx0hzqHbMS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tUGLvCZb6CqqwYourn8EMJZhKKCbC7GEPKFdhJEHiLMeV5KLlPhLN8K8qH2JfQ3JGv8A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qbGIbHRIatlfTGxD64ng6UWgzTsTIqDfBcl4rmlyvnrwPkwyCH2fqEkIQsJk8UIK5kkF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LhFKIXzF5XwWTw8IQuFKPaoUyaFKoJXTGvbLwXwbhC8S8S+Mx8Vl4QhCXCl+YmJ/i3h4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hRed8F+KeHhCy8IQvCkTkxeW5hCZQsr4s87w8LgeFgucJ4Zmi5znMQQvw7GPC4HhYLkv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BZn4hjGIXAxiELkheBfBXFC868M8M5sYxCzYxiELkheBeJYXFfjnkhZsYxCEJcVxfBYn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8kLNjHghcWLCy8LKEw+aJl5QvFCYnwJ53khZseEIXNCy+KlKPjfDBfMXBeRjGQWbGQgh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XxLi+dfAeITwCFzWFh8FwYvwqJznlfHvyoXjfBC4LLF478pC+Ax8S4kLxvguKyxfhlmY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4pNeJEPnoSIRGhvyPghLB5XwrwIQgqHEs3CIQhMDfDXkWFF8zw3kngxiVEovCvAuaXim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yXw18djHjth4Z2F4VyQsUpcQfClKUv4K+d4ZBd4eGdheFLyIbRD/ADTRCC4YyC+CCRMw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ZMQhF4UIeF5V8Bfil8Ah4SH0b+GuS/MLCQliCw6lNgzcP8ovEvNfCSOjdEEFwX9ALwLx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r5s4ongWGgyYykowxj/AAqF8lYROKZRsbxS8aKMyMsYb+UvxFKX4VKX8WuS/wBA15F5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V+X/AP/EACYRAAMAAgICAgMBAQEBAQAAAAABERAgMDEhQEFQUWBhcHGBkb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9EX3y/Vlmf4EveXEtF9Uv15emvul9AvdX0y/Y19NCExONeuv0Ock9yEJiYn6NCfQ3F9qE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GL9OX7Uv1Ff6AvVWF+rL0l7C5F9JPqF7C/x6EIT9DpSlKUpSlKUpSl0WVwIW69y5pfoC3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xS/XrVxbrCErHPA8gJWrgYvvVo3i1EFqQsRUHq8YYPbwNieFxz7NuHgx0kWQhMWULFkO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7NlGyifAtV6a96jeSkdCViRBK+hMbxsWG0fyH2hEutWy4YhPBeqsLhWkEJ642fEJ2KHk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ZaQ0PyLVsbw3lYTL9Eg0JDITRZXG2N2UeHmioddHmfB1RRoNRCy9kkNR6mjcHk+ylE8p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h9ci1aodFKdC5Y+h+ioSDiDZfyiGvB0XRvLwpRhZQQTFle8g/B8eh8ZcfjLHRcMY3EN4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p4he0Sm5TyIdYXBPLi2XBSlKUpcQmZlIWVh8ci07COo9e9UI0haKb0R5RadMUo2XCY8I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ieEJiadMUuFouvQ82fxFnhoh9lFhJiQlFiyjzOx00aHgngYh94S8YIIgk0XI2QTfnQC5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EMQQmaPNLAlkhaU9OukIQTwPCeSURCCCUFzo8zPRQyQW7OmEiEGLr0qCTCUdwk6fJGQR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tYQY0QgkJYSEhc6EQ0V2MQlhFRUVFQ0fJ0Dx0yWGLJehYcDRJUc0MoxD84looWW6EkFt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0UT0JFDwJRBCFhTwIfJ/Y/oUzzD+cdB4IY/VUHA0LF4E8iFCGiFn4j8Hkm8IIJiCUXCu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0QQiE0Y1iKKH9YnGodMLxmHxqvQaGH4isTENULLRnkdfBCYgvUdHA3Ow/gfwR/IfyQvx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H9GMh+JR/WnQmiH1wLn64JbIQsO3BAE0WrwheisLySkeCIS/hP4T+Ef4I/wR/hHXZ/di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W70bWj8PXyH4Epi+myELDHYilC4GXRl8UTUXqUUUWWWUUUVml99Ggx/IWqELHYbwFwMu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cXgXuJ5GiEm90LHYatoXAz5wZ0+8pSncYjuLZCG4WD+aFwPD6GdRerd6Upc0pdExYpS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fCO4tUIWAfw2+OsfQzqL0VwrDFo8rLELhXA9O4zsd9kIRHCDwQ4h4Z05VqiEIQWiwxaP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O4zsd3shCEI3IJEuJ9jGdPRQlwrEITMIQmITR5+czRiwsNEJjuM7HZ7LCEeFCY8XbD9H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cQhNZyQmIQhCEITMxCEJmdj5bIQsJXQtGHwdsMS5JtCE0a1cpDXKbK+BEIQhUpBKuFEY0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4iEEqRkxK/AkO/gPyg0KtaIUzoEdlSBl2Q4lOkJiMeGw7HZ7oWOzjux8Y8LhfDGsp0rP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FeBA8vAlswlSwnmNDcH5GiCRDweCkCGCb+AoovKHTXx8i4cELhVtjniQnmhI+CyXThdR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cl/RE3wFRlX4hvaKj81P/wDRI/J+ceaF+RjRH9Ckxm3qaY1iCF8//CHX/hC3/mPcDp+Ih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iYeNFJ1iIxJ4jRpD8kxJ5k1tjYpyEqyUJLQ0wRguDWXwIj8hiBgiV/0IX5gk/wDUbkfg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EUaK+aIvwQ+mNX4vIp8ZQaeGJEcdilvzFg/gXsHngT9CTJINo0iVFCaw3afhjshjVk38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C8t6wuWIQgvGlKUut1eCcQdYOUNeBjobicsg9QhcF9GYJTZYQhYg1e8QkJIS84SIoWaL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LGOr+iWEL0lzlkusPNyFgWYdLJ9EhYWHhbr1UJiwbwNEqxXXK0QifgekJhT8L0lx3VCF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4UB3ijxC4o0eDsT4BO2UW9W65aGIWrClwhaHsvURSlHk2eS7FlPduDZYFEWxKaSCDPgb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XNCeo1U8SD8ISghaGMWi9CEJh7kFRIWiFqg0NmJ2LXYkl1q1SSRKxSgkEaXnmpDoc+xt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bFJVqYxcC53vMFBBZQhC0lIEpOJEyBDsLwXjT2H+B5Y/o6G2x2Mt0IN4WJ3Cw8L0llei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2KhIiYsGvCjY+RkSw0PKdlRSoJoO7ZPluVotXxwhBCwuBbNDHhd86XhMSiSEjph5XpIW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aUuLhaLCZFqXJMkxMPBMR0w96UpSlwuClKP0VwLVYaytV6q4OmHyrFKUpS6Ie62WULR4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KUuVrAYx9ix4FpQUCw/oluhYuZhCFyPFZWVlKUomLV9DTGngQSwtwTxhYf0S2ohLKeiEL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UToJZg0kIXuNwgSC4ol65iw+hPC9NNFqsTYmLmXoTeTpwo7YQsWYQg1ReYkLSogSPgLr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JjF4E/ZWlRDVcT+cLWKRVrMrQ5MoZ3gLVZQtWiwVlZWeRNlFZ1FuuVaLLXjL4OGAbxB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YR3zNVKXFLhCFrCEEEEEEEEnAuVcCwY0YvPBR4XYlEdxoxdC3pRh6xcE1eIBLVfTKPD1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dsWWFhbfHhHyesvplqEw8c2Q0WU+cJ5w3wIQtWNFRq8LXBIp9utWQwnBOq6ofzMIkhC4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PHyC+9WjWPgxS4o1eKYQngY8dELKy0Q1eKMkp92svAxOCdQ8IkpiCRCENUWPFkLbxTCI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RJifgTolh6xCVFUILHzYk4LWCKYsEp9qsoWVr8hMQEzxYQsETJahoTjKIos08Z0lNl669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ZXgN4WshBPJiYYsCeJjYlZBfocEITKE84hMuo/JMI8REbuKeRe0vWW045lKQg0QoKBZQ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kkJc7YuJe0uRE01FDgVHhmTiHhhLi4IJ5GiUhVk5Vij7FilLzr3UIQhIgkLkhkkDQ8wd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IL0kMWqysL2FutyELCFFrYxcJCRCopRBukiUXpUeJlaLC+gexCF1wrO2V6S4ILLgRVZWy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HTaztlC9xjRBLNfToQhYZ03notKUpfTbykREwhfToQsIM6YWjqPRCxS6IW7YnwPZe0vQ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zrst1wQSwtni4WFhar6RaDzWCHg9V7DGsp4XsTgXGtwsEM6D4kLmusJglBC+qQhHXDyW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RbwX1aEdMPBCwQxj1Wy52i/nMymJ/WIWbwQsEMY9VstpiEwzyUTwtoLjpfoELWJJYYsy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RC2XC8shBCELDxOO8K9qkKExC+MdNH0PvVbLgWqEEIWX6q9ruLCEzy2GPRC2XAslwtFl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1x2ITHQeiFstHlCyTwhYQsv6Ol4+whZdMvJEINFqhbLR6LFB8LdO8a9WlLyoWF5Eojpk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HY0JR70YTiWq95YR0ELjpjoJwajRUs7uhDwt1Lpeu/khPsOohY6Y6C40srjUXlfcXusJ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zS4Wj1fQk78iFsvp1xIaDeBMpZTSTKKcFHBQmUWCjfGtF7y5FhbIaCDDdwnCyxu8DGxM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aLRca4ELgfAynTDF2JYes+iXOuFCFwvgewoftz6VC0byuJsJYNkokEN/oCFo8IWXsskx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vqVunxQbCMSKJiF+kThmzsUk2XoL1l6C5ZtNoQhMzZeusL3FpPuF9Msz2lovsllbr2166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gEDBAMBAQEBAAAAAQARITEQQVFhcYEgkaGxwdHw4TDxQP/aAAgBAQABPxA4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oYhwcHBwdw7lQYlchmB1KzwS4EqBKhDkchAgQIQhCVwQhDXCcBXNQnmHBDggTqBK4qdS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qEEqBuEOKgQ1KgSoEqHFSoEqV9FcVDggSoEqV/4dSuahr6DgnXNSuDX0dcVCH0dw/wDI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ECBwfQcdc1DfBAhwEJUOCEqEOKgSobgQKgQJUCBAgQJXFSpUqBKlSpUqVAgSoEqVAgb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OK4qVAlSpUCVKgQJUCVAhB9QBGXAgipUqBKlSpXAJUCVKlQJUrmuTmvoCa+ioSvpPpPq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wcV9BwN8ENs6eTgOCEqGOOoEIcBCEqVCVmViHfAQgioEDgGJUCBwECBwalQIECBKgSoE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UqBAlQJUqByEqVK4DECBK3A4BKlTSEEEEBKlcAlSpUqVKlQJUqBKlSpUCVKgSpUCVKl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K4J19RK+qpUqHB9RCHJwcmeAi3CG4Yg8EJmahKhwEqBKgQIBA8QxAxAgQIEqCVBwMIY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KlQMcAxwCVDgtCDkVAlQJUp4BKlSpXCpUqVKhxUDEqVDUCBAgSoEqFoUlQIQ+mpUqVK4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CVAlYlc1K+rqHNc1K+nr6N81/wCJr/yPpDmuTktuEHkhhhDcvg4IcEqCByGJgmkIItCD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CAlQgIQQQRpCCD6Th4EH0BUqVKlQJUqVKlSvoqVAhKgQMQgQIECHFQJXFcVwcVAlSpW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xUriofRXDxcD+yBG0fjbInAPZERpKfpr6KlQ/8CBK4IcEqV9JD6jk4ODg4IM7hyahA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IEDECYJZxIIBDjIIICVAgcAhAZlQOASsQwhBFSpUqBKlYgcKlSpUCBycVKlSuDgOCViH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DisSpXNQlcH/AIVxUqVKlcH0JK4YBuOhAWrAHmMAa7n2PEUJpa2fKWIekW2J6VXRDCQW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D6jglSpUrk+gh9J9B9BK5DghqEIQhuDCEPoIfQOBCHA5AgQQIECpXBzUqBAxKgQIEDEq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IQhKlSoSpUrg4qVOpXByEOCEOCEIahCEO+GXj6CEP/wdSpXJwwqYjFCqw7tmGUVVn4jF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K3cQN0r22v6j3QQa9yn8/QcVyfUc9Q+nqVycB9B9BOoHBNQ3KlRWbH2h9FwhwQhCGoQ+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CENwnU3OuTUIGWBKhDUCBK4VAgc1KlSpUCBAlcV9NQgSvrqVwfR1DghCEIfTUqVD6a4P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eUuNyWwt2/4lNpUZLnWO0attLv4lbN5DL8/QQ+ioEPqP/A+glckDivoPqMkqenAYMODv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b5bQgQ1CEIa4G4cK5DxwckIcahwQhDglSoa5qVKJUOb4PoIHL9BycE64OCEIYhCH1mYH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od8n0pK4qXbXaDSrFyhtzUOdt/uWdnXsJs+iuPP/AJkr/wAahwQlcEOalQOKlQlQMQl+o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CXCHBBhqEIMGHAhB5FyHAJUrkJUCVK5EIHAMDgIckvg5uXD6T6CdfT19BrghD6CEIQ4N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D6mdR/8AIMUoO/aKl0aC+6OoR09AfuBwQ/8Aap39NcnBK5CHf0BCViBDf0HAUQhDggwb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ENwihBhDgchqEUODghAlSoQIGIECBA4ri/XgZfFSv/AeCXLlwZfFfWcGOSGOSHpCEIfT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vg/8TipX0n0VKlQh9PfJzX0BCVjgOampUqECVAhxUrgORlwhAuHJCDBhCEIQ3FDgQYM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gwYQhCHHtwS5cw4W8DwdwIQJUqJ9B9A/+vUIcHBwcHBCHcOOuCH1ENf+hxXBww1K4OD/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IEODg4Dg4qdQOCHrDgmkJ1BxBhwuDBgw4Isw4NQYMIai3CDCKDFiEIMOCEIc3UGDCDBlw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OOpX/gQ4OL4zwcXLhOocGoEIbhDghya+o/8AQ+ol/Qw/8+vqPrOTglcHAcH0H0n0EOD6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IcGoYh3BgwYRQg4hwIQ4HAnUOCEN8kIQ5qBAgQri5fBDisfUaz9Ny5cuXwfScHBwQ3CH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9A/RcP/M//OcnB/4EPoqH0EriuDg5JXBwaxCEHkZcNQhiDLig5nUOBgxS8Q1FiDmKDBii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MGEO+CdQ+i+CdQ4uXCEOGP1Xwf8Akd/R1CHBrgh3wQ4IfUcnJ9HmHJDk5uXD/wDEf+B9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hn6T6DF57lwZcGDiHAzzBgwigwhD0gwYRYiigwgxQigxQ5EGHBD6hnUGDxcuXwQly48O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PByPByQ4OCG+DUIcDzUr6j6T/APWH0Gv/AAPqPqIcHJ9B9Q8MszmEHghCEIQcQZcGEGDB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wYMUUGDwQhiHBBgy5cuXLly5dQYQhwMIGXxfHXFc1K5r/xIQ4ODg5IfQQnX16+ghDg5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g4PqOT6upXNcEIcnJCHBrjri7uDBl8DyMGDiEuDBlwYMuDBgwYMGKDB4Bg1FFBigwYMO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GDjk4qubgw4NcXiXLly989/ScnBDk1DXJwevHXBwMv6Nc753yQ+mpU6465Prrm//AFOC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oNfSTuEIfRUOLbzOoOIMGXCEGXBhwMHEOBgwYMGDBgwYMGD5mSDMEOCcgg+gCLg8Lgw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4suXB4HEIvC5cvi5cGXDX/gcDwckIcDLlw5IXD/wOT6jmuK4qVzUqVKlQ+s7hD6j6evp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JCH0kHcuDCXwPFwYpiEGiDLgwYQYMGDBgxVwsIswgoQgijgRcGDLhBBwXBgwgwlIWgJX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hDg+mpUrcD6Kh9ZCHBwQ4IcHJDghK4OT/wByVxUqVxX0H/iQ+onf1n0HBDg+g+k+jUuD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DLhL4IQYMuDLg4gweFwpCCC0IOUJIJOAtPfCSCQvcPXCSbw9cIGDmDBgwhCH0hiBDDhU9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4Hg5IQ3DuHBwQ74HB9HUPpP/ABrk/wDHz/5H1n1HBwcdQ4Pov/xGXLncIQeBgwYQlwlw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gwYMGXBgy4QU4W8xLzCCktCD1QYMIPXD1chBwXLgwYMGDBxBgwYMGXLhCEGDL4frIQhz1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cEIcHB9BD6CH0n/rX/jc3xri/qv6CDL4v1ly5fFy4MuX6y5YTSH3Z+bwEIafwjKRbnM+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pUX/AAuNu/7BFcH5gwYMGEIQ4GDiDBg8DL4JcuDBxDUVS4MGXBgy4NQYMGDiDDguXBgw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wYMUKQYoMGDL4JcuDxcu5fBwckOSXBhyQhBhCEJcIQhwQ+gZfBwQ+m/ov6Ll/Vf13Ll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hHeL3Z+ZIE/Ov/ZDFVryX9S6PmD+IrS9b+xgjedXY/LFK95B/EW1PLfxHTH1b/1D/D73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fskI/bA/gmC9nP8ABBtT1P7hoL2GP5iBzu9JS+8EB+ZX8zsD3L+2azfGLYXsZoX8IF/R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uXCHJCHJCDBl8EGXLgy4PF4gwYMGDBg8DBhB4GDiXLgy4MGDBgwYMGKKDBgw4IcEvEG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HBBhiGIcDD6CHF4l/QcEuEPouD5hr6L+g1zcuXL94gtA9WAKEeF/MuavyfqWdz0s/id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RQ+99B/c/gCEfhD/AKp3X73/AFCKnVL/AD3KF/63zDT9w3Owb0hAxTvfsp+lapSznpSO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Y3XvHO3vdZ+4Zc0DfbND/AGE1y9hNAB7HB9BDkS4MuXLg8LjBnglw4HcuXBxLgweCDDXA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DLly4Ql4gzSXBqDBgwYMGDBgwYMIMGDBgwYMGDFFFCEHHFy4P/jf0nBz1FxcHi4N8DwM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LlGwfMQ2XuJo17/2TV/3/sn8WUXS98psX9lZcCnus9ZPu2Lj+LRFke4Itt+wjYtPYP4g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7k0f5Tv5ivJf87Zs5M649tBqZ7v8p+fhRC0vLsC/dFNkPQr+Zmxfcuar5ixL7N/RPx9C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obnzwcEODkYMvEGDwMuXBgy4MHG4iZD5jnA9xP4EJsvgZ5H3DLj7LI/GNkP12CWPxgiOr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qZ+gLYQilwl8DiEIQYPBwQlwYQgwYMuXDghtly4MIMGXBlweLhCDBhBgxS4MGDFBlwYP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gy+SXL4OLly4YQYA2hENj8Ils/jG5T9x/c0U9/7osob6wBwPhG79kGY34Ks36ezfxAt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8pv9x4EH/O5Z+lH8wTN+h/aO1Piht4PH/wAoH+Tv5n7xJ/mOofE/0xx/lH+J+m7/AFLj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FKpbFLG0BtQi/g2VGIALo7izWDbs8bl0q8Fou097sPrULklb++JkAz1KkzIhlLfBCNo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F7HP3cQ44BAlc19F8XL4uXLlksl+suWZl8L4UIhsHzE9n8I7X20dY/CJ/wB86a+yZ+Sa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e9P2wHgf6NwgCDce/X6Jsjel/wCJhfeN+0mqHtv5ivxj+CK/OE/RKP8AiXiEyv3D+Z3T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/exmiPtADQfXeYag8EIPBBhwQ4uDBly4QhCG4PBLzBgwYS4O4MuDBgy4QMGEXLmEB5gw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p4A+H3nWXuISvsi/mdW3n+6Xl/EX9Rpv2hfojKZjyv4mj9op2i+3+YlpvifzB6b4f3xU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t/E7EfVf1Der6tfxHsL2J/lI+Zn/AOU9ZivdG6/MGx7UP6mlP0P+QXCQXWI73M4d7X/c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QqpyHrJP2IyV3up1D3DNN+WaL5Y0B/GaVfCahexmqPwgND4ICsBAgQIQlRjDsu0vQ7X4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RZsEJNzOBYvV5Lcv2S6GPWZsaOjTK0k90u2lerERXDCwHzIH2D/pFFCAcC2uCO56CA2H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K8JvW9ixfSexf1LX3t/xPwMf0Q/Xu/cCZvuT9s0V9j/MDNA9vBP3z9E/YqfxNt80h+UR/c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n6Iibd7U/iDfwv+J+1LgPySnfXuX+YFj5bzSj4z8DQP4mmXtTmpRCFcnBwMuXLlw+u8wY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BgwZeYMGXCXL9YMBBlkPVL74HB74lsPmOgvcRO7H4f3PyKf3T/dfzHa+xlF0H2xPf2EL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7J9hnVn2cwnwlHsvbgP4iXP88EW4b3nanuv6lnm+v9EU0T3tHWXuP9xHlvX/AKh/qz7y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8f0Tv+2/onTXur+IJ/BU8T+kjOU/0W+XgAN+QH9TZV/b/ABCbR6wpZb7/AN0KVb72/wAz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NPv9eJ+LwH8QLB+wghgHtKqVK9oc1CVyHBBhwOIdzSEGEIMGDBg4gyh2SgyHzDMD4TUF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0HAZVzMyUlbD1YazexcovgnMem/H9US+1f0TZX5T+XAn7sAToR6ibL2ZBc+7MoFNFLpjx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RO/kn8RX4R4Wvlh/mJP0v8s7H9nC+37J/iFX30n6Ift3+Fh+8R/MDao/0Wz9yQ/ufjy/p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GkCGJnzMw7lc1Dg5OTgh9ZCHNwZfB/4ko2HuxPZfMD39hFMl8Y2KL6iWVl8JpD8JQ5+z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9kxHr/j0gu72/oiHZ7QSMPsf9RFwr2wH7dIAbT1R/Msc33H8E3mnqo7gwdTfL/Es2nrC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oP5i2r2Zfyy0v2Cf0ShX2h+ib7e/9M7O/ND/ALL/ADLruX6mLNr2/wC4O5PxJ2n+P6Qe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FhDb7yJ2e8Bm/wB0xrHzHCLpvtZq17GaofCATE6faaSoEEqAQIBA4CFVwQzDkGJpCCfQ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ZPUPvEdl8xLZ/CJ7P4R0n7mbL7eO0vsxy03sMT+TH8RL7if4gfg/9M/Acybs+5P2xaF7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zA32D/hT9lR+p/0BPYn+Yw8sH/LD+4Vrno/zC9n/AAalv4D9KP2zp+iU/wDS/DA/kx/M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X3tNM/jNTPYxYXjsEUSzKWxX4n4aP6poV7GB6H2EANB9oQfEuXLly5f1j9A/SQ+k4P8A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ACv6joEWik9bgK103cwJjMDR9YUoHI6M6ZPvPI/eF7gAbvup2/uMBMr73NIb7QXZAP6s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MHq32QGgexCmpUz5mYEqVAgVCFQhCFQgbhOoYgwhBhmENQYMGG+MpfAM5Idv3o6i9xNMf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iF38ZYdftsyz8mf0Qc+4r+Ig+z/0z99A/c3X9w/mIq+If5mh9kf5gmn7H8TR+5f9Q/nU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vRv5n+Kj5gh+AEE2PYfxAdx6I/iJfxk/iftyiF+cwAp/2HcCZ90v5n7ciz+KCaFf48T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7GD0XxArUISiVCEGEGXBly5cGXBly4MGDB4XBgy5cuXwMuXOvoOTkYcmuTg+jqH1HB9J9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6+kizMbxuFN8XoiEEWJ1efZDgG8dRRbi3DUNe0GDCWQeAkJcHi4J5gDMC9n3lGw+Yk5+0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xlO/tYl/Cyru9hYJ+CT+IO17Z/VAP4L+iCF/PZvB9k/ZGiN0E9BNID2UwvxCI6vq3+Ib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SG97RP5guy9rx4V7J+2I63oZYyvhj+FlA597D9Sl/rXrCy/d1/MHf8MdsqM3yfuaMP8A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42i/iaJ+wgtAhdbYa3DUIMHgMGXBlwZcGDLly5eIQ4OBl8HBwOJcGDLgy5cvi5cvEJfI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/U/8CdcHJwcdckPoPoOD6T6z67+GX8P2gnSX2jXJ9lPljBIZDsyDYj8M4Ny9yftjNfN/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s/5idF7H9QN+SP6jxv3WBt/Kf4gGU9FluVXo0VsFiHcAf8sw20ehgbP9x/iHY3vJb+4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P3u/5ht3er/zO8vdX+YPQffCcfZzRv4wvAPQTTL4wZg/YQLQHxAIErgKlSoECBAgcBAO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CHBDUJcGDL41CDwMvkYPF8kOD6CGIMGDxfB9JyQeCH0n0HJx1D6Cd8EOSHJD6T/2J1D6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4CVHf0k0h/68Qei+MLovYQIx9idQIGeFQgSoBKOQlSoQgQmocHBya4IQhDghCEIcHBDU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GDDUHi4cEHg4HghCDwdwlwh9B6whyckuHFw4OLhD6idQ4OSHFQ5Poriocn1HJ3/4nB9Nf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1CngOBhwMGXBlw4IQhwQh9AYhDkhwcHBqHHUOSHcMQ4IMIcHBwQhCEGeYQhPbjqdQhwQh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OCEOD6iHf0n/AIEDmuD6T/8AAckOQ+jRDipX01/7jDUuDDgYckNQYQ4HkxCHBCEIcEvk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g4IahDg4CGoQhDghCH0HBDUMQhwEODg5CHBwcEOCEOCVCE6h9RCEJUDg4PprgJUrcOCH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FQgcVKlQJUCVKlcVKgSuKlSuQ4r6DMNQYTqdQhCa4DCEvghwQhDMIQ1wT34IcENQhwSu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gECEJpCBCGeDg5ODg4ITqEMckIQxwfRXFQhDMDghDXBwQhCVxUCVAxAgSpUCVKlSpUqV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k4OSBCHBDUDg4OCViVwECVKlSpXFSpUr/AMuoS7y3LgwlzqDDUPo1Cd8EH6CEJ3CEGEId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EIQhDggQIEqBUJUCBcCHAQOCEIcBK4IQgQMfR1OocB9PUOKgcEIECVCB5hKgQJUDgLkEk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CKlSpUqV/7nJ9BAlcVAlQOKgSua/8q+kYQlwYOOFCHBqDLxCHFwhDg4OCEIcnBCEHghDg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ygQtwCEBA4BK6hwEEHARUOAUIIIF9QKgSpUqBKgQJUCVAlQJUqpUCVKgQIEIIICBA4B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FSpXFfRX0Vx1Dg/8AE4OD6D6Xk+g4vnr6TcGDCdQg8EHgncIQYM6lwhDf0CHBB4GH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qBiEECBDgEn0ALQ4Rw4hQgwhBwEkkkkkEnH7J7J7JTxKlSpUqBCBAlSoEqBAx9AYgQlQ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CH/g/wDmzf8A+A1ycn0X9F8Xx7/QfTfOUuDFDuEGXBxCDCEuDwQl8D14IPBBhDkQgy4Q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CDkDgCHADyaQioEICEHJkkkkmMDzAlSpUSVKlfScEIQ1CE6hqHJwcEODgQ74Jcvi+D6L+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9B9Zvk4IcEIQ+q5cv6L/APG8cHA+eBg5hDDCHcJcGXBhwQZc7hCGoal8GocEIMGEIeYQ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SAgQMwIEIQgSoEqBAgQIQIekCEIP0X9T/wCJD6D6iEIQhDEOLl8DyPNy5f8A+Q5OTghC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5FiXBxBgwYQYMIS5cGXBhCDCDiDB4UHEuXwOBhqEIQ4IQ1DXAhwX0IQIEqBCEIQhCEIQ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mpUSMfp749uRlw4NPA8EOCEIcH0EOBly5cuXMy3nqXxf/kcnJ9BwQhCGfqvgjL//AA3D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xFDkqocDBhwMuDBhBgy4Ql8DLhBl44EIMGDBihB3FFHFBhDghCEJcIQhDPAweR465oX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dTCGA+zKlRJX03yQ4PpOSH0GOCXyMIS+T/yv6iH1HBzXByS+Lly+OuL+k/8AY9YMIdwe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EIQhCHBCDDUOCGodwhCHAxQYQigy4sQYPA44oMUvghqEOCGuBwDghKnXFxSoGVYsGnw4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pbd0f7jTI/GZrN9UwLDghj+BzAveGL9oC1YNhSfET6ydQhD6SDCEOL4OSH0EJcP/AHNf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gfXcuXL56+q/rPoGEuXwGDBgwYekuXBlwcw1CG4Ygy4MIMGDBlweBlwZcIcBhBhBhBqK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8IcEIcDwMHMGDB4JidS4scmKLnjP/IALdt6lI18wXXGrJlINtheRlSZ0FO+5deEdfQf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IQ1BxCH0EIckOD6CP/ocVySoSoECECB/5e30XxfAy519Fy+D6BgwZcGDiXBgy4MGDBhL9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8DLlwYMGDCXBhBg4g8DBgwYsQYR6YkjqWpup6VxjoL6kgp+wJest8H3IOrVnmXGJO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wly+KxDiCpHuAoPR5+JenJVwoYxwhFMO4PCOWybC4lm6Zf8A4EIcnBCEIcEODg4PoPr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AgcBAgSpUqVKlcV9dy5cuXwc3Dkl/QagwYQcQYMGDBgwgwYQZcGXBgwgy4dwYMGKE9oM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BgxYhBgy5eIFQjFoHOJYFbm4IFsDVupUKvGJoPddxjF4IcnBCEIS5cvE6hAuCgCtjDKJ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88AwvtqXVDUvcuXjm+R4IQeDg4IQhCEOTg4rg/8Aa+Ll/TfB9BAlQhKlcKiSpX/hcuXL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g+i/WDBlxbgy4oMuKXBgy4QhBzBgy4MGXBhBig8EGDnglwYMGEIMGEOSXqKMzB0D9S6L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bilTyGrVajhcTvcEXyQ4IcjBgy5fBDkvAZlHiVj6r5GdcEIMJcuXLhBhBgwhycnA/Rc1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XB5OSBCVCuOoQJUSMYxiy5cuXLly/ouXwQeD6dkIMGDLgsHgYty4MGDLgwYO4MuEIPA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wgy4S4oMGDuEIMIMHHHbhQuWeLGj13HyvYOfir7ILAAbwvyfFS7bd8DuGoQ4IQZcvEGX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l44ri4suPDGdfQS5cGDBgy+CXLgwhBgwYMIcjB4H6r4uXLly5cuXiXLly4MuDLgwYMGE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l+nFy5fJcvjqDBlwYS+CHIwYMGXBl5hqXCLgfMGDLgwYMIGXBg1BgwYMuDBgwYMUuDBg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gxRRRwJVBhYfqAxEIcH03LlwYMHgQQMHcuXLvkuX6y+GP03Lgy4MGDB3BlwYMGDBgwYM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fCnEMpK8aclOT3T3cly5fAZfA4AQEBK8hHugSU5Wco/XwpKSyXBIQMGDCBgwYQlQlwcs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wYMHEuXCBgwYMUHEIQZcGDBgy4MGDBxBgwZeIMGDLgwYMGDBhwKIceph9sDgJIGXLgy8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MvgcLHv4Ee+e/j7+akeQQcBwHAQQckM90OE9fA+mGk93BIWghzZtHUKBmmUfaKqO7ML4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APqBP/PfPvmH/kf/AHw9crPd9Ap2z0MILw9cD5hAz0cDmoQUhAJTkGWQYMGDBmoMGDwP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GDBgwYMGXBim4RQYMuDBgwYQU4CDgHqlPconqYlPcMdz1Jb3UPXPWxXmZw4PuhNZ7ie+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gcHvh6+OXc9/NTzw9/C0OC4Mv1lweBFy4cggjSDwuDLl8BZSwjbZ7PWYLVoyYdCk7tto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kuXLly5cuXLly4Mv/wBgMOnE4z1T1sR2XzEdD4S0v7CbaZPf3YrmF7t7KXWX2cBwwpA+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LVFfsmcxXhMLV8gRgM4LrKfxANg+J4m/Eu6r1xF5CUBLGNV77RCjERFbis8HNwal4i3m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gwYMuDLigwYMuDFBhCDBgwYMGXCDwGDLg1Bgy4MGXBg7g4nkhBBWE09whIeph74KZwV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PMvCT1M9898ILQw+kD1cpBBFwi+A7ly5cGXLgy4MuXBg7gy4MuDLly+DnqJBHaVEomeY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OLly56hKd/ciOz+Yhv7CVX+yJb+KJ9PsxI3fZSmB61+H9zbTfAfzOn8yQTb8yq9X++J/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Nk+zGrIgMrqaDuOhWnh/UW/jn/XxTf3UWM/fTbfdRl2nzLX3HPMFeUTMyLLPvDEJvNdy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gDuHYLFpgBYD9kwZV6v8MPoqXLgy5cUuHlwGEEDmDBgy4oQhCEJcGXBg8DFiE94QZcNQ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gYMGDBgwgYcC4cJ6oSQZcDw4kEEGHAjMhB6ocVwtLgwYMGXBlwZcuXBlwgy4TPBL8sS3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v7eJltPslcyO5o/0M9H9mU9vujrEfdKTcPEL4hiiQc/KSPR8jF1gQLLfWUqR3YagzR9m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L9XxL/8AmOvF7EKb+GLiWrcVILTP3U9e+YKMrKgSpUq5aWlQJUbktB8DQzIPEJZST28y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Soy46lTMUtjGpDhgqHLNT3Ya44sEFH0fthaJ0wFZfZJr7o7b/FzeCk8r+ZcuXXcvgNQi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Awdy4MuDiJgwagvPAYMuXBhCHAwZfA4gwYMGDiDBgwmYMGDFBly5cGDCB4DLxBxBxDjt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+8D/ALpXv7KUmfsIjAmZ+9D/AK0zTqGBmr8Ih/RF6kR7cCXY+IRt9oEwnzC2j5o9C+Ye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9F947T7cPCQ9QxUsP2SzsewQ1/qgt3l9ZefyI433aDb++iu391Lcv3o25tv3hdcVcIrwQx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ViBMiFsCnC6QUwIcm8yjkEND3ggfQEk+pTHkZ0lEwUSoiajf80II0hD9MBhlCjPHLSWW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4DJKhDuVD6/4lqI9Lq2x11KB7zP/ADZm8tzALJmJ0Gegwfd7Oaf2k2/2MIP84hBhBAwG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MGEEEGEMoMGDiDFfAy4MHEGjZ95U0n3lfJ94d5fMp3NXsPhKdn8JXdnH/EZVM6A/DKv6K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s+XGKOl7f9xC8/w/uIUPlD+54fww6E+E/wDlpTs+f+Zc0f8AfaYsSj/2J4Pyz/Uzwj8M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/kY//Mn+4iv9EGuWw+5P/uRkhtyKb++mf+Wf/VT/AOhFd/cmapX7yluuGZFWYIQWn1iY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pgxSVWIbM8gnkhRmkbkUeiJXES3Uc3GkLTDqZkM5hMWCFXHC4ank6lhDgvIawwixekuJ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1ngwQ3CDPhJOecfs5mDYeDYZQhmZSufD9ww4YY8bD4cvtxMDMaTMjN9TEu4XT0ww5mBg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ADnfUWKSjzN3yv3wTKvyfuYEqMuYML6Sp2R1k+SIuvmY+MkMV+8x4+9Crt94WYP5jTgv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4YvZ9kFrMrSqPaNKsWePsRY2+0ulQxW39yDeWBtzXj+5K+fvI5v3ok/kRR/ZC+1+/D2w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Wq4jcvCLS8MI+yDuyXQc9nJSEl+Ip7IQSS9yF+pa+OmGHAYZTBBTJwJI9cLESNkex+UF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JWY4aispnmJZRpqVwdwkpqGULEKyoKPBhlMMILNRyjwOIeiZxBZdBhmUXMrOpRiAqHC1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zwk4TPnbkMUYVbIWnt+ijiHNPorxBwXLzBagAtYRLlKMxgoYo7ONDxeCNuNZmh0yq4HR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wlXqjKSZBgxnUY0pJ7SmAmESXt+EwAKGpLK9Zg7uSpD87h1uE6X/ALqUk0cpPV6kBiCW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qCdw+S/mesnpFNytRNI6bJZqX8QpuEDjTEzEpEgNLMsfjDdzDPZwYszNQrFEOyFuHJEVm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wCandM4gv0aTWe2NOpjDe+BWYeJjCTnFoemFIGKmlkylMIIYyQxhQlTyIQSeiWSghlC2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TSVCmInZuWcALOIjNSpinaKKmpgwHxAZil0LMJJpCuOVvnUt0xPZAqXEs6gQCEWS0IRj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O/EluazK+oZUNyyFfpBioCO0NXNR1LIeIcrYWx9Yab/oiYgZlhHHjhHku/i3+IQkmZ5lQ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UCJ2LoFrM5QKBelR643LoYLdx4PObiLUVC2s1mYmSEI3+ImYrHGzV3138QW8gcJXk8Jf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B0yyBlsmAufmZn/Rdw/A+X+IB9gH+J+CgH8QKRr6J5ES7JlgJqUhTcoGJdqfZomz1/mX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GMuxA5w1w8hKLg4MJhBfAjNcGI3gr54BBAeJzVQowXwMA8SCDmHGT0c2aZRgrLDnYxCS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VM+Zh56oLkvMbiVEmCWkwxDCHAHD4Jedh1KlMBAEMvcwqw4/dExMEONfVSwomYK4OMX4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ngzJcPoBySCCR88DBiIXEDcFwg+gFU8MZTcpauA4GBC+9iopWVMl6ZYHAF+CeRI7jxKs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ZMExMNLMr5gaV8/zMEGCAAOeiL3YQ0lnUNUC9lrLFytAnYOehjxE1gBQBKprtgOWN6xc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C7+/7mlli6mHVu/a4AuSjti1nSQbPC/iBK4qDxEu44uVbG5N1wIiYI1BZ+kFU+YcILMQ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AQRuRnElZ4GOZjqDUDEbcAW5AfT8xhIuFLgxO8Awgg+mE4CvE84G7g5Iy8g+AkggjMmG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h4T2Rg2cbyCsSoqxqYvIwgxNOHsbLCV8Sh4AhyDNMIOC9sMwxuByTWNCYOE9EyS3kuaI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yHAAsS1RzDNUGku0FkqVKibhzNJgZeZhixWpwEYgJwNvqrqH3zFK/MWpdijsfE2qpV93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dcGv6SB3seD8y5eku3/XrFMoKlRPMogywwYZuubGZxhqLQxAreMQg4amXk0lLVRGBada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+YVmFKBlOXcUwCEFbzbXUUqNdDWBh6R/7lOyXtlaI8KXr/EFt4icYmJtBiZkNUOBZiek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qbPCAaIiFMuBggQ9cAzCCLVCkDEDj3EoguMoiYNyxKzDiYOMFECVDCEHARhhSYK+GiC4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GeSuAIEDhQwL+giDDgEqBBQ+iWAbXDGogQSrjjHMerphFGUqaZWIqiBqdQYhwBAvgrSd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aBcDgH3gQ9cDgYosCuQShWGsNMCy5RWVKgSpUp5KxLuDENsCGVDccRDE0lSonBUww3Bt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3fggFF0XNFiVITY9o1FqCabs8wACA53pv+oXAXBFUpjbOMeV/hgXTLiPAcTl4DcO4SVo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U6kJW60u78IOAyLfaAxCuxrXnu9RrC3CfcSYJ6mUPuszHU2RT47B6QsBZaF9Ujttwm66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y5ctczOFOYa4WPiUJXSMpju6plAxEhLu/wBxVaYLJSZIQgY4BiVA6lQJSsysFNQhw+gB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CBA4HBQwFRhl6vGxsaiqsPDgORSCIEI2hwHAMRwgguMHMCBCAhBFihgZQ1DZcqBFQgUX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OGS4MZ64EBDC1yxQ1SKBbqC25Q6lKiAwY4EbQrqVMIRTslVcyODSY2gxAmcGNlSpUqV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Ed07I2hSHDHRBSV4j5VFm/5eoEA3i7AAumquEGpTOg4yoUer8G2BGaf8k0X4iZs84C+M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THa/tPGTd7XMC16JFPnMkl4gzSbodzG4sM1ZumK/3MM/Ch7Ooj4Iwh4r0Or6jJdZM+Ct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q+g+/pAzHFPcVav1lku5Gzgy9bimi1Da3VVXr+Iu26Lfs9H2iL6zEVVd3Qyx23qgMHEu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agEgs3HgoIupZHpLbGbu++Y3AO3hlENRajneAUETJ9YWwglLe38Q2JCxHCQwQo3BKlSoE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qVAzMEwYFkokIRSBUDkqBLSJME336zFGtUMICVwOBKeASoEECyVB5iYKgxCCKqBCBAxA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tArgrujqBAmOaYMcEQrEC4U5AxKiD9YAH4QqQxCxA2QKx1K1KggT3gQIpMblA4+IWw5O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O5AgWSoECBKlSpUrgrcNFKHvi4xFZwoAMrWZdgcG+Xv4i3s7VcqHoD0mxLPGpXgLX8xU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Oebdt6yv1pbKbebYjaR6YFfzLOz6g9opKTatrEbg5Lw+5Lz1taJiJNJ2Q5ZRcOGbsdr0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gXmz1IeuBslI1q3WL3d/pCvNCjXqbJjlWVYbENfMcZmbbrZjuEAkrza1hOqrcBtMOa/7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6oDmDB/32lwyRyivh2HUqkxOYxQ9VHKuiPtxA50rRmo5ga6uOwWoWGFrGhaUIGsyyPD3N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iggQMclmoZIkrPAxNJejAgYgWwJUIrxAgci1IXF64AKd8AxA4BCJDEIOAIFcBCVwOFQJ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b1LAY7JUFku95mZ3CAg6ZZn1qEC4E6hCMCYkouTUCHIGYFwMMrE0wjhBiDgwFwVfrKjw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E1AgSuKlSpggvECRuaZeJXCDbNE4IwMNqhVHSVdao2qPdGmoAw0X2vRH1v8AvnZ6TeMt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u7h3MsqVbDwfMStcHeRbmtQYzpl0L7gmn85Wf4lCri+sW5rMFms7zAwNfiVUC0IpAHp8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ruQ8lM7aG2ybLMwsT0IePXOfmBKxTQ+yhqUohWQp2FrV+kLPggwQZfVC+CXNqjEijhKh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8kqJBeJVk1GhpgdzwOUevn8RPtAoqCo6KJ7IzbxiEo1qZR6sJ0kGaTSBKhjkbhqVZwon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zuOVA4BAgSqgQlXGQtmOyV3zKXqOIrgYgglSpULTCCVKlcEDhVT1wMSpWIELcMMu4wu4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LHA6m8SBU043DTUENRQjq0GqgwHb4mZz8j5PMICkWy6mRKlSoGIMSpRHOCGpq+VQJWIF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LuFZXcCBKgeYHIcVEgpqa7illjsi4jQYxS4HT1dpfV8E+GkQ+WAZdWNVNJTJaISFZAN9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XbBluorK0qjus1nX5h3H4ha2gzUF+o0FzxAYkR03oZfaAQiLIPZH4heLhBLorTMdwM1h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MIhuytX0CFnsILfeaZaR2vDO00ghwypRmjMl8fywYqS+ol6Yb12X4QqvGrPWLNF3tB7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3GCJmDPCx/BPwgSpUqUaT7wgxKLlI3FycGoXluWGoppCU+2i/MuhUVX+o8Boi0BAYKPQ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wzfA+EQiOHLt+GVanZ5PSaQ1DgcVDMJXApCViJiVMMwyR1lAs4BUMQgSoEqVBhiSsaho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CVKlQSpkQKZUqVAhqESBHK4CDUGWLzBSZXWyOpVNm5sHWcMIQhx+B0qWvE0rkBFxwK8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TRpj4DHqT0Yy8junjivEEIQIQIQlQhEmkqVAvDqDI66iLmdp3Jksis5r6alcl2lExKlUJ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x6wL8Og+IsCHA7iq01DFw7MZoJksB0pvyy80yGAF4qKgaVAT0fHpFgQlhsXfiCDC0Cw36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a+sRUUZjL3Oqr8wxGRrQbfVEUHYxFBz6REWyUQhs6q4cHTWaMlxMwTIhrHrLnq7XqSlv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RjyxC54/wzJgtDzPJBRf9iM91YASaDtnpUiTeqM3EJOukP3tFF0lJ6wUw4Jd2AuCpXBA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oaiCvAIURPkoyhWooJyN+GV/mM9l/lwJbY68xKlHyTbOo61hUwnvuLdOBVLDiG4ECEqH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uCn04ZDM2Iro7IQIQxDMCEJUrE8cwU7iVusyqihwOK46mNwhAuVAhBmyVMWVZCBKlsZP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PzEXKY3z1C2b7ICGR4mlcnUCEdDHF66Hb7EQUD/dEXIc2WwO1pVd4leJHuNmGVcYygS+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o8YcNuWJlKhiENQ1Ai01Op2hGZlvCpL3IQIlZggsbIaTMbKxA++JiVYfjivoPqqtnx4P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RQKd7RXqZI+8AXaW4qxlCViko7u/6ivwMFfaDfUClporWbxiHMigaFiKykPjBA5uveVx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Q0Mfr78y8jNVdC+oZhYbt9N7omBV1hZUJGLYoXX8Q5EDkXFR01EaKtq18QWiTTMUj2Sn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CF2te/As+A3OloH8P9wcQipnX8aBhG6j5mbSaclvG5i6AWgI7jaRRG/VDIMoHc2Ianx5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CWdBlamxhVh0PiJKx2sYUpDzHWGeBvJs+Y52yjJZUdCRWERUwRSTrFS15G7ogIm0N1Y9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AsjRxFa4BRb6ahVc857PR6iKWdlwYcVCVFSkq4vsRhElYg+ybpBqEiWTMslQORCErhLl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ap3NOBqE6iRZ41mIEqVmBuJDlwgSo4RK4oE0THn1iqkKlFo67lR14gbBz5hiDBFhgw5d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QrUNdHbBAo1D9/i4+Ua/JBiAAqoDtmPW79fHxDDeoswOMaRAp2LHzBPe1ZfsnpE4IQ1E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KlwpshqEq5oGomIUYMxImY8QhEhD6b3HiYybtyoevUQu+1S1Aj4ZRcu10bYAUQt+te/L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hSPxHlYF2teTMMqoe5VV01e4pfJtDvBjCRcGlJQ6o+IEAzgXHhveYHZ9LCz7XACAvuiD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3+1+Mxk06yZgXqPj0lL8RgFAMV/M2kpoeB4LmoJZdXmV+xDrI9/ESrmYEjmjDlN3+iEX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iEXOuKSNUZLVYfENYrP1Vi2EBcIPKB9DJBnh9iIrEqUyoSgiAbY80jD0TMioA3HdxLJ2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ghyNjErdbQ+kB7jhsI4N9Qt9pQG1T7Q4K4KgXmW+F6CMfMcq8iWMHxO4ZIa5XDZMjeSG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rDAt+JUrHBRGRKlQhCHFQMS09YEcS+jHzMgdyoGJXBgQ1xCG4a4JUqDDgcglxKqbzIdk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FLqmo3kfeU46RLJa0GocKj/9YCCeI0qmvzAXmfJ6SogN4QhocrwPiZg3Rgh81KJVYlnt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ZGYWXzCovNMfPFTU9cJUP7orlQIQlQ4IQiTadRjpEU64qocMvgHMM7JgLv2jFdiH7lQ8G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A3AxdQcAjaT8ENfit4sKvyjGIiQXWwN4uDwG9t9oHsBKSJmNvIsBetY6iFkA0XXfpBCd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eviBjQwDSTLspIsNercUAvABtoxFeRcWVo/7BKZ4CKoaHhqCnYKlg8iolueLAzrl4x2/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QxPzKhLAEGoq+baXg9ZVAKwut1+oBp2Cy08JqAplHQQoTXAzDmgqUyoEwEl1T2rohLs9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pjthtgWYXc/ylPrMVr5mUImxg/EKz6YXklgacD5Y1LgqmXa44CG6WcTRNtd7Iwykqu4b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aaCEVxfpmOrgvPXpw6Z1DUIQMTqCn6w1NJUCJ7gTqJPIn5oPFcTuBCENSpuogQWszF9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qBmHcIcJNQYMJpCEqWD5ilxoWUwM2z1EJSXFnd30wBaZeHfb0iW7GagDMT0Ke6+CLWVC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DKJhW328QbVVVbV2sTQgiKf+IQAYPEui5gcRsDcUw6hX8IhMcPIQH3jbJ1ljEE1z5l3k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aSokqOnjqVDhZVCLmGFHa37RoUP80S7MvQx9iKH/AJ3MVLE7SPQwBQUE3ZDOIgB6vGEq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oJqgCJaJdVsuKKIWeiMVfUisgqK1SjU+QmFJN/3QLPe0R9asupY2QPMDgKatUp+0yphS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XjmVIFGgMqzFX3P694mOpfh4hO1ZAiXTr1lWQBSflEDTtLYJWWPkY6JLttD0Z8t5sn+H4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gy3emXqofqJehcBrb0uW9AwGwr2g3KeRi4YK3W1XiZmCUeUX4glc5IyTlYHpjeyQXlgy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CvMaKaGqwh5ynAP3BnACWdyxyL0vib0pZVYhCJgRzTCghZp94dHzUoQGYlEo7e8AT8Yh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KZKYQhOuMiEIR0zadSoOJWQ4CHJDcOKGye4TbEuIcBshKxCEMQYQhCJiM7QgyhqDBueZ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eXMLMBAWMDhkdM3hjUw9Br2lb5glYvOoqRFIzP8AgtbgDAaT8z6TyI1rFPbzBKQdG37E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r23AotLjoFU69p7G/mZSuKhwOBYzMJW9Q4GVKxDUIcamAJUSM1MiVXKkpGEheYrEfdj1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x1A5qfiYvbYKwLd4SAiOncBL9hTSaA2U4VZjw6rKVSFOLMWwNWdVg7Toe0GZhwNT1Kwy13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Jp3Cw8PZKiByNCiq7xE/vY6Ple3xAagHlgxrtSUAGcX/ALMIRKIIA92kVaLzg/A+33hQ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eRZPd6Itc8hEuUdxdRYZKB/D6xq4lESgAMGsVMul+IDAdJ2ZlESIAJbVzZtqV7IYNBNBF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oN4W5cvUSrOJeeBRkTZ0niC4i8HrBEfjojx9mGoK3mvWojY3m5Ufhh4dmaXuKVPWVtJW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ItVtzB96bSpvP6mHNR92L4pAOUpYkQNtMC9tfuYPgDMEMXdU4ihbDU30y1u2oJ1B9mEu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GsQNfeNdVYbfNyiQFmvENB6sDlNG5hGnQepQs61E+FW7fMvlT4SxhPcIae8Fv+pUu/U4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cBSvTM+CSo81wJWYQhAhDhsMRxaZdjUpUg8XUUvgZcIOZcuDmdRMwKgwgS7DBxuJYkS/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sU7lyG+o1qvuQf3bKwVGLghtNdzs+XoXG3HFOmz78FbFtDhilyFluybESmV0kHRbaGVR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4aWKrex/3iSpUMQ4rEZQaemUDPM8wYQhCVEhdjBviokeE75ZQRA1Ex+ST59iKjfaS32T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EJgbvWS8DxeYsoRqy3r18QDE51xchoGJblTOdBoPGswncVc7egekvCLsbYFNl55I3hXa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bwdwsSmLZej18y/OJu/mqgg2Sz83+Izho0VX6e08RlAa1531jPCibX0EGWGVHVbe/VB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pWGy2/1HEaqOQYC/GJWhqhsF0HzsgMnRd7sC8wFd4NADutDLwPQawv2ZrUDkwRTbyePW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VIHe4QW3gDza/TDBoKAuIIwIUYorXriLUVWLVqy0x63LWAqiU5bySoPuTYma/wAVBMH4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DVWoSVq9Rch095UclM7xc1C4V3K0KQrEWRlYWG7DVGOErSnkikQlqywAGqFe34jhGwLX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eSAqMq6rMFInzSjWErFmqu4k0MYtVfp95djWlW9ZTxMHt6S+0h4ntwLatxXKtFbdfEVkq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gDDUSJBpuZlkObxBhqEIcGMwsRjhsl+LzBrgaeA+suDFjMuKEqGoy4C4M0hhslhLg44y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QncWpmDxNzn4dH4nYuJ/Ud0Jt+T1Y7hIFGgO4nTaGBDIdEQW/wCwlhuxf7hLXQfeVLwk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5ovqdRQeTgZUCkm+5cTzLYdu46JdwzCEIxNgt8RQzKgiqPkg2WS4xUprt1Mjn/TfvHj3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1aM1EGlVFQyFcB8jKDnGM9k9rW5Q64GYtnqeIP8A5G1DhMywpmGkpdD0uvdjKuFQC8jE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zF+xYxgWw8vmWDI7gt07Zat5gNiI0WvoErBsLWF/cHkKN6DAbW5VttrKpoc4vxNW8Ypm9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Uthewi93ZTwL03ZBtDgwrFH3/EztkULCG/cShIqzR/INTFPZrsTAdn0JhrFqbx6H8zP9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LD2RUwsiYgRYvTj8rFxBEaH4qX4yX6359JbZuacCYHzLkNUrjqljiJYXdAHOaQ7IQK98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VnvBo9jgAndayWwuyAQ3uiplzukAh8wBU7ACvYJifFFG33g9x1ZP3gQWlMpGbLf5iKKC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oMB+ZfWk0+FjfRwu/f0mA4jVGIkak3X5RNLA2NwN4iKkxKtyZVU8j5gVmSihT5NxyBWK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hd1D2IVcA86/FkXbC1bFX2vWJF9IlB3FWWqL5TH8S8RipceSYQa4dR3BxLudDKiYjKVf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DUCHDMiAG2ogrsHBAzPwOOp8H/Up7vj/AHN+f4I8aV5p/Me4e4fzHpf3BADZ8J/qGeYnu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5ewfJZPReQSEINywtmaO0uP3BGF7Zj6RHwwcTqK5dEIbIulobWAjGB6H9wRh31CCuRJU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nFpBA2v3BNuM3D2Cpm6eIf8AgfBwyjkQVuvBmoh+9RDp2K5pCoK2u3LGWLc310S3HfmC+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4/I/qVCLPBDg4SGGCJwMwu9IMIZjqG/maR2XwxJVyG4vumAuyz7wODpjucgnvG9PdB9on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c2yLg2WsVWWYM2addU6v7yzC0uuyTvzHY5Z6Q4aVQhLkkhmhoX8RZFuN0SrfK4XxUYI8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mpgRxasVuoGXuFgdqBwG0F72P4IMt+Rfc7PVthqg4M3KoTpjoA9gLfSE9os7Fan8TGFS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hiFFZXC5E1wTSmUpOhV/EBXYNcGS11rUey3BH5FP4YwFbrelXR8xLBnXhHDXCbjLG8rB3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UphFFrCnWY6abFpYyI4vwj51OgIniu2m4JXhcAHeWKIUjSSz3iZJQ/n+LgQ4utXDb0fBL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lI8hCtKgNY8wbIC3Q09orUGcdE6xAt59D7zLwx5k8EAZXGeGH1gM1mg+IvYiPt4hYMBLR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2C4qLfGR8K8wGruowYfvBeqRACZwn5gQmYhbdssvVlFtGLBDbuCzqEb9kC0nR9IQwvak2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2CPZcRVNxLIma1w1HOmG2AIWRissjEmAfWUIQgSpWZpCE6nUdFyxBco8rUVBRavbLlwY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CCQa5tj3HcQ0tY6P+MS6HUoAvMHp/fAiCgMGsq9GFwNSpbgYra6CMieLu+8FiDQQhwBk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8V/LFihl+xU8D7TGogSZWbTBlsig2DHFl7qxIfWdj5IVAKmgNstKCh2OoNxV4H8GexW+4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DXBp5IcGiJAxljkiXDF6PpmRjl3Asgy4qJKmRExDiavcwmPR/Il3VniD5+cvMWfyKBsU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y6UbPYSJe68nTWX4+8wAmoBB0OAMZj12huMOlXF17xG33UoXS+kXjm/hbXgzombUAgYh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I4PA+WUN1ML5rNRqcWs80L/EFhR3jc29P3KABgCqqiFGHVFh0+kC+1AoiR5Dh1CdoL2z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/aDMHgapF/ckD6uIFA3iXDHXaFmy0ZejiNHSmWHQa+z4hGrj5JfSaQ7YhcsAIoUPvMkF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4GbrUQ37xiO4Ue0owPATdOPbMp+xSWFYt8XBH0L8w2frAzBTeV+k7QgcEwdwShbADKY/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rwy+gr9h1FKlsz2zL5LF2St0S67QJsrLQwqGBCHmAoOxcCoDUWr81C2VLw1Ld4zI/Pib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lrh8xOw62WMQ9zJeC/8AyBfCsYtfeY8v2iV1F6SWmnir0jwkKEDH8w6LaECjQzFtLR4I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LOgTcUQhu0AexGyNLQlXcS5lEydkLRm0MkTMNQLjGx5qOvRCH0aQhx0xXEV2qorvswF0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l+UP+wg+x84gx93BLV7KCa+4hdk+UpFEROmEOFxAlrs7Jda0Pc3+oFGIdwhCVYiCeGW2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MCBKhKmDfEXEOcdLpj90SxgbVPsMpYCpWWZEAWir2CYuxsyD28SoqDEOly4+8aV/6GHk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KgSoRLUTY6i09/HqRoD6xMRAphoSVCJkmFnBWXxUGeFS6Cokt7rINrzDKpNdB5lsv7I8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TazYBbE2YYgG01IBr5oS4cjGhV0XQzxRwABFUBgKik3gMBEv7i+IG+5bLyZ/MMFWucjZ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WFmjruITU+s0fu4loW6vOUeZElcRQXMvVEFyviYnV5iftcqv+B1MUtg+IwF8tzi/5mfv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vPzG5r5VvsRV3B8eg3rUsWgWy18wXfURbrMqOHxvLDtQOpf6n7IPRFs/5cqEr/eJj9ZU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GA0xhoDc5TGCGjqv2T9qbw5eq/UO+CVNru4PqOvWOnE0UoSSS4UgUfuLGgRXlrTjE1SJ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HkNfb4mf1C9Xs8MdVxuHoPN3HeHtKp0p6E8U2w9vMUhD6ZZkB+sGKkrPiu4OtpNXk2Md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V5qF/gJQ6atAOrux9GLSlEynWM/uXTL8TRXUROBfaB/0wt6PiBp2S06zbzDRiCyFv2Oo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I1w4nlNol8GGIzSVKmmKCEOSDCe8HYuIVci0zFkgopV4oQO/jE7xfCDMH8Qm0lFPY9SF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0x7HAV6hHYvOVVOn5IQnmJfkpJENQhCEDEIQ4JUwkMNyADVn7qysQQ5VqWqdMSiVumPYz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k3/JKl6T/DCb1U2wKgsa3GtBUJ1DhYcJMSNOfaAYqYNcDhzXvEiWTC4RJex3O9TIiYl5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E9RjLLa6ffpiCQvvmWt0LcAw2xeTXcqvvggCxslS4iCasKIuQK35OoXJAfEUeOht8BKoe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Kc3uazR/MIEUSq8zPYCsJi9S81efaAw+xRGFe63EPFhd0Vf4grhJNPX8sWUVgz3i+o9K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li9QLlBHWIkPUe1dfEz5LyUfBDGGPaVLEsJ/hjeHT74C/QT9Sz3lEFUroGol0GhesWDn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9hcaTqHSrms9H9QacQ16rfieYbeTa0EaQGDQJfxGArJjurV/iEOslC473KYABTbR/v7j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xNrxCAQGgmJvPiVaZH4olLBYKnmGdmhWyOIF4vwxhNukZGB9pUAC5c/TohpQDFeY2K2W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iFtIq35iRLba+saG2IuHi+5UOz5goGzL/HmAbQQw1ElFNDmN7SoFzAqENcMCOSKsMMwN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EOD6VSlZshjMwUvP0rpog2V8oM5+8mHQ+tKIN8D7UJ8j9/8AVDUwghKQBC0yT9P7ZVX6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HPUI6B4CM2SgHm+4YajAzEWgVZmm2KNiUvngFHvWppC4mGKsT9b+SN7tvY/7EsSC6GyZ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gMTE2eImBz6x3cRwkVwlTs404DTmGYKbIVzzhKuC4hOKuL6GMWEDphSK3gwAKrtKtaJg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+I2iVuxChcOWsbtee3cKnbTkD0aLlUFUbwXg+0GFBfTXo98ktqN2WsPtAWU4FFOrZU2k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91HAChqD4o5hsLbDNRvx8RlUBTHTEqC4KuLFFohcviK1WVPa5UNahBjcMNQUMdn+LZpD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uti7RzuB2cX3EgMCAD31oiBplaJbqa/8YYVipeZdM8w1KjkwVKiYa6lzTuDGuJRqFPos+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BdF9It1Qt/3xETNdjqYBnatwTZpefMQcQAdweNEtm66lHg6JYPaLYQdy10DEMS9bUKSm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FbDJmoAqoUJpCJiNIAY4weZCdQIxRhnUyPDmPXiacn0AlM0g+eKHpKMlIR1NmD43wTb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hpUH1fQ9Zgjajx4PgqeZTCdMDS2+iLcbMkAVulV57/P0EIQhLxBzBgy3xxX++8dSmqHpB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RYQ1oa8w+uM0tAzz20/EKOtguHxcyFPrX93iJSBVWY+WE4UjkVuJUGSZ93T8IVK2j34fo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fMUrl0Id8XTCEFkHaVazZ1MROoYixDghCASCi3BcHpG9kIYnmV54qXkOkUpE3GWwaaHr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cPCZlEg5S76lUhwGx04LvPcA5q0gdQT/AHUUwMYKO6PSVWCFajIniJ4xVTA8ZoyxM2Vz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5o3YbIz6yxVeOlw/Qbwk90cyqJFadNAYGGVKOqzYHpAUzRhl9FG4YIt+0DMC9Q+gHOYH9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dXUwGYexHb/4t4mvahDs7sfhDt5gQKXg6isCFpBxDeI19zOa8wbmdf8AFMGWY/5Mw1PM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JRLmYlgxLTAJb2vcaY/E27ZfSYmzseuYaYrC+c/xAGPfwYtB5SWpuCpCpPGz+pXaLnyM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p0BFhWAAgRj4Q3rlupfIroI49QPqwhVSqGoQaYcd0GGnMLTCmVZFFxpwQiHzHnMLuNJ0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GSEISiGOBmcA87GOyyW+8IHA24IdXQH3OWYbYhoer2viWjMZ2D1fLKjAAq6CJlLL3630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Hq4qr0/dkhDgYOIuCENwhF4taPY/1/Me4ezJexMidq9VudMWINgIr7Edvn5R/MaTqVLP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Gnsoh/vWOa3CLpb2wlFwVdbjhdJf5afuJJ2c/uE6hElNw6gCyKQrWS2lagjdcDUNcGmz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mPqdQ3yuT1gDUEGIDEjpK3LtwR4tCG9ZjciEcFo16wYHUwIWYEQIWp2IuvEJ89rTcZBa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GK+MFqWGEFA3cLyxqWM0KiJS4BxqFowcAqswCjgystFD17TSeSE6gOyoqPOBeMb+cSyK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KSTnpts1o9psW0HderAL0CRWGA3yX3GMLWg8txCRbgwAaCieibIKwahzF8Yw/wCXl4bf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Lmb7qWN/ESgo2neNR4kEOqrywn4f0QZYa9Z/aaTzDUvEQNEJr/kjaCK8MVqj4S1tuaR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NToWDWfcl+FIVBA3H1qO8jEFUbLf4jkPrBDqtezr7xepU5tllROS6YxStR/1Dg3wgVrt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a2SjDBvkMNRL4Bsg0xeA3wNyptUCDM2IwoscRBxrgJ1HluEPo8yoYZ/afc/dRhB59dooz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X3MoQX3fvFOpNq2ssqGVu86/6jdEdOD2IQhLglpKL5un7/uHASuCEIQ4Zyywe7AFDqYl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GIoA0PBuCJjU2SslqiKIQAfVqJAo6Eq3kD03NhlACrQTZHtq6e0YyEIpR3MgOyFX8I/m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khLlXcMlNdwRxcu7xDLEIlmIrM71AhEsiUwVuJCyOmB9vJKgnUxLIlReKC1BrguM1Ny8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1H0JrPZ5iwFUND1H5icrlgqufUQJ7Bw4AH4ilkj28mDdupTRNlrKlznzNitFJAjYX3kh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/mCnN0KSrtTfUvZsdCsF9BmDh84X5NHtuIoj2S1igcahSUoa0q6B63FtiVCw7XAG2Bxcn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tSgYNzvNmCl9GZY/6WGYexGPYn85cp8MEHcAF3YWMsQsPTUs9L7YQbbwo8sNfIjSXDuX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4iK09ahnKwTB1uK2wUraYC36xJXiLWJW7QUt4lxlC0Lx6Q4s4BzLlhWgV1eJVXM3iXzi8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UEV8xQa3EItXmVG15wwLmawgHRcpzFjMxsR2DwS6TIzuDEIAgqRbLNxHIpjatxoilwTr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yxidPO9ZmhDl1MqZRbCB75XlWWBSra/35hF0lJ6y5cLkpp2W01AwQwAVUFFSprUck2YD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UMP33Kb4K093BqELiAyD3Zp+ephmX7WwR+LCNpfyZ1DYTAPSP5jr2/8AEox1HTCBK6BQV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nwaoS/FrKHRASkF3ZIH6ba0RSFxZeYW1ROGhI/eEp4b8SoblnoYcuveIs7MTNZyQhDcI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FSrWncuLRcUIkSlmYjaJTAvU8kp1KeoLdMHEGG5YRmMJKesB6T5dAGM2tqZiLH/yOxZ1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eusdELCRSa6sdESBauqtuqVETZYgjsrczAbTwfLtIrNQN6vimH4omdEM5bmOHURo6LLZ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xCj6ncrCIWCPpKhDotPZhhAqaMe5qsGLhz+FBt5b4Oll3MbeD+5paMEa5KIVKLekAPMG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yzotUzH/AF2TeGvefpFqEudSpbdyu4x6S7Rfb1IYx3Fe5Vz3CEWtLA/eKIobGKQBCbdR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bXEBOSdZjRiKYcQWWifEvoS9tEzkUZfLxhiBRFsSLKQQfMMZ+hcX3LCWb8Q7hxCo6jhK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CDMaqtSxdRJCCLEOXUBYZmKXal8y4QilE+8/8qAlmW6xfBLy0nzdvxv4hSWhHIkOA3wJB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h8wR2wu6ej/lwdwdqUCDSOl94i9LwWv94+8Q6AC33/M2ilnbuNOVqtZ31OrC6rN97iA5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ha/EzFB35fPAwzYPL7Zj9zZ+IanQsqhQTi57uP4/MFS68N1DZUYeEbXTaXtdBMgBVwBt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2SorSYv8/U9mb1LDMIm4LHhFZCsOBi6hrlsvAFEMm4ai/uKGTgcgJMzmpWIlOJ2hGqgM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cS/Z7ypptuMREsqmHIJQMPI1BpZnxE3IE2LZzACRBaqeOzMWwJUm3o6iAzoqRjQWxFU5a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YjIqFKw39o2/cvPpMEaTV8e8OHhozH3v6hw47wxNzx+5jUNgs6HbKyy9eVnzE3JYvTOW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0+pNoK9z+yZ1P4f1wah3K47KhLlC/MSSiMQDloikowTPWxEaAeSOwxoTLjTOvf0l4MJJM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sXtWWbbFZYl1cKB0lSQgggVKQgxAjhhpibvuaDud8FDUMTcDkTKZ4FDLojkijshDiO6e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VKjwOAY6lx0pfVCfDbyYlhX7dwDGAK8QgDYPWIpAiNI9MOGoFq3L3fx8QZ0x54yWQUO+4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ToWofeENo2u9YiGhd6XPX/Ja0GSleDx+pZbeGDuWKYLd+H/5KBx/FzzBLa/34jOQX7Hb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++JdfNfxBRFW5QC5rUfd3Q9jBLXjKKBR5arT7QPMpbobQt37zSLtH9p/M/zArhTSYIMZ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UqekO4oa5FRRY1LCu4/zCLrhlvUcVAhCHF5SCpXDVSpKFi4bBaD3BR5+17MsWV3WoGA8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eEOMa2fivBj5j+tM0MvWnPtFgsEEQ+XyesBUMVFABRKySvkXsygsZipiORdkeBjuo4Aq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vBn8P9M0e00mTDgm/wCh/LKpeVK43NrByZjKAFbzj/kDQTGnRWIwe8j8Yn3/AO0yPv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/UP9+Iag8JcxIzfKUGzcRCg2SowmUYmEXzL4UPC4AxYLG2N7joa8LfcUxRhbz4i1Am7s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48sayNG/WUGODg3GC7T0QUJAuGIM6ncIRLJRNmASGRgVMnpCPcLNHDuEIAah39EZIZmB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fBGAva92f1UuEz7Wz1Yal5sjMNCL7dv7hFMUntNu/hlHkjy/dgTs+8ZvgvRYrK6lRxju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V1Pdf/IMZWqFOr/xcomAlh6I3/ELapefv7xA58vh1KegKXtz/ntEp9WtjipXDKNnQbgJ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+s/mZe2j3Az6QLLNglvW0j94+7FTQ+scDLDrPpLVV3KcMACyGs7lvGP36C9k0wPdiU/5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+CGJdY7JeJeY6uLu8QEshEhCLlJuybZ8zDEuDTyQ7nU8HJO5s+JVcpKl8DYjhwJrc7xF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wmAiakJl396nqkNr8wto0ovLdeJSqhawIiTFHFCrTo9IhsQa6O2F1gD4lMKcJOmHEGJpw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n2mnEuIZ8P8AcqDViR+UYBt8sOAaiuu/3AWaBmlrDi8xunLXo3j4Zgr2fmZj3lA9PE0Q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C4QSpeUpOyNNKnrMT2M00GvQVrP3gsC1h/ahqK4dkFOkpJZui4DJpiX2mcWMe122jV/L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uazHZZ3GaRxMVTWVwooQMQYhkqZY7gozHbmKXerhDsmS0GH0dJKqYTqEMoBFZgCr4JuH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VnpF+zr8S4RBIfqQ+pHKKpEycE9kxFwOoBllN6rHjoJT1hYhwBIpFtuTruUUG4yeMamF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iBDVrYN6PtLBNMbX/ekoFsFCmHRE7ljd+v8A8gYdqtMDBA/7yG99hHa8MAsycbxJ+cQv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H9prftKVeT6sH4uABuEtCBW4DTmyx89w/lBVqwp6SgZd0q4JaZT0Gw92pYTB+xX7uC+k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9y4b2R0PhCG4McSMOU4GG4rIPBp94LZZdbl2zuEdQ4qrQeA56jGMN8OOLiCESHiZ6lsl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68PvFqEyEv5X+IC0zUuYhmkYhkgK1kfM3aImxKhY8xg/n+rlfUMKa+PA4KgRIkZpMp3n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Vw3E1iz+h+44EympRVIAKhj2mNN5VcGtrdwIBDwvwmZBkuUEFYHZBb7P5n3qUL0fr6wHC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EM2fRihuEdwEWh0YbjNi4beimVw4LiAOav7wg1CEMzsJYk0qdcGwxbIscVBp4VkGUVB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GBUdRDwmbihDmuO081NI6i6Z0dZFw7g2m+cM1feTTL8pjKzwQVOoSSmmHviQwsv/ADxV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iv6U/5DGly7I/eUqKvaKdn2f2nSnyJsKoOyU2rIdwBIwHV8bher/H3g7bPh/cxJfnuv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aEw3iaYvz/cUzfc/zPMv++sz2Ql6XZU2QH2n8kQqhYzEYNDTbVrUJjoBtWJx9wW/4IN7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tf8AkZl04W9JEocsEa8Rk1dgp+8BEtoysWgUcPO5bvL/ABCktejDE8keKgZhEJDDHZOo8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bl4Y6V2QAKlHDnUSEIcXwR4GoRMQsvwxyMuI4bzG7ENoKgimOox5vL8QFAQ8LcFwNstz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Q7+TNZUqPJsjq5mQ7naZCWqGobgtoBlWP4YazG10Qm1/mJ76l6bmBitXLFSspcHuE9od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/JhgM8cP+9IX4HKRi6CsEJQ+5LpJejRA7UzzKCVfoxlTi7JhqpOGtRv7kbIob6FtlXUo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MoOGNalBTDXFQmLFcGXFmyWhAsHgLjTUdMGdQ3CEuXCDBmDUHDyG4lsS1iU/aXuLHu/qU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8/0g5g/z2gxhIqv2nhYqGT/W5oD/AMeYuIZPV/co0Hz/ANwXBr/fMt0fZDaufDHrP+fE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+cP8S6/NH8RwlsQp6bPtB6kAY+xlxs/GU38KSrdjmWb6K4Ne0Xuv8w/t6/mDLuXdm/mC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gMG2NosSWziprxBHzd5Xyxk5bBuFPGzQRMJ07qya4HgccegGSGYplAiqNmC/Eu8h/ZDUI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myDFcD3RJZFkSDmnqE1rgHjAwYRWzxDghxpishxUrlJVcpiMdTRhWxGVmBliXnPRbP4r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mFFEHJNKBTAgNg5PpCwZi3O0VLHT+uafaGpmehhAr/NiZHwAt3H2Z2YaL7rxUSBc8jdT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9dyq3NvjNsyg/wDw/rMLnz/Mar7v7Zp/vEKZPf8AJFjMUNSocECpgeEAaiq2bFJ+0pa1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MrggQMSpKzUzTAgxzZB0giuyEw9EOOhgyp2kNQ5GpiR1xihqJLoQlcEqMZMQcRxfTcC62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eFvcv4mf9HGyyesjCkg3/sY/yD9Ty75X8TRLw5xWPueNNPzf3wzR/wA9zCBdf/WIMD7f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ivQe/wDuW8JJDaPhAQWviNtY8ynt9lSvf2f0xZXwJK0a9J/VAqQBzf1qCMo9/wCqVMD/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0BoVePWZwo/KIpOwaZuBNaz7Mcj00XP6jKKPUIm/ApAdvvLX9o/zNZ7D+yGg+5/ZCU8A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WBSIibGZvYDTC3dcrcOo5hDpB4mZeY3MCtnFmTc0lQ4B4FenglcKGZUCnEIPGoc1NXz2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4Kox3rQDytszZWi67ITHF8Lv5KZkSrKQJRd9wiQTvBNWPcFXPtRV76Ze1CfmysR1DsH4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QVDQC7GFN1jxMtcopjec+0apdESVddC/SDd3P45uespD/r/uB3af0zCXtDC/7piK+/8A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lxcRFRYiklaWE76QlSGhm67jukwezqPEEMOUlSY4MIeYpVyspqOyzUS4FQ1CeaFp1Krw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dwYOYSm4Yhwly6uDYFVC22Kl42tzAVaQHp/aa8QCMfmP4hrPg/ogHh7/ANUf+T/qDH9P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oltW/wC+Irqvy/qU6E+X9Q41V7/0lmAMXaa9YgOn3+M6NQ0oNDYL3cLcISdp95/uzDq9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Cec4K/RX+pb3Pj/UQsSMjNYxXAmGypkkC1tH2g9q+UpXcSL+MToRL7L5kd0KBILZbY+0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KOAW4ywyu2e5DkDoD+YSoMpdKxWRtAYtpDgVh1AFjc6lZlSoEGnMNckqP0ahz1CXzUYmL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VS9AtrX8wJkslm6jbUWcr94UaKYqIdlXcOsGBophTrKLK/UBBYB2SpUqON8Trh3h3Di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wp+AQn50Ce7f4xq0thePDeB8FM1csrMiM3lY5viSCUujOCE/iiy956Nfo/7PDyVEtWdv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3Bl8HrFjgayrWyveB8D7KJgoCgYs1il3dwNplWFYujYtU/ca5Calr5mPhUDEIFjWo7In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YLippwS6Yr4OAlRMx7OoQNw405HcyIFRsSvT5AKfea4H+vEvMB/rxCO89n9TpUf66gXH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a+3mT+LA9fawPX20P+Kh4H7EdxPiYH9UqJWz0qAvCFtpPSgDWIoIL88AIbdkB0TNaZh4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EqbMTJofcmDAHtBTRMhKuEBrNSqitnZAgQIED6FGPcxmmIAkqvfAlXNz2/EQmMnAwlSh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oSoRgy4TSyBuoTqOYbWZSOPE2XhmFpxEEvRqOuTG31iqlQCPWpbtQwHN47F+ESkumLIc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77CqY2tVeyKkiC6PtwSonmXiZTZmjHc1Y8pO0VR/gE0i+9MnDPzf6hgGsQ7wthxE9c81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76iLoINx1M194QfH6yVAxKlYg3BgwZcYYUlN3uKr0kBUTAWDWYSnAG2u7u8escGYChpX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NJ3ZozmKaoqeDgJiO51DUqXEW4QigxwJU9Z7pyVwIGYKMS4cYciOyGuHUGsQgTzPImg4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6xCZvAlRViVKgSpXBgAdZYiHIYgQjmVS8GocTkECBAphSSo1ddww2bgC4QIcEOLl7IM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MmtQibj2MIHAcBDXDKjhDhPHBwjcSq2PzLxHnELphwOblaGqZvX1Yqx5om17Fkj5uo9z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zfUFgZIzouITnS+PS6hBWLNseNA94aF3Xu4HFFjTMTUVS7neGaTbi/8ATzPwiESrQSi5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izEAMH+DcAjvIBZ7uCN4kURRKALdY8EA6lCE/IkpDx+gg/EMPeDvUvWuDXAxjLj3HuZV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6D3iLgFJktY10N2RvoQhQ4ynu3Ku1r0gAcmGX5lxQAbH3ZhpqKRhDgYuDTGJwIQhEqP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ODgiYZpKvRB4ImJcCD1AFXTNTaEDiojKbjzTFwqKEOCLtCAnvKKiVCmJ1DPAhknbExDc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cmYFZHYmKs0x2uISzUIQhDhLJSU3HTF9BOuDhabJ54Q4ITrio6X1cMRXzioK0Qzwwly4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rES8BBOYHN9Nh9pmkRatVPGwkj+YlZC0XaD2sPWnzARBTYnrzn8QAauEmqqESOWJ1HUN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YrWDE7cMfZP3BR9oagz92Fn+G8RiDzGAEmIy+8a7MjbQVCMM20A4H2eIwar8y72n7hf4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NH6JX++SdY8fxz3BhmXuLc0WDDCN2jMJEK3Rk/MeKsLxh9riO5I3TH5lLUHrVyuLJi6/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QLTFiDwahCWFSlKMcAwYQ+gYlcdkIQhDncLVbH5gbQ4vzBiGN8Vc3SL8sp3qD3Blw1LS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ErcXTCEIl2blNuvEJWJuqXiXkww9UITSbTSCvaHBFFiDCEJfGHAbAYmBRcRekBCng46h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MBdMIEOCHCWQxLuDcIfQgiORlTCDfLrgcyowKHplWCe6VA82cNYqFhhVfu0FJGlzxgZ+8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o/mf7/j6GMdQm4BZ1NGCqWXKFjrxKPzNPtOpg78x3HXhslrTxPMAxli6oEuL8F6+JnbS7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2eia3kzEfT+iLJ7n7iwex+iL/faDiKmublztw7wfagsn4sEaI6jT3Rtg0zCSDLhDXBA3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Esmk0h45MwalEI6hDXBLlyuA8HUETHDLmoysR8VxhKw68Qxhsh9Cl6yxncuhLU1vqZh33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MUvbXzCtHUDdQYNzBiRK4NwlEGDFFwQYrJ24QlpdqZUyI+sHMIQ5yWSlWsucwZaIKUkM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bN4MNwfoPo1rc7m4dxjwOI1bBe5Zkw8RR1MSas3HpMA9U9iH9Swurfvi2e8qPaqVQtoPS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DlmEWPcuGY2JiNd94MLM7mn/AKuLBOobv6zArqVDy8VTOVG69MSs0Yir8pZIU8bDgyVuu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WURCHmFZf6uYey/U7/3mdIf78Q4GeHgY8dGGy9XAfViUH25Si72BwLIocGuDgymUo+8T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C4iqjFC4ishqEOQ4EavSKzmppCLMkClxl1uBgy4WXcTtK98X96hDg4uuQ5s3MxMPUzFK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k88CQY8QmEunXCppCMdRAtsQlk724YnXBwcQQpiypoFR9Q1CFMZ4cdMA5CDORifD3gEw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t4hmHMB03AwFQ54JYRYcpDytQm4osRsYqLDXaG7a91r5g/fmon85svrX2b+Im/6ftMql7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z+gf9SwBvb/qPLePA/mFOY7pRM/VU/EcwaZ+WOCACWQZb0szu/2fQ8NoztD9koTDtwMG4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PFEJu1tstlXK2vmOS7oVkK6ljsPjZKAoVaLg+GyFwNPCw2X+Lg+wfpgZYGWB/vtAye5+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zRmiS6jwzGAv4QfEzq6rhvmTxWLlTFi4MuYOEuPEGWZajLMAYWH237xlqoOIanUvtI2D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Vi0s4hCXLrO5cu4Su+5a8kr2ww7GS9QJwQNI6eF8LMVCFhcLQZcGEcS5iNmY6KuAnuga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uJlLuBZz29IKoC6lftCLDMrJi1XFyoBM1teIayS5UxF2ZFJYNLg0zSUtII1sdmCqj5gS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RQixBmKhFUqVTLKGtoLflHWsAFnrZmcsBUvZ17wAIViWJLg0MoQKYrFKpFdIM+RsPvUb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D7iWH8PLDxoG2NSZO4AyCY3eDUoWH5AgoxQcBt9AlQSTRnHqS7yuEDmp/wAGxItXu3/c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4Ibt2S/WJe/UZ7WEUqvd2zDrqj5iKeSD+j1ToS4pWH4Bv2dwbOFxHzld2/RGjP+vmG/VP9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u+gEANr8h/Ecbv8AU/1KssPP/MO52wthv34PkP3N5NkMKef1KACsKA/58TqHLBHuKsDU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llw/5zCVNUEOYwL2Pa4ejRtfawW9X2tQGWl0JXydwlcWoAt5MdkPJNs1cqHn9kNE9P7j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P8Afid/7zEjklBw6jMIo7mUHcNyfvTR9JsmHzAQkaEWGc3KEjqF+yxqEG2i2bz7yVdv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lxb/PWUDm+P8AcV3IwQx7LLpYtE6E2YZlTBIX8ypzEPoUCZz2GIAhGq/iKTNKm6sliGIA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nYTGkVu6QfWGVBfPOv6ZVMV/YEGXHcYinL2JVulfj/qJGF+MFoEgtGYTCFxCqt6HiMgV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VeUv4has2rSqqk8sHy7A0XcMJZKTr5GC3t9IAPx1grwHxgyD4aQJj87+pfsfl/UHcL7Q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i6purlAmsV3TOiny/qaAv+PEG/ggvv8ADgCmBao1LwTVeNFvcHML/wAeZjy5Fer94ToV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meqARP4I1IbKIO+2GJay2XsYPEFCLOCdnP6g1Z3W14TpgVPDfiYk/wACaQlmXJIqf1/x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mxjVS+gsstsehiB0Womhw0RPGT0/oiUl1ELoXdekPOGGISdsw/MVEKgJa3l+oHAiUjFN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Bw0RLh+dHpLsY023HlV1GtZfKv7mW/K/7jWHQW/L+tACx94s36eP9wMMCs0iMPyP6hmn+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xHVl3NBzl+4jNAp4liCwp0OH3r7TGnf8TG2h/wBkdWwItX9yMsQl6+xzUZlC9qu30PVh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/MGQafoQXuYIhbXTNhR64v9myFeGC7g+IiUFFxZkadP5ZR0vY/wBwWkkBte8y90/xCzR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0EuliZBu4r97Lvl/U2fX+4xadypQ/RfxKTTav+iUS4cPBjNrjuABZqOo4io/P74SoXVC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GlZtuCnCEUuzstlJ2W2lsOP8GFj4C2WClBTnMJ3uAgBryyp/izNXt/cdPt/cdvz+2f79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xrF1FV1OzNB6sdRqzd9oN4bSVxCwjMuCy1uGwRxe6Hme9CUMQNDfYmDfvn9S9TS8N/aJ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A2XkPwzMeV+pm5Ufpj2tOb4hwPJ+CWU6/ggwfL/CX6xT8S8WDOZuXGIF1q+KTvw9P+J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8Ev/if9QxmAR/L/ANTB5hRVkzFWi1NkS2pprMsLqBfjNH/hiioAGlr2h+3RRHfqRo4N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yrryeku9Cn5jBoVN3/VyQNj8N/1MeH+H+oKD6BMfMI1NjM+wwTr/n0nUX+/SMGTCwyv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+VCyz/8AX4lyWTpy1MoLSJHBGVh5vhjpul/c/iKdH2hddQFS+H5VmV3Dx+8on3nJ1Gpj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NntkjFzY9WOHsiweT+kDTGW3TEQL0/3xKscAYrLj5uY3FwAq8zTeJ1xUG1UpYbmVKipe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IjTVCinCfzLHAaiYDYhf5nmD7/3Klc9b/uMtzIKY+WJ1EjgmfmN5RayUq/vMp7CdtC1R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ZlUzqVlo1FzMYHl0Q3fytWHT8EHAAoA4PtBA45P/AJxEc3tIh29khVYS7EN5SXCVmKnB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+fP4D95iUsb/AI2y194v+pWPjZiXWiI0L3klWPcj3AVVmcy5QRbABVWgPMtzTSLfNX6l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9YjVzqWRLEtePp/cRAvl2/J4Z3hwNrwOmXvtQnpbQqSowuKWS0dlPnMdf98Cw2ergV0+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ep05g3gf1DX7u/MzPtx1GP4JQ+H6xiB2/jleIa4YzbgLuJWZmipkUjpixeShp4MV7I4h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lBDimjJ/9m+hUWASgUmqowNPEYforbRuofcFA9YCGn90NAR29v4Z2/P7j3D3N8bIcRZl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PCjxBXrQsM7+8xhii5BYJS9SmYHQwoq4O0UoKv2HuHCDW4vPvK2Zo5DwsM1FHCfRChx5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oHZ8QMBWll5qJVUTCGvvCUYNv0RtcYFPzD81vxKvc28Ubzb8TIef1S1vlfx/yZJ7/VN+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SaeAr9n9ssIM2/ML4ov2izSDmR9oCiZsg9nSGmWZTkAJi/7gSvsCZd/ZP6hVm3zj+or4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pFemYqQ9wbbWS+4gCgiz/GN02Kd6PePL3b9xV54f1LxdlAaynn0jsJXVIYTLbFLm47fe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P5lyGR8WD+Y2CFgMop1/BLM+L7lN4CIJNp1GCYUBPukfuJLDCnxKV5UhgeR6IrWVAgbZ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nkiMV3xs9oF44B7sxYP9wjqUPVSwetw0ev7yWDgjYY2ASUXL8IsLEuasTOzWKaapmKF7s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JsS4CkC3w/qaAR6D+oqAn0JKEQIMi9vtEnK1ZrxEwX1Z/rMe5B6+xKGBOkz5mJsquoCg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HvWA5dCl6pTz6QP9L+4CDQwEJjy/wAQXW5mmhfEdl7bftPfpc+k2f5uW1dNB5vfwFfM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zE979MK3bgCZdXM9p/wCvM9DFYLGnRotmoNDyguCWmAlv5ZG/d6ekfDKUGfW9fHiHfCkb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vL9+L+TvHVcOhghm3q/6l/QDR56TshB+uopmoaF2LxLusWIv8RmQh6/6i90XzllS+UwB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oL4lRGqn5SMAv+CA9tw4e0qCw/1UBCVg/wAEL/fpEtLSlm4x3HnAiMs1N+GUJLGo/m/k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xH+5Zg9sfzAioFjUHr6QxdPUxbxVeGCV2BkKNWq9xQX7kFl/q+HU8zz/ALzHT/vMw3wu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g+6hhJuPJBmpYv4mhHXFiGZAPRuatQcpxfvEitQBj+sscgzXHoP7hGmLm7eY0KAcD1qP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JFaZfo/xCGwRhELaxiECCFMwpRJ6QWTwpZ5QvsTZ8wuXpiv1f5oGifxRUYqYJRwY9SB7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z3f1CFQ0N7r5lJryv0lQWfmRajzVCfuWF9olN3v2lnSwi2BFFtNZKj11W3F3dQMKPMrl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d+8w2n/nrG4kG3u/G4hd1fb/AHNsf++sc4IPpv3l27gr534P6jwDC2UJt8EqU3+gyjPQ/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Svxg0uzlmJoM+Tslx9HP5jALuUuUCUhtQLKDxqfsix/Ecga1UBFjonI3GJnsat6Qf4v8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AIy72VfxM+hcF8h+XB/MpYKIWqbc+I4UiJj4fDKmV4/ueSGIpVr/AKPRAp/6tHg/3COo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ewMVuq/qDRGNwv4hrcbHfRgu/SWZsrlabPtf2mS7j0EWqBqnH5hnn8pg8RYLd+NXnhgp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qLKgnyfmVCG0z7QUlb2JuDIiA/XvExKhqGsJtXAEVYl0bX9ekVXSL8VYPeO76ygZT/MPw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JUx8hIoG6xbVZX7TGvgvxHUGwPWYn/dy2UVez0zTAv1lS+/7mQdDPxLMTUmpSn8QxrWM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GzE6JB2CZlzvCxyQugrz7esIsWsm47PIJm8vl8R1AWBfAIHQi6nqexmHrrP3C+8VkiQmL9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Bb64Y0MgK0lmIjdD4xNsD4Q2stgiUBXAV28Q6fifkZchu02W7/uYT19v5mXo/oJj8H6n+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IxIzSLce49niWLuaMt9F/TBzCAH6EC6gOO8P2zFjC/khPFaBMCdbe4FDdAjSreYuf0/p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/q4bP94hOviG2df7xDgiWQ7lTHJO07TfhqhV204NI0QCuaSV9vRwSYj0ATVvljuaWots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TLyO0iOW/MVcfef7gjILyP5nVFgyyVvTMh5Q0Z5IN3aQNsV/YxG+z8zMeR+2J+HN0y3S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UEF52X5ITktEfmJKAgh9LV4zPmX+GGwLIq4pa0yypenoKuPHKxDiVtftNPyxQCXyD+Yr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jmfX/qG4/kmXGOxv7SzqK6XV6iFFg14iDkKWkvoPc60RmnL90bfa18x0KtU+buZrO6qh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RL2GOszPUXK3SKLAK3LwirsfB6Tzrluj17w1Z4H5h4CeQSsEuqIngNxbmAbvYD9TFOye7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Q8nj3hQCGnxLeNj6XbEZtfzpS/L/AGQ2wPJH7m5oqM+zElWuXB9mKCVcwEaf5gleqB90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Rcn7IZJA3j0mdAx8+kIOlS+THysPv4hBRgMB4l4gBVmWNY71FoNquvAQ+SgHQEP+DxL2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L+SEwAtYHuJYwBR0h0p5mOBfA36vvGLLmH2YLM52UMPxGmG9dSvUAaj7WFiBId2qP5f1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3CfIlhaOvrv8AiAu9f6gWciTVIJIenTBQvc2HdHrshjL0e/d9PSFlPv4Hz5YgWbz9pbDd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Qvx/KWrikDP9rv2qLKon34CpH1fEBk0l6e/c7+8qEzQblF1iZJffz+4izwR1S+u9eIGp6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8Ey93MwNEOV/uZpfT+XiP9HUuvVH+H4lYgplDBuMeIxBuDKwWMCWMr74/TDcDEH2pd7x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/SFls5TL2HvKTzIDsBRTnRLPQR+CEjH5go+n9w6/3idIaP8AeJ/vyQcTuHcNS4Lwjkji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T9TZMPGXMeFV/elMjnL9xW6LQcPuagmFdMPhDWn28610a2sd2gNoFExpMovulGRWKBPt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HhHIinKojJ1X2WWnurRb9j+4roFnXmpivH64c/kftgzOqz3H/KZx1T8zJSq/+Sx2P8VB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/NmZlQlxky+YmwdD/cyLYbSI9F/FwUdAP7wc9RVpdQtWpURX2iTEFFXNtwGVw5eEY7jCa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rUtX3i4qVGCCwRpiDlwyl0lkrWVUMtQYPxM5KIbtLUoI28MF9g8H7lDClF9z6yqzdR/D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9kD10Rq62pkvj77gGwulzcDlkp3rUfuH1fygrZHufu4TIuoUV3gJfzvSVJW92QDy6O0K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JX9QRU777ibH7k3cVn7IlQNbP8DLYDNewHHUVoIY7ej4l4gBtlhJYvyotM+g/wACZODN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/M1/P6Y6xOsPjPv95pRf8h/pO7Biz6E6YDEPkgwBQll9MtEgV8ltz7wpQTx/3L5hMUX+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K9KLDwmepXxP451PtpjfoPMBawpgq4TWp05O/8Q30bfpjM0GMgBlV0r1iDW5xs8krCcVU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h3TUBamMjDkgV4Hy+hPu9hir+WJroqUTZAWBpGUyWDs/2GJ2BAHzfHDLkMm6jPpFija4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Evyq/uUb+4v7hatHuyNyYabLCLL3UV1ecP+3rD97+5gf87hXrCRAXdmNp5f5yp+D/CV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zTiNvBipB2iA/wCYYZSkP2IXzQwq1NXFlho7rsNQl1kwyytX4zGMB9r/AM+YTpQ3R4T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Joex/EP9+OCHHmOmCmGaMyjZmn7P4nT3Jmfqzw+ZgtRyr3kJbxsU/EGqpfMcxbkdO16Q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Qs+WEABJ8RiJwPYbXyeT0gRls/xiOqWKTOYelCqaPlwS/F+K/wB9fuUhsl7mCSV54upp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X4UXshlDf6siVf8AMolJBS+T+2Wr0kGcFL9D8TE9h/qFJ+BLQpAm1jSrX87LLbuAmdha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Vf1PbTvyD/RLwz6+d5mfe2wSLq78zM2q/mVECD1jt9YQL4MIrQt9RC4KIVELgmMpySyZ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79riMgPrPwQQVQu78X5ZV/649R8v6gKKjBSpO1CBZwoDcOkLKusNB7wQlCBoOiBY1/JI8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0MpMB2VDoBez4meXcAnUNmh94is2qa/EJASymwP5gMhlJn33/M0neevoWtwBHDuoXFpC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+TzBwRYjn7QWUS4xaE5LYNB/BKErI8/oekqKvUGAOs1l8MqAIhDHhLdD+jLgeL6vx4Nz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n4YAkV/bmHSFGhcpaQIghV7oUKtW+mOBbPMBO0UemJdXUWF+4iLbpl93ctKWTXwxuwtd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gFHgwFB3rq46BuAyv6iOV+SX6fZhpiOE+ux8XApqFRypVg+U7iku49ehAVlgIr5VMsxI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0Ta0enP2w++rSh/cFMeY0vZ6m4UAGuDp4sQCO4UooQPZqY7ifBE5ogQLsr+pnVUkfErB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Z6RDunzjWdU/md/ch0P/AIQsxQUZo/7pKgwxJqClLmM7QzvNGVYwuKw9f6ZtOmAHNtdS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BTcBTQDtvn41CayGdgeFr8QZZIdQOiwxC90TN3aTP2kNf70nZ/u4Mfaf79QhDh1wIMo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IZ+U0e80e8HMy+aAs4RnaIb+XMAT4l/ySvinbp/iaVC37Z7QRBBre/sRMQOk/BjwBwhf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gD2hFGQkaafefmbhiz16QWEQlAI59yWDzcHxh+obXYvzA5hAihX7HiE8tCgTPh4mdeR+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iyKWGl9oJEy5Vv8AEsaIaaur195Wtp4cglS4mvmxaPsRf7pkwiAU1Hyyi/KkPRhNeuYa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DxH6ph0KDUZTccCpsQiqW4jSMG2eHqK9zFDJHrqd+j+5noTO34Ool38LVcFMufH/ABEB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qXUAbX/eYmPUAWNnGLBPysWJ835hsTLCuLm8eL8TDy/wQNxxsToCVraRM+49ROx9pfmNU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4BAzM8NQ+uw8Hv7RGNqEpIsDLNIwWOqcyuNURXw8XQnIfMJwA9CGoLQ3LVem/hlATX8u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VBN0EcV8ytd3SPlbGiRFbLL32vCNS2ZNUZbVolitN5jr0RZ6a/J2QumVeR9fMMEVAUES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OnnTuoGIXoNI9kMznybfmH17CD+IgdLFVALKfE9CEh5mz9AUv36h3hH0BxtHKIIjNRlPH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uPF/KgMA7Q3khGN0WmoAjvN8zNP8yxxb2Q2nip9orfK6PeHbe/0nAhzO0uW7jzDGJ3hu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zQx2JdEHB7IaLx+pHMnimk4D0PWZoH5ZZ5ifmEBiO3LGU9EeYnqd8m/8AeeSMYwb4avHD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44rL3g9p+WwrrLXs3DhLoq2dnMQWQeNvuzE1FKjzpfUoawTB1G8dQe02SZF7JokfY03E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QrAOWsryxDK3wLJUIBegURDIFA1Vyk65jQsPT5gOwfidEbKBV468KSLkSGyq/wCTKEVi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UfDKQ3Be0k4ZFlYoy5MGYnH2AoPEZEtW743lkqHpsYNeFek8haRNkXZfgXFgpvIhHW28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7MtZKm9gE9yACgUVipnGdFFVF1pJG4pf54goXYZfc7hiNihCxiWSpHbsF1Au4BhVMGO+E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K4JsshpucC6HUIYYqxOpU51GneHke9pwPV38biAYfoEgibEgQDuhkXuDc0hHCCyH2hOR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Q7CWVAv0gDo+0EIl2QFJT5IajVRKUqaTaEqBiVKitsIlTQ6SZs7iGxwVcJ5jZwymUFxZ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bEuq9P3LH2H8wV6C/cNP0/zHP+uon4zEAOyfiyv1PGr+s4YMLHUYtTr468ZYYtzT9T8c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qQKP/FJ1ekN39P8AmGERK/lhHIh6f95nmO3/AHmdTvhUl8vEvgkquLDNGXD1D9zA/aC3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9Z0NXPwn9TAhDXAsUgwagB6cBCMweTzFWeoB7IFqKiZmkCVEMFE2QVyxoYjsfeUhoxFQ4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DTcXIFeXqIk7aYxKSgXXz5eBM3silAgukMxIekB1GiSMA+9QwydtzBzlsdkoCkR09SnN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hlkuc/MCGEQjK00rfMQ0jHYF9p5r1jBZmVNEdlx3FEcADKy0QMukN/J/EIICMMqQhUSG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6nTCjCNLofwxsMb38M+4EUGDBgwZvjtbqIUOY43Llhmt0QcbLzEDHFTCHPUAG4oLOwIx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Jq5e3T95pgxvpz6wfMGVL7OOpvEvVpOpZJsg6ibPMVqoys11KuftmUup/ruHw2gVpdYu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ifKygaauKrABZQ+Zp0ngH8wmUeH9DpiQNWnsyYfWZp9B/cx9ofrhAf4eIDRh/lKpdYf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HgDsiDSI8kZ3dkppjCGPdcdBO98HCO3szR7Q2XkSsfj9SYL2JdBuA17tAovVgQwQX5Mo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ff8AlnT/ALzPMGIlxSsLIcduLFUoIjcSrtUF18zs+pPyJ+TNXwwnL2/phZGdG1+IuiHr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7myCUAqvgiJFmxYr7zF4INGYWMsZ1FeuRlzYNS4MyYJj1uIR+BhqAKB3GV4WXjh43HJMj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jCnuRJx+xULhi2bvw6qKtabYQkJu+oIMQgNQiKDEMHiPfmFgirBiWhasa6lnmbh8nmMW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+YO0ezz3czkG5cGCQlS9Mc0EI7WImUoHVkHBaZfdtRCqJ6P4yQlDFIivW/bHzBRFWC2O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AlBlApzFOYJhjhKUHThlu8uDD95S0ICPbF/kgmIejLiTEyCYbgerZkaZZS0gXBtCsH3i2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a0W4pcsLcftBSkrsglDsoPmdt/ov3anSA6AvxiJ2h13dEbPWtcOpaeJPAbmRRQfC/cat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kANdOWwOz0j3adCkmke0OKC1UEUGQasVKWPhXkfU2ReJlwGZkQZlOXxMz2MWEO/E91NK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sF8TxFf7ICIMke7xb2YwrxE9JT+fxEehQhoPRNq0fiYD638EYaCzHvBZbyH8z7T/AFBx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XFwRWOPCXNvcdwYPT+MIuGvEGKh+2j/j8OExu0G/vhC8n5j9uE0QF/o/qef95j37f3Hb7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e/8AeYQzynBJmMpUGMw5TsSWp9Y6p54FhftAQPj+41w4X9MtSpRz06IdBfXv7xKQDYWU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PiZTeFo2QGq2gaXCxYiPcLo9pRDLm3XdQPrwtjMSAlTfIdG1+Ih8pcn2uE2BasLW/wAs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QV7VSjX/ABLzLNZahLWtdjCSNalBFoMatJKnIYD9wiUBWoW0RAyDRufEKJ5oah+ZVLER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+B/CIyEZqACmxfJDUAaCOY5BHC1iqgtVS9KPhlFC9zccV1GIrKB6syftszOA+jCU5PEP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i0mVURivoPQlJSKVwG4us6UojLPpW3CF7PSGT65j0ATHk5bKH2jgFVhlRqoc13nErF4e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7ruORzJ1PvCmkVX8lU6lhf5tNGGofcf1AYIKLLqAWOL0oixmKjRLh017TGrqI7GqfWFR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+4Snnuoczb6YX+rcxxnBlk+NVApjuwoDeOmHIWNxhAHbkx7XG4IWkVtW0X7TKCEwrfzis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dPswdBZOApv7VDjrXa0wZ/1RODmvh1n1jxqKimxdX1jMFW270X23+YFnKXaui+xr4Zej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nMfTBX3jTfLJpKqJMUut6P3KYlE7FvEf70lZ6S12j/SXNntKXds+7X8wFBULyAD9sQNT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YdqH3FFEtAClgnuub9YV4rLxVgn8kY50cxTqINcKM0lBNIPzFQdPFGIc3xMF1/IxMsEsB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DI3ApMmb+yWeix1GLvxBabS/iKBmUh7VKwQ4Oj9koXQBFjPLGduGZCSWoYK9kwI799/U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e53/AAloVr9MdjGBVr+RF6BX8s1+68aZU/Kn4ib/AN5jp/3mO52/7zHT/vMOA4Y75DN0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wM3exHg8Erk1VwepA/E0MKbUjKUobU+8Y/EcJWjIvYRqzSMNUhX1IskeV7PEbsnQr1FK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KZXzcbWnDa6HT8R3rI/cyjFloqdCFy7MjDNkSHT5lu1QiN6+8N+CXEULVtdsqpbdHi48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1CheFeajhM8vdtH6YYDgWZXcSX7xDOT2gyAIn2ixSoiwu7YJjSIprsjQqGT6QaYrGWUe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n7x+CKorEAqAK8t/1PSpriGQFsooNfYlwWeykBBhsWyafOxLwh2RCyAQo2BxDKTzUMn2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ihJSOnPzKjHLaCi/+qzFJoTr5P6mIo27L90ygDWivOZmhFvNNQTCQHV1iJRRWEe4dYYQ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lbeq/zANnscrd0HcPRV1ZD+f4iiRWVVAadEG7v9LLt6odmZ/SCVRGBDmXS38RRNzMCi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Uen0YtXWSZJ6h/MRI01LlQ2E9OK/tctECMjtWne/0CG6/J/JKwAVvvccaVLb6IXaPbPd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LAKmL37zC9fwEIVopFzH+AlQp2/s/iAnmUlrbN61P8J0zQi22K2NKjasGjwf8v7Shl7G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pQH4Aol60v0jpgs2sHv1L55QeHH2IQBLqZfqh7OiIiF3miby9YCDqwfP8qMzhUYxP2AC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uKLhlQUqKbPzAx6QNKbmfakPtC9+U9kYbIKT0h+ebMVPEDEDlX1Qo6fNIFW6Fv3PiZpi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HQwifb/s95SLkig+5LGHo954Oh6Dg/n7TApcmLlU1wk7jNmdprwwG4cNR2Zf6X8UILIEF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P0QU1H55/LU0PS/lmn54dRm3q/rjrit/7zOuCXP1EiRJdqbUy4lStBJQZoYcvpD8giUZ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GdgeIdsXjPclO1gDA93M9DUuH3k/lmBd/qgR+j+ZYisRpipaGwS7uU86gD/ULW+P5jsn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KF8fymSdPaB6esHVBX4PSAKMF0/tBfuQeziM68unVOfwwmzQfXD82Al+8zkzFvFSq0zX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DvIX6jE5lnYu/EIEFEPtMRiW2fxN0Qx/vmJZ7bltoMwAvUGOcE2AtS4KC2nMzpVzQYa2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VAIJ5AjCJYAl/IxJeEe5QE61KJ6U2QSIHgbjHCylNrqXPoah0Yfw38QKJao+XrKSmKQU7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i+Vi5zBXdb/EtU9LCBogNEXFbjRRW96ErSt3GGiusy/7KXFheYf9HTMi9r9yrIABmIYH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KuD8xQI2DoNZIs2BU68zNXUbesn6Ovkl3qGW9kbQojX+OoLr+SSrUbwUwf2RHSIvJ8a8z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7VgTpbIhQ2WfzC2yB7y6SVjcgKazZUM8II+2B8sLblKtgFfqGpHUtCkuvtALsLimsYi8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BDuh7eJRUcWlHg9G77Ym4SABa4YrvmQk2Zgp5lfy1PCZjTMghul/ah8ocdQ1RHFOTvV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huX64agP7awseANe7CqAH6CNXvBMFHHt7ysLlMl67mbvW9r6vp4iXF0jVMNmKkLm7tfc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C0zdqndy3ehHY1r418R1EMEMLHH86DV6hd5/r/aZrf0me8suejME6ma/C5uBpSVLNBYD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pVl+0LwArDyD+Yo1CR8RS6WoPUQz94oxaPpWX/EfGKFcWyDtf3fzGIa9YKb+2bXg64sZ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seG5VuCo0fH7CGCvkfuEz9nBQeKPxM3MWeP3xaxoD8sqFRm1Vdn4QhxX++ZWJcJXDxUrE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fDHxLtD3RAuvWCqN14gMps6rcbNVafiMlJTx2MQXF8DzCN7wy194M8OndeA6lNBYIvdy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arxg3cJX2Xkg0lOza95TazQN59fT0gpmlZouFyWpa8US1eFtUL+3wdMrYZZzbe+4qY/z+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8EGlMLnPUQ3sTOt8DnLeocD5Da8xoC6Ux7DqEt1UYs1fp6SpIUhaCxMsQkQYXQwxrdrV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9KJFILNCr67lEVW15/2IG3AHvdygtadwOR/S6jy11Pq8RMg+C35iAUvhT+oh6qFkM2la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3gIBaEtPvNWAOy1fiByIu5k82y2grTYQ9PWI13AMfOoymQhGLVhflIRD2mTO8YvG4+Dl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n2kxbs/qUrhYaVCTs9I92q9fjxCSqEtjHk7lhAHUt6ojj0qbluYiVosM3iACBSdkTkvq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RhXdMpDX/mI3Wjl7PSWXKl8lQ4/vinDBRnBxKOMrPEdVxGOlm4pQFvRAQ0cZBLXFdAMP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qrNkACFWjXp8IyjaZO4YyNZKlFABCxwSunDebn21ABjUBQHgI+B4QsSFjTQg+xLGlwyd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6EB8EWAjuipsAy7L/AHQTUFwWd5bQIKZB+ISg1Lqi10RortBlSlQykag9Qv4+IMMwlRLs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94UlHqMoGoKmDZKsY4Bt2nyjS/WC9zekQUvqUJTMGZGJ7xBIK4rht3DXcRfhs/ISyNKN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DmWmh9mh/JLWw43zVRxmtCFWILXpv/HF8mG1HuQo4ZjHMJarjq4bmr638w5hsPU/fGXt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h/cJMKoL7y8vpLxFzAT/AFiH+/E6RY+P6h/vxOoEIEqEbcjFk9cq+Z69JlE+GOVCmdep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KhBiCQuBaBMoBBD3KEogQIBBUYUKQ1KuBmEGz0gErgFuYmhCohqXbUGn0l/bipQrZdbf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XT6y1ja2fNMwT1GEVvQ8An8yqtXAhEE9ohXjlkIX5Rpn8wHpgCfjJPkmAcFWJtk13f5m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ZvVOAUKvl/tnm+PLMGH1mLs6IYB7QtOJc3V8UE9LhgtTC14/EoxqTsahyyJRKeomRAgd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Y9IwE5HN03+Ihgm0mXOOTbDrwjT6z4lL67u1QFErlc8owDCX48zJFDR7Uwp7pr5iD31S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fDn5YIfVWirH8LyWUyizT4Nmswlf/nFECVFngEICBDEzeK3wdwmhcWvuwLYlmdQ8TUyh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uk+ZVxOoMTDJDizJuUwLiTUs9+ElVwkF3G0BKG22fYKIe4bj0YNkl9eYVcwt1WKcH/Yy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svh7mVeo8CczF+YspO8Kemv3N4qaeT9wcsyD0fufeYDcAIQq9sMOWsSy6N6JeJnZlivU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NfH8ED5/2IHEd5G+DXJnioQ8ITcpLqGkUOowCoEDlGEPpDfGZCGpevKKy3D4g1CjnghB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IsnWd6IQzpx/2aigKUnzG8B8wZiZ27u9/wB8E9HLV3xdDY/0hRlFgAT0Zblo7P8AiOeg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Sz2QePEANItBr2I15qJbYd3SQqamljvFdnqQWgfQgepU2oB7rruVioW1SRnZZb1dRiwC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eisB6R5K1CuoFox18TDgagnfaDZZqEgxW6IVxVwnY3Cou+5e96BaQa9blyC/JX7gEEX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+0i60KtMxwA7OYYAd3X+5lLvc/3Def4p/cGAf2/6goibU0BaaZSoVtqmx9EmsycNBVoC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+4ejK5a66jiECsx2xYhCKGoFPCw1DgQjYFHyS1UuYNRyPiIQTI8G4ZhDXBCZdRpLxBcA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0PkiBZymINztaYEQkLDTpmBytgfzDYsTjYNworGM9KjqoQI1VKhLjwwawxgt8wrhmsGI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/Pjse5B3DQ8j98QbzAjaw4PiDUD8upmM6OGTF95B/wB9oOYNB7Et/viGRLHmFZcMkJXF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VKlSvH0FUGDBg8BiCVwN8lXiVBYkSHZ58w4CDB4JcJ1mPbUUQhb8SS6bEtniow1kHxY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y1M9qN/EuhjtrPcY/EIT5wP4jUXh7ae1wCBCetEYiZXUum09JhlJC8Z+GXwEsi2n3la+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WFWwsRY3fmWzSjqVEuz7Qm40shO8mWmeYEJS3UsLUHcFGktN3fcBk+yoCiJ1ln5VGCd7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3AjGULg3XvrMxYhh3hx7R36xDpSskVn81zbAD/blHuxOV6Psy0PbV7oT1A+8NA7CVMnM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wYRYgwYkN5lTSEJ1E498kyob/jjbghwcHAxiG4MKbncrEyMq5ZIwzCVHKUZ5ziBiBG2G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1HUGOGPLemp4M1msYOYiyz2v7eHY+E/c+aCJ/pggCOEMmup6ww8jkH6ldR5xKvq/iCr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GE/z8cOqYq8amLMHxLhKxNIGOQgQ+iu4F3xcowxQhuE0lcKhvgSpikjW7uOTcsy3wEGD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GZW1BWdPvAFZR4KQzlDThPJNmJow0zuZSu5k9FG6lOEa2wYwn3hMAr3MKzUDVn3iBVoH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MhjUQBITqaUIsw5lxTuXLjiHMIrmJ6TTX2lVt34IiNQWkqaQNMBGr7Iwtpjqmx3EX7FY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v2lrq+PDk/aPcUOrezJ6w5gBOBBv1CvvKpWGCMaFMClJXiaipiihBhDxKmRmEHgcGy9J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WHXUOB4IQ4GdR8IlRZgphTpvhqDRuXzFZCJGsQua8VKlkSo74YdzqMdcNWXwRuZmybJm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iaxwNn/q5+c4dRAz0v5TAPQizBUIF0v2QdS9y1ajgysyhlRxqM13CHBCEIQhqViVGMO4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cGdQ4HAsbh8HGDHBDghBhmAiRxHMTDC84IKt09x0apl1e5XnFSrTa+AgaP5Z0BNgr0Ir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nUJXKLJfKWnjHupfPqQ5hNW0dt6jdyPUDEwU4ZQjqEGCx8zIzNS7cGURGZgdSwlxTqF5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pxcqkCoBY7FlsK6tMvmZbHzmUgsbAzdZJc7VYr6tKxNH7IJYHS6vBTM5lY9IP7CGdtg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AysQg5jhmDCXL4MIQ4JWVanXDzUvgYQ4NQECa5bGYw31DEXYzpYyqeGuUxmY+0IqTGF/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OolMYsdcWetG53Mn5nrmdz7L9zCPBYH+Ln5TirIabx+xMP25Iv8ABshMWzEozKPSLxCJC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Q4ODg3Dh4qVKqBwo4cDLlsMOBDnrM1RlR3CgwZcGDBjCVLlvPRCZlVTE9Y4XKu6jxVzc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NkBdFTfuSgQs+0QsofFy3wswIH5Yha+p1MvwZhY694qt+YcJj3xBa8peYhqHGGCkVkS5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Iy6sLeYmYIYYPYlJQNesLvKHbmsShAKo69ZYAo68QPYDtJ1K7HFMPI3MdG/96xpThx9V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J75f88zINtvlS7+9wgZQp/E+Lp8QlSsMDSQgZNQ1E4fjgcDgag3NJUOCVClL8uFp2QhB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NoxDSDgr3AlhbycFeoRJSYahqORIKue01g2TSMY8DiXwG4Mtx0sFM7zP/fl5RP8AQdz8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mRUHtBuCBl/3CBv/AHmVhlblbiTJFCUjvMFdw+g4Ic1KlRLlROVQYMJWJUcPT6BAUfEK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NQYPBxUjVeahqpUex6hEtVdyzpMzXZ5gsjfJUA1n3JUAV6agttPMRv5Qh6MaUBbIoKAQ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0+CODrcTc5vFtegTx6s2D4mGcEhr19u4V0QGvDRZ95YrTqDjEJ1ErMqGIrVnUDy4UIY8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9zsgZkUey/WHctcZaiE36Ro3mOUOPEBJcP2lNVGwSrhaHUGV92UQgZKyGOrUUer/AH/E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Ku0DVSoHtXvv+yIQlTGZQmdSqjw6YOOBBhKlbmZxcHgiGlCzUxfrAZQhG7shDUGEODhb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HDRlQzAqyXFO+Tip3CWg17QYuzDHgWMdI74sbOlPSCtLqX94jsuaMf8An8wzLqopi/8AF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L1+1BKH0l4ZlUGvYfsnn/eYuGWZ/wB5nT/vM7cHCEqFIS4MIQnUIcEdS24riYjDcIoQ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sWIQ1KjRGKzg4JcGDBxwrYMHavodwGmiZ59xFRe4sUug4YY1rfuHpEW8pa5J4aVEGDVR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mWfMi6OxXomBTIe9tQm6bUqAXfPdoifa33iAi2aYNi3voAU/MwN9YZ7wagw4qJNJsfsg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DEuVOFkjYrfeIDFV6itodypnjQwHukcEsXINNvvDkAFm4Y1aX5gUCVrp5mv7Fyfbwu/k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7D9mUKs8fn8hSfMUuwA+RlxYSseZs5EUUGEOFQKg7hDg1w5WFsKqHBqEJcGH0Gpcs1wP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TBsmRwEOKj3MtGOoFkHA/DOuGGHhkTKSEGmplSOiWf4cMI6g5hv/AC5n5SHGQ/3aFtB4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PT+50/7zHTHb/u2ef95j3BwGDiDBshKhyQhwevPYcklQi4EIMHMIkOKw4NQK4E7hCal8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gVqeD0ERkq9vAloLY4CmIiBhJmBDaMvp4lEQOhlezKHVukVi71uGLZVjuCACm0JRwC8Y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1f0gnaaHvEt5yspYQquiwa8Zi8sJbYumEmVVF6h7ihsgru8zKdw1Dh3fk4WfagixtP1P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pU7vWfx+Z2gHrkBModuocoMxjGF7lMMbowK3xurjip6vfsJZrJSsvo9vP2h6qpfmIHrf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TInT5gp7w191v5hvY+ENfiuOoTnhaswdnIwxXDkMV8VCEIMOCBDgZqHC4JWOalhPKaYl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3mGGGTEOB5t8pA0t5vx1ma9G3ZLm4YQea+3O7XlHV+xLA6mdwVn0P4eAPQpcG3I4FCz9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L/i0SUCEGKc1+n9zz/vMdP+8x2/P7Z5/3mOmKyyUlQcQhNIHBwQlw1ySsQJUSyCoQ3Bih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4cR3CdywhBhxcIxnoKCWzdBfwXBqOhwXFSNugwQ9rcEJNqq5XPSMS9JaQZXfZWfDB3Z/+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t/KYPkj1P5h4/wAgi/2LgXQIV8XcsXol2Ffp3FTgvbFW6YykaFYtP4gpz17G+2yAD8oD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8wmxDUWU0T54wlyprPUQ0dk7PpysB6zSBkodtgG/Jb8o/EaCWqXhrJ/UDpgF2J/EXMo5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FAHUmHu/xHTZMKoP+Q/uYuvhLiug+2piLF622vtUcFsRUgTh89j9ljf5huV+iEOMnpNk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QJtFEN0kHzEaR+eBqBKmnGiLg3DjqBOobhDgfRdbxC2rhvUNEIchqmEKM6nmHFTqFB2+J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qSngHsSZk03v1IbIKwdwEd1bP6gpr0lk1xFYxlUGVJUh8ysBCCXD0MHEdP4Zh3KJvH9w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f45ULLq3DOe9f3Q/35nb2/hjtPP+8x0/7zNYIalcDMIQgQhwcEObqKLB3wS4m4uRyDNw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HC5dHe0oIUOhgr7orqGg1Fav2go41B7GZ7YmFay5ZYqpfvmz2YBgUlJGG0QlTUEoFrDC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uAUuJWz0ysNElekANzJAomRGmVKHhdfdGhqax2+jplgX3hxqEC5Upbh2jupqXNj8QKTp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vB2o75LYnqlpVDATxaDC1O9LR9iaYMiGNsWR22fmGDvFRUy++j1/Ax5cAVAPuxXrcWna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Dj+npP54JUbjslw5Dc0MqtPENwG/ZDTBKXVZUfaNhiidX7ncZ9jBPuPcEnHhZotgf5PE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4ORElu9wzLqEJUCVBqX47hy6ZlGPAQ7hqViOGDSR2eSME6Ojs9zuMqh9VfmH3U1lZ8RA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uHiqoSn3zUx3epQpa+Ady1CPupi4YxTJ4uClDcCprVxAgPb/ih6RaLjdj9uH9z81Ljpip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gz+n7MDP+8zqeZ5/3mOv96zSaRTcIoMPoIbhwcEIkCuAxBUIQ+gXBgwbPoIP2nXBubRR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778E92iIMMyhwLFR9Uofn/7KCpaysO1e1hIQETJNVStzCplmohFAWu/aGImAiwgD1EA9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cGwIYA6mIdEBnAQwCPQf2StG7GWXs8VxpAlQKhPMtmINo5O8ePvDE640ai4rNvlcr974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EuR5agLukgGLuEAt90Fr4D1h0S9YPPgekLhCvgop9qfohkCvQrFVCE6iQY2Rm7QCRSPW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KQoPZs29/MHBBR2PU8QkZJmB0gnfmZ1YdZgByEH5jUANo2viUAwa/wDgldK3onxL+u1W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8QCoJdMuG4QlcJZiafQRExMW+AeKxHTCEIMOE3cBaOyCr8S8Q5eDkmYFlo2Q0UAyNf0Y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K3MGKAQ2oDajMIqSo8vvMek34IszaNMF3TdwYZdNbitO7/XwxCeYPtZ+c4dR03q/cF7Z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w3DU6n+/M65CLPKxFiXDghDghDBw6iuM0guCENcO0GDCLMIMuMGDDnJx0HbxLKq6Gh4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C0TFSJ5hCEwVS+0aXFWIVV1jyMsEg15CHhcFkcblfbL9i0TXRMqlrKzBLsEo7nM6K1+ai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E9aJOy4zVls7xtEXd9ocUkSgmEyv+oUmHgYcVuWQPOXiUA0z2mPswexf5H8MF1BSfaAS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TaujFSwe83ynIonp2vQgPWQ5H7Aj5UX3Zgx4DthMALD521GFQFu49nuflvOF3OlG4sWt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/Yf1ASDfZ/UK0/C/qAN50v8AAmwS+Kc/DLVN8WH7h+4tZOj+qxtDV60zbT7xAbAB6wa0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bYP+Crr11ZnCIUyiVkk0J64bQ4NQ4CBDDKlT0S0g2Q1HaO/fgK4MQ47hDEKhDLtDy2LL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9CwjZ6D1BoLONDeYYhPg0ov2EXxFnEXgXuZpz16RVGj07ZvkfHXrLWcKvQPaKRPQzNh9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/NhDAsdtRDeUj5t//U/LQjqKv9dwXTEsrBKsOX1P7hv/AHpDqGj2/ghuVidouRnXFENQ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3GHCrEdSocKHHeIQx3FLUKxotDyvUH3/AKe08P34zQp/kmP+SeCC3oKLilVajcQ8HnEV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9qbYc2E6C4eYbq47j87jUAeyL095MEwCHlthCFXHRUW3ApNrz7RYSmUGOgtCvoSqwy9s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iiZ2f5+kr7Ja9hKVOMbYw1ER46EdSw6itgsgZYNvzBxdCyqoxFbLiIy+SFvwYLoQU9E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bHpmW5YLhEInMPUtQQseYffUtSYUP4jB+ZcUObLHsaIOgYCvSOtY+vEWy+ROhFNT1l/9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FVvyHzL6FKLyMtE3q4+0GRejh+0sgIdJTwqajqBAgjDE1di+xEWzYE2UKPSULFtbvYbY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5vUoqaDX8cNy8aAhjB1AetEHouD3HUJPRIBPek/tICGbIfeYbcq9CXCjuRFJ0HlhDgeA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XpBjgwXE7JZ789cESZ6hZ1pYeqp+8PG03fbvD8RybgBVJkf9ggNcnSpcOdnQfdlJ+BVo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JkgCfUiPUjANkMBi07iZ9QlBdDtmjMbLD4uZIEouh92AV+tFD7S+LjUMAM+YrzM9TP0w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xw0PtMiKy/qMrrvlUj6n2S20SwBq5Q1Lc/1Ydf7xAyfEDB/uiV/vtDXIVXL3K+qEHg4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SuCVBxD6Gpcv84UgpbhcGa61ARZVLNgbKacxcrwSrHpBhgNNblqewQjElEGWRmCvExJe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2S/uGKMrQTwUgJdHaxcmNvT7amkr0T9VKxR6oiFWEaI7ZnUjLCj+gmZdpLRjG7WoWAUz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gZlSBXAbZ15XXiYCyI34YAaEshtojqOVg8Sz3JSqJs5jWviBcXUs+yHFb5TTEM85uvmV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hrSG/syrA9P5LV8QEoA4DBGpwhIfuRXv23LEC4Ox4mOURc7gpeFPG+feCciQgGbxBr3n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+fQhsQaH4GHz/wAUYlNyiajT2lQhqHiXkZkCYQdAHKxuERq23sSoJUwpTEOmZi3d3b0q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JYFHojBL5MpttOlrr1iwK7LU+/Xwwkby3HwyxmhZZT9uFqO78wlc34is+k1KlezBs464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q0lJZAiyuUQvIsR8t6qKPQKPYlUA4Ucv7iK9QBPwPiD3KlZvv4hMEY0ttfuwqoi+IZ6g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pkgPZXRcRYXqQpPiEroMPNwUqIcZvM3PH9ITTCC/Qt+UyXvx1P8AW8IzL3YcxqldB+5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xND2P0Q/34g1HeYQh3OsxRYicPNLhCH0hhxUEdYikGHCtY3EsXA1xTvL9wcDBhL47YL7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1meSSSX0RFXppn5ze4FggfCBeph1MrMNMNae5KNGsHygk0S0dwUDsSRTNsSeMEMYLi7O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OqEwGEWpV6VLjMXiUpXS+spB1A7lzVle0vI+YKB0zJd5odhb/eZaa/kzAFY3EuVJ8sxi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jFtayOjZhlC7h1FLQdEAHxLaAXE7zbiMbFK9MUDaTMdvWjmvZdeWCj0PzErCEJ7zq9YG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43AC78w48XD2umDlT0/3MJYkN1HpQ04A94ssQ8n9kwPt6ys2DOM3KQbjSD5fMMGFK9t5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TLV9TVj0HfoQanNOCe1VEG/mDH2IqoqsGHlXb8ExjyhogK1LsFfXFP4lfRP2QIlyvEdj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5CHBx7S4hqalxBG8BuLTsVRo9VNweQbA/WFlVb7iGFoVvsIw8Fn7XT2qGBExd37sLXV3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2T2JvdyvgYcdBCwmcNV8wBazD8I1pmw3VMX6QgvSk694HBi1bpUILU4bpIpMz5FMAqPX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9C0JfK/QVHZVXOlVuUAKdkxEyg+z+yO3h0x/4OkqG6vMFtQ17H9MP9+Jo9/5Joex+iHX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GPHB1KxDgvHBDglTUGHNSvECXwQIciUNW1+PBBl8BADK1MZ1QRqdGGFvo0vEVgQL90VF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Nsqg5gs8W2VMJulAhCl/elWAKk2C6uEcNvfmUEptUpCY1QUjuZnmCyHZPEUr+UP5iBbN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PUdekEB6lvSJvjlLaAnXmXYV0ZUbVUNt+JYTRDB6vqN9o/aMLuWIspGVPpCc0QSorxMK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PHXC+ZbNnAQjhLq+oRLjK1KXd9S6nbKV6xmW0EAhrGIofcJjWC/bueFqXUzp1RBDoJ65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3UqNzDQZ+7Gru6nqp6lkdYG2BaHM3dRi027GvZ3K5rgN4g66amcz2mx3ChLabB7xSBBe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KIgbDZSOTa2p9BTP2GUKLur85hmAfVDRNjYxBKls6i2tKuE2ldDVRuxbveGu4cIXhIEJ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lRZzxsiWUishD5AIbrqMsIzFZlIRWYwe3llLFdOzxfUGy5QJ6azD+/SeeCJDe0LeDiCf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Q6kfJ3E0Wia7BhBYQT1V9g4uNRibEXddzat6DE8JYuoc/EzbYUPhiZeZA1hMJFF5sgGf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jKC95H2Zjgvosc6ToUPaW2mnjBjPTwih4sQZYPs/v5dR16gfwjLfJEsmz/uIYP8Aek2P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AHpDZ/u46HA1x1MIuCUVNR8kvgZcNQgcQeKlQYx9AihqXUNL5b8V/H0HFhZMmGZinwQn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YG/eUh6ERbxDahzwYlTFG0FKeHEPvCACCz0+H4lViFkoF3tmA9f4/wCwjJKWFOB1Dhly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wKjR+8TZMqXo8wAbKiIK3uUYb4rtMu/P/YjGJ8wuWkaJUED2weDH7hy1dWz3AlKnWJlW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2X6wbqDeDXdRpqUqoqaa6jEZqE8bD8xrJ3AFmXq0Exp3N9psY7rrEu6+UNQb2+0WoW6S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zURu1Gz+PVlVq1+OGpolNwi+CeGkgw+z3LWbgjfKamSt4ZGiVMKGvCW0QKwojzVlGdFA9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6Pwr7xbVe2Ex26fHP9UrtgAZI1Tvwsa1AtOn2e5htyd1bGpuAWX4L8Eb5sNpPaKRXEBj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k8M6h/RTyvUyLY1SLHnHB68rgxDiuCVAVZCJcFD4fMX+q1Q0aqLfF5SEcNun8Hp6w69Y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9EplHqU9Wb+KjUHVNME4i8vq+tRRmZ3Go6B6ahmSzuo7YgGz0kVVr2VMQVdjEsojrvNF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7Mt/EEiGVVi+8Uj7TBnWULU1oiqhyNWLr1qGtmz0PoxSvtl/5gMfItTGyvFhiVex7gGI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0pLArLG0gxymzDBm8fv8VExHXrxbQW2JqSi7f9Z/vxDfHX+9If58ksXkTWEOLg5iuEHg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keFw5d8EcRRYiEvPl/kfx9Xqpp+uAJLa7EqfmguG0fmbj4mRFbkO5puYsxcMDOuVd+Cf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z/5/EcNTaYCNC5szzFHOkCi2WH+G5eJy6+/B84lSujgJS3ME1hyj5R5vgX7Z/iGeO5Rw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YFp6S1e5k4lxdYsYCj5gBmK61LxTUI+X4lh0eYKg2oI3N7mZKq+JervMy6vATaVLup50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S8RTLJ9pvuk/ZEuoSrt0fV16zzyERn0ez4lqyw7qki851XkulyfEGeJZkLasPIJdfuCh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GDDin6duX4gaZOFIMeiZ8xShSfaH8D95WpFr2+h6sRUAradJ9Xa8+0c56Sy4di/QMIlV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9BeXRh+y45j4XSsZ3C8BUrA6L2wtkyqCHutEPCvcOsopLwqfj+AYaL36QhKgVDhQ5O+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DY9I/QTr4hAIBQBomBM+c/gO34Jb5QYr7Br/PSUAsbp+78XHAwGntTLRs8O7yNrLr2jYP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S4uIjbZ9JbnFRv0E7hAUSVg0p7ZQADTubw3M+S2dh0e5tg90dl9Khk+e4GBHfx/EauTk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ZghW2H7XC4fqgvRmZEKh1mIKK6mfoxhnmMdewfmIvc1cQhBma+X+p0/7pnbAy/7tn+/E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uWkHFxfSI88GoQhCBiagwYcVKlZxyFajlz3gD7SeSEy3tP5f1N+IwMqoY7QemWFDTfM0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KEllLCHyg/uLkSgxdsv9SUZqaiEGEoQaL2x9AOCZqrjTwCe76ECoNBS+nvAx1AWGxe4H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N0pXWRenqStgCg9iGHs4lPYsw6nG5CE84P0QFuLoj4lTL8sRAPAI/utygPSGHxBvwRFXK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HV3GzWu/MvjtPtB5k+5DFwzAu4gxUfZGTVX0gYFUSqLVNEqQqhr1Yxkhaxi75MHThHTG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8S/teqCcKvrLRTqMUQxqkjpqOEcSkPJ15gipRsi6nGoXQdzMhNCilB8uE03AAFFehElE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fqR4Rt5k8dplF5dnf3hhoAD6bdvHMxFtcDXZf8tsxwe0PpZog0X0QPJkn3gfkxMfG33h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gxo6Y/hlYLbRkfYwyZxx1Dghwscahrgjb3gJmDZCKxClwa8BbQ9wsBS1L8pdfMtJzuJ8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MhRrDFIGbpWAICoxOBdA5jAUfUlQIIXmJCIO/EZVJtx9E6fRip0NUCtw9DlJAt3Swri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FlvmxAVmtTaiMBC658269p88Tsl6qg8lxG/a1MyQPdPitzxCCs8cgSkQrUFEoQfuz1vvh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P2gze1fonT/vMe/mdv8Au2dP+6eHaP8Ak4HDFlFioKYdHgQ7lQxHjg7g8E6hEhiHqhCX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3/UZf0X57v4fxNuOBFiVB9ZfQQ3vJFYwz8qDCodIGZSx4grzf2GKrUAV2uDLbgZgN+IT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jBAFTV7sJDVUaYbeOx7Yg9IYlSr3CVKUDwPQa7YWnCwFoyEJVDKijStYnlYoNAMYmLmX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KDXYPwzIX6QxFYPAT2IzNeZg+xKUtVMB2EoLvZEQdwdXXiI5YC6gCGaz7zDfiMVe0pbS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aMwWJqoMWrCEVwYgI0YdYMsPaboq16y4MJZLtgoY1Cgf026UVLPJG8dh+0qvEKil89Rm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3rsrhaHpMxBTJYPqixKUR8IoHCi/etfETQgttCBVec/aVMoFKKDQ/IDKUEGWXKUPFlU+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NBqAVSaGgRRxWl8IEzDzx+Q9odPmGX4dj7RoVbsu/Q7fMX34GMKdrqbhN66+eCEHMIcK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uEqMnTvaJnBlvmPVRViQrFIx7qIm7IuV7YDRdsZjEeydygCZSkvWLzE3pkYgFh52SKWJT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hmUq4vcrglCzuv/sbl2Fky2BpKlmljNkNlUR5yAvL7yhkbPeOZC/WK1dL1e2OAg6vPvCq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x9P2/wC4GJU03MU7D9w8mBF3uVvaYYa/iJ5jT5fzNn3f2zp/3THuJW+JAuE6j5gvJMkc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zFfCQxL2Sz1JRsMw4qyCmPPCuKncqM0nwww8PFyh+mb8MCaPEU35qYv0isYbuHCa4cQMw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P7isLuzSNQbBAjZVShe8dU9Is2HRQdXBxcywcy2AsyGPtG4rsAXis4zjzGlFKoUexiPg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AGLTa9xAol3PCxuDY95YJdhPZMcFKLHzHdukJYU9ymQ5kGVfUZe4abAfmJSquaXEAV4I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iVPeKFKPXEWYKHRNCXncxd5bMPpBbjGTwy4zFhAsrcIKPdy0vdzUDB0QZHxENouDtZ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z5YFgwF2xGOhcCh4XH6q7WK6L8MbQR6q2Xdfq0IAyXZrPbcCNqZF/THO7iEl08n+9Yq0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2Hg4RZVjzV8eiFRMqtQHB7Eoyn0UtUoFRQ8lWr11E5cibRhqAEKXYcM8DOxIPdnjKL8V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1akhnpasfMunhD498IdXraNH+8MM7K95UUPhe0xKoP7YLwk6KmUR+RyQcQY+jC04lnmW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Z5IjyRHkhktJ6T7wykeqfyrRE0Bd/wCJgHsHzE94z4PbfK+rR6RlCDCu+LcXLs0bRvS0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we4X9PaDLym8iNejfcTFxFDaUEajsAsdwqRljl6R5Ya6v9RS221dQNb6gq22EiobdPmoBF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kqlCBR6MdIExl3MAu2tIEcQxg9+n0iQ9pSj4dxmPB+eG/wB38pcGKx0dn6WL4s+0F5VI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qVuNns/pm3uf2x7h7/wB5hukqXZ3DwP3h4fumR/KFGT7uMZID/oSnS+88y+89Z95Vpfee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GCtNvWJgqpMt6RrBPmDuD94f/RBlVid4wY1lXX4hoGLVkeQkIcKlEVAzEL4QgjUCDfaL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/wC2wH81yn+ljU/rYCxQA6IZmQmkeRAj3FAlhO80zdMiWQvjQ4+q/NfxFEa7gK0zUe7m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nZ7i0wTCxmOZqi4VQ3K+YSjFwSuYcPWR0BuVOtJ/DNpr8hF17EdIek0rxGIp3NkxIpSA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kvvt7lGvwyoh60GpT3amGWZ0wwAPaCyimrzAmylLnxLIoHUMFOpVI1BUe4gm3KtcXArR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IscyhBiqlljPSWQd4ICO2fsiFv7cyvxRuB2NamfCJ3UT2gC66wVua4TN7H+vxKL7R+QE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+QmGcRAM/mWl0t2YYLjeFy9UvRdEYLzKjaRQIk8KeWPSJ+56Yg2MeWODxM+St5494u8ML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tlQAOI1mHdBF2EDoo+NEPAfwL5fPvPnWZ0KBQ+RbK0SwAu+wYGz0Ov7MPuQ8dBCiI2PiO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KI5faveGVKCwJvHuX8y7TpxG0xUVKi1Rj/qWbV23Dmg8QCkXhDr5uYUNLSqOz9Rwcnr1E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B6uhaFD7xUB7BPZgCtSp/H70Dh1HdH/YwENjpEAOpVRpf9Tz/vMdv90x2/M8/wC8zp/3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yqOCPLO4zMLj4dxWYW5szQM2x2WlbV5gKXeY1CWSlJEbsdJNzS0nkEyOruNSiAeCVcTL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ppOpumjGWPGSVgl95isjEqjDa4FB7lBBPJqsssL/ACiFQbm6LR3FRNkzRIYjouatQDWU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GxK7L9Ii8Gpl7krPBfuGbmGZd5DEPOAvtgKVY8zBsFC269xmp3+pShHqY4GkBZZJ5mZH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yrMYKFP8YzCYFZSk8YhgeCoweWWMXWqidHcB2RqC3A4OipTYwzamiLVolVTPnuVIW1D2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WbexK+8scGCLoVKoZgMVDsG4WRilR0L6D4qpiCadmR8TdwD8y5ocR2CP6YzM7RpeYIwc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NfMOF8zT6O/Mo/YwD/2X2oBY8j+Y5arWC2e2TUuraB2mZRdjsWfuyqJFwCKIIktD84XK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mrEtZUxUDgTwIEwwbAxV3UwpF1qKdV4b9ovt6pEfWAioSUaJ6ENYr0gUGF1MDhUvAZjCV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bzcac2yKZZQJzXoH1SeBV2eZiCi4scLdzAfsdGoinoYIQogblHcAZCz3T48koAVI9jI1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xqBNIbA2/qYKepIUyb/eJ3/vMrHNf57MwZ68Q4DgJRKJRGOvoDFLmS3UwOLwGouvFy9o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qZEPaHVRE+0TY5lmFzLUt3KeWeowHmUGoOmpvxFUrtbm01lTdMLltDFKNpYQ2JpMiCmA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43AFkyEizcdpDDGe+NXvBcu5agEDY+5+U2hBa2CmaggID2gXBB+CywU7luQbhnlvvUuD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Uu/vDdLouNCYLqgt9R0R3GiMjWlnow0TjMRNp+6UMqAvPmXL1lEXmuoXmoxC0swfBl11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RO52XmoVy8yhVd3Lm4JlwhKUchiWfdRk3scxBou4UZV+kyUdtwBbWSoTWCfE9US4VuLf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N/tiGKWJ5nqDBVAfVDFAPTEM5WXVoCEAdEwFltQHtY/eGsvCs4SICLRu8L+8e0qSz+9xo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tox3DUEiba1MbSsTMmRjC7l3ZMF4JVRRjijB73k9GNk2aNfveXozHQXVEuNsuY+V8RN/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9iyWI3Tz6xBDsdrs9ZVbIO90UP2htfTUtWdajruvEWI1JlXWHp85j8KsNLOKefkhhlLQ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KdPvEgi3HSEC9zEZZHZCIkETdMwPaKfxBglEwTyOk3MGXGbQ1/tzDZ/uyGj4h17fwSs/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iC5ZLJSBleKzuKQDtYp2zDt952mhRQ/KY6Z7s9/7Q2tsSKhVghSkN8o1vJAwJblUqsqE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XrNaeMLPch8Z+n+EE2fdKds+8NX5iLwCpb5hvhrKxxHEKmHuYFeJQ8R5I8YisgbhwwYY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8SiCBi5pPw2CiGavvFVbWOgmuYkNx360yAz7hEF2rJiNtxPklEjdFQe6YNJKVvxM8v1l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sOYnZOq3GRVjPtBSqnvFdm/PmFll1/cyhdS1KNRod0wqWx3Or0jipuoSF0QiPiIo2hX5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Qgs2Tp61Ggepcg6IodB8Qs2Q/wBwLxUvy5S5/tLzP5w8r7z/AHYgNJ6DKORt9ZlbDQ4a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zOYoXuUrDfaBNwo2p7Qpr8UoTn9o4Iouj1qEwSsie/8ATAP64eG+IVyFUWKIQ/jmPNPt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Ex1KtwNR5XdHvAHarjC0KjncAq/oJ7kdofvPRfvDxv3j437w8bAvvQ7D1JZhCF5ED0wP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6t/uFJRFdAXnXmUqGa5rHgYzjUC5xzXrzFbkXz8QItb2IS/F8gZIpY9+qUpK6jOVruVF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q4aX/jySoPCxkXeftAFhUDX8wLWyAPxD3UZFFky6hkJtCDomqA8pw/EU0D3ahnWfbMWI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YSkqFm5V6y4GSBk+P4gwex+iBn/eSA4gVyOGMZ1HMDg5IRcRhOoxgQlSuK4Wo3SITLL6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Vs+0QhsJFTmVDlDlLsUPCLMuK7jxByuo4ZIMQYYMM7S2eqCwJUAjwTSoql2dBc89p9yY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pDqSyWywDdhFs+WVWdlw0leszkwViNLGAjhbVGHuG55cuo9E9bS1UVfM30Aa1bGVcPKy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wJRp7sEG6LNMAC9ldM2SFe4l0dl5GKswf1D9syEIFMyoIalTDzLJMajFnyMys9tPmBDyg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o5Ro2gG+tEbpBkr2/MU0pMW33gvL7w8yeswHS+J+0JVztC+/AeX7zwKHlQ8jLeX3l/L7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c6Ij9bgRhYpNsbnLE+Y5qKqXUb229ZUNkNSwgOJmE6jOIXE6gHQp2XQ/qDhqlDmjxHOi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qXLyLWHZCua1l11Dn3ppKKQW60j2naz0jpropfcjqr8nMdnb8zRAlW6uu/mExq6LA8j0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FG1s1937i6iy0dOz3iiwHALv7ag5saKs4vFZqpfjyLtXV9SoDG1hdNnTnEqB7Tidh2Pp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+sTMuWVm+P2wk3CPkP2TR7H6JhUGPx+yBDg5WLcNQKlQPov6x3DX1LUVsQKJc7mDKHVm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/wCZhFsZSXGPrIcQSo9VmpCKjFUpD5xHZFBiGO07SphAKXfHcgzCBdaf6mINAH2KhEbY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MVBdnRLDEAM+H7iz+8I09ZpjhSjzBLPUWiYOp7KF8RRLbb6xqLIKZWxSYsmsnsEPAIuY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3MyjYIN3CUdEXqiJf1ERQ0NZ6hsvTmVKZB7gJF/xVWDJUyJhFbsVqGOSE6ivKIdf74gYgT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SVPWKj0pBJUV6e8sLgRXA3c8wYcEOSEIamJHdwMHzLkH1SqVWJS2CWlsMwfQQAhGyVSsT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rPWJdQAoVaesTT1lSejcxEsFvk94hYP+vMsZ++nf+XMwn/PmM2xeP+pZXuQJXW9xC1gi3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1e8y22FVNjaPTAZrM3ByGLd2YdURN3BZhnmzJvrxEqxLTLb6wNMCwDsszWqz584XMOBV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EFoNWNPxEF0fRfbuOHEDILzqHBFaOWmLeI2blxZQfUkFl/2P+QIuf9cGoOseP4P6ix/3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0VGnvBuDOuOpfDw6+pdTsMwBhqYEvjUs/lheZhDihtWPtiZEugRBQaxBBlkoHBCbDxVJ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iNypmmLgGWVHSmBuVMx2sV3apQwVBSp+SBAPzLLg83c0rF+s/wDtSyaQ0e8XwV0XF4TS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DBbD8oHcppECF0ntBlGQOq1K09pgDuFEZt97j1QWq/zMSgQfdFR6q5YOqifanzEJuxHk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v4a/iXY2WKxzLg9kCpXmaEwg8fIN8kuXCdTZK41T49wzsSLbDqukXG4qBpTVWX3pGB0F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OXU0XYLsVSiOmCCaL18suNobUvBv1lUrJWTRiJjVVEidAFpL7GYsHOxC3UB5DKrAc2jQ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AF+sWAgQhCBwSzzLg3MkhBVJcYLCU5wgogskZ1+yB1iLuz5hZUxJaTICjzMLcI9XqMjM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BUEHps5/mAdcKkF3Z9yAC07T5RagLJhIOFjV1hwYUgxftdMB6eUHuZn5XSKJ6XqPK3FbE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jBMtXXx4IiR8Sy7jovXIcP8AumLj5TI9/wCWaP8AvMUWoS4ruDwwlcriVn6LqXKxMR3x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szqLOouJ0jRCEqHBawy+C5bK0K+cypGaYdU4gWGpslcwUXYkzOQVaOmO4qXFubTZBnix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lhsGoYAHtBiDHA0stNYwoD1hLVtqP5JY3H+upTuEUDT4muzZXcH2UNPtAL9CAVaGJUC1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BNPcoC3Lo8xbXcES9EYBte5eJiy6iWylCMTiFIzv+pgKU2VFdNkz9vAx5ZlluSXgtsfd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sPUCqj5Qu9MsT3OkDUlnvL4MS5cIMUV0XBQ5HX5moRe4AYP7aoPuw9HG42xke2yVkoLw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14Bo2ds5+I2r1sM2gEuNiNaDAAcAta7Yxflsq11ZQv8AaVVQuGS+k7mr0iPhLWV8wgKs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SlRJOXWInxxkNQ50lL98CHfJKlYlSp0ytLMBRAUxwowMkCMyYPL+0voDOsQ9Ypa3w1qA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dLc8ekaGxGUZxrr+Qf0liHCLLE4jZjbR4IqB7WQHhShC17F1M4hkGVsoH/xMJcPqhbR4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+JZK8RrleCAVf71gcwsXv/LFu/8AeY9wlSqIGIcaly4RhqXbiHHJzUNRYcrUa+iGCb5u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K2oeuP5hrQHpQjZe4nYP5i8OMty/qUyqzDUFu4bZcUSPcdp5CKpvDRi0xWHm4mUdsWHh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kTCOpUUaIKlNYwjT7zT3sI8Kc9aISFSB0yslqqj5RAtKBlesvcDIT0zCPwT3oJY3y1G8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TAx1iJW12oG/aW35gCVHb2gTWPVmYBWklWW6EgCxNDHJt1PUmXvEKoZW8QQR3N0Av0gp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tgOBvqJutQ3a1GSnD1gXaI9FTG4XqGw8zYwB+8JZL6TBNSnmCs6isyhbbv8AxHVSgFX1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cIqwGD4D1lOci426+I6ehFLQIKbWt9y+wFEErIKeZfgGlMkQYDDGqBzeUp+YJANAoimU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vBDiXjkbtY6ERV0rdj2xiFLLLFq9ZxNHh2WsO/TuBKM7UVRcvSoHbDQ6RWkG+o2S8dVr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IoMqmOI6EVW7fpSTT9Qy5cuMZOxdUVslQZQCCSlXAKXDzQ8k9aUbE7SV4gSpL2V8sZtl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Yb7Nmr9MXB4+0pFo8QYfSEtjEZWc4Mj2gxXaO79kh+CttHr1hRgBmu3ipqcaMJ89/Nw/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+0HRUbHErPxAf69oxTO9/wAs/wA+zHJT1lzqHIypXBEuI1KuQ465ODvihgNniMCNVJa8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UDg1m5cBDWWPAUVeWzJq+6yoqpM5ZYCx6REq1MKFRlTuewccaocPaPLHYzBlFviuGTyO0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qqTTEBSlswcGIYHlhjBEFqjFlbXYPQg4FyP8y/BgVK22ojJ7RHcvOrNXBXaZqFZVH7uy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0tiqiooo9NBZFS7bzELw2pRRWR9paG23cWxylwRB6QhZuI6eYTXpJmSVqMBgrflhduHm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eYVlsXUIZUYy6Yj3QmH5T5hFiJCGIXuxgA19Gj3/ALJfpDWwqAb5VynwEOKC7YDpZMrE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XCtBz0Cl6tJRQ9xWbNTOFgW10HqsVaI04K3PtavyDuUjTuMFRKxk6HiosWRiUxc3V1f5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Ik2HpAt77nkn8XNg36BKiAvASCBVufBLdg1SKHDow4VmrD7BcY1ROmCr+0Tj9eu0Vnmm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u40IRnir0ZdTPuTWR7VD7J6Rj/XN7IfGHb9tO390gf7SAX/DDq/BCnKCGJ6llX7R7Jwkbt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6zuWchwxCh90tfMsafqMHYDMOMn1mB0KwL9umM4KhbWVFiOpjNvEMGrWIfMVMGi7cv8A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lN/Mc33f2xxf91H7X88DiXLhDhmbhx1/4PLqWtJk3MI03LLgl7BfEFwY5IcoBAUUjkSNA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dNCWEpfQgB9YhaYWECoAClaRLkeOGr3miYrM0hGFxZmCztDcMCiLDheGbLFBfC7ZlUKlH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X+Jd2FiHbu52ODO8CFmc5SA3CrrGIsItMNFpYGkiSxkL0S1rrgIAPsiWCumot0xeEIEC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zYSmyIm4ACObyCyXYMM7tViMYhJmRhRVo+WXwWsWw8I+mIV7VGacrEwLuVi0deYABhO5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2P4iL2ntAqBCe3KhuZtEa/AWfkh3ALLWGXstPyhoAiQKrWXb7xhq5KC6eK7i0ZXA2KSq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JMfAUR6WGWTyHn1h9tTRSn7PcsFgD6FruaderYLhQoHLO/WGY5QIC+EjR2QfFpsprGpW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TBaArTdNuGm2Ai+NhXen+sxZKBTUuEMjfffcwogWn7i29hI0LwbNkS/M6ZKFfYHxNCDR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ANcDEcRYKxaHES7uWMLG16mFG9amNlvmYMNMvQXEutMWGVWhMy1G5mJMW0fMYvtnW6xR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4jsJnJWb7lhpbZT2Xab8ymhkFtheLjkMlptafj+YVePs+IJ92hi1/hFjQ5EYKAVS43mOE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Er/f73mx9n+Zka8v7Zq4h2+f0wu4NEuVxfF3zcHi+GHLDmw3K9Q2w3KAirh0MxygWBRC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LQ/aj/EGnExJcZ1HRlyb1iYq+x40TX7TePTxwbMWYuGK+BU0QioZnXcVmEoJjJgVKpBC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hWpGlr4FQyHhFUsdwUV/kQytCRhKq8dKLxKAspGWCnRBrzAaGGYA8bhCowxwAAQDop6S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DXuShNVkzqYlJLGEhPvUoSdHoZo4YYZUFah8oRPUDyX8w/U9gv6lsZ9FZeALm3T9oTnD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qHdJn2hHs3yP+/uVwcqEc6C4m2rmkJ+c/idsooKLARCrtkPnzM3Ho1g1SsY/cphAZQiG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FVGhLiFQvZLFI8EZgDU8BGg6hvagfgtwpY3oGIOhLtS2hl4zBMrFKXyd+zSNR3hgweWW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lvOJmxtsZZUbfL3isjc9t2pVYxLAyuS9Cql58wtUFIxDzYsxikLgq6tWn+RHO6RAjuoM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JA1UDmoYvBFUDFetzpZHQ7IZHK3UtCAiD6f3CwgUE4rPcZqCYPzEbLFYuEQ9QGz3f7uWW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pqiw0X7wCIIOg0r6y3qNm778ekH0gByrfq92oKLWj92hCXbsfvFyGTxkguh5HTGeMvLDK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iEaU0jYww1MJf7kdQ5cAQfcghCITGOP8/wBzP/e8FSvpLbAhFlwl4+i5fBx5hmnMFUMQ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IHjgIH1uoSuvvBKRTsxHDMBmZEzGsSgGOkeTh4TVNkdD1amswuPKOLpMVQQ9zWoalSZg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LgxKx4hIsRrGdlM3ywRgcUaweq3B1FWvyCzKSEYNGL6mBPBLH7I02KRlNR3wqt5llaum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7QCgkogNSvA5JcN1Q6fMuCYJ4eiyZuy4hBMk2ghN4a9pipdXr6wsEAvsZ8Qbpe1w5KS+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tJhFQOiavPRivC+mcNy+VjUgXGvMMQ4eD1Q3AvhaMp2HdIAb9bu7GlQbgOg1s3FuTsm1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ZJAqHPmL2DVB/4iVIeAyWD3EwnYxmowdtn5jkgcQcpXRhj0hNeU4ppwYRRY+IElwcgS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4epVCxOiIBWxXeCo7kal6Fr2Z1K81vYBgr0uJg0GetP1C0iioBt617xlWRRn0Uw+9TSY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kEK2bkVxDxAwxn6yjaX2hQbWfdCiRW7qA2/gRdDdTDv/AOTDOo1nVXBLYdjtFDoHSWzE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8P98xfvKKjmkNoxDLwOYsNHtcUr92NF91BJW5oySGiL0MnvO5iU6ml3GpXibuWiDwS98O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V9F5hwHDFixwtQ1LZhVVXKQVK6lUR3O76Dk4OSVGVxge13FxeZcF7lhAJWyAc1KR5xLi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Dm+OlMXLccykwYJ2jhYlo3LKDAduhDEF1i2a8Sllg0TAlxMt7Bg/LFB5mQxayPRIcH5H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Ufgy0tAmhe5Ye8yRmWOsxVHSMMRLrcFvAuvSVF9JSI5RBg4s4FavUAbNYjQbjMqR2BMj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zplcduoN1BbEF5K6ubkwpfWJZQLligXKECbfaJKMH7l3L4UMTyIKMcHFg/4xO33jZICG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1FsCWMVfpcaICi2zCj+ZU0sOVkB9X9zAIa9KDQ/MqplpJpHBu34mCGjAYI9BP+wrIJcc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Aoco37qXwHba9F82X6Qg7Pp3YPlUs4IAco66aq1gAA2Fr/OeCEOM17wwfVQVFvhgDQed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DxPvHwPvCn+af/cn/wByX/3T0H3l9h94J4feCdJBPJ94V5IOdkqjMOh2J8wHMFE7meUc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4o8ZpCDwPC3NuDc7So8vAVwxfAS6j4QXAZephGuiBSpe2ywi3PJCiXwrg4H6uo9IxvkY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t2HDNeqEfJLjy+8Vz2ixpiwmFxZYsM0e8GIzGfwmBLRvEfIjsWXHt8wMYxKjDEwmxsY8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3a4IBuW6Qb0Rqa7JukdPwbgjfTTMA3Kh8yjm4LTqXOl4HrD5KYS3bLHE8n6lHveo8l7g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wYnUcBLoXr8wE1EY2GZlUE9YtUYN5yQZOci8kCw81w6jmE8kIDjqUszmHHzC/UdvvHVw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6FzBBrcFzQUqOAvsCRD/AARQ0etXu0iL9Q04j8QtyKy/BM2PMximwdm7PmesMoWgaHY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T1+4vRIIqu1dNL1Y035w7s7y0beiiG6QaXYz85fEY1qRZprBeqPo0jNPdDgQ4qNxXfAX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tRTf20/+Oiu/tp/85H/ko/8AMTyfZxXf2M/+Fhk/Vn/ws/8AhZ/8bP8A4+H/ABsZsD7J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7QHpDxoBoSp7I35MPC+0N2KYH2lXCep+If7qHkPtMpXAQMTqPDPPHUWF3LhuOIikOMzB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mibYK5Nw7l8HBwcnA1zD+Dh/iZuBuBMTCMmGMpNsy4+Ql6Pnj3YsJqmqkWUe5mPeCJwV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Z9CGXQAmmUGoxfcdBYo9nZ/HzL/T+BEzEOsJ0lRlgq5aQfxMjU3DNVLU6mYNMtT3mVo1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+zn+ZUPWVO91UdWm56iENAMXBU2xo5lZGlHo2Zt+QLmU87QS9lhI3A9HrL6fD7xpkI9U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pdxIK3uHBwwCEXDLBa/on7OBNJU2vuEzNkALrE1qWy3yxcZYb4JpGa+6GpUDHAm2XPTg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+mpWOCBwckrmvoqE75qVHgKgYlQlx4WXyZ1CEcGIlllRBuIj29y+XcFzaj3BWCuCX9BC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e/X5iUFKeyaJoIrBhsMHF2JLBdupjepHc7MVCKxFljtcMyTVx3ixKFmbC53Wv+yZRSay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po14WX8VMfiMCWpMgEY2M1XFKUj3GPa2bH2ZaLYMut9IgSvaW1ts+0uIyJhiRYGEnmIn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Vm1WRmxpbr0M7S/mNS2sChmYkckdKWXFzIfErDTEFMCxUgUaDzEVFK/lN/mZzEsw7lch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7hwa5JcWiIkGaVZe7CaTSdwQgQJUIRinSeBqgXfqMrpMDZTr+hFsm2g1WD+PiDUN0vdi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08ekUSKSOGxQmZTKDDUO4RUri3aVAgVOoO4Ps4nHX0n/AInJyfUckDm5cuXHMCEWXNwJ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JUZlXKhgoh9RvghycdcMXBAV8Qy/dzeUvrMBKuMIW1KcKFlPqx5R5Y6kr9VTv6zZHcyk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HAdtTHeQt95UDKqYiTA4QgtpB9DB+obg0RSCElETJP8ApAH+yBb+E30fj9wSenZWL5rq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b5hILqKybwV6eYD20X1yI9nEoPDmYeqwhV5fUuPywEsKs3PZXtbLXpWhFTVD5ViKk6U2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tP7mKvs2H1l3Vapuux+SC5ahAL0elb9SGVGIBQmYzB4i85jXzLnmYENQhL5o1LtzKjr8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e0gNfdERoF9oDD+L+5W0/YP7hV/Gf3D/AIx/c/40/uf/ABz+5/TB/c/4E/uJGfhD+47M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7/PM7m/2Ju2eaf3EOLNQgtS9ghwIfFTOqVDh3TqBBKlTSDWofjRifQxh/43yS+Tg+gnnl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LjKhiJO4XZRERqNwKeAhnKr6OockIck6hBja64Ywo8/sJYTBGPEaIWJmoxg247Xpiy4F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6m7xx4CxHMEpoY2wLt+JQ5mUmuVEwJQzkU9XEtaduZhSdYwCG4v8RhWih/jJXzEJ2rJu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SldI1AbT3blRlB5QdXKMA5ACdy8s3G9ekqK4ZvOoR551/CUnJHGY+sza8kQlIYjs8fiN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a34K2A0+8ogFScN2AnojELVxdp2MYCVafCkjAX/lymt1GM6f4WMY2+UPZeFMsCSn6e/l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XlLxUt1DVckPo1HxgXDylSp7IHxK+JXwQPglPEolUQLqVeiAF1KeIdklfErKwMD4gK1AB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8sAOLjSbl4h+F+oxjxfHmV/4n0kOD6D6fRBiVw54Jc7jL9YrqF223B4aJd3KtgxAVma+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BytEswi0MS2KCWXzHAsEvEdiNjELdNXLSKRgKOxNeI1L6R54vcyrMIUWWVDNIyyD0P7m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CqPdBsV4IMo68DHDujqakFxpfVzbD1YP5TELoEt0f2alTba9lahUzRWecv4hBrDfo5GM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zEKRoBn7Bg7YpL72/TGES4O3r9z8yy7YGrsM/ZSow0hqsorYZGmqv/kyrW/2iF/54lBq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Dfd+GK61dkCCAwnlOmZ489L19tHozxmnEuL6gqDQg04vghytdyyCBXBD6KgQOAlRQMwXm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40jqBbOPCXDMDEFGPo0ex+p1GJHi+a4PpPoODggSvpqE1AlS6i751O5qbMxw3FLiI7mD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+g4GXO+BhzeIwZu3gIqUSFETIcMTxLPU6mCrlITOmUGBLGWoJrnwKDEVj1jox5jsm2VW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KmdFZEtqVvumAPEDEscwSDZUmfMG8MwEyxeEsGVJLmM6yHtcUAwuoL0qzHeiWy07izMW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7RqOjTdLfaAHYBfb/qJhXfoPj9SwCFl9BlqqkgeS8QhjazrVpDeIJ2jgP4lCgJLFgjf2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gAm6tJQF7s9Im7rEx6M2G2G6lrMQdRg+Oog3O3k1BhwqGZSXmu4KIMuHBLhmEOThs2wx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wQtAjFhOWh/R+uWP0D6KlSoa4CVAlSpUqVKlSpUqV9N8PcPWXGXRMO4J1AsIYgi5gzLg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c64IQ19BDlY8NIHDtZUQlJMffmR+1zATTMXpMBxFjdXPtLWXqB+Ews8xYvpNWoq4CnA2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R+YZgMGI9AJmGOE0Q3nKV79TMZLasqWYrMV3KqlwXjmZWD5DT3lGK4SjKLbgHlC35l8ld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cRCjIT4IqXELZoIzsXNdB/cNx1bwaIRajT0rcFoJRZAUfYQRNZFe1VUq1oR+es/5YSTp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GVKpJdqBKq6vNRwWTyQUr2HvDDkmYmIvUtPiZjk3wNwixbS6JmLtly+CHJqH0C+TkhCE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6hw6nmYIEFBOvs/X0vJD/wBTnrgOKlSsSpcGd8PFxcSqW2mK2YCbKisCy2Cc3FjHBhCH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jtAhCdSo4GHDG3meEyMIqkpPWXAywlm5lAp3WYFVd7smBmr3iI9o8Q6cxXO8WMLOm5Zc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JrWfFKiK2M4x5PtDbOIZZZV7McVxhYSxs3uKPtuBQdXCh4ekVsopVOsQ5YBtjD1zX0zf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BAPa9MqywCwZbzE7fRZ94ISw69YVjDRTTdygfFIY7laysOVEAIKVYxVVA0VSumZHgLxP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TNGJnqVi9R64XCXCXUtK0QYicEGXyahqEO+Dg5OSXxeJ3wwGGPoOmYVDWZkzAm57H6+h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qVDk4ODG+Dk5IQ5WNL4P1AtAESGJd8CAIFc6i4fqvi5cGXBxLlGCZQ4ME6jzBRySjXl9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BgoEsox4DVeepn8JgfeW+yYmPcG8xlClA5l4zZLKWaJg2SgMTJqVGSK5QEVJej26mtE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4iUB4l4MzSPQ4DPxLXxcNKksoqWlbuCl+molAFFOY4tsA2Q53aBGusLdS14BhvMZxIyE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JV+sagNaaRqR077lbhGruLywbeF0sRYuCUgpEFZcEvk3eZfBLiQtzRCiYrYMuXCHFzLg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8EGCQZcXxBlOFmWBAzCHHmdYQZ40ez9R1yxzH6CH0X9JDuXDk56+gg1EEq6Y0l0NQtNRY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XOuFnUuXmXLly5cuXCXKEbcHBDuLAu0OCEXIasPwSykcMuws1VKkzLyYwZC8DIzEGgPS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uYGbcFS5kTdN8u95Rqz3MYVKQ8wYkK5/4e0Ez1Dlh3A6xxLYxprhhCCLR/Nn8xymszFQ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4W8TD+mIDQNOYdoxliMVzh1LrF4rLmXxuF+0BR3cCpBVK7lywr5lYYqFeg7lLe1cFsvl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UpIdhGmAOmp79y4MuoZeZ6JVuGpeIQ5FwIYhFqE2wwQiy6Ir4NfRcWiW8MCHNwlzoljB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Y/UOHlLuYa5Iod8HBz1CH0eYfSTrkKbhQjaFiFCNCZMsjghwc3L4s4O5cvi4M6lwY+My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EXcIYl8XGJ0cZpp1MBmUG5fiW9y0GLkT06/6lghO0WUotvM3g0SozLLqbIx2rt9iZTGJ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xYqUirb4Dgssxh2l5uCmHEqBWeKWEYZsFIalrlh5njHFk33O49YLZHAhd2XMyYSYQoA9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fqXhFxigWsBbN1LxC7NsF7oSzZs2kqKJexdozTWWUb3L2QsGY7xyN87/ACKmWRnXtO5c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nezwcEIcmJcudws44GXR9M4vhagq+kFwVFqDcNQZe5Qjcxx5p1FxDGpuez9TzL4eahGd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Ucn0vlG0yRwQbZpDJuZ8wKnUOLixb1yvBqdcX9Fy4uGEIPFylcL4UvkjgzPa1EGmyIbe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iv1QsimB8PTCoqw+JrGXRXBtxHAxcxsxS1S1a+3cAC7hANZnjZgol1UWnt3xrNntDawZ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zGmGyWypeSaBoJ5Fjqv5m50G5gBqio9Opi7b6iAPNYgI0aKqXxPPZioyDdkal9kXC7zce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6rzLnZ6EcZaYvxxWsRFm4lhUrMEYalLef+IaWIldKV+f3EHdrVPh6jaNv7qYP7ZXtuCoM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lw4uoqu6JTri5cYMNQZcuXwcwWzSDFbwslroJl75MZhGTNwm57H6l74uHN8MdQ4GH0EI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KWwYigRtgm0pJthhrgl8XD34uLLuENRcS5cuXuXFl0S1hBzwMpeZ1BXUOC5cGXLsEou8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tDOJgKlgXuGIKHcsy2R10/EsHpwvKCxpEjQgK1KZiluKIRrA+7MZZuUGsyggGtmUD/tv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5de238yl+06rjisqOBbNp5S0GRBiaveGnvUycxv0wUXxiBazQVHhKCENLfJGumMZa4IX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6gtsdwQAoCglpczGJgGswwPMoPWbZWzbDZKiizTLkQvPpP2rJ0/xCggweFg4hC3BxKEE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EupcubYEMcXiMF9w4OJeJcIekKbl1BxmXFhwFynxGZ+g/XF/R39GyViEGoPBwQeTg+o3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BcNE1B4uXL46lzSXLlxYuGXFg7lwYsLQZfrLxB5LcJgQYc3BGrzBjtvb9R4PQli2qZTW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CdPTGiFPoDyQv3NWOlMMouotblIbMT3lThK6xNqVRRHU7/pTTsRTIhz7pUxYZ6VBGAuX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xTZlw9tSsYtWPDL/ABcSMCyYRXipmxqGWiZjddMoG+5466ohJavSXCM+XBbRKiUBj5lO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o1BG9i7l+5M9GvzEfWm7oYMGoMupauNQeBLzQwY8w1Bl4gy4MGXFngly49Qtg3yNwNwY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cR4GYZ5lECbT9B+pcdS+D6HmoMuDz1NS75vm/quXMVS25tBCE0ly5cuXLxLlxeAy4sWM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5og7g8HUuWJZdwYhLlwZQMVEg5Nxu/SM75n2lQRyOTsm4gktHiZQuY2oQRltV2jZ7ShN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zKkwMsgIhaUEEYyZXlggeZWGMwaRwoiuC07e50tzvp7Myowhz94M0gzLGrVIsAmGHUrF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1adHT8n6la0esYjWJRY7j7qbJkAUPvBEobT8xBUT7MbBuX2u47YXXUrF0d+IpG218GrE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l5SmjSMHrDcFnFF4hXasYvcVYdk+/wDEHYWHVXT/ADLlwYMzaGYRS8TbgMGDLgyyX4hK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TOMTBqKBCEuZQECoS6OHolKaZnxAC8oAa4OCPT0P1L4cQSHFfSw4Ia4T6jnqEODgddze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gyyXLl4l8XF3CXLl8Ko1eCh1Eei0woI5ZIglkeY0IjuXLhNYMWXwWxlWwVGKB/wyoxI7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nMpXcpWELamEZY2pjsJ0yoBTQRrG2DgshKh4iiMKHl6jObTa+sdsYFw4lVh3MZcru+3j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0MViakyiqC/vRLPySwu5nMxJVLOptQWmYw2OIOUW1LcHUArRHNKqGEx13NTLwVGyEMYZ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NBZ0vcCLKomtWMAraLIqAOg/eOma/lCv4OQY4UbhTcUGLiDB9YCsvAb7gy4Nw1BhLmCb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fAzvUEDgrhHAViUGdyoB9Jw/QfrgokCuB4OajE5UJ1Dkhv8A8kCsFcEFEIMGXLly/WXB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kiekuXNZaLFLlQvVvwiO7LPjEfVDhhiXiPLNwQhLiy5cyvpAqXxVX6uBiMYnploRs3LN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O9y1wRKSogLZx6ekoQsaAlbzYfB4JkwSlJbUqEpq2Uis79UGQx2mTyRIsMcLW3AWIy4s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aOh8MqbYcWUIYbh7lKZO/EMK77iqXb6S5mh2xUmEP5YlQV1KnLaeYtFZijSF/EmBMSOF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ekAVLMf/AGLWHoJaw35rRFbwexBHZwBGp0hRfuH8wt/AYRcxdzejcGVcsGoPII72xL9I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fGhxLQggy4VCrVRKafEVkOAy6loQ4BRFTBDcK1gAhCHJwNS8z9B+o6mEvisTJuDLjx54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BycHJwHpCBBgwZcuXLxBg7ly4MwjBWvUUwrH1XuHchHVTWOEaExzPuOEAl5B+9/xL7++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I8pQgxXBly5cIL3COpeagwB0RdMqJiJEjIT4QMFlebmAtnS3MBCsxYGWZSIDH/csoqEM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VGQoqdqUbGxzFcZkRiExsmyY3Bd3AEa9zoJ/JLrnFQZl0zCJHSjDqXIwr5zLvZAbFxWY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mGDiF3MkuYo3pLv2f+y59O5e82woNsxQueXggkDBNBDBFrtmusoA9KWX1mVZvNVCo0F6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4AqvEK0vEsmBYcEtdSql8mZWCVWL4gwgq1hFy/WFIy1jlmFbXN0yB2vQTDs0u6tsHoVA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QW5qoWCnpNEyg8LjXBCFmDNoVLAzEuswSXcNGIQh9BKINzWYM/Y/UccDDipXB3x1wcPB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3Eahkh9Y4gy5cuXLgy5cvgiMLWeoXm5+eoKcjcZ9UnkhmE2EVsGMIBdhnlivg/coB3j3I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ajqWEeZpDKXCGYalxcMuPKCxswlQRylitQbtLjKn0mjMGoRrj1msg+uZRnDmMZiALEVq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NIOGEvEcByQWDBYzBVLma+I4QTdA/LwAzPEX1ANBYL2S+PSUrc7iK3CSkuOsbj5AZPP6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FuUT9f1K2MNzO3dxLLMwyo92Y47etS54LIVY758S8I0OgaIhZpMzA8Zr2iFAwmZQ1dRg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O0zH3YaehTEu4CEXGhC890az1ykVlAt0HbAZk6a8vt4g/wBFX6rK8BwLmi3xFNTHYQhA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Hcg/D+RFM0C18ErkIjmzuOIQSyM4RBuF74IYyoHAw5NSjEu4YMk3/H6jHcGHFy+T6XfJ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foZcosODg1CD4lwYMvEuXiXLlzDudJzDKRiAXduPB/8AYKisjHWVSX7QUF6lhuOMbPA+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bZ9ZqnLZ+JSZQvLMUUqFQGVeoaLFZE7nlgwYsykwYmkuLNkGAocmHpthAlROCmdNwGEp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y2p0y15hs/EtZhJaWJQQ1cUt5h17r/ya8GdpZMxqzAyy7mRaKsTzFRKWvlYpQn6v3GiN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mLuxK8SlWIrZVQ6Ksid6T4uIUdv8MVEXfUN4RtlGD5iiqt7gwZV+JdgJlVj2nW2+mGoc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SqCFvaqhIpr8SzbbbFUpCDNdXe4Nu6/TCBhw3mXRHpwamWLLc9ETYhQu/R/MtAN/iKZ2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RoXuEBavL3FXBrFJUQZ7QP5o+Y6rixEzYPia/GPiPCsKQqt1CjU9EzWw5EuEJcI11LVh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BO4Mv1jyQ4IcVw+eBqDySpUO3BCHcOQ2wYMHDLl1HDkwuZdgw14H6yxwlYxN2Xr3uWYI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JggY444LbOFV8Si4UHURYCD4uFruzMweERsOgbXwRN4Wy2p6sKUVUC5+0Gp+qKv4jwh+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o4Ln3hNJREIcZxLZDEqUDGmWEWCpfEBgCiWMaCVJiCpSFgEITFiQcy7ok9jB+Dhcdwbg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pCmhatHqwCKEY8pv83HNKWw392ZGA0C84lgm8bhoYAU6mC2/Ms2OlAjWtbVesOBd26lZ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BBVIee5VgI7R2yuK/ixxclbdX+9McgW6hJsF7WB+riVvBUcLFV2Sow51AvC0xFgUEe44a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FlKfeJulX9xrHJEKvXuE68EsNRf2X1fiKqOKlwC5ikLMzSvX5ZcqqKvmIaXZUCumR6gT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zO/jr5iytafcPFvrftGTNtL+Cg+CAqe6AO2JGdl00P1Ch46fTv47lkd48f8ABlJUFczG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A6+80hBilwYQgygimGZUZZlcJo95+h+uEiRIc3UGGeRhyKIwpY/eViEH6LhCEOOoy4MG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SNu5cIrLb9O+zEHxcnh7hKADawQwKvy3Aa+klao11z9gzEzKDcIBGa1YYo43knrFLmUS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7YHTFX4CLy1idEZ1VaWX8xYDUxT0xwYMGLKhmHG5ecxFDNL+niB5mByyom9DcFBhq4AD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GRxepiuWs+stlKlVo9oJpFphQZQhJM5B2/aEnZGWEqMdMOGoguMoYJWp4iPxrD0fwTYO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4KC3WriSTAJ2/wCMuDpSvEYxeJnNo0m7M9oXBZM1PuC1McOyIgJwXAMDynbDOKWPRqXz3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GrLuPuqj2XR+YcTGIjuj2goO0Ob3f2gr1m1QAG8+kAiynuYgEfj7mUm7/HqG0xNy2cxg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ZljS8n93hmdmvSKDTbCPhUdBFQQMrqEXGrSviZmqPUrM7ZgNvpGk3Al+qtYgZwKjTvL7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UBYWC69YWgg07fb1ghRWJA+YGCAvoNfxEsIMh0mmMgZ9o27+8pVXZMJQn3ldUxNdHcLy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MQAYeLzBEesJGAe5cscS5tKVhC+NXvP0OHUSMqoQjx0QZXB9FfQMOKlQ7hCXjk9kOC+4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epMy4p3H2iagawnftMystzuIqvTuNG5gyH1lAYESUDA0SrpEGnkTFUARl7A7YyWg4dEv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W3BEtZa93n2mQKrHqzx8U0DlcDmSYCGHBpuWluuFgSn1PMBClORh0hDhKPWLW1B7Fe+J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07GVnzg7w+1dzsB0eIMFqWkjK3oy7IagVgbth5NNtP7iGO89eh6QUXklcMooLVnpMNxYl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pCJQ4Yazmj5aITIFAKA8RjyftVfzC3jpRyIfiO2EptnKKRV7LKlykqy6h2wSN3KxGWdM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tsAKIdGskEgO4YhtS439rDLPkEqqekDOpBvn+oUt5iRZEeoyMsLNX4KlCxGAGKhCAepL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aK2vtNXNHPlH+ZhtiXTcJzxs3ixIXcSTCHYxMWudAd+53LLgZIIkdmafYqGZQAZlie2+0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AhJnKGqz1d/qVsOHmV2Hi4bYYM+8/mUxcRekmB5DrU6H+44UbrA99P3MVysFiTcZL8lg2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PZ3MIcIfxMVDR2wrEr/efLbKye0gBuGFWGnYP6DHtdr9hgqZpDmXF3h4XHcu9TzQ0w4J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BhB+rqOoQ4uDB+ghDi8BceYV8zAVY8xwCr0wfeWAtX3B9YvrPdFiy4e9naNma1vaZ0r0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7IR94Nbp8wTDKNJDplaxglKfR6hOh6mxj8sUpT8ehAoGiZvJLrXqZasq/MK0v7Ag3gWVO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/aetMEsKuetw4IYQcTwMUI2Zcek7B9xAo9pj/kiUB5QZJvS8XUCmo21Gxmn3iimClsew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7B7lkEHiJV1X6sRfhfHyiwE7PMGalBC0fExLLKWmALcYZetIkOesKbSCbt7lwyaQlQRQ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GbfdlGhGOkb/AIlQHQB85l/h/fA/xGw7YaClaepFCpLIzKU1MPiAUBOzuBgdeYNdwmT9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HQabJUEBdJuXZK/gl2dEVHqsR7RFTYratl3zG/hlMempQgu9rvv7NRKA/aIFXfgblA6Z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mGQDftLdGYOoLCtRbTaR7wCTlL+f6JmLeJhue+ApnuObmxsQfoic1aHW/wCoKvqyM+R7d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fmWdV1Kgx3pfx6y5G6HR8EbFbItp/wAs9iGceA9Ajs/DhSNPpRTFEpwVyGyKqv8Awe8Q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+02/hihMle7H5E9VkGrLD7XFvLwI+8ZT3+iXdlmbO331E4bS30gI1R+zEatQTCbYvtfQ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Ef5qaO34P3D0kc2/ebbYiR3c8BM5hDgmrkM6jNMv6GG4pf0kSVxUqVwIbnUNcEuMltd9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3ZRu00uHxCvEBmHq4A1H3ajdZbtdR6h7xiACWaSN5RmhT7ktZ30gUXX5myAFNdkuZ1FG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mMNEPZEKpeXh0EBrLloG4uJBsiKWruJFZxcL2+cwqRR4nlljierKe8QPMOC6jzd+Bq50+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pbmaL+Mo5hPcgjJfeNsr2hRn8kD4PmBrZ6Q+h5GY5fVqriJNFkRkkeKfwI5TvByvWPUL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9oq8xcUTAvtLFoN0FQZpngX+ZRl5d/dHRDtWzLNwlbid3L7COOYofn+qXAJgHWk2R6Wz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XsyRDskq8UUeDHeNLlo/S4AKyr8Ofxc7UeajCCsXGQLSFXwpAC1lSl+YGQoKY4Uul+Z1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zwtA+Tp+0SuW6jZMkQDYjxUz5jsMS7gAYnr5h0n5lHkPcJQGmz0afxG4d/cP4h4aiQol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iCv5hTAWS/F4/EqLAle19yu9PSTvsdQKOpRw2m2LUSAdo69or2Es8rc6/eM2C2V22/qX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lEUHUfx79D5i4IRnZ0xp5jhvaV/mIs1XKu5fDQtErG0v4YqvoPxCLDVQ8LPMRZe0pSAR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K/g8wZV4tHho+mX4jks4NBc5f6iD7nr7ssgvvev0ISsfVbj0PzHyR5WNllBhFnWBAqUw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vpjw6g8PFQxBly+CG+Hjr6CDDkxwq9dsdSCQa79Y8S2EGMu4uGZdJuA16wgttk8epAJb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+4lGdCHDHUMagpRF2VsnUBWX8peIktHFwi2rRDu4wjWKj3R9YZgHoRDdb1BjuXiGZ0T6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p9YLL8gBhwtvLZLCablnAXjSWxmGzfChgWAjaGkXDGt3DbN09KOz2xMoEbse4Z99EEua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sc6n2lKqKdxCxl4c4jMXZdfslXmA9zL9WfMCoRLglRICtkakE7qPlYIipLMkd2x16jzL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I2xcCDn5WJIhQWvYJuDWmW4bZ+/4ngaRIqlV66P1KdUmvfixSsH5Hy+P5iGTuXbOPaMV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Hd4ixtlltutRZRszuFkFq++H5VEc2WmENorEsOkcMPNiAZR3AbaQ+pQfxLTJUrKpzf4q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8w8JpiwgO564G79z1iIMsHV2VHsttm5q8fip6T1CrBEF6ySBnyr5Y/smTcLvd3H9ozfHb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0/aLj0AeCv7uZWAivT9gs3JajzUCdSq7KuDILW/SuiLsCttdR5rFYKir9PSCAmDcFWbW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oFXmhxB6A5I36SnxAAOiKzB2sEon+Kh8UOL6ggNxeIgAG0vqX/0UK9n09YErWntPX1hB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9Iom5WIQlRQeTcH6RxHkZfA8ZkzMuG0chAesyAT7wIHP0UQoD3Eh588Io6RPSMCXYUkR1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fJqU5insM8Ulj0uNZ8uIqTYRWMpxI09hxGuVyuIFyuu5gjiwmW6uaMBZzAsoEro58vUvb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3CeSw9EfZje6OuYYRKh5x9jWuhnZzw4YWLhFPLjiUYIlr1LSsSi7h5pTdyszVhN2bsun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BMQhO2LB6QwzHE2S8zJ9Ad/18wgAoMAdQzGjhlFYGHteIwoqmZM+Ibdx620K+7xPUBJa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u1v0Fglcsv7ZhURbs+YaD3bhmm34Fu2DfTSsJLcKj3hLuHdWv8JkgiJ4s6YSOh7nTLlG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bCaPXcyerjXpLW+p4x6shZFUJbcuIBIPI0v7YrA6Gav19KuAN4jb6j09IJZLBsSKJUMS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BFQof0qHhQKvPrGsOxeHsiRMKltBwHHy9sygdMA+IrD22wVJdzuFawonSo4NTDv1i81M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7P8An7QTwNXw4H+8wtAt+zBY8QPb/m4/mbFs5blRIE36KfxE2q+xMReYtBM1OiZArq3a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qiUFAN91ekNnLBH9oec6ZVhJFlGKCVrirEQqD/Ty4AmXu/CVREttv+oQAAoDRwONXv8A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pWIKhwPA/QfQQ1K41CLgwYdzyEKqFPuHJFADFnSdzJhrpVuN5HwQgYephmSa9pzNk8P2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h2wLsUBfDbMCxKvE0B/ZjClO5e4ojeJuzKCpqheoqJfJGUtntjcjsl4rXiIzWYraCvo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w70H+Z43+UGZTyYgfF7sNHK8qYYbItv1Ekz7NwcKeg5IbgZseYMTUVkUK8SiQQjTRL3f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TGBV1FluVAjmHCIG4qqlAs2Z7xZhmNXwIBolaP6mUGfgigZCzvMMkLDkYK67F0eV6PVl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pBoP1mfd2xB9ZjC5aQc0fl6RRuIqveEIKlnuR7WWmI4BDslPPEGfb1h8w7RB9GCC7ieeL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q/K/Q2fJDqwvyx6V4w6igKeUCi9Q7NOaxAELWWD5XDCO33BY/ATAuqxKbK4N9ktKssXT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sN2Lcm1jQq7Tt/5hlzIAYTAjAj4YKrkHqFNDq4vHehcAFR2FfiIWQBLtleAs/ifkv1EQ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8yU/eHdUtJ54f7+JeI6gEcieiNyhPmGmzYfEIQ2J7OT8MPloq8uIlUKDBgCnSMW1FPDY/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oomBi7ixPWcD6wetaOl79QJRooa+LhtmOtRKFFpWzEC/Vv8AE8SDVe54IaEKgFATWLgjw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kGmOyJKlcHBCH1EJUqVTcJdQai2cq9YS8isdxGB6mkFItrJ1CpYvhi5Sj1mcVYsFrc7j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oVeIR1GMOmUiGdJdVloMXMAKoxiCxeiboWxViVs0GKzoiRx7eIIBjLPaLRLm6hgADEFq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dlWjDxhMNy1og3ekJwUELbmWBi1t5MIRnP4EZ7WvPZDSrL9JfmIdQuLMTjwYjeMS+INTD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whyQ4IAPylgwVciYmnDEG5YC8sO7UXuYjE140wkgxzMo0xkvLL5dmxe7ohQT2DK8razN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3nLXc3gov2g0JW7mKlZtgeGekAISvtN8PyZ5YrVxWxBws7RjJelf4lcfIiK8O4JFKW2Z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bC/ZFTtUDzg/mXV7Y6QYxcKEUgnqTScHse45TgH+KKf4iI6UHklxdFwWbUbajRabhvugz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KgGZjutzPe48tkYzf+YjMD1EWQPMW9SQWsWu48uQxdYib1rq80qvj9RCe4ba9ZlUHmfi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CoSCRlBFWoS0QwCzJD4WrtivGOjEYBUucgmE9nMoqKCriaFNmmCENbqryw0QW49EYSmL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7faM93wEpgYTAeuJ1wCeJ5uMETErRcVkOGE64IfQQmOSPJxcO3PugAomPh2+8sGEIAya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g07uKS7hhmkIYitJSlDbRKCaMeGJa3EDEW2PV7llrol2LtZjDcIXZiiBGW3wRFiqtXxX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S6Cr4CftRlleijtljvfDPweeyPkaLXmJWJ1NMwM4gQoAzHqRN7hq4o7Q6qbsudPAW8VM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I6ncyoi+24VFDq3P2lc3T35g0InpYxPQOhoysdxV/tgXVu3ecPzKJUsjdmMIINa3GFJA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yTIL3HTiWSszIu5gkLCcm1nc10d1Ny2LAiG8RUh3hmimC597/iEFFv6J/Mwow18r04Ah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cyhK8Wystz+oA1p3KRe2FoLKS/WUYmTCuw6O4ZjxnNvPtFNKeF8QRZ+fX4lqwtgTvE46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mor4oejDo+ZkRqoy56l2/wAgt/uKaU3ddv5m4rvoziKPDfqHlhJRMvT3+8CkZnw6YsW3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adrdbs3AaZbrzErK9MYDgR1pkgsAJ99R4R3K4hXyMrinfA1NyfmcvDwxzEqWNjScB54d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Mv6kgPQ1Kuj7Fy9oY84itPVSUGAtg9kTcUhUdMb8R1UxUpMC+mMxauacLLd4WgUbYpsa3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WdqwwzK0uoQXuollswMRgpQVBUqK7ipIao5ZRAPThZuHiCpWB3f0mPiwmk7iwRRlBe5i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CuA74HJDeMJFVNJ1EgXcBADibNQcnrjmHNsUdHleoAetGvk9wWtWBs1GO02+JXYyV1/a4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mI8JElODhhUviZykMcbpl707lOfxEJZMG4GHxuZcWkslalncpRYjAKTpYqVZFzKNP00f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vioIiMXbesw7krAUjZbNeILmesliIjvTqETeo9q+Iaz6rhRfEsV3iCnMq8ll/EQAuy3i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0Mpm3U2iIH6p4lVQtmIVeksWIC9INjd0dL/8AIolQKIw/eHrmVYBWg+Zlgo+R/wAmSKni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9V/MXIAUeucxCJouYKHzB6HPITSJ85R1ZqLYhnupw/3Ldh15e8uLgwmj3n5n/hccxbZh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1D6eoPBD6At9JQInUF4g159YlZrDFHlHIKIpk7YLC3GCqh6wrIRA2vimMYlN0mEAPBLu0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TpIQD3FWCVO00TJbmLHrL4SOIlbqabKZMEGrWVWrEuMJQRcoELWYd6OlsjFC+mJUnts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B0G09ZdUcErMOIMPiCgggiYY4ZsTZ9OAahxFiVzWyDaJiWAkqmkWB3FSedOfYi/zVb8V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xGD+TwxNFHmsZIriYZdlRCtiWuf9hDJzUSJDhguyfFjzFpA6LdTL1IyjHUrlEY3ouJeH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PSCyBge48OXTBCKo8p6t/wBQQ1jAO1EtKJ2TenuEdcoirJ3suI9GiqzxFbFeA7Woc+q7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LH3V8RFQcsKNMXWAWdiJEu9viJEULcKScvUNlkLFaLtqNmyNwVaIBMULG4m4JUjbawiV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wMmvQXNeY2xhfQmdC/SZ+7B36IriV6Jnbt3g19GMTbD4oD7VNLnwmvyxKfzBG8iaTcyi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0w+YGL1HX5isEbHuaPefmcM8zri+fMFlOpVSqxhmJ4l0wZfAy/prEqDBuEOTlZH1ZXjRG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5xP730jAC4bFGxOo2HUJvsPmCyRlpbgi7JE7Q15lSHXiXY0+8psJ7yrCDZcvTsrMUHRj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syzBkCUGEFZsTE7PJrEOVfaO6IXRtqXNTLLDLUZw/Df8mJLIy3688mUrc/iaQYlTSWUE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9w5iwlgbdQUiahxxE0XzNniLwHFxuDiGCyn8wehPXcbbGe0Fve7BVUx1KXcJDL2LPVm/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yMPKCcdSoMSlslUIEDXQjm9cN6jASrYNX4zNjsJd3wqSNzWomKhvtjkb+UBzjFWR7q6M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7wW6x09hojIqcOwZIr3G+Rek82RTmAQPOCVp/hUR2aq+hET6tPpbDL+tEVVssIgKLuZk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Wwibrs8wqMuy3HBXygDN5j2IF+mQp9txmiPKF5vcRBPcjHaU1AqJRR9TP8SgoNDrs+Iw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FQXasKr6S1ejWIeVTxLR4eZcjKrW5tB+5G5wut1B22GqNw4oi6DcRX8AAjSiDDZUaBLZ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1awvV3O75+jripXNyzUMMXAhTcMwlY+rrk4Oa2nk+YJUfgR8xSmcBivBsfEW0UwpADiN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XiMETmVHdOobLNGIzbLrvb6ymKCNvKJSMwDP6wWxAALO3xK29JV6jYli7IVaMzSqb9ou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4bS+IOqN7DF+hoqW9yXsOJmq0MiQgYDp/3cJUntEwKYsTFzSYrmRUtNkQprcoxKMzBmYnf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XtmoGDqUajL8ooQ7IVax34gCeHGZRARWE8DGBuOpQYCu7Nv8iVCEDjWxpI22zy+IjNQN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qXB9JkoFWOh/24rNR0bJVj3Usq2ci/hNf9o/cWupeZm4E9YoSI9SuKuhWJUooNAYz7x4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cqB9+4Q3J/sv4ECpjQYX9MuOVvUP+Az0BbWItNWIe6zE/aFB0Zhm0cSqef1D7CbiKhu9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0XXUW11Ga3LrxMBWeSZwqCuoghtcQnThI7GZLErCVPYLPeVZZuFb7R11VfbUsTRiPEu7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FBdsQPvvh+YzBrDAy2fH+YNsYV6EaaTSzXDCqq5VPrKE0uQZY0ZjUMQ0wmpgIXvJ8TKX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A/MBqS2WJm5BkS8kyaV/2ev09fWeJTqJngQm+D6DglZ488EMTENy30qN2hVhVUz7SSwx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MWXBjgwQwGUwa0SgqRQoxMllRebiiGK9GqjslszQTxBSyPrEsuEY4Q+8rL4HEv54XWe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rKfIUkttzeD+YdoPVAaIbAahqoHn0eZhEgA9ISyGSGiCxcCWK3LN1E3czQjhghax2QYR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biupUSSpXiYsG7PSdlHENpuvEtM0Nk9cGJTGc0ku90Yi4dzyTtXngtns8a4vidYD5r9Rd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ATzQhYrF+iSnLYpvfrKRg92bFe6R/8AZ6J+37BtlUg6GB7BDmiOx6jXValkbLI5UMwl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KZlwoCOKcEJ6Mv0HzKleBt6RVW0DhUcnzB+SNjVREEQK6c5H4mXhqPgbj0of5SoY+xUp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heRqCXQ1CgtaCJvX934l7QL1CDajj3haAgLHqDjPF7wXcuKUQEi0+nzX6hJOwdkW8xCO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Gt6zMt6bimiws9k0gL33CQB5mrmLmj2wHA9ii3fsJtAdoTUmxk+/iVB2Vtj2H9e0EGRyh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0aPUhPaNj9EC55Q5W9/E7VFZbChoXsmX4gli1x2GA+pBlD+ZeghdbPeY++8rxf0vDKp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Oblw4OLgzDUXccwvK/iMHE+UCkCJ0yqmzsYB6e0vbMYwxuW8O4YiKrrFwkgNj1lsNR2s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I5hhgsLa8S7YKmDiKZuEObwD+cxmR6giYeYCDh2glEpyQ6Jl0wehitJgVbPSGtsVwdDc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gNQ4YkNRdl6Shp3BshNo6WACHEKMsKMvEO3pEEe9e8S1lNzES7AfCUJY00lAWNeSMnH1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hOFWLZOosS9gYqTYoW6cfFYfh6gF3WdiSq6mwwe48wSymbvtMWsZaNMFeFij7v8AsDNDJ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b/4eZQxnLv4gr5S4+SUSHkYnQI7AYl2KFvG4fe7m4xFsoBlMM2wLIKEe7b+B94oKKJ9W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lsVINWMZ6fvDicrfe7lqJv7DmOwSeiZKtRNaLxUOu6KxKdgHq5V8fOhDr4sr5IugZvB6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+IQBQarE8OSiWNkJn4fWBcaDSQKb8TWjwefJ86hgZQvSLD4uviZSqQbVXgjukyxAjC6G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6goUDBwfMActpqC5VcTo27epT2xay+QaT1hoS6HX9Raos/gHtF7t0KjTiKL7a+3n0fwx8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KX3xTd2Cl+CCHRod+5HCG5uqfX0jQitQWo1uhaq/ROyKCR37/q8MWPHUvm/peDzBqXcP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pbhX50l6EPhgLNoUgQnu8MMXwX7yzCInTBPGAIuxGYLnjD6SzhK9Y4s3tKD0IgCCpDhS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hdXLtajbUCrsub5NPG3NjQ+jB4q+iYEfgkPIFGBzmOHTe6h+6zwm8FkwEKSYRjUW4sMM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hqEWZtcVfCZCdzJmyLRHYT5kqIUi2OHnghiClYSUrlfctW9bLFPMG0cySrdkTpqvk/8A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/wCR6dxRSZ/iw+koKPwHZAW2JcE5S3blfAbY+fsPM9DqZSXL2s7y6DT7xA8wXDNqJeoE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4mod+swF4lWxSGkNvpChsT/Fwfgi13Or5H8KW9m5Xdl2wAa7p+ZVuEablD7B+7/qUDKsl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4Z5k9sVRZQTvFTEuM1Fb3GZq41GB6MCv16HRB7e5YWBGqgFericABt/EyhRyxg8xqAvw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wHfXcxfsD/mpQk7B5gV6RHAjhAX2HcpKMfmKY6BavauHrp6v84Yhdn0X8TVKfJ9RCScL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iXiDks35/xBiDgWRkOElid3dJZCNVKDB6GAsR0sEDEBE7Iy+T69kSBTmXFDU64GYGOKgQ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wZQZPPrCAgQzEEubT4P3lSyMb/V+4wWyKigPmAIl9TPuTxHcViUW6jVVQRDCalR4MJq1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j6zuA3kJYU2ypWIaYTUuBcDzEgoNJEoVnj/MBiTSQIFwgUwxAjAq7WPiRqj9E+5MkeZo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mDDXmOBgmqx5RWQjpnedUzydTPGCluK+EStMR6z3ajQrCxWv7Sj8Nn/0jtZ/a9H1gLNP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Ri7Nf9l36FIdnf4YM8UMNTDrJlWOU6L8nrBuAy/hlcMLbTfTtl+I8rHg8HoS6hDhhyS7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YgS1uBTEwRnJLxai4DTVTYVfcFnrNNqbs24iLq8T8Yj2dCpe60Ruy58DLvauLNKF+Uyi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xMWKBDcS7dQiMutAVHgJYlWf/YsLq+hL1HwqUAqaDzbf8QN0wA0gFR8ooj8wDZSKUlDO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VR1yjqIte9TSoUXnUqty5Yq7vudhCKjgK6J9gjEE3YnxBlkyxdYmItDyqFrayX94Zppd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UrpI5oYKvs+UwJpDBN24AJYFe8MqdUmh/MxqxVThWk+ROSZ5H6uolQ3B8cF44UPrPoBU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n/QgYjfyEsxT/BI5wHtcKUx5VQrDfJGjexB5h4pR4ZWjMrG30qZFNRTqot0gpqOpUqNp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MZaz4hwdw+0SIkCcViBwNSllvEzo2Dx6kqCNjkYIECBGy2uA2o1xjTqLdREMUyLms2wK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OGHMz3BVDxNs7wODohy6KgojpMQPUqCj5gc3uOopbaX3xDO0A+IGI0V7CxnrcAbgAqiv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giDLHM9idQhtAaiwhFHHjzALBgmQ9YjZL5D+n1jjKVpEaPUKWqasyZcE6TD9qVRlqIv3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4A4vF2wuS3EtTWMw2ZWwkUDxgP3SFKYN5g0X5Q5ngLc+OpZVkERS9qmIHIGLgSDDOgiX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GokgrUBmIRwlWDCha3E0CMss5MJ+pedifg//ACAKwPcpBtO5SN9RymeoKD1liejMoLNxL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2hpMHshAzr1mJylpjJwentBoC016VKjOUkv5/wCxFouojyFZh3o4I+GCIUtcSyV6fzA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NojY+lfkitX3pIytBHyMwLZgS5zpIq99+4tgrPkVH5DLl8D/AOFy+OzgYuRLl8X9BzvH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4o/nIwFJG0dfYjhjdsqWpWpkUx5l04zuCgMbhqhfPjzMwNAWp1oGzqAQrYWFGFPrHzFl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9SmnxKhJZBAkp0RTTqL6XRLdiQpKRzLhRDUXPF8fF6kFEqHca+jtiMZ10DxLpCqyHHhq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K0EIGDuCsyssze2/9+4tq+Zs+0O+GsANzrl3ogopqdripblZTGbGaASp81EggcCCcC0s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Qxzmgx0jKwMHtDn5hFvuC3F18ztBT8QHzYcq8RxCksY3LVdEFM6qIqXvKCjrEDWNkxNP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Ilis0wGPZL+1kAArCg+lwobzdjmOhp/vlBf4tmyPeKyGkN0GUEPc0CleJQ36j1h5piq9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9LNJLwsuohQqtMCMrdOLTuGPv4W+SajEACzU2hEZ0hYLaxwG3cu9zIEuibpzMAlXKSvu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ppldYVqwf3AxKitFfiFh1yLRbV7lRU7AGT2Ur8yoQh01jGp1Be22fkv7S5MDPgZWZNgD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RmAJ72H4YZqDRwv8MDNTH3ifmv3Lu633V/JhO2EOD63UHlUuorOBqVCHB9BxUqCIzXXi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7SYoawi0fKYU35i+69PqNSe7HFfH1UQKtwolYAdniGeBkPWVPRi/JBxGOp1LhEaNQVSrT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gm3UAFBG1YAevUt6oiehADZKdNxLBkYb0x0X6LczODyRK3iKYF014jCQBgpVedxSHuT0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ZjpTMa7jhAC1HmOICckIkDs2/mv44zHun7EOTGXp8QRwma94qWEsZQBQVBD2mlq7g+kn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Q7JFeZFOJAuyh9+5cqBZijzBUe4Nc5hExDaxVabmbZbyWW+cRqa+/ARTZ1NWCzbVQ25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YUx1ti2BUOT4lBUbhFIw0vmtvzc7nVxTbW1+4TLMPhgPsszeqUfOH6i9VH8xh6yK/SNg2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gJlqAkWsvVxZO8v1LKDUbthbZjQuIU1UV1yYfEBky4WHtdu5VXxudzBeyLKTKbovdO4e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QVtbIcWpd7Nj4l0Bsiq0hbCbO90sGbjqDJuPyjE7k4R5V/5LBV9o86iE9S8MvJHdHzV4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U8Cs1fzGNnu/Kep3BGt3e1z89+5puK+DgeLly5fKBpl8K49zBAr6CXwcnHUUUitEUKWs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geZiiHuOsBq0ycK1RgmRzpXfSrYZonoIYtC2rmDEPyqEg0Lnm4sR4YId9yoqUgli4tvU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IratSkgbGJdqXGesFyvAKKzwyh7gqHLpfDHUKRCdjEuTgIQt0M6NeXBK30QwH9w/ANA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XuKxqUtcstl1rMQ9ajvoviXreln5b/mETYvKiYmk2qAq+phFp7Q25cMFEYFrBk9ZUXWC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zNzlf1AIEBDgal5CFeV6uY4x2dGo5M36xSr4i5xi5kQZzJTZwrQ8JSCzBfUoFNtZmoDM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XFlNxvQy/qWHldvuPyzyKzKily3rMFIuuVQ8XCAi1LdPmVwgQiFI6SVd0K7gp6MFpYW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pw2SLGVi1ZrvEBTMlO4LedssM/aGecxcFAGSyohlaTDLYP2TBCZIunUNw2MTJ9YYKqC/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gBA4uO4bnnzDKglVcgo+QJiuX0TTsUB74jqxPPcz4Df6wr8xi9bpXeK6PSYEASACeoDT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H21MbA6K+HTM57itHaIYlqkdPoYTyxVffg6ZeIR4uHJwxVbLKrhfAXBD6SHF8dTqAli9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I+CbRPSGY+6JWCbHhi+oPlsYc19pdkswlug953AysfmY3RuHHbFuXFuCo7YLDbAleIkU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uGIgJeJcswe2ZjJ+JsD+UbzbyJqEVoee4rhAgBa7gqViLUgrJcWsT6HARfgWWe4hbqYsV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Bo1FY+kUdsU39ptK7xy3Jgo4uLxCkKV+YWFp3UWa9RrsSVtkDp8aZx+Ay9/ELvelWQlc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ZmT4jVASztwSzSOSxGjUwUHB/ApM4FhMZUsYKc+ZUSrc3ufbE1KPy2v5lLpu9xC4YXNt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dy6ZdzQ8wZiNaw6agkdBCvdSzRjBLmOL1l0pmZ6SlDLVjCXqOZ2o+niW28EWyKbTXSPo6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MVoh1W56oNKq5kWg1cwZH3Qb9RRzECaV5gBqNK6j1jcZParysyREiC0ba8VMNbnWC+o1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Ju2lhPhgNWNJTLlT6v23HhSxl+Xsmvz7J8k0f4wmxDg/mPEeLtweGEGXwQ4zUYacR4lx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Byc3AaMEouS3DRiV8ynmZ2rs+YGDPaJcuqSoX1CDEqIqlhbMM0sudx4JQTwxhWLRbLzb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WYIxxe1qduFXcti9REBKRsZ5Z0+8uGpqF36whBcxQgTzSKhpD01wcotR0XoiUeIK3uAN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NQh2dMQh6uOHgcytsqi+2qhlGIUZtggN3mFqU6N1Me/4FQKdveApefi0S9VZUsfcn8ts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xqhuYN5QUuobXlhvqLIlwDUNqzJzDjuXdypqUEFBIF4qDUpO5gQ77hrZgU9tSwC6V7B/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6ubFrE90wV64Qu5cmQmpeZpMwAxxcSMCUHrC7EvRcHpYh7QPVjBUgOnkilKdCpRyuOVSw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0yxmJR2PmMm/dHQkrFbY34EAvLAFrbrP3gkPt8M+3g8SmotjUQn5h4lGQ9ML1lVevF6P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7ZUIw7D9sqQzs1ZSNeUNQPQNkTqtbTV7DBiMwnf2EtEWrEY9a27MPs9+ssgozUqn394N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GDFiXwNQg8HGpqPDBhM1EqxCT1lsuH0EYQly5Qal1GOpcITBlhkst9ZepCu5ZbsrASg4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mNfaMvi5XCrUdyYgVusEVaAaQnqpXFxQpBra5ZwSImyH5WmA8PTZUSlHcSj0I/eEGbu4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YHYy1gZTwzWKFsm0cSCoZQxMjNsDDwq9bEJZMDiO2KgzIhpjKjK9xAPaMSOm+spQFEa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g/8AWmp3sIUHpBJfIzuCmhQYtioYV5mnEQOG3bMMXpBb7ywPE2hDWXKXbZNvWIlNwghm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tBDljSQ8mbP6mF6gpSEO8fO2gYQHUcMNQyiXg0RHdMuvEdSwbe/SUNy4l1A8RapacNUc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L2fZg8QJYKcekYdiN9kPIwwypxREmz1S2bksbD3GDJ6EsDV4gzhpZpg5MHXpMr8oMPXs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lRFMNdkC8H3hCh/ExidHbLTHL62WYx8I2QLochGMY70X9QaXLgvKGZ7oPzLrY7sHxcaN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COc7w4CEdTTOuWEHklwhCXAJmVTDUGjhBIlo7eYZhwf+CitFQ7gg82EXWiKfCKGkyACL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amBG+5YVqX5jKpNe/O3BqGImMsBgO6IlChTQYyVQ7iFJoMJEvpKlkITiAPzEdl+8B5Pv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8yhXofEojuVKzKCBwEaPpKpBYf8AGbcVTqaRU5i29zC4HJMDmzmaDwRVFneZQ3WAyJZp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215hs8XURYavEVDaY8zrfcn90QP+6U6+9D/vQ/7EBf5oEFF9x0L0zJDUxW7gqQGV3O9w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4C/WNqCVeJ0WQl7ham0WNVTEbaB3D4odwgo3qLKDdiPhIU2dkrSpQ2APgIZZeNcDDEWy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MSpqPQk37S/PiKGwQ5PQjEjp2J7+YGIKxGx4xdsr5ExLaVTrtHgAdJuJEq30CFwqO7lO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adiqJl1kTCAba+qiJ9L1PD+IFO0p++v96xUE7YAKSDfd+FeZdJRJ0l7/AFLE0YDiFcij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+MQL6grWn03C/WHrCbKZuR1tsOoXWTMQkNcVLojwQeLzL4IcXFm4cEIgkFENS8Q4OT6K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1Lly5fA0GGB9JfAT8r6MwYiT5xEd2m2KywixLaENDuYtwiUXcDEWKtlvLBdvvFDavzKwg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/uhk/fD/AKEP+1B6+9PJJhq9TaK+sPC+0DJWDiaSzWIoS74QAphNdJcQgttVTb7S2ZoJ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ie8VekebiGVU9TJcDk1BQe6Yss048zJb0ZZghfaf4kCb/aH/AMfCPDh4EJwgXRrlKBrU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Gr8QtL1BSh4mQRBFMQTZPToMY16wAPM0QFxyzWtQ1/PimGZyQXRGqV6zBrdrn3ysfIQv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mP7JknqH8FqrhfQEXKyUtTnxFQTqWDERq8rdep4mMvLta/ZhJWtdWBrLjzKeEquWh8E7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KvYT0YhtDPhIzIT5SXer7UqIe2DcvEtgNessQq/O2EWl0/JDNh1iLV4hGj7wHCtK89RC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vcxChvDFupw/c9o2wp5yHkgtocmYf9mUa+7L8Bd7qbeT3w+r4B/dAD+CC8/cQMykUReI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wf8AqYUZWBf2zsNB40KbgmyoL6ye8Rv7xD10Vio1tH7keb5R2glfX851V7uaj800Hz8G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9mD/AN0H0PvAdMEg8hXDKhD6zM1KxN4NUBvVgywlGw2kytHolwD3XBII34JqEoBsbgY8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7qjLv0FfaUAOoqVCI1Cy8QYMGDBlwYcjCBmj3jzGC8kRmzAN0qWRcpQW8xc1HkQXpeo1a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GKRykMyApKmUOuobLcEWiGbMKqvMC+6j1MZgLRvcAE0KE6gy/pobw3MS3QxL6ZcSoUgK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pVlFuoyo4TDzPvDzvvMv2oH3MMyMJPXmBpQ1WYTaAGXenEdOtJ+SBTLsDwxoWxdDbzPQ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VsUZ6wiUFW0BFq84Bc9ETi43SdqS/wBwuSGb0lnAWKpfFdyhFRUKO9sJLd7u/wAyys3h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zuAVZSqWKz5KmK8jqj0WjdjK0QGiO6lKoTpvv5jvUMP56jXuBqnvUwzhuJTUELLjM0af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BH0QlZHbbEp3adxAoABb0PpeH3ggIEHl9ncREZ5z7bIQEHx4YgFNJZZf1p9PJ6Qa/djP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qEB1ABwBwQCHRABATGJuJBmNG4ysS1VqNbAokjwSK4phE3ElTmLF7lxcUqZTsz1wmadIo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4qVv6OoHBxQj9pDQ3LPMAcptWGnwMqKNxBLAPsZYYMx2Rkm3bx/2PYr/tNG928ViHBwMu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oGXmoLqXom46c7MEvs5XMzNyrSF7s/78RJc83LCbQVBgqDKEhMGXYqfdG0Qg87GFpgM3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qZW/UceYQjej8RtAxcniK/KWFVGrMZD0m4likvIYFT7wIajbp/KJaG4434NiNeO+oxSDl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skwVls3MkFGvlMKDtshuiQKNDCgxEicXQjPwwgxhae0eDXioMAPshINy7eOr2ljyVUpa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ZjlIV/4grGfkjFXrcZoYXoY+mTMGSIlBNxJUxXpJULXeC4QokziU3K5sBAWiIXyuGXlL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SsOqIVdlOgImoyEUVeFhj/JG7Z9yEQr35igHwekDReS1HS77g0AgAMY8xVu5O4QDd4eX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Fh9odo3Fu3xMchIfDHk+xDvmd8EQUux8Q5krOkk8F94OSlcbQ5wr1BxIKm3E82R2ZqFuz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QZ3KhqVEgSpUqBK4rEECe3oIWSJleXthdiZqBVxKGsRU8B7HA3V3ApTJQ/bD0E0gpAuw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h9BK4IfQPBvggSpmJguEStZe8nxAqAHRAo3MhiOz3lAO1/EQomYljemBczQiOyHAXCig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EUELmYbpFBrcACtgpTxwtKlSoQIEpyZc+/CFdVB0s3lQV4jy9oSp4hlnZVP5lT18BCIN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bwYhsUz3UaFbXcdQDm6NfB/UG5hcefr9lBn1nnYl0B7MqUo9WZQUTw1EWT94n1cJqlLt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g2xKqt9/3cZ/A+I/zKGEkYEdxOxJcTWwvtlsMsOHMJ2eJ38MtNht2RUXnsS0MT0gxLmzc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EFeC7IAzaV8sL5nb+rAFKG3mEhxavjgQOo8q5k4PWGPmAqWOgz+f+1BQvBHUH4h6YSHf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iWl4Psl3RFnUF4i/EEGpd1PQS/ZPbH0Qk9MTVRfEq6lUaGmGLbINaKCQwSEJRKlSupUD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OBgZhd5AHxHYMOMwBiPEBbBQeqVcCo9zsfh1DipUpSBYbXiFTeUzwEqEOCEqBZKlQOAQ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4qAgZU7lIMMt0QDtFqfEC53AQ92AShSXG0DFu+VBCiLIwxDAnmsyoTbKGWp7Pb9Hp3xY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GpmWPK5gMwR6Puhr7I1p6jKGErTmrTHW5epL4WGpQhPeULI21qZQKLGW/gP5i7Gpl7TD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bc8SA0RBaR9wV6zi4wazGYIJAMYeOF87+YMSjtkaZbs149Yqwjp3Fi4O7Jn0D1RiAyQs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oYQW6/MVj8g+5AwjfDL7PtoUej3mSeYh0Yg5c/JYlaeuzRKqwZV2vLFdEz3AUml/My9w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1fj1jtY3epj+ImcyxjMH2Rc4iQbLRKyEKriA8Qt1N49sv1F4w6ltVCuyWbJ7YXjXqH2M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ekgPEKLiBq+4OVlbPT40UYVFYM9u7jLDUCX+gdoRUSVKlSo6izEER2DMAmpWOCIzLskW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LHxYLgC4g9ghmeJqEK+gEDcqVAxKlQJUCBK4BKlSoECE2mVJc9o0q9oeJaO2XW9y6YhNi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pAzBbjqOj9jCkMS52mTTG0iQlpg4tojrpyRyXzwr62Gq9KgCPxNGLEYlMqWK2R8zUMD8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uCoIglaTZjEas7JWJtUPWAv4J9yCXYSlVGmbp/pZjp3crco+yBCQqPdkqYsBWe4u1pYd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sPLUq6AUnVxB5PmUOfce0dT3kfMB2YHglpNmmVCp2Pkj7faLR03d+JkDY8qa/hCahIYl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XgIUAMTSZ2LN+ZQnsgfEwQFy8oq24HxKwggPEp4gDqA9QPiB6lLUD4g1qVeoeCHgg9kp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RPQzKOyBYLrY0agbCVDAM2YzKuoG2iA6IGdcOSUmsxVBimCd/UFnC7PbBS/Flx578Skq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VhTKsv1CUAex8+Iws6BkjseB+5VnvGuClLn1g1v1gEHAQYcPZKhHaGEqoEpaBczLT4jy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qVqZ8AjdX6QO/BibwEJvgV7w0xIEJpNJVzFli5R5qtlYhwUhtC/G8t4kYoxqVHomrUMe5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BdpRg3mB2TBxLp8SrUW7hqruOodMp2lzOq/uF/xNRLPYwV/kzLH1iUOoAUZZYZ5CMcIG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MUNb9ylT9BEu3BrgVyr9pj3gIn5NhNcGrXZAK0mH3gxoHfYQMjeBIXT/ABiWM7JmCLhh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GvevRgTGowyUx6juxKmBJSTaPaMH7hBBFFzDCNJghJJBAIeBwUwxhIwkFcTOB8SkrK3A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T0ICN4ZQFQ9MDDikiuastqBcI+HCuBwMVKiSt8K2vNQtniBNMRgp6EE7gFa1UaeGO9cLB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hhiL1GueYQTThl4Ww/8ADZODtCMLhfmNvOY7YQl+kubi5sk22COWioLFzU0SqH3ELEUi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ZuCkcBiECGpYSyFkODCe2E6Ql488uaJhHcdRZIrJSmZU2XMglgezE8DUv5hxEE8QPjqF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0uYgmTOj+CMo4H2l6/8AFsZTyQqDKMGKGbjoQlSh7wSxKk5M9GBPzGnox2CdkQmCFimKU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JRY0s1jCCyEi1PAwjfhRjf8AspT/ACB+5E1YMWwCgC8K/cjzKvIPp/apvT9DKq7gfCAJ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Z+5xo5IQIECFoQECBUEMIECVBAxAgVCBKhAzKgcCCCSCSTGEnGQQEEHBSrlRJUrErhUr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4SKjE1jKAj4NR1PuwSJcW+8EFxhHpCAH4hDUqBAlQNypUqVAlSoY4qUTSO06m4Mwi3uO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lIJWKNf77wiR0ICelfjMdgiIzdDcNQtwSxHqZErKdSviU6lJSUlYCZPBCaC8ZhNpgBiZ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VUmagoeBMioPlEFhlRKgzsntHaOTD9j/ALlVG0faVF4P8oCrI9ZlBi5dZhRqhi4NQjbU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k+wS+XyY9oIeCJZQr9pVX2aTwyp9JYo8iC4GISA1IYSK2bf4sOyNHsNH7gBWaFoPvLPX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uEEboSfusYMIYcBBAcAQIECCBAhCVAggblQtKYIFwIEEpPZD0Q4CAhbgQBCBAgQhBlSp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T6FSPiWYciyUCaeYMUZQ6hOGU64CokIsIFV4lSWaP0ju0MwhqHAXcOSdw4DgecA9x54t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BbiFD2R0fGH8jCupcDMb4KO6TIg5AWQTWIxE1MEx4IiTWaw49Jcl1cRuZqorVjLnEzob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L3CgYsPF1KBWo7YllpgrpSoAyutwRCY1NwrUWs9gv4ltPyzS9oyH+7Rg9Zkjg1ruYhM4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dkqAQQHwNQAatdRWHWCbm5P0evhxBUJWBdREecZ+npDOnCbnx+O0VEo2ID0M2IcA1xAd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7X/MCTshJWEkFYcWnAQSchrF7hBtDGHA1msJKcSvEggmoYQIQQEqBAeFQKgYDK3CEEqV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kSJxcd4qYrCUVqFUNkFdx8IjEpE26mIwBHmX01dQF3Y/1BKgVxUCBKlVAlSuCEefNDDi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cRKeTcDxKuAsSkIDsh+4gb1c2eJSX5hiDgXiWQskQMQ4KVwpymPAymtM3OwyxhgIyO03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Nw2fkn5ldOCwHcEBTG/WUg7AmWvMvAeJiykmFfdLB5PwkG/jH/h7RlTSWKi+gzAGogRR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aJn1nV0R90uA4rU6hd+kXBNb3caHrKowb9GUMXrLTcZVqknhgO8UlVDMnE1BiljTCExP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B3AjcwekVC6Iv65F4/EIDEEOKQRUDM2ghhCTkAhyBBAlECHAErgUgQMSuKJUCBAgQIBK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qJExKiSokdokSLO8EGoEIgXCO2N7QtARDCWHoQqXqAztYitm1ZYBTUePBAlQIENyoQbl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5/fDUWYuLzLqbpRmdgvRR7xSzYp+UumWHLdh+YqRiDnKy9CKHUaHAS0xCEgVGjMEDipU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4YIqVVQSPvDb3gA/MDKK0GZY9EqU+ZdE8WWzN6Qa+U1+xg5GtSsPTqI7mUBF6UhEMoe5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3MJEQesyCoEXFa6IiwxAP8ExXX5JANuodTk1G9UVMEyEHZK4Vbx/ReyPXspTocwOx/w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YL2RSCIUi5VepiyzHU7Wob9vZuhqnpD08gtCkIwQzm2JUCBiCBAgQIGIECECEqBAqHJw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gcHNblQJUSVKlcrDQicGBDQvNpaWQSYPWIMagFuX0GBO4aYYgtXEuWAgqDjOZSii4DKw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5LthxGHApKlSoFyiVKhKmoEqVwrxSwmiUajlGihSCyuTJLn5H72/uAPXiwTWX7MZW28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9OphmQcnaUFd6uXBxK4CBCBKxKxO0TcH6gF6PctgweIQ6RgpuMEbmL2Yf8PTAoncEMzC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ZZeupRt2w1MCBvdM9rJ+4UM7gvj/AJUYtQmU9y5J5GWKYK9ReNwAA1vQJUdhX3br8wKE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smbPBVwOHchubwV6uj+57sw8mI6mQSzUeiNcVd3LbqBaimGGY01AmJoepshn9N68n5I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EVBAgQIECG4EDEqEIcGoc6hqHBCDCGCHA8HI8ViV5lSsypaPAkC52jvGvEqoLinazkYv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wxclhVWn1lO617xFF8sEuU06NQFoeLuWFu3EfEcgC2P8AURW6GXr45cIGJUqVKlSuFSpU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nR4g0xYmCN2BcSxlzNQe4hG2Jk70/wAzdPEsoS6rsn2iRDYZI5gEIg7+0zoHARn1GVCv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quBAxFRuu49U4IeV7ivKG5uWGU7gqhB8Sv4iEDKFmoazMZotGABtaBlRDolQ+JmXDReQ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C/iAqYM92ChIWI1DFAcPJLIyCfeBDaxWOE9TeYdp86gx4UW1q3ca9TDqyZw3tl92TxcO0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pfyqBomEm/eVOCVbr/qKlHUqpJimxCA1KuERqpTDqEEXV8BcsVqsOrLX5hv6H2s/oQBw0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AgQgQMSoEIcH0CH0BAhUIQIcE88N8DwQgSsSpUqVXFSoG+KmbwlB7G8zW+9WhFKbD0gq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5kKOwY4pA9rgNyjVRwCNFQ+7Hjt3llw6zZ37ErEIqxn4OolEU2vfAwlcKjFQJUCVKlQOC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AKncqMQsnhDcszAA1hqEBZQrcUFTA14CWrSN11A00bUuXaENelxzCNiGjMmCGBCJCaMC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ENQOXbLEIEqJeF1LK7YWqlt3qVA6xDLvsnsIZYIwVUQWjESmxLMbOIZE5VU6n5YT37QB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/BqAVX4iq3+axDFq1TGw3FIolTYe8C1x9WIQeld+0yCGhC1IrMbJd0+IqOMRNZhR8J/E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8RcqRRkEl+rTf5lfXCdN7Pvco3HqZH09ZUgJhXSPFLfThlQWyWMLJQuCOLqLv8oXbUuJ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rtLY9x8BthMVkngqg/f34EVwCVAgQIE7lQIEIQ1CHBCHBDkhDgOCHHUOCHAcXUDEqVKl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n04GEbxDBq3mDhz4EAWz41Dq+3cQJ5AYjKL50th95bi3+C5gDSvGEvwD6ZfvEKnttjEj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VKgSoE1xUqViVxWI0J8wzDvi5ma3oiLLwxRIjqIYpZQ/EYu47Q3CmmdmFxNuSxdtweF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LXe5rbR6Hmp1yGKDCdTq4ewZS2ypkomGHEF3cQJq4CgygezFTLYNjK76RdRwleIYDFRg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IHWz1dv5SyUqbxLHflSgx3GJ2Ikrzjwj9ogXeLv9pVgkXTWjzC3Yd0/TGj5V2vsS2KFb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xlm8cq7j92BmqWfRwk9CWxCOJY+xT7wyw/Wf/kvSU5XcOAj2f9UfqbKMH4gey2A1DWSe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/qDykuU71GXbSL7N3q5RRWKyG7yxNbeMAvTz8QleXsHt4I6m05ZWGBxXNcEIbhCdcGvo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IfQfUQ4uXxUD6wNOJTgcnDiW7hHUQYHssDKw+6KbT3WIuLLMfKJEiSpXBioE8ypUqVx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7zBqOXhZFUAmnswR1FXNO0dWu5ffX8Qc2QLqB6tSBWIQqblYGFpUTYhWMuu4PHUNTE6h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axwkbsutLzLLqOysw1c8jcN2+8zjjJ7RjrURfmZnrGw1CUV8SgUZhTTbBALBjq3E2Tt7T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yj5GIUpOjCH2D+0Cs76W/mYpYAAcH5iFrSrI/VwrQfoW+7PeVCUQPWcvA0jAYmbhQ9Av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WoQqs4TvstSWjQM14Gk3ChC9Af3K2+4f3iJ6+wxzHvWqCEY9un5gRYGlH5uB7spYmqz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D+55lkv0SuK+jUODUCHcNcHBLhCHBwQ4OTcIcGoQhwcnDmBElQzElTSGWpXAy1NuAjBA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TESJviSJKlRMROSuSSpWJUqZmYStymHMypcwCUZcdRoSrIMkMDbUvjaW/J4VMT7tYbgY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DwYlKKoMUHcHgcQ5GEub4lGEuUZtFENwuDwXBduZuS0TW44Lu4hUwp+GpVAy9ys1Diay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1M3LjWNEeT3/MjNBkgc44KXEWWELQQJWGJHhvlYAerf8ARO1VfsQkktFAvRKjiD4li4QL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Newlzsj3huL98n5/YCItseVcziwfMv6D6OoMIa4IfQSoEqHJy6hr6CHBwcHBOocBXASh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LQgJUBIFwTSVA8SpW4GIkqCCHuVPPFXElcuoXx5nXFRJUO+bgnTAuJKJYOCu4lkVPaZ5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FYfJKlSzwbSuDAV1FF0RULxBvDgbgxQYNQYZZUrMNQWiMWMKLLoMpKfeHCbxw9Ka/dQW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cEdRNFCKyDcoprEyHuZKYqRKOoEsXcHgq+ehk/g+8z6lPE9kohNUEgrUoBFXiasqBG1w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wvA+IYQwnUCgPvMo6w9jBAqD2Qb1KwLmoCtQDpMOokVlJli5ZdQgZcuXiDLl8HA4Id8n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L5HghwcEODgfPALhhwIqVK4FSsSoEOAYhhnhIGIesCJKlShlxUNYjKcKlSpXATEqVElc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9xDSMFmYOTXhgEhVhl1XrmNRUirj94D3ViGeL09tQ8Ity8vNncAzEpBmg8SoEDMqEGEIo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eiXWrMSwZis3rNQrLHcf9GuEKrUArpF+0xb8S26MUNwkTMB6TyMQBQhgXqXcCUKGm4XI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4D3n8EEqAgHAwlQ1ChuoYtRSWz6S2seV1KszNB5ml3dHa3MGYFJRwDoC9k6PmEFBg4gI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x6mCly4MuDwcBmBBzFDkgcEIYhLlw75JcuHBmHBqEIcHAwhwRxgQLlOG2yeyU8Qj0Sp7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BtgRI8VLOLxs1KmkV1DgqBEgZglSox4Z6A2S44qo5kwKRibJKg7O5QWWV7ngufGYRLq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4KXvzK6uwe3BBKlbgSoQhF5gwYvsRgZVqG36nmaFggCvhjuHdKAeIys2FxKQVlqbAsoP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XDTEpVVjXzHCjcbOYgBlBTAMHrLiqLR78I+Sr+bkeGHIJZ1L+ImZZjuMXN3+Z69pklhU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LyLvaWGCpXEQQIMcN4oNx04MuDLg8DLgy8Qg8iH15hl4OSBDghwQhwck1Di4ZBiVAgQN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ZiYhwxKlxKlSoYQImKIIiMTxLRIJXI4QfHDDiruMNJUtHkWjSJGExEQDJETEtrubbJY6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Nk11z6wvrb8J3XcaIgdx0ooFQHuBoVqAASz6EvdnODqWGicor9iUDK03e6gSoDMDg1Ce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y8MQHno/L+IQ6nDtBcXctw7SesgnowzCdCqujCYHrYF18xKUGBowoVuVw58xqtD1N4q3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Cs3DIbi3WPMw2T1rTL9+WWLqX8QyYYniD8QqwTwJ4UbsmXUDxBLxAg42gQS4MPoCij4D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A4GDDgjhyeUqBK+gcGOTjqB9BDUIPB68GoQg8OmB5lSszSBiBAQJUqDLK4IN1AlQggJU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WIES4yy/QjxYS0TMqPCRJURSJANowxubbjg9y/VhAnlLQHqyosjC0el9sV2Oi+JVjPcL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/TMMZgwMMGMfEU0DeisS9qAMCol1EM7hWANFlZkq9w9ECVUvEGdRQnUNcYzDU0qBc0Ir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tjDrHd+kXjr/ADiAXDeFY4qO4MZNiSqL3oHk7qFwlYChIMqjFXFh4hkX1RHUBpdw7wVh0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jNSuzhP4hWwoKxVF/mBBA+gBcBAhVAlBqO4cag4EGHAswKggggQZgcgYgFQFnBrkQl45H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g41AgVwckGHJCEOCEGDxWODEGb6gXAlTzDUrMAlSm5UCiB5lEqBUCN8AlSuBDwOU9Lgw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nAkDESozzE4ThbOWAQdRRLVLhKhuHbPDAayGtwA7faMqDkWWWItf0lxZhmyiAGS7hUpD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1hbcckB6Kj5q4Dfl4GEDNS8fRBGYa1A4OC098cIoVoytmxpcGkowetahkVW6U17oVCxc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LPbA4LVXpgn4O08krOsipRMO5YACbZmcqlgG9wBJEssG6YFvtYZ7+dSx5Wa31mCVnqnA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7oNfN/iZG4l3qI2YQKC4DgpCWicXvCaJZChAxAhKgzAuBXA1yHDaENQxhNIdwgSoHAIE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dwhrk5ITrnrghyQ4JfFcAOqgZhBbcpwO8ITErMq51AtjASoUlQglcVKjw8FQI8hMysSo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ESBEzElY4e4y9RzxD5LdrWOaCQTrvuJt92MxOy+Vcrl8mN9kxvPCJbYC4YIqjYNtZh2RE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zDi2xnSVExNRlxpNJli+ZR4DFjJ0HXWTDKHx0fbqWLi3F26+2fvKu13hW8ywV52EoKbJ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8gRUR3e+qvzX+6lNsZMV7V9YhaIqdLp+ZcJsNVE9DQEt3K3sGgZWAgzKEp60MAa4BTV7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QrCBhxkk6cBXAhESBKhuBA4BKmkIc20GEGcYTSECECFQIBwbgQVCEDg7hwckD6zggQ5O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wwlTzKlTrjqZcAmuOoQ4CaMrl4qMSMVKzKxKiOFcK4JKlEYTcrcdxjiLMdRgLZgQ4DUf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GRQ9TPnz/wAlxdzNviVBcqlSiq7lGFaAAysCkQr2PeUmEqVmJEzBuMrcY7inaLcpQMpo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Z+2pd2mh23n1wSwS7ALWF+jUBK+IhLaWuzJo+IWiS6s2a/X5mUWvSMUofCCAAcEB2VbK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FwPV9feZvvcWuQXsH5hLUDYaM3MioFYzDkYAaNqPh/cEooCPu8AYDgLQ4C0IFDgeKuQS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4HE1NCE6gyiQOAhCBAgQISp6oIahycmuQ5IfQfSfQcEGEI7gSqjuVcDzKgcVCVO07SoE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gTqVw8MCVKlSpVcHgYTgGJUSM7TCYPLEf3Eb8nNwbhAhmfWVMUY1C5evE1F3BxCptGJf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S49V9b1E4rfAYZUESOox4LuPcpYOAe9R98/EtBdESyDus7bYGFDdiLZwqX8oWLDqqZxL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95VNPDn+YVTats9QXZtjwNRKA2OnzEpU0Aiz9IUyWeobcS9Ujy5aBAgtlTGnu/eELpB9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CCKggSsMeCkCEFuBAjgQGIHmBAmnAcCENkNXDhpAxCBmErgSoa4EIQ4qH1H0B9BDkhPP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Sok2lSoEDEOAIG5UOASoESUwI8BOKxE3Ku5WYm4EqVmdpaVDDh2jtMkGGGsSoztHuOr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GIJUSh7WWQoqaA7jQ4+6TsiQVMF4qbQQRjsja3A1onR5jvOl+5/yVKzyODMEVTFhqJud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3UyWv1Ek3QpoWNQYsXdt/wARQahRRmWCTWC0JawehZcpZjB/MAY3A81/8lBTvuswSVZL2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0hcJCNgg6lFZN278ZRZUIx6v9VDE2pGZu2vipa2raO7/AOTJbAxKhhCkCBK4BAvl4rg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IFwwgVAwQLhqVMXAIKIECBA4McaQIFQ4NQ5qVwSoH0EPoDglQ4PquU53cC4OAVKgRIEC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SrhGkrirnglcpKlSpVSpUCBwIqaZ4XMSlmZjSXQY4Zj5mfQl8hCaKrU3neHw9sVtVrle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4qBngvSAfc/r9IMuUZxcTBwwt3M2bYsFwShg6nuaBzGEA9pdNPs/mPGJSDQ0+kJUUCJ4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F/YTqUFTAdNv3lcmCN7w1/ECsn1V+9yolsOe/UvuCxP7RgT0ylwmT8/+II9jIGowff8A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CECBycViJA4CBwQhwIGYEEIEOBBlwQYgQhCBCVwbhFDghCGuah9FSpXBwQ/8Cbmp1xU3K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UC4EqBUSVAgQIE8o8JCdvqqVKgSoLMwJXAhImIIcsNXBiCrmjNbZ+Yu7K4ZgYhBiJD9b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mJjhshxMvSggxKqHAzCLf9EfQDwBGLbmFslCkNXBiGpehtolCNoyRwhYzaJDeCzb3RbR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+Y41yhrqI6ZehBXRnY943Uk8DLMNA3BCXoWz6qRGFVQW0CRa1uQQW2J92YdRJUIE64EO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BDH0EM8CHAYMNy4sYQhwIS4cXCDCHBwPBD04NfQPBwQhyQhmV9QYgHiVKlSoGJUDEDEN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YkFDEvcDcIe4WlVxUqVKxAgQZ5KlSokE7TvweJqzL3l9XghqDuESf941t/3mOTe+OupmV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xAgRWFtYNsr4Bg+ZXj7OGEY9vHigpbhLkhqbQbudxEajC5WJcCkofSIw281CqsAj7P8A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BVJAA6CXkMaTDHENOtJCNnay/pDiMFZUN4i0eQkBjQXF5CUKy7lEbMdcECBDgIcBy8VKh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tCEIPBqGuDUYMGXFBgwYMG+CEOD6SHB9HUPoIc3wdw5IQ4pDO4ECBiVmBKlQKIa4JUqV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d8C5UqBDbgGYCpXFSpUTEY3mJw3jww1tBcW5bc8BCBiBiIG4ziknWRGj7CHxMOsxxjt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BzyiyVBKVAbWA7VlQLl9DfyZfsEr0mkqVE8yhwZrOPZAHqmLDoOgmyYmUfoMIUJMDVfW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kCkYQe/gxv8AMbqvuINU70AUD7ksqnsR09lpe2rf3EzJPDMBfLI8Td5OSEHk+gOTgJUI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EI8Lz1CEJcJcuDDghO/oIf8AheIcn0kNblwlw46gYoxKhAjiDUDDwwb5J1wcahE5qBGV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SoEqVxUrkdzWaTRmrGtHQX7wZcECGoQLKP8AZp7eYjlgF9dv7mJYrxK9SoYLS1hHwJKe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lLD0OzwQ5wpjJ0xDYK8B14Pg/cvGK4PAkqYuLM8FAsBI5MM7yIYhGgnvAJI73YSr9NPu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4LkDqMBt/eYGcS0FbFby+IOo/IFvz+UIDS3+x/25gmTyQ4DiuDnzySpUYcENwhDUIQhw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IQYcLh3CEJ1Lhkhvg+g4IQ+gYQdwhwcE887gQ4CBGBuVVw4z9A74PqZ39DwcHFcpwk0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Bp1fx/MMelpg5PeOlcwWzx5Mzv3T971E91r46mZGCreojSYtVKtr3S3QXpzGKUiLePWM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svxKYA4FP571ZjlXF5cqZKWtHDhYnqj6Z6Iy+ibsSwil3xqgrqE+MWr8Rpkd+Js2z1loK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GEsu92WEdAgFG78wpwXMPcs0E+7CBf0LuMlNQ929x0RYly5cuEuGoMuEvg5IG4fQPB6Q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4dRmuByIuEIGeBwc3wQ4ODk5GdQYcENQlwl8XiXxcFbW/maQ0zuFwMSsRGBHcJUeWV3K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iuK4DPBBFVNEqVA3KlRLggt4tWaMDgl6fD0xAqwjUxnLHlWQ6kfOZZ8Bz/cVXiso9Vv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DHb6sD3N9IoK4Mr4lKzIiDOEgQxowvVIZX3hULDwYzPzM5wXxQexB9ZSvRMsF4u/UwqCN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L6Q0ZarLbEuK2I4D4BckbL6AiEpV5am3+gNxnasZcwN8cW2LSXyRQAL5MQkCm5QUSglC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IwwR3x5hqE7hwcHBCHJDXL9A4CBDgoMvhfG4Q5IQhCEO4O4S+LhqHBwQ4vgYc3wckIS88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EDfBjh1xUqViOpWOEjqdMPpPWG5UqBzWZX0VKripUTgrLlk2Q78yinSA9IsXD5J4UIZC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UYy+gVK0iq7Fin2/29JkeKu4ErHwxLukUO0Jhq7j1sEs9iB1Nz/KWRPAagaoIkqackxE4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MC1EY0biS2g7JQ4ZqeFnpClU9qhdIGhFtrB3PaU+kXBh1CUWe8+XOMBcF4ygA7vlHCKr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SuCEIdw4IcEIahk+gOAhxcGENQlw4OOoQhwQhCEGDCEIa4IQ4J6cXycDzUrg49peIw+o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FSok64IHBqYgcGJUdQ4IypUCEqVA4EqViViVuVwZMS8Wo9RKcQqS6YSqEWDSmWxybgit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l3fV3oekcCZsS0jFhnUESoNyMUqMQE96fthDlL4iUDABiBo4VKlSuDw3mkt6jNvEfIli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mPaUup0lYilSKQAaiumwYqrvEO2oQFyD3uVPkIrb+CAKDBFWuF8KlTrk1wdw4IcEITr6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GEIPBDBLl8EIMHkbh3CHBDghwc9Q4Nc3Dg7+juHGzh4q1qEHAcYc9zuVcrMCVKhuJDXG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QgOMMDEqFOBwUcKVwZSKzI1NIfiLYx8RRBH4gU6uhQiyeq5SZIWKG44Rt1MoqtS16lb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oBrhpI9xOQg4AXKfQj0whLKyjG0fRM8xXZE2tE1oeRjfIPaOZ/KHUK+XMrwFTFcw5dTv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OCE6hr6KjwQlw1CHC5cOCXCEMS+DuXBlwhDUIcDwQxyQhCXzfJrg4OTjuEIa+gK3uHBw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WQNypUqVKmpUqBC0qAwMQIFsohASpUqBbwIw4F9TOX8TLqA8RbYQBtDPDQBwQvEETSBwE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J04TjmPFcBxgMfQCCagQgg4AsBCNoG4l2StYJgggqYFS4S4cCVjk4IfQQ9eOuCHDmHB9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k4O4EEECEN8CGofQQlw5vgh9BLmuDglw+i4LLqiVA/EqVAVK3OoQIkqEDECpUrqECVjh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gMCVAXiKBDLhWEkkg8QEPpgO4Ki7nUqVCViBKgQtDCZIAQlSoQEqJAlcKxAgfQFQIELM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GXCDjjtBiEdR4IQISsQnUqEOSHJwQ1wcXuDycEGXDmuDUCEIQhCEIfScXLg/QckuX9HU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YKnUrFM3EgYgT3gSoHISoZMYFnAcBAgQIEqBKgYgQOAQIIRUqBBKgPBCByFwjCVCCAhh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VAlZzKlEqBKlQIQIEDEqBCDghDkhDghKgmkCdRleOSXDghwa4YQ4YckuE3wCECGIfQDE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CXDUJcvg4JeeLl4g8DDk5uDjkg1DgPEIEqECEdcViBKK4BiV4lQOSVKgQggJUrioECBK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BAuEEqVAlYxKhCBCGIEAgYlQIECBCECBcIEripUqVKzCVBiEDgJWeASpVQMQIQlQl/Sm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XBDk4Ppvg1DghyQ5Ia4NQuBCKEIQ4IahzcIQeb4ODi4cXwQhwahxcGalw+K+OAhwqVuV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BKrh5qBKrgJUDEqBKxCVKmoEJUCVwG4cHB681KgQIECBAuBKgcB5lQMQ4CVDmofQQgYg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lfQJ5lQQOQ3wzvghDghwcHB9JN8nB3CHBBlsIQ9JcIQ4IQhCDiE6hzfA8kOL4ODMNQhw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cwxAhG0qBwqiBKlblSpXJ3xWIJUqViBAlcnAYhOoFwIQhqViBcqVK474qBKlQSoGIEIM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4IQ4DioECVwqBDgEDEDghD6SHAYgSoY4HDqJKzCBcMPBwTfHUr/wHPBxeIcD9Awg8nAy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0H1EODi+DioQhycH0DDNTq+Li44qO4TuH0Vc8wIHAKxHcISvoIQgTzwQ4NQI45IEqVKl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CBxUJcNcDcqEOKgQ4CEqBNIQ7hrgh9BCEIQl8acaSsR4Ib4IcGubl+YPNzvg4ODXJwQ4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E7RZh39QMwxCMOVwhLnUGVOocH0HB9BiXLl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31e090-f1e0-4553-99cd-b565d182b82a/20a1046b-733e-412e-a9be-d5dacf161f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sNmaD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EW2RbZFsE2yBYFbmytzZWWMqdjKyxlTsCt2MqdgVuwIEwiTCBYFbmytzaVuYsXIIuQIk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mAAINMAagCAMAAGAAAAMFTBABQGAAAwAQGCGKJgAIAAMVMEQwAapggAAAMFTAAAGIhi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AAEBghigAAxDBDAAAAAATAAAABghiAAAKAAAeYBygFMBGJg0xMAGADAAbQMAYAwAYAD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gA0wABgDAGANA2mAANNAAGCgMTBAGqYAwAGIYACDBQABghiCYoDEMAAGCACjTAAAAAA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TATABgmADBDBMABiGCGCGCGAAAMQwTAQwAAAAGIABghgmAAAAAAAIAKAxAAwPLtErAQY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GgYAwAaYwBgAwBpgNDaAYADAAGAAwaYNMAYmmDAGADBMAGAADAAYAAwAYJjEMAAAYh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BgAxDAAAABghoBgAADEMEwAYJsESCJIEMEMEMENiGCGCGCGCGCJAgYhghghoBghggY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GCGKmAgDzAnKxNGJg0UwBgA0wABoJCYNMYgbTBpg0xiYAwAGADAGAAwAGAMGJjEwB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yLYJsENiJBFtkW2RJBFsEME2CGCGCGCYyLYIYIbIjBMAAAYIYJjEMAYJsENiGxDB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GCGCGCGCGCYCYCGCAAAAQxMEwTAE0NME0xMQNNEMVDAAAA8s04ABiYxOhpg0DABgAMAB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YMGmMTAGAAwYAxMYmMBsTGA2IkCJMiTCJIENkSQIYJsE2CbBEgQ2IYIYIYIYAADBJgAA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DAGmAMAYAAwAYIYIYIAYAAxDBDBMABDTBDATBDQAAAIaEo8k2cnlc9fYdbgtPQE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L5YThidAAxMGgkIG0waBtAxMYmDTGAMAYAwBtMGgbQNpjABgNpjAG0xtMbU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TGIYDAAYADABpgAAAhoBgmADQAAAAAAAACYJgJgAAADABpg0waYNMAAAAAAAGAAAAm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oE0Q5fXRwsfqObLT1JWWAMQwQ0AAAAAAAAxDAAAA8oIJOLGIG0DAGJjExiYADaYN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xiYNMYmMTG0waYxMbTG0waZIGMGMABkAFAwTAGEAwTHSYAMACGIpoAAAAAAAAAAAB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MAGmDTBpgAAADBMAAAAAAAAAYgYmIaAAABMQ0AAAAZ+F6NHO6YwAAAABDBDB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0EhMYgkJjEDAGJjAGAMAYAwBgDaBgDAG0waYMBgDaYwBtMbixtMk4yG0EhOGIG0DABgA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EDEwABhSGCAAAAAAAAAAAAATEMQDAAAAGAMTBpg0waYAAADQMAAAAAAAAAAAAAAAAA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Qw8g0DaCQgkJjExiYNMGmMQNpg0DaBtA2gbTGJjcWMAbTGJjaB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2mNpjBgBDBg0wAAAYFAMTAAYAQADE6ABAAJgAAgYAAAJgIAAAYmAAAAMAGmDTBpg0w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CAAAAAAAAAAAAAAAAAAAAGgYAmAAAB48QScWNoJOISExiYNA2gbTB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gkIJCYxMbixtBITG0EhMbixtMbQScZDaY2gbThiYwBiYxAwAaBiYAUAA04GgYigQAA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EwEwAGADTBpjABoGAAADQADEwAAAAAAAAAAAAAEAAAAAAAAAAAAAAAAAAAA0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k4skIJOLG0xiBtA2gbQNoJCCQgbQjcWNoWTixiYxMbixuLJCY3FknFjcWScWScWScWSc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4hIiyREJEWMQNoGJ0NAwIAAAoAGIBoGIGIAAAAAAAAAaYAAAMAYAxMYmAAxMYgaY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BDBAAAIYIaAGIaAYIYIYCYIaAAAAYAJgAAAAAAMTPFgKwEkRZITGANoG0DaBtA2gbQSE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aYNBITGJjExiY2mNxZIiyTiE3BkyITcGTcAmRCTiEnEiTgVMiyREJkQmQZJwZIixiBiY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AAAAAAAAABoGAAAwAaYNAwAaYAwAGAAAAAAAAwAAAAAATBDBDBDQAAAAAAAAAACY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PFADcWNoG4sk4sbixiY3FjaBgDExtA2gbQNoG4sbixuLJCCQgkIJCCQgk4Mk4hJxZ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JEQk4hJwZJwZJwZIiyRFkiLJOLJOLG0EhMYgYmAANMEwQAAACGAAANAwAABpg0waYAD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YAAAAAMQMQAAAAAAhoAAAAAAQ0AxANAwAAAAAAABoGIPFOLGAMAGmNxZITBpjcW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gbQMTGJjExiYwBuLGJjcQkIJCCQgbiyRFkhBIQSEEhA2gYmMQSEEnFjcWNxZJxY2mOU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iBgAAAAACABoGAAANAMAaYNMABgDEDAG0DAAAAAAAAGgYAAA0DQAIGIBoGRBkUTKqzSY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cKJ3zz4egPPh6A8+HfOAHfXBDuV8iZ0KaJir0SMS6DOWdUPLuLJEWMTGJg0EnFjcZDEE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0DEEhMYmNxYxMYgkIJCYxMYgbQMTGIJCBuLG4sk4sYmMQSEDaBuLG4skIJCCTiyTiE3C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CQgYAAAANAAAADIomVotKIGp4om85qOocqB2Tio7b4cjtHGR2nxA7hwg7pwEegPPB6Fed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e6R9PXhOafS4/F6j7XX8v7h7Grw/nz6nV8k6B9VnRoIqxlKvDOaAyrUGRbEZDWjPK4K5S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uATK0WlIXOkLitlhBkhB5aUQk4hMiyRFjEyQgbiyTgyZFknEJEWScQkIG4hJxZIQSIs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tdKNBlrNz51Z1Ti1nePPwPSHmEepPKI9Y/IyPWPyLPXPyIetfkEexPGo9oeJR7d+GR7p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3R4cPbrxbPZLyLPVrzEz0FfGsOlHFYWwlIpNEjM9UjI9QZzSVmNAZI7Q58ekHLXWZyDr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6DMVmpmedzK5TBNsGmNoJOATK0WKqI/mXuPBnN2W2GWjrWnBPRWnnZ+ktPJR9nYeG9vq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JyKS9mVbJHPj05HJOuzkPrByZdRnKl0w5r6Ic97wxPYzJLSFErQg5AhgAA0wTR8rfnQ9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nozzjr0J57Oepj4aEe7PCdI9VDzOE9kvDWHtFwInffkGexWXUCmyp2szPSzIa2Y1vDAu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9RnLOozmS6Qc59BmCW1mOelmeV4VSsCEpAmwTbExiYDaBuAWOpF5QjSZw1GYjU8zrS88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zLHCVScXEhMFJkFczMtkjBHqTOOu5I4R3pHn36Bnn5d5nBl3Q4k+wzjy6wcx9MOa+izn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rwqlNkJMCMgTGAAxAxAxAxMAAAAAAAaBiBgAAAAAAAAANAwAAAAAAGCGgYj44VssUGTI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3rMp5c7YcQ70zzr9HI80epmeTPXTPMelu2Gd75GA6UzlnWkcg7MjiHdkefPRSPNr08jy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Z5N+sZ5SXqWeUl6oPLS9QHmJemDzb9IHnZ+gZ5+XeDhy7TONPrhyZdUOZLpBgluDHZpZ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TYhsGAwCQgkRYxMGgYmDQMAYgYANAwAaBiYNAwAaBiBiYAAADQMTBoGJgADQNAMEM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wAAAAAAAGJgAAAAADQMAEw8G0wYAwAYKQK2mgwBgAwYMAagOQadrcWjExgDEwaYN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0waYMBgA0waYADaYNMGmDTBgDTGJg0wAG0waYNMGgYAwAaBtAwAaBgA0DABoGAAAxM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AYAAAANAwAAAAYAAAADAAAAAGIaBgAAAAAAMAAAAAAAYCGCYAAeDEDlFw3F2toG05G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NxdSE4YhJADE6YEshOwaBgDAG0Q2mDToaBtMGmDTBhDE6GANMGmDAGAMAYAwBgAMGAN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MGmAAADAAGAAAxNMABgAAMEMAAAYAAAMTAAAYAAAwTAAYhghgAADEMEwAAAAAAAAAG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GADEMEMPn4AwFbQknFq3FxIQNoJCdNxcNoG0EhBITG0DaCQmMCwaYNOBpjAGAradg0D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0AwBwDKGAMYmMTAGMTGIYA2JgAwBgmMQwBgDBMYhgmAAAMEwAYJgAwTAAAGAAAwBgm2R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HIIkwgTCBNESQRJIQwQwQwQAAAAAMTAAAABgJgAMAAYAMhMATKQw+euLlkIptBITgaY3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jcWNxkDQNpjExtMYgkJjE7G0StoRtMYmo06YnIwBtMGMGmDGAwGMG2JsE2yLkEXIIuQR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EmESZUSYRJhBzCDkESQRJIQwSYIYAADAABgAADAAAYAMAYMAYDAgaBgAAAAAUgAAB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AAAAwAAGADTAAYEAAAqaA+eOLlkRZJxCQmNoJCCTiEnFkhBITBpjcWSEEhMbiyRFja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SJCCTixgDaEbTG4sk4sbTptOG0xtMk01kDBjRMAYAxiYAxiYwaYNMABiYAqABgCGhAAA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BpiYAAMAGAwIYAxOgAYiGJg0DQAIpiBoAAAENAAAAAAAANMAAAGAAMAAYANAAAAAgAP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MbiLMi0kIJOLG4skIJOLG4sbQScGSaBtMYA2gbTG4sbQNpjExtA2mMTRtCycWknFknGQ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TcZLITBpg0wYkbQNpjAGADTAAGgaWBegcKZ2nzdCalCYJlIATEAAwQwBiYADQDABpjAG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IhgAAAAAAAAAAqAAAAAAAAAAGmAANMAYAQwAEDEUxAAABAIr5y4uamQkScAmRZJxZJwZ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TiEnFkhCSEEnFknEJOIScZDcWNpjcWNxY2gk4sbQSExtBJxaScWNprJwaTcGTdWdd8ub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ABpgAjAG0EhMGgYJWhJ5/B38yy3WThSQW2ZyzVCuZWCoAAAGgYANAwAAGADTBpwNAw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QAUAAAAAAAAAMTABgmOEMAABggAABBQAAAAAIPnDi86coOm0xuLJOIScWNxZJwZJ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4skIJOLSQgkJjcWSEyRFknFkhMbTGIJCY2mMTG0EnFkhMYmOLZzuF63Gc3r+a7y9rTns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AgwBpjcWMQMTAGqquRFTCBNEWxEwBBQAMQMTBoGADQMAGmDTgaYADBgAAMTAAAAAABA0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DEwaYNMGADBMYhhEkiI0IAEACKYgYg+bOEs7k4Mk4skRaSIupOITcGTSZIiyTixuL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iEnFknF1Ii0kRZJxZJxZJxCbgyTixtBJxY3FknFkhMbQScWSaaOUZLzuJ65nK7cJjYwA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hZCEkIG0DaBoAEDEDEACAQAAxFMQSEDcWMTAAbixuLGJwxMYmMQMAYgYgYgaEMSJJ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G4hIQScQk4iyIhMgyZALCsJqCJqAklEJJBJIGIGIPmrgTcyIWOtlhALHALCDJuDJODJk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4BNxEm4MmRZJxZJwZJxZIRUnFpJxCYglKEiRFknEJOLJOLJODJkQm4hNwZOVbLZVMunR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LHWyagEyATICTcBZuAlhWFhWFigiwrCwrCx1MsUAmQCREJEQkRKmRIk4MkRCZEJODJO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ALCsLCsLI18td8uB1TpFckkRCREJEQkIGIGIGIGIGJLJwCTgEyATIBMgEyATK2SIomQCZ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aTJBNxlrPAuuib2PnbasAhiCRFrNwCbgyZCSScGSlALCDJkWSlBkpQZJxCbhIk4tJCY3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cWScRJiCTiyTixtBJwZJxCbgyTgybgyZBljrZY6mWuoLnSy0qZYVhaVhY6wsIBMgyZAJ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iyREJCBuISIsbiEhBIQNxYxBIQMQSIhIiEyATKxbCpJcUJS/n2G4yo1mNG0wQOkc8Og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HKR1lylHWXIR2FyGdWPMivUXLDprm1nQflum12FibOpZA1QzxL4VVltUaldMaCWWWZK+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1ulC0nn0PO+XocrNN1bLHAJutk3BxKVbWbgFjrZNwZNwCx1ssdcibg0m4Mm4slKDJutpN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tk3WFpUFzoDQ85WkzM0vKGsxs1vGG0xJN7wBvfPDonNDpvlh1Hykdc44dk44dk4yO2cQ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DvHADvnAgejPNs9GedkegXnZHoDz7jvx4EF9EvP2HbXFZ2VyWdVcwrormh0zmzjcYnWx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ZY62ScJIAxMYoWojKNhUWxWEywi5NIEwqhoUtcyREmVEm4rcxIEwgrBa3MIKwKiwWrNr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TZ9nWcnrxQVglUb4lMborRVprMufZSYMvRx1g43b4lzKSnW2yFhTXRTVMOSo7UeQHW1+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KyLCsWU6JFjrZNwFnGNRKzkdNrRKqxkkNGABJlblIgSYEpEFaESbKZWRCFzKSxidolZa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qJTK5TkVSsaVloVO1lLtCstCkvCqU5FZaFUpyKy1lMrQqdrKi0KY6UU2OwqVwVlrKVaL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5tKy5FMborGUmEiaRVjIFjSpzZCNyWqUpEW5JXKaETZUrUqjayqZMiTaQJhAmFSuRBya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JsrLCKyZbWWKK2wr5/S5rXjvVeO9Bj6PqSZv5qU2lcbEQjdEor01majZSvPzb8pyeH6P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zgS8+u2rTz41JIGi6fN6K9lylFcpNay2EsFNkJqwgWC10aKTgdrj9uerTIm88bCVynNp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oRByAHMg5AibKbCZUXRBzkVubStzZXG5rnnNCcgHKaVubIFoVOwKy4KnNkCxkCxlMrEI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pWWhU7UVOyCsm0qlMWEb0USnIotGBNlcmyMbgzTnIhKTFJsRMSDmEHJkFail2xGSZU7A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MiTCDkEHIIkmUuxFY0tjGiJBEkECUVScCKqyTfRycjTnv5bu8juZ9fffOxb8PoZc3pOa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dEoo00mPNty1y/O+l83Y5qVW6+V2+H0vLSjRrnz1dT08kwLzOhz953rK7JoJEMJrSW1i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WZl5Xb4PYns6VkJ3yNzGXJSQJtIE2RbkQVhVM5gKxlTmyqTBxsRKTaRcgRMIOYRhclqr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JIuTKyxCZIiTCJMItsSmyLJESYBJpFyCJMK4X0K7CRFWCRkprUWwIxuQpKZEkCbZCN0B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ItghgEgSmiMhiU0JSZCQyMiQDBEgiSCLYRU0VqyIyaGMEpIhCdEsqY8qdX5bXzMfXGqs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PF5OmWjfqo954H1evN6V027+KKSsjCyBVTfSZs2vKcvzfpPOakmnWf0XnO75/seXz66XG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gdvkm3FtO/fRbLNpyxsiEq7ILGp1y58d/OnqnZkjOt2x5JLp4ndes0+X9PfPaE75xjREi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BqZEkEY2RJJyHIaJkhNsi2CbZVG6CxlG8jNSRjAUmJTCMoyESETGqbERIUakDYibAFIM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GkZxayhYFckxSGJsSMx2qNkYTkxMaA2IYJjAABsgSABiGhAxyTAYAMQwEwE2QjZEZGQm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NOnL4guX6KMQz1VzvmPSz81o5ePNkjo6+2jZjK2en8Zp35fo7ou38EhOFldN9Jmza8xy/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SCVYtbx49manRRy6yiK+rCB3+I9mPYeikTzocWrUkFMs5nwTzZ906ownR31bpjoc3Viyq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5V2e1u8V6e+boNSvmBsUk0GOmmyDYMGRUojsrsJSrsQYwBjGxMYoWBTZFrIGkpKQA0TAT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MBsjIBsaAAMYozrJxJrCUUWgxgxQsgN1snXPHbDp/N/Q30+ohj2TzzcZzKY0GADBDYhg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iSQNMmJgDEwAGIYKM0RBkR1K8s/NTtZxKc/L7MSDz7F3Md/Pj7LxHR5eOHahVjJ+w8hs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0ci+hdevqOv4Kzfg+lRz37+NGm6qzNRfnOX5r0vmtSUozq5T1nkVRbw+o8EqOnC1p78R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HnVlVkVTz1LdjzY8+i/PCM7u2EzXk2ZsW/PqzLdGymq4WwaOzxZW+6u8T6nXk3g75hjRM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ESRGUWSk4lrjJBgNqSDGqGECcCaJCnXYNpgwsTFK2mMGgMVNgAxSTQkpCUgUZIhY4LKq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U6lTbyFjwMBfqet0c7hPNVfQX32+9856SeB34nPLtOf0UAJltOgAAcIYNNDEwAEpIGMU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BNCjOpY5Y+Tz6Ox5nHHn9uValnu9mfdibcnSy8/N2PPem83OPd5/Q5Utvb4Pcc+D2/N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O/tbgaey3/P56+d9Fhzt2/lVZ76bnjed9F57WXZXOtmjPanjtsXw+jx67au3gscZXLvz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KOZqeSjPn1umdU7RmDMnY5bKd2XMso3ZVlTuoiFWmi2uFhdz6fKm6ex2+A9dvw9JpXy2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oyIuQVuaJEghdUy0GiaZJpoMFBhU5QJuMixp0ADTITGMBJADTFQ0NxaSaZIGKM0RlBis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RJ02K3xZ2PMX6XtPIew57jx64zvs9zKGifJ8Rk9L5Z9Hd77599AeZgp420xpgnFw2AAC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UkScZAmAACaCKoW+rk+fz6vQ+H04uf1dOMc9MZMnW2+jfz559vYw48nqcW8fL4lfclOl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0Pf5LJsx9voKUlrSdtLl3O54+vfh9lDynW14l53vef6eWU80q6so1py1fDz+3z9N9Hfx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9bGFOd25aqZ2oiV59sWDAJxOyco6eXe8c+XPdcUVXuOGtVG+1Ii6m4ttdri6LPZ2eJd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bQ07xaZYSTG0wTCQSSCmlnKuxGDBjQBg01IzCtpkpVzG0xtMHFjaCTixghqSIyTG07JO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TpsFg51EqJ2L8+PQ+bv1O/57p81NPsPEX2+x2fP7Zx9x471/Ccuf7rxvshg55EwGAEZI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AABSjIEwTQSGCHEVZhWXkc/L5fclZTLP0YxHM6u7b1+XzfPR7VTHEo6mGeuq3qa5x6VX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qc5dGNLnz+Tp6c93m9XO9B063wulPDPyHsKr08RDTl7e+Lgb4aufbk6fMNOXXrh1c+hMce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Z9Obv4EnGpyrkd7HWc/pOuUJtTjvnOmWuuTEt2BqTs1Rqs58M406MzkluppMFV9e+0ra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X0OdfTIC7W/AL9Bnyur0+QNK8puE0k4yBNDnXJJKQsbKxLWMAaKSRMGo0xV2xK5V89rs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+J6I84HpH5hL6h+WmenfD67FyEyFZVzhIk0JIixkYE5RsCQyNVtK+Q9V4/rX25+G+i9XN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lDBdG9/ZY+zy58vneq8r61RpzzMAAAaYgIYAmkTcZUAyI3A0xKURyhMISiZvLem8Tn2c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QwPPV6ny/s+fLZVbPn8qdd9Eyc3rYnXqVaBwOZ1FVFK5zp3qI6nPxmn1HLnrq24uleWL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t5HmOjz+30sspx6Yhk1ZOnz3rybNeXpVJOfn9eff5/r8q6l9/lUZPS8WZyXVaHe4DH0V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dWInJzJmvSmivRMyquJM1lVa7c8tS8GXVwXetXUpdTqoSvN0eTe0JVPXZSjpdfT9Oq7p8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zrsSSaRsY3FiUktkqrUbTBMG06GnIRlUvP8ACdngT2ASndDksSwK3aiBFTVl2Zr7vs/L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dmvKwKjC4M8L1GfZJ0xMcWRXTdUviPaeO9xfZydupTzeK9Tsd3y/Le9yteD9Dt67vPld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M9jezAnlkJg0xDABkU4xIAU0EmFJgDFDTBNA0wy+S9nzJ3+d2bcHL9K466Jc91cZPYdj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dfkOjMauWXu/Q78ZT5jRnZ5WzD03ot816nzDfobq4Tz+N9F5Xfv6forfGUXHuPHxza6Vq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68nJw+g43X5GfZn1XN9mnQz5fSq/N9fl49uH0fK2dXz18zdm7HIdL0Sz9GNdsJlb8E2ewc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VdHSz7s4k1TMwcZXVmDo4GuhRbkM/Q5Vl6dJceRfnS13ti5XS7tHpbxukp7+ZUrIJMkE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NCyTCNlUy0UkGmgDBoVgzNR0EuKV8FgcTyXo5/Sa/nOrT6K5S8fXm+H+keMnp4IJ7Jer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koy388adANAGAMAagKKYSgvkPa+N9nfW01PJCUEtjgyZg0Lfm05jz/q/M+ovccHPK5IJC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4yBpjABgCYAnCCJNpirtF5Xmfcwno+Zw+mcfPv8ABMt5/VzylUzYkTez0Xnr+fl99zfP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PzDj6KcaWFyutY6XcDbxJ042fVm7/XGndKRpvOvT6g38nkadlW/FwOL3OLvlC+F5s1Zd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7uXg6OHv4oubTdXroyvz9y1281H0WV24inGdVOKmm2js3cR4z2K4qZ2SyaIWbTctXIv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rIunux99rN092jXiVpK+dyjK4IWIBMLIMsBoNME2qZEjJQNUqLhtNBpoDFTAYBDJt5deN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56fzH0TlrrOOL5nq0/Pr+XPa4y77rH1uo382erldW8m4umANxY3FjAHCdUQrnna8v7XwH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H5zl9fmPf3nzclxz/V+d2PR7DHs5s+dl9F4T3d7CbnmTjJBoJCBtBITIsAaCTjIAaIaU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CMgTCNGhL4jgfUOFj6Phix8/tUuUJNvU4fX583vwdHn5urwpVTn6Dn2cVj0azc5nRdkp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PdmH2Lnkek6u7p8qurRVr52SjVlOBx+tyt5d9Vpp3c/pp5evbT5Pocjmdjj+rwWXU606l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T1rtU6VbxOX6jC68BWQnrjOAayl510aa68zZGmEumzGErKTW4QRbO+r0duTuO6+KU0rx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NpkJOsk4BdKExyhJBSiSSmsE0KSZdKmaWJBNwmjE6E0R8x6LwvbPFGfS43e18rl+f7ev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un7S8uJ3ZPXjE0xze1zbK3uMgaBgDcUTdEM3VXVZqQ5/R5TXkvovgffX1yx66p4/n13Upv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3dOn0zyX8jr8ieXyn0LwPunrvdc54GmIIRJxkMAkJhGQRACddgwEaYJoUUkRG4TaJEWAB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c/6F5rn9vgx0UY98LVCTodLi+24+fz9evDHY4npfOOfW5nXznIzJdvXBv0288D2+27p8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0X0xmy6s9eb5XV5esyupuNHS5vSPJ24tvm+pg4vb4no+ZZpzXp3a7Fyy+jkt1rcDuoUak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mjbknphdU506Gd1ZuqOpzOS3HO7UAtLo9JuPoM+zXjvk5XzxUopO3NdZNppOUJgmFcLY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ZCyLHC1ELFMgTCDlAnOuZICwTgYvnHsPF+3kNavVj2PB9zy/k+3wTa5/S2fTvk3uXm9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43byy4Z5bvB6rZUzicYqWyIomR17zsuT+h5VzOlzLvy3vvn30G+p1umeLzfD1yv1McoK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hfI6/IefzXuPDe5vqdtVmfBMTRRmiM4yJADcWMYKM0QsgyQA3GSCaWSGRkA0wSlETCBM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8v9J4WPpeTW7Bj60bFVlf6nhepx5up4/1Plp5uMteTp9Oa7vrN+Lw3tdc9/OiTjrxqMol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55rl9TmaSupvS3p8zqHiNjs5e7n8Tt8Tp4rL6L7O5HHHnOzfVptslCxoAqFGmEvI4vq8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ZRqqrjuVZHiVUuWusFf2q4va16ryjoruvmtnVa5gOo2QnJMZYpwkTcWOuxFdkJE4yiSs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YwYNMUZAmpDcSyVNuCvHcayv6nA9N5n6Fi9rNoXzu3gOT7nw2Povfz3O30c+cSvn+i7f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rzcqvq8fzd7pRPJ2YhZpJLung1+7zaTNPvzs4nb4U6+d+h/PfoN9UOb0PLvNxOpQPoLH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19M8d/JzY7MHvPEe6dIThLPglKEkGmJoJgxMRJxYwCIwGIbTGDRNAxgmAhioAEOEmFdGq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Z9vjje8fY5t/V4uedtmih07XBj39crvVKzp8VEi8IjRGFlZDPooM2fRnPM83pc3UlfTa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leLy/UOP1OX6Pn2W03a5GvJsjt7eZ1JXKLlkJ0KQtVOqMczmeipdPNPuQnbjQ6nNnWD7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QvN2Od81JdWkp1TSxqVCnFLJV2Ik0SlBljTK26y6LkibRNwmKSRYANoGJkWRJg6hwe55z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4vbUosUVinO6AvKOq2uZPpSMu2IzJwVllNkF2xhZyqjONQhbTVk65dMz38/oZvpeR2ON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n6BfZj8X7+px4HG+gC8Lk+4qTx56Fu3kNXqPK306vb+N9m8kI2158JJMkANMG4SGCGAS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BgpRY0xBpgAAIaYqABMEmpYU31rlzbck3y/L+n8pj63sezyPQX59U5S35iSGWAKMokYS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RnPL87oYNSVtV4ujm6VvhlCPl+no4ff4HXy23U3dPKNB3evx+rm2CayaYxErQhQlFas+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t6XX4PfZssLL5lIdy4yGapJrYREslXOyNhAtjIE0yUq5JOLawmpIMBSiFiYOUJEhNATV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dvg9ctqfbMSQJTKg5hBWBAm6Q5JAmRWWOq9Wbu5cunuRzeBLqc7RWRlqPfg6Ob6PndGHk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v2J746nnxV7kme/0tjh5uHqWni8H0HE78b1lNzyiZOMHGQ2gcoTEMGKQmAADaaKSYACG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TFEIIuMqplkV4+dh5+vZztF/P20e2+f8AqN8O2ZtfT58RlwmgSlEhGcCujRnM2fRn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oo0Vo6XN7B5bD1ud4vo4uH3eJ6vHK6i/XIAO71eL25WIllKDJCRKKjLGszrQYN3P2GH1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73Xo6uvndPp8+I1vzjTZhC6kscZkLkySHYpwIm07BjFOLG4yGACkBOuY2mDSJOEglALA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jIO6RRK5FUrWUu1lTsZUWhFyaQLBYTGCZEBgMY5JjBkVYLByZAmClFpMTGADAACMbKyb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GAMTBpoNMAYJgmhWwQTAEDQKyMgi0Qrtrlzcrp8WdOHU48Pr+x4O/l8882yFmvZ6r0fF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yUkJERQnAhm05jPn0Zjyea/PqTvovq/v8Lvni8Kz+P6mrgdvh9vPK6m7r4wA7Pc4Hfli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nBwiGXRmXnaKI8/f6Lzd2LPbV1ORfPR6HreZ9Dvx2CfTwDTuSEwqsgRc4SptNGDG4sU6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ExgyI4lrrsAAiwBMJzosLBFNNkZwRaJoSQSAGmDcZCUkMjIbTBSiNNA0DlFk2mMAbQDQ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AwACMghODJkZDaYNMAATiTcZA00GmAAJpW4sYmiGgAVNQLEgVc65c/D7nHnXyzhHj9vf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hXTHsPR+P9h2+KDN+NAhQmipSgRzaMxRnvznks2jPqTvz6K1d/gd4+V21b/P9LX5703E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flTR1fQee9DK0yWKBUCHCUZas2ig59GmjH0qqNWaa030X59e70HnfQa82mVNnT5kxFxJp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wolTItIyRtMULIkrKbRyhJG0xiYAxDRMrsCMkE4WLUWsU65pJopphCyKLUmSdVhJxYx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tgmg4sQ0NxZKUJEnEJkZAANoGmhSrRe65jAGgEESRm1qSrSWuqRMiEkgcqmWusLHVYMA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qW1NImQJrk1Tp2TiVL36+BVL3OPj5s6YZ5t3P7VVGnNPQaKNUnc9j432XX4TBb8ImhRl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kKs+jOeRz30akr6L61dvg71+fdLndbzfTycjvcDr4zqcvRvz9HnbrSPpPNellYEsYzgC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upXHm05sfSWbVmm77qbp6dno/L0Xh7J8fP0+Z6N+Pdx7CXjxPYryHpDZU/MHqacUTXf5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z0LfF+zIsizbnnhXR0fn3vWrCAxN1YDqPyTb9UecynreZq8avv3R5dn2Kq88npTwba9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Ba+9PBSX3a5/Fc/UX/PZOn0E8AL78+cwa+lHhNbHs1R4249tT8/0zt7nX5W9y9FydnHTX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87HB9Z4j2btbDl0OeTueM7E9HrDhaL5uq4u4kkl5/nfQefz6e7zfR+eZ9PPz/fvJRzeNa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56NX0Dw2pv11XmLLw9A+A19R4/wBb4uW3F7rxk79bld2u4wT9SOXiPbeX9Q1vTV8ceXt8M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z5iPovBu30M5vReV1WckwoU9VhRBdUMlJr812ufLyOpy+tz+rVl1ZZ6Xtx9Fjoe08V7P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aFGSIQnArya8hkhZWePpuq1HfRfVrhTnt5vXK7z+qnhdzld/LRfXZridXkzjtdni9YuA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SEorXTdSuPNpzY+kZ9Gebuupunp09bi6LwyQ9fT0+bzLuRpuemnwDT38HaR+au4Z6l+Y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PPei836FeH63yHtWfFQ9oM+Kj7WlfDdGj2rp5E9fY5+U9XeM+bw9zjzt6Lx3uuWZOB6g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dqi+fnnmfQutvQ8t0DbTwu/NQ1Y+Se9hbRfNwL/Oe0enaU2uHG5nS5c9HtSDvldE/FN6+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B5nC9G8/i+73uQ2/SeZ9PefP837HAnldC9bPRyaOjW5eU7fI7c9G3VR1NeTP5X21aePj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GafQ7MO1374/A9P1auJKOVwzeKj2s/R7CbvmUbqi/seD9/c4/F+18ROnqeTdOWfD7mZqM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48l6lrpVLyV88ejj9dO8nx+feHp+d0kx849pPxk9v0LAt98fKeDHPR3Fw4r3Dz3bZPMe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7XP7OXNpzz0vo8/oue/2HkfX9fiycJa8LTQk0RrsgU5tOcx12568jVOFk9FGmpa6vRZ6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+6uP2eP2sLKLt+cTDR6Hz3pY0OMpWAV1XVtVxlGWuqypcubVlz9GNGnPOlt1N2fRdbX6C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ny+jp87Smv0fiuhdavR+R7rHW816XzqatObUcD0fnfQr5r0HA9E15723h/bs87yHsvOL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tk966eHx+78ivsK563Dwef1vEnosq9X51zxZdlTrplaXGzuZ9Dl4/wBF5u537FMJM8vs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0Ocnv8+gvl+fnvYu3g6Pa+NnfNb387pS/eF8lVWnhuflejx+3Poei8ht9U8/LN+C84en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FOfto9tPR5jF6zySdaztc9y877fy3r2pIhfKvM9DkT02Y/U+anWr2vO81c+/ULL5MHhP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frnqxr1rvl8lD2FC+O+heA9+ufwnvfCr7HxftvIy9TkdDS35z0kYGbscTpWd/F0Y3x20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HsJ6FLj8S8fZxmOSrtpPIej856SezZEi8vnxTnq6/ifa+JY5HZ43d5/YxZr6J6pdTl9d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r8WI468UxOkmojXZAqy68plya8leQjJWT05tVaPWeV9ifKq7IccS43Tzb1g0ao1S7GPt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16xl0KV2wWqFtU1VTdSubLqy5+g82nPOk76Ls+i/fz3cQ9ZxOn0+VHy0+see9Jxt1vpX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Gca/0vHaq9Bz+kz5f1XlPXL5D23ifZlHmfTeXPc5tFDn4n6B8/8AbOs/Id7zK+v6HPsc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55FTNeyrYnC6WDrzd3V4/YvDxvf4XunTxW7TlXn+t8n7dPN832fjV96QTzPncniu79dp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6+6TNePP4T3vInXk9PNvnTiY/fFx4Gj6Jw2/PegXp0WXXmefyPtvHeynor816Pis8CXO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Xr5sePd5h1l7eN8mDzPpvON+y896OF4/O/d8nmvV7auyF8Xjub192ffx37eF4eNh7XJ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oFtHg/e+GNPN9zZLxGuK37LxWz1THJ9L4a6vZRljeTN5XDon0/ocvCt5fa+OjJ17Pofm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vl8Jd6Xbn1+SPYK48d2On5OX0nh93n51h3+F3uf0+dRfRPVLo87sOXS9T5r0vX4ijOOv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JwK8urMZsurLXjQLJ6suytXs/F+2PkcqdPPnjo34LawVs9FWgww01i00ONXW4fea0xlF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qZrNk15M+9576J1nZXZnvoxbNdzv4Hsp9Pk846Ga58v7Dz3pjzF/oKktCSc7yvotjWur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XxntuH6FcPE9G0tptiz4X1/I9S6eV0+iaVZd0E4XS1i4vLez4rdWrtSY8Lu7OF0u6miL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5+i3uHjPS5dpz+N3uqt/lfX13l5X1Vkl4XG9fka8d2O1sm7bs07574yDyvQ12umyMk5R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Nh3rk8t7LOeR9H06prxu/v6W83O7Y5eF6vopOspOV87AMHmvZJ0tTTnGQDTDy27sp1so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ejjdxNxr8j7JKKYx507zdZtScq8m8UjMTJfNKhiNNnO2WtQBkEAhLHmdOtrkc30PLz38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eLn1Z8+1+g893759fqvJ+t6/HUZF8lcZwBxRKEoleXVlKMunNXi2nZPZj21o9t4j3Nnx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y+pyqnbZO3MW5ium2ki6enB08aXuqMmo12JclOimbzY9+HPvVF9E6yuqtz3u9J5rqa59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fKuZJ2JwmgJkLISLCMgkhJCRJ8jo1OTUE0wnW1k4hOE0QK+BXo7vJuvWPDthgom83Os7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WWh8jr0xURpfjLtz1U/K+llvcJwRkEFZIhbRxa9EoKLSMSx+Z9DZZJxiUuNZp1gWSjKK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iTgFpCSN1otIwLVUyyXj/V6WxjnjZKuMXmGdbHmtix5dQJ0FPI53re05Pe5UcuyZ+Vi9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EHClEDj9bzHWeshM5vPYPW+Z7w6mu/F8rFek28pH0ng8dD0HnvS+T7PCy7Ms9q9Dwu64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+Q01fIlJEIWIqU6iOW7KV5r6K8XKMrJ7cPSqz3PiPb2fDerjv5NeKzRcojGo5L8iwVMD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lF0b9nJ6yxUoNVUaKJqjn9Lm596o0UTq76L8+iVN3R6cOlk5p3+R2+D3vPp1OlXxE9Vxq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1qhh7Vm7FzvQRx5Zd1YlLZR2vI9uKqeRvr0vHw0G7fLhR7NxOeq/Jeu8b0nscPD5+51O2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8WT0uG7jGrscjq10s2nJzc/ueT9Vqyz30Zea9Z5P13ScGvfxLOvzuX1637PI+ojjLXZp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uN6Xzubn7HGt1NHo/OeizdMWuTj3UW9Z2KraOV81G2rvNsMPQrIek5Edjzu/HEOh0ODW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Refinv8Ane3t5/1vC9Nl5vdg9UeT9B570h5X02HvHmO3wp6dPtxlwph3ZcuD6nx3sO+S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3n/U9Hl/Tee7UdB1Wca06S1V2LX5j0vlu2fZEHyHmfT+X6PQ3VW4vkvTeX7/WHhfWeVz0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yfY89h6eDPqXe4vdvKfp/Pei6fKANeUQEU1EITgU5NmUx03Za8hKudlm3JprX7n5/9BT4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spvCMJVVnkpxXZX27exGbXzlOvNJs6XN0L0FJrmr1VNY+d2cefXho6tc7c/Rr1Tpy4dh7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fBDL6bnpu896bAnPl2uPUtmfsR5zuU7Dga9OUr73n7SvpGo851pbjyveopq3n+nwmvzH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ah5X1vN3Oh5701Z556OpXM43T16mnielzZc3Zow11jm9XDzvrMO+2FNyw8f6fEdZyu7f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+sPU12xw7ejYczketpqjzXq4nIz+htrheiWjCSZlweV6+no5G/Toy8R0vQPc8pt9DI8xV6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Vm+cs7thwuppnHI4vso6eR6vblZ5nX2yXzD9OHnOxseXE7ZA53Fu7vWbxPhRNnDx+nfS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foyXz/buicjsDgw74Rzeo3VPC9CV527uSo53SMq5Mjl5u6q4tvTjNeE9W9PP2ebxem50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d1MG/fzRNXmQmiKFEYTgU57s5nwb8FeQsrtsnrybrJ+/8R7ivjCdXNrqL052fZTVFjp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oOM15fP7HHk6OXqcY788PQagrRaVeloL21S7WsHIRzi2bGpWNxkCkAAMTSTTESiOUQmK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gQsZXJok4SUjYFZNDnReMYNxZN03EFOCTnRbUlIE0EpQZKM4kyEyJJBJBNwmMGg0waBtM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VMByhMYCMAGmAANMJJgANxCTjIGgYAMBKQJgMTBSCIxVKLRpghpU1KIQuS0Zd8Zrlado3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QRjOuCEolGTZlM2PbhryFkLLJbsOqt3u/nv0Sz4pj1Yuc6F1dVauf2M6cuq+taLVE9F0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7fNXXz77kydjl9ZoY4TbWLYDTWKkEWMc62WOMkk4skDEEgadMGkVKtZWQCyUJJJoG0xgD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Sy6LZAbJuuwcZIr0UXjTEgSS2Oq1AaoEybjIhMgWpA0SIyaJuuZIBGAKSYwYmAwATSoaB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aBgIMBtMYAgiSlEJSixgDAAAYmRbQyLJIYgFbi0aYQknKxgkwTAAEiOKiaFGSiqM6iOX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5G2uyyd9F9a/ovzv6Knwiu2jM6Wechb+VaW87q85KGWLKTgejhxe6vP7fA76sGrE4bAG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UBEp1yLHFpJphKKJNSpgIJsgwHOqwm4skRZJxYwYNNYQmClFrYlNG4SJEZCnFFsZJAQp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ClFk4SCE65yucHZNxkAIm6LUk0waYxMYAxMABKSUABoJShIbTGAjEK5JoxMEwQmOUJD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IpgNCyEwaaAmCaVtNEwEmoYAkwipRVIURpuqKc+jOZ8O7BXkpwnZO+jSavo/zv6LZ8Hz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3VWfbAvhaJzbbLCtzxk+35/qtWdJtW0LJxcNpg0xtMAaxcWCklUosscJjaaNpimixuLJ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2mDThuLqbixg1jXcipxS3WUXJJpCmkWCY5QkgwqtuEt8qrCTTsQwItlbQtrjJHKDJuMh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aYwAaYxME4jTaxTByhIk4sbTRgwaBtAwATAaYwAYDExgAwFGaItCylCQwEQwAYAAMhRn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RGE6YdVta5qL8xXg3c5PLShPR68mo3fRfnP0az4Hz+tx8y+2icduMZVbZm0pmlZQW4f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JoWYMGnDaYNBITG0ApJWDIAK5wZY4SSQgmRkiYU2A3GQNMGmAEMESlEqbjIYmsKtFKu+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bIJbQaNp1Gu2Mo1JLXXOmgBpkVOKykCDTHKDJOLJiaDAbQNpg0DaBpgmmpGcQAJOMht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5m85aznquE96ALWAMAGgbTGADTIxnFScJjARDBNA2mAAJoiNSppDTSQxvkcsdKXNq48u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m9Tk615eyFmhqz7V2fQvAe/1Pg/J0V5l8boRp08fqFt+admmEQ2bOT1WpNSaUosk0xtO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MSkKmgaaUcWOUZEyLSTi0k4yoYA0xgQMVOUZA0DGELIC2kZCHEnKMkk4skIIwsiTnCQ2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UGWoLCUWMAjJoGmSFIJRCTTSQmMTGJjAGJjAExEkCpiGDG0x56/MYz07fOR5ce7g5scY6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fveLnq/Q5+E7Hbv6Q4WbW/TPi229V12aoDtUoSGAAAMYAAMEmClGQAAmEVKMEWgE4jRf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fdhua6kcOXMp6+uTl67K8WXqvN9Xt0+BdGvR6elemc8ymM8BtspvqUzRZR1OXvavlEm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G0DlFjaYNAwFTESIyIsakkxgkcoslKDsmJwxOm0xp+ZPRv5i7Ppr+ZB9NPmQfTl8xZ9M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B9Ms+ZxPpx8wD6c/mKPp8PmYfTT5kH05/MQ+nL5nM+rS5XUWytxlulXOyQBITHGSE0En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Jo3FjcWNoG0waYmgbQOMko0xtMAJG0xxk0weX9hizjxx6Kvj5/PdGvNEt3K6a9W05+uv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6XidoMUAGhg4hIAGAIYmgYgYAoyjCjm83HrKfMwzn0fN4GfGO91ONk1r1ObzW2S/Mjzea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pbvTeU6fXp8k6GLq+rvnsurkp5HSyLLqYN9levLXV+3ndS6tE5slCRJNEp1TJiY2gkIG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kmMEMBQikslCY2nRKLSQgmKJZ5D1flDzLiWScXTcWMQSFYR19TbHnZ+p2HgI9DnVITAA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e66vN6azg5yk0rLCMhuLGCGJjExygyaGE6ppJoG0xiYxMbixgANDBiAViBuEkk45I3HM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U+f9T5SS3g5p8+NN8bc50nP5d6egu4M+vT6V0fm/sLew4TtAFGAJgOMgaBgAmCAGnmiW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GZ5zDd3tOteV4nUvKKu35azoOsxzvlCcsJurOdlnPnjPRlj04z8mvzy+h7OzHnWJs2Ze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lzR0j7PC7d1NouxpkyLBsHKuRMQTExuLCSCQmrExEkIaBMVyhJJiKkIJkWSiBDy/rPKp5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Ex6smpfTbMmyNm/DuPEcLu8Am4uxiY2mSnCS2WVzPd9fjdmVNuGKQpxiWNOmhA0xiY3F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ybQScJDaYAxiYwAGCGgACjjeRzOvxtnTxjPHl5SejNKtPM974O1Q0aU6vsLNNvA53sNK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GqjJM9r2Pyz17Xq3nv1ppigAADaBgCGhoA4nbI8BX6Ln8OWDu9ni71yDz9uteo8/C2M08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5rTk2bHSuzmyY17vP+lnSym1y/LrIS7cNNtGqTR0MOvOcWrJpMMdXMXd1OX1LrSmrtiRO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HOqZJxZJxY2mACuUJDaBphEaExFrhIbTppoYAvNel82nkwVjEDaKYgenLoj1ezFtN27B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54bRUyLSTi1lOuRZOqZ73tcPuSjTiQFShICdUyScQcWSEEhBKVcibjJBMHKDJNBMTG0DA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Lr8dmXW+Vp58547YaV2GiJwsznX7vjPW3WyzR5zd91j5/wA/X358x7R9Iy+J5qe04fU9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h7qzy/o7bxO0ABoGCJCYJoAAGQoyzHnPMei8lkKrXn1VW3UKzNe4xlKN6V6a73OdMoM5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hVRPd88tcd/F0bcmzM06smiY52zm7bbuX18slfQw77va7Xd5o6UVysmVSsZWWsoLhYOc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y1pSXi1OcistZQrwoL2USslVTtErVyWCsCvzfqOKnhV2SuMdlnFO2k4p2mcS7rTNvQzb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/nvb8o86/RSPOHo5Hm36Rnm5ejkedn6Gw6vdxdJai4K3aFTtCuN6IK4KHayotcUw0xqt2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QJgpEiLYDGDABgmAxMPEe342Z4Wv1efHPzkfS1HFq7vRrxb9+tb8vT9Irt0/OPo/mTx+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nHhrvZVHnu9q3Vs6XI6q8yruQNEubvqZEJkAmQCbriXFJLaUxNJlC/x/qOInj9ve70fM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Ql2eRdZ4pOb1c+1nTLDYwN3qbePc6+h50YO3lqrar5LdvP6EzonSTNGvVG6jVKLFPQwd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5OItsiSQhxaCKanKqRa62WOmdxa651IiyQoFkq5JJwnKOqyh1TJtVpaKKzURLctsVwSm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7GlcpsttjYTuqtMmXXmE2yJMIkpEHNkZuRfbRMtlRaSKrRkFUnGJYQRa4ssAhRVdWyjI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4CWJ1k5Vsm4SGiBOVUiRXMZVItKbCMLZxkhqiZ1szlFr1icIkowuLIxkTKZlmdVkbYsVh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SXEWRlSi9ZrVkRnLCu2EqkSWwk2OUdTKV8jrRXzeXq+duuJOdbLjO+YzR0WJZrzauc411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XH09acnOy9XksuyjqppW6bXno68LJ3uH2F074aLuBNxBzmUl0jPHXJcK3yXnPoi4HuKy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ZzUGaG2RkNYZZ3hmsuRnnYyuvSFUb2ZpXszrVEwGprkN4YH0GnPe+RzpbwzTuZXbGRRT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DGa61odsRSnNK5yZGQ6jIYk5BGTKiwCVaLzPOJg7JEQQCkoyGMRKYKMwi2lIEiMhBOtk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aQbgXQjOKC4Ky0KZWsqsZVMbyKEtBXZXaqkAyLLCms1QGTSCEgIwsiRkWy0q2RS5g5RL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QHI8171nyo6mPlinBq5+pt6nOsih0m6+9y8tu2ZLNycfs8ZmPp+X3bSxyXF531/mGc/W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JNW1IJKQwBtMAAFIGFDBG0KwEYCsABxGxgDEwAIEkSEAMUScmwAQYKMEAYAKCiTUYDTk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aKbTQAGiKyrJESTFMkACNMEmAxjExiBqIrTQJIkoXEZRkMUgY0AYhggABgNA0wABNCUi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eRzGwzzi557CwrRaIG06bTBiED1ENA0wABjABPBYPQZufLzOb1yk8/T6KvbzZ6WuuFLs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Df20d7atgPl9RJ4/qc/YeokmrYDkmrlFo0CuUXYwAYDcWCYrcZgxDBoAKDAYIMFFFkJ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2DTBhABTBBAksHIiuRIbTGBTAAaQYKMEAipEZJtiYINMABxYDAGAJRWQmNxQ05lbsBDZ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YIaAAAAABpg0DiRWKFlzJjmtfJ7OKCc7TLro0lami5pk5QmjcWNIpNPUGAxMAKBgmnJ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UsZRJ7VLRM50emL5qq656q7m4bTBtikM87X1aTtyTVtSBgjYK3F2NoGJgwCSaibRSAAY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cVNYtgKMgGxsEYFDGAAMABAxiYKRCBjGBYNMYmAAxAxRVwJisTRiYNAMQwAYA0hxilZG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kDcZA00ABiBgDaBiQ0AAACG0EkAAAmLUhZc6VkJrdm04o0ast5j6GO8qjKBry6+eWaaNBm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tm1p6jABoGJ0DQAR5Onz2K8vYS8hNn1z8nI9WeWD1T8tI23U3zs2nDalQyQMZGTayaY2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hKm0xtCMTVtCScWMAAYNA2gYIASyUaS5WAJWBJNAYDAGnQAMIg1IYABGAjNWBYwBgAIG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jAAYAAAwAAYkMUVUS4aTQkAnW1m4yBggCJCYAA0DaCMoyGhAxiJITAAQxChJmeM4xTmn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uvzaEz6+d0ClQrXfj25Cd+WZojVakIVOtzjPUQ3UXIBpoRcZRxZ8x5uvI1ZbTomrrOfq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bL8+jXKU1ITGNqQ2mjY1BBKUZDTBMYOMhtOGm7EwGIJOMgYACCUZDEK4yzkpoV2AgiYM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AwBDBgAEQUWspDBpoAAAMUScVMjMYADAAAYMQACYNRJBAamCkpg0wBkWwBoTQNMAGDQD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0DiIYAlKQpAABQkS1QqjnW6i3mxvtwayUsO5B0UL1c92M0W59RU7BK3OVkbIWaAFgAAA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8vco5/Q5cuil5z6Ac+PRRknocZdeTX1+c2SAAGMclJGClBOpsBtACYSTCakgADQDTGxD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SM4TV2oQZJAAGOgAYAxMABgAAAgIMUsAYmgAMEOIyE5AwAYCYwEwAG4sE0AkMJBJAEg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qLAAAYNIahFbJQkkhMYpAMEARbYmAMATABGWVdktRc82FGqUZL7WYNdjKYagrz7QyakD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NACwACIlAYpxmXqQkCRECQRJFQJB8025NkMTVjBsYSQAMGwGA2mDGDBJEZDBADBgNANpj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mqcmjmpUxNBoG0wABpg0wAGCGkhoSlqaDTAAGgAYNMABtA0MABiYADBDgmDTGKYwYAhq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aSQ0GAAwFEcW1UgAUkJKQNAxMEAwBoAaBiQRkGO6TlgxwSjIbixuLG4SJJIzx1hmNIZb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RFoTbWLYKcJl6aQABNAACaPm2zFulAY2mSEDcJE2mMTQBqMaNoAUlbEjEwkgYmAkrIMs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JNGIpgDAGCJCYNMABiRKKBxda2TUgaaAANMEBIQMTGAMATAaAYANA0IACFjYSjIYgITC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GSMABMBJQYCUwkCAMGgYmMQMTAAABpIGMAABiGCGCJAhgJgDAGgGADEwBCBgMGJNKThM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0AB8y34N8rakDABA5RZNwZKUZAwG00Ggk4tWIQlFjaSyjGBNOwiyJIiwkTHJFjExiYMB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0okhMGBAVqtoRgDEwaASkSAASGxg0wAAABMYIAQ5Jg0wYDEDQhKQMAbQMAIkRzUggpEp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AmAANA4gAMYgYANAxMGAAAADTAAGmAA0IYgAYMYAhCalkLEuAEmhDQNMEw+Yb+d0ZZO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ckK2hJCYxBITVsCQkklFLOEWKxNZJSSEnMUmIxOhoBpjcWMTGJjExiBiiNqQNMITgFi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coyGCFNAxMYANAxMAQ4tgwGJg0DAGhDSYxgCYNA4yCM1IItCmmMAYgYANAxMABiRKKQ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AMTAESEwAAAYAAhuIMQMGAMGgaAi0x2V2FowQAkwQAAHy7pcvpyyaZIQScWNoJCBtC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K4F5AGyRFpDkWCY0bQNpVIiEhA2gkIJCBtA3EJKDG1JW0I3FEkpDaBtA0oq1XMtYJCyL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QAxiBxjIk1EkwGAMQMSJRGNgDQDURyqsJIiSBjABpjEDAAAYgYACRKEZBIBgA0wBgAME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0wBDEDiMU1IBMGgYgcQCSY51WF6AAQACGCAPlfT5XVlkRZJxZJpEnFknEJEWScAm6mS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KIOasGAjaBiRJAMSpyjIYmNxYxA2gaQOURZODJERJCkNoJCBoiojJLptrsSThKxuISEi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iEoxZJxY5JjEDEEkkMGNoGIGRrWbhaCcSTQScRJJIm4MmVSJkQk4sYgcExSYDABAxMY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lFjEDQhyixghiRJAEkxiBiYAAAAAxMLK7C5AAAAhiATR8o6vI60snBk3ASbg1k4sk4Mk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yUkiUIonKFhKcZJJxZIiEiLJJAxAnELXAqZEJuDJEQkkiTiEhErlAJldtknFjcWMjWrl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QjcQZFjEhuLJkIrYq4l0qrEcosmQYxAxBJpjBDBhCVaxmpg0wkmMjEk4BJRCRBknWyyS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UWSEDIhJIG0xoBtAxMGgYkSIyAAbjEmIGDBpg0AMBiGJDEwkSEwCcZFiAAABDAAQfJOt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RnDhJ6N1TJquK2T5+ovAJKAF9ciUYBKcZkpRaScSrCDiTgyTiVIiQ0ok3W6m62TdTLHWE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LHAllKuZITsc4Mk4sYkOLcoCptETVaq0hJJCRIjAsKxZqMghYgsiJKUIlpXMlOLGVWjA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KRIUiMwRhEixK0AQaGJjHIYJGNg0DcQkkiSEKyDJOKJkQmQiWlVZpcGSIsbiEiKJiYxM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4scRhIAaYNMAByhMmJiGCaBiYgD5B1eP1ZZypkj8n6ryp1+z470psKOcvUwVZ09KZJrZ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JSJuErJODJOIScGTcAmoomoRieWXNMXovE7k9Y81lWlQWzpsWdFnKJdTznoyyVbLZQkT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JCZJEQcJStJDEqm4CTdaGoRWydbLStpYVRL3msLoqJyO/wDPPoJY4sq0czoknFjaY4qt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kBMUSCtExxlWCGFgJJxBoRJwZIiiaqkTcQkIBxSTIBNRisyvKZZeL+iGhxZJwCcISJTr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MiTjIbQApikmMAYgYA0gc4zJAiQgaAAAAr431OR0c21URLvMdrhpLZzo16Pi9DlxbPB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6ddqynBpMi6k4SJOLJCRJwCZXEsVSi2FecOdpxHHotzp7Hf5vvVplTIvlSyfj/S+VNnr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i+Xmu6anBrKVcyREJuDJQIRMrkNkSSrZN1onCNRl0rmHbXL2F0c8DTgx+Vs9H67z1x3X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711515nofAe3NJ5zMetjlvVkWTcQlOFiNxY4kSIhXbXMUEx2IQREk4CLn9KtY6OHvNlcR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pYogyMSZjvLY1Yi7xnT84Q+pfLPpprdQThDIdCeW5bXW05fT89zz12jz3oFsdcix1TJS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aQyIOUZDsrsJRnETQNAMQMQfFtnP0ymW/lpdgsSUqBXSx5ro6Uqt52La522WUyLnVIs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wsdQWRjFZRgomqMB0eSs5sz89JZh0ZDX6nx3qDfZjnWlZsRPzKqL/f8Ah/Ym/wA1zb5M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VbWVlMybg0kRSkYqJzpkWQjCJquJY6I1ZGtLcqop53oWcdPRZaOCZoxZ6Cmrn16j1PlfS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HpvnXufnpe80zT7yjo2yAWYmOSmgJgQBpRGKRNwCREJEYpOMaC9ZqjZjywizKuaeuu8/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u07qriWKCIcTr+QPT4ubzIVOWR0Pofz/ANxWmHE5R1MXF7p6xZZGp83ScPyHpfNnT9v8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qtXa8d68sK6i6PnO2vQcEWkAnFA5KQMB2V2E0Ak0AAJoGkfD7ONCNmem1NKz3EM3V5hV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tX0NuDVVsqQvedmgz5jovgbTpSyzl0KkLo1Imqa40Zag4d6LK6t3OS7PJh2OF0l6GnzW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r1xFZba6zjjj1/Sy226HSy90SLiplkYqVquJY6nFmO/OWnnNZ1I1Urtgq0shCBn4Wzl2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cq5L2vY+C9IdDl3c06PmZRSPsfKfRWrboSqaTJtTGkiRFAkhpShuINJElBFkYxSeLTWv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syRIpSPVnor1pwdxxtfH1nqnQjRGiIeV9FxzzxtypS5yOvt4dC6evj5tUek872T01+BG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myavX+J9JHoPJen8nq3e08B6c3+d42E7XvPJelNS5+Y7kudqNMssl1SouG0DsrsJABF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0UpHfRtK9GWSdXA7Dl2OJbpqI63Q5mu6vdAmiPHw12edkvOvt4/Rl1SzTNCqUWxghxSK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kdLm6abMbKh9Dn6yqLiOAxOzOPdi6g81cDtdTy+lfUY/M3HXsq6RZ0MMzas4tqqUXFSL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wKtnMT1L8l3rdtThHn89uSzRlvrSF+cPQHB7Rzetmyx0bufuOd2eb0zod/m9C3RKl23W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q4kYaUgUoAJDiIEQGoqJVShXF5uuiTauJ1iUbKxZtGeqMOmpN9eOs90Yb1uproV8emhN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Pq05l1cV1k/S+X6VdPTyGdUyc49B5T0PnJL+3wNZ7fg9HztSwqEX2WRjsW5c9bZ8v0J1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a+xyvSLMBXZVYTAoTURHEYAJo/OQJLNGVxFxdbZ4JQ4KZfcr42WURtu5lNaOUEXRiGro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I21XJbZTA6U/N7Tq5bsxz51SktnTIzxLiu6mAKKtbhaTo2Y0lux3lco2g761lMCenFE6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hnrLPIzl9bi5nWMz082OrZw9Nk+T2eCWUdCiu5Dl9A5nO6eArrYkJxlapVEdXFHQi7nn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PT3czNb3rPLRPXPx9R7R+FqPoT8T216mnNcWzgwhKAVzjDEghKBGLgSqKjk4OxyErzX5k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dVWGnRiSMnA0eg8vsXv4NHGMKkF1ToToUxgSFMhG2pVG/OdSiNZtyAm/AwhdRfHe5GrK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5DLHSZZx31s31XpXPX3bZWxkrcWOyuxZggACMkRGhidfnIsWZGE6xuNtVTi4nozSNtnP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qy2CiSCRv2VWqQtZyFrilV+asuzymT28m8SFJNoIXRiUycKgOtZX5p1rztyOm2pbbotB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qCUqpk3t6EYOhOSzshIdGhxyNM+fczljsMdtNlR0VUmrl6aFUECsiyJKBZbRYk78t4b8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51iaLczOjh0eltxehiNSasJuLIxlEIyjCQgi6xVuJGudREWUx8z0UGeNMxnWjk1riwdP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/nL1+NEHZQiddkUV1VpbVPOX9DlbSirqc8rlGZJqBJVha4xjbCOkjY8xrvl6U8ZG9VV6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dOPW3+NtX18uZ0rW1KiyuwmmWoCEAEWERo/PLU5K6NOYTJUpKQAoc9JUHTCNdVDJK2s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Vz7zdm1VFEa6S5qZljdUWTpvS22uyI6XCqsW684leukTlWTtUlqrQSlFpOysGXQJW5Wt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prvKbj0EsmtQcRczpQTg6CtDMq601RB1RiQCdqTgTjZcUWzqiNkBLbs1kQXTwGzRzLa6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w1i+5XjM59Bs+eyX6CfPdJ7leU0noY8jfFyEpXKMQhKJCq2FV121JzHHjp0M+qCc7oc+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pkHR3cHatdHvvKmPNYjMEU1OMB1SgWKDOlZzOmc5XUBOLFGyssUZFkqrSVlO4100VFjp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5deI42Er34JHr+r887m76i3Ft3Zpq0TUCaoAEmR+c7IEjqlECTocQJNkyE4qQUwAI2ES4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qBi254iyzqSM4xNFDiE65jjKtJRmyu2ETscrqcoSN5lsWiMbneZk9BTXfCq1aFU101x2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ZT28xzuvzIr6w4fcIxlFKfP+j88U2VyrTQopSoyIqSWRG0Q40EJxOJIjOrWau35XYlnM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qlCwnWWRKq6q2WrHMlp7PoV8xq9KREalUJRIwkiELK6rrtrKuF34J516OYmrF0b051H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9htMWgx17MZlbRCOigmoyIqTtN9WmMlN1SRlAttiSkrevGbIa85n1UIvVe4fQlZIo4oR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O6Z91Oqufzu3RbT38/Rt0CFaAEFAAgI/OyJSKc6QqCiUZktGSwtrsnGSNsyqe6sw9GFl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cjBh7sa4MteJL6lKJVSKjNVxZGUymbqNELJF+bo4kzO6BJRRIKC5UssIyEDXb6HzfZN0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kU5egHF0dGscZQSPO6NdcCj0PGKihCU6yxwkT0YNo8u/EQauquUXClBktuHYblzu2efO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w6+SDq93pV47v9NyySATSkZIjXYojGUSELIFULI1TXbWU8zq4kpolgSeG/NWiNekpHW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0m6Yl9RMjK62Mc+jgNVmC623DqrKG0TQ02YrmTqvoWEo3pPdn2SZKdGKLnX1ivrW7reJ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2dY7tlFZ9VYvUfO6A0FoACYIaPznZVdmTovrKlZXRIAV1UO/OF86plKRTiMLKxd3Q4Np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nQq4+T0VacGe7ASso1RdGdSX4bIrVOERTgGyWPQKnbkSEJSWC0U0pxnFkYslvxTPTavG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AJoUZVDx87DZrpqiRUqTc4W1mz9TlwRlANWWw6uLpcoXTo2VwpRtiE9V5gl1uoeUs7PG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m9V5wXouVWdDu4WvRY4QwSaVJxCLURTVQjOEQrshVdd1Rnzaq0o5fVqrhU7cqV2OBdTr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tgUX16CVtMpJyhbE8d+Wp257rVHRnIgAozS2UbIlmcLS2mSadGSzMlVdMya3Nejv42Gv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tj6+Re5PhdymyZh2WUl4i1ghoAAj877K7JmotqXLElWjNfSWxhdBHTQVy0ojTp0nIu6M7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nL6/PoO9j51JppBLHGMXZ3aLfm2JjujaZabslokCYCshKNlatTCWJUnMg3GpSkRByBk4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9Bpwk41DzWjmjrtqSVcrCt7twZaqiqqUiFN9YrDSbeJbWWuLLevy9p6u7kZq9JLzNkel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ldcG2oNnJ8/7ak8h1ORzY+lHivSnQUoqoyiRUokU0RhOBCM6yFU4lVV1SVUaM1cfH2Mh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5tWTW+OdOi1ISjA0SquLrac5bCES9RtIzii1FZCFtSWSpFGmKyJJbfn0STtz2nT18Wxf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ulut8/s62Ks/V5Gs32ZdQ896tbQMAAIBB8Izb+dI6XcY52lZyUS0SCTUaZYbi2VIbim9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MmDehCc1FE56zm9KLLowpSrGV2txCTSAGGrJ0YzXaK0po0UllWvKqthoM1lYaYnTMC69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oylUJ564itsSiXQ3ph3zRVy9mYokBWxFVdtdt1LQpRaWVOJeU3RHRn0BXNGjo86o9T0v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LoM6XSZYl/n+yR5c9LkOjo85vOmcxHUXLR1Fy0dSPLSdOPMS9KPPdmyvMFtLSmF4Cjdz3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59hQRlIo30Fu/HqrJXZGISlEnFItvokIuzDhZEi7IFllAWRk4U5CQugo2zzXG3fyPSV6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jZz4dOBye1g2Fri7WAAAAAAfAMajJZZnZsefUVUaqiqcUaKpyiicHV8Y61p3Y74vUUV5L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Y81mZK50oTrkOQwz6qCKaEAOdUyWvHoO7xduSSktgtmfXAs2YeqYl10vD6RzDulGhQAR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2qdcpJG5zK+P1OWuWp0jUUKJMuz6M8NqVjTmPdz740LXsTnR9Nz1w5trOd3OdoXvnP3y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iJBGMopGMoiHEItVFNAIRisU4fT4q0waLa7akTcqgMLJkZGQtsqk5lb6F5yl6TKciOvP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hKEymrRnC/P3Dn36eWbKJdGTm9BwO/1PJ9KteXNaVV93UuH0WV12jDtVtANBJxdNANAM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ie3DqJRdhgdnXOTYgompEXKRc6GupZw0GYNcslxdFIUlEhksiiJaDMaoGeuUyhSiACkk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+NuXQkz4+hz1hroZ2pZNSnM6Wcr24dRaVC3uh2XlUiwrCajMlZFpOVbIYejnXgZezyCu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m2Y1bViQsrvJy7OU9d5zsYIz9riZj1ceNavUOUL1Dlh1DlkdKvBFdxhSdBc9G+OJG2ORV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vVIWqDJXUC2+f9Zx14D1ZqlBNGpxCyqwlXMSq+mwe7E5Pa6vF96u1KNi0+Y9dx087j73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WXVDz9Ejj3Tjq9TZ570dnndtmOO3ZxNqacfa4iLv+a6i+jv6+heZ0Zu1yhIGACKbREkI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bpOU99JQ5xTVdl3mrRbnXk1dTlpWrIEY3VLEYIYRJIJIJCBgA0yTgzXLHNKk0FN/UOGe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jSnFLPqPyz6aeTwet86cWq6gJRRZNRWwqCx1Ba6QvecNUsjNZlDY8bN0sDroPnknSOa1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7l55F+yuPnr+h6z5h3/a6zzHpr7LF4D3fz2IT5UV6ufFfJo1cupewcYO0+IL2jih21xg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BOvHlM6ZzA6j5bOmc110Zc5HUs5EjrLmTXrdLzGw0cn0muPBV+xqXyZ1onLlfMyaI7WcR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l289V9jz4ej1eVty26ubvM/G9LaePn63jVhe/kr0c2a4q6nM6dnpfG+880c/Z6nvx5Pk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lvp/H6V9vLm9S0aKk4BYVstdQXPOjTLKGsx0r8753Q4aODihCcR9njezM3LljN9Epxy2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GCGCYxDQwAYxNghsippL/T8jsqpWWip6nlU4xOZD6j4n6LWLwnvvmkLBooVDAkmRJRAG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TixtMGAwZo6HP6Zp0UaI0aqNdW6Iaqd8dCRdqqr5p9K+YZc9SJYyQacmzICbIkkIYRJI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TCgAbQScQn0uX046eim81buZpOho51tX6KGTsrCGDfJPCZ9+Uy6XmNFd1sYo7+dJbp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xvvo1aumi7RVB0L6851ethKu/wAD0BR5LpcQplYRnw9aBkdms5u22ZKVZbaVMvedmgzM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vMjxPL6fMSMLoBVbWafeeI+gHkOdqzRqg0vLGUhhEkESQRJBEkCGCGCbBMYSiyc31I26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T4P3virOSmR6D6D4v2tYfl/1D5kZyRLAmEHIIqYRJERJBEkhDAYADEx0wBtMu6nJ6kbN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2WbdObTV11M7LIyiZvlv0/wCYS0EzKCsYq7olRaiBMKyxEFYFatRBWBWTCCmECYQJBEkE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DWdzVl1FminUTvV9K2UyErGUTnCzw3P3YYvJTOfo0wIRzkllXQxRRR2MMbL+bVXovTfPv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4vcjVHWczzPF7PPlzPU5Mr1hzNOpmV7GY3ra4za6xmyRhe0MJukYDeGE3EfLMPY5FVqy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r7W35sdfkZmijTTLzi1aVlgQVhFZYFZYVUWorLArLArJkQJoQ2X9fl9M26cuw06adml3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SeePf92m+uf8y+k/OM2ssCssZSXBSXEUloVFqKi0KXYFRYiBYiJJADBplnT5fVNWvLpX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k01onXbZKMwy/L/p3zPNpLSKy0K1YFZaorLQpVwUlqKixEFYitWorVqKyxFZNVFTCBJC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9ebSadGXQa9FF1ltlNpZJSsVGmk+ewFEtGPVFk67DLLTEhO2cmee4OPzfU5K4faz41+oa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3VZOKPM5rVEHKUQc2RcmRcpEHNkJSaxbdRk2kXIIuRLEmJ8z4noMl1yaNFCROtcer6lF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WGhdrlnLJBEkVEkQlMKyxEVNEVNEVJUhkRGhDC/q8nqm3oYNh0NePbpp0Z7kt8l62dZ7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zwubFylEHJlbsCsmECYQVgVFgVqxRWrUVkwrJqoEkRUkPqcrpG/Xj1rt6HP210L82izTZ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D3PjM2kueWd3hnWlGcvDO70UlwUF6KFoRnjqiZ1oRnL0UR0IoLkUFyKVcqpLEV2xF72v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o0032O2FxO0ssWbZzz52Bmpoy0TSq+eeadGGqNRtpvLbqry7Ps014ToezvOD6mF9SJUn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tyIuTItsRIBkiLbEN0mOE2yLYvza2rTd8rmerrTZZfpsvQ7PC3ZOnh2PH+q8RbaXVpEm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kEFYismiCmiCsiRUkRGEutyuou/dzd9nR1YdtbdGTQX2U2WKu6g43gfYeHzevHTVEHIE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FatUVq1FasRWrUVE0VqxFcbIkIzjUOpyesu7Vm0G/dzt9dG/Lps0zqusamHH8P7HxeN6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gVFgVq1FRYissRWrFFZIIqaqtWIrVqKo2oqjbErjbAhCyBGi/EvptmLbWrRl0G26i9LL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OH3OIeFEsWOe6WWqNcqk8y06fY8h6VLL5QL76bjXqzaK130X1bdVYWZdWE5JIyRJkXIE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2JjE2yJJkW2IbPl+rJtvS/Tn1VffRYmmEIp4m2nJltwdDSc6FsUrJqkSIipogSKgTIhG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VRtRUrIC6vG6S9Tdzdp09WLVW3Xg0ptllnU8VXjpcNNvfkwV3RKyZECYQJhAmESQkCYs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1FUb0Z43xM9emozbMkV9Jr4faXf0ebu1OhpyarNF1NhKMfPy8jmV9PnuuUnecCQRU0RJ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YiEbUVK0KVdEqLYlZZEgphXC+JRG+NZoaaDPk6GZet1fMd46WjJqrVfTeW6qdVll0LLD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qOLkNMMq5RmUQthpT1+VfXradWVL76NNadNOg03VXVbdXcSxbuHLGEpRW5iRJMi2CbBN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UBoAL8p3ed0OnpNPl9B6SHm6j0fJOynmPS7uKxbyLKCuMgipBEkiJIIEmQJhAmEFYiCt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bUZpl0tu/mxa9Fs8xfL6W7zcjv4Z9Gzyfa7/ACrm3jW0yVxkkgSCKkLEkCG0iphAmLAk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wKo3hmq3RORHq5lose6a09DmpfU6PJaT0VHL2mGzoZIrz3VsRUlZFTiIYRGCGEXIIjEi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tWhTG4KC5FBdEqVoUU7InLnsyW45bhdnW8peex0+V3HpNfm9lnobfPVV2PG7qc3IXjGe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PP1dOquVPXlr0uTH0TXs8ttmvT7OJ0q6GjFrsvuy1nQ8Z1vJZ33+rl13NZIuYklCYxDA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MGgYB8Wt16XTNtlJNnS87Wnf5mKCWVpUoWVxAYRGCGESQRJBEkESaSLkCUpLBycQVjKI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6HHtTuW8FnZx4xJ1gRqtqIphEYsSShMZFsRDaxbBEhIthFtkSQIkCJSWtzZStEii21yy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YyMLKxJgkwSkhDEiNkSQRGCG1iMEMEmyJJIiQsFYFZYFSuRRHSjDV0kY9AluIWFl+Wyu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KlYkrJhm7PPsyzxvNM9HQDkdKyJi10RXZGPQXHZ1NS8Q9JM43U2V2XZ3G5AAAACGAA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gAPkMiTUmpAx0DESZCjOJWpoQwSkhEmQcgiSZFTQm2kXIWLcohJyIycgZJGyQ5KQ2MSk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RkqUmRJCRJBEkCJBFyCJIWLkJEmESQKTYm5Ck2EiQNyIyGCZSqtrlSYIkhKQJSSRbBK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qYQJhAmECYQJsrc0RcgRJkFaygva5zSFErXVVkpICgTFMi51xm0c/ryp2Pea5WSK42W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mK3VMp0KdTaBkQk4MkkDaRJxZICAAGmJgACsTQBnySQNOSkDTJOMiIwUZxSskhDZEkR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EmQcmkHMWJMIuQikphOM4JJjlGdNqQlJRGq6oipoiSBEgQ2RJBFsItsi2AmyLbIkgixg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JOpNMkDEMI121kRiiYIbiJIsiSIQwQykMESCLYIYIkCUwgTCBMIKxEXJkW3SYwkgYpAD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KsHYOfTL0Se8JyNZBtce9SRyTJNStlKMiU4TJRlEiRY3FjEEhBITJOEhtAMIAAaYADEz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jkpERgotJAkhEgixibZEkCGyLbESBEhE21i20UmQMYSGKTYMkQJBCu6oiMExgNiGQmyk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siSIiTCEmCcgjIYMYSGOSdNjBTRGq6BWSCJMIOQRGQm3USTIEwgTCJNESYRJMg5MgTCB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2A3SJMRJlbsZAskVK9mecwJDGxibdhIajYDGSadOSaSlGSyASoBW04YgbTpiBtOJNS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lTbm0NibByTQUkQTBKQiUgTGIkgTZFtiJMi2xNtIOTVNkiZITGoxoSUhsYlJEa7oFZKI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yI2IbItghsRIESBDAZIiSZGRIUnIjJugbEpojGyJW5BEkEVYEFaFZaEHJkCYQJhAmEVY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aVU7QqLZFBcykvZnlcymVrKZXMpdwVO1lRaFDsRFyYMnUWxCSasGg01coyHKLqUoySTT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AwAYDGNpjAGJg0wAAA+WtubQwBiE4yBCIjYlJIhgMBNgpDItgMYmxE2gbAGQMlUWyGxg2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JFSREkCGANwmwTGIkCJAmMEwBlIZAwBhTakNqQNSCQwAojKMIAGmNxY2gYMAYmOkNxFs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ZFsE2ANiGyLbEN0mwTbIuQRcwrc0RUwg5CRbYhsTJKhgMdjaaylGRJplcZRGDGDgBgwG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MAAD5g25qLbIkgU4zIRsiQkxItgiTISkEXIIuQRcgQ2IbREhU2yLbIttExiZITAcXGJ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ipAm2IbE2yLYIkxEgi5BEkESQIkEXIItsTbFIYMY2MRJCUkQUgi2yLYDGAMTGIYAygGD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wAYAwadNqQMBsYMYAIwYhq1ASAAwYNOm4tWMQGxMY5Jq2mQjbAiwG0wY4GmMAbTBoGDE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TYNAySRkAkwQwi20UgAbIuSAYJjExiGyMiQiQkW2qGIMYhyEMIqQMYRUkRTBMcJsE2AN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NkSSESCMgAABsTGDTG00ckxpoSklSYKQQiQJjAYIkCY6QwTGA5EW2IYIbqLYIkCGxNgM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MBiKaYICQGWpghJNUwRuLG0E3FrJpjExxaIjQ2mMThgVJxY2mAA3FjEDExiI+atk2hobT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1IQ2gMESBMAGANkW2JtpFtiJAhgmOgZANAMBgRU0QbBEgRIESZGQxNgDBNgmMiMExiG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kpAxoAKJhEYAMAYBITGJsENiGAxiY6BghsTYIbpDITAGANMABtMYFA0MAYgYAAxMAaYx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knFkhMABJoGmDTBoJuIScWSEDAGJjEwBHzgbzpAwBgMEDAAGMTYgMAbENDBgxgMEyQhg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AMBghgJghghgMYhsBgDAGCYxDBEiEMEMEN0hsi2DGxMYADAAYJSBDYhgDBtMBkIkqBgp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MTCgHCGCGUAA0DaYxMAAAGJjAGADTAAaGAAADaY2mNxYxAAINNRoGANjBpjEEhAwBiBiD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GJjAJCGCGxDEBgmwAFBiDbESZFtiGAAAFAxEwAGJjBpiGAmAmCYxNgMYMAGAxiGCGCGxD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bYmMGmAwBgpKQhgmwRIIkgTYAMQwTGJjBpjB0hgAQNOgAAYgAAAGAAwAaYAAwGDAAaYA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QNoG4sYgYAwBiYxMbTGJjABpgJjEwAPnjUs6TYJsEwBjExiGANDGhgAxoNsTYAMQIaA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oQakIaAAGmAMGpA0wYAwBgAANMGmAMTGJjEMExgDoBwDAACSYDAGAMEwAYJgAMBgmAMK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YJxY0ANMABgADEAMAbQNoGAMAAAYCGgaBtMGmDTGIGADTQaFbAYmMTGADTBoGAMQf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BQUAAgMBAAIDAQEAAgMEEQUQEhMUICExIjAyM0AVIzRBUCRgNUJwQyWgBkSw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+HbmsrK2VlZWVlZWVlZW/8ItlbltlZWVs7K3/AOrdJUMYpa+xgmc5CVp/8vKqJSpS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wMJ1N7f+XTw3MTNo6CJI6YlRxtZ/5jZVZGprgf8AzKVxa1zHvdBE4H/zK3/+JjdagtbV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whGviXHhcc5cXMuIqStyrP8A4vdagtbVvMRqYgjWwo18S49q49ca9cZKuJnW9Urcqlep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LYK4YLhmLho1sRraYtDVYK3/AIJdXC1Ba2rcat1i341xUIXGwI4hThHE6ZfVadMrRI3i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Zapl95fdWmRbbltLZC2GLYjWyxbbFoatIVh/vdwtQWtq3WLfjXExLi4VxsC46BcfAvq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GvqDFxwXGrjHLipFxMy36hbtQtdSr1KtOtMy0SKtqZYX/UJyqMz1BdFpMxDE+odfeeTh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lgaaiYOdqKpGGR8EYjj+RdXV1qC1hawtYWpXK8Ss9aXrQ9bb1tO/0e6urhagtbVuMW9G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hC46nX1GnX1OnX1SBfVol9WYvqwX1Ur6o5fUpF9QlXHTrjZ1xdQuKqVxFUt2qWuqK/yi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M8rhFwYXBMXBRrg4lwkS4aJbEa2WLaYtAWkKyt5cjtLayTW8KOV7E6V7keqsrIXCLnZ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dXWoLUFrC3AtwLcWtanK719xWkWmRbci2nractkrYWwthq2GrZYtpi0NWkKyt/NutQWo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RriYVxkCNfTo4lTBfVKdfVadfVoF9XhX1iNfWGL6w1fWAvqy+rOX1V6+pyr6lMvqNQuPq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xFat2uWqtK/zFpqlt1C2Z1w8i4Z64UrhFwbVwjFwka4SNcLEhTRrh40II0IWLaYtDVpC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urhagtbVratxq3Aq57nQuikKFNKVwdQhQVKGG1SGFVSGD1SGDVK+iToYHMvoT1FgVjT0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WwthbAWw1bDFssW0xbbVoatIVgrfL+owr6jAvqMC+owL6hAvqEC+owL6jAvqMC+pQL6n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r6pCvqkK+qxL6tGvqzF9XC+rr6whirnL6jMvqFQuOqlxtWuLq1xVYuIrFvVi3axa6taq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5ytiVcM9cMVwq4ULhGrg2LhI1wkaFJEuFiXDRrh41sRrZYttq22rQ1aQrKysrK38C6ur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dYt5i3mLeat4LdW4VqeryL7qtMtMy0TLamW1KtmRbD1w7lw5XDrhguHathi2WLaYttq0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CsFb+nwoXChcKFwoXChcK1cK1cK1cM1S09gimnrHtEnbJksCmusY5Yra2kSEXjeWugkE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Fratxq3WLdYt5i3WrdC3FuFa3LVIvuq0y0zrRULbqEIZ1sTrh5lw0q4aRcK5cIVwYXBN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wcK4SFcNEtiNbTFttWgLSFZW/1eeDUiLHyopCwwyiRqvndXVwtQWsLW1bjVusW6xbzFvM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wrW9XkX3l99aahaKlbdUtmqXD1S4apXC1K4SdcHMuCkXAuXAlcCuBahQsXAxrgYlwUK4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QpolsRraYttq0BaQrBWVlb/Z/GrSK0q0yLTKtEq0TLbmW3MtqZbMylo5no4dUL6bUL6X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y+kyoYRIvo70MHK+joYO1R4Yxq4BqFBGuBjXAxLgoVwcK4OFcJCuFhXDRLYjWzGtti0N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PwoJapjEap7kDK5Na5BiDVpP/ltdM7VFGo40G53V8iP/ES4BOqGNQqQU190Fb4tRBrU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/AIjOHFPDtUSjKYfj6ev/AIxZVEWpjXOD4XBRo9P/ADGspd5ppDuNY7X/AOZj/Y7/APiB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XK/y7/6xdXV1dXV1dXV1dXV1fK6urq6urq6vndX/AItTG96EPj2gmiw/i3V1dalqC3Gr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b7P9Gurq6ur5XV/603Rg7fAurrUFqC1ha2rcat1q3WreauJYhUAreW8t5b63yt8rfct9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vRmkRmenSvT5H23HrW5aig9yBK1J07WoVcZIe0/7tdXCuFqC1Bawtxq3WrdanuY4se1o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lvriFvFbxW65brluOW45a3LU5airnynKSUMdDa3klEIopyf2zahk+IPQgbG6eKOVkOo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QWoLUFratxq3WLdYt5i3mLfYt9q4hq4gLiAuJXEriFxC4grfK33Lfct5y3nLdct1y3HL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rlX5BkcxzWQ+HJ2qT48N9jySinBORUnpyCHYZzkaae2n+DdXV1dXC1BagtbVratxi3WL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eYt5i32LiI1vsW+xcQxcQ1cQ1cQ1cQ1cQFxIXEriVxK4lcSuJK4kriXLiXLiHLiHLiHr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eet563Xrdetxy1uWpy1uWooEq/MU35QzshlbMc1viTdqj3MLH2PJIRRTgnBS+nIIILWE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2pa1ccVxz1xsihqXPW65brluuW65brluuW69bjluPW45bjluOW45GRy3XoSPWty1uWpy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nK5VyrlXPkjy7IedbK2dlbK2dlZWVlZWVlZNytlZWysrWQVlbnt5Vsh5FkMrZD5JU/ao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nBFPCmHhyCCCBU/o5aRWVlZWVlZWysrK2bk6TqzqLKysrKysrKysrK2dlZWVlZWV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KytlZWVlZWVsrZ2VlbKytyW5LK2dkBlZWysrK2VkFZWzsrc9lZW5LK3k2+dU+iU/cw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BOU3oyGV03qpvTy0Xe3JbOyCsrZvHST1wejktzW5bclkMreRZWVkPJtlZW823JbK2dlb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hBWVua3JZW5LeQPMHnTDw1DLSYUwjMc5yKcnBVHRmQV7CmYHuZ2m9PLRerlPIORyk9yA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bIZW5LeRbOytzWVua3Pbktz25hlZWyIQ5yEPNsrIfEPllOKfM1g+otTalkorXXfhz/sO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VRy+QUU5FVHt53u6jFwHkJ7wW8tH6x5IzKcVJ1fSnw25B5NshlZWzHmWyKb8IeVbIcgyI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MeQ4qaTSppDI9NdpJu91OXsZJIZHJji00c27DzlFFVPtDNvqoFJk9vLR+4hmMjmVqWpa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Jv8AC/bR1+aOQctkP6RRKLlNVRtVRMHhP7DqqBh1VQe8W6vZYLC+kQPMUUU5VftDNvqp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W5KT3BznJyLrJ8l1dCQo945NLXTOKjqHtMMokb8QoeWQmohD5g5yh5JyA/klPcq6pPKx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a17QKhsbUXE5Coc1gqZQaGs3eYooqr9nIrsWOTO7/AFaej/TnSe4hyDIq6JUmTkEyAJ4s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POb3/hD+u4qofZONz+stDtNPO6AmofJJiLg6ZbL9si2cJtIw9MyiinKs9nN7ELhxcbB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DkuiVI+wMhK1FHKK2tvafuO5Ki7slaA1wd/BByHzLeYXWQq4teY/kFOcqiua0yVLn5XQ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PZfC3cpqOGRVMEDHQwN3JNpkFS2N2cRAf9QaFS1TJsyiiiqz2chk1mqSMEqQWcE82GdJ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Ux6q675AxtAk+0ZHEZXV0xxaaabcb8EZDzB88q/MVdXyn9J9WH1BDY6qJ5KH8e6cViE5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8h1TNDYoiDI+oGguuYZWxqSUFtO5jXOmdpvqUgEqItnG4sdC/XFkUUVW+zkEAoR90u6om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kMwVdFydK1SEHLumtujF4bIB2ggqOPUnx6cigqN2kscD8EZDyygrXyHyxkUCr8hdZTVT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ITA+Rrw71B1oWer/AKg/xrp7lNWRtVTIJHE3BTQmtsZ6OQKKCSQzUX+MaeRrqGjLVU0T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qQPj4Y7sVMIactu7Id4p2RsjmY/IopyrvZyb3UPu3V1I7ryU/vIdMjk5ylerq+be5fdq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VbpldRvLVTTbjPhDyyh88jMHOuBMWVONulEha/LDafUStQRlDRBVslf8AGHmFSusq2oJO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pkc2mkk3JJ5JIXPe000r4hUSOeaUyOfOJpWeK+5tRnla4tNHPuxlFFV/tZN7qP1hly1g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y7IuTinvCcjnZBFh0oMJbZMYSiCFG27j3yHQUkojUU7H/PByHzbKysgcni4qqcxuoWNf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Ew6GQhpfDp25O1VqExe5yovyf4N0Sqr0yH7kViHeEgZRevu57XA0TdU9gqiBsrY6S8ce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M0zRU9qbtzYcbLWtSuq72cmepN7sTvEn+rkh93JyJUj75lDJrujTYl/h1dWyeFzyTG9P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NeQaSbcZ8EeWcx845EIJyrZmtaqZ+qlqKljFJIZDDE6V1PGIolWQ6x2NJ+R8+6LlPWMi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SibnkjHip/dqpYC+hsKjIEHI9EyQPVXKYpJJdyjtk1pOTY3uybKWtMjkyd7VFUh6rj9pF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TNVrGb3OSP3cin+Qzq7QApYkYnaWQXTWgKoZdoR7nloTYh4V7/BHllDIfPGUvpl1bkTN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PdkjDIWcVEmPa8PCrWaZcPF6r5xKlkDRVVrnooRuIypYd2WagaGU9B4qmi0mOkmDi0sf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mfKxiNREG0RLg6tiamsfOgABiDw1EySRQiMrhI9NKyMRywMeWABlU20qOV1JKXRk5QetP7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zkZ7mroXozBGVF3UnlZbS22vMZPPgYQDJ6jyseQi8lNe4GGtKieHt8ocg84fwC9oX6r4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I4yblji0sa+Zz2FhhldE9r9xmJN8OFj/ACPJHxCpJLCsqTK7K+QCpqXZWnWnyaZZA2R1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fRfdc4U7W4e96q6PZZRdaYQRQOY7U2eXbQYySSra1tEFS0xjjEZVKJF0lc+Jr2TRuidm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nLwnKb3ORvqL7Bzicr5RtuXRpsXTQVpIQyBs3ULRFGVoDQXn9O6E99olRRhPiCDRp5aW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HnA/LGblXvvK13262p1chjbwmGe5W+8qUWpsQb9nCfe+IOUcjz0xGWzMooXSKVpYVh1M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7U3TWOr9TXvEBbU6fDDEI8qxplbDGIo5INyRTNDo2sOuWUGKiiDGM1Pc8OdI65VN0jbv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yOdP6lB1qI3BXBVR7nIO/IE2PQgLq/VqcTdjbtjaGAtdIXwloh6sbGGIKaRNbdS+qJpL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ju1BdkUFQuvFmOb9DkHfzLqaqjid9ShX1KFfU4V9TiX1SNfVI19UYvqrV9VCGKsUeIwO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ddefUtBK0K2b+1X79U15gUFOXxqpj1xm4oqA2fK7VJG3W8Cza32MI975svbEPVlT1G0yV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FkDYn7bZJdKJLXiNbzRU8gkdqdXlzomPsiLqqh+zRytcyU2EDAFqGog6ppY4mVdRvOvm/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FH+QO4FjK28ggbaWIszjHXkgarhxa+zz0TfS5oeqdnh0XeVJ6Y2aBo1OVQ24C9bwn3V1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Gye6+QVE20Q5AfLHllVMmhkry9/lxSOjdh9fvJxUTdfJbMuQBemtDeZ/as98Nux1HG922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xaIamDcjmhdCVhkHiVYPs4T+R82QdMQi6IC60lWyY8tNDVGVXFvbb4XKqqFTBuqkfM52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wNmftx/UXqCTdid2edLqOXcikmDHOe1rdd1VFxm5JY7Nyp/VI0lUQO+xFthUdHRTWXRw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kEcoXdNOlMtchNKPhULrtCKCcTrM6YDkWNcnDakZYi13lft7msbI/Wc4W6nRNs3IHMH4r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xVitLlpctDloctt623rtyNJa5su7AwaW8pbdCMeQ/tWfkM9OVs5oWytioI2lotlUC7MM/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FPHqFVAY3BNmsHu1Z0s+y6WtLlJVySNgqWiGR7ZTRR70jQAMoHamYhK6KSlc58ThcS4c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+3E5RVehk824/W4rfktna6igVYLNIVlTepU/uxxjTISRUd1FKWLo5tSxRnlBUT0E42XS0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WKCqPTBHpEjtI33JnVVXoicQ9xsA4Oa111N61oOVlQRIZFDOyHlDy3QsK2GIQsW21aGr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AjSFPTRyNqYdmTOgP+P57u1cP8hvbyZe2G/lnzCh8EhSwhynoCjBIFsvsgLp1wRnEfDh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7UBuyRrSm2IqpNqHD3STPWJdWO7cgF1tPTaZxUcAarKv7KyhHiVN7jL7RNxU98opCwtt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u0oyEouJTZbAnrTt8IRV/uVHppi4hyMHVqqndWmxdJqC1Fd8hlT0xcmN0jP95Dyx5hyJW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br1Ta5Z2iwRWLe5nDGYqYdvMPZO7V/vjtkUDldSTsjUUrZQpO2Fj7/8AA0rQFXRXiTH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O0njJSqbTuFQybFU6z208e0yoi3o4Y2xsqqhsamc8xP9OZCpxebbWlWRWIZxd1SdZoOo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AneHgRXYYyFYq2RQ5KdwLC4NEbtQd0kKjcCpjZtPcpztIf3dna67KOPWhRlQ0rWpo5h5h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JqlywWK8mT3BrauXemywykMr5m+Gmdqh8x3ZO7Vp/wAgdk5VNY9jzUzPOHiW1a6QMJJO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4R2zHz5G3FZRHU6NzeQKMeGjh3jJSviUVFJfeNmwPnc2ndGyTf1w08gbLvNFPTbyxIaV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WTgiisQzj7qhH3qdfupXRA5RC0ckd1C37ZYjGpI04WPKESVTnw1HaJ+oMbZOs5Ws2aS5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sfRgQHMUMx5JyBQ8yqdpY86nZYZHt0qnqI4RWVjp86GgMpYwNa8XFIbO8x3dPPSV2qfJ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A1UtW9z3Vcmp0Zthn5JCqfbpJnRS/wANzVWRjS71MbqLh1TXqml2095D6WR8aqpTIYNU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YZNgTPuqa7nV87ZMow1wcLHD4hIY6eNuZTk5Yh3yZ3VF7gh0yWs+rGTUwXd+uzojlZOa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DlGAiAo+gkdqUYapFGG3kITbXm75DqhA4qCmsowrIeWOYI8gV/KKxV9osoReSSviibNi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STGkw9kStkU77c3mlVBtGy5cOym9Mg+5LcNp5Nt8bRJLLHG1uFQuEiqvbZ7g/hlTtu2s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3pYXTS1MDmyta4qopSymDC1UVOXGSB7XyGweb5xRPlNJT7EdsyinLEO+TO6ovWwaqmdu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ak7QFDtkQpW9HdDkMwUSmmyJTSnFNTjdFBN70w8Aarea3mHOPJeemJSa5sqWHdThpdlh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Zm3bTSAx357hbjQt5ibJryKq/ao/ycnC6nibHNU1EcjbXLANcBpYnQyMkaqz26f3lfmH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oessZZkQrWUT9L6Sra8V9brfT1ErE19U+CpdMJcPrOlVXlwv1cAgFhsbJGsYGDkKcnLE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1tkInlcZJKz0Jqi9af2i9EZ6ZuapoLoxuCIKtkExnRwsYwE5tlGLl7OQREqGBRhDkb5J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VDtLJHan5YfDppMRi0SZUkphnaQ4chUw0PHYOK1uvrctbkXOV8wo26W5VXopelRk5Yk5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LhMcarvapffQ5x5Q+GQntVZT6gRY5g5YXEA1VrZ5HZaSrKnpZZTSwCCPlcinLEPWgmZU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us9CameoJ3anHRvR3IQntU4ysgmvIyhhU2myLiVdBBU6aE1DlB5zk3kGYzHllYrJphypo9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3IyLHLB59cPIVI3UGnSr5fr9ckDeSrNo4PeyeelW7VMHsbTg2yoaRjgMq72af3sh/EIT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7o8grdaWYQvpJpJS94KqJahi2H6bWOGG7xG1Ac7kUViHuZMyoO4amNsqv0Jqb6m9r3UC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juHNLcrdE1lxH6ZS0J+m6tfJqp2WQCahyjkHkjyjzvPTE5NU2WCRXlUjViEWiTKin2Kj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+BQTxzZFVDE3qOYC6aLZlYibQw+8iql+lnqdK2IvdtxLuhPK2PDp5N4lV/swe75A+eQnN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ByshNJpa9zTLO6Ux1MTIZX7j8IhPkuRRWIe5kzKgKnjEMoVX6ExN7mawgPWBO7N7chRa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uhu5qyDVH3bE1wZC1q0oJvMOUZnIc482d2lkjtb8sKj26VFV0G4xwLTyNBccNg4eHJwu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1CWhbjVusQkYSsRF4af305YjIqNmqaXS+re6FhPenY11OGNYq6cBssuqlph/kZDmH8Ap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o5GltHKVs6A/10cO6Zqd8bmxvcaXDnEtaGjnKciiq/3cmorD1iRtOxwLKg+BMzg9VMbt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7ZBpKLbZEWQdZQN1OY2wAyIQyGQyHMOQZAfCxLVtbMi2ZFsSJlRWNbxNauIrUZa0qSGd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STLg5lFT1Ua/z1/nL/OWmuTmVa42ELjoFx8S4+NcexCYVD/p6+nL6c1UdFHFOq32YDaZ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uhdBTRxPkNPQaVVwmOSCsfEx9ZK5NDnmUFjaHrVfyiEWpwTx1ktuYYAYdAQAVvIORRRV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WGIuvPGp/SmZx9GUXo8iyIRaEYwtNk8dGjqIg4cGoYQwBDlHIUDyjM5D4TlVVcrZOLqF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dUuJq1xFYt+sW7Wla61aq1aq5f56tXrTXrRXLbrltVqNPWKOSOBnGUi42lXGUyNbAtPF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pxVHRCOdVvtN6FkjZGvYHiOFkaIumtAyexrkaOIoUkITtuNsr9yTDh/lfyiinqX0rCR9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/fyjQVN6a0neid0qxZiZ3yuqH0eW5OUvpBVIbgBW5T5A5RmU34UjtIfiPi+ouX1Fy+oS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HTrjahcZUo1dUVxVWuJq1xNYuIrVvVy3K5a65a65XrlEbO3qFcRRLiKROqKVcLK9cFOu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C6OZVTbsIsWSOYmVM9xxlnS1TVxNQhU1KE9UVrqynNq3J1NMiC04U0mbyh/AKJTyqh+i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amHllOTkVXe+gmJqpx4GxPnMbS0zgmJM750Xo8spyldc6PDSvs5qHm9vJHwqqoELePC4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olfUXL6i9fUJF9QkX1CVcfMuPnXHVC42oXG1K4uqXFVa4msXEVqAqJpPp1Ovp8CNBApa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lWuEq1wdWqKlnjnTm3FVSu18PKoN6IbtSi+pUYqtzSrKystKlpWSKNjY2+WPmlEp77Kq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upOnjYz3ZhVhrmzNL/JKKKcq38jKNBUguzDI2qZv3p3O0JnfOh9PlEqWYg6lpZa/iYbG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5RmPOHmOaFoatpq22rbatpq22rbattq0BaAtIWkLSFpQAWlaVpVlbzLLSrKysrZDyT/F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kG9NCI4cVAE0brEO+7hzDq8pyKKrPyMmZUXt4b0ZKfuS+lN754f5RTiqj1UDdb5Im7Du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lFnc45wfjA8ll2Q/nj+GU9Tp/V5Y4Op55bYjrc+NmotaBJQSBzfKcinKr/IGTU1UXt0w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Te+eH+UU5TKm1RptQ7RKDra1QtULduW/Mch8QeSOYfwj/PKeqgKR5D2yOXEvU0zpFDI1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bJP5JRRRVX+Tk1NVH7cUwjDXXcR4E3vnh/fySnKVNe4J072gyF5BQJVKTuA85Q8oeWPI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/wBDKcp1N7g7JyagsI9/nORTkUVVfkZMTVSe0PUfDIwB6mFpB3zw/wBXklOUyCl7BBBQ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IHwBkRddkOU5DMf6Y5Tqb1tHhKKCHbCPf8koooqp/IyYmqmP2R3OkspPEq5mmeJwT488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Cf6UEFB6whzjKy7LUr8pQ+ZfIeUUPi3QcCgee64iIPyurq6urq6urrUrrUFqHLdNe1xU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M3O0g4hAD9SgX1KBHE4V9UiRxSNOxRqlxAORdrLfQ5FBDthHv+SU5FFVHv5NQUb7Rfto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3ifZSR6kRZUHu5nmKKl7J/pyaoPW3IeQ6VjEHB7XGya9rkCmlXsmSMfmDlLM2JtLVMqP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Zc75Xsrq/NdXyurq4VwrhAjO6MrGKKoildlWzughwypfUsyc6yp6yV1ZkViU8jDh73Pp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P+ZWOkbHS4gWJjg9qutbVuNU0zGiD/Ird1i3o0Zo1xESFTEiVXzyNn2qwiV00Zme8UEDa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lTxSwqh/FzrJ9qLCo3S1CxWHUzB5+mb26gcKjJ+lQr6XCvpkC+mwL6fCnUEKr4WxuZ2b7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P5HOcijk5VH5CCbkHfb7OpvQeod6hlDIpWXFD73klFS9k/sgmpnd75Y5KetbIKqrdG/6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Sr6hKvqEqppDJCViaw78at9rDfeneWsoaiR81UftYV+TkUFVR62UxfDUh1xcK4Vwqup2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GIGWRlTKatxUv5pPSsqZWVDTdle2cu26pbVWtmrWxVLYqlw9UuGqlwtUqJj2U9eycybN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uFqk+GdjYI5Z3cDUqlop2VEt7TSVe5JvgQUUk8dFROglqcQ2JIJmTsxT8fA/bRUipW2r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IRAV04mNDWxx0/1GNQVjJZOSp9vDfy3C6q6TUsLgfCxVDHPYcOqV9OnU8ZidBh8ssf0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fSimYbZ7u2Ifk/8AzcOJrsS6U+DkCLWxGWNYm9rlQ/i5SOsqyV1TPRwCnhUjdTaiN1LP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rGwH6oxfVGL6o1HFF9URxQqPEC9+K+pnYe1JkF/88K/IHklOycp/fyb2Ppi6onxQmyv0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FtpvJKKl7J/pQTVH63RBzZKV7X1EbwqaJuzG6BzpBFG2HZmFbCQ6iFoCsSWGkcNWdYsM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9+o9rDPypL2fBUa+HqFw864eZAEv4SdcHOuDmUFJKJpI2yCqp42R4Yxr5NmNq17dW7EYy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aolEs0XtuNka+AH6jAvqMCgnZM2auiif9TiX1ONU9eyaVOWJTmNmGF74QrLEB/j4J7+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mqrpmzNG7RTVsm5RYJ7aqA4sLJ0wEvjpKjdNC28mHsKroRAsPo45KbgIlDSxxOnc5rDW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Wlq6hR1BjImqy0urSP81UAquIyq52wsY8S1H1KnA+pwL6nCvqcSgxCOWQhPVf8Ak1Em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9mjpHVA+luX0xVVPsKh/FTisQqtSwqk0DOrgE0Y3aOekq2TtU1LHKeBgXAwLg4FwcK4S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sV9TO3/ykyCd7WE+/wCQcnIoqb30E1EXbBS/a8O3CzXD+ntBda2bTpMbtQYbjkPIUVL2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p66xBDmyOa0VFUZFSUxUzBI18b4DS1rX5VkUr3zRvYooZHtZG+ODDPyKsfaw/wB+b0Yb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Ftmfl7jFuMW4zOt9rCPdKdSU7ncHTrhKdcJTKShjLo9OmXtFGJKr6ZGqmkbFHhPs135X0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w/piCesQfrqadm3AHdbhYgf8fBTafUFqapL2ljq9cwkChhqHx0glp56WriqVJAx6xIf4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P+YSjVRAurIbYhMyZUNVFFTcdCo3CRlloC0hSWAn+/KIgsJmD47KytlNKGNrKk1EmGUc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adfT4E+hhCoRbEFKq78jEGOdT4PM3bxP2cKnjjj4uBGsgWITMlVD+K49K+sJWG0WvKtq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Kpp2zNngkp3UG6acqrrXwyfUZiuPnXHVCNdOqCZ8zH9sW9TO3/ykyCPs4T7/klOTkVL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4xCoA1d0/wBV+SmvuxdDynI5FSdkeyCam95qW6o91stZC+Q0tGI1U9IqE/fewFSUTtUL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PZqvaw38mq9ug/In9OH9KpVXtxMdK/gpkaOUINOvgJUaOQKSMxmj/GqnuYx9TO4QSPjd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fSSMEETpn8BKhh8pVFRvhnl7U35za5pqcT9nCfarvy6mtdCtQfHSf8mpRcSUc+7w1UuG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cIInyu4CpX0+oUYtHJ2rX656SuEEJDKiKpp3wOw6u4gYl+PgnoRVRMxoD9EtNNNUS1NL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XEuBjCmaBLAzbhycViM3SCDRT0TdVRIHUtTTytmiynkDG1dS+qfUU2xBR1xp4vq0i+qS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Vh5vXKXtXfk2vHJemq8ROqno6TfbPDtStw6ItnoLKinjsjRxOkTyq+bfnoKfh4Lodci0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HC6QtIWJjwYT7bu2Lepnb/5yZBO9nCvf8kpycnKX3cm9gqcf4zlDcHSWmT18lL75ahy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BBM9VwAHNcp9/c/yU90wDSQbVS01KoBIAsS9OF+zV+1hn5FT7eH/AJNQPDQ/lKoHgwz8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laq/wBdF+MQqlngwr33nQDibgZq10jKWp4dfVHoYm9UU5qIpO0H51ezRNUybtFhHt4h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JdUNL/yXJUSNjYddXPLC2KkwX8jOvm24tB2qenE1FhrZ2VDow8U9PHAMRI2MHkaxvExX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h0mrAsJW3D38NUseHsq5xDHhkW7NkSqyoETaCAzyVHowv8usg3G0s76OaJ7ZGKqg3o6O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wZjTSaGrQ1aApGhUX/Ip/bEPyv+mJ+7P/AMdg3tYpDqZQVrRDU1T53UWH6CULq6xSp248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4cLqjG7NyxQ+KkcOG1tW41Ym8FmE+09Yr62I+1JkE72cL97ySinJyk9wZM7BU4/xznL6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0vbN019GG/KciipPSEeyHYJvepdaKgBdPZSuDGyOM72tuaGpRblJKxirZ2SCKokja10m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flTjw0f5V1P6MO/MKenfljs9Yl66H8VVPt4T+RN2o2g1eIxta2jiaaaBoNbXxhkeD/jy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j23x0mEe3iP5Rj1Q01E6CSDpiedTUsgaXS1s1PTNp46z2cE/JykNlWSGoqK6PapMM/Cq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Witen08zRRUr6kQ4dpcpFAwfUEViUGtlBWbCdevnp4mwxIlVdUIhBE+rmjY2Nk/owr8wh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aSSlqo6lqd2xj0UgqjFt4gtnEFsVydT1aw4Wrk/tiH5L697T9yqmrWaKTBfan06KmAx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obEyCJ1bUtAa26csQiDX4XVbjcn9sR96GimfH9PnX0+VHDpFRQGCNyxb1sR9qVDKT2sL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/uZM7Kn/ABwnIFOZqdYAZl6imjaziGISdRM1A3yOZRUnpCPYpvYJqrHdMLZZs8zYmySP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vPV09lS1xAaQ5tVSySvjw8JlPGxYi+wwqP7dR6KH8qb00n5al9NB0rCnqT8t8zImOrqc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KaWURNqMQa5sUro3Rmd8lF+bint0H4cP5+Jezg/sP7Q/8iViHsYR6MS/Ji9p6Z/yaJAF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JKWnZTsPat9nBvysnt1CCiEc+LexhH4WgKy0rEB9jBTduUij/PKJVXUxxhzHTS0U/DGG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dLTvqZIYmwxqf04V+WiFW0TZVh9BIKhFYwPtYJ+HlcKZzQ3D/FiCf2xAf5XDROAY1gxJ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HDU1hMA2qmjdEabEJGJpu2pLmsle57oHzsF61yENa5cDVuX02ZSNfSy0c4qIUVNSMmLG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g8OOIPKne6aRosne1L3GVrsw33vJKKcnp/ryjyg9hiIuiLEnMdVpCeEAgECgqf05HIop/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Ux1SRNMdPtSzy09O2Fs3po/ynNuqmkWHRPZnUTiJrQ6pniYI2TNJbRwyNqZe1L+Y4Jwu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b8uen3o/pahw1rXAWU8IlbHh0QLKeONStVH+digO1QD/DvtVtbVRyRYOP8AHl7RG1fJ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I8JH2sS/INWyCF+JxWo7zYg9YiyaQ0uGEpjAxtdUyQN+pzKerkmbhEJCBzKxX2cG/Dzx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WtNfKsPY6WrqqjZD6qSZ1PQFybE1raika9SQSRHD5qh8hAKaA0ZVHpwsf5vNizHOjwhj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BUGT6bOVQUIpyndq2CV9SOxCraUzCjw9seZbdNpYhKiLoQRg25LKopWTqKNsTOYi6dSx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h3uPH25vUE31f98LN5/JKcnJ/Z3ryj7KD2GoJ7U/uOqIKjGT87ppUHozKKKf6U7smoIJ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SM1CnpJGz5WscqulMqpKYU7MrJzbiKhLZ0Qhk4XUlA90/wCuS2Tm6hBQllSWgq3Spo2z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GPahh7uJmw9kj24XGmRtYyqoN6SWjZJGMLhVPTxwBWQykhZIOChXCRNIyBzqKZs7aaFs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sDIAiLrYjTWhokhbII4WR8haCmNDeWyawN5y26Hln410U5TdpPdk9ub1N7j1Dvg3ueSU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iKh9mI9BlOoW2DhdAZFFXQTW2FO7kOb+yPZNQyi9PIORvlFDyx0+GOSy0qyB8iyHKc7+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Jv1IFRYiwuBuPKK4pwrE7tI+r1S1VVGo31r202+q6okjktWEPdVRqOpEqf70vtzepvcC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syn5Sdv2go1+4fZhNi1BepzRkUTk5d02Asa1A6XNNxmcnjojk1DJ1QIoxWzFRYh4tQsa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KowMhdrjQ5AeVxsqmtkik4qrQxCojVJUsqY83OsqOeaSWuqHwxUrzJTpzrKimllfk91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IBR4jJG9rgRzOU1W+OoutSCKxSRzYIOsOVY4iDDDek5cT/Hpj/j5XQOV1qCui8BNka5P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XC64iG46ousuJi0MqI3tilZKrqOZkjsnlAGurWsa1tVTiVmHxyxRveGg4jHenq45jzuT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U3sFYiPut9ErbtqBt1R92f2pBd7O8fuSdTg3fySjk/t+8mdlF7XZzFdEJosCnJyunEWp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u5U58OZRTu37cv03Of1w6HR1NNuCFhjhndpqziKpqlk4c4NDsQ6wVzXuc6y48B31EhQz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qJUNfvSYn7cWIaIqfEQ95Knr2xuGIuaWyNeyordl5xGQqkrRO7KQdKz8q3hlAAwf3qup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q3QoO8NNVGWfFfx8P/DUhsqGpdNNlIqP/lSFXRB8OESl1PVVggYJq5wo60yPqJSxkVdU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NyGo3+Jg3gyoqZn1GmsYsPqnVDMW/Hp/ZyrvYwr8NOKmlnqKp9HK1YXUPlGJ+xTwTTwl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JaqofSPYsPqnSLEidmCkfVRgGnp6elfUqpoxEyikM9FidO1jqeCOnZVPfU1bsPgayne+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8Qo6dkLaN3D19XJtxYTHopsqj0YIMysScXSRwsjZiMehU0m5BzOT/wDlMisU9NP7JWIe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/wDWcfaI+7H6o/dcsG8opyKf6cgm9gVH7TmpvpBueyutQReE9wKKChFmT+2ezTdsZs7k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57AkjNJIxCeohUUomiqG3qdsBkHgrMRf9umngjiqZYnqnfrp4GB9ZOwacI7kBVs1lRU2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wKXEBZ8j7U9FNFGZqune3CX9MRb93QGs9OIZO7YiDvmGrAGp8sMLYI8S9ih/ExTsPaw78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UvbCfysnqj/5Yqp9GD+1VO/znVrynOkfU1Pt4KBw2ID/AB8O/BrfzHKWqjhldPUvWDX3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Vd+PhP4Sepa3TM51a9YLcVGJ/jwC1PiQ/wAWmP8AiYP3kUXTFMR9ij/FnkEbI56yqVTT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6f8ApSm2LvWJ+/N6ME9hwWJNLTVScSGjS3KYXbhz+Hq1PKI2YfNLOMQO3Vd24o60NE0s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BG9sjU9PP/5S6uEVinpg9krET95szNE9TG0RxumnI+/MPss6zsHihbef94O2zPJKcnJ/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s9svKZ1b2Rdk7IJypma5R2eLsd2hdlEbtyKKPayciOjUArWRleySOVkjatzAzDmnbqPyz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omxPiqDDCousVJ+bN6cL9VZU7TcOgsiQsS9ij/FxJObqp8O22vlEUbKKXdGIe8Rdj+le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pu2ug1tw2o1sxBp2cPnYaXEpWvc32KD87E/Yw+oibScTCi4ObhX5mUip3tZihq4FXVYlF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VQyqhextU+WqqfRgv42Ifj4b+DiJ0ziZkzaN7Yayoq41gx+9i341N+PliXSmw/EI4Kb6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ZBSVcla1ywcObVYpfYpq7ahmc/ECY9MZ10VS/EGkYfBJrxEHh6MEUldCZYaKqdTxVG/V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QvfHRTyTKspX7grKi1LSyyVEzTpwqF8MKqotxmCxfdzKq6MTJrK5gFDPO6ONsbKinbM1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kKbR/wCVlUNa5mHRbUKcLqbD9yQYcmYc1rlUUzZk0aWqekZK76fEhQxBOiAEkZ4p7btp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V6euHttH5BRTk5S+kIZNQHiZ6NHiCcMzm5UEVm5SCxgb95QmzsiEQrJ7PEY0YTpEPSO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HAlR0DbhoAkpdcpHQUv33xh6NB4oqABxb0ipgyZ7dQpqXZM9DuPGHplAA6op91kMe3FU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C2Qtw1t2RtYyekErtPR1G10zc56MSvHZ7NS4JomdGHA4bHcUEOjQA2GlbHLUU7ZQMNhX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T0rIXootunYdC5ww2BQU8UOT42vX06AmGFkQcwOEMLYBJE2RscbY2S07JFFCyISU0T0y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+JrwOgycwOGwxbLEGgB0LHJsTWoMAJaCttqAAycwFBjRlZBWWkK2VlZWVuRxsJ56iQ0kH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QfOsnQDWQmRBrwz7sEf+ZbpR+jyCiinKb0BDJqaOrfQv2zqHBOVkEUVD6MqgeKPpNO1A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RatKsgFb54zI5B5I8oZ2/wBFIVkI7PihtPayibp5jmUUUVP6BkExNPiHoQPiB0ucLoiy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Ab5VA6H1OGqJUzrjnsrcg+CPhjlbnZXQ8gocwP8AePJZWQb1LL+UU5ORU/tt7IJqZ6x6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VSN6OFsiFZRuLDTzB6CeLtcFAbxzts6lP3P6A6cre+RR6oeUOW10P7w+CUUVUe23tk1R+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zP7A2LbPa9ie3TyR3a5h1NU7bOpj1qWXbSsN/mfvzwVfkHJ/25R/THyh55yKciqn2xm1Q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3HIqN+g9w8Jwscv1HK6IxSCRtR6IT9z4Q+WRkFfyBkeQeQUP9TKKciqn2h2yaoPdTlE6z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i5SIZBFqp3bb5BqZF7g+efOKvmOQZjmHwh/pRRRRVT7I7ZMUHvJ3RB9lFIXOIRCc1M6h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RHKndqj2/vD4Q+WeQchQ5gndwgfJH+pFOyKqvYb2yYoPeUxOvumu0uY4OacmdinBN7Ed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eRmOS+Q5ndm5DnP+knyA4HIpyKKqvZGbFTe+qsdQUVTus/JhRRQ7uBCcg0k0zNEf9B2Q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D5A/08pzVulqEgKciiqv2RnGFT++VU+hNUXSS+TO6snCxb1boag0D+nbIchyB5TnZDyB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1jE2saS0hw/i1DSRqIJkJAcu7E5VnsDONU3vlVB8CYzo8WUTtQyByKheCPhjnHxhzDmK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JpxDq3EGp9U4ukqJCmaXsLrKmqXMUdY0prg4fwynMaUYWI07UA6FOcxwPVGxT6NpQoXX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0rWSqV1zG3UXHSndU27XIZA5RdH/ABj8m3nDyR/HqJTG2VkzyYJlszLRIEXOC1rXcMdZ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Vc4GSvaEyWeoc1jIkKxl2ODm/OKMjbop7brUQuiumloZdOlDVG5y3igLlg0gt1FrbAjM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1NWtq1tWtq1tW4xbjFuMW4xbrFuxrejW9Gt6Nb8S34lxES4mFcTCuJhXEwrioVxcK4uB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cMv2P5Za0qaOBrKmOBwEYCMaAIRb9hRzPDWU7LaKZQsaxvyr5SStjAqYnCoqxpp4i8Qv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sK6/TWtYo5muk2WtQFkE1tsnJxsWm4TUQiovT/HxiZ7BrctZWsrWVqK1FaldXV1dXQDij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/MFhp/xcj/NmiErTRRkT08cScxrGvsje11T7DlwkGmThmqgmfYPF/kTTbSq6j7jMSfbj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hspvNKWyRTSFzp/Hu6kSFdDpk6LWo4hG4zOcrXexukZP6B/UwZN73TlF6eYeePhY36/Li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oix8kILDh/ig5EdQh/NlibKqunLXup9mF/c3BYgmVUUL5KuqqDHSv1U7CGfFdI1qkq42J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dWU0jxNTSRNdHIFSVDdUnilysi2wWpCRBxzYfGyyIGU3p0eGAZFakOqaLDnHwz5ZV1jf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2JsDE2mjTKKArEIdir8kZYZ+Jb4g+PewNVCDUVJhX1RqjxKFya4OCxjEBTluIyyHW1yc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CinkjO64qnkc1U9YHMBBHwp37cTnF2RTW6jTUrWCfW1k1TITTVehVVJHKzqwteNDHBxJ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hjkHJpBybK4Jk1w6Sy9aDfBH0dN2a7UHdFStu7+RjPlU3utTU1RrG/8AkPJGWF/io/yZ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VQ1m2q+EREOUVRNGX11UpSZXfpYRC+aSShgkfWUcUcbsMlbDtNK2bLD6fUqp2g0dYGOjl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CCCVFG+QsotLJKmeBzK+WRTTU8wqIXQmKrliRdryaQnSlbzrsl6bjUZmEU4bt2WoZx9C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fqb6T6lGdD2m4/j40PKpveampiYsc/5Dy8K/E5gf4dXWuCe594K2WFOfS1QnZtuc8kbZ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2QaooDI+ii2aZ79IjjtlNRxvFVAaUcaI443eBoD3UNMYSG/CnonlzaN+5HG2JuIVUkLZJX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7dd1bG9ijuFMAIx3Z3qWs4dhstIX7ox/j9k9ofkEAgEzI+41VLbGI9HKD0fx8a9Pk0/v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n+XhH4fMeQ/OqJmwMOJ9fqMJZUS70mTQrr9xVUjVR0UUsc8MAD26oXENazopMXpmFuL0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1TZMFjKnop4ABpdSPilLR4fh4rVODi4rQ4rQ4IFalqvkXF2V+pdqa7S5qd0fRy6YnOut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I+4FN1DTpcFD6f4+M+jyYPdYmJqYse/O8vCPw/IGR8gcw+Birr1BRVsrKyBaQUCsKrX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5irKyMRVdTJUyLDQzexOsbMot4jDQxsgcy9Th0UydTTUj6bEPEx+v4UrwwVcFPZxQJCb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DdeFEJqczoyVqdbUIWlRQ6cicgo+uUeUps9nYi4kao/RCMz/ABcY9Hkxe4xyYU1NKxz8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kDI/OxP8oqystKsnPV00FzmYbVOHDTNmt9qZ8TWme603RYQtJshI9U1PNVvZg06pY6qF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kipZXwO+ATZVwketWtGjdE2VnVAovRWqy1qM3Dk13R3dpTJS1Q1GlzyFK/rkIy0pna6qP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9qfvoK2ytsraKETltlbZWgrQVoK0FaCtBWgrQUY3IRvW2VoK2ytsrbK2ytBWgrbK2yts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0FaCtBWgrSVpK0rQVidO+Vn0+VfT5l9OmX06ZfTpl9OlX06VfTZV9NlTcNlu2hlTKSUJ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cPkll+lSL6VIvpT19KevpL19JevpL19KcvpTl9LchhblQ0xgh0LQttaFoWhaFoWhaVo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trQtC0LSrKysrKyt51VRb8jsMsjhpv8ATyvp8i+nPJbhsLE2npgnwRqNznCePcBdYGgB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hJuMKIBwi4GENTcK0qGOeBF9SSx7tOtPa2VrInMQV1dXV1dXV1qWta1rW4txGRCyroHz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TZWPoIXB+E9ZcPmYZYS1Wz1WF1dMbrc+LQiouqL7AOBycoXZfoFObqLegUii93Ttyj+F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LSrKyCAQCCCqB4+e2YTO3mDkur+ffySLrQi1WyOTW3Q6ZHvbmkyCsgtKHRXV1qWp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84yHYhSRWLS9iNQQJMTdGTjD71GKGWHK2YUHef23KEXc7oUE5RjxBFBMjFnNyd2i96qHS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RTEUOxVk1OQ7HvlbJvcpqKsgpe3khBDIKf1+WOwGbe6anIBftDu7sztk5NatKsv3ZN7u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IpvYoBFN7OQRPWyHcpnZFNCLAi1WX6unZDPsi5X5AhnZWy/eR7lF3MMh2RCe1WTo2uE+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ixdk1aVpTWBDo+XxBzbOAQcu6bC4oQBFtmolQjU6xTmGxyh96r9qj9nksrLStK0laStD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SUGqy0lEdGgpwKANtLr2KDSi1BvQsVkWoBWTWm5Ca1FpVirFSNutBWgrQ5aXLQ5bbltu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aVZWQUrdR0FaCtsrQVtlaCtBWgrQVoK0FaUGrSrIDqgjkQrIDqQm9s29M7ZBFDtkMv2U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gOqtk3lIutKsUAUQSgEAUO5VlZWVirKysrZDzbKyAVkMyrLSVpWlTUUcqqMIkCMJjDWp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R9U86jp6aPFR1MUCAWlSizMqJuVlUN0uTej6s3ELNDP4xRQytnbkt5d8wPgjnHnX8oeZ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7M8hwuGi3wK8kVaqHZR9rpzU11kH6S5xc4ZT+hAXMTdLQMqmPVHlRNMj/AO+P410B8j9/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Wmw73AYX3V8gVa6b2VR7ZVFH1GQynbpkWHu8X8UnlJTbnzb5XzsrfxSh1+V+0ZA1a0TZ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2lbgu12oXWr4tUPv2QajG1GJttli2WLbYtDVZN7KrKijMjmN0jkrWXasP9z+J1vygebf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b5H7UnVEhS+2bNMDfFULs6Lo1zrOY4lp8LWm4+FUj7qtnZWWhGNbaZ6UQZpYoxGOVwu1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JA822QR+EP6f7W0Q7adp/Wz4oYtKla4oxFM1Wc2waz7ZHhb0b8Kf3eayLUGhN9Lw9yjj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GLzD4g863MP61v4H7VRquHEn/rqtDGcoT/kKT3L+J3Zx8ECkunXLo+re0hsfNqHff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WtSj9Pk1rNUWHx/xe/8O+QHwe6A/hn1KQdWsJNujQ4sadUzjZbZDI36w/1W0h3bS5RD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9G2T/V5le48YJXrfkXESLiZFxMi4qRcVIuJkTZ5nGL0eSRcNFh/BvkBmP4IHwu5+IfgH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/rVZrHdEyQmZPdZ2o6ytZJidqRuuqYdQe+wa8lvmVoBqw1abJjNSETFstsGNKdGGprLh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r5WJIyCH8ED4R6odMrZ3/gO7qUdKcaY/+odeAC0p6Jo0oG4f7g6tKAULVN0TfE5tgJOq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U51011m3+4XdIXdZn+ON/gay4h9v+QTZd/lD+AOnNb5gHIfUjZoAaEOgaWXZpDpLAbgtE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leG7LJzQ5FgJa0NTmByLAUPLCqYmGfaYttq22rbatAWhoW21AAAKD2/5BN12Q6/IHlX+J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j61N2Nt//oer4/XUe3frD6P/AKxDTIe3/aL1fACnp5TLw0q4eVcPKuHlXDyrYlWxItiR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8pot8kDyb5AfDtnb4d/if91pudP3njUwRLQ7VINQ2jrjGkafubd3PbePbKYwh3wG91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T+1/Ge5NCBv8coD/Sf/p85vfyqb2f4pKAXdDpkPijr/Jv5dvjD3PNkaSnNciHIg3s7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v5VL7PlD5N0Sh/UPlXWpXV11/haeq6rququVdXV1dXKuVddV1XX4De/lUns/Pur8w/u2y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38qk9nyB5g/kj/a29/Ko/Y+ZfMD5hTfKH8sf129/Ko/Z+XfkvyW/wBKGY/sN7+VR+z8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+mf7Te/lUXs/7/f+S3v5VF7XzAP4wN/9mb38qh9r4d/IH8YlM+Jf+Nf+Yzv5VD7fwr8g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PMvyFD4V8h8O/wDOZ38qh9Hn3zGV87/ySHGT+ETZd+QeRdXV/wCs3v5VD6fNv/QJ86/J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fyqH0/AGd/wCGOcD4d0PkX82/9Jvl0PbNxsmm4zugeYC5yv8AKmdpYDcfEv5V1dFyHkjz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y6Lkd6YZ9t4N8r5SXAjOpuV1fO+Q8+9kHA+TMLxUrtUXyr5X8h7tLWnUM/8At8q3xbqO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/Ko+R3aVUE125yW00b7P5b/Clf0NSYJmP1NV1dXV0MpTZlC7wIfIJ8t3pw6e5zf7nMT8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Yiwu/Dcpd8pvfyqTkJTz1idpcyTUNaE+qR0u42J2mQOWpD4d05ykepTqNBPZNdz4hLoi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35rq6LgEZGtax2pqd6Q8xVDTduTz/m8pPlHMcg8q+Q8u6klDWzSmpqYhpZndd0M9Vj8Z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Od4SmdqSTrKbMPZktowesfYIZDzbq6urolPKmPhBQNlTP1Rg8t1VPMk7DZyaQcr282/k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ArrUtS1KpqGRCjLppL5fqoHTCpNVPk+T/wDLcl8gr89+U5Aczm3RmkiMcrZMr+XfK6kks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42Hw5XyHJiMu03WDHBJqZ8Rvl0/e61K6mdaNvUA2ETtMk7/ATfL/AKQ+2EPPJV8rp7rI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wAq+d1K60bSpZfHTmaqcwBokeGN3zNUbjb+VdDK+V1dXV0XZSxmN0NUJESrq6q6oRNc4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6k5wY1pc8VQsqGQxzqonZTx0su5iLpGtUuJxtUNRU1T42aRygeQPLeA4OZtuimD+V79D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bouUkqqZLNkCj7x+hXV1LPpI1EDK6xk/ZpKz7VHLaXK6Dr/Bb5cPe6et0hTy6mdkXIKR4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l7xkPOur5XRKq3dIpNTJ5Bp7tvZUj9MoKBV1dalWyhsd9SHUwgNjvZVMu69ofLNBE2Jn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ntICHQVF1dVM21G52p3c73+I1+2oJHVlRdYgzrE06r2FVO6eaB4jlmnfO+GIzSwRNiZ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WAH1kTUauF4Bs9rtQzrXfaon66bkmGqOnqrF7091mvl1vkN1RN11K1IuCrawNZhN3z3R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+1exZN43VDGtjl1gusMPl3Tm51hC/Wzy2+XH3uiVI8FyfndDqmn7dKbO8y6vnfI3UkzmF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Pieg6wcmDqw9Lq6up6gRB7i4hRizXStiifUSVL5hZYY3rmPKvldXV1dXyurqoALH+mCX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YRPfqdg/puqwXipQHTyP6PFpD2hjdK+lgbBGPi3TngOuiU+xWoJ7GPXihfTTaU1wcMqqT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XyunlTdRS1OsVU+65XWF/l6lU1jYjHu1L6yQOkwk2iDldA7Z1dMUdqVk1qooNZHRYlJo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ngKpqdRo/wAdX8pvlg2WsKWW6j7ixL+5ajlGh3PgTDcZ3V1dXV1daldXV1dXV1dXUo1N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qMgbLXpAmQcqip0K9yeqjbczOspJXTGKzU9+pULdMHnPnY1wcHK6ur5XV1dVb7QuddOeQ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6ajUql14aF1lU1W2r9S5YZBoiHw78lU3XFTz7jSUU4rUr6gPAYZCya6up36jhjldXV1d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MrLC2/drKyyiF3VUgggPfDXeBrkCn+m/hq+p03TW9KV2qBYg/clwl1qm6kmDVU1agvJI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kN8sm61HLs0ZNbdrxYpiafuSPUJ8N1dXV1dXT5RGuLc4t1lDorq6urq6ui5GQA6wVOLO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oq/imPhbIWrdFnK6JTfAHm5iFzMNLW9Xs6NBurq6urq+V8rq6urq6kaHtLJKVzKoOWrp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e5BHMZ0jtE5n8T+rID9h/RMbqFNFuzt7DkHwyVLdk0cm40lOz7qU2IrgE+dhhk6qgOmo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92SOyCsrpsrmxqlbZOkMsn7ttFjg5ok0kuuo+9V4JdwXMnTC33hJVUFQ9KmqqBE2WrdI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pKhjBxgUUheLrUtwBNkaeVvnAXQUbblg0h7Lod01N6KmNxdXV8nPa1Pqgi4vNNbR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oE2Lna2U5s53hBRV8pe3IEXZMbZTP1mN2iU1zi2Gc6DUNCfXMC496bWyKOqug8FXV1dX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pL3uaKWbaeHBwyKqz9+6t4cmPDVT7MqlpWhzekmu4dM4MpelPL6qZgbTYdAGoIZj4hVR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eOSfta7exv0pn2qr5XRcnv6NlvLUFNHVwsQrXUNOAKqYbbVdM8UUMu29xuWvst+zsUAM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fpZL1Zr25JpXSvjaiOtPOWQ7rgrgKL7sgNhuXUhNmdVugKme4jNvmhdm3smuWolNTx4h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arKSpJRN8m9qd3VXQKur81QMgnOu3/rm43RPQ9M3dMm+qREoJneSc5MaXGOEJgAWpBXV8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Vs0hzfDG90agnEouiqr3k05HK9jBUa1OwJsmlB4kUYNns+7JJYUnSEK6ugrq/wAMqt91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eMindQ11k/vr6MOl0M7ZRdakSquW7oUU51nPOpNF0HMhD5nOTs6eo0qXqoZSXHqnFF29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N2SvKuv3EiPEwBjHv6tu90To42ul1KMWD3+JrlTQ7rgLcjfNZ6nnIKMgoOsnG5uu6a2y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QuQy6WuoXWdrBR6p9wrlMlet56FSg8Ozn9AyHVO6NCIQ6J2RKugj2Te49P7CtdabKyD3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KkoVjVxcduKiQnYVqC7iSIBeIITkJkjXZVvsx+IFDwvv0JVSPHZA80cl2OVNbdjfZznf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V0FdXWpBy1LWtzU9DlPkEqreLq1xG4xvDtTc5gm+JHv+o3Fpjk1tVRJpaU0rUSim9WA5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6XueietG/rKNMgKatzWD1c4dQ1NPX0kv1Jy7IFQ+EbhIIsKeIzOY0MbyN8sZBON8wjk0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+5Juv0hkEGFAPaiScgF2Ujbjq0x1CupvRk3vKcmi6d3J5GBEeBBX8K7JsjQ290Oqs1q1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AIXUe8ma09l07u1B7mKS00TPCtIInChnyquw52ojwt7zeFN6yzSLcDWmsAXGvXFzFcTM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UKucEV81qfdlaxunIeaVMzUpInRnUCj3pjbMqc2ZD3d63dEwqCTQ+6qXfcOZUb7N7lBWI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L3Qy7OldrcMmH7ZNgD1HUBP07F1FI0J9tVDFuSP9UTLqKDWWNDRys8sc4yaOl7CNOfpR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oj1T2+HShcZNPR3chNlLQ1we13QoIhFqb0BVrNtkExE2a0J3TJgWm6CutRsok8oIlfod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SR6lbxaejDpfURBwa5aujhdtO/w1PWO9ldE5DMLV0Z3kddN7sGk63OIuUeiieLF51B10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sch5Z5WEE1lPocQtPRkuRUwurK6PeKO7FG/wSHU8Io5BBOsibCJ9i6DU1zMxmSr5XV/C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1OmaQjl3MB2mMlamODiwWHM3ywrI59OYE20LRZOCvyAXLegzf0ciMwioXWLvUMyuqKLu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kCnOuroLtkzpmFFDcNaG5DllbcBxCcboONg2ziEzJ5JBHOMm9yo+57alcgAErqFqCJUE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IPgSjpTytlT4NIB6O7xSIqTs4dDlD7UnhfcnMIlFBAZhRSFqebtc22QC1BfsoZhN7yPX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62sdVTxgGQhpuSKaXaa6scVDP1imYeVvljIjyQ4haley1NK0q3I1xC1uQkITNTlthHpl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UI3FCEq1kLaZGXRjKOVsm9SeiJzCsgy6IsggrZsmITZ2JrgeeVuklQp6D9KDk9O9P6Q6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vAFdBOk6ElAqFycNSjpZ1JSSBU80kKjka9t1qQ885FTN0ltU7SO8os96hfrbN6Y3dCiq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EYlG3WXhrWkWyumN8DexOQKKgN1O3S1XR5tVkH9Au6D9tkkjjkDZQy6VbWTIE3U9Oje1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GnrGyZt8v9DseUBHINDGsTjc5XTUULDksmv0pjtQkCegVqXdOGTShIQt4pkycWp8o0sN1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UnKMuhF7K+QXZF2QuFHUuaopmv5XC4kboPZavE/1Du4dc2Gyvkw2OoF8p6h3hyuha9YG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qiRyjqJWE1Ej0KgtTKstc+tkK42UHj6grjJ1x86jr6hMxQoYmxNr4SmTMfznMqdxYGlM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0uedUaugr2VJUOge6JlRFKwRvZ43o5B/hvyXTHWcXamv7Jy/WYyAV1TkIlFyJQCYv1ZM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OQuFTVhYIpmSJvmN7O52mxc/Ui6/ksBcmN0otBTowmXY49UQi3IFE3yHIM9wotvH2JK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hBhKtZWVrDI5BBd1ZA5dUO8FQgeR41NvpTe8gTCHh55rZWyCJ6NHQIFUj2sk4mNVkgkk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um9y7Jgum0khUNJIHc5zcLiam0IOCunN1N0lMNlfqVdEdOqwyfbWI9Q1tox2R5LZhR9G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RUBsHIIRlQwalIAC0tR0pguWwm4a1rY49SFPZSxtVheIKml88DlsrJ1g3lCsmsLkxukZ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zpbq/l2y1jbd3aLqOzWepz3WDe7n5MsnHLovCrJlN0bTtWwxcMEKQLhE+B7VbqVSz25Z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ni7boZhAFFO75/8AQLQGMUEBlUtPtpzQrL9ZtTmq2TSSabDnOEcEcQ86pp01yjPh214L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zQ21gh4muTu5ycLDlY3JwsTyDvta2pnsJyblBHrLiNTpdLXSXV01yMhVDJrJiFon6UXu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Nto2NHmhqsic2r9nI5jIC5ZEAtI5SLp8KcCMgreS05xtuHMNwrphCPe9kXq6utRV86Vm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nUzCnUagcRyVMerInrq6ak7uMrpjhl3Tu+bvS3oT1ycLMh1VTqqm2wVGbO6OWhOaQrqB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ZSqSiZB8A5TwXLWholk6uN2tK75XV02RRyLUnG5agfE911bKy05MPROFxkM6d+2Xepps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QXolBalAASIWOU1O6JQV5UsmpQVEibe2u4umTaUOvlfpmRPIxFApq0hOCZGStICIYmuY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MWgqSGy7IOWq+QRzDbotOTO0bS87rY2bhytndHnia8qPdTfJc2/IU4AqaLTldPQyt0/b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JbZFO5HH7UXraKVPpdRMD43UzxE+SWCQMjdIjCdygEYh+CcipXKRrrF90eyBQta2TRcs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CAVk0M0EWyDitSd1VswgreI9Ecmq/hpGMLqlmmVBR0cj1Fh5C4dwRFlLDZUNTsmMtc0i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9oXWPlNyPI1HIK/QdVrLRcnK+YcQmTIEHmfGHJ8BCIIQzjbc7fRnRd08L9bjtKCjs4+F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QNlFUvaopmyDypJ2sTqlxRkkTi5ajaOLWxkQcJG6M7oIOu9OTBd72/bzGRyum6r00Mkkc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KTQ8COpa1rqd7TqHwitPVTxoZBBNR7wJ77IJ+QagMxk7u0XWnPsrlHqggitV0T1QNkCi/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9qixGRqbiio6lsrjTNKnpg1UzzTuaQ4ZaRZzbKM3b5LW5HO3RqtyMdpL/ABeQ1xao36xz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3s2WykTUEeRpsUB4XZBaunIELK4V+tPVEJp1Dme4NEtSXZWV1e+UJeo32kqB4TyN7vbp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0a09Iqd8q4OVR0EhQw5lqqiMYCotAYqum3m8LPdlBKnMlpnQyMqI4ftv+CUciipmaT+3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4Nhk9NQV8rZOKKHRal35Qhk42zCGQyshEm0j3tsm9DR4g5h+3VRmmcFTuMT8m5OOjyWDL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Ffpa60WzC27pzCFZaCByMcWmJ4eE+cBOmcVqchK4LccupR6IdS0gjT45Woghp6I8rVdP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WVHNodyuOkTSmV1sgUe6Y0uMbNttSBp1kttZfpNQHiqnaQr2RddrBYUkOtMaAM7I00Sl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mpEZZ2PdVzXoq3UfOORyKKqXXcnOugu4Pf8AQb4b53TequmeJOFmk5AIodEU1vTuiMgr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a5PYGClZpkdSQvdwkNvpkSFK6mdxKZI2Qt7JvZTdW+QGWTe7k49EEX3bk3oi7oO9rZNO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aUI2oBoXhT2Jri0vlc7OyARCBXqWiwp29XDxk6lI5HnaVZOGdsu602zCOdJLrjurq+Vd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rSU2mcV4YmvkcVa6Ise4RTELMfJIZHIdh0N0yrdG2OtiMbsSF/qDk3E1DWxSZOGt/NJE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ayWNUtU2YeWUciiin9AIQpWWcohd56OPcC6eLM/ZzjGom13uDWgq+Tc79GOV+pR5W5Nz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SSNEUwkOUsQTY7OLrCJ4e0dvKHiV7ElO7IHMZgrVqWlOCYbc8j8wmtWmyKHa2owx2UgD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+Q1t29k3qjlp6XVkPCrpvVHLutKsVCdLs3GwJucgC4xQICykdpHUopgKf3PZFRGxNyf0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gi7JjVDVyRJtQ1j2zkrdct4reK3it8rfKkeJGyUvV0bmqN5Y6Ct1t4kLiQuIC4hq4hq32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2reat5q3WrcCLwi4IuzqB0PeltrnsMqVl1N6SjmLhRUxUgs7IK6ugVYEWtyDJneZ+tw6Z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xskrJoIWwszkaQj1DXaHs7eULAOTeqIWnIhBfoZHJrlqV0zllfmE0LqrOKDLnZ6amsTX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i9sxeEdpAgm9nd2my6FEWQKb4i2BqEbRlZGMJvbKb29tybC8plMmtDcj0TzdG623LxBa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N6K+QXddiVZN7uvZnqeC98Uj4jBM2VvOU+Bjk2MxP8+yuAnzhSSlwV7K98o5SwGTUP20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xqXpzi4hFBHIK9l6hyhfvKyGQQQQKw6p0BldESx7XDMtBToVGNLPKe6yJumlakMnBWyY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pUZsc5HWAF0IkIwmsAze9akXki6vn+uYJypuz/Qehy/Shh1LYRp3FcNZW0qKTV5FuayA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roo9hlbwcgyaehCMbkxOZ1azpI0hMu0wVXQEEfGCedAlfqJyHY8zTpRNzkMhyhFBWVk5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iBDU512jKlgZM92GxgQ4dT6J8M0qkheyeob91j3NUNfKxQVccvnnryRlBEo5tKObTZBw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I1FotyuKcAAAncxHME5Q+Fa7ttcltlZMTuhDlC7U3KaO67GF2pvmAZzdinq6vnZE+HII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Kd+lzoGOTqZ4Whzcts3bTvKiicz48fesJCd5Fk1O75xsc48JIUyhkKFALSUDwnQSMFkE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WPF1J0dF1cWM1bK7JjlvEDiJLtqpbxVRX+NKhQwrgY1E18fwm92q1yRZHumo9swgbgeQ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ro8wVsgovU5oKfHZPboT+4UT9JDrq6upB4qc2OtalqWpalqWpaldXyCurrUpE4KXo45A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92OQF1G28kVOIKapj0uinexRSiRq6eQT8KPo6saXRnsgjzBE5N6hU0226J7XgZWUketp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aUUAtCezJpVPIHKaAFouHtd4i9uktDg5mlOQdZU1K+VraKRChKjgkjQJ+I09E43AjL3G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FcK61rWtxa1rQkQeFqC1Bagi9HIBBjVoCc3oMiOZnbKKKRznC6cfD6mlfoKA9MpRcRDy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ppU0WpPaRlGy6AsnhSdMyioYXymPDZ7AGGaeoM5f1WleJijfqbcq5VyrlaitRWorUVcr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tRWorUVqK1FaitS1LUrq+d0DqjqqZwJbdEEc4KsrJvTMO2lS1geg4LUFcKqjGpTRWKBQ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VlJGQWBXsaGbcVdFty5U8ukusWOZbKkqn076edk8fxBkOiC09Kb7RqXFyeMnZH4UblJ0G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GEMihrW6ah48B5Oy1FaitRWorWVrK1lbjluOW45CVy3XLdct4rect9y3yuIK4griFvhN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3ex0Yu4p1wnXctl6ET70+GSSCPA7qkpYqSPWsTc11RHKGs3WrcarqF2k7jVuNW41a2r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QVwrhXyv5Q5GusopOlRTbjpoXxosWk5WVlZBBoVlpVkc4al7EytauLbqe4SQxG40qaBr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T0ZMWriLonqsONqnEY7wak1MjLkae0cqCPRQzOjMFQXtBXVXK1FanLW5bjluOW45brlu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W8VvrZN20wAfG0LsjkwodWsZej9TXM6fs/Fc4kZBR0WpGiauDTaZgDqdubHaXQPEkFTB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bevxo+7CgULOTWMC243JlJCHGONNijybqVk7tiQ01WbE8+ZdXV1crUVqK1Fa3LW5bhW4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ErluuW65QSFMeiQ5oooypcOcBsSXdTPC0LaetJuylleDTStQjOqaldEBLGRaIp0TE6PT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umtU0EcjeDdqkopQ0tINk1WVAP8AJrAeHjw6ZyoMMQpooQ6wfNDHIJYyw3uFC8sNNUB3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OYWnSwSiKm3Co33U7LZOyPxaduqQZAJsd1WaY6dWUbdToItqBw6Vj7VU46fJiTU1NQTGo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2xPrWZt6GVvh+ZB1a1NTXKORWF26Sn00bi2NjQ6nicrMYHWKnp2yNe59yy6BLSOqLbr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gcmNQUkDZVHRxWlw2F6iwtoc6liiVrptrTzNhZPUySrqrlObdadDtsFGIWEbgozIFuOW6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+9b7lvuW+5b5W+VvlcQt9bykOlvflb3MV6KpFkE1VB+0Ecgj8SiZ0GTU0LEpNVRlhbA6r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1Xb8mLu1NTEExNTQgE1qtk/tXdarkf7XzKbsEEE3IBAlWytlZV4tUBEXXVha4HIhPuHW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hlbIgbJhBybk0lBVZsofEQFid9dlZWVk9moQqysrKysrKysrKysrKysrKysqr28hnSs1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d7Kb2vjWUcet0YsAgEwJqrvyssF/MKnNopfc+VH3ampqamBNCaghnL0bM7XLnZf9fmUy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7LSiqzrOzIi6MZaWPReAnND11aL9ZCSR3jqCEZVSTSPkCCagq43ko4NAAWJdZLLStK0r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StK0rStK0rStK0rStK0rStK0qqPhRzKofyNNhM7XIzqQpT9r4w6qFukMQTUwZYnHpqcs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L7nym92Jqao0Oiam5BWym6tf6+S2VsrZW+PB6mpuTEEFblcqjrMejhm6MFWsg6x9bLLQ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FRyFjqWQTRgIBW6RwAOGVb1msrKysrKysrKysrKysrKystK0rStK0rStKqR4QihnQfkH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FJ7fxoe7E0JqATAgsVg3IcsGj0UiqekTvVy2+K3u1BMTAgmoBAIZy9GP9XlWVlb4sHqa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ZhPU9VGeiGUjVoCazSjHdaSAAFMzSiFZYdPsyN7NyGdR1m5LKysrZW8yyspR4FZEZ4RF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Nd1N6fjQ92phTU1MQVrrE8PLTF1NM0NgKrOkKsrKysrKysrKysrKysrKysrK2Vudvdi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IK2VR7ZVlZWVlblsrKytlblt50PrYggmIIZjOQeF3qV7EFDMjoOrWpoRYFs3UtHdcLKF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p5mShBBO9J7/HI6EWceysrXNBDswKqjEkQCYLmqbY/Gh7sTExNTUEMq/D/uQX2SsR6w+X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hMQTUxMCamoclY7TBZWWlWWlWVlpVlZWVlZWVlZWVlZWVlZWVlZWVlbK3LH6mdggmpqGQ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6Kjyugcom6m20luQQTVUUrZmmB8b4muaqZ0hc3sE/wBB+TPHcZcMTT4ZDrmYDlik+3GF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jR+piYmpiagghm5VntfMj7NTVGgmpvLXdYMrKysrcllbK3NZW5beUO7OwQTE1DIIIZVh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53VJ6Ze4QQQTU0INBQaEAhlN7asrZ2+GFa6mgTW3eGeGii2mgolYi7XU4fCHySqtP3f1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vZiBQyuM8RNqeE3JFj8qPs1NTE1NTchniPSljNxzW+V+r9WdmoJiCCCCbnip/wAbJ67K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GfbJ8TQgmoJqagm5BBVPt/IblZGnBe1BBEKq/Iw0+Od1hM/XMRZvxWepqYmphTSmlDK2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9UnmW85yiPhagmpiamoIK2WLu00lP8i3kzdB+4T0CCagmoIJqGWKdKXIoi4hOlzxY5OK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mpqCaggghlVen5DU0IBAJoQV05VItU0p0y1tRdU8Kd3+KPVGmpiaEAmpqGRU0gaMSn3Z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51lZWVlbK3K5UzrhqamJiamocn/8gnBUDNMf8CbKnddrEE1BNQTUEBli3sWVkQhk7rkU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JqamoIIZBVTg1Obb5DCgmFBNzcbCqN6gvsKWhfKprI/Hid0YUEx6aUCg5B6MgClqA0Vl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pNLGq3wrK2VlZWRCK9DoZwmdVGgmFNQyJsKyvDWsiL5PiWVvIsrIhELoU9haYX6TE64a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GWLPRCsrKy/ZHTOHpLIggmpqaggghliTrKlOpnx2pjkzIFOmDUaoKaqUcEtQ6noIqcVM+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hFBuoi7C2VMlTHtTXBb6FR0NSFLWWRdJUOpMJAU8rQ0/GsrKysi1PamrZuo3yRGKraU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0YRrI2o4gpZ5JjFSJ9viWVuSytzWRCc1X1sdGQo5C1RVAKjddBNKamoZVNQyFr3Olks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RaiEVG7S6CTUt60jHJqamoIIZ4pNqlww3L/V8Zkq3imzOXEORmJWolR0k8qgw6KNPqWR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EsrItyabjZQBCDimyFFz7RsqJCzDpXKPDIWrchgU07pESj8iysrIsTo027Ux4ttMK4Zc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W/CMahLFEHyOej8uysrKysrKyLU5iY+yfEHoRPTXvjTKxwTK1qbWsTa+NcexOqZntMBR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C6K8GlFicxFqo3WkrKcONpI1DVEKOpYUyRpTXhAhXARmAUlV0mOp+HQGGI9/jbBQgemU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EYQMEIfWKSZ70Sicj8ay0rQm3CZZRFgUbowtyNcSwJ1WU+V7kT86y0rQFthaEC4Jsjwt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+dbK2VlZWVkY1oLU19l4HrYY5CkC4NpEdCwJkcMadUNCkeXHOyspR4QdMNlZFqMa0WLpC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wd1sTBfcC3HoPetx6jgkkFPRshTj8hrymylcQ5b70ZCVqV/nWyGV1f8Ah2Vv5dlZWVkW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y1FDIN55XXysrKy0rQjCtshMe8Jk6bK0oGMq8ZQ21rRN/9pt/JtlZWVlZWVlZWQHNZT9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JoWlba2ltIRoMQah/pJ/wBPsrKysrcozc8NT7yOaOisrKyf0a0WHJb+IP8AfznZPFjTx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H/Rz/q5CsmhWWgIctkB5Z+eP94srKysrKy0rStKA/wD+ED/pNlblsrKysrK2dvjH/dbZ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KysrKysrKysrKysrK3zD/49b4x/wDND/AP8Qf7gf4B/wD3tP/EADMRAAE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DAAAAAAEAAhEDEgQQITETICIwMkBBUCMzUWAUYVIFQpCwQ3CA/9oACAEDAQE/Af8A6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Fb83HrgnD6Pprff9DCez6HaAlEduPp/oQbOy/j1G6kJ88BNovd4hOYW6HsYSkLbkaQcE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/QWUy7ZYOhb1OU3aKo4Tw0SKYACxzAWXdjCfbTUaYfTPYoM9ynEFbiFaNlWp2/PMbJVG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6UKB4mqgDdOAduq1BlRmiI5sPiOHodkE3RhlHmosEStPZFMChVG3qpQLRPwoCfh4EhFpG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FTw1NmT9tFh2lsoXXyqwL3BAwIUaQqmCYR0oiOZkTqsRXu6RyDKnSkSUNBGYzOohVcOW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otahSvcSEAsU4F0BWotLd/RUKBqugKlhGUtQoTtFc62SqDyUy68qq4h6qTomqE/AA7FO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8gVOhIkqIEIZTlOZ1EKrRgSPgQqRLmaqi4gwthqjuqBDgsZ5eghUsJUqbLC4c0TqoN2T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IMhcZ+TXktCapQ3VbCl7i5VMM5nJV8eQIUnKenklXIFBDItkQv4n9qpRczf4Ck69ipNg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kKgbXrFnr74ErCYINFz86uJN/SUMS+ZJTalwuKfWaW2tTKVMmJUNuMrcpvRDVVfZ7q87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SEVXZa7RHKqOlHIKlSDRqnHKVKnMb5Eq5MdKuAUB2hVVljo7wErhuXDcuE5cJy4Tvwiw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ANpNRdaplhTeluqYeuVivPv4NodUE5HiX/0sWSGaLTJhMGFKa60ymsc7UKYKbWuOqqTd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WsgqIWJOqORHQjlQEuyJlHM5jRTOdMK2TKCrOudPeogASpCkKQpCCiVXpW6js1z0NReT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Ys0VbEhwtamGCsV59+hU4bpVN4qNkLVEKphS5/SnYR7RKtFNiebjk4kUgsPw9b0NXaKt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UcPwzKKr1AxOcXGcyQKaOVN1plAyjlaoTswmbotXDQ2TQq9cAWhHvSpKL4QqIFUHGYyx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tO6busV5+go4l9LxTf8AUi7SFuE0RlXZeCF/FtBLkxlzSvZBwFOPdUGGZTdsi6G3J+Nc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56I5GVC1cZTKGVqjNgyKJtZKdWcifQlMGqAJVKnbqU5wbuqlS89gLEiGtGVNmmy4RvVY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Pn0WHxzm9JQMiUCqsxoql1qZTLWyqdKdSm0pcg03rxCqVAxtxWIxt4tbzVRpyDJryEDo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9Gyn1C70TjlhqYdumtAVWtboE55dvnChQoVpyZ5LGbgZB90QoVao4NtVPyCxu49ECsLjW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kLcrEEgaJrXcOSsOS7RNFTiHRAKtU4TbliMWauntz1h0o8zahCYZCGQOuZHTKe8n0b0F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XZhAAq0K0KE7QZU/JY3cZUxawZYmrPSFS8wsbuPRgrCYoU+lyZVa/wASi6DCxjnWwFgw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4vguthYjFurae3YxCOY5GPhUjcpKaMndIlOraQEfRlNQVF8iERIhfxmqrTawKVTf7ZSpVR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7hUWXOhPOsJhVSqCC2FRoukOWO8h6XC1+G7VcelvKp1RVcr2X2+6mnQlxKr1eK+7staH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OVjy1caVSNyuVWrdoFKn0RUZgkK935V7vypylXlXlXlSgqXkFjBsVSq8MIVyEyu4Okri0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xx6/TBYEblYk/VKntNMGVifKeyFS6Aqw1R9Ie3ChQgmmCm1GPbqnlvsApbGq4w/xXHj2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4jrvShU6BOqYHMba1YqkXG4IgjftO2TyTv2aLRCOqDA7dYhtrtPn2qjsqIIeZQhYnz7U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w40T4GiphYtvUj88xU29IQYIRYsYLanapsuCxGrezhvFVPJU1jN0fjY7cHfPhu/C4L/wu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DRoTfFFY/wC72QFh3aKsdY7OF8VU8lTWMRChQoQEqEQiERGQCe23PhlcMpjZTW3KFYrP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H5UawuF/a4Q/K4AiZRpt/wAkxly4AAklWSYamN6oKqCHEIBVmgHRcNyfS+mNNVY4e2dI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TmwYCpsDtzCZhmuOjlWFNx8lZT/yVtL8rDAXqjUumQmuimXBcZyra0wcqFK867Ks+98hU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pgpoJOi+sorq2smXB0FewTPFOWP+72aDbnKgq3l2cL4p/kqaxinMpm6907dO3T983lSi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bAyLQEWi2QrWgAlWtIMZEQwKE37RyY2UafREotLDIXEvcPyq3mUx0Ko6EC9PLuGE4u90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xTQIT6tjotTq9wiEBKY0UGS5TRX0VXYGOgLCeSGlIwqZIpdK4lVV5NMSqdMvMBVXhjeG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NpkKW4ga7rxOiayo4TK4dT8pzXtEkqkZcjsE3xTlj/u9ljyzZYZ8OgrEefZwvin7pixns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n7p26qbpmxVyeUwyjumnpUzshNq6k7dObcYUfTWnTKa2LhlxiqTp1K4nSSFx3Jokwnho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BqdKrA3lUwDuqrgNFTcXCAg55MLEO1typNjrcmPJa4ojjN/vKg9rBJ3RqXUrnLiM/wAU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LCeSw/lagSykYRe57AWp/h9Q6oOI2VNhe6AsS8D6bfZNpXNuGdT7TVqv/EqPknbBN8U/2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OF8U/dMWL9k7dbJyKCGpTjqn7p6bscn+yp7o7pvjCaIBU9CPkE/yVQwQpmmSqni1McXX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qToNk37RypPDNSnGaU/2hVH4TKxlVqjriMq24VKbtEQBq3dGfdUmA9TlVqXql9tyY8tM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vk19tBcf+k2s78LGeawnkhXa3xCa0vpaJruAVUp8TrblTpcNum64H5cqQZTM3LEUwOtu2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HIOfVEKlTIOqfsE3xVRYz7npML4p+6asWekKVKcZU5B0ZEynOlB2TnSrjlKa7Qq7SEKg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xReLbQi4EAIPa0GE0wZTnl26Y5o3CdWBbaMy8cO3JhgyqjrnSmOA3Tql5lGt7NQeRqnV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0jk4kssy/kuCc8vMlU6hYZGQrODbRlJGU53GI5A4hU3mVUPim+Kreyxn3PSYXZP3TVj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mnuz2Shk0wVU/wBqYdFWOoWN+6e1b2sLsn7puyxmrO+fizkc27quYtTCqx6gsWZqntPI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BK4wAWIq3tj18fAN0VSvfCp15JVZ+qqmXekBUq5T+gh0I1JRM/8AsQfrMfMyrx6RxV5C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LkZUIPIQqK8KfQ2hFqLoXEXEKa7mHzTmyi2FCGQ71yLsi5OyCDgOYfMzkRKIUJgynt3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RarVHMPlyeaOQdq1BqAlRkxslFlqLLtVRpidVWwkat5h8sSpyn0lMCE5gViAtTnSmKm20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UINUKO9CjNj4CLpUwi7MVFTqn3yPIOUKFCj9HPKDkUMxyyrlcrv0KeY8xQyKH6gXK5XK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b/rRpyuEuEuEuH+rAKFarVZ+rNshSxSxSxS3/AKFMf8BbRp+ix6QBbfBBHvn0c+igLRXK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E0I79yVPoZU+klT8DKlSpU/qMI6frIdCJn/AJP/AP/EAC0RAAICAAQGAQQCAgM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iAwAyExQFBgQRMiMlEEQoCQQ3Cw/9oACAECAQE/Af8AyJ79a+fWvn1mz5L2eK6QpCfp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jjLlgntX6C3hZXMssvW43gvSWXhJkT5JCeCexFbyfmmy8JPBCH1GLC9S56r2r8Mh9jmG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LGHXbvVZfhX2DeLkWXqssixYRxh10PG9dl6F5N4z20RwjjHri8Xi9a7hd89DiVroykVg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HoRRWKXY8PgOasf8AGpXoXf0ZdD0/IsEULRDrs1oWiuxXMgqjR/IlUdC8C1jJD0LqLBLV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w/lSt1qvGzOtl9m1jNFciKEuYkIS1xXPwX8aPKxuibt3gsWrRK4szszstnDjmYth9o1h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OfPGtisa7NEFljRxnUcKxWHGh8lFFHB4eVFbD7VooaMpQlsw5RF4CHU+oSlm6lIpFIp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H0YfoXCh+sJdNh9uyO38EOngOHtOSXU+pEU4mZfslLl175yozWKQtqH5C2ZuiMrGR7S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ByIrDh9NpKjhvZlzIxoZD0B4w6bUjh9dl4Mj6HDptSIrZeMfC3ovReh6FvQ2ZEmR2Xg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R2ZKyS5Eemy8Y+BWlbSHrW0iO1Qtl4x8Ctz5xQ9lbCI9o8Y+FrerceKI9o8YdTKVrrUl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GtCV45eV4ZeV4xjborTQ4UrKwplYuKh1HVWhRbGq0cNXeHCpumSY6UUfliiPaPHh9cI9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orkf1KMoo86Erw4fUSs/KQo86Eup/TCSp4TP6GWkSVM5ZqOH9siPNjj9rY/wWH/HgkVX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j9yZdQIXVk19lk39iJfbSRP4ZxpPNRlzVIk7diON+VmXlZL8UT/BaOD84cH8x9SX4Iiq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hyLE+YmJjY2XzGy+RZmE+YnhB0xOi+doUknYn1LWWsJO8G0xy5UZ+Q5Gb7rFKpWKdWZ+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bTG18DnfMfE+7MZ+dkZUZ+VIzcqI8SllHxLjlM/25TPypkpNknmdmbLCv3iuI+hKbkKb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Rk49DOxOsMzG7KKKF6zX+K7dH1I9pNmd2WJ+gSdFyHZQpNC4hnRnXYMyooc6PqMc5M4X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KFgt2zMZrEZiS54xlFab81ZZQ1hBbucsylDwoyjgNedvVWhbLMjFHRRRRlMmD0LyzdIT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lZRRRXZMorYfqz6+sSYvWZITK9Ie0teX0l7S9Qe0tdllmb0Z7S1PRXoz2l6jRRRRRRRRX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X6w9CfrFFFel362v+v1/gJZfri7ZessXhn5N+Hfc3419o+6Xi77RsbvuWLYflLLL7i9u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6kufrLiRVf7P/wD/xABEEAABAgMFBgUDAwMDAgILAAABAAIRITEDEBIgMiIwM0FRcRNA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I0JgBGJyUoKxQ7CS4RQkNICQoKKywdHx/9oACAEBAAY/Av8A5jrqVAKLqKA+mGELDZ1U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EQo4YlFxFV0UvplZj3+mclFRP/Z5qrUFrC1LmpMd8KVk5SslwwqN+jNQtQWsLUuak1yl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XDWkL9q1NXEXFXFcuI5Tc75u0rSFpCp9CKqq1BagtYXEauIFxAta1KLGkhaFoWkL9qq1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HLU5VN1FpC0hUCp/ParUFqC1hawuIFxAta1qq5qjvhaX/C0OXDcuEVwlw1oCo1VatYXE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QrWVHxCGratnKdoflGDjBaiv1XSXKClBbNLgBzTWjl52t9CtJWlaVRclVav4TVVWoLUF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riBcQLWtS5qjlocuE5cFy4LlwSuCVwVwVwgtDVRqq1awuKp2xU7ZynbPXEcpud8rndRa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oqb0lON2wSFNxy1OTxDQbiqqq30K0laStBWlaVQLkqrUtS1FVK53UVFRU9QqqhVC1Ba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riBa1U/C/cqOWly0OXDKlZFcErglcErgFcArgLghcILQFQLktQXEXFXGXHK45XGcuK5c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53UWlaVpC0haQtIVAqeh1VVVVuIs2uK0O+Fw3fC4TlwiuEtCoF+1amqb2rihRdaLC10l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TdRUVFRUVPO1KqVU/C1LUtS1FalUqpXNc1zVHKjlpctJWgrhlcNcNbNmuCuEFwwtAWkK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xFxVxlxiuMVxnLiuXFcuI5anKpXNc1RUWlaVpC0haQtIWkKgVPSKqoVQtQWoKt3P4Wl3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FcNaFpC/av2rUFqC1rWtZWoqpXO6ioqKipfRU9U1LUtS1LUqlVKqVUrZnfNTUlI3zbNc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oVQtQWoKqrdz+Fpd8LQ/4XDeuE5cIrhflcP8rQFRq/aqtWsLifhcX8LilcVy1vWp3yuf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tAWgLSFQKn8ai2qnu4jc1VQqhagtQWpVu5/C0u+Fof8AC4Vp8Lg2nwuC9cBy4J+Vwfyu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0s+V/01Vi1s+FxW/C43/0rjn4XHd8LjPXFetb/lan/K/d8rn8rStK0BaAtAWkLSFQKn8s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uG5cNy4blw3LhFcIrhrhlcP8rh/laVpVAuSq1amrWFxAuIuIuIVrctb1V3yqu+V+75VD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MLhtWhq0BaQqBUVP+xRdStlqmVqVVW6f0swNXv8ARmd0gVpVPLR5/RqSn5qP0a2arC5V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UMXzFNwucIdP/enmtSkfplIyQxiAQwSCh6VVVC1Bagqhah9F6qqqqqqrmpdTLVVVVqWo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qqpVbp3VH85qqqqqq3TUstFTNVVVVXexHPy01F02oP/AKaIPQoY6/xWqqqqqqqqqqq5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mqqqqqqqqqq+qncTPo1VUKoVQtQWoLUFqWpalqVVVVVc9FRUVFRaVRUVFRUz1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sdxNpWy1aVQLkjHPVVVVVVVVValqWorUVUqpVSqlVKqVUqv89PkTnOY7+H0HKKO/O9P0Y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5bg+QH0Ei8qilVQui43QBnvHZX3HMd/JQ+gZUTdJRRMDBTuiEDz3bsro/RqEYlSyY8MQ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duykHmva+I8rVdf5/wCGz75YNEVC02QgxzsMUPDdG/CyS1lYX6tycskVLysYow+gJOTF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hyFwfDZORsNyc1PKiN0YSvCmVI/wzDin6cQyZUxkjbOgoQGCC/TOypPKgXOL0BayW1DA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aVKuc5WqWcb6VUSp5Ygqdf4UUU/GdkKGL0vC3msTshiNtDxHbKwwdhijCQTPDBLua07V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S5RuhZM0jIC0ppzHK3upZxvJKV0IZ5qR/g1YlVgFtHmiAaIojmShBD0mEY9lEZIc0CJh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0tmUX2leScRpTSSAxAN5UWCIinmMXZQ0uotl2U5W974ZW72F0I7iIKnX+CGF4j3RcOd/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ivouAffKFFAgwbRQs+5TfDG0arajiX6pqIoOc6OLkotjJQjBYeadZufyzRCnUbkXGKOV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/gkqIY6IgKECovQ8Q7KHh6bjMqZVn39EKKIKheLoTkgOXO6i/Um7/AIW2YqDQALogVVpa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yt30eanVTU9zOo/gcKm5hdVSm5RcoNQYOV0q3Wff0KZn0C2dkKZzhHZxOTRzvML9lRhF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pNN0GqpVVOueJRRyt77wXRavdbSkFHnuaqX8Akjjqg1eDZclNBqgJBawotMb2egEmihZ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+ofsthRwyREQSmtgBBDBVbbgFHGE+0NHGSlElB1tJv8ApUAmdap74wbGiOMwRd4kR7LZ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sDmhccre+7mhmKpnkqqRKhaT91EH12Zhdi5qStHFRUWlSmoOUWlNcOaivt6BAacwJi5x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LihjdTkFtu/TNAmhQZpXh2DY2hWO2fMrE0xCanWr1GEIr3Kc61tJKDKIrE4RceSwww9k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5l0T2RifdQcNyAvbOLp5ZKaop3jEqolViVF3xcbuV0s/so+uQ6JvZYGfOQO5p3a+z7Ip3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QuFraVNAtlxlyQZhjFOOGYTeSdZkUTfD0n8KAUpk87vCbzqeiDRyTXOMhyuMUBaRDU5j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JxfIcgmusjIST+ym3D7KNLNB3vuWraMkYHedSolSojhqVO7E5RoFEG7E67CFW7suYRB+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bRXNc1zVCqFUK0laCtCm0qZgthwOWmeWdybh6XF5pyuY9gkhFO7JxTWjmVBOTu3nxfAh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D9ya81ajAzPNCUU4yiU1kZCWVznQbZBYbBkSo2jouvODug0mYWyVHmoVN36h+y6NFNyM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EqIqolRN0BcLoit4DaLZqhHoij0UfQSUXHeRY4grBaSf/wA3YjTcdApZ3IdlEhQFEQ1s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Kd3iOHa5y+3n430vkYLA8R91JR5LFGqdZsiAFG0opcP3yMs2CZXV/MouhGCoEHQqinQ6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SdiMcsTlFwN0HL2UqZ4KPVR53EZv7QoME1tGd0xdJTv2qqOQBAecwD73UVCtJWkrSVpK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UJruqA8gUO2aBUTNQuK+3oERS6YjkJhFNwiEFA0W0aIub0UDpCgKXx90wtQc+RKgosKa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SiqqGLLFyGaJimxF/sohYs8OV8bpVW1kia5ZKN0kcuI+dm0LSFpCoFQKgXJRbBRAVFNq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FH0GLFpKm2AzuThzubZtmeaKcOhUXwkpJzkXvMhc0xz0U5KVwzGCAh98nsj0UNxO/FfC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4i6igPQYAzK1la3fKY3EZlQvbkZGtfIjcbTlsmNxTz6GYZ3KIqi3ErP/AF4rnYqLqFhi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NxNlmblbmOYqk93BRNzbpIolR3FfRIdL3WnS8kou5cr/ABHDYFzfIDIWhv3Wr4RNqT7B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xVoefokbNTGUlQMhBTWKMCKKDmHEnOkJqFm/5TWl4n0U7WaO20IOe6UaJoEhBDL4j/tl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Dehe6JUF7KVM8fRCUTe3qZ3bblASZfitZNUBS57Pv5An3ybU1+kyCg5OFUXOcI9ELnIQ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JmjtY0HudJx5ouxisggAYBBmMDqUcJj7puJ8iEHeJFx5IuLoYQmQMSBdAyRCdiCiGiOZ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LxfDdGKqpG+t0IlTUsklF3osOt7Y0UGz7LZ2Qp3bIl1UX7TsjX/O/chCpORw91DBhCiV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9wgLnJvf0aPLNFCI2BVEQg3koN/CbhaMQqpoveO0UcXLLBjYqHPnnblKmYwVELxePXYd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HiLxMKWaBMxuKqt0r3Kz75PFdp6KABUgoOMAoxxFbBjc5M7+j7OUEzW1BqLLLT16qFms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ORFqU5rAACpqRuOJoKg0Q3DcpRcJoREMg3MlTPW6uWS2vRiUT1vEamaxcje145IEUOaN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VzuVn3yBqK2VOl2N1XXOVn39IMFA5K3F7m7VxtHs2RfRUWy2XUrCPvuW5XXVjkF53krg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Ydb2t6lQCIUL/DNW58J3MchTO+Q+yw1cZqVzbR5j7XuVn39JjQqeSOAOUXMg1Ftm8Y0W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VBuxlfmGSO4nkiXQVYxUHCK2cs/R4dL3P6X4ut7X8ua4gXEC1o+GYwvxDcQylM7i8ld0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1uDQSGrASSDcUzv6dJQxFRBmhj5IRM+iLkbQ05bwZXoNbm2Ud/shbeSYUh6OU43jq6d5U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ajXJDlnjELUFqCgHCN9n/lfgC9gpnZWwMRRVnEclIQWEak3rRWff0yQipiAUEUYqkQoN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RANEAPIvUlWec7uXqBDRGK0FaCtBQAZIey0/hUVPwouatK0rStK2BBalqWpa1tOUCwxW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FCza3DHmuKp2q4qa8WkSLnJh97iQurijDUaqDGkqNpMomEisImFqh2UokprSrP08wUhP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6VhZZxXC/C4P4XCHwuF+Fw/wuH+Fo/C0fhafwqfhUvqqrUta1rD/AFLYv6rR+Fo/C4Z+F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jLjKdsmv8WMOVzkCsTTEKDhJbDQLpC6YWlaFyCJTfTjC4+VcigF7+UN0PSoo/pLgrgrg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CuD+FwvwuH+Fw/wtH4WhaPwtK0qlxP8AWjZ5Kg+Fp/C0/hSb+Fis3YWnkuKuKuKmvNoT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ribpxXP4XP4Wk/CpdNQKLuQHpxKcT2WB3lXIwmVAyIUT5SAXuoelRwxXAXBXAXAXB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XBXBXBXB/C4P4XC/C4f4TW21nsRmtC0LQFsNEVAWn5XF/K435XGPyg60tIt6XxYIr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a4YQlLNtINaID0wBqkVtwP2QDRNYhJBhqsPPfHK5YuYTioRl5KF0YCOQ+kUVAqBUCoF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DwAaoCqjCEVWSqsZO+OUooo5nb3snbG0jc2dap0/oEKELE8AdFO5reY3xylR8QhGK2Iw9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Bkr9AJXSMEMZU1jI+yJbvnZSjsxUkRmdvpFTur6PP+QfbfOym6RRTsrvJD6KPz0moRRU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fxOu5wl4B31c0iLtt0EHNockSta1Kq5qhWkrSVJqj5R+4kVO6BUrj5IbvbcAotMQprZcD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I4ajd4Dij5Sqqq5JuCIs3gkXucyqebSEjk8MkYY5GeG8tTHPMTnKb2KPh1WG3mOqxNMR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BdQmJWpvytbfla2/K1tWsXQa8gKMXfKg9xj3TTExgiWOMB7rV+VN/wCVtuVn2yF3PksU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Gyd9skFHE5Vcua5qi0rShh8q/Kbjcb4G4+TxRKg6TlBq5LkuS5Lkg51bhcUUYKDnRCdm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VUYRXDXDCw4QFhxbMbvvdBroBDsh4cYey/f8r9/yv3/K/d8r93yv3fK5/wDiXP5Qbaak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3fK/d8r93yufyoujDuiLOZ7r/AM0xzqA9VJOAL4eyjaF3ysYIghaY0G4Y9ViszFOVp3y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U3w4prDGIVCgwAxOVyHa6LKom0Nf29LiG1VfypuHyoOM0HxABWsLiBa1rQOO8dlAUiin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lNwuBVn2yBrJiMAgwV53TUR9lEahUXjECYrQVoK0FcNcNaEG4aoXDJ9t+/ObjkgaqPkh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isMBFRc0LYAj0Qwt+E0G4XOudc66SOr5VHfKoflUUBVaVpWlNJCg4RRwsARxtBUWsAKx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pcsQTeymufwufwv3fCJYsLgYrS5aXIMDSCb2hhg4ovtHExMr7Tsn/wCOVvdM+98ii6EI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flQGpNxHZj1UYlVcm4SZprjGJXNYmiaJbVc/hc/hc/hQJIUWycojGv3r/qJvi48PveXO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VzXNUcgwAxOSPsn2p5SRTiHQAXEXEQnGKs+15s7OnMrxrQbRpkLSpSP/ACuj+l0XiK0L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tAUQ0RQubkC+2+f3y4oogsGLqn0lmio+SiFC1p1UWmIUXLCzSsb/AIUCotosNtI9btlb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5yF9QqhVC/3LUFqHytbfm9ydcSYfKoPlcvlUHygWPDQgA4GF2B1IqrkXCKf3uBgflc/l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jegvtOyf2VQqhSTtXyv1IqNnHD3WO3jgFZohsndCtoRT1a98g/yuhiWpN8M0TGOMwqn4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SNIpd4TtTcpJoFH9oosdpGMVQ/K0/laVpTR75G4UbKjq90U4PcBNcQLiBNwGKs+1xs7P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DrcTz5LA6beZvgVH8hA25mboNAgtAWn8LT+FOX2TsfK4XDL9t8/vlbc/xBiEFJHKB5OL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UXzcnXTWxRBtwRTrjcULnLCyq5KcFh5rkuS2kxEsqiHU7KNnVOaYqoUSQsLFyVQg9xF3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ytO9zAGyggRQof5XSTiGc1+7/wASnH5W0T8o1gFCzqv/ADXL5TQagXHoExmGPVRbNpW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iDmnq073zcsY6psY4Yzgi4IteTRc1zWBia3oMnhg1qi4iZCA9liag9t5LjALCyOHkOqG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YXDC0BaPwmE9cg7KLe6iOacSYQWE0QIcVsH5TbHFtAXB7hfhZMCQQb+4zN0rp3tVnIUV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q+2+f3ytuOE1RDkcrfJBTWwQjhxQVbT5W253ytkzX7/lVf8AKPiR+9wRTrnIIoXOyfe8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x8otwgIwaDFcNq0NRcRAxu+6DwsStLgegRs/9KH+WWLioD/+JzR0R7ZCea8T3gh1ii0a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U+atMTgIlQxiKOFRdJCzP+qCgLgUHtoUXGvJeI6jf+cktZWN+kflO7IdivdGOnmEHMMQ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Xoh3US0VVAqBUub/AJZB2Q7JvZWndYhULBaGGFYLEGH/ACg+2r0yYW63Lx3/AO24+GYF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rVZz5KoVQpEJ1wuGQL/bvnd8rMhygqal5AI3klE8goBeHaVv2nAKDFhYYJxfH7oooIoXFC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jdAoYRBA4QoGkUYBO73f7kYCJVoH/CtEOyb2WIu+EP8APJF9eih+OigK8yn9ke2TC2l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Wsl9lV/2Cnj+5RdaUHujB2EBAutCfteD/AHXxFQiy00f8IAR//SDGUF8BNy/+5yDWCACd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9ubVFhn0vHdfoYsKq75Wp3ytR+VNx+UwHrkw4Qup/wCFhHIJ/dHFRYhoKgBC05x55CT8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F+Nq8N52hTKHBwAK1hawtYRBMbgghkYv9u+d3ysyRUss4xuldLOc4Cc5RcoD4RHNBY2r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DCv1HLZasARf1RQRQ73FC/7qLzJa/wALZomIl1EQ1pUWGBQLsa+6CC+6Kf3u/wB1zla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iVhsZnqo/LioM+5uf2X2yOtT9kO6++R6tMn+6+FSnljVpkarYd9rj4dV7c3LCylxQ7G+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383/AHX3vqiSQAmkdcgJYIqDQAnBODRElYnSb1KDDOSxWcYINeMYQNES2qJfVfpYvhf9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5U3BDr1Qdz53xeg0UF5RGEKgUXXNyWYTu2+d3ys7eVO4GGqnHupV6opt0WIl0va+Jqvco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FDvcUHGELz3UIrWovdi9riCtqLlBrRcO6HdBYnyEVhYYlOPvdH+5FriYotZOKtCm9lZ4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90bpRLeixW8h/pUGCAUWQVGqBgB7I2hEuWX7r75Hp9xIX7UHTgJkqkVhEewUbWQ6LC1s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MYtFSVNQEryh2OcBojNQeIGN0k4ikeqmR8rE44n3gtYSL5VWK12n9OQyeJh2r5MGbbW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VoCMALhksvundt87vlZ2yy8gc4dGWUOMM0qrq7mcuPFmxhwhucZdJTUFWC2nOIQa0QF2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3OWFogEHYoJrXcl+75X6bYZYOEVoCjgGaDlgZTIWuoUQznfpCkFtBbDQMshmkNxD0Q3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3fKztvYqGc5x/JcTzAL9Ozc5YbVps+6iKbxtlCRvOFogtoAIOAbAo+NBQYVUKJmEWuk6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+9KPfKzsoXnPJAuqobg5x1WzZyULVkFEIWeHexaIpruu8wtaCuCFt2QgsTZHmMkk8Wog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c6pvtBaiAFMjrOzh8L9qw/1TIR5oEU3FlZt/dl2XET5Jna+0h0TYzzfdWf8AjnmbpmCk4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a2SDdDxG/KldiLxh6oljgQj4bo3OawxIrkwuP6bFhaAAiITRbaU5KJWyHO7KAMHdDuWZ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6CKlcF9r7PsU/elG8XM7ZJZwYTyQzHO2NEMEFsoNcUHLZszBSk7oolfp2ZcsL2lhucMNF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zLlwHIM8M3NbZ2ZcQsFqzAbsLRicv1bGDViYYhAYV+lYxCwubhfks7jiorSGlYg2JTXn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rSzwgYbrPtfaNIADcj7nD4WE/tVIuNAsWy0dILwrduG1/wCU4tqsNkwF/M9FitYOag9n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r9cgu9l4P9PI8ypW0SnC01tX3TO19p2TbzYWJwNFXLZt34laWdrNzOa+6DnvLWUaAgcZd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ysjhYKlRZaOxJ1na62ozQtLS0I5BQEXYQnWv9WXezU60snOaW+6Y51U1wjFxmv0xWqb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Khh+6bZFxNk9O7J3iRwN5IhghFPszpfROd0WM6rQxvKtTkZZDmsLBBC1ZJwKY/qNxZ5G9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e17f8Cn705mds9VK8XHfiK2HLbmFiCAUIIwUOqgdS2KoRRBoirQXeHZ6iou1m5vumEV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J/CezkmIAJsMjILirw/6m0cFhYimJvdN7K2RVnfb5HXO7K0TZYocl/7M5WbxZObBP7J5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9xFmzFaey2bLCreNV91Z9r7Tsm3mz/p7PxHrSxi/qAZlHurOH+kJ5Vn2Vt1jdLonKz7J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ZZ9SnutbYmAomqy/yQTo8xdYDnFHsn/5XNtBVqsLNn75lACgvKfZvkHXFxoE8v08lZPN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DWChERvi4wCiwxF9nkb3TO1zUNoLVEp1oRs3fZO7XAI/4FPO9OZvbdC4oqG+EzBRBRoi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EoENw+ycirRQGpeNamLyqhFMTO6h7JzLUCPui4hsE6FnhCs+6CZkskF7heE/U1FAYgCE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yKYHWjQVxGqLTEK3yOc8wC4rV4P9PFxdKKDDqqUy2ApVYg8BBlgAWcyndk//ACVp2TFY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FaePU0K/TOJ3srUOqvurPtfadkLN4dFaXrxGq18YQxc1CwBe9W7X6oI901luxwlIptlY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1tAII2jW4mOqthjy7onW9uIOdQJ8FZA1gnNFV4VrZOl0CIZZlln781he0ggoYBGBRbaW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WFA/0zsS/wDSP6qo0tRgnC0EIm4hPtDRshljR3VQDw4e6j/U2uz0CDWCACwuCw2doMPu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ul3jYj2vIfRHoTK/FjIXGegfEeYXDEgLouiufytMVACSpzuPZP9rv9id33pyhN7brEed5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FG0cXKAog/Fd4kbosdhWK0cXG42kTG50DGKxYitblHG5YYoMjRCJgg3oo0K27RxHRYWC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kTEZGuJMr8YJB9lNVKwwQaOSdaCMSoOXNUKDG0Cc9tXZIkTWlfpsAumtKhZtAU1BggFB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QiiGNgtpoK2WALEGiKg4RUr5haQtIUAptBWy0BRhNTCopXyA8g6ysrExMoprOfPyE9+H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X+xO7712UJvbdDI0qP0Pd7pxUPZO3rsoTe26EM8PWZfyR2VqHbJDNEL+643n6POyt7oZ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FYvo67K3uhl9s8qKIuH0fd2yt7oXQQvhn9kUPo+7tlZ3voFPee30ff2ys73GN0VEbp30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RvhnndAKdfo1FpmtoZX9srO+9opD+Y7QKkCphRFPRpXTuEL35W5IqP82i4qTVNqPhmAW0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tyUWmPoswqXbMwsQkboFbGytQU3LmgWnJC4fzTYbicomzcuG5cNy0O+FMHLslbcwthvy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QKhgoj0CEZ5Y3f3XQqeinL1aoWoLUFqC1Bah8rW35Wtvytbfla2/K1t+Vrb8rW1a2/K4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EauI1cQLiNXEC4gXEC4gXECiKenzARdaMbDsv0mFpVbw8fe7C0wCBtbULiLYMvNwui5R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zR5oNBr6q1jTAGqqVUqpVSqqqqq5eanvW+oYXUUohACZKoCpBQuhalwKj4su6MLZYRZO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DBB9i4graaCUcbYxUrixyeBJbTjBRCmMsyg4VCmVD1Oz3mKEegXNQdREbxvqW0hhJMVta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0coNOFvRq27WCAFvj8tNwVYrSIKbQpKTVEqJaYdUMdQnGMckc5yxugfTLPdAKioqKbVa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k1DxAsWHEzqFoKnFqi0xFws7MRta9l+uYhSN01BjfvdFrlNyi0oeJIqI8m5yib4IEzKP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i8SyAUlG+BpfNRad1FQuj6SzdDK/7bwelnCW4vdfqRh7Uu8K2nZH8KLTsGYu/SeQp2zg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/aH6YWJwPyv0sWM0ai8lsYRwwVFJEmihCi9lsOj5IMaIqBu2QtonF7IjEfusNULO1bhdy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RRvpdFVUFG6WQZIKHpbN0Mruw3g9KLLFp/yU4quJvQqI/RtfwoEj7IAmIFFG58WA2kI3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40CxPm83Ow7LiouGJvUI+FHEnH+pMAaHqoNKibT4U3E+SJYQYoNcFBq2A3D1Rc8xKkou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DzvkBG6OSLdl28HpDN03Kew3g9JxPXDEFt2c0XYQ32GaTyjaWraqyfYYdh04Kxw87RRN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kFCJd2VXD7LEYtb7rDiFnYmvUr9K0I7qFo3EzqFJQYXF0Oan5TwrM91MqSplnkbKBHrLN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Hf0mHQZ4c7xY2hGHkU94JDlYttNAMU1zTiFVjtD9rsVo9rQ3qsFjGHNxqVAPcG90MVta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RGw72WKEQOYUHTCiKeS2nBqdaePtG6SnuIhQcpGSiSjhMRuz6WzdDKP8d59/SXbiDREq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rioHooYIuChhlfRSVVCz/JUfGaCsL3MtR8L9RgH3WKz2HLwv6iQ5HyTrQjYCwhB9pz5K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r+uc3Q9IaGwXJclyXJVaqtVQqtVQqhVC1BVC1BA4xRawtYWsLiBcQLiBcQLiBcQfC4n4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KquWvl8WKC1rWtSqFtOW2HO+64CDrFmC0bzW0E3/AFNMQbrXEZ2hl7Li/ha1rXEWta1s2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Q/uC1t+Ft1ug4LZeYeRnaEN6KLjF3uoFUgpOkjBmJvstprm98kskRfBbV8MhyBD6MVWi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IJzDZCfl2900oH6GUO9g4RUbM4SpiI6jOFDL0U5qQ3De9w3VFRUVN1RUVN3RUVLqKioq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bZ9VGyOIKdVNRvOSD7IH3zF2UFNaKlAfQWfmbUctxiCjlgEBf7i/G7l9H7TuoXxUtzjO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hcQoXEKN1D5V6oqLSFpWgLQFpC0hUvAXsoDLiud6XP8AixbFBGCHMqKaMMZon7KCghEw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SgMxCI+gRMRCMVUKaJlBTKEIVWyZxiVtADsjhhiPVBrlCKE4+TdugoCQUBuI9UPoDL4Q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1pc32mmm6SAKEOq7XQ6zU96/vuhuo9EXH6BTEvdQCwFH2ClVS1VVIFEisIJgIRVlFHsv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20/3LUVqWpVVVW+SG6gVL+Ne3o8IJsREm7aQjc9vIXNHVAcrvYVuldFFN6722/y3Eghh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kQbqTcZPddVhHOSA9rvE6lRCJNMKZ/quKxId05QCwjnzWHpvbX/K+VxvMFE1Te30N8OE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Uui3moFQNRdUxUBGSmoqSEeSmN7aRHNUVFRUVFIKilc3t9DKc0ZGEF0uH2R6KCBTy7on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nnAarQVoK0FaCtBWgrQVoK0FN9Ih/JJ0CxcoIhD2CbT3UFH2UFHlBOjRFouHnG9vSI/Q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zTfoVH0pv00b9NB9NB9NB9NB/wDDQP8AAfb+Zn+ST/iB+mhyR9Jj6HP+SOyFQOnLFR8z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BFMkPUXDp6W7NgdkKc3zP9vNRG4ciPf0Uo2JqKZGeof3GQWI1dP0s5SohRuJOkKIoonz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w83KHX0GZUXEQUbimWgQIob7Mf2n08kmSiack1ooBuR6EchuKwo3YefmSiooHOTyEgmH3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3NtTd0Xi2nDaZDLhNW3sb0EPOVIUHjEOql5HC07Kb3Q3Nm7+5Yhz9FN4OUeXN8Mzj7Ka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dFBtFFxkmMoxYYxPlvEsvuFAyOSAm9EuM1/aAsDqqLjAKOkIpnQyuxPTXu5lTKgzaK2d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KHPKTmnpvku97e2QNbN3RTlkb3XhH7LCefoc1AZGi5yA5eWAF0I398xHM3QTQKKJX9go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Vhf83R58lF1bgwVUUMehs4XOTPc3FxpyCDzyW0dnosFn8oNb5mZVYqEViaVEZMPVMyuC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iuY2+ZRwfKL3ZWd1FMf0QJKiBJRKtO+WPmpZz5WbV0uIyA5erlF1b8TzJdGcgodE9/mI8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X2R9rrS9vRgUE4e9wY2pWFteZ8uAed81RUmvZeyiL3DoER0OY9QsLtQWBugfm9t2Fu09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nX/23NF8X0uhzdJOHtkwhN8zAbkQUfJkXmGUXwbVRN4AQxGQXZd0PffwJUjuDdLnkA6X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DZuRJuxnU7zBhqEwoHWMsDcB+119oU8ZnqWQu6LBZGfMr3K8Jmp1zhzySQvZC72bkhFA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kBnmtlq2zuZ3RuN0Lhd1Ckdw0IDfwKi2bFOSio5Wt3DSoIouFRK9rPlQFPMuLeRUcwhy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6jM5OyYWyBuNo6gTnG6zc1RC2riORQxUUlBQ6XRTFMqVzn3TKoowlfVV8nG85YlHLMrZ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3uOUbnsg6sFABDZUytmJUmLRFbTSFLdYmURgZFQOkqR3M2xUKFSQ9ipKCdHmUUXGrk5/M+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bmjyuhyvko2nwixt7UWGl0CgmkXkdbw5vJRebwxnzdFyAFLpKqndSXn4MU7yN3HcwzBS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IbiRyxui1e95zRCg/UsQuwoNWFBjaIR8003RCiMsDdBA9FKuTAKIi6V/Vy9smF1FFQN4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SgSoAqSpfE6fJDKckb5r2yzVVVVVSq3bQUjefLSVVSKm1TVVqUnC6ai1SctoKRyxG7LX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3UB9/IQvkojJFG+IUbpVzHcRUri0804bgHLHmoXf29VAebhfE56ZK3RCkoO8vALaK2Rn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qgbuoRAuiEFhfcN2D1QTWMU1JpVApEKblrWsrWpgLE4YR5KImF0uLdz7G6G7bmiFiyzvZ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RdpCkJXTooNEvPTzxvlnh5P2vgKbjaUhk91A34hW6d0DuoXhYjPIeqmul3ug+2ryHk8D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k3CKJzyunRYm7sXRcoKAXtfBYboNUPOwCmfJw83FykM/vk9riDdDfQCrfRUWzpUau6+U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C/Cb43i723cN7AXYlAgRRgpL3UFIKk7tolavRaqqrdDdTvlu57naCqpbkjezUdxs1XIB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T5XEFhrfFe6KhfArE0ravhfHNDewCDRXLiN2yFO+RUHSPmIlYjln5Od0APLyW1NSyzXs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Mk6Jnh16LQVORVYdlJxU3lViotkpQVVqWta1ULaYptKmYLZcDuyHiLet3uhdFGGX2WJk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kb4eTJKjnlkpdB8wtk+jT3syo5Y+RlVQflIRF86+Qi5als03crpLSo03cCsTKdL43QOYg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7mN5jkiaKimtlQupNUupC6RUHeellrdTfQF/upqAugM8lM3UWpVWpUjfhflPkovO10uq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sYey2G7/ABWfwoFQUStpSvndJT8mXM5Vz+ygoNUzfRYXFVUI3xiqKnnJ55ZJeQnfPP7D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PrkiKqe4nnF07mOCg98AFFro54MbFclyCxan+SxNqok3HzZyxNFBuWamsbCoWii1YS0u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xO+V1dxs77CzfbC2hHfzURTNG4BSyjI0ITgpkr9F0QtsKOEFUwlbM1hMkBZ/fysFEVW1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8hBbZR6XiEFN811ui2nRYXiLVibS6N8OXl4Z9pSzTUs0ssAZZIFRG6kpzClXdzqpSWpT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oZRkO52Ir/1inLqi27ExR/co8lEeUjdiCIzFe/moAZJOK2pqbEQ6E1JTC6sURS8+gS3E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ElB9FLPErYkM0G0XdRzC91+yFpW1ILUViZMXAADFdEaloU4BRh917rAaeXiKeSkp+SjC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w2s29VsmK6qH7Tebo7qG9lfTLK+U7qqqqpm+CgoDy+E6cxJXtmkoKPNQywQhdJe921pU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DLisThctsla1gta8j5WHS4ZY55biO+2rRoQAeHBCCxOYIqHhhSJCxWJJ6hTaqQ857ZaK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NTqMuAUGWQW1IKAXRTzY3KJygBoWJxgeigxi0D5W0xVh3uDf7s+0F/b1urEe66O6eTi6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EAwqfl6rbwLZvjdJR3h3888BuJKd0Buo+VjfJRepXTu9rpZJ7yEYhTM1KF9LqKiwubJb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qKioVRUO+BvFxOaSi6SI301IQG6hGXNYW5JXR5egwGWV8ypVVd7HdzVM5VFRbRUhkkFQ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ruaQURTyM1JQyyU8sYRUlE7j38jggoO2Stkg5KKSgfMy3E8sBdM+VmVIqoVY3QNfQZKM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nyoj1OIrusJfhWzbTU9r3UbF32KGNpCcQJKRIW1tBVgff0mA8lLNIr3v9/Q8JouilNTB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kKinAKZWzNTbu23gI3zWy5aytS22gqYwlSUoqEcQ9KgPJTUkM5R8+AtsDE5SUCpXcvNx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EQQojdQcowUVtKPNA5MbYQXIKblsvW0PLwbVRfXy1d9FjSRnh5me4gxpK0oOIm0oGgvl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uqq+QgsTBs7+IM1C0kcmIXRbTPK/A5Sob8J0m43S08wsTD5pr/MQO8ATWAUCd0Oeq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u4oqKipkopBUu0lUUXSWpdXKQToVQBVVW4xVVVVVVW+vlo2cittqlvoVC2hBSEk7Cp3d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c1YumRps3YvbJFhVY31VVVVVVXPRUUltqWSF3uh5iGTaUswKa/qvdFhR87AqgUwFHCpt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bqqqrlrmgZ3RszH2UMBUcJuk0qi2WqbUA+SxVatqzEVoUtztCfVbJkpCKmMjU8Doo4VG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+uSIKg6R8u09UI1KkoOUR5kZT1MhkYzoLisXo78oI9BnfpCoFHCFK4yWBx03T3swtIUh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+JUzAdL5qeTUqqu4oqKioqInO32EUzt5zFlw8m3sje/uoej2nfKPSjC/2zQu6O3Dbx0z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2TR0F8fMQUMtp3vFxTo9fRyU93U+nuUL4tU7pXzu2lsoCMsoaFF1bhmDh5hsFNOcfQT7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o5Tu/p7+6jmlfNSvBCDhfJYnTdefPNuc08vQcQq2+P8Aqucj6OUfTiUc0c0r4HSc7vMH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2jz5tLERHMKCswOlzvSHenlHeTWwtMVNYTNqi12Q+aIyhvOpucHXQQ9A8SwHcJkawuIH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uTn6O6qDgqFAAm8+aiK34udViNG34BV12J2r0Rx9If6e/tuTvT5slqAUEfc3n2UXUb6K/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eQMvuMnso9fSA7K/unD2RRKHoTveSCHbzY3b0fQQN67dBu8HoL7oBeI6nocOQWI6G1Uf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yhGvp0PfdD2QJ3bY0UqefmnlSqvEttlig3SPQZqAUTJnMrw7PSPORCmpZ5oizr1Xi2k/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867pvQqG7Yizzs1K79Nv3WO1OJ3uoNkzzEMlbqKl0lCzBKx/1J+y8OxEG+dmtkr2W1JVU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sVpIe62RL0PC6+e4mZovduhcWu3WHovsj5mqqplSmqQHusVqcRWGzEVtHzUCpZKFbLDB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WYEfZTp09AndJbIunAL9R6hZM+62j6LtKLVS6YU5KqqpTWw2CxWxztcKgZQg4VXsp3Vy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YkqXTK2ipQWwPlbTvPTCouSmpLZCm70SpVVqWo+lTU7/AHUyVyWyIqZz/bLJHqFNU+Fs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kqAVFidtO83yVVM/zuqqVXdADMbpKandyXJUCl9JR9Mx9NMRzf2j6W0/7mn/AP/EAC0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EDBAMBAQEAAAABERAhMSBBUWEwcZFAgaGx0eHxUGDB8HCA/9oACAEBAAE/IemfGvhW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6BPiAEIT/vkIQhCEITCYQhCCE6BCZIQmIQn/4qv/5oXzr/APqWfJP1s/79CdEJmEx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5f8AAL9FCYmIQnTPnmJif9IbNBfQhkhU7HhHpb/TrK/5OE/7CxY3zyxqCud062K1NkHb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V/21oazuiG2BQAGwbhiTXfn9Ov+RWV/2SEIEPsBAo/+CX/4hqOsp+xZbr9Qv/xppPkS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/wAiX/8AOC+Vf/i6/VL/AKGv+fQv+VXSv/ytf/mK61mlKXF//l6lxSlxSlKUpSlxSlK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UuKUpSlKUpSlLi/90X/5qv8A8epSPJ7ENXK/kaefzHIflOwRDivpD75FP/GN3P8Audkg8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9EpSPJ7ENXP5hp5/OcoCAQ4r9h99/sez/YsKvAV4VfuW7f7lPAr2P2K8ovpF+X/Bbkv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/X+4vCEj+0JPH4xI4USuyI8E/wCpL/jqUqI8nuR6R6P5P9oNf94a+fzj5n5Bo/unJAkX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X/J4P5l+E/uU7C/Y/Yrf2iNz/AtyDZz+Q93fuedv7nof5wUYv8QQ4/EegepE/SX/ALLU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Qaf75/tRp/vjTz+UaA9Mf+kNHf8Ag8Tf9jxsFOCeP8ZXb8Ym8Hbh/wAlOFX7luE/uX7A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/Yrz/ABLcsPvg46P2Utfzj0yznZqKPsfvSFAj2bFuPyDOp0qy8iDa/cIFYXLNHxRuZs0b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jyR5J8nsREe8+z8Hp+A8X4DfhxCr2YXrC7/QX6Jf8FS4RfhpSPJHlHqHp/kn/cP92f7E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35RqBo7B+Qxq4v9hp4cPtv/Y8QU4wNTjH1uP5Hpfk/wB4U7H7jZ2C/Y/YfZf0h9z+I/6Z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m7/AJS/KCfy/wAxeNv9xBSO0XiiWSESAXji8AS+BJ4IvAkT4EPOEh3lWWmJRH9eYzat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waJ1jFoLOjsr7FmlI8k+T0B+Mese0+8j/AAF9vw4OnAbFeMLxhQLwz1vxj33Ke5LvNv3F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RK7T1ifBHgnwLCL8aZcXNL8NLmlXkjyj0Pyf7A/2RDn8418/mGojR/eES7gf0hpM/c/Yf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7M/zE/2J6/lKcfmEB4i8IfZKvA04SW7Y291Ldo75CNyfOU3kKcjXkPJ+cX+TI7t/cXdIu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ReV+RA8OL/DCH9o/w4X+AEr+0LxheJCXwiCfpC+CkeT3I9I9AfiYD9v4GTR+EOzcMZM4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DPav3GOV/uNcz+4u6LHCF3/wCd59JCGpG+Bdz+J7n4K7lPcV/nD7fzgeiLxT0xeAegehE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iP8ARYJ7H4F534Pe/B/pDXy/B/qDR/4ns/E/+qPT+J/qBqWmftmL8R/7Qadn/I//AIZq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cIwN+z+2Jv3U9RgL9pTkbLmeUu4Ns5/NgvOHv+Qsub9zzfnPZ+Yv9g9r84FKHriORyT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EP8ARC8YS+ER4RHgggSIQhOiZnWhYQhZXRcII8ofjfkaf7wxo85m/jb/AAeFFHZgX+Dx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9kX+eF4wvIF3/wAIv8cLvfwPI2IXmfl/KL/eF4n+RGSu0Xji8U9Y9SI8HrHqEeCI1/yK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g9j8C8rpIuhlXfoxqYRTkiZeiilUO8SKTHyWt3YPbw0MCtI9lC2+6ELKzBLoWF+nuKVe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/ZH+0Gj+4ejg+9/g8aL1b9DwE8P4hM4NXx+cXlheGgu1+6xf5s9Gf6IXcX+wu6oXecef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XdF5G4XeZ9hf7Akf2xL/ALYl8fhEv+2R/tHpfg9BPggiJ/1RoR2BexJGNGyv4FFm0UC5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I8o9iPS6WLC9Y/8Asj3P8C8RLsflno4+EK7APH+IXgEbj8YXZX91F/fT6sJnZ/8Ano/+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h5yruJ+w8v7BXd/AF3GfgSd2/uIl3Ifa37xeH8gv9xiV2iUH+lEP7YkcfjP9QJP9oXhC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IEkT/s9G/wBWf6ctxmYf9ie/+UV/vI/+SCfsfkeH/In9v5F/kBf7Iv8AKC7+BK7n4Dul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Agq8voX+UwMjCMX+YHvP9xeE8Mkf2Rf4Q/1wv8AAiVx+Mlx+I9YXiEeER4IJEJ/+Dom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iYmZ1L/8aXzL/wDJrhf/AJksL4l//EsIQhCEIQhCExCf9MX/AC8/4GdM/wCcXyr9QvjW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ITMIQhCEIQhCEIQn/Y1/wAgiEJiExCEITMIQhCEIQhCE/64sL9Kv+EX/f71r41hf8Mh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6pdaFhfrKX/q9/WL9UsLC6FhYXxL5G0lWaK+hDQu2I1yx7Q3yF2WbXD/AKss34F/xi+B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2PITEhNcCCFort/1W4vwr9GvgX6SlOQHIM57D/8AMU+7CfpE6+JFxraFpZm8XA9P+dn6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JiQ7RGPB5oE6h/pWujnrX/VaX9Bf+NPbGmx3omuxIk0/JHfZ3EX9RCf9vvzLKwvgXyqfE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zDTmvY2mIX/W7mlKUpSlL8V+ZYX6a/MupZWUReCBC/6Bc39LSlKUpSlwpSlL8VxS4uE/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+iomJiYmJiZS/oqUpS4pf09KUpSlKUpRKVkkcoomtBUtFLm/LSlKUpSlwpSlKUpSlKXN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WKXppSlLilLlCL039WmXFKUTEEF8YEL8IBS5KUpSlKUpSlxc3pvTcXqoyZSOwubATn9qI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SlKUuKUpSlLkkjyifYT/ALw1f3D/AGZ/vhr5/ILrRcLFKUuV1UvRRP5qL5V10TEy9QLk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Veq/rWTG/I6ifoKiPJPlHoHoHpDJ6gwewYO0GUSI8YvqUPQPwofpH5VlHZPnR0v8AI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v6hT+4LyPyML/wBjyA0R3kSFaFuvzddKUub8KxcrrXUutfHSlLmlKUpSlKUpc0pSlLi/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49yPQPWPSwGke8smZyxh9J6ifAwbWD1dDHuyB7mF7mV+Svy8vpaIYay116UGQaGhDxdA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gqgR724NkBjdBUjU0pS4vRS4pS4pRYXWmUpSlwuhfoL+gvRS5uKX2VeSPKPUPQPSPXPR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e4+8+09Lxo8icauw9A9Z9B9OP25y941cheUe0e4e4JvLK/JX5HUNhMprEIQaH3YQm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Dxx7k3jwyEIQhCDQ0IJgQXYgdxHLolNEhEGSZRMuKUuKUpRMpSlKUonmlLlZpV5Qk8o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f7g/2gv88f7DOR6B6h6B6mT4mXd+D3M+4+wXtPWz1s9w949kgzndH1T1j1BeBHrXQ17O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9gfnHsHvDT5FeWNu8sTflmzY0xMIQWIQhCCEQSIQhCEIImIQQhB6CQSwhBNEIQhBiCJh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IQaOQXZnI94hCEGiDQ1gQXJfwMI5HFYeKiStOHMIbttv2aeP5H2DXiHDGj6xd9o8bR7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mN7p757Z7Z7ZDyGrux5GKBf7oX+aP98f7o/2R/vhed+SnLYocsr8ib85RvDXUgswayTM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WEwSEsiWEJ1gPEuyYJTDQlw2dAgkQg1hBIRBIhCEJg1MEiEIQhB4IPYghCEIQhCCIJ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ENCcOoV2QSIQmINDQ0UwpggU2JC7OGFOsbPNXQDK6BCHAYvEa7QggshXkWckJZF0Dox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DxJZEsEF0BMITIglkhCYQhMkIMbNEyJYaMYgwtyJCWSCQhISJgsEIJDKgSIIgkIhMEiE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ZRCEIQmIQmWJsGOvkZPtMog0QhBoaEFzF/CJZLgcHeOf66tjQgkJDEIPoCENjDxCRB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sehBIgkMIhB6CCQxBIhCCROkIJEIQSITCZEiEIJEIIhMJCEITCHIRMkwaglsdCVCRCCJ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EIQmEEiYMQRMILHYRCCaIQhCEIQkw+lCEJljZcUYtvsxI7lpF6EzCCDQomL8GLJke3x2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QRBJiEmEGscROjAghISIQhCY6ZTJZJDWhISIQmEJgykJYQkLAkQgkTCEIQSJhCEwSIQh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hB1hOiwgiEO5hCCRCExBIhCDoWCEEiEEiHcXVMtEOQlvC6XliJJFIdNPDaU8BKEEa+GS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zpeDF1MQUQU1+gSFhckcguWoK4yracHyLpm3S0NTDWh+hqGQkNfA0YiCQhCEIQSIQZSw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SIQhCCRCD2JlRMQhMIg0JEITEIcCEIQhCEIMTQ/YhCGyJgRCRiEiEzowhBLCIQmYToh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wglSa6jw2TQlGbG5muyGxtG2Oy23hZHRvrssIb40Wjhpi6GMfR/4hwFlZLZEO9a0NVbI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rGwho5YTQsaO5KcNHILlR4zG9DYghEJ0whCCRBIhBImFiCRCYhBrEjJkBwIhCExBEITEJ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hBOCIgho8cQ4eH1EISPKROmYWZ0QmUQXHxTC5xOpHA/r6gw3zjiaEoQo3HErRJ3y7OB7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vhLLH1tiHwzmFLoL9cMLqdIP6I4uhcYSYYsGa3Rz5ElG9DW0JBvpkvRzKPZTLT7oQkQW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ZCC4EE0TCxCExCFkbLrEINCxMTEETCIJdbW+nILC98piEIJYQRD4F1rpXysguriSow2y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G8I1o/nGQU8O5WurlCBJvWFRk+SwQJ7Ps9iyx9NqEcCs+6wm6RDqyoR6F26VHHobNwUH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o1EiNcj1w2QsomUsJdC6kEtdC6IQgxGhDgXRPlWF0rE2JaFlrCEGoxfBBLK6l0zC6kL4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5y2TZl0JG7We5AGvyOxNXjsLDsMNHoQY0YsPeaOlUFh9RFYRRVc4K4kPY3Bz9HD9CHHQ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+D3DwtE8ALGEsnQebCnwNPuNQEItT+hC6ELCxMIWFhYXSszLRPB5Bo8BE6UQXXCC6Z0If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dCk2PURcBbVXGODh+mQufkYh5fWDU1cvsNNBRQOeoyzVvRbdAMMq1z4EroaHj7CL9aN8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Z3JJh0ES2LiMad54v4DqxywnQ5ZSorpu4JbeoeSMNcM0HNRYcMtCQrtKXQ6Y8JrcqCyo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hZWFmCXSjhjh0LrYmy7jwupfAuhfAsJsW2xdK98J7sTq0c4/mC2vtVJoif6bfQvmY4Nb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KENpQbFY3ibPT8DvdAwtCu75XgTyZ2FiwbgQk9jruECtJr7FtDpkltyEnQ3jG3iOD6ia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hHLNKW6fRO7Nwz6QXHRUOMesbw+JTYp7LB7Dmg57bE1k3gZDlDuWkM7kyGxpoWxtEIdD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3QutDXkYPqToXzog6jYaEHISMTyrkUkvQRozeJDDRzuKGnoz+SKQ+R9CNo5UVg+ZgXyL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lKK20Fin7jUJvSOOhj55ONBqrRXXYnmNWN+Bm87fsYY7I30OKIaGmm62ImQfnZq4aiaL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baK1aO4nyLVSEaqkNOhl6FoCEcAsU9xM0ObBC6JKsC2KNwakM4TGGNvFxByKLspoNnce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BCaWIELqQxYhyuiaGNV8aDQe0LQvgXWsromZSRi2UIPRb7Fiw80WrYfRyG6233EO+kHk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s/09/Gsr9M8nsPz4u7DG8NfsPzAitxkuWNJrQISXK8G+ocNizCQViovJPZFGxxS4OMGb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St9v2ctD5xd4UGx47MNhy/YscAjX7Rykhac5lLonDFFERQyuR68OXoWipTkIK4QcXN9h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gxXgWPh70PoK1s0O/wAMWF0LCy9YfIuBcYTj9C6F1NDR5MPvCwuhfIulEqEcoYYpHaeFt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IVj7jv2+U+wxutvhGijuHfW0igm8HfNHgUR7X2N1xi/QL4aPAYrNfk7u33Lax3njankj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rxvyEpRKIeVFXDFstsUVGzenhH1thY7atxu0S59i09DexY74tYaecGH2+8U2QQ0UhMRh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ERzzsh6G9GwkxCYN0LkjotjcE3aaIoOQ+QtN6Q6+UbNlbZ2LNMf/AL9iiwulYg0JC4wx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X9CvgWFjqOTuIeoaIYuTwhObXJcPDkZNR6ilPpC+v7fg2ueQ1UXWmg02J8rCLKF0J/Ou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TlfkZ31LDfcvgarr280SEb+ExQROVcEd+7zNdjghklbiKWzS79hPmnCpEtkrZs/UaHMc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lcXmHHJwa9ncE1uy8Gq1H8kpAa1xYjTRNeBrBxchdFdhsY4D5Yx+BaLhCNJctkyUotqG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shvwGvrQuxCyBoJiw0Vtk+0X2JORMTgulYXQuMNC0+kutDY4Gv6BYQul4RBEo1PoYgrru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/L8CbG17dhpsXIrji7iIxKIOMJJp6LCNS5PpmxfBx1LqXQusaRE5Y1f3XdjNvbrKBLXs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ljA38hmyn6G0f9hbZPaiCqPA76GO5JtTbfgk0H2bHJ4I1KaD0XE3DiR7IaX/ANFtMSJz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3Hqv8IduQd8DzyNLX7FWfsGvUk8MUUPRUVeOnBi2iRyBY3QKJj4Apbb0Wa2X7CnR4BDJ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Hc0WhtJ18HFb0eWPJywTYs+xD2HJN+SuWf2KzQG+Jda+A0FhfC1GWnIWVlfA8LK6YLKG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3YL1xsfHt6+xz27mnB8DImb8vZA2xCknbyK4UlEcG0zm+AvgZx+NdC6GPBTtjE/X+ct+7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qzgjToF28i++6moXHae+QnNrQ4aSFvO7OWJ9zfY9GE/9YxbfM5s3F4GmP/BHvVt1XsOt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CGOvB+SOVxgkSJVsUWe5OQgj1UaVNJg1HYPA4kf9g0zMedkcuih+cyDpfYbbObDxRvyY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8ijVsaXyY1qkGiFtqDOBYttpCr7Tej9nBI/AcSFkmlyxG4ejlJx9jHLTKK09FfQ1sWFh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PpQuhcdO2F8LVJH1FLlYXxLqXQ40YrtCUxvsF1t84diTkSRXPnBNX+sOr9yz/EFokp3F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1jemabXTuXPkSF03mu3s35ePS/clXu0feCxGglEriHdubs4l7aNGZH5K+2025YxOTyvgD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KFaoP738n4LxJCJE+94F5yJ6idVlV8ju09PY2ytsUaV3BEwW+BQ5PGifQvQ37wq4RVEzk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UY2JsZtGHCGn4OZcXc8gmGo2/c7oS2eg3MIkb7Poe7kNL0eWLZN7eBI8LNVIKGiobkLA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GE8DbbTDsGpT7HbPAXS3OkebcdLQhdLNORCWx9kLyfgf/ZHo6kuVJ7x2COcPui+Q+nh8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cwummzmzFynBewnWGc2NSbkUkFCcBI99h9ejYqZWti7mkPuyDedSEoThKI3+kb9BF1Lo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WHbSiFrjtDn53IW9HAhpFZ3UFSvByMqezq8DXWjt7wsv+cF9xTuuGxBPSFwsLTaRSBJL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Xtn7DR3D+BhnNHGi/kMVF2QemhrDRsLNG47HXPwd+iHuTpuOfLNKy3BbE89vsbVN1HC9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7CiEEO+fCEnIThClN0VvRoG6xs03UuESMQlH7R9uvYlPwWktG5FTTBMkibYfWk2cbS+p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iLg5Icu9xs8YELKwswe9SF0kMex3WPgvQnesmIdT7LE0y/s+EJRaxEx+I00UQh1r7BRP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0x/ED3ICkkU0JuCNo12hst7wifzQhzfUXfi30j7dFfC2LjHAuhdSwyjDm6dt4j1yNPLD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Ao2CVEmSpMq2EkFOHmxepDt8U5E7iH4nz4CHhEXGnlYDEWhwXelI4jeAianxCb07B9Eu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YuCdb3F0YehvoYnuDUz8YJURFndm8J68jQh6z5J5LDNZ1wI2j5xPCCi9rj7DVmCMzelK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tb449io90PvJXS1yMauR5Cu6DscAD0Xgdmqa1tjqbGnukID/AGEMqxDlnsR4MhdFHhqb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9C0xdK6dWY7Z6Efhi8g/1x/oRf40/wBeJ/H4T/WjX/ZGm0Rr76HhxlTJnyu/smnZdSQj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GGt4SYgwLNrfFMSscLEH6Nf3C7yvhfJwET4ywzUVNDUjcacDIIDGrwzvgKFhY1Y6OSbwL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Wx2QXX7EtCSdhDcQ5zO7HOvGhdPgCHtwxBtN18M9Yhb3xo3TZ7YriIctaktIfIdmqjJL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maJVk/IfvvAymCaDNyNej9q5nHh4rvwKlsIOF9myHKwxkGMe+xAnmKQa5v8AA0D7nIzU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lRX3INCfklp9icu/kS+FUXF3gGex3H0Evc00jfL6FGJoXedHV0EIYujj8UGNYf0ND/8A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DSEwXjDL94hUQjPUHhKGNba7PKHSf6GQ/A/hYZcLCafQl/AxKLK+FwyvjWbix6FW/wAI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eKIhYktjecUdJdxLv2I1te3jA8rtISGXc+w1DJo8spa+x4t6EPSrGXENxZlljRCY+Z46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EsP6Y7xOEciDjx2OUeyIB7Ye/wAB9KnJCEHNUIF2OXCIvbLM0LVltnPBPyag2jXZjO+H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AJEhEeJpg+EwkKJuDuDOSiJunwFI4BYYhMllDwtYfBcV8aVYlsYyLWf7nCNovsIadlji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yD1X6+XRsn5JxfXQ8mHCGGhei8WGfxinjLKeF8DFrK+F4XRBox+A1F2GpogcW2NeTTZZ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G3WlxrknyNqb9HEm+VxiacYjvpui3SL0IUSX8ix83eEIE6cNUWUQg5Vb2JF2GiHAhw+w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Cyo4cdhOWnInKkgpTnY4/ZDlMfpk+UINbXbGhr2/I6effRsI2m2isXIlOvsUw9t9zRC5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ydody1X7I8EFiDQ1wtC6oLGjHF8Kyg2mM39Z2zhYsuBSSP2WfTKj4Te7Nk9ySj+c5Cyf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7MRFXwEZs+Qt3nkYm7fsOjS7bnYpS+hF7TMyXSv0KE+qunwXFfsMo9DIMYv3yGNdTs5N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sIiUH/AvpDhtspHpcDmN83AwN7rttHGl57j4NPW22K06OBHIm8oSbHkI5pkJjzwQu2N5+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5fBCKsypwqaMTPez23wcj4EeBBocRRWU4TDtcMY5bZRvs5BpW9BDo1eTaZpr0JNWkNHw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UHq6IYELCEJoTHbBYXRyLOY1+NlQc0Vbu87eu6KVKE/Az3eLyLCYp86XdiEuJ2NAX36C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CwlK+B01uT8F7n7Md5PVELouqQGcgl3uJNw8A/4CidiSeehiGhP4F1L4U+loQyo4LPvw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D6ak6my0fdRcq1NuxA0lCfBJxWzc1baV4HoJW6Gj1Td8iua2+xGgnRDHuB+ynJl5NiWG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E6oVi5xD4tvLN9dncksOBCCQTC6EHRQTvwxtGieRrI4gq1oIqk1p2N6OsixP9HcNiu31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ReDIzSoY38BBTByiwhYajE7lqsLrJhhBYT31tovK96ZWs8rYiMtKQWV+2LJ237Eb4ryD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BqXCc+gvXx9srzwhE+yBwYXckRF+48iHKuoMXJ1sfdmiVGDUKKj4P4wtR6D6nTR9C6H0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3E2uMteCYRuDVEm1/tjlTr9CUltvQdm4tziG2X+qNAjE/YQE++yrczcgL26+2wg+nJCwI/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wm6s7i8KCbjIw9waL4yVQxjeRMpNNJaKE2uSghfZR7WyFW8Bh4zbQ17iUiHyIWELD4OB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jYeUJjZT6WbBrb1m8Q/kSeVL+QeBLESQui0haWWtiR8NF6aS5QfOUfab/AikjSWX8Xo+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DE0t3gYTaNsRGZHdlAtPQx59QlX6iF84xMWF0LoSJ10GpNVMcmbReDQsQ6RciJSBo+PI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MHqk23xCCNWBUeh4FpfiVTONCVW4e4zkftFBJwPJCFPQsMfRNOmD+Kd/UMjiaF0xxY0+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AsNFjkchzsIcoVCcZsbl7lZMurS+BbcidoRanBjErydqMZf6CKgnQ2EIWWsaD1YY2WLg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iiF0MuHZUY77rlcITNLJ3Xm/aGl1FXStQ+Hh8jTR6PYBKTc79l/ETcyn3DYmU3EaDDFv1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++bGiaVcHNF9CMlzuHLobNPCvQzlH8LjkLoYhuhZeeGVlfMJaZ5AGORGstbGyYM+eNQ+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Lthmm3PJfl+DYhfQQmbX3eSZY+hfwsueP4BYJ7O46febvNPszqKZxxZaFC/BEXAtBp9C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wKjVLwgnHjDDqhPB3oWL0GhHmyuhBnLHYQ2Hm1UcehrCE+hiovOuWJwjcCUERtjGNysI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W1MdXMuBeRN08O4uXlC2tkgxcF3f7CwzcfA0f64ZNj1/Qu6Cc2Ezl7XYcB8Yzz6uFgsw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dC+XQXL6L2iitUPliUTbjw7E1R48IYsWf6B7XT7zkrvPQ2YkjNyjZCnH4sCyxj6H/BEI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EcFm7z+Ydwlmk+DvNAPeg0WKSGEQuJOMSlRPAlqvsHSYDNStL2MT8Cb2b6Q1am3kP0p8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OH18DsLCLiDHoudJWlixQ0JawQzzWfXKZ64l9sGJR9XIhktnYuhd0L0XRKWx3EKkuF0P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zS67IV9jDnNoSVgzGh+VwN02yEpaiHl8puwlLY34T+HyhfoC/RzBQpj3J8EmMpr0OIa8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XgOK3i5GPFL2KEPEJCXQxj6H/CELBvRs+o2BvzUcDkxyYySti47Me7CaFPH0oWQl9has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G7yzU1v4Y3vRRNrDpQx9V09RJksLG4soboc5/WFiDdhdMILPBRbD7Iuvd5qX5GUGuZoY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7I/dGKJimDYeXApCp9zW9kFzoa+UTOULKs/Z/tDzfnLo27UfBQ9On8J/XHBnCzb2yU35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gBPhqCw1fsGp+38DV3yFkeo11ngulZeELC6F8yCUHJQhZfI41e4aQiwNdaSGZN+w0XQv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0El1MfSfF9CEcTgcipK4QcLPYWx5PPM/R+8Bqi6YMWKdhr3gNejhENQW2NTY6oNQlyyQ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0YunbLUeUKQWhPK+FYo1ybTR/qT/AFov8Ka2xELh/wDdCfYcmP0eyeyeXF54wIl5Cef8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OSxpex8VXOL8I+MWI9C3c7CcpB8v8zsgEryPg/iiHXCUY5GrSOzrpevkI+/gErbxrsj1w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aBoJo5RltifuLhrCF0p/Ev0zWNAo3BdtVR10Vt+S3YW4SQgul5PP3nH9CzY0OqGNbOe+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mPv8AYsIXRB1gaPAJCKp+3Itqo59j2TS5F0IJEJBZIQnTIbKXDVdCyufgXOfQ1qly2er+R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h6WTAsJDtBQl/oIrcLDQaduf/Rif/kdx/IV9q4K09s+2d2gM8N+BOzSeNsTOQu4EDVBw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iikwdaGxQJSNVGpUl6wlimvY6sDng/sVqTR4l4Rb1JvLWF08C+ZfoXlbkt91CNPfJJl5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of8AQEI7hDQ9xae+wjz2xfD0ipBt/sWV1MaEy0HCo2BBIWUohZTw0PVlYbKHI5FlYgn0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6CtJ6YvMPCPU/DPB/Fn+sZ/9kz/6IXbBFxQXBiyJJqq/gWBT/tP/ALIX+gNvKHrpxtOG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0hJBLq1IedvyeZxM5c8Lc4lign2Lf7AMUZ9hmqtfZ/YURzfCYKiLxJzLa+hra37ZMLTI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rOn614Y+Y8zcIRz1qB79abmMJ0vD6hb+IsO8Q2A+vNGFHsG+j6wQum5bGxxjwYhJyG6c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whCOxyEPoTFhJ0oWO/wsc2Z+ywPU+jHsHgPsHibE8I9orx/Ar/gxf6rF2f4s/wDsi/Ae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pwN39x64pwTZENBiLhD2hfu/IX+YDAqk7WLSF2kPsJwJvp37j0x/+wPtaqt60JPAlyNG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WU8sbrXWv0CAoPpnkiT2Ck0Shzom1wJbZMxbtbweZfwMfS38AQjgxz99DF3aC3ucDD00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pldFGxsiQYSta39j1ivsNbT4JDUOcTY2D/bqUXIscM4CGqPHHlZsF1t0Xrg1yjF3/wAR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OEn+0ej+D0fwej+D0j0D1I9R6iJwTcEeCCPBIkWINEIQgkJZaMgkgawWnyCFidK+ZfCu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ISmRqfbrc5GJFbxJNgPfhvIxwC49/Axj6H/GEI7xCz7xavKFOfk/iD4+X2xvMbUitydjG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gacqbCL2j6mtHfBdLXRJ9K6HhcdNKM3bFloyPhwNRfCifMvi74T+B/Cm/wBOulRIh+So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8jqJD4IVsRCRptCKP0dTwxj6D/HWCz/yR7UQ8IfMGr2Nl8bqfPqrLzJWNuZSkz35Ys97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Un1kF8RaYvhY0FmYWGqNrfTPGCyungWU/jQhfAvdZXwNCF8Sf6d5OYdKh52yLIq2IMbs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nUxlH0r/AEghZ/55aGd+yj5FmuUPlnDl4CGut5NWhaknrGC1fY7yTciJW+C3WkYwmLC6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CxR9DgTSifSl+xncTysrCy0IXqfQhYXXCCF8HDKUXwr9Gk026XDy8WcwoZwwTZy/AQY0G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YtPuHsMlGweQ9zZHJRU4ukLD6nk7MOAXePEcpclF0rUTxhoNcrLw/SuiEE4J9DbwnkqX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jYY1XwMQnsv6FdKfnrYkQ4E+tiF+gWZhjOJwZzlAhwxTkcn18DGccnebkscB9CF+4jn5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KQo00pTyRV2HrH8DCH00eRdLKXOHHC4jCys8iUdDoQjyLoTQ4sL4ILXQuiTaF0tCFg0f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yZuFlP4HAyiRv4DTkbpa9mxbWho0xWKMI8jhiQnyexC8YXrocDAnmuVRnDVdh11VV0IYy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Q/N/B2X8R4nvYkg2o4TyLq+if0jl+up4Y8dHRqsf5wsccaH2JNyuRbvvwNg3K+BhbNs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Ix9HoXwHl4xCBC4OGHuh6GLiixCnfR8koGd0ItskhpGHpjPIzuNUbaIYR94Tw1go2PiR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clA55J22TSwsrcC0IKX2J+yrzj1YttiZHknyj3I9Qfifkaci/ZSjVcs3q69sQE6tJ4Yk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iHmL9S6k7ZfQsOQs7jHDeW+pjFBwZOsGgv8AYc2flITUm8NYcDRz+Y/2o0EF7Nsy0fgm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dc3/AGSWjVBOExJdRqlHRtsQZQ33OMWG2KHp0fkKV3PDKdtvoIteH2Gl+SPLHwO7gd5c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rMX+aP8A5s9H5Hsfka/8hD/MgmJnCcIky5Ho5vp/I+5wP5OXEXBqvY69kNj2/BuH8g5l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FehcdDUyx9CrLwOBUzk0JH9gKQyoQ/xPT+J6/wAT/wC6P/uialeBsL6feO/4Bv8AOHHk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ryhPA1FPDlKjmu6FIfFXB6n5P9wJziRv7GR2F4f5P94IjWexZftYOkY8/bIWvAstyWkO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PJOwyh7m+6hTsR8Xj3Ts4fAeg0zhHTsLV2N6mTkOCaFdj6jIbeY5fMc2S1BKSp+QqKn8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h7Gn93XdYv8AGDGg2j7SC+Q01S9H/hkjzS2oWT3kR4DSj+QuWz+ILv70LQ3F/wB44xeP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EdgJy7iw7Zip+Bd0v8AF3F/BH/Ee64u8YeL6Q/4R5GT+yFSa4Wifi9h2/wDckBOsPWeY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dm9zm/l4WxJUxT0q1ipJgqJxh4Y19o32vzifL8j8W/Ix/mQRVTnLP5w+XC+x/SY3WxnDB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LVmPMfFJepA6fPjB/KOWEzw4Eyd0LofHQ8v9UWTgcD+aTzVEiG1/QiWmQovsEPS/shik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nnoMWGn4Y/sfzIla5Ig3oS/sIfQf0T+IPEEZ+8t5sxTnEk1bv8i53sPd/J/8GLx/yT0p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hOwn0M7nFE7wa1qqopCRntYzhEhpaWls/jhSNh7XNaCxUXaic2hxYp4QhJ8F3vkMgmim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AaQSRSQgxULDT+9/UQ1EPCa32Ytrl/RjHt0Wv3xzL24C3Mky9OF82KfoMvyjbvV7ECcha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PyE12e9Eo1EI/2FLaPvBOaY/XIuX4KKViaqhRKGWdOvsdY3lrRRnYa4XliLBZH9BRGhdk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/4w7R+4OI9T9hbu9anj5j7ZuCWjk+zzfwLS3/AryjTQt2P6r0SNA1fZeS5Tgr2YlFI/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NSQvEFkqf/RjmFsZO+TwuWOZ/AOX7CE+p4N48ziOJYLoe5D4bmxN2U3e+DWJa3bhAwRx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m76UGP4DHA4FeYuB0L6BWUZ3QzvSSHG1f1FS1+ByWL3fshSpdnsGtaEBq2vsgR/JHXhy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PdXrCY53P9kf7caafmGSR3Q/34u+ZCFGqtp45Ho/hETfAoKngheMHASOa7Ds7CTk5kXY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NLziFTjzBd8KoXVIElcJlh4ivwahKsELkauUJhVsKabh/wBwf7o2e8cY9boQ0/pWKnrZ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gYfczi+PIhT8L+p/CYYlbND7CFsZGWoUp6fQr2a8DUfeixDz1CGj5PSPQjtAT1gj+o84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6JJ8CgvkYnORnabiDTRoUeGJXcP8A7sRa/mIRcJxiaZ/4HZgkm0ONqDjCudr4M/3IogdJ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aQ1L2P8Ay+jhEDfh9h/QlKt7Yao2p32fg5Yi4JrM3Jd57GiLSfYSmvwj7Sht4QK8EDwj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X1jmcH0c32whdLGLghyxSw4nApgk6icDVdlxkITDQHpjaH36X0Dz0c2OGKVV7IHoHCby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7+kO4NaHNU22KYmhy5rkuTbncXQv5T+cL+A4j+CcQ34xv3Yy3Lxjgfj/IXafkfaEP/uzx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EWaeh/L8g3NdLsqOrWruojy/kGWIi2tyjX3wSbJJeDkGifYRrU5fkSHxPQ1T9hUubJWx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Nb3DrBuk6esIcDoFEwz1XJsf+2vMF6gqQG8WCY6TGm+AYmVdFbJUo1pHyuQ5itFhaaP6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Eq+Fse3lVKn08BqCqrvME8HZGJD5/Mf+RHPZNfueY4Zgjyl+FD4dUl4Qr2QUO26vfoarp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R3Ysq2xIv9nb9eidG9o/9kJ3H8hb+0xHI/IdzR0xibn/AIDWvwE4JHH0K7ciYp+0kRuz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LuFpWpezGoVYtduwtLRFDOQWjuxbzzPsaLkZJWTIcITxxYsj7P6cB6w/EFrRIT8mZ8Ql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dxzYsT6X0h5cIhYuONTY6aDSfZwsfT4aFuTRw6Tw+hEcw+xxx/lCqxIKtr6G331Mv+YO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zVy42f8AqL3/AHqMWfcfyD+Eb/tP4xsH4Q/njPwRwIYRBqClpFFTh+h79QprYrj7Cpvf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DEUV+GPd3vc2U/uCH94UXVGhtjse47Sr/UVPy+T+Ujj+kRvlTKg97L6ybINIe5l/UgJ+v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eEHweTml9lmbj8w1u1oyja/aDrwmldtWyKabn9RjySVl02mhU274OCIuvLKVci5CS8Is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KqpjKPBPLLGxlvnKCJqHwIa97q73Cg2IS+L7CQV2/wDMJSYS3HcbN5+D0KrFwYO9tC/w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DhH8xm/8BOfQFhtmMKTSwudbg34N6x45F31dpe32JogOEba/8EUz0u7u/OES30dyrdnq9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TU/cNX94/wBsSjTvk/knDF4oT8RyX0I0H1+hcTwul5VOHSwTR+KN0WHOMkNH2F7j0L4F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eXsaEHhxOQ5nOPti5n8rAlCNxbwYHEhEFqHd8FNLWvDZB2CcxAKdHH4GWY/CNjaaiYTd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fQa/dh/BP5mHF4vB9Y6vOb6G9H8I0+pm7/RJNVYx07dhnmPexNUn2SVS/bG84uv2PRkG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7Qk+h/UhvK/0HD154ZkxuF6VuE5Yioq3wnCHMZ/3+nniYnUhx8+xPZxfs11XYTIkXgvj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ht+8IfIR0QXQnuUsWoqeQQ/dXtew2qXZdk8n91cfnEBog3heB825yzt0JRRCiLKon8kE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8rCYI+Xt7PviSYFP5CiiWckWHONt9F41o1tV1rhBDeJCGM6Upd9Oc+9PwKxO65YMbg5L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8LwIwSUSXYgZTbLjSvKp9rp5WecqKJsBUqeb8jF447tggEzfYfQw8Qn4zklh3Hf7jE3z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T+SEI4jsJ+HBITYtrPQtEG8cEOCap3aE56TE7WN8uMQlarJ8D6Zec4LJ5o/nZRe+hiZ9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vGNkB7HNF3ubFvgu5FEU7oYUT2Lcj9IQ6ExSOTlknu6I4fo/mn8DDNRn8I/M4cTRwsSfQ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RWk/A2pwbO5SsdjNyC704fsfzT+S8X+SMVxxYF/CfyEf/F7N/q/0F0cSCfkemRLuVvt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QlvucsWj+YGjffNxDta3x8Cfgi1L5mzhErsNCX1HEolCZcZ4YLg/WhnBpczhFdNH+8F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ORke9twoKifzj+ONiLCFo8DNo2ao8eJolP5SDiZ6H5FIxy2x+wGzxyGp7hQLC20PSb6Q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WbE/SL9kM6soHe5fHKH3Yj2UhU1w+wo2ohpDf9A0JFT3otDX8JhLuNfZX92G2ou0gkPo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g4SSLEGoRx4BUVgVjITEivRxfWHdnEuW+j31PoXBn8oIRwQ88gwDBsRsiGpeWRwSZIam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jnHwjic8b34PFTS6k5bY76PyP45/MEq0P2rfgYMMEPgdWeiPP279CT9IQDwJCauT+Fhu6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yPMHaao/+YJjkbESSUSGlSm1PsNQ/uCEnMA5BNh2xTbNZTTdHRpnobQtMJyRBYK4k9F6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/wDR7JXaqtfQy1b+hlDlX0hHyhZvxo8TfQ/9ERVfCQo913Rq3+E2DPKQdvkyntjW8Jo4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1+ga/t452RypqvohGnxDd25r+pwn+ryT48JVaXsKpJ64Befsw4EsQiFJ4WUf7Q7icwMg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FzuPDGJh4MbQV/zA5WinpYWjWSG0aqvRZHM88C9LRBEFchCRZ4eFpscnT5glXCIiKkHQ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fZdckHKm7wk/8ScYWR7IfWf0jkcP2QV6vTLHhPLw5Ycx/ICEcA+2Ce7NjVUJAjaJWKOM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IkkwxmnQRc4HwjgczgeYKwToKXCELCXcahCeJTndhEqN7xcHmiCIJEXkLb6p2TEHlFCH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RTYfGzj+SWrR2QQaUSqC0L9t9BG/COBKJPYop5FPXSEmbfgQeyvsWVk9hijXrgo1qlVo7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92Q0YwiQae8GkiX+hElFwIkLG68t0b0bXb6QkSy13V4Smzdf4yAUl6JCiFf4QSxDlEhO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R1Vp+utSxmmwsQgszPIQup9C6WXFyYbTwE3+xfwoXT6wNz9nPD+F0PNw+g85/KZcEdmE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j3eNAZzGwauIgDfffDwuhjwu5yD4RwO0WAhdR8DdhCwuhYQQeFjaE8TFGoSuFlMaohoQ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kn2KRLkW8MWEyU0GKLKYpHd4XxUnu10FtCeV0sbEQtc9d4VovQUpibcP43iGoU82K4Cq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tEh643aCrAmRHJMV0QLNB/k5PsX8awOI1HsnPov4HTBoeTYPC/rsuCHwwDGthwLc+KS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Vs5kxsmHIfgjPzl8CkwS5NUPhHdguBvPcaRtEDka+6LWVPucZLfNELPlhdJsRlWvca9S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FE8PjAUUp8UfcDYPHgCcnbFGMW7PEJR32ndEM5bmHXBdfwUy9dFa7T0g+YvwFiV2Ridb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1MKNtsbkPQ9Q72IrcztoM2G62uGiwGg5xm1e3ijeJpjtNH2COTsFhFD4aw1Q18CIgrqk9s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0+6EzstOzGq5ZK1wySsmvKFbtwl4W2FZRzBIyJ5g1XJ46LdszTHpjmaFpN8JIaz0MkXD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pPdD8GwP4OPQOAnEE/GE0b4J+AQgzYaG37hPwosoLR2PYsy7PE/ALrY8XLjL+RiEIluH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NsU5DnDhjrgOequTQ+xogt2i9OVli5ZDidmC4R2H2FvBlB82SfstgaFuOFs8i86dkDlh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5TI+RC0bdfwd5L772lb67p9hv22Q0f3BaRV73g4/sYlU2IjDuHdCFstP41wLNnd0xAoDl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KzXJ9u2aD+aJGmuw6oXsNtJ7Erdxqwk0sRs2qMVdXKo5Cncnycn2PcJK1nCvlrvlaj+v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BpbW0X0W3ZPISmjaYPaiuJwJUQu535D2UFjZ9qCXiy1G/wBxw7bLe/BimgHtO8Ao9J8c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xhv5jxJD4afEbL7xj5axzfQQ5q8gvIj7NwDTgZUPF8EFGncU/e3eRGDLYihSK8CD/ODI4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UNhsxvyNE0YerKVTdo6F2AiF+z2cLJr2Ev2BSuzM0j5ZC+5HAjb9hDfsPcsv+mWaj4FTv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wS1USE+zhFI5Q31MbQ2bhjP4Q4H84/gnFkNEJVF7NP6KEQL/ACE/AF1+3rYxii4t+AXf7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Ta5G0xHDRI1cs8EMHVw2cIP0JWHmKoYuBjHim4sL4dD6YGleh7/LOFD7ot3DIiJIajRD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7QkTqXzB3euDeSjsImag07CniFnN4uxozyMTl7G5FdmxPewb3rNr27WqTI9Qa7PJFFdm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Kcx5QfBzM/3FTRaKiJ5fk2+4/h4L+OwP5J/GwlY4f/3PR/qcGSe+zC7e1H7XSZ5iLhHt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Yw/FG37/APUSfd/6OknS8W04OEfZn8hH9GfxuOA8E1Z7eGS5Kq92dh+go0eCvzs/hBCf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+oxuZn0BwE+41zv48CsUok4HLGkcH814B/wED6BwE1uX/ro6jmHzmW3X0CUKIizGCmbs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cELA2lbExNfJo9i6Nz9S5e1kd2JCvmWOAilJ8oTnyjhgP4A4H7Eei3kfWk8CHMPYh+8o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xyTexbUFx9L4GM4ndi/4MFgwbT7wWhs5Hc8hj7lH0MU4Ej25YsEj6xtz8cRvOGhIxNC1j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N+Q5dfsKKYkm2b4Qo9w2IK6ixkPquwp181WxKtr2HUwPBfwD+WLY2vwhDNDg0k/9D+Qf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jHTE8YJcUruu+I/aWJQ0MUfyh+yhcaXiG3PBfBxMdfQ2mxZqlbRv9E4g2v2KCDs2f78l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54UWh37Z/mg1I2xDukfkLxEwQ/Ik+wt+OdCyflhFJ/XG3/IPIxjjxSpLKfCDuEdVo5v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DsJW+Ef6AUUtJ+RaPTjIrqXEWkKBjU/yMkE3ponsLTVqN/HEJRPYiCO/wiPR1QdggeFD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qOmckpFPd6YdwZN8xYxHI9bLQlGczuX5N88jVt68CXNcT2GFpdFpCqHtCIfKL7Dbe+hK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gRNIfAUSQ7/Sfgqv7Z4JMba7BKoLVtWXYU7O6Kmj8YgLX7QeT8o4tC8nYmmajuhaHhKY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CMQEknZHcQ0Po1PsNrW20J+2yFpy3ODR/2fA8OOXT68yE4N97P4YTSuyNWUGhuD1PCW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FnakeA1G0zWeRYphZbqRbEPSkJHBSFZ5wTPRBbXEKhE7FYFb3+hQ0+CTN14FX2kJcLRWE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nt9Aqf+wkNq9ibHS9E6peRuTDuhfgENmexDiSwWlEifyroST4IfDIIKwn4iREJQW/gok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IT17vuLiAkQ/juzY6ejvl+Qv8oJRnEI9fe3jR/YpIxiebexHvf7nIP574WRE0Og/5kOH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1jFYciysnsI4tPYvEr5nca1oc7XlIYkD8slinhipCSJZdEpr2JP9sX+PIkSXo/kIR/BA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G7lX9i2IkvRDkEPdL9iEPtg0fJ6kQJEMUEECwixFRMECpDw2y7vqnUmhYRxpPLyuuDsU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Zbeiq3cIbX22LQ5uhGqc9J5Zw6F/AzIXSPyWARRDk+US5EqGyFdNENyyP2c8nyfughFJu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G6bB6aFoadCCQhCILKRMoWJCCFli4zBDQ1BdChIQWhqIgkIfAuMPgbYupCxo+khda+Kd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CfwNYENx42Fq/A7ehk9netR9LfwjiLBuD8hiGcc3BAO5CHA7Fq7SjzKq/AspH2Upwyz3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OgnldLFhYWstcrgXVCQTEIhCU4dGqyy6H21hj7uWD66FhOYXQ/RMbI/mX6hfo11Fxho9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0Ep1MfUP8Q4BYMPfuE/CyBdjR6YrPoMphXsE84TsMQhuJHo9GNxdmupLrRRP4V00S3UL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DJTYLLNOiSKuRxO9Sw1GN0MgP2Zerv0r4U/hXWtC/RroZw6GhfCxjZxzfwDgELBQf0xQY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SIYxvRSDRBewtgqYjdLhkCaJyiyyaXCyupdSF8s2EcPC+BYaKQFWeUUhZSl9ujgnI0eW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lqivcX6RfK+P0JP4X+hGccifjOKELMv6A22Vx47jzWHM8htWT0LfOWg0LjbwEB4mj8Ml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C6V0NXK4F1tUWlnwEnIxpldDyaMTGdhsvKeOA2ELoTE/0i/QL5GsL9G+l48Mn8tiQsmf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RxSIpsPDEokeEEqxs9jk0o0v5+EumEyhCwuhdXljgXQut4QyZIWmMbDQkeGsQTjj6y6F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aF1rqev1S+ZnE4HDLuLCwQD7fRqOxp5N96LLAzsNO8i0Y7lBAia0NJMgd5ovZLncF8S+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F0JRqCZcFhMSMa5XyAIeijZQswWmL9Ehda/SNdC+V89THhjDDfWgt+OPt9CCm4LA5YSg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MYqO39wvmfIuhCFhYWaLol+FYWaIamSx9Crkag1yspdORvJ9DXrSYWULqXyLpWV+payh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tYS9AcnAWG0LSPt9CZXuQYlVQ7wnh4OAlGWiF2mhayeW2NUuTbwn0L4Xl4QhC6FldLQv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Yg6L2YhzlYeI9ixLLy9o8Tg7dCKJ/pV8K/RvCF8j62S5KsR6Bfd47ZpwEIoLgFv78eJo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PQyVUXjnACFhdC+ViwhPoXw0T6VldDKbEocehBeGScfSlQhaPQadCy9OmyH0IWF+kXUs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PsG6CQktrC+JdaF1rpfXVc0d2aZOwyL2KOPdG7GIafQccJELk3+85C9ecPSN3HskPtUJ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IDwLK+djYfS3Qvh462VpjVdC5Grguh6OVHq6eMJxD9D6yuehafQsIWF8y61n8DyG8Oe2N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qNfAV3HaPuMUd6f0G0T7kME9dFXUn8y+F9BhpY94D3DY+/DEpnkRTN9hVtdTHzb/AE7D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9Y4bE+Gcmo8DZrjuxzeg0yFltFwTmyo1RJCFlP54MQghYXUupZQulhaE8vkTFlYZDTKy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ZnWsL9C+rYB/CGP9gR2P4T/Uj5qQg/kI5aH90u2aRD2tRoNeoaSnsNB13mkjY+YgrC94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eCNFHPBxF7LTOCysNnoqnvwG/kaVW9g403UdheJDNRr1h1yFeM7ITiRojHqYWULC6VlZ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qWf90f7E/wBif7Un/fF0GAiCW95FGQf/ALY5/sD/AHh/tD/ZD/yR/uT/AHRPpVhOQG1u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+hfpWL4uUX7E4IKTyCnfDPGxiJvd4KQv/EblT7JivK/Jzwb3+rht0qsWDEOCOhyOb7jS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fJ4rwG2bHcUXe3LZTc2gvOf2Kdw30juOR4PGWxJpD7yXq3qTF0L4l8KwupY5zxjuLBN/t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FeX5L8i/LL8svyyvLEFSgo5IryX28PsXClKUQhWvIhcnJ+UJ6osLofSsoXzr41imX6ol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mufkdrBEtzngTCoXkFcCTsAjEfV6Gt1uekaBZ+LhfAviWXhcN7yRx8caNH5SOAlBNmel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bJ9hBZ7n260qOn9I02mQ+GaNsTbFPungrTyIfUKankVXuWsSGoU1m6hNGgWgxxdbCyv0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fJsPfgNgxWntqvsOecpz4Vgh90U55EM2QkQ3xoWUxfrZm1XdE9vhSa4fcDttXRmPAz7m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uDvUh9Y+T5gxMi9IXHwr5HUUYqu/wh7r7B/Y0S7IX2j2SCn9dj8X4SELgZCdEbFhB/gM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tDHAncJewduYdkhj/uY32Fk0JyAsNBu0kroWHhvmRejgLC6FhCGENvivZJD3C6UZfuN8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oZipv4UhBYD7hPoTyvhWW+dfA0oyS8spVRItvw4a+fyDmfcYpoM7rEChKfAcNhxOwmtN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mwOVGvZWJOQVdneR/Wn6LRGyU16+BfGtg+FoYNjbZq7IutDkoJZF3WxLuVw4/Ix/7GNy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kRG/ciUyJE3hqm46PksOJVcAbdndBNp07ycqqLawTUucCnDEJGkTgRdyK2Y2l6XYXQulM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svY0cvkuuKbRp9f9HWsJCCP5eE0LEuF0PqQuhMXwL5IL0jDtM+EDbPpP2J1tNRi4ZVMX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eXcEkJsimPnb/ocIZRJQi6TgK3WOglogk3DK5ByJ8NE9qXiLW4/KLJCfAvioXW3BoRGh4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Uy7CnLR8weQUtjWHThBI3C5nlnCfg7LkVU2Ft39iqr+6HzwOfIeZeaS+CXc3hIZ/YU2J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Xafc0nsf6CS+lYWU8rqWF0PpXSssUZof4m6Hcz/7ngXwJiYmb/blCEM/N0PqQulPK+fh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83+WOEvYOtPs5FFw/apj8egngvsS+yLSW2JKsKa2sLaQqqo7tiEyj2+wtUXA8g52zvH4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e+A4HvJ2ehrcUbLkLmyzecOd1xcda+FostHDO5H3JCS9+SudbW9axcBrGyTfklfxG4vi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cf2fArD/vEOMzcP2pzRRxaj90u+zbaNpf+pBRMNiF2Pg1PYUGiteDZVfAl0J/EvhTF8HB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lhCEz+S8rCxo6hP4i6l+hrTnheR3EVh6nYelSfCCecbk2U9PgVVpyGraXhs5cyrsLaSK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jRwBFsPioDmjq7pon1jwGUuOGsb+kNfgBtX/AIKK6/cai/jZBSG+hWWmz1JoqFr9ExSk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sfNEm3GrQpHbQ3EOEmqXGKVInIkl3hnGhHBlFLe9oqqGk0IEOycDmJ6H2H0IOifBsiJS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4XWmL4EL4f5vxP8Am+YkQhM/mOhdG0NfgUo2F0Nlda6nqvRbcCs05YxU9i0HLgGhYamp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Y3tu4gF2PmDZ6aThIR3rV/iRK0f9EfR+aAC8rfQaK4H8/Z3iozC6o+nd8kEWvJ/Cvhtf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nieh5s0z2oyqhQYN+RV22eAVXZNGEEv3NbkdximBjvR7HGJIiEMQ7yawTVSSNVN0Hc9B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mE/gXw/zvieN94KDi0hq70+FCGM4PsLCfVyYvgLaEJ9SfzpPaiuzZXcbSHISQQtI2FZx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jG0gtFquvRsW3Ztp9u4tGiJlBdvgYaVQ11UIlAlw42sTa23BITjesrIezhusUUk9UcO/w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4F1qTbHbnsO9iGg6z6zQemTrEhHHGKCiqIv3GUqx4KI1HYbdut2KLUJBBJWMVGnGZajh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K8GzherA/WfSIeBek+gXTBS9R9B6zsoJPt+RekXryn1m/tn/AKcP1n1H1n1i8fV5FYNp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+7oxm+XAaqsVT5QU8WEnTquD/Vi/wZ/rhf40X+AP9Af6AX+OEUXiDw48w9omK8lW0ryf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7H3Nu+Y+x9j7n2FIXsfY+3T698IQhCZhOlXikKIv4iGn8T/6o2PjJXB6JVQcKj+2INe5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AOcRKR7CGggi5L0NafxOCPwcwl+ijewjcQ0DvFQ0BIkQvZEDJQjRzOz2M5vnqD9T6n1I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qWWkdyV+z9ojWh28RDkvnuSCf2R5P7GlQ4bcn8Hg17jWhmihdonmhiU+BS00x9iXyagc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nExPIskxM4pnc7rhX2DdCRCCRCEJ0p5omLC3hYosLoRBIaCSGkJISQiOveCfB9BN5BBT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hMEhLKqE8J4Q2UpS4TojyRilXkTWKLDYmhFFxlRbGLeKhYTvR+JA+gtMa84awkRY3VfuO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GX7nJw2ORG0LyEohYfQXrihBOwujXkk79CkFCWtlGHEaeGWq+gyY/fB9v3pl4FZW+Dfc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4rVvijVkBWC1Q9MarfODmsXGDaHELfLJY2xqHis9mIWV0spcLCI20J0PGcTgccTbwYaD6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cIo8Wd+PEeOHEQ2R+CPwJPwRiRCHLIseL6IJEIQgkQhBI0GjZI9HbCzvOJJDEXbONmmm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TEshrkhcEbw6uHE4TiUNMTmqKwWWthNMQQU3bGCDjNBNcDZmgm6bwvYjhWxoG/nEEIu5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XKCR2PUUnpMYv7WEsPqSHyM/YRkgnsoMfxG+GWLkaCNsjujcUdG/cFbuhjE+xA7LJxWya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QuTkGIR6hniaMW2JDcH2U3iWIQosoofgxKcNgI3rF4h6L8G7ga9ELdhpaR2wWI1Ic1wO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OyGTaKEKaGwYuSjlgKgYiiyksCeHFeg9WJJe0JxOKMWV8D6j1npPrPpx/Selfk+v8i9B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CIVR8CwSoXBQ+5OmyiIUFXkqHsSHTRoexBNiVCwNVCUQkeIxwNRsJNeBsxJsUIhG2HsP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F9xQiQ3gGq6EHwIxXYbMos9QvQSkiRDORSlO5UNnfDIxIaZRY3DjngN32xUNvAr4/Bob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QpwFMTQnvJpa4FSP3Qhr4EC4Hx6HL8UjYmCQUzD5NPk0hK4dt0y7PqDuDwhP2WIJEwsJ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ElidTaG2I2yYJZQhMIQSIQnQ3MHsmCYhOiC6aNi+EXwN4Q8MLgmL0sQnxrR7XGziaKhw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9jRo0aNGvJEcI2TbZEQiwsrnrQki5CfkoouBcmhtNx8jK2uB2vYdoaPDcsXWE3w5fIz0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UlWqFlYmF8U/StwnkmFhb4EhfK3BuvEEEL5LcpCXz3NKbcEOefghPnTFxemlKX5V8Dk6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kDRiLsLffEyeBwENWOJXxOBBLB7UG4py7HkWFhCwsrpWV0rrXXEWUQQmx8C+RwJjFpBYJ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kJfLSiIXDRCPlwJQuEhfo4QeChlan8jVbJ7cIG2Lgno7IOUWib7uGmbaFJThjnszkukX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BKY/xga4cBoBheL8BK4T8C6ENH7hNrhyxaURIS6JicrTwv4BdCILNF8a+akfZ6El0Nwpv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hCXzvBO+Euvv1NwuEiwbokR9heWyEJol+nbrYjndjbe6TvAz8prQ6fdI0Q7989htoZo2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Z29mxF6DUdOEOGr5EL4J8CNn7JhCDTF12IMhi6D0qPy4+SNftiQsoS47o9eMlezhhYWF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q+vlGyrWTQhxEhYXyN4T4l0t4WORIX/A6RqRLhgk9f4Fz7NqklY3W9PRB6obo4tHAPuL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bTfoc3SHJRJHo7sTEXFQ2vkRP7uELKhDEvliHB/EFupvLJZ/cSELp0bhBkfbJdC+KdCZ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SfI2LoeF8rcwlRL5aNlExY3exi/TrF6IPnh9LfXZ+5zIr8Mr2a34HVwk9MhLaWTDNvGk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XjQ8fuUVO9opbjaR4oO0n3pjRfkevls1F0RPsXxrk1iYTCKUkSvoSc/hiXSsLGo8lySX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KXyU3RYpWxxhC+NiXQxfM/DIvlbGynoQ/SX523+sIruTX2f/AAKCLmne/oUwrIE2lbgg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GmmabxtA2ejSa2hKpeBMSLH4/Yh6QlbibExhVXYtuufg25LadhdcJlciMm5dxHj8wk94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8BedfgT+GvwQD1vskfwRdCELKnIqYiCRIWVhZWV1L5kphwN3gb3eUyviS6HhfI3Bunk/Qt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ktFEt5X6AuqddJRZ+zHnB8FaT9tG6/yQ5yOv1hz5FQQ5Z9hbE23Ojgxa+Q7P4Nr/AMH8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aMkS0PCKkLpnQ8LkuHkMb0aqzwtD/L2JTO6GkSGhtdA9V+4/iBdSzBdC61+hWaeg+B75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NiXWuu+Oij2/0RazbAiQ2xZPswkL5Gcv5KJUSy9imy+30J81JFJa8IWuRv6yANxBkjbHU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mVMScE5G+7mmJUcVrhinfYhGfgd9cUgnhA9q3b6G1XP6hKZnU8Lka/aGrgZBqu4vmQZ6H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+KIdQfwghCwsLC6l0LK6F0LrXRIVlaQnRDYhYXxrppRPgWWxbEvn7nA9naIWDnqJf8CT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LZE00uyEmaTq/g0xtvzPC4fOThIMW5Mu7udhxR3b4HwPl2Ebq+gQRahk2TfhlTbfNYxa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F1vPIcVW3PVL9p6JsvM9IXAUNjrWkQmhojuvASFiZWF0oWJ1rqXUsUQ9Ip0cCglFhKi/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wqxL52z7KPkNZSi/Trob6SXS38MOu9YIo3Lg996zv2GbN84LuPshpXiqW7tTSFU49fSH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VNfQZc630L4WXPMQRibH+nP9Wf6M/wBHgf8AUn+nP9Kf603+kWF0oXSlhdaQupYvTdiW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hC/Q3DZQXwMbZD9BcciRZUforguhdSQl8D54pb5FSLr0D2ijVUsEKnPYcKqFXrNBtfC4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Q4Q6iPp7fwMxyb6F8LfSREEEEeCCPBHgjwR4xyF0oXSvhS610obgtiWOwiexRrgRRfpG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+guVhfE2XpWGxslEp+jb0LbYWF8lwvguZ8pv9AulYWLhfAvgXSsQRYdtHcY+wWJhP0Vw3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m7wJTN3PlJdTZyLpr52xnJ9YWEL4GOkWFb7LovB57RqvcEpQV6TxCfMfxsrC6k/QL4jR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MSrF+gvw0pi0spC6WGxU2JhNmJddg2JYWEsL5289hyRiwUegrwV4L8Fi8R6CisUUVlYhE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updKysMQutYQ1RsUbITCCQv0lFsX6FL5KxLyLpdxh5BKCF1N4TJfobhdMIQhCEITE/R8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8VNFF0JCX6K5Z3E1+uS+FiwupvCQxIS/Q3C/4B/PFdTYhCKL9Cw2cnkOC4oti/Qt9LiX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wc/C8JfA3hDcRz+iPC/WrrX5HXUuhfMsUegnRISmFyvMX6FvpfB3F8LYuMtwVJ8DEuhqi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J+hbxz/wLyvloupfKuqjYtilG8JcEv1DCfC2JdE+XYv0bYhYYSF1r4WxC/4VfPBZX6Js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/R0bounuLrpbhZ7/ACUX6JuC2QgsMX6F4L/hl8g/8updV+CjZS4Ql0CQviXxXCF0rqpS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2LNKLDfgXwrq5Fmi/Q0bEv1iF8Fwvlv6gvnWaOELbysNi2J8F+JZbwumlELpbKO4QkzP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oXwrqZzwJQpyL9BR4JfrELruV8xyff6ClLhyJD4NsP8AUAxdFLldbeOPwc/A2UNEU5Ep1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tiQbwulfFR4Qn61fqX+Z0r4KUpuUbEFhaLQwkIXxUXxXNLli2LqoxRd0xwhdTYsU3mnO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TZXsxIQ3leiieFUVF6WyiQviv6Rfqp/zl6KXruSFsSxdDYmISF1XoZRC+FvNwsUWxdNN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0hdC0oi7Fml6F1N4Et3BYXRcMpcUohZpyJfIvmv6GCXzDflyilEyiKUo2bbFipD4o6wh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G4XoYhti6jY3SQ8LpvRR7FopcNzkbdjQTxS9SF0sotiUGxZcFvTcoWLhyLC6b+j3f0CE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ik/gJsmIpRjaJ4QhvRsHwIbhsIQhYXVeulKUpSjZexIfkTFiiyhdLEuhZUvTaUuSHCFb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aIWkMQXyrQ2yui5oueulL+hXUl8PL4+IpcfxBndD/ApKnoo/Ao0DsLQmWFQmUdC6CxSl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grUpSlEylx7IRtXbQmUuEQnVRLpo2ITzSjr6LgtiRERCwmaBs2Ja6yqFlOW4a+BuFuEL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CF5EyvhXVcaCF+13lxehv4i6Uv0o+FExt/o7vTNwbXBRDiG2ihPXKKNl2IuSQuq4WKUp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wEqZplyLIpZeixiOGEhCeU8XEw/gpcdhYtYhZpc/xBfmr7IQsMo96/6dcvsW+hdDxcJD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0UvXcUpRwJbH20RE5ShdMHFsW+RdFKLK6Ev01zNKJmgV++MT2xCUYkXPBRkFTRoQznRUbN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8NKXCCeYjn4ohMuEJ6KJRW6EDsTCiY1zS45ELLYsXrYonROFE8vCCJCvOiELwyn8A7ID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nPtUwujwYSmGIXQxcnlKLWL1uC3C9FKUpSjgkmQqDnE9CVmIIWXBRphMaIN7fBcMXTSC+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ySZ6Nm2ObKZlUdimh9w+W+xsr84MLBYXVSlKPIY1mki40IyiOUe+lgTExMo9Bz3XB7uQT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rcQn1Xobwws0pRsYyn2rui/ftFwYeOn3uO8hn9gpipa4Ex8iX0Zvq/0MUus+6zSpDobG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hD4oLQ8Ip2rnolX4Rz3fhlGG6LCxS5uFGEXs4hPPsk7whRvoTKM3JYYt7ISm6So5PlOC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j+Jo5wHhW36GGgfagqX2JtCTui/uKVeZlQi9KEXNLkUcEVbiGuBqTTLM72niQTExj18F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R5nkJaogwyIeSGteTjk8CE8XeUUo2UeRi9AY8QtreP4ynjXi5EnC8FIjd2P9wfZN+wGx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yPg+aPRclCY0O+l3Y/Wma1taQ8aX/APaZL4BHI2/LYjkguko2PKHY5EhFG80o08BtraE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D2EIa4ZSlGGJfPpvxhA7A0F2JbG1+x/wCjHIWsXfDsPYiNLl0ohIfuK5CafqJlNBVzsI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j4U+HGLRSmnmqJvAbuJa9tVjBVTwjtubeCwTKJlKUTKUpSlHio8B75LkQht7XI6yo2xJ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CsLD2v0FM23o1E4FtxENVbEkh9rOB/6IDmzVXZC1+83yxFExPNKNgmUo2XoDNKPWENtN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3dINY6ttsoJeOZx/RUrjXB/SVuDKTXJxPhhFH2Q997TxI4hNzbNAqI+/BC29L+RHItLK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uL0N4QNg4L2IOf0RdWX2hSqpvQpLNMTKUlLn+koHylMUbwhh4H9oBzFudEhjmf0dkJYc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JZ72gbekWPKfAqVWGoCZKdhvmMjnRrgZZ+zLXYKn7IWKKc2z126+BYWO/wCN5i1kAxdnH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QhI7s1HkQmITEylKUpS5KNjFG7Hs59L0xhH+QtrW0R7RjqxGsN9kPaNIQRZkVt4Q/urD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8k426aRkLwmxbc7aQhMuCZSlGxvFKMNjwMPFcGXjtdzVGKbe+Z4GawQ3fL2HW4XZDr2V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9xF+ShIOzCBJP/gLyL+QaCwsJdDxRsWKUpSlw+tAPF7HYQXCfQmbaryR9j+oqd25UNRSl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NLXkmDlFX/A/KHt0Apx9mzvTGP2YHgba0vM4R6oq9sQx3uF0tmmtb+CHSLVvSo9oOvoa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ug+/C4La2Oo6NQuFKXEF0d/xrbbKcMfbdC23whtQRGDpzyewUzckR/ITKJ9CXRy6AYe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3gXd5GkxFKNCGSgqTFN7QlrRY9/f6Lu1sRjm+x6K2K3wCFg3wgtGOGb2ExMQi4uGyjZS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ORlUUeB4DjQ5ppwY0Y9CY4MxiOxjEFJ+ilO4TX/lo3Z1tlDVPc+kchZQl0UpcrFKXClK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XnE+Fhp2ERxLKyEF7uE39bHtkeJA9mx1n3Ikmx8io43pIQvxPhIi5YJDtW34ECF5AQah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ANdu5Fn4FMeBRjvoRom+VipdYp1BCtsJU8JMEEEEIXT3/G/keB6wno7s5C28LQQts0eAu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z6nUG6+D0iekDDwIhodqzUuGK+GKXZN0OL8o4/kYQKbiok7iQppEtfcrMkoVNdx4Pdi+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Lg2PIQYZl1MpPzI4cxDk9SiEX3f9RsYoxwX2UuTfZYNtnmLkb2VLzBa0v7H232GNzHbD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IZ29u+iFSTQmsKXJDZS4b6bijeKUuJdNgmLnujQNsYhOlR7PcNyUn3QkQ1BqSXSgLxU/f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pwhkdRW1yxcnbtZzBvj0sPCE2ILtMuLh5JtcD7oNJyjo7Diu4t3e5pZBtO5s/YwOAwp3B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tG9+Duy8CZw37nDDD9hcpDgU6e/47Vi7JK4F2IkzYGbpo1E4eZH8JD2m93IhRLVIR4tv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sLYQWB4GGyiPZ5GOXdHMcDS9niu5mjNkPkeoEqybGNHIc+WdxyojThIaQ9A6yt96QrdJ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Q0beBfbLtp9Gf1L5xeZSjwOqT4KaNuUIZy0NDP8AExcKaw2No/EQ9DaxrZDUIQopLwQe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89UZJcqI2BYvgFPO2L0jXCiwRcJYuZ0PNKUuO+3LQ1vh3Knl3Qx4sGqNcDjHXquDRtXg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TNuLyJb3tCG9d0XduSHOTF2cCHcAO3HjQ0uMXb0d4N6KqOaaGiy48nOVyJ7wq70hefnSJ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M1jPzEBpw8hKNJ7fc3GbK4B5EyWkidHp3zTmbNi0903Nm/fo7/kYlZIIYReuR8xj0k4u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u7sQo0RtuIYPQvI7Zqyjb4gmLoFRspRkWvMTNXoleR8hqiexKs1qcYaEkITNB3P5wyqQ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v3FeWr9k8gttqI9CNB1zmpTTljLQNjwfAmDh4jdO/Y8M8RhjmlKJo+x6xFIZGiGn2NpG+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fZiSm4WVnzySgoQr7s9jCyVgtxRsuEhjxS4ZSlyVpUe4ah6/PzsXgY3huLDpp9y0qDU/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usTbGnI9fcF2hW1wWaQ9ouTkYJ+Z4IavMn7Rj1Aw+CGt+R9ngmu6Q7nE+0hQLaMbN7Fsa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dD9wxHR9sU8toZXQszHzYvswUiSUS6O/wCYRG6NBDsWW0FsKiKhtBBSVjX8eGUS7vxi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Qq5fka1/7CH9xHlpr6FWQOOmUbNsRODVBam5s0eQlrXbG7BjfHgG7h7CCbgK2+RM1UJI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KoEN/wAhx0aOy2FIf+yBO4Y5KGhhCfQmh0+mPZ+8eUPA2cr8M4fcSNodr0NMVVgRt5Ro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mXwc/HNMTBZUuvuOfchQ8dALC4WBexHkpPGtsXJ52YtDGMeLiYqtruN1eiGoa3w7oUjg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LGkC7hTfGhSl/cbPfh3t7Y1PXJDs0RC/od3QqG2MYlWzUT2KluAM7hjEeK4HpB4GkZoe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SD9AxSEieAsWGvqexXKRq0nIWFxLp7/hWTNC4WH3nRlB71GiNkMxqSlY2IJXo7PCOc2a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DmNGMU/KKkbsLWHildITmBzFNduir3mIdovZC02alyKt84F8BpJSj9knM+im9tse/olF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bx7H8H7CN9AjTJ2JGco/sO45rgrR6YkTdidkhynB2Zac32PUx8iU5FyLjCHjNdnGzYt+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7uCVXwjmJ7H2FDQ/oBdsv0OOf7LC+4n2iQWMk/ii11tvliwo2PpYxjY2MJ3aJR9J2G3d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UfehpDFrj8Bozd7hm3oRsJJCfI1YiTG6MSXLNjk8ooFWghCZseBNiquZFnuYm8ITfRwf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LEIdQtu/gnTa0LcgV2JE+x6fEdBILp7viQmssWWHskEo8G2LTy/A24VBUNUei+CkrdxC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ojKI0pDYeLjbSwhKoXAhYk0OmeRNs7znB6Q+x6maku7gbKbL2egq2NUW4IajEXJuiOWyu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Oe3noTaPsQi+DkrQtcESNkyL44HjSv8AJq0Q2RRVFWftcGg/DFQjkoLGVj0Psbeo2Dp9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2L2kM+DruEIbFBivaSGxTNklb9kJUrk8xYZd4ZctjDGMZPnPAyKYG8NM2d7yJ4SI0YsK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wQZ8s5EJezTNlUbPE4jk0G7CeVXgcuU0JY1E6MSNHwIWxxKIxo7Q0oWh6A5JOO42hViT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XT0VXRS0ELCz3/EjeoZ4YRwwsUTGU0FvyEdxDC6ORIkoVIS46FWjvhy2h0TaNls1Z9oH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LXJQbGxGwxtDfEkNSdhuT3LGi0baDt3nC4/Aq1LCCwljdLgcO2XU190xrryJrW0brwCR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g7HfF8DlNHdGexcJ+ajjSo03wKGnbFRSH3O+V5Pg3L/zFwug8seGMeGPDvvyOwsTYtNG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m78LOGC0h9k1s3+kRvRwL9Dgb0cihwxthuii3fTGGxN8Y7jFSIe8jsdzdIhreEWT4BPY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D1qnYDA3H/SVZ7GYXuT9x+1Wl6FsRUov5E6tbFnv+NYmJNlEPCws0cDZuPktts4PDGHI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eGCNtcI096bmw2khNGHhDV4LZVwx5IeiHcRqgrYpqvg10RsRiSxEwqUbcEEluMgkY0m8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H2cmTELpsvsxGlewyaYKlruNZrktuQaPRLR9x7k4EbOYbNEG65XI69mqK2GrHWh4yyJC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PdJKHf64QVP6RZc1/g3JEHocRdNGPLGMfQp4vyUGG+x9cdicnKcORp9Q2wqtxWl4EJtX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tLb0j7DuPkdG25q/RDNsjvkYzuheRs2LGiw5EJncfAhqhclPlnZyC1S9xyLFydkzbqtJ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tExolfY2DTfmeGTv/HYn4x3/AB3DaDwkPk1VjC24iEKxFs7LKUsdNMMnxwSXuWiQt8F3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6aDExUKciL9DJPQytxUcY093BziiJKbaNxxEi2Ns5mrzMU0JtPQn7Ru0U3yJiFRYzksr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vwLLEyDYPbmty2Y2kI0NkfI9EpS73NE1CiKbCZuyE0TxcExDU82ylrwSDfH4Ttz9x/4E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EaRy97IAHJEX0bRKeIX0jzuR/wADumL6EVLe0xngkSn2R/U46GMeDQxamitA4TsW4Yst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TGyfuKc7kRraNlsTeymcehYa2/KFSRtByJEXwQSpvJyw1TRoh4TxYho7zUyEiJs2kGtW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7EvI7E9irNUQ2CMbCpiCPo7g2KXYTFbhaS14RT3fB3/I+w2Ue2N0hLZatRD0nCGIaxRL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TkENLRqXwxYFvQchVHnIBnPLGnBsWisTGhP1iUeBjxFBsbg8B9QMNuCtmFpjbFgxpBql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kPTT/wByiqwxi2BdA3cSjKTRf5No1seUlyxUxrBoSHANhs2waCcafgQe4qKUeD1iWsJ7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bYl2NMU+ytJG2J7aXsT9I70WGPDHgxi3IqKeUIB6ck5ORUag++JiWiKbKjEjJ4DeDeRt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iawts5wahBBX7BzGynCdjth843nG2I0LRDV0Smk0uTwBCMSGxSL7GnHOQ0JH5HOk3X28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Trl4Gvz9n8fJwM7jWcDYhE4aJcsfvLwxDH2mvIuazyjOyKJPudsE7G8bQ2LFKL0QYS2J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fZDOvQQF6EWqSUy72ar3HPXYS3scsrcjSzY1XuYnzWaOSH2mO4PDX8Twh6G63UF0Oftdm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lbFipOIcJ2KWjZEGM+MKlDUrYhnBbUXLFygcIJ0oN+67kKe3mjlohMl0JHscITfZ4eS0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32ckipPz36Xh4Yxjwzm0PuPsMBomxJ+CV7ig0JHAgoOWmQCXW0NlDVkcx1xH35RPovtj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W9djD/uIuRqjRFb5HJX7mKeBaF3VRj9zFnhCjkI71ENUofgq1JnpE8Zctno7NTEjifHx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lZwYmhTF5taGQXIq7mLxiXQnmjkPKLD7HaoejlEO+HxhmzZzh72uRVqhosEBPATvUV4E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VfIJCRCdDgNnDJhyVv8AYr2wPDG+GFcoIcw5R+gqxU9rgiTBYJj4NFjblyM2rViLIjF7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p8i6GcmhQ42LtSGO0aLRYj69hy/uGG/yDuvsfbqYxi4GPDGh4MXwPcLYO5/YvPWBPgyT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wbg9hKVvgU8WELNORaFPXnF3yenznBKmwW0+UbM9mo8j3glrHHdax1dK4LAZRvBLvpeO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2jS/YAiJT0Z3wTodolT7jJKnV8SW7GpweMeeQ22X0Q2OhB6NrohJSI75pHsAiZ7BI1pl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tkNNtqDEPuFOQuEh/EU7Ybc0nhcsbjk8lORbPMqFyNEht5TnQ+rtfTJ8SeRHNqZWJ0Kl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RcD2E4ZphiW4EqjTH09jkJBEVX7j6Nl9Mo94G7lXy0bSYflsvtXipxoPzBBtreVIozCF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vwsZMMeGPBmhHQft07D1ibQ35Y3DNtyb3Yh8xVwPk1LWINZPYg8qj8PwWNC09H2ChOXc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8qWKtC0K+2EqOANbn4FSbbgo4qZET9ixP9ohLypB1r9oPZrDlc/wK0W3dCEjNwOlVXBD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qEy8iGjFiNQ58jc22LCiOBZ2wtrXphTg2W6OQWC0N0QDfZDkRpBF0hNqCGk9CjisJsm1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spHBzbNDHct0TwfxNmra+CH+q+w13DLv5Q22Zo/ogPfBHB7Jh4tXwcjXVpHdiJsehIUl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HvnoZkv2IUztwNFsqNUxr0SlTuHNNvyLW7T+N4YxjGhqYzTcjL3903TO5Dkdwur5NXOTC0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W2a68GkNmxwh98DQaaOUV8GebY6TXOVoqRux2mIisovgBiRu4cM46QTyPua9VNlR7s8Q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rwLLa2U7Rsa3H7kC8r4mSiE2Naxsz8HI3Q1vPMDpquhLoeVhVVz3EQmWKdCKbYpDCpSH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d1ORB42xyNKR4hEaCYQ2xaQ5NBpTRjVb/ITRtdbG2IdtfZEk3t7PQcjUdzfTU20WbpCy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r9lGnyjtOxNXkVQ+wlSqfZF7h8k3KH/AoCdDeVHImyZyPzjYMXga4t+xhVf3BRtrs4Z/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4+V4Yx5Xxgh5cGnsLdR84cJ6Ny7QSsR2ibG0IJtirkWiCGrGbBPdDgNS9D4Kd1SiLg5dL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QybPYk+3LvEybT0xmhtGhA/qxFcX2lyhBzCLXfB4FvHHBTLsbnw22xRoSoLlHEqxce5q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guzvMcyJnwjaNh8iIRlkPaPA2ktmn3HBOfRZ8xF3Ce9mp3MShUpwgK4IDQsGtOC46GjKn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jiNQSiEIfT2/gWydC9YSPUvCKG4PNhwifWi4ue7PGKN5ehwEHyJuLkc17qKU5SYTpWjKa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B/IhJSXoSEhI2Q3W7DHulBWzmZg0SNVCI2vXwIK1PKFHX9BvHqD6WMY+gebW+MJfQ5Gh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Rwz7Yp7FcBvm9+CixTjkTyO+WaJJGiQ9DGg9YuBcliHExrhIdXsMdh8IQ13LZdEPHL9D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h0ze8nJhPyoXHwOTZqx5ixyxHz4FTfIiD0KY2DU6hzgqPIo4RDG/E+hfyOKUenAWNVyO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9KoahJIWp9irNxCL/YjbwXfI1H0IR2mPSm0WkUXmPQk20aN4aNWN4wtEheAyPKEnkaeS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2dxsbHKcg9ZHOnHo8pv7LCEhS08LW0i1+whx4OyIInD5wtOB7Yly2JHkXI2pa8tzHEd1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TVW0K7HsxLqcUt+zhtfgJms+kIb7Og8MeWPpCYPWDXfYTNLlaxKQll2aH3xFDUcHihYb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+7FBrVajKdGaLeTkcMaoOHg9xWZEJWPnDUOBmU4mRnTWi80eaQScciw22i0+RFhu1smn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w1RLQwXEgRAYhNYpBiVIxU9FyKBO4nRW8HnKVjWh+QaawJ4oKaDQXpFsPOrPcUTLh4XJ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XIhsJ2Iths3sShEkJpcC02kN+x5kxvpYncV+Sq7wOY3fCcJhKa+54FrEh7d9h2vecxx4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eR9jWTZmzZ2KahnccV17njFWMS2OJ7KMqVJ/IhrMheJHpQvCPWj0j1B5SbDKba8M5sG5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7OM9zEepn3n3j9o/Oz2j8h7TyMJA9jIeCzkEbdpRCWJoe2ylvYeOjkPjuOhrkxxV+h6c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shs5oY+MGQleyQm8DSFjJOkOwxTFSafBCmS8vAvp+35FiDepUfuDVOXI1di+Kmh428Gj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pzm1FZ5iY1YkJWQXA3Gh3g2LaEqoImmFlUOUaI3HWI9voZTkSxDU2DI1U3OyLHLtjSdY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M4BCI+g/ub6BeMTeHPCD+wIWRSwyTYx+GX5CpTxhttRL3FmDTY3tiaOZsrHIUwE8I3Wu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8JnbGUjueC607l0tZQ8gei4L3fE+qmQ7JCrfMbmejsJg35PDom0a0MaM1yxwh9h56JDA3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KvWISoWuRqLDaeSXgubUwYw4xNlVFfcpB+wrvrHmHIIXfiMRsawvh84byIDG6okWQg0a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cIp2Na+BZ4DllMQnuE+x2ASIT/qil3dN8IUUuGLfOO6nfpTNjgNsvZMpFtQ23oQ/AdbF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oDdNBs9i06xDbkmVh09lCIh7ZY2x4PDJ4M7j0MeWojRkpq07qEENB+EEdeDsWNuNDWDQZ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1RIeH8aVnIDW+B7mbeWJkqLKX2yUkYw8kdsJoQ1Yq2xp2EvSvK8jWTKtcj45EM/Y+UF2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+4O4n9h6bxfvEIyi2wWSFHsNCvTyXyNW8LEG0MUZzHiiF7ncgx6j7076K+2DDat6FLou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bNNPCFhbJN7+Aa6+4uUP3RxMNxk8luRz2EELUN+xHL89KXVYW4EhD6YtuDg9znCfwaiGd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ZXRvBvfB3UYUaVeUWNUG9pE1GmU2hPuF7PXvAulvqfxpSgjOI+cJRD2xFHsWDQLkUnsf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gHMLZuXgsHJDgYSnMbSo7ixesIpSpDOSKahkzIRr6ITGq4g+7MXCv7j4P5TzQT0j+hvj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3CfuIq8G8i6V8LzqE0bEH8sC3kLnpQsw1RYWW1oVbbFgTK9iQ14FwL2cRGcdCw2Y+C1Th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EbUUmbfsyClwbMhiZ9D6n1J8Yz0Fm4IJSBk0igtMKSwfJpnd4Gdjho1YhrHarVbcH9Oe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tG33RoabcwvRSmgtzRsoy/E47UIJQ0aMbCQxDRoijLD90cGza25KKggkIIa9ztTOC1II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s+SG0IeuGMe92J9sjVOxetiej+grPDJL2OemPbexFqb2MvcML8DeGeMv0KPj9CjguFp4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4iUZBRyPskraFh4cZ098P3HtPcKS1tj3FGTbHgoioIPpFk7i4I6nuOjyjhPk1N8ixw0Y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O6NzfWspCCyELjupsTkYxrHP4GnNGxeSIHyLk5o5F6j0Su4c65SJN06QkQ4uncZ/sPtW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w9o9o949o9w9mcveN3LErg9wy92Ciiiyspk9H2w2E+gjThjTeEQYsjV8F0QNUS8Dm/DC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hB7ihxPkijTVQ6QGM8jEEpRKDRrguE0xu0fuB3cNLTNmnfQmJn+mQ1vYc0CrYrN73PcQ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kqFPmWUGh2N0mPQ/Iqg2uMaukEdzkJ/CWL0oRRQNRlxDl1Tke6vR2t4/ZqijKVpIpD2I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sa/cSOH0JZeQRERBcn1C9R9J6kL0C8aPQF4p7Bsw7i9E6lwTGqQndr/YTkYVmts13+Ae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MCiZ3Lj0H0AMdDtFQ2LSF7XYVY0z1z1D0BW4HpHtPaege1HuQ/IhoVeSPJSlRelYIhMV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PCHlcFeQ1dhJzg2Yt8E2MLnFYdOMJw05+hjvOLSx+ZeVc4FrXISIdGl9IyK3PBScej9oS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uTwAPkf7Qh87PIaqiXSY7fBb8DTXcTYj+hSFeUXerv6GPuJ+TF5h7QvMPYyIvMew+g+s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HqIWDYJFghH0NOdhbhzu8E2PWxsybImhr9AsVbKXRyGgothPdvRwjYim5wPVhSC9mLQpB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i99EpGPXxXKxS5pRxA1kcUcaXF/GNCmxjgFtolZAkcnuLWS4FpvCGXD17LPjppcUpX5K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5Pcz2j2M94XkYntw+8XlEBDue4+o5D7idUY1JGOXyhhneRsNT6E9fiGyfsttj6RxGyf0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V9xepFNftQ1Oz6Gu5DG5pspHkM0L8kCfBwB7ENxU8iuh9DknJ+yvB3p4OaYPIK2FKZoz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fbtyhrrS7UG9PcOBDhmqonk66YQhOlldiG+uyHTwfGN2esIcsqRGiaHtgv8AlY4YT9L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3YDG0HoR5W2EGGGpDv0I5/S8sOAohY2iRKIwgiTDdBbYI8l+rpTQOA0GoQ9aC2tFE0yk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fRolR4Yjmi9lB9rRCvRk1uhklRKffCSLB7vh2mS43SQ2qmKQ/wAAkv0RtuiDSohkIi8D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i+QvI8FYOXBrTT9HDMS8oJPfiryke6F6D6T6z6zyoXiC8UrEXmU+kOWL0KmnygP9IfZs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4mzl+hSIMYmjnSFEhBkHeMQQmLTgncV3Kf6CakazBD+ddCNAgmhN4WJsYNuDXDbGxEIQg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Q4UQ5YLB5DKYkz3GkboW6NkJSMginTEiigjSO0OKbFr3jsxbP2MThGSiwTfYk2KcoNBL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0iuDKncCxqcq+SAKtF5EohoTeGeyWaL6Erv9gq5iTlCVvD9MhhiOzuISnCF3iUIujNvr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jkIZOiEIT9AunvHqBPDr1h7gGQhMPAhCEIQhCEIQhCEIQhMzqfnKm8V48hCRYttmh+bG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tWMIIa20NWLkp13POEHa0EE2QnlnRpa9hRRMOTrSGJxdYvCzJskeQ75TYWQugdesnQ+x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c+VJaPN56NgaG6vfTCEIQhCE+FYk+3uRMUxJMY8+N837GBxLM32N3iEIQhMQhCEIT5eM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Hqwgo4WFk7QX8wmIQehMJhMIQhCEITMxCE+B565lzkWsQSEJ44D0DQwJEoh9+Rs7o6g1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npB2pAcVGj9wzPtvYO277iYb6WC6AgSrCOk10cuoSi+mJDng8I9fkSiOddhUJCbe2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daBtYk84mLFkvv/scMmiDG2o0N+wNvsIQhCYQhCEIQhMTE60cYsxY7g8Y6azGhTk/E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IQnQIQhCEIQhCZnX/ROOCwfFaExEIeTki1uaJDOB3WSNyT9y/7lD8MR6s1j2h7k3XwN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yaNbTGFgjsbj2QhBLBZEwgkJEIQhCEJkovDGrWO418aUktjELRH9nIbg1/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HwsRszgNipRqpjcjeDsJFzjaS4NV6Gq8i/QAQBMIQnRwYLoUdrganEbYzEeTfgE2+oEI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whCEJmEJ0aIbIUbQ5saiYuhu34H/ACCZyBbWsESnbHeZDXCgk56vBU237MaP9AkaNNeRE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0I44O9HMN2pCYSwsL9BUeuOhKFLliu9fyjejunIlRyE79RYQhCfNpmIIhEJjpqdh6XWb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4hCEIQhCEJ0CEINYQhCEITGjOCxc2ECZFlXqh/odb7v4Zw8EwhCEHiDaDiCiDCwQxige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TExo2J0Sgxu1Po0EHH9gW3+0bFfsohCmqIQ0+k5PEwsroXypHjIPga2KD/xGnbs/cg4J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8juF4N0RPghCZnwtoMPsZp6Gq6ausMaveBb4IQhCEITMJifKmP3HA4jrhlrgbWx9iQkT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QmJkmEIQhMkIQmEIQhCDWWijnicRt5FOmWwYiEhMGav0ITEIfl6CXojkEjxkLXCEEPPrJ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BIhCENDQXXJ8D2PmH16UOFR2II0HOeEOwIv7j6iIoS0QhCEIQhCE6GuvjG0bjR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Q3Rn7yHuQ1jIJEIQhCEIQhCEITEGTDGMbhspxHFpSYyaE2LCkpxQdsxCEITGEIQhCEI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EHhjw+4Wn7xMcTlhxOWZIY1dw5GyjbHWpQ6RCRS7GunkWia6Isjx/fRBLExBIhCEJmE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aadF1ijNJsaPkBLzPxwiIfJCEIQhOiEIQhCE6OA4jRjU0E8hIVjUGFIvnQM1Dk3bPl0Q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mDRCEIQaIMQsCUUu6Gb5OJRQhoMQ2+6g1CRCEIQhMwhCEINdDxMGiDRCDQ0dyUAuBRR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jVFwIe2F5rh6PpsNjdEDOGfvmDaOQ9Qhx6IjfwEIJEITEEv0C9RQQaomPZvLFNkNxzXZ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IQhCEIQnRCYeJ9jZtWJclfYaDG29j9seFmxjeEIQnwQhOgPBMGhoaGcS53IfQ9wmCCE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3dmxInVCEIQhCEGiEzCYhCEGhoY+TZJ4kjaOQguCiC4IbJ5B5vjCbHaK5JUbTuafeOlm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yaD2fhkIQhP0g+imDMTEJdRGPJ7IHHAb33GeLmtCkJ1zEIQhCEIQgx80oPMO+xq2XGju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dZsf9RydxEUT+cawhCEIQhCEJiEIQmSYMPA57En2E4Go6RNqNvYkemaNjoRCFubxI358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Gt1iRCZmZlEIQhCEyQhCYg1g8gSGm0+jUPgQtp5Bxh1mbCEk8n+BtxZZ7jQINHDFcHJGb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ouCOSL522iQhCE+NfA/got4JwicsIthvmnb43t9JEal9+CG1qP5GHiEIQhCEJmEIQg8E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Y0Fu5C4COQU5Ep2F/BnjdvxIpL5a7m/RCExCYhCZhCEIQeS8RpprgNNg25fuOACYwhXK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qNObIM29I0vWCr4E/ka38cITEIQg8EIQeCEIQg6x+I9y7M262PVGafRieD6J4D+RMeXT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oTHSWsipfPsxdbrJVJGKfDRzGN8HxRYiCj0Gt9BPnF8DF30dmlg0eZzwJvR/sP5hDhBe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sqevmUJiEIQmDxI06Jg0qVtGmEOwnwmbjR9Ez7p6NkDEY1eXoaQU23ngLfIhMQhMQhMQ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YxCiV0l+xYqDD0McALfSvRuSfkObT1g/jXwwhCEJkfQDouMT0cYPqJCDiEJOokqgzxYt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EfDIbPSfc3eukN1ifOgO+hWWfDHFRtCRbl8keQiTdQo0p5BJyeYjj2F3OR3nZnBLZPA9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QeuOJUyTvIBV+iev3Rzo14XGGnyZ1TKRCYsvfSE+s7g8kn7o4FfgNq4tfQtFWcFCOVn6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lIgkTCD0HqFHBxBcJ/AUewfNNK09/YsPqn6KExMJhMrDKWUaGcNNCEGhTnZ5RCBR5Ei1p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r3eCUhMl3IifoPHRCH2Lv2FwKHET1aJ+dDuL+mPmqfRrAUdPiDY2N07ZLyy99gyqi4/U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+KhBsf74M3ofxzMIQhMQmEiCCRoJiwXofxTohPjRCCWCCRBIgkJCWHx+gnxTohCE6Cyl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X+8V5b8jCbYi0miEIQ1VS0CXS/H2wJPYYrkeAyNWv3Oc/iJDZlx+yj1DW2xv9QtFEy4X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TMEhCRBYQhdLGQmYJEITE6ITEEiEITCWIJCQhIghMLL658kITEzMTpRMJ0O8F0EQ8QmD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I8Clxh9hheh6SeNYIpf1EEhZXU+qEIQmJ0QhCEyhCEhLCELpT5EiExCE6phCwiCwiE6H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TCWIJdREsM33wWFVb/AGGRLuQReBLBBB6EwSIJCQgkJCQkP9ShC+BBomJ1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sLCFhIXQ+lIhMQhCdcxOlYmFhYXUx/FMT4YTMIQhCEJ0LK6ngmLY23vCsWmPsIJEIWL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oQhCwv1RYXQhEJh9UJ0TogkTMxMQS6V8KYnwTqnRMImUIWELpY+lfBOmfNCEIQhOuYFm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aPkQlpCyhCEIWOBS/ChfOuhCdD6V8UF0QmEiZWV0vqSIQSzCEEiEIIhCEIQnQiCwhYWX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uEITEzCYgkQhCC6BRWJhYEEidC6llZQ+PkQvmXQsTomIQhCdMJiCIQmYJYWIJCwuiDW+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mYWJhCELoaIQhCExBLEJiEIQhCEIQmIQhCEJ8C6Fh9CykTEJ0rCyh8fKvkmxInTOqExB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LKwhExM8hfGvgnVMQgsQSEsJdDITphCEEiZhCZhMzMIQhCZIQSJgugEITBIgkIgl8CEI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jWV1NdaF0JdExMwnWkQghdLRPgS6UQhCExMwmYQRBLKxMQhCEEiYJEwhCEIQnWAv0BAo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F1rKwhCELHIXyL9EsPPbrglmCWEifEuhCXS/khOlYmYTqWFhYXzzEzCEIQhCEIQhCE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CE+NYWFnn8q+NdSEPrXSliYXROpZXV2F8a6J+iWELC+Bf8LMQmJ1zohOlCFhZ5fEv0Uw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IJYmZidCQiYSJidKxcn1z4Z88ysL4F0L9KsLFFhZWV8y6plfrUxMoQhMTohBLohPknTO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lmEzCEIQhCExBCwhdMJiZX6CfDMLC/TLrXS186+CdC6H0wX6ldEFx8KwiYhCdc+JdK+F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wmEifrF8D/VrpmYQWUumExCZWJ0rK6ELphCfBBfDPgWVhfKvjRBL4YQWV+rWF+iXx8r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418EIQmZ+mXwTrgvhn/GL9Cv0S6H0rjrhOhEJmCJlfLP1a6l+gnWszpX/Er5l8yyupdK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CdSXyTK+CYX6Bf8ARkL5V8iJlfo1+kX/ACc/6lMz40In/Ar9MutdM6Uv16/5idC+WCEu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r41/0NdC+NfCutdSwhfMvlXyL/uqxMz4lxlYWFlfrp8y/XrqX6Nf8t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iRSiRA8+624yr6ponBkqqdhtkxKSIn62B2x0134p3ugmh08kjz8p92oxz4pns9jrsopjn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gjmjvsswwhiklFTaZMElptghpu3lqvgqvppojohqx5io2opusj5jos3msno7rDjjgspi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iktutjioovjnuvssoggggyGPIBt/4DSSL0kv1k8qtjpvjpuiqmrppsrknpmjpkokjmtj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DAFMjGtrnLEMAnvOABhPPMCkEpggmpLrjDD8coPGmy7QAYQrgqjquqiullpoinlmqjpl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IPLHIBDHKLHOPrnsNqPBJGGNMMNPPLAGMEMIIMPghCnrFkKJKcMBAM12+YLVYOlnkhps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kumlkMFGNDJBJEGPPMPDAHDGMODDhjoiGGDJUccPDGMMIBEMEJLBsJQMVPrCDJPLLPf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Xnukl1lorhohpgFDrSWXecadQGVRbTTdMLNPDDDHEoogvgrKKaZSABMAAIHOPLCDAJBB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vOsgAFCT7UGOCvgjpgqOmqGngqnvKPlXXcxUZc04JcXzXfFNPPPOAOAgglPEBKKKVBE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PAJHDBPWBAAsMMABCDIJ0x2TFGt/lFklrlvgKolqFPDPGdez5/58/QQxy34cQAAMMPPI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KKSALABHPPPPPPPAFKMABLHBCCHFAHHMMItln2iYOFOLprJuGjFiGhOBIoEPWV261/xe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DAMCjvuokvgLKKKQNLAMNPPPPPPOAOMGCEDAOBCkjNIEACFa4xEibpMuGJqJjGHKJE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312z05y8da76bdPPLPvtmtiivlqqALNDNPCAFPPPHCAHPOpNvLvJDnPNAAhPPHe3rsnJ5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GOArkKAPiAARS44+z2942Zc88VTLDBupmulqgvhkjCNCBEMAAPPBFMLCMtOlssMENPP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k3WkZppJIIALhJIJGGOGMKGBCFORRZY7eXUSYeZXQQEugiilpkpgvlqJFKOHAABPPACM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DAACGgAAFHPAFF7pYwaWqNMfIRIIKKLFBFFVLJcQPGHJKaQOETAAZXTSHaUakhgkhglq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PPPALKOOKIEANPOABHDrAAAPPLCLt0KTUPSTYNIYOGGHNKfDFFROHVFVFIGHFrKvgMLf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rggpoqoNEDNLAAMMPLEMIUDCIDPPDGIhiivjmkroogTuWdve3WabJdGUSGHRUWRIWVRa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hlhhi0cTVNfPnvujipqmljKEOAMKmFjPFjkggtrnttnqipgkqivpkktoFkm+wv63YXpg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RIt80gq9hvmhrqhhjjqsr93mr0bPDAMlkgkhkjtqy/8ALKIoo7rHGiSprK6qBiwgAJR5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L4rq5O6bqrteYwnyEHCxwS0TijQHmRRBaR3pul9ttPZLI4K5Kr5bpKD4iBzhABTzgADD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ywADTTDSbNvvuf8ArjmT/bfbXjf/APw90z9ptggg3p53nqzroWBllimLmrNrspMIGJEJ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EIFBEPPDBANLCABNPOIBANLAEDRZRZCdRVWUE6CWVWaRaaaaadVeaNAYaKIKCKFYKKNt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LAFGPCEvqglolPLAHPAOPIDDGNIAHPOAALHIMIDBa4IM3jrtrEn0yViZdVR6ybaaaY3R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ILOHHAOCBPBGAGKHAFBBPohOJHJDELCNPDCEIAADHvMBCMDCPCAANdJSGhtmCpplmhp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oZS/1yeGwQaabaadGBHAKFFAKALDMLMLELDMDNBIOVWbUcdedfeMPPPOICBIJOBIEomML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yiruksnlmRh6yqH1486897wxz5x59VV19VVYbXdSXPDMHIDMDEGHJdU701+4fYXYQBHP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FAkpECmp850xq1w8zxyqjtmCJnhlp8zy4f1/1nq59456+y60yxfQZaQIEANBKIPENV1y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cRXOPPPKHNAOFbdfcBOI0+zk1y/0w+9zww1psqpunhsgxizy2932mrqp761x6wy0sJU0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VaVUz8+T0/z64wxfcUQffKfKWRw/zSMIrMihvrjhBLhslX6x/wDu7Kq7Y6ZKa8PI9/Yc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+Y9GZqXuHFGQC0FUCnudOt/+Mvd8f32EU13mUWvc/P8Arc4gAMrtxBFh7Nnx3gUFVRdZ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0uSeYtN3eGWXj7Lf768YUtzZxNJl1tBprr/bH7jXjDPbzLD7z3LrrDXrPjn7b9NZqKib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zG6AJdxjFNqmC+8SW+z6RzyOqWD2XHnjT/8Aw57+xXRbWdSSe22380y4153+w8287954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089xvylwxytnqthtx087vtOZdaSRegilpnvhpgrqntv5t0+9+/60w493U6/w6w349zy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DTTz2uuCSSyK0wuOKP3zp7TyGubrnTTjim+vT/iUwFVxBxKmA+CYS++CKWWmy6O2fD7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/D/PXfodkEQ084w88S/LS+u8JoVhEkDfaQ6OehpHqisyGG+fiyqL7zrDeyAY4QgVBxZB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1dpR3GXa+MRP4Oieij/HXtgYJBiiACnfer3+un5fh4CW4nWVpG85+3Srv2+DpnNhI0Ca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eijHrOyTeu/eiyKWwIk82wN14ABS7/Mwd1BYQMNNNJkyNZzsjv8Aa0XT01xpt+37Nm5u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pQYbZSVXSSdeqeSKPu7wpsr0BoQuj141j1o8c+340TRj4199xfXdQULLaccIffRJcBg9A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8Z7EGxZL4kQ3pKfczs4y/Udabfp9x9eHScwr1jHDijslx19tk5j44tvj8m/rnlhz10xfD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c6qDTedB90k1/wBlBljz7UZ3wCQv9RRpbkHQFihwiWsK+GzTNZpKjM6fKrfN8L5u56Yq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7rt7du7IrZ5sc/EwCDqWtVrm8UPctHYRH1pbSQHCXdrTQEMIegiwy1wUt5Ix0iOp++rs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e2CSCPctCW7G272Oeefz7OKmaS3bkcDS4xdWKuFLLP3xxoE0mqdkH/lSS9SqZSioEk0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DS2Ol26LayiTjbn2PLFREdiF9QXoY6yGeKrGeO+CCXm3C7D99+0t0dehg7h9N2LIpEUs4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w0X8g4wUwmzerm2/5gMK6fXSyPXTjvGXf8/+HwqtN1BPiq2WyO2CaSTVRqpRGnJCBtEk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l0l8MFDDShXQJsN4t6Qg8476de7bKC3H7jOOGmyyp5RL18h1uPIq7I5tUN2ePiOqaeyi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0MDyfMhyLpQ4g9D0RcoXk0CjGRVO4IBnAwJIMtKLy/nSKT7IlZMotf8Md5pJtZVLMLFo1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4yqGqaWis6pnuu9Bh1xoiGMsc7SkXXlvKWSnnPPTw1xu5KF4WPjnkTqeIvGH7aSlXOQP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XB1ofo9Yq84LHn0kmSKqPv8AiX1nLAD/AI48yv4dPf20IvAHMVe9qEFywNNTDDixDJut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v6kxd8muMpttsAetivI5/NCmBzxww0CyBh66crzkY2XwtFSApLqo6DX5aE+v5Pnpec9C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GkGRMthQ+qqvLbJJqOxpIlMhQw5Ze77PdRZ+Eg1ByAhCwBHCqtoJv7/Jvb16g0gJpg3b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vrqX0F4qDzwufy2wDnauci3vcr8lEngRNrybzG7Y3oyNs6LkRmYxG1RQzyzxHERDZYrf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mkznQogE0fE/YSQKN6qhdkkVu7OMlGARHgNf+Ps/NrXVOOKG+WlWyHZd3pw9tuF+SDC2F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J7RATb5M/wBfmLyLMlBNF4TrUHEql+B2ZpsLClZYb0zggEQQUdHaaya6ZlJo/wDlqC7R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tcxYrWAhbXflBpqJGqxc48CGn7WDKw2nE75Ga4YWsYiArA3RN/Sz/ADmy9/jShxwBy8dO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1tfP4K1Dc3WPzbVDEqOYBfFW5a7YaZLKJGsMcJzkYgAhtyc462mbkvz7cFC9XFpr6wHR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yhmTeN9fYs5LB2E7yRzhn+n9bqFOoDzjzJ4C5mmGroJTOu/Q9Vc9NpwqjRODq+64bH6eG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UvhdEoUS4NeJxrmFf9bkMqq6qDn/AGmy6ActQ4qvOG7C6eLWGi+VpcqC+Gr77TejbLKa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PyOWVmvRQWCU+khusfOHUWtxIsXExwIwPKez/AC9q+yxILv511y0urtj5981hpj2kutvK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1xiu95rwTgBUc/Mzqrl/n2BRVLEbKCEQnswhpzVYE4JGcJYJcSy328+ovwYVABKu0/7k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lrTUFLTCaUefRbABFYFKVqS0/FRlh/kigxl6SHymOIADS53k7uRkeBEOBZFSv16hiqqU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ynQ0Pam5q+VVg+TCf7m0MEVZigAVkpPAQZ02BL1XEdZ1umj78zbfkIPnVWV8wqo9N+cY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Zb2+2AZjCbOmo0WbG8+RtxLVeavJjjBYGAHnxeX28KQwZb/ta86R3GMmZ1qgowX4doyi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MBBJY7QGczNbQLJNVyh0pe0SQp6zR3P5scpTbISYTg05spr7H4C0k92tfkT5JrpAsjgn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d2a320hB9BtLnuAIuEl5bWQ4Cxx2JfPLNKfq+BWCY05LkFxyPQ1whywRYm2jhaBb+NKW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bcqF3v31r674lmTAyWlScXSd1lbSjTBn2nBdUmxnpx50gsofM53tg6tndPC9QJXocYc6h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b4QLQfAVAoGXeayxkCgeleWw01grPxWYiKNnb+4OcoBNmAbmSUVATNN0bHBbcBAoXb4T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GwZVSGsuBY0z3iSwT7wfbQkUOnkPqAJEAjf0V8utrVM0EYfG9uRbGaNpOboWHkQ4E3Tl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J/Ps3OFi/df8zOgGa9ifjg4DD2hjsQdsKj0RQ/SfCfx7HZbh1FPCKutWLpG/C5KpGC3O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dUVV80Z7jK6nKIfeYd4K7aSnA8TxMlemt+bftp0idMCvbUKCZTtEd+deUe8729+nVEJg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PjoN12sISWPN8SEHGZ17U1AN0U4LlfZkgv5cTSdRRdMGa7Yz7aeIOFVeUZZ0TaJJIPUU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8gaPPjlZEiDa3t6ry5LVK6F6P73s/wAJrDHjQ2TFXtjGF3pLKOp+XnGk31VRWHVMdnyz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0WXQDw3Hlky0GrI5K+5Dp44jJBeH8Lup4kFh+esaewwQ/KYBXmHkFWkmhFDOp4bO5qln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t5Zu9AQCzgFSElV22yD6zk0Qilly0F/esQ4aUR5PvN1zaZ8b20+u8fq3wjj+qm1Vk1Hv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6/2J6kF1hUzzC2PpbosFDggz0kUUBzwXVhaFnwxnHlXPNov1eSx9ytXA/Q4frxTHvq9/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2GEnlfeHs7QHePZsHL8EmnSkEzxfW6iYdExBRiFkTseNzxSzAOlCgWkmFW0KbXhvoee8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DiGN8eEPI0wzp/wDpl53FBNhUSijqWHiU1GaVMcwpQM/dYcCeDlUkwQ+3T35jYovoo9N5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dbNzVXVCiY8FALfmS3zBnh/8ApeWIB4hU0WUxQQWUfZx5X95z1clVGEBQNGHS7roq7QRD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M9XcAmTVIGbVeU9ry+P3xqJcuyoTkSqzw2x37wpuTUPS6ObUVzqKPFDrlANJOFvVgfDL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mrhxcVDLVlDYETRr46fIuvLFEPdntjmgHd/3gUkFntC6n3p30Rzx0jtc3C/FHGJ8rJWW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PE26qBMETABb5yqmkl4ReTAwGdnVW4OmIUtiZpMWONP2Soia8eH+2dlyLdlsy/60/wDt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QANd6DyrVV7R0ChhjpQCwQ0xHxlkX5Kb44o/p5GL3aHRh3Zhdz64RyzXJyZ+dqHuKkr3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GGwVsL9J4tfPjVBQ9jjXmH0GGFn29OjDzQRDg63xn22HHUcGFmQkLmjzPjaL2gijQwEX7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tuyeg7+av1GzK/8A2u//AH9EDAfvEJeMWLHOJRbzmz1200r6mgLFNDnMDLFcTXQZebSd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5LHrJKecLc0z4jgSS/VwuGndb9I2Hiqwi0gOtVUFLBDXXbxwMMT6yyzu01to6nGGCOCS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LRMJCZa3w44X3yMCGAAMCejz2LHHYrmdBENtZALdcTOjlgtqhJZl3FoEipF6z+1n5p2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KXXEHWBUQe3GdCcWUfGWffSRKMDUn6NVywz8XdgNutsv7LQq+uidrhVKZ7rzpaZbfFIm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0wubY9QdL1/lPNRJfNGPaNqb4ABJTRWGcXlMRPsvKbXD2O+CMCG62PJihMO0IZqwnPj95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YCf29y/z6ug9l5YTYUYbGjgaSVTXMLSpJvBYVCKHMLKnjkhjsRVZQXcIyGsujIDPpFM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UWb2eTRAAaUiDJVBz8+75/6v12q957VAbVYylQQPbcceVUoIgjaGFeTDI9Q3pqJRZ55V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ILLzWINCXiwjuGWNNPEFfDANOGMudz3484wv4q3tNFFLQNQJaHCcBXeSVgvgmqp15Syyz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+/zlYeRfTaAgs8oBs2aFfeer4hWFGokoMJRvFILDC376413og0o+3sFECNAHKcJCVVXZ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/b4ghmtxzeTdHeW8ro/ohicYW6z12TTAQAGcCPUa/wAHkdbRjyDyQL7csfPd98JIpMwi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AGhCy2jwRBIrJbsE1oZkiov3v3wAkg4p5J64vUr6qqKr7NPa9XmDCh7JYJZ574ygx3jM8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NectxTRQyhQBVxAnSpVx3YJ54aIK+GoLuWgtOuAxidq644oLYqcrjzxARBARAqIXXFDzI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TyyqLO8K++KONsOYXknACyTgU0HD1Ei7UJfIIJ6ICI6rY5/08IF1k0u55pIrq5op4KZ6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y1kEhEI7apJ77oDWT8N/rYdIuKL7MiCgxhhgyEFnHFjB1l0KzAaoLZdIKbJJ3PqNHGGH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oJrJZrYrLILagIRi4uHzKpL767JYyRTMtra8MPPpe6QxWAQDSj2gWR0yNCWOUAxzbN7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jn5zVRPOy+ey+b92q+eGeqmmq2uRqau6RpNWmuyKSaymmgaii3x1xKTm26wh4oM2hkot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EnTn/pfJOyPxaH4ow4ld7H3qCZni64SaCOiiWu2yX06a6vV5NayGu22OHuyqDbTGdBLC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MVBqepJpA9TU9gJRRCMxbD/pHUzUNgoINBZtZI9uCOI6GGKiGa+uO6Cm22GrqG2+yuyK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rnmH0bvkO/FIoh9126ltpNOtSUpVZUQcNNEie22qwsg9nk9ZV1VhOiGWumeKKqCmmSem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aaiqKqOLvvSF/IDWYswAEU//AC1TfMGbcRALLVavhASdDELLjsNigvzLHKe9OKBTZnik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tugijgn6suvkjtltvxnvoBsErPuX8h2OMNIJFy+F/VQdLRadqBKH6965qx6srUSXWGGP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JLnxIH5y067weZR0Xux+Pvogs7pqxykq2hjknY6WpNDCKMQbcIqDCBFjKRMO+YKMdIyZ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KIj3UVLGegKUcMJQSR/5gZVx1cinRXTz4Ihw14plnolqnjw1pvm+krZBdeQZdniGykGU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XTYqMnXUjzkAd/ssgYpUUDNLWysul1oHj2Mngy4kd0sLMANT3AJQWaSrpoqnollv4mcRQ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mug4kVfTz8zydu06eHWZbYwEqOY8W8st3CJSE31tNAIkBvc8PQYdKCAarnPCOzeW5ya7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niUgNlHqqyh2tFBVdX8651ity0UFMyXWhcvdlNRF+LrPttgrvpjztTzgkjp6xlXaTGZh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rpnCtB7WP8qulo0DjyJkqt/sv0ouPB23667YmG2oQPvCA9pEvWkPWiuum3ekm79VMaIM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nOdGLtyUV175WBqFLgGQgKuc8IsmpgDgZElTlsj840xonhdlEd39jq6YVEm25JCT8PM4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EKEh6xMh4pAXYI/E2Ya7eUM/O8eMl2mxglvyNONTbTiqDNySXd2Vl85Ip/oPzXuMu0e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Jr34g9vY6w7Yh1yW0vxnhnIPuBBJJcnUH2EFP+gqOC++NXC3pjTcwK45yD554lQwp8/H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KboWVn2mHpVYDnnoW2a7aqZ6hap7oBTJWJ1ThstOjybfXjC53lWucYprW3jkVctJpRvq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kaY5H2iDwbRGEoV6bL7NrRpJ8Be0FRnpcH576im7YoDby1CGlyRs293DmgtMdujgl00S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KcXobe8wRgJ2qGErITfwgRyTkaZgERGC6M7pRIoVysUBZpeK4IfpdOF/8/gjgZdQyShS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LLRxTi4L8Ra89lTdbQpNywCK7A5l0ypLv9aHh08I6dT+2m5HNZoqs7WraquuYp4BCHWY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JboJI861lB61EE+eHaIrKZ7o6pD5xVjjedDTDTQkEHVH7zAtOF0h21mn1NNlSGrYcfvY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j3hqHRqN4pxubgVBy6YjhVxpJvAzaGRll4SgRFuA+ayWoUpauQhQwMsHmkxVlEVlsBy3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I/MdNY3gAJe/D0QHSGViNNZT2c5c/oCyM/+KaU1kymT93rWG0odAGpDm0YA6K3Za4rI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fbbbLp50T3hJgaw3Xwy0x45ZJDOoSCiYKFMTtrsyxAB9u8M3G3wSs8+Lf+/FndDrGRsu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u9MucBh3mkWfHa/3yhYbiDAyTxupS6QQCRh2XwwSLbZF/VQsws455ucvfJI456x3U3s0u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0w/Te/frmMilshghw21GeEdsHywGFHHEDSDiwZd7lJoFyGDU8JbaIqxQz/S8KEGD9of03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sJO+FdyabOPmGHD6GaZVHzeN+NLAizgirS2dL0uUlYoCQwgLZqdPDcgD4ADzvueOi7Yd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bxH3ePs9cdfOe11f8bAZX7ULmPvjMbXZ5QYF/wDf5TiMpF23592YW1DBeX3WTcCm63nw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8Q4SXrhvTD02edhYDqTvhAklVJhdtrBhwBCp+lieYCHI8TteyiPjqBjXLjZPjmQi+P7Y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WOr2JgulVpT8WkcWWe+ijbV8Ug7Z5FcAxJUkgf6ENZxxXH+gsXeZO6EAInWnfN2/DS2p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ZY+/EHr0CSoyS+OanuWkjhGvka2+wJwWKuGL5L6BxqySgKSiyCeSKGnjeDJ1yL1ezF1y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jLt+aDH/AKxf0m/mQx1u+32zwukolpHkT/bcYTSnYfPGQYCKFLBNcHEe0lNjFKKgoix0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MMJjyOv2355SR6qZXOMNqv1/51z5w1ih5+Z6fRKltNd2Cmgko9t72/QMqt+ply9/x0pr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LW6bSCmmp0sghjmxWzXOHvh/kpu6y89AfPPx22+17U1804Pf+9xlMJGFLRKqsmXWVRoM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t84aUZaUS3XnBHBbWQfbeT/+098487hgLevs7hZURHmjDDLHJdE7y4/i2xGeDABRSX9r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7+TFssUQWVbebWacbbbe5f20zeFOsdxyVcb/APdfP9eogEXg7+mKhFj+NgSrYihRREw2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54/+L6qoZrYUiUc+/Oqgb2vleWg0WnvOfOobOUNMGVW0sFnX8VF+sN/e/NFlXdohRCr0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I7CxLMP8eOvJr4Vb7fs6ZTzLaHBev7/tZZA3FlZPuMN9dc+nv7LBbIOkVX1Eket9tc/3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or7LiWpP6oTeGQqbLbJNc8sOvRyXU6qOcyWgQ4dX1cHdNNbqS3HQOe5bY99X8aRriqIg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PxAQQj6ZprIiDDzCRjWHupbFQgAxAIIZI5YO5a/lnu5KGcOfKbRhNSADknhQ4JphwhmG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6KJYbYIrf7cuP9UkVGw5JsPxgaJI/uR99ukTUP2YiQQzIpYIbqJoISTn+o6sUOYcgx7I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Ay4KdYKjxTTywxigwWFXwibPtbYlwxu8YiwRz74u46IxA/C2y03UxBpTABrAwDwgxg7y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O9dT7PtMM1YZabKbZZIJYa6rrgBiaK7qMZ651lgSBtILTDiJh66ar4oDQAwTiywlzwBB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zRwgSE1sM567Nfvf8gbopJGWQlH0kHFDBDUShXIJfgjRDjQ4B3gxU1fUCXpLqqRrbAA3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ZgDTziyjGixTDxwTQyw0m1sJ5++d7cXXB4ojH3nsvdt+uc8fGEBHFSBZfr45bao+bLdZ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kTl1nlXWlTbjZLrBQCTKjzRRhzhFODxjgmWx6bj4bRSGFFgYbBzig3tfWtPs+eWAwkFG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7t5a/Oa5O/0xc9nG12kFXlRU21UP6DS2migQDmzRhxGCTAz/xAArEQADAAEEAgICAQ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FFhcZFgcIGhsdHw4cH/2gAIAQMBAT8Q4F8Av6PXDPmV/bpeDPkFhPhF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ll5y/tWv76r+nVpXnL+0K1r++q8taF86v6XX9QLyF/SM8aE+IumeWvBXx089ci+NhP66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GhCEIQhCEIQhMG6VIQhBIhNFxc3yIQhCEIQhCEIQhCEEsIQhCEIQhOK6loSi0vEilKXK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DpdC0oeFwLnXcY6+t+JrREHNKFqGvAXGvhEIe8SsaNaQ6R9iGsY7jHrRSfspPYxj0oWE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85a15CQ7i0naIxwbIZ2NhBAs+yGtSEsDbQsHaHsxEJlKim2gsqCCr7BD1dMfAvGXnIZI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5jSN+9xrpP8AyJttQ0NI11CDmlD3wKJ4dmIQiCFrlQJsMW52pEkyA7oa5b4UJhEKOEst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OsVY3tCrWwT0+yrM9jdjZG8OiW4b+jGM09NF3B+M4QsIJK6wSFgnuU3JsqoaH58ICE1lY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JXoKfQ4iTwEIUie9jN/RSbCS8KKmmx3c3sJKb6EeEzciUoi09wce5YeXo2PXhCWG4REA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VFVx9NjXwHYZ1sGZFS1bwetBdU3R0/rwFQlqRfkfGW6kyQkqSBNi6CFj7K26xE/o6CR7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ee0NE2FieEK3sjvNCXYJ4fRSKHXBi+hj19jdjdU2J4c40mtzpNmRg/u4kNao9CKR9LnY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GothsVraR6efXobV/g9wGJ/eNKfTqG8kOk9w9KoGltXubj7CvQD0T9BibCKZkbcLDtib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9i3COyEwhKNiNjUaNihyVh7xH4D8R+A/HjdW4UOdK/8AwSEKZJ+xtL9ix+iLr+R2/wCO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/wBtiat3oTIzpBt0OgGb/wAzFuEJTA7MGNqTdntsNk3ESjphTY74UmlGs8kzsJiTe49U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WsoiciLFg/IfmPzDJjRIxT+h8CJfp/6EyTCI3oe10PPtILF/1WpcLEr6E54le6FtRjJO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BNEoJbUVCezLpFE2PuNXO4mQ259jmMyqJfyPDDe2GBs3vE8JSoQaFQoG3EJ7Ex0SirwW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1eLqmlCdbYmtBjcGG8sOoWtCHv6/+sQg0KlsdA1/xXOnBjWHyZFfZXRDdz7LSKjZ4HIL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/wChZHED2Rcb0beiQ8pS6EeEzpBX6FCjbYdbi3QguoQ3w2wljDyiYx78TWqweulhtiPz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SErK19f9CFJbuE9m10JdPQlVFU9+AhOCNbyJrjGqIze50xiTtjqBu6th9V6Rewa+pFtM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hhPCUoYQltIpFEhRkfaGNjytCwh6pLFhjpUMeG44rYSpRRQnF9BILUH/AMAR1wabtdjF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/ApJ0hNjXstGotEhnakJMZUdqoQQ9hAS1lRXKgupDc7ZQhCCG/YJQrBMJoba+hu4fDS6m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3LQy8dEFwIpHVhus6BP4hEJ7YhKfzC/yH+kPwoH1gz2QKT9hqKL7GZz+foTTTUb2n+RF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LKaTdotWOjQy0ptG9lzNtl872Q9Yu40F77dCHMfkL5PcgV2KQQURFJ3vs/0iGKS9It2d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gfOsoTgm3Qr1jDFsh1bIPbRj2NoWhEElFNZDGocOh1oaJxikXQh6C8/TBKFY0qZ+Z/J+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H5T8p+Uobc2fuHtgpm24sbarZ2KFX3jayJGxX4/78VDvEOX7RtwrvAl/yZQsrC07j9m9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iihGmQGKFIqhI0iH6UF2JR77NvwV/FIJ0HrsF9O83HsTStCGapaAIWELG8NEpUL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hCEIQhCExNCZSvUvCQtYm0ZTHYxm3ulaEJBIWp9HlCysU3lEDISR/gTwVrnnLWhdxCDd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0uFDKr0bV/WULKWFCY12foXfTCE8CE0zjhNDZdohCEIyExCNbMals2yn7phP9hfeG260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VIbbZQsIQsCDsJumPbG2DZKssgt0IuEXC+EKOFW3RCCbuJl/Al3foa0QqcP2QvxCT6C+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CJzdaE02kKZYep49602KPYpZ0UFhJNhM6Q1OXZuNSvCCLtEEu/Yp7KiuaAoKacTboS//A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Q9uXorZUSJY3p+NfwPXW7xvPR2Ld0DMdnoYOwik3Euqpb2/5F7r/JAF4h5D/iXDBRvVRV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O6HDGJHWMQNIOVwkxPcYoX9FGM7EbRVwd9H2S6zd4fswJu7JYUtN2NhX/n/6IxTxuC5f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rssLqwfKS7R6FNrW0RUuF3cGHsgvMgl0thDIqjGiPadj/IKukxe6Wjs/QtXdvf8AQ3vt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+Nn88mMvohqOxCibFHX10RjZ+z7/9jp0/Y5Fzp90dn6XC4o382ZNTKwhCEdmHusHcSrEj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MWqC2gkYUmYmbYIjP2IM3u7EJb6EyZP7HSXruQ/gYiqSaWwy0bD2d0fqGKT2IPT0dDcm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7NCbFcHnu9G6DpZPoIWvqX+xqRFF1/2NNOMblX0FRbuf+bZTt/uz1vpf/o29fgdtm6aGp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/GEbi0EL3CRdfYc9m69FaEUpEDvf7OoeYp4w1f8AS1PQnNy32UpRMTExCG3DbRuhamNz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LcZBYue6zuv6Cjcwu5vZUDaP2N/pEjfsc0vpG6Psaf5hQ30ZD6wj63gYOn2TYelggpLH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j/wIZEYtKK0/YtM2RVFsl1kiHbuJ/sRGcu43fqNNKP4G2fpDb/0VXuj+uzYiFr9m+bRK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PaKojHvsCPsNH6f4wjdh8M8aGr6npWhCEJiOzB1RBwx2KqjephS32Ua1YhthiTS94Qin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2bgYafoVgifoRK+XoSSbvY2YP6wn7mMCYh4YT3txHb0Icvs6PTeS2IKEGEPc9gPsuNoe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utP4HB9eBFKS2KLaJlGz7ZSjfV7YpTqGNJWbI6jYxtdfriYtCEIQjtOg6oeMHWSlKUpS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LFKUpSlKXFKUuFKUpSlLp3CZdLcx0wT3hIHiPRNiP+F/xwPDaUgsLKEJj7zoxbX9jGUp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dC0XTc+8NnaFn2MXYu8IRcoR7FpI6C6F2bkR/wCH9G21hFML/wBtqejqaCyhCEWngXRC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QhCEJhkJsQhMLEIQhCEwmJiCWxCEINCRCEITfMIQS0PcmUhqp1PpCGF9IW1a+ii9T4Fo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CapxT4tYTH9BrVll1PgQnlYpSl8VfKPL0LCYhal4KJxrzV4T1LBeOnh8K+LWHli0LBLg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Rbs/KJ3UuViG4IaEjKIelYLgXi3xVoZpbDJ3GyH89C32IEonztJ9jYJS2wEwmDWt8XDLi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UpSlKUpcLnWuEIIiiYLuI6crcGgx7CcQhISukwUQYsPNYWpaZqfKheNSCpiRN7Fehi3Y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zYyuEnBjYPF0VpWlYWt8ayvFgN4RSUSog0bji4WxAb0Gy7Gqd4Lao6wclKJBBjwsVpXM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OyjCFm4lEoLUtO8DW4lbFoLSIbeDUtmwsGQWK0whORkIQhNExCE8WyhSKGexFCEIQS4I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WGvZ4Tg2RjCjCza2zWhKQIPZzTgnlTE5VhYeEbYMpRMYs03GhqYrQowWKl5bwzgnkQ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o3RspieSTCeRvDdS4Vhc6ITm3phAk1WduJcl4Lil1XWs0pS8aF4HYUuKLSlleDeBfBoX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i8WfILUuKgjRZQvES5FoXg3wFzLDzsPyo/Ij8yPzrxF8PONYpeFZpSlKXwkTF4p4kITw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y8Cl4V4i4b5KH4iWi+evgkPx7/AEktNLxJZWhInhJfILReNcCH4EEvFXEudaryrSs3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UvEtVyszXS4vydKLN5kyl4kLjSzcLNLw3zbilLzrmulaFw34RvkXHdS8K6r4l8C6V4aF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MWq8qwvBQxC4aXU3lFLlcN0IWHyUuKUQuReCuOl0LXSl0LU8rxULlXMuVk5kLTCZeUPl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wmhaYTNLwtYXioQvGWla4QnjLCFoaJwriuJhYXMsLmmFonhwWhapmciWtIghalzvwbpW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XEtS1LStd0rhWFruFici8tCFhC1IWpC1TEJxJCQlrmIQmi4QiEIQnBCEJ4CELnQvDSwt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ZeOhcEwvEuZmYXMw+VImHlC8teWxZpeKiZeClyijxCYXgLjWlcy1LzloQvNS1LxELzVx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XiLC8uE0LlaJwLx1xpYWleAuNcay0TWta1rxKN4C1rTNS5oQgi8kIQhBc5EITDWLb4CxN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5yQhEMuZCSIiIbSHz0xNETxRBqtkNn4KEQhMIkh5uoKZDce8hii8a00UXnWaUUXxEylK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N3la14K8lca5KUpcpmJ0+MXkLxVIWXzVzr5xecudfDr5JC1r4BfFrmWF82vOWhaV5y+A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6+PXyC1oYviV8J//xAAqEQADAAEFAAICAwABBQEAAAAAAREQICEwMUBBUFFgYXBxgY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C0rzr+y1rvvX1ayvSvSv1BZXnX201L7dfSL6S4Wifqy+pWFqXCuJaFwrh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14V9YvplxL+llqWVxrzr9YXqhMT9Fn28IT9gpeS6r6V+3LyL9aX9ZL+hKX9Yf2F+kWufT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AQgv0KlKUpSlKUpS4UpSlKJizMz0XXSlKUui4pSlKUpSlKUpS6b5iFmfos4rqLCxYXip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Cd0IQsP2BvyU13FLuL1T6ZwWKOIQnR9xMWhYcwh1FrbLhRP75uDHho1sIEiEEE9CzEdx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Ysr6KE8rRDoo5rYvcTYZtwnsxPCmLCzCO7Foo3h4QmIv0gkJYZCeKCHZRg24O0VT5DsP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gutLyZcUTwhBPC9yELD8RRoi5cMJ1aH2hyiEBDplyssb0MuCYspiKrUvUhYgslytwvhu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91hRBjUQ22UhWKNRDcwTG8MQsidEhOHTmpSlKUpcQmITX8C7Hz9c1wNbiwlFaW4jplpg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E9NbiUWlcLIQmKUYWYTVcUQ+dKhqYaoyjcmhHzimIsQlEizbKGsNYauCyfAhN8qUJgWl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FiuVD4ELW1Yy0Qgu+aUQTbCCKC0KxcQmWITCCEhIWC4FrSoTht6+R4SokFil0vEEiC7H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gpI+BVi7FbKbCRHCFoqGUWYQaIQSEIW4l4of8Y/xWEhLFhBUVE/kj8id3WHhYfGXDB41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wJQtZHK0TUQ8LSyHyJCQhKcS4ERZxCVjnNpWEVFT+cbfkt8jJoSKC7HoYvLuNDQQXcUFy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YzNLRDsIW4sFyLSlcJgupfI0OCY3ELqSiih9Wt2UIelaC4lwWKPyi+QmJImhaHaB6rhk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VoTaJiCIfxH8SP4kfwIn4In8CfwL7hIKW6g/5H3q6LlHbzPHoJalhYUUIfJ6qNiYnpXO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9i/wi/4f/hD/AFHOnP8AT+AKbxNVExu+a6G8KWw93WpYWN70VLoWHqgo4u0PULxpkWWW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fezuOT34BYWGs2UQsPUvQ+AKdBaF90xNyE1ywsNGO7WXrrrKuRcV89KUpSlLmlLilKMf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Vy9XcXQ8ULkRS8NKXNKUWKUQpSj3FE8MLLTFx2w2IYnq+RiOmpYQ8R8h0y9ddZVwLU9C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YsIWHhCQx7sWN2T7wuxiQnrfR8jEddSwiCFh1Zeuuh4L1LsgxCHgxE0GybiENCW+euLy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+j5Hh11LCy2IpeCuhnbyLX8iGJbkJgxZQxIfZBYggzrhD5IJa03IND6PkeHTUsLK4q6G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RCEIQhMzEEpiEwSzMTExBKEJhCEIQgkQhCCHyx49NSwsriroYlwKiEIQhCpSE0PeIocOP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ZdsYlZCEGtEQg2SflijhCF+Q47IQhMGIfpiZ9EGrdobLZjU7wmS3MV+g/wAG4JDO2hO9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2koUiXZErU3Pljw6alhZS4q6GbQv4E3USNM7TEJUaIUQhDYNImNE4K3hNLC03DgqdhDTf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XZ2X+IW7X8kJf5EonyOdvYeq/wBFpFRFnaP/ADH/APML/wBsM2+BqpL+Bb4tmxK/iGST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r8imtV0a1v+R2n4CYqf52PP8ER+J8/8F4dhK6dMpt8TZM3OfZCDUEr/AMMaOg7BbElb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wsIWVqSkwShItyLMUrTZhQS3SHTEMjYTEho3RaoWm8JsxrVDXEQSkn5FvA58C3qEbodB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aaHQrpFS+GTc9jpfxwlRDHQSyjcY9sSplW5W7vTYyOyjosqrR2w2tN1F0b0RYNU38DWN8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o2R9CCfB3ozsJx0orGteDeo2NaookKUakZtGEE21LCwkLihBedcS+gmE1LCELyLkWpcC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SysoWhfdLKFhC8K4Fxr6xsuFlaFpWheRcy8CexvSid0rmanCYVoQUos0X0q8jE2xI/Y3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C350T7L/AAOFsO2C/MfKEE0+GxMQvKkQhCEIQhCE5VyQhIOHiglejpqWtohohtsNqGg6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hFELqXMvQuSogSMaMgxoYnWIT0rS3Nxu+imKhQzqQ3DQ/ANRBrDExPWuBZQha0LnXIwyC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NwpVCDEIQ4PBINcGryXOWpYWLpXgXHvBQpRCEzTsSgnoXCmFqLK51qpSlLm5pS+C6YIJ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gsJaqUuEqyQhCohMllcC9k8cIQQta8ZRi4oJcS+vpSlKUpS62Jweoa3EImEiYWiE8s+m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Vu0+AQmITQuNca9yF4y4DVNjpCE1T9EPK+hL1LwLnLC1m/CC/Qi1qpGRkZXgX0C4F5y1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NcQGSmleqfpa0r6hfRLkXrWFhfXr6leFfQLyLlWtfrq0LUv+gW6qXzrVfCvfeNi8t4KJ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uFx3NwuV/QFovDS8KyxcL1PwMWaXQvItayuCaFoXBSl9lwheBcbFhC9a4lxrhSzBIndSy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E4mHhNluxa15aXjQvDdC13mpcTBIL3ETVS5WpcVytaXCTvEhLC4UL3pYWleRC4E4GUTF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eZC1QnC8riXgguZYhPUvHMl9gvGua6JiEwtC+ghCEJwIhOGEIQhORarBO6l74TSuaD9T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wxMWu6WLTeKYQxcF1oglh8d44TQ0TDC1QguFZfOQ8IfgWh815XlIQuBcS8CsQQ+dC4lK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Qhj0rWsrBKcSyhaH4EL0lh4J3CwsTDHpWtCFh9868ZC0PBPxrCw8MLK0PjWFmj7FoXEm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wlFAvEhYQ3thNRYo0Qt+SlK/BSsrFcPnonLKGqJTx0TE8G7qpRMuFjpyQnjvmnlRS6G3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rSF5oTQ2kMmviX1a1LiXGxjZBBfoqwtK5VoWF9pCeOE4YQXOuVe5aZqnghPoVxT7de5c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ScaXEvrpiYhMz65c6wta9UJwwn6cvAvuV5FrXoXGuP8A/8QAKhABAQEAAgICAQQ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EQQVFhcSCBkbGhwTDR8OHxQFD/2gAIAQEAAT8QO7OIvdkw/SdeCJj3BZBkEEE2bCyJ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eLcKGQ4cOHatQi22ocO3EKfeDAg2YxZBBZxBB5Ov0F68eot8hHgjweTyeA8BH6Tx6/V6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/Bn3ZH6M8Hg/QR+o8d2eM/4s/UXzHk/SeA8Bw8DxHz8N3SKUu75vHpAgQYMCAWYMH4sI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ssss8B4PB4yDPJZHjOLIiPf6A8nUR4PGQRHXg8HjILPPqPJ4Ij9GeM8HUeSyPGWQeSzw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yz9GWeM8HnL1Hk/4c2zxn6MsjzlkHk/QEfrPBfMFl1EFnceDwRF7iPB34L14yCzyeDwR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eDwR+rP0HgiyyPAfoCz9GfpzwFkHfkgiIiyzxkeMs/RllnnmCzzkeDxkeDwdXrzkfqyz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6sg/R6j9Z+g6fBEeCLu9ePUeDwR5PBHgI8nXnIPB+jfHzHUeA48BBEH6CIi9RyRHg8Zz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QWQWWceA/SR4LI9+A8EeM8ev0FkFn6TwfoyCzwWeA/RkeTmyD9OWWWeDxj4yyI85ZBB4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+o8DAh/QReovUeSOvD34OY8F6jweTweA48ngsssjx6giPIeCIgjyec/Rngs8nX6Ag8Hg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ZBBZ4PGWf8GeAs8Fllnksgggs8ZBZBZBZZZZB4zxllnnIssiyyzweM/SEFlnnPB+k/4PU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9WRH6DyeCPHqI8EeAi9eSOv0EERZHg7jqPB14CPPqyzzkWfoDYMgs8ZZxB4zwWR5zwFl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4yP05+gLILIPAQQWWWWWWWWWWWWQWWWWWWWWWWeMs+r9vOeDwfpOr1+nI48Z+s/SeN8H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AxHk6iIjwMeC9RFkXqIggiPBH6Ajye/AQWeDmyz7sgssgggzwHzBZ4OvGeGQWQWWQWWW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Mssss8ZZ9xZZH6csggsg8Assss8erLLLLPuzjxlllllllkWWecss/wD4fX/AR4PJz4Oo6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+D9JER7iP0Hg8Hg6vmDiPAeAjwHHgIPAQQQQd2QRZBBZZZBx4EDiyDwJkHkyP0gyyCzw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CyyyzzkeA8ZdeMgsvcEEFllkHj1Z+kLLLLLLLLLPBZZZZZH/AAfP6dgs854PJ5PJ4Y/T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fOcRHnsiOojyRHg8ER+gQRHURFkEWZEEFkQmeGR4CBBBZ4ZBZBZBZxBBZZBxZB4Z4Z4B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zzlnjPOeDyR5IvceM/Rlln6T9GWeMss/TngP+F48PVjMr/ekJ1jmbzZGCvqIr9CEdz9O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/SyjvwIttj9G2xHg/QeD3Hk58HcRERERHUR4IiCCIPmyDwEEEQmWWQWeMssssgs8Fllk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Dzlln6A/Qeff6M8keTwR4Ig/Tnk8kfq9f8AAfozyy8T45bJAOL39WnAt45s2nkfytco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o2fe+c/4z/gIeLfGx4GGI68DEeC9R7iIiI8ngiIiI8DHf6DwIg8EERBBZBEfoyzwQQQe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5+g/TkHn1BZZdf8ABkQeCPJEeD9eeT9R+nr/AIupm17uzrsXFy3lOdncaLrfNbfLEzT2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jLIPPA4Y8evB14PJ4I8deB8HgiIi9eCI68DH6CIiL3ER4IukR4HgjwWePUFkWfpPB4P0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9R//AAEeCIvX6fV68n/Afoziz9OWWT3+jLPDEp2FrgHLPosq3iPGeWz9B+nIP1j8f4hj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b4P0DEeBiLYjwR5L3Hguo8EPMREREQcRERH6TwHgjvweDwRHg/Rv6uv+EPB4f1kXqP0E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/wABHg8HuzyR43j9G/pVKL/iwg8s59SKQcpEXr/mPB+nh1Fvg6iPB1ERDHg6/QRER4O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8HUeCIiIiIiIIILIPBZBZ5zweMsggj/gPHq3xvk/QEePX/AfqIjwQeT9B/w5+kjzseev+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EGHH6PX/ACH/AAcer3D523weDwRHuI7siI8kRF68EReo8EdRERHkRERHgREW+S9x1EFl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/CeD/gf+Q8HgiL1EfqP0nnI/Wf82f8ABkf8GfpPGWX4iGPAfoP0HgiPBHk9xEeCP0iP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IiIYt4h4hh4hiI8Hg8j4223wR5IiP8Aj3z8/wDB6/R6jz3Hkjyf/wBb/wD3dePX6CPG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PEeC3jwRHgbYjwdeCOvJEREQw2x4IiIjqIjqIj9JfPk8kHgs/QeXr9J+g8Hv/lP0keTy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f/35evJ+kYbYtzwRe/0HgiIYiPBbD5ItiPA8WxHg6h8CGI7i2PB4IlEMRHg/QRHgssjrw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h/QfqPBH6T9J+g8EfpOr1/wEeDz6vUfr9z/yn/P6/Se/GeMh72I8bxDDEPg8kMMR46jw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Qx4PAww+D3DEQwx1HUQ+AxEMRERHvweDweBt8Hg/QMeN4ltt/wCPfG+DwfqP1EeDx0/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8nn1Hj1EeUdS5hi2GGIch4iPfghzwQw+CIiPBbEQ+D3bEeCGGOoiG2IiGIiIfAiI8CPJ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efUR4223xkf/AMAeffk/QR5PB5yy68H6D/8AxiP0Z+g/SPNsXqIiI6iOofHfgi2O/B4P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FsRbD4IfAwx4GIh8BhhhiIjjxvgfA2ww2/oPB539JH6Cz/kPB34PJEeCPJ5PB+g/R6/4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6j9BH6j9RevI9w2xDEMdQw8eCI8EeB8HUMNsQwwxEeDwMMMMQw+Bi2UMMMRDKG2PKJv3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7t4thiGI8njbfB4223zvjb9/1nk6iI8EeDyc+B87H/Mfoz/i9eD9B/wAfr/n3vzuQ6Rce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weS3i2I8EeB8lsRHjYchti2GGGGGHiGGGGGGHu2GG22HLbbYYYYYbbbbbfu39R+nf0H6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6jweN/RseCP0Hnv9B/wZZ+vLLPOWf8J/yFn6B09bvqJ8EdQxHgYY8D4O48DbDDEMWw+B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gttjxsNvcPcNsMMMMQg9xCEGJ0j9AEIQY/SAhBhtt8EeM8Z4yD/mPB5I/QefURHg/Wf8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OA/Wf8AAR4PAsWxFsMMMMeDwREPgt8HgiIthh8HUNvEPcR4GG2GGGGJttsNsMMeAYhN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Q8B5AxNhhhhhjwR/y/PnY/QR15Ii9R4PJ+k8e/8AiP8Agyz/AJ9/R8/oP+A8j+j14Ihj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bYiOo68kRHgiOvB4Ih8kR5OvJFsQwww2w22ww2w2ww2228W2w22wwwwxDDDEQ2/rPG/p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SI/QeTyeTwR+o/QWR5f+DP8Ai2PJ+o8b+rbfu9xfi2IeHweQ542OoYY8HMRFvg8Hgthh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jwMMMPgfBD4GIYbbfIw2+BhhtiIfAwwwwwwww2xzEeS3x6/UeDweD9BH34PJ5PBH6PXj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/VvjfG2+Dzv6jzttpY+bHzZ+v82Hf80E4Z1Z/Za0nuz8Gwzv87Z/86JPzvzC/wDLZel3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FvgtiGGGL34G5iPAxHgh4th4i58e7Y6iI8eob1D4LYbWHzsMMNsMMRHuG0tiGGGIYY8F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ohjqP17bH6zyeDweCPBEeDweDyfqH9G2w+N8HjbfO+NPmx8ln5LL0/mQ7L97qx+Rb+D9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8Gwj/Cd/TByXiK9x/ni9Pnys/wCXUOh+8WngP7I7v4ngWT+jY92fji0/uti5/wC1dov9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RuoP7QHBftGPSB8EFl88w/ENvjYtiGL1Db42G22I8DFsOxFvg8EMNvjYbYjx6jwN+8R4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b353iPAxDDEQwwxDDD4EREWxb+on/gGPB4IfBbEeB8DFsRbDaWPksfNl7LH0/m+b+ay7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E5H9t/pzuqD+Me7b+tNp8H8EXdL6cWWunMlv7Ylui8z90Vi4J/fwAe8X4vvA/jKP8PC7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O+dvzD3F/PMHov2hQOsID1/DAOhftAPR/EB6II/QZ49R52LbYYbfAYbYbfA+BhiGGGI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4PBEQw8R1422GGGGIbb1HgjwMNtsMQ22w+TwR5GG2GLqGGGGGGGGG2G2HxvjbYbS2P06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0l2H7yXB/ZCa4fhJd/wLsB/ZdAf2SXP7LZ2DoL9K0Of8O/1g7f8AwChWO+5t2/zm2NdP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/wArqI/ko9L+dL8fyFyP4W5XoH4j/SYEoeF9T05gd1YIwe52yrb5fictUaDU79zKy9gO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HNRLFJGXruuLKoXybIluo53K0cISEX7ICeAF+X2wWQfNnP6W+fG8edt4httLbbfDNhyg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T7L957AuTjUJ0N/KG9r90PuuCHB/Mjp/ukel/lh/h+8J2f7SOj9iDCHi2UMNtvgbfAw2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6httyG2GHwR4HwNtsMPENsNsMWw22w222xCDLw2GGG2GGH7j7QM7L6H83/71l3/JZdj+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/wAGQ7H9t2X8S97+Df6orR1/wz7zfiHufgFrfwJ/iEPCg8m78kE5v7QvX70f2ttqcfvN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jQT7oLT606b98z1/3z/u45i/EPxOgX7C1cj992A/fL5c+3cg/wAsu2x90pyL7hjMv5br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v8cYML9rqNvxF6H9of8A0XwZegI9wYDogQQR1Hj58PeCm1ny2Te5wyI1eweJL85rJPlB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TrINFP3h3KzIjKJ9sXBTzna7f2P7nDblk7SD8l9D+bH0n2fyQ+/5pGk1Df7T6Nfgn1L+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N+0E4D9weyfvIOj8sv8A2I7SJfY/tD9l+Jv2v2IT+hGOL/e/2mw+0/dA+j+Xwn038MB0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D+LHwWQfp2VvzK5MNsMMMPEMMNvgIMeGxCDbbDDbDbxHg2HI+xZbo/mz9X72P/WsTX+JY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Jt3Bn1uy/hXZU0dT8CyibPttaguB+wJ/uJ0n4H+5Bwb+J6U/Sk6f6f/U68j8//MJ1+xv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nxaM1fa/6kHCP0v/AFaev8u25mf52UcD87/3YOF/77Z4H7N/9vX/ACck/wDU/wCpD/h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Z5Yn422NT+WW4H8zzMv0rauWe+YQ5R8RTy/7ocz7Rurlv5QTFfvvmP5cDtvyo3q/vB53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zhAHX8KB1YTiAuQ38Qev4of8A1R8R/EH4LHxBZYWWcWFkBAQeDwdQwwx4EeCIT5hPmwdpH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sv++w7/AJoTiX7z69fguTin6UQZuVcy7UO72khf++d/lOYfY+pfykb7HyfFNY/8P8T+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MAWR1T6cjwg49n82haOnk78yuj9oe4fwI97/AGI9i/eB2v7492/yoDtP5WM+z8wDj+OC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P/RBf9UD6XF0QPiwILLLLLPJHg8fPgPOfoIz7X3QD+hxr/tQq8P5Z/q9r+fJe/8ADjs/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f7tnrg8OJdLiTwp/78x9DSij8FTONrH/AHpbnM/ckOmgjUftg6Mv3HlKehWdX8zZ6m/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/7LOc34P+7Vh+EI5j/Gf93L/wAQh93+NK+j8Fm5N+CzYofUGh/ltD/DWdH+c39HFad/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5cmHMfnXXvw15b8u9sUz3l/Kvkf5ZLq/vA9WH/qgdH+C6T+NDOP4MZ4H9kUAdH+0d4/i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EAcEIZHvBgRAgggQQQIIyIiPBQ+OPAyGUQwkksHsvkST7D94HZ/mdkEB3/NPUL9snx/A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/h27yvwrb/DKX01G6Q/EKf5CQ9B/kSuA/vEPT9tV2X7yey/ZlPBPpSuyif9ME/pkJ3+3f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Vfuj9t+VC9X83TfvkHr+OD0P7QPX8cB1/FcfT+IDr+GA6D9oHoF9BYLDIz4v2t+obbf0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Pm3vwdeSPOh/pv/AMtanMDn/pWP2/ggo07/AMMdjr9ZPP8A452QOUOZEiYnqSQZHyEH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+IPw06+JfpkYAD0xFJxw8AylSHBa3jveWaIf5hnA+zryBx4HPNhAWINgyAs4hHXMLCyI8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fgbSG2GOYukP3Y+Sy5x/MfC/my7/AJbKmXYfsv8A8dIYnMum/F8GvwNl0v4dr2vwoKfy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q6HI+yXsH2JHo/InPH5gl9GXGoNSZv8AIwvrPyl8/gtyOl+Is/wBb938EgmO/gtjHfjN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K4/KH2MDsv5Te+PzOol15/bGcfwY6h/tgev40CcH+IH0j4CPiIFh8QeDjwfcQx52G3jw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tthttt8b+g8+/BHjeP8AiP8AgP8AgP0/N22ZbeoYzxpA6eotMLsOmdMHY2Vw9x8jYsEG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Pg9NocD+xGHKcwNy+wgnaX1v5jfH+S//AGrLs/3uH4PuAN/gbH/stzT+SyOf5b7r+Ew7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Nk9n8UNf80t3kfuk9qC/2cSZyf3CNn7JD/cvoH0pBwf/AJ+IV4+st/1f2wbBfh+YO1+O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1GvA+j/7mdb8H/cN0PwSf9Ev9PB/q/0on+r2U/jC7f5Vzc/lQH3/AJ/7o3s/n/uhs2/K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9l0C/bA9H+BdJ/EgnH8cHovwQv8AqgOh/EfAQHQXwCBBBEW2+Dq22I8HPgfBH6SIfI/o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Bb4PB49fpP+I8kfqP8AgI8b/wAWb4f90Y+38rbpvxT4x+//ALgWfwD/ALhuv8X/AHDf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zj/uHU/935j/ADD/APa23H+8MOPpwsXC/g3pk/GYcixvafzEdj/59Sun+FlnJ/s3oH8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xQcv7YuaI/aCGG5fh/1AOXIf/tQ+xb9oWa+V835jh/3Fjb+82O4/dgegfxgev4sDof23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j/4cPoP2g/8Aoj4GwfghOggfXhkEBBZBBBZZZZBBHdkEeCPB4Dwe4jqIiIjwMWx4HPBHk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B5L15PO+T9R+jY/QMMXrwf8AGf8A8B7/AOE/SF7V/eMwfcPnmwsvbb6Qcg4xWBZ4OG2c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FlkEEeGzFng8EeCI8nHghiIiPBHXg8Hb+g8keAjwfoP1EMQ+DrwPg8EPEPg68nUeNjye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UPk/WfrP0Hg/5D9R+g8Z5DbH1EWxEREdfoFvMQx49x4HiHIYtjqItjyREd/qPB1EeDuP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qI8e4iPB5PJER4LYjydeTyRHvyR+rvweT/kPBH/EeMs//hP0ng6/4M85ZZ+gDydW+A2m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Pg8HgiPBDEeCI8HgiPB1EfceBiPBEeCI8HgiPJ4yI8ERHg8ER4PJHk8nvyeDweDyfozw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H6T9B+s/RkeDwFkR+vP1B+nPJFlllllh4yXFvhvEMQ9wxzFvdsoiG2IiIbYfBHceB8bH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8e4hjwR5IizzkeCDweD6iPfgjrwEdWeCLI8keSOPB4Ijr/hPB+kvmP0Hg/XkeA8Zeoss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B+ks/wCQ8ZFkHnILILLL1xHMTDDDEREMQw8QwxEQ3URxHgiI8j4PBEWw+CI8EeCPB15I8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CzwFkEFl6iCzwWR5yzwFlnnLLI8Hks8EeA+YjweMgjxnkPGQWWR4DxEP0CeL28M8mWWWe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frLLILILPuyyCyHe3Y8keBthhvd6iL8QwwxD4HuOoiIYYiPBb47REQ+DwdeCI8keDwRH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IPGQRZBBZZBxBZBBBZZBBBBBBZ4BZZZBZZZ4LPB5Dxll78njLIsggggiBZZZAsgsssss8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WfqPBHgj9W2vuOvBFsMMXtbb4PJ7iGGPIYbYfB4GGHwdMR3HgYdjydeOngjwRHk8Dq9e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IJkHHgeIIPIU8BCHgPCTMeRlllllnk8HjLP0ngLLIsgiCCPJ5P0bDPN6/Q//AMh5PBEe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A8ev2hhtiLYYYYYY8hi2GG2LYY68bERHgjwMRERxFvgiGGI8nJHgIIiCCEQhAiEzwPII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UpTwEyyyzxlnnLILLI8ZHg9x+gjwHgiIjwR+nY8ceS3/AIfXk/WeC9RevJZH6D9G22+d8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RiIyHIfAwxDbENsuIbYhiHwQnjY8Hg68Hk6jx7iOIiI8ERHge4iIILII8EWWQWWQQQQc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s8kzHk8ng/QR+giO/BEeTwbbFv6Nt/Rv6T9QeD/hP1Hk/VtvlYYhhhtiDDDxDDEoYYYYY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wx4IjweB5tjmIYjrwRHUdRDngiOoiI7iI8gWWWQRHgiCCIjqI8kXr9B1+hn9R+g8Hg8j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t8n6tt/R6/Vv/EeD9B4P0F68d/8ACXSwxbDlsWww+B8CItt8bDDERyh8+0dxD4IjqIiI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hi9XSIeIiI8hKI6iIvUQeDwRER4P0Hg8bbY+SB8nl/QfqOvB+g8HgiPBHjb1HV8w2/r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ztv/AAbGuYYeIYeb14HIYYfAw+Bt4i22G22GIbYfAi2HiGIYfAxb3DHURHUREeB5iPAl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BHHkjrydeBEHEeDwx5dIAe2VRkjGEHyze4fgjN2ze3/eMcfyQDs/Mh8p9l2cWeDyfo9R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Hg8Hk/UW/pP0759R+o/SeDweSP0erbfO+N/QNvEuLYfAbYhhhtlbxD4GGGGGOIfnwMNs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YfAw+CGGPBEPgjwMMSiGGGGGPMR5PB4PAww2/oXysGFsfsOW7p27XmQDEQIi3cuSKOAP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RHg/UePUR4HwfqP0H/8AER+o8Z4Cz/h23wR3bbbb4GGIMQhhhh8Db4bDDzbDDEMMPgYd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WwxEeF5Ihh7thhhhhhiOohh+YYnDuNUAgtaTzV96F0n+GfYf3oxo4tn6DwPkiI8Hl8Jx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r+kI/MaLM8AE+2IR7n3Ln/Lbx+k8Hg8H6iPBEeSI/SfpHi2f+TPJ9WQWQWeGWWWWeM/5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Yt8DbDcEMeBh4hthyGG9Qyth+IY5hh4hhhhhtiGIjmGGI+IiGGIYh8bxDbNycul+IQFN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5ihk/qLnwR5Hv9WcXr32gw8Hk1uFuz1b4LS3yPcf8BHgj9B+g8EfpLP1b/xHg8EdeC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2PtHaG3bYYYYYYbdhh4hhtiDDDDD8w2w8w2w+CIt4hhh4jqGGGIh8Hge4YeIhiIYeI8H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m0ZbFcZZV19IjvTiWHh+rlzb+g/UQw8W2w+CPIFlj4gfFnjPB1+o4iPB3+gYiI8HUeDy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vg8nkssiI8ZZZM+G2222223yP7+Bi2GGGGGGGGGGG3i2IfAww8eGxDDbkMMQwwww8S8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MMMPgQw2xDEREQSeicbs3p+ZYNnBOvozJH+nYI9I/wByU5efLI/SPjY8ngg8b4P17+sf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MeTwR+g/4N8bbbb5222222HwMREQ28eGw+BAWZMixz4M22223xttsL3DDDDpDxD3DxDD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NsNsMMMMMMMNsMMNsPgctiDbHEPMMNsNsRFsrYYYhlDDKGGVo8h/aA6A8e0F6/VtvFtv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22222+Xxvgth8EPghthvXkh+YYbeLYYbfG222228W+G2+G22222222222ww2w2w8Ww+T8o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n7zXyNtttttttt4hQxPhDh3E3wDDDDDDDDDbDbDbxbHVsMMrbYZQwxDD4Jd2ww2/EmGG2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GGHi2GGGGPt4Ps/QEHzAibD+kttthhht7tttvp+nt8my2222222ww2www2www2wwx4Cn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4I9rP4n8MUxH3BotH35Nt8NttthtttttttjyPztR/wADp+fj+X6Q/Lw23w/K37vyh+/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8yt4jMQYeIYfA+cQ5eA8RiIfCGHiUogxDDHCGG2Hm2GIe4YYYYYYeIYYYYthhhhh8BB8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4PiHxxdbNjygsWAs/Pn5X085Mf8AH7B4N8Bh8NthtibbbD4D4Dbbbbato825Z2Fk9BqZ3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BaMYZrbb4b4bbbbbDbbbbbbbbbbbb5DyPyt/UHJZuHuT9X2H83fpfvPc/knuFO0L9kj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xcRHkbZR4KGMRCEG2UMNsMMeAeIfB4Aw22wwww+Bhhh8FDDDDxD4IYYYYZQwwwwwxMP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3uXvx4e7lH3vzvzjj3FPHz8D9AbbbbD4bbDbbE2222G2G2GGG2IbYbfJbbbb4PCWVG4D8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2+Nttt8bb42220+b7j+b6Fj3/Nf/AKEmchIULsXZAfST2j9v8QGVU+p8rTu7ucjnFL/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JvRjkZgmrgftYen8Q9/0gk2fi0OCW9v8k/d1+prfR8pDp+flHe/lWvd37hUXPiaNNPzM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bHrS2jvzi3i20bYYfu+sfNiGIYY5Qw/ENsPEPEMMoYgwyhhiOojwGGGGGXgYYbYfAfI8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EIMMKIQ8BqH+iflH2t+4Yh4CEJsTYYeIYeIYbmG22221hhhthiG2H9G22/dj5sfJZ+H8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3+6z3f5L/wDes4QOl2kQNumLPRLBI+7l6ZL2vgbffu3II8GvzadCfUF+K29n8X1JfcRb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/Wl+1/N/+hCu6v8AMQ2yyCS0JADFywxkbpBtnElkwcTwnNuDxsKwuux4bs3+LLV+fHvbH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8k4QhvwLFx8FM+SwanfO5z1G4hCb9xBh5hiHKGPAQYhFbKHmGGGG24IpwgRCDso8rwMQ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B48DDdIYYYYYYeIYYYYbYeOIfAfA8+BBt4iafNn5IJ2P5vqWPZfvf/oXp/zyXZ/vB/8A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tntfzXFvT8XsqfvCdJmBo6RHppDpSa0fKuZxd+n+b6S+pd3AtI+tMjqY78TTtSlK8qac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zhjCz/dHzv5lTlWrRQkTlXw27BBNAheVbdMPFzI8GO+Q14EP0UeB8bmTibB8S1LgyS9E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ssxsDq1H5u1uFGyQ3Nu8FnLxMPAjso9ftE50i8C8sgF3ubGYYPq3Y8Bq3i/KPvf4+PBF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aw2x4CDDLbfu2/ZHc4fm5H9kf/Qse/5r2/5bPsvyLD/qQ+/4Udbr+Fk46fmw0/zRvZ7o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9X8DAGo/ie9/hKMdvpXxr+1xdn9rHpf7S3gn/wCbcHDxl/tvj/fZ9KXHwv5jDv8AzP1f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zDS+OxCV+uNYcHM38Ro7mQ3syV9SIfP/AIz6GWPtIb27X95fd/ntW/57R/3x/wDTv9l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JBv+SfgtqE1f3ge3H7nzibmX4eAg4jUKUk4b6edXqbOev0X3lniQRl4g4jlPG7br46Ik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vzJDwfLwwjLp5MhdYx4H6RH0iZPx8c9uB/U+jrZB/J2R5fXwuPDvd1ivFwtoJY7tr994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mWeCPuQoA2Kwg6dIQN/MW4a/lcgM/Pdo5c/EegXGYXE4/wAbc6P2vgH7R7P4J7z+KPSf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8XyUqZJhzHOf478h8lsKqfc5uJ9MjtT83/3ElD/NZL/emc/yKcf9iC6/kSn/AGLPl/lX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DBl+bB4X8yjlP7xu7zY52/za15f5hRyr+9z8s32/vJzOYOMnRgjdiByBCxhfEqSnSD0x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hwyLvqF4XW8XxuFx3DdPHG6bDPUP4l/tHHwKcOrl6k9EvHO7XTPNnZjbs8FRI6uZzL0O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F+iWevDfn3ZaWDGBA9k4eo4Xe59kY9XM+JFDd8HbiPpcWNEeH2ZctiNp9ReHwNeUrxl7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R4C9+v0wzJ4E6W1zW/USk9u5IMELpvPfkEY8LPnx7cuOf4jnA3aNrBp6yBvwaGOG7ZEs5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ryEJ9RxuDp4PxsdXGU5PXzDdLaRCFWerYsuLh+0wXwk180DHxnj4g7mXz30lHq09WNwj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5Hp0uTI59XBfhG/UQ49RxgsZwc3NjAzqBcfhwfpTn4vrGSI7OrGY2Fw+LCmzqKeWGPAZ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mbd2GfY206jWiTj1xZOY5ceGPq0/E8XJXqedxQ+ra+e+saOfB73CONrbHHcnpcHgdJ+sh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8FweJhfOHH9BI1+dhBxZDydP0DPIzqOo8M+Ds5viZgtvX4YCyPf6RvgldtwNg6Q4dumD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+EJ3nfgv2Bx4piIvmP7GLnbJxckPsh3SeNxOb3R3iMX4QZnUF8PzHN/fNyRqy21LtCdEb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7I+VsXwRyIU1fNlo2pYuxyuGKcfHkm8p5z7Q08cmKeZKPwLyjPg79RTxV5fjHnI+sTOb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+cj0smshux8LpGH6jjxOyTg22shHgNPOMfJqY5ssNrYXJHhO1wuRBIN8cZYnEo9XGNTOPh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rACETklQZcZa5BxBB4Yuk8oJLpEbsF9yjZ09kufiThBwHzEHbs2cTMsmM5HzXdAjY/LQ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csD39SPyk9+HLsxHlZ95DPEwc9w3iaibNJ0XJtyNgZ4FuT/FyM6kUPVy49wkvTH1ab4T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3E5hzGpUCQ9ycXF24rXlDtww8ineMX4wt8OLgse7QumOnlDwfxl+a8OI+cUp8fDlnHUc4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MxfbxJ8i5203q+DxzkeAe88DHJAGLwbl1xg58pjUXNg0imPIPAHM+KeRgR8A4xjyDwnH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ZBZBx4ZZ4OjBwSFDjwyCyyHhbEbd3P8A0Fvb+IDGem8bLek73aSOrG5DeYnYX7WxRZDI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ziTuO74O62GbGGv1q4oRwSD6HAXWgBE0HPSQJ9B6u783aPOMF9E/4RBHDsGlqdXwsg4t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hHzbgbncLHngz+7hxC+LksBjnv6D73BHLxBOO5zdh6tN8G3Fis4hPBuS2Ihy/SUMXkcX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IGRPpPCBIkTgtIpnwCNTzhMXCOUQ8Bw8mnXcae3Nr9vDbcNu5c7A3niGk8ciZ0uDwMQW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DuHH6BkEeALIOYnTwyYQcQjwsgsssgssmZam+yAbOJ7wcWWWeC+DQ5uMgSBscbcBYdwB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sjnDPF5dnBPBvqe27RJk+/yM9bNskhdWMO45se7i3kHpuTtIw5qepwHPygfh+ZPdXxcG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XByQ8D5DBav5vaZaQFlnst/JDq+Lh9q2LpYHtbGMEQceJDhZBBZ5M7t2291hLFmNwYoYx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yITIs0g+0dSdE8o6eBDwJaPXEO77xiMWeB8oMnUMYOI4QQ8DwB4PG2I9PFm6ukPV2RRV1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4LLYcOY5xZZZBE6N2YLB68B9IMsssulmQ8BfayLPBmSQ7nUZkFllllkFk8pLgz1ZxGGP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sxdwmBQ4Tnlptnyiw+kk0eo30Q0FCKMKOA+LHbuY26uccvhy8+j+Lf3LxkPMobsHm4fg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XpkY4j9FyiO8WyXPEGP3j9DR5xztQ3uzml74k4sx29lls35lLgZEJpCD8e4YHt+bkc+L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ZD0IUCVo8lMcb2eoawZ4feJI4QXJyIcPJ1yJlwjjcGOzB46tICCEHgQ7QTwyc3Oezq7j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gsu10sDbrBvgEQPATt0gzwylgWQcQQQFnFunOZJ+IOILLC25WXSPVyCywMGnk0XBZcww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QZZZ4HgLLOLLLpZJZxZ4BxBB5yyyCyCSEndy5EkbvMT1LhPFaMSiBmG9/RYH3LucDB7L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fa64t9fUUwlTuD1A8khPX3MSRDzZ4DlHbFmXel2zEPai03ww2PqPd1bswPvzw7w1Z3cm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4FulswP3kfeXq/gfBZdf4/7hmZPkMQSdwpi8lstEhCMAbsR5yXYcKdkUNeJsTG5mSUgd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th5Q/MwUbpBxBxDjwINuSzwJZZllLLCDifB0ZcSCCCEFkHgcJwQ5bIPVlLjtZyyDmC6Q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WcxBZZdoulkGWRww4s4u6z6T3iyC0OLiY+onIzPBciA9wReoIOLOJ1ZEEELIILLLp4CC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XgunhkERZZBZ4yeEkcdR1JEo8biTeItx6JTeQxoHqy9rdseSWPrsNDHOA5YeDeWA34nA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2JCOMNckzEmrAeS528oS2XwHc9vaPPVxf6upENS494QxBzuZ82iQvC95MN4n5txO5DR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LH90hjuedjCsxlsaPl3g+bT1h8TkxT+bE2m/FxAfl8xIdy0ektTNiB6TvwPdv34wA/PN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ObI6k8BJ4ZPwkuDDSTBlx4fMdTOrNggshZB4ZZo2ZucStHtb8DGJEuPKEQsvfgc3GGQW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HzZ5Bk8HMAtjqY/pt3HhiCzPDLjP3njj3HlEoMmRA6fW/mYCCuRGzSXWNymQXUdQWQWW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Z4yyDwUCyyzyHg8iHMHOO7nObbOdoQRbMD2/3MEG+idq2BN4SdA3XgljYBDshBPj6DO5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/J1O0BzmsfQ2FIHD2b7m2B7hp6CTYA6vJXKiWzNF9PceDcgFoGtLxLe0eGWbdFj+/cAi6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41e9ZAxHadFsNV+tkBHPBLvMeFn2DIDYwyhx4sWvDFjJ65uJkfS7h4X3Mm9wuT1AfROG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D3jAEHbS2TTvJkI5lm9/mCnfSsunGD6NzukPGeGcXeLJF2Rxdk9NjzG5VcblqyOCIQRF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Ws49J9SZ1cyIINssuD4CzLPBzZe0WeH57jqOSTR+IUUu8e4OsplcS48BzHjkx2R9oE4D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j0ydfeuf3mrg0XUYeetcGPU+AjyRd+M8Fng/Rln3Zn7w+I7umx3Z6foCPPryhzPEM8h7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xHcZN7z5JwgPRJnDIe1fRHEIfCYtF91d69Q95NCGnEyaq6vGfFpvoXtYrgn2zAjmc84v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hTt6lDDCv9yAGJBDJDg7kaOOjfLJrrHg6R4biN/M+QaMvlgQ+kirem8IavOPz7jTgCT6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s0DYHq5DJ1kKYvNmRdvBEXlfo2MOE9M5WoNBwdtnyxOR9y80/C7GzdZTFIxcJ7YH52cM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DJ4O3Ie/VDviRy2R1HUEN68Fl1ZzzPwjuXI+bYs3X7eAsuEGwQfMdXrxryT2wsb65GGS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e7lZBBZBng6vmOIdI7g4sumXFyW0fDLH3a3e+y4XsgeG+aJeIh0AdrfzwjOsS8J/u1GH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Y4X3/uXPvfgitdgM+dmHXAF+8ssmIJ7s8ER5PPq7eHh8BNx492cQRYxZ5P1MLBFnNuug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/M7KBm5zoJuXsWKDl0TAErjqQHtw/CVGG44QXvT5m3uPAZDpzKyYaW4fKw9W6pt/in2n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udV70CPsHq4+gkAY7WzESAN4e5u4LlgZhY/E4qTs2eF1brDRyRyO0h4CiE/4k7xQ31lz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Hm6eX+8sdDuCmQOGANmXEg14nHEHuINW2HmNc3ggwwiiWPezgI5z9xo57e7ZOXQ3aDpO3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72w8bdzJGuXU57QPhmFw50bKcB4c9y27eAgyPHW4m3I2J4WcHTZe7p0uWoZyermIg4gh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FhG0j+0tiIb02cR347xBzZB+hnFngdx5JkdyBza352X7oOxYxD8QV/uyY/8A1cJeLWA4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IYVfhmFamnpJu9LXwBkj4x2+fwXE7CPK+FkQB5VZNAOz/SzwRFl1evIiZecxYk5sg4kl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whTHhdoPL9Tway4sYPbLR8Bm23HT/mJ43a6e2fRJQ3hDlWGyd+EluNkiuvxE2691voso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Dunl8RE49j9o/Etpx39u/mCGQhHdXqZvtLleoRoU/Fq867LxD2M+GOhz3du3dPtv8JcC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s1YAiyKHoFyw4fMd3SLZZ+WfDZzGWm4KLbj95Vh/a5gfUsWD6EQYRwA51sE4bt3B+4Yv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3cxIpuLjmQgJ9WoHF52yh1sm2liEdcyjILxhP4P2jPfD3zm3SeRG48RHNpaRHJyh47Jt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2UR3EQWxZXHketLoMeCeGcSRDPHTFnjLPAx3HgRJpJkpCWx52GCR33NwHMq1LfU5uyN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pc9QJwvRLDika4VzgmaxYfexam2o9/U2LH4ACV+hbqANb6iJN6eFhy5wIsiOYm63WzwH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HU3TLzkR422Z2bHjzZoeiZpqwZ8dCj6E6bg8AB9MQ3pzgD820xyzh38W83QD0PTEhgYB8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TjiLp6yWDj6x/MGOvWEBjvU6Ow0B7t2+5dxDQjp4bmTedshDGXHq0TgwP7s/IH8yHcd/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28D0L933IBswuYHxZB+YJcQ8RLPwSWFwtJ9BIdtIGjaq5sIBHcjnSOtqSVZmRC8/gG0cH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LIY6wyUuT3pOA6PBkUb/ANM1HrfV6gDcI8FuIIkox4T1ZT4C/D5h0uDci78C9Qcx4JsY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drkWWZCOvBeo8am+I4hzKHI14OmSyCPBH6R5iOLlEeE26YeLNOJ85BpL6j+oQfVjp9er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/pWRaIOdJi1XP5Y9w4ieD/dm/wCIdEmd55TgfcwKByvb7bYEiEe0Yw8TGKkfGW+V4Emka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8HX6DqSTwObP0qIH5tnnn4spl/YxB6pxpaXGexJMFva2duZN9w9xZIXW9wRgw6v5iDxk2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3t9XpIOEerYBuwu6SEQdq5kiXwmTl+9pbDEbZ1lCmAvxPIJwf3tJZgmoNlag7G+h1uEi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y+zLdU/bDQw7XO3tKgTnsTmAc9wO9RGr7jFgOOOoge6Z+IAJ1vkdRPE+kdfxYRZPEknB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VR+0Mc2fUWg4uMYBGOVnbKMw7HuaERXq5xPih7/7GzQQX9p4OyaDcLaadx7tHFr6l3Lu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GJ/PGXPifTtu56uRp14PBe8Fys8ZzGZcEIekeA+Lp49QfxEWbJmlgp7k9PC7I6h4jwR1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14LGGPfj0w9x4YXLhxIGPUtacMA3Pcv47j8x9geWcGIvwPbcUul10PUY2Fx2HVc1fRBm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z4b7CMtj4punN1GD/m63o1/sXyjqzuCI8ZPLfUczFnkH6MulkkGfo54XuzHmHGXU9Sv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R1V1bLU+SyKuwuDiZD7X4D4+5tARzeEsgDkff3WbEi5y4FfiP2wujkqheV6L7IBcgr2T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sGOnuRZF9vDdkT/AJo9KG8spxJ+W+1/qBCLAIr2uecD5gfoH2P8A2W6zMQsArvgFiyQO/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ONh7MzDHVsz2imD+gMSsRhWYTn5jODu0rseSGyRu9RPS3my5DOGeLfIyX6QQa9EQ4PtE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kWc3uN7bH2nMOGFFgPfeM7iNUxzfIUViS/KnSgHlblQ6wZYTB7XDiM3iZhzdiP2nh13c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RU6Ip0Z0fKBC+p6i29WR3H3cPKc7dPL7tn58CHEcR7jwRBJw3MEAfcs5yjrwt8PUuI5h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8CCfqPOSj8Sjvxw0YCY3K+yHOacFZzA43RNGIWB6OerRuTFO8uktHeVXas9kaHOR8QVK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ztNdcD78diIGWTG2bO1/FyOIjwR49Q0y0Yb1EPdsRHjOPC48J4WPMc2d3qViZhcBz3N0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33JOV/e2fcwAanAteOC4+LpY1DTu3+D9XLZ6OAHWv4mPQM1F8L8TGgDcAdJbZgQse0B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YGoxpbWA1v5nAxfYG+4uFxkLguA4a+j5ijhybvPuxfnQX7ra+dBTH8fgn53oe+e2fFXg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39xnnuq67Gpv0cpHFE9cTX5tUNQY3XpljB0+mKHM2tyZa/qLq/FplrnLhApdfPIHEznr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8xM19gi2XX4kav2l7iF+JelxTwF6OPzIgD6ep4H4BcJv7cf4vWjJxFd4C1oZ5mxllj5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xh7WsvDBd9JO8TeOb4aRnrm2KL79QNx3uckydp1+ObXcDlxpZ5CJy5EPNQeLicw7xBDmX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0NLIclPHLyyX1dUclllmdSxHN9rrxuQ6REREMnpbJpo823Db4OHwIMOS3fCjwdT0+ByH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IcZbciTiOJ4x3a8cdz7YSAbc/iRQDr1fgsy+Gud28YTTTfZcw1y/dY5v/dgF8R6YRPKP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afX+8rexKLPGeDizbJXc2uxEeWWnxF6mZaeFurMjI2Dfw9xwR3EfJiuH1zOXmIwzgcA/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v5fiJITP5rXCER6efu5nI6R+ocuVI0SBEgSzUe8gsSfv35gnoNfUuRlyywT1p/ck4H2L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5gAA6IfqLOOR+o4C8kIBHHhYj6Bv7XNvTXIPqQTpo9Xt/NwFCeAbzx/MQrTgSYgHHHf5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Zdjh+0gDz0W3Z43izmf7KeViGn6J4WxQ6Cf8TiKXJxxtsge9IZxevHXwM3g72Cl5kEt5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7eruKHrgLBgBmuj7sogewxxevEKZh9QEijnMLBzofcvyB19fR93b29vR+LYw+zqIAOuG5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Nw0ten1LrbOzt/EHL2gAHEyYrVDv6nzY+XeJ8Dl04H6hSj0Dghz1OX3ntOknXgqx44X3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4TgQ7ovU6E98BHXhO5Ns3mXBtkl8zodkeCC0JZx4ERMREZGxZP3w3DY5ykfmpy4X9pHr+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4dn1rZdfyR/9eZ030yIPv4r3rHdolk0VAXZQ+SL0P2texI58DbxORVjhj9FzBfWw+8Q8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gRAQZD2ZdgmJYqtj7PzGs9mNgYMgOeZ4q8B+NmNR465vM+rpwfguriH+YA8N+A6hhe5w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8H6ch8JCmzE3wT1fMHEuXzlwYfHVuGU1yO3wdpKEC6JIya9J73AL9o9lk0fZB+rakmMc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iVScekzrls6dJ6PygQu9vTX3DpxyeD1YG+sjU0g4XHb+JHjw4O/tbBDl4qDjmzyj4SxL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ac2yQH2hvEmit3lwRIew50I67T8SrDHgcs9PA/7bkgNe1gBAgggQju/YWjjy8R5nvbr9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dB3Mt+1tw7f8aYthepcI7jLa5M0D5MD0XJ5w49Eg4/NvMg6nIk2g/Aero49492svJ+DH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ECHWIpz2HLMOH9O/M8FmKYfTsnGYHXzYB0XL+LDnYvOg9RWrHOfNgQ5gccwnJenHvIgO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dET69fMBw/PgCgSDreUx+L1cNr0tu5aPh83uHHh6cXqbG2D7II8EnN18jwsGXXAPuRR1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sNsQfu37thxJ7y383pgG3H/1aT0SJypnyMQAAOiJBybBnYtDSwe4Du7U+V7sUcva7Y8H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5A6H/wAIyYd5OH7rhnEOGFpCEg45gFoIk7YyJ2DcsTf2Lh7nDB5h2vbPTaH72B/K8emL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YrLdSXL+p6RHU+HT4J/QPhBMuuFznX6+ZnAftEHGFo2BdMlTByyT2HzLAPATjduccy7w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zNO+n1n4n8kNX3YE9D+MHyxw72GF6mrNqH18/UIeC8p/g+rY70w5tvuu67kV7W6+4CNSG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2Dyvh7tk0LWYEwY4cvGxBTBowgzkl3D4IdRerfiyTXDu01F8EurUgqT0TehT0TOpm92SR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IlJpM+59DslEcJZNi/y+JSKDsZg/m6XaGPUAUkgAOpeGFr05DqGbrhej6jDH6WEgPSd3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j1zu/dhqWht0cutE1DtmjeOC5X8FjKR1+Cc/G3Rj6c5kA6+n5JCIZx9QEYjxnB/FmYH4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OXJ7piIHQHonGBnwWiB0TmG4ERhmBOepwrYMk0kHsIvgfEhzdIaN1PCcST5JREWQj9DQ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f4v/AMyUaY/iHOE/dH/2Mp4b99/+4kkUneOGO398AqP754h+BkREiQQHpLV/HxvXR/zB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29yj9TGhZ1sYHBxHMeU0bbWocGdkDP8A8ZY6LMkO4bZciFEjJNk+iRMQ4AOiemBDpcUw+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34EHjII8JHlvuCXkc2EhjZEkGTHlOPIWij16WecpqZ1JyWNpZHtLhAHoCWDvHE5AWwZb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EjHqKYNB7fZafBaM3mYGeI+/pCnTAHBcIkXot1xw+jYig5hNkti0RmEYujiSe1XqwgLdR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o17ZpMpqe4d8XOHlfmxhXHeT7t4K+2zAhjPidIV5VhYPAj7k6CxmC/XxCTOWazDxYvfi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cJxuMAzA9lv9u2BF6VXDI9n0zhxniZae5OL3CnD2Su7NzdR+oHPPqSM4Bu/cfFzfXjcL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/DO7TaFZgevDq3MRXmEOHBv4tUwhnS3yZ6hA9NgCnPRulR4PWQjItLEQY5Nj5rQ9kjS+H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4+bax0e0gA7JUfQ4WBxDhy0dwUjuzwAcGvMSbHCWONxZ6eMnufDfJ5PrwPh0PEj+ZGcT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i+BD85fgu/8A0wz/AKZ4H7bEs+E04lTHD8WzGdIYkn3t+YgiF6AGP8kdER4PJB4PPzDc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L6/1MOIy/V6lJnJfmJPA3b4bX6/77NdOOvB3KPB4PCQ4/FyoZHcL159ePcc2TxHhkkG4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7X/q/erHN3NoCTmTAVb8pSVOg2zzjAdAX4Nns4An3d2Kaz0fX8w0vpjR/wC8YpkdB2bs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flcEcV8PSshEAOdkPpuB765hyfWy8tyL03cYDV6iIPv1O7/YbC1X2sEdFlLla8pAv4iG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9/MZ6nz7McX6tlgfEuOMAf4nYIDqfZJoUUnI/CcPL4bM4e7AOnsu4WDiwRjB9TAS+C+i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yzHEOmyvrvn2bF2ri3A8tR7CznwZOI8jX8suYKGc2hAfaW62DL4DJO9Y074btTPjYqYf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/ADDxgOA9RiGbcOPTJ7k44uRcII8BdjPUcw5Z34LMTrwI8nkjx+cLq34ZabMo857ljHP84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bq6OWLpgBN2kSBnJv4ieU1cOX1CYiH0q7GV7D4I68Hk85kS0/V6tah+2P7v8NMyBfixM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tfbmS5zvPVwn/Mb7Nz+X/wCeFTpt3Hwsh4h8nkS5fF6vXgR4I+7PBdYZR1ZJJbY2cPD+I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uxxuPj7n1M15LcPysJTG5LMNzUCLEru2RY9m/wBkygCIg1BIiR+Prnhkvob2Nq+y1mZr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I4/o5XyzY3qL6+rVW59ofM0HO7IMLlo3st2MPT1v7tetg9LJYOX2hzzZE/jdDLhenKGG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8/F4Gsn1n5gMwZ1CRn22hm+0sgR/meIJ/EgarwsMO5Th6h44l5ebl23Qx5/KfJ+A7bjX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EHIJ92wjhTOpvroT1FrBcb/mBDs4D5ZXbUCv3B/bnw7hkn0nITGz+jBySc9vySYo/cEg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33YseyzGWvqWxEXqOp+MsebY8p7sUfU9IiPHcEFlyHzlqWRWjaDP3fBYT739v/v8x1LG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4fS2eGYcNoH/AKLQA4y2a7+6jiGGLf0Hkup8D5ZnAGfE/wA3APo8cgeovW3I7jx1cAY/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9zLU9jvJa6eVWTWwXT0RwxtU60yNBon7eMHZi3h7kl8w+Vl4eoOefB34HiPB59eHpkllt+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Aa1cWNuvLGSc+STqWPcM19FsRclwSukEYJRrs1VXicZ4S1U+WMcUxDNPzvxC155B36uL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8R+TcsQjofXMBM83hiJHUg5PzsIxHyc03osAGOUHcjvwJUA1+orvOWcn2zx5hzmyGGdy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GxHyZLw3MnecTh7D7msR6D4mM4c9Eq/yJHgB+I53ZdpiNSbx+fythHOdJO7+DPOjfxDt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eWTer3OrLyQYkDrD9MiLh8ty0DIUH6c2wPWHfcrGueoCme9WWIT9iLYHgP8AuAj7WF2A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LVmmJeh+IMCcwbxDPLr5Tu+bHOYNnDiUdeBFudyAebY4w42BLoPUA0d8HgY8nj8z4i44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zYzAv5LJ2yz1AHV/ad4n58/dhxBz8wWDif8AyEW8uAIU+RN8sP63/V08EeDyREX7AJ2hz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wN/jEyFcHbB8pHtb7GevWx0lhDEyTgdgG5NRU4u/xMZ7COGwFHF33pczv+Dk2HTTpjwM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9TLxxD4I8JLJt4h5jr9BYnrwng8Repi4Il04lCO/iwXxiTHeA1lIHhJBjrF393F9o+m2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YOge/q0WO538myFpeOGEbrKjkFt5I7FPU+yCX4MLi3pbcHokF2AONZy4MR1rZ3rbiPTA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jl9RUQextiTwjsM0u0/5mI4SxfiNTHMPSnOTfmyMEtIB4bS/c3Z+b4xWwIejJubg2PR2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w1g0cPskvQ52Eb0bi2Ucep5tGgZBPN7Mf0PttweDwE4Wh8y5hzjlxMG/uwB8njRFjdXn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NtKwL5LLJ/exYTTqYbOoGad2Dj4O2SPHhm8N+AsCQ5xL8eIP0F5hwsOYdMbjPE48Nscs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eGyUfKBws48B8U6XjJXhQ9E2vf8Ad/Miava3xHDjscCEIDkR/ARkADPiHjmGqeQzgHtc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HweBiJcT8XfPu47cw5qxPIAD2rcQewBnqRH6kwudnH5liI5uOV9ssMr4WRTpj0f9yEHA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j+Luivo5WQey/wA3G+BbFkGOjGri7DpHkHj1HId7tR+o1ePD1HhIcvUnExZHEMMeRADN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bZ0my8MmmWOYhDnU/zOGV6XqTEg64UgjoyNPgW4lBfT95foO1Xf7uLQ9KYthheQbqdh8T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ZZV0+JdsnMAMyLF6jLtcUOD8sPX8uPgjE8I9w7vdh3cvp3x7kN/ZADxZZjhr7ZD/ADQD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s83zHC5U7zi1frMsBsg5i05xbJCdD0z3j1Ayzc6WfXJKTiBy0c2hwz8QFnc83xufzEOi74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65hLySZ4sZTT3HlGEux75IkOIo8OYdi283WzuPOR4sjqLl8cNtWdzdYaXYPzFs46h22L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DYY8XqfDoz9Tbz4Itulh+C2Nhc8+3yo2gd/cKHSYOYsfMfJ6PH0/3DxjoDI5xZ4Y8bVLj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o+mA9J43xtgOUP3nrH8t/XLmFuj8T34wvvwdMhwfb/d7fWIcZdIhdGODVCHK+raMc9Bj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PgvUhahD0P2s4rynY/aPDkiuuVhXv+yWNtDvl4l0+7O5ZEHMfF68PNncOLJx93S9Mr7n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WTnFnFyW2+E4hLxC/ByT5/oSD3/MOAgHse/iIcdwOQTvqesFZYP5ZhD0vle8+oWtAIKz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wDMfUAtqXf4ipDi0+xtoXhxM7u9o6mjn1mI6jHwuchxJC972y6MY4PzcCFxXju03QcXD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SwX3s3+daOD4umus9kudPUNLIUszxxM3j9JqI57L0tJ0t4eSPHM56ldxwtVHHxOaHQDz1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8Gch7ZzL8huGk13m/LfMOJ/csJxx6RCDosyCerfUBwxLw6+dz78JXFzMXRuTInqGM5mhm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n1aOpcx8pS/Q+IXmDJlS1SbDEGG6fz1Hh6C/dsSqcYH5OywII3yPntsiQYzxtmfiYBuH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dcJz3GD/AJd6AY+e7Rxc5deoFjw982I5zAmewkEtXgjI99r+ho/ooIxZOXSe+vwTdJOW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bZGq+ZJIw3iFxwKevSXDH9pd96/2XtuEfqPDdvDQx7si3y9Q48JLRssXKJLt4TYMY8ZZ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FxtNi8OmSErEYVOWZNZLDXHrY5QBfxJkhzZofRPewjA41+JwXE5GIZbx7h81+I0hXj+V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kQ35X28EnxPDDNy9roy0PtBdIc/xfNz+u4pDd1tYChq8oCX4ZtxavpLQhqIAmmy5XHOM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4XGQkzrZ8w7gEvLOsWKU4z+JmrqsCaE5xJZnyhzIScJK6rIwk/BcGcrSpzoXGfdi8Q4s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CJ4/XkNsdS5E0Z6bZdjxtPz4PEjrefBJpcMRZxZ4Edulkcw2+Mht6fUfU2RnaBvG8e4i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8xI4mMd3a5r/AHnlfX8Qw8S5svdG+OmSXE9r2RIoznIWlP4lcjPynxaTW+m0nvNyNrSS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jqwr6Cv/AE3zJ3ksg5Fx93h/7t0VKM4N6/olysUzbrskRcgnb7+bHTMnyn/HaL4/tguD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rhdD46jnwPHqTieFkZd+FzEzLjxnP6Xhss8pbKLfEqgHody0X0lrLrLkcQW3i4WxfFHe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d1jvw5vWfqC06/dkkEexMSdzQcJtlur8IAwAPghPUkM8vtezcxsY/by41Zw2NX0P7vYV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4EO/BO/WsbZ9YwBz7sh+o8PVuSBLjDPhk6AOn5ldGwH7yYZxMUnPyjTR4fALLkfBbcbs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IxwfhgjBV4+7gI9HxOYkEvQxMmkBsGD7gumJeoj3dxi44gdyAwceMnx0jdYROOo5siHi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EbchiWQGXwDGLof58Bcn37oYNLMoaJ1cyjv8AptlMReAj2+/+7D4/qz9/8wL2ftY68fAe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AFwCdE5/N8H4nQXD1HDo15snOvlbkB6zv7ug9cf4sbieOnr7uoswhhlcIccflrFRPZf4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GL779rD2sHgxWjxw4/HzL2hdYqJwsNPzCOdV58Pez7YH3a5PDNf+nskxT4uNhxPHPG83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RD5er6sxungjwkcRH6Usjyk6tDIgiRxOnl021ppMVQwlRCvwsxkcdFzNKNQ/GccXCPcT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c+AbPt93DcFklkPDre17yzbp/f8Au7+ODbObfiXHJ9WTtk3c8PH+BMhwN22DNfUCrs25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iTfcTRjoY39pCI/EAlQti1eXqZI32mwDX0DkYuC0+Ze8nqH7CMOoGqWKD5ZADe1gsPEc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zR4JHDK9HuIeIuXTH1cuEui0d1ExMskMg66lEe4uyQ6XT8Wi7vUPYnhONgjMq3d/bw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xspadflNZbiJPjwyPuTIGAasimBeL18F15YciFOEkei+/RktLj7gWfD5hzs6hrAOB+Ww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O+WQ+uOHBBnP8aB/0MU6QAq3dKvninR/84lyQQGcwY/B6shaO9+fViORXww75g1m4H0W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+HWzac9phtlPDx6fMp+pp/D/ANR5HH+y22zn7l6btjqY6hcFukSRH1LybLpDvYlzD4SX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JkZ3KHG8iST4KML73JWv8WcdzlX3ZUMxs+j3/herVZOFu2hV9JLibipv0L6ioFgYBBBZZ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taxl592SRTVfgI2tA5/afcDpndzb4/wPBHPSILj1i4h6jkMeMng3A5ZsyIu/SWiq9S6i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TZxw7uYQL0fcGPYzmARU5+jxJx9XDliKQx0tGfqeYZ3bHknqSOIfZLHMScNoFxb0yr7e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iH9O4pd7e8mk4MvV3Abxf/vIrHdGmUwHI6jjUqd68F5+tuHv2Yjn/vsDX+WRyYfmX/sZ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5x/tIhwn4Q//AHkn/TRkfmpy241SwB79yRx/Bdun9ifYv2kCH8tuTc9AB5YfaB+H/wCy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ZMJa8L0bugZzsXV/kuRx8W8gMPWx1nQDnlhpst9X6Ikge8cH5YsYeR7P92mG2hzllBre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2JYu+/8AN0iyXwtnvj/ENlm6eFPfBHMmP6YjjwTdSgyyyGPHUed8vgjufKaW4wO6RnSM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9SY4IPtTsIX75u0z6DwDCPL4L4Pi973jx+EjM9eM6gu5McFnIJoQQBnHDvqOo0C4W0o7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Flt5ebvu3VyPC8izvwLlkOOhGOltV3PSAborM5lVnZwWKmQ7PUa5B8RzYY32Xts5iQTsS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yc+nXuBcYZO/LB+rvxi33OnjNDuAknjzElwwxF6tdthJNlj3pgjqSC9iVBJwHuE6Yjsz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2OCf+/dv0CauLS4nKPgAeidff8Iphkg6QH4C095+AveQfk/6vjL8lt2z9n/UMic/H/qQ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5YDr+B/3YdP+BJJ/JzDf0clR1or+Mgv6V/7k937q/wC73bPr/wDbV6VF74y5DtvAe1GM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T/cGQmJ83eJ8hzJRJ2JfhxhlnE7cvQ2cot+HLRH8pIIA1zDLM/f9m2P/AOB4TTmwYO4e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iIY8JJzc5xHg/QI8ZZ4yyzyk+OBPhlwxZB7/AFkInQ82ohej4iSwOkcOLPm6jww8eZG7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yhxD5h9jCMWwnfbmU/HRvxBOWuVOou78eDuU2ePiRF/CXER4EW8W9+DpBlw5cNk8DnVj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48RwyI6s2ncM2OMdQ+I5sHTq7Ts7uyTHwTi4MYb1C63BSYyGT2xxPjw6t+HuGP0M4kMa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mMmBPZYs4v3jLlz8MM8f+j6hQwK2Mm+LP5jXoH75fQferBfkblGB/K48Nw0Jn6pYAP1s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xnLufttPH+K3HAfnLhyzyOT6uVn5N2LBn1Sp/B1kXx+ocMnEfzD9D8KEP7bf90f+4lClX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6ZOOxWSfIexcXoQIGton0MbNu1+N23BSfaa6T1dYf4N/voP+4hCn0gglL98sjG/SR+e5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PDctveJNJad6uyTYHyMMSXqOrLPB5OvL1ZHnInwXJ8WWzG2Yq8xmdj9yK7dS+nvZ/uW7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yyOPAk8X3Du6N7XRtkfB8PtOhitoL0lydfLnlt7Y5+CXH0TdSL+ryXF/mWl0iHiG3w2X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tXmTOPbLXDhu/drn/wBkY0eLa4WIBevBxnsdcSZ83WzUMb9NhNIaMGWceMJ7Zo2qIvuZ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+SGGTS4HN62STudlU/t/8gmbH1/4hB/4f4jmz/x+0e938f8AyF4P8n/UY5g+9/6tjNf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/qPX/A/9WzUP3T0YdTFH1wjXeL++NmP8pcww/O9Iz8rOgchigWc8bBLgn5Qb2n27ASAv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LA+I9349QXUT4roEBelEbqnFkCBuyLEag6i9A/NyFXZ2/e17/ji+uZJgwgxF5wP4kHR/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Eaec9OGIsHAP7jxmk8M7NsywY8Di049/oyIlx4P1s8HUefcRPhbSWbc61OdjC+6736lA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ugYwWeGYOJCUAgfP5szuBVE9YGgO2cWSTE9SXtDi6M8257dGe/Njy8PksDL+LrDOYcOG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N8Fov6WJsi3vtAOIb8S4jxsTKzWPUTxD3pbZHz1lmfKBvn+b0iPcXCG/FjhPWHW2wRx3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58d3ApLJ1slfovm8MkvoPUeOlkHHgXEdx4ObO7MvU+COrhDE/VscxzOo3gT0mzXP4a1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JX/Qug/iWz6fwgZFoI4E/ED1/BD9/wAUG8H+Jy3O/id3HfxMxnT6j0g+76Sden8Rj1Oa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dg/ED4h/eAgnmU5Bu3iGOAimcDmzHzB4HgIII7fI9+rtLSy7RHhMdPUtjwWRHg8FkkXKD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kTOcx7xnO4td7IIGS6ug2DJicvRvzBFxMiDrEz5Zw7OKpUqer2/mHq6OPwddvXlLq2fL1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7P+P51xArhZL3PiDRX8TUhGEeb28HVLx42fRsyLqGG23yTyxG1/Dsrt8zzb+0eGpBz/3F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kAJUG9dcwH54H1ZPu9x3FoiTFPi5EBkdx1FsfcmonJDPBsCWQeDd8DqIhnh7DxxlqMQC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7eBZeg5n5SYuTnxPA857iINssulyIMhPfk9xHjvixHwRKIjICyILLJwxvMW358kR3HgCP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I8F3BHg6jzlkMeCTySXB+oZmfdoNoJavqxQjvX5lBade4QMYAyJQgeubrck/pNY+S/Uv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2TwXwG3EZ7uXvdHO7nv6/wBl7ePvkNeYfvXNQEefX7tgycujlw3pyEKMvZdGTF6sH22c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L3Oejk+7DQNCTBYZya5IUI6HdzNgU4vY1q36Js6i97nMgMvrnUK3uYY8cyzxlpEdWwxz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Q8bERERFlwLR9S2InU7ueBAsNH5k4QfjwXcnscy3j3KLN8CIglV1LTwmSbz4I8BxHbJ5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g5k47COTfUfUuI8HERfN83BxcJRHUR+jZ68A8R4I8F6nqOYY/S+C3LZfBcN0bbRAXAPi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ccAQNhfeRUknrLA50w9/NvEKnWMjxlmSeBvaV0b2u7Hu/hguvi+73u5TYizTOTO0L9z7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wpIX4ul8EluWw828Xq97q3WHA992AcPUGQN74LnQmfdbdcP4bVq+zZGGPBFgnNofFm8x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3y1TE8HcREeBoQIc2TjdPBrYbzHF3zBjsholhtm/Iww+CxaODptCcUgTuLJcx46eBjFl8F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qyOrPcdQzwRKxHkXrwXq5CXDqWS3rydR5zRk4PUYiLSI/TnF7n4I8nUTZzZDxHl8BxNq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6M+I8PxHJyEMG5O6NxFJAJ1r/UQeHw9T15GS5WfDbBfv+P6l4HVHNfEugmG+7BkcOZ45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Xq9z4bmf0eHZcGZ/R7XVusO8Orl+S4u3TxZZWYOkewyhjvwX7BzDTwX7QjiLZQx1Dd3q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8Dx6jR4KM9Wn48Lw2zcH3PTCaOetIfF6eo0rY8DZYvv1OOPDAn3HVrlOyLQiP0HgbdrH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h4hxvV0wxEMMMMP6RMnF11bwYvceCOwpsPcsVsb3xHg8D4Hm2I/SeGGJmy4TIM8d23PB9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Q2R4j3PgT/n+DwzM3vHI6papcdhker7IxPlcglevzkNiGCHZruaFrjDj+bbXnX3s4Z6T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l6ln4l64ukNnjfGN14e8uWGjcx93SOo+48LqeBweC2HHqWkMMrizhuDJPJOYR8QTuJMe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lpw7IBxlxbzLiPryXEFk62eoeJ6shz+I5IMsHsJ1xz8S02GGHwD+bQ3yTycW9vuGGGG2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yXM9+CXObSdeDuISi3DuJ9m+COoiyeoNa5+b6B4JsHSx4222bBdWUftwSAUI8jYakL2h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JY+b1YiDnJnCkj2P5sO/5rRn+ckJq0+TwuWkHafa+AFLpZz6B2W5QRFvHjIsQcqxBFMc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hR12vxcvC/tcrE/aaO/95kDZ7S2OD4WfyGGKeshox5uWciMPvEdeX9B1uFzB+8CYlzv4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spvHKVDva4FfdspI+TLcW+VdljfcK27cPxCOR/eZA5L6W0aRx4PlJ93W7t1YfsMermZ3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cyMBGGo+ogxiWl2Ry2ckUfGF5FuvjaWaI7VwmwMam3Fg4UhdLBQA1VzCUkZqJcm7Gx4X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vm0+z5PGy8cWxzHgHu7cTLnkjO6y0nZaFNf3tE06Z/FtgHktrnq10zIHQmQh2Qfk/mz8P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U383RKOgfht8oNgA5P5jmMRrz/Jf/tRt/tsP+lHA66MbJO7OMzwH5gNSfSXNFRLDc2J8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jiRcFwkObeJisnlwV4C5zDltisYOQ+j8M2Fiz7TzbDsRbLhnllnqW19Xl+psH3Ox8kpxZ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1XDeo3zdAPyJD/o2DPL05hlaTvAec/og2BBwcOL2P4Ur/oS2f4sLO5wquqaYd9CSwGG5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ENn0de33MiqIzn6vZ/mo/uCkFVeGs0WoeX34epcGYwAYb36RNnElNOiPKMaPIn1C815T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+AzZrVNeSA8rA/boR3/lyHX8+2OX51B8JPnUecs43Y4HxHn+7kb8TDmTgOo809l/UO/pZL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nRFwTD/x+I6vaVWOXE8uCWK59XBQjYRWYp1HA+0OP5uDaBDfZhXiZGuEvV4Z57k0w29+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xb/n45G7LL9ksU5G8PDB/wCO5fvBNMe4Jgfvgjms4OAmPoQ+OywBc44uBiq9ff8Adof2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peHg/Fut6CTcT73AnT4Bl/su5nWXk+Wyl5Pb7sjOmORGsRAqTT68C/8Axl9McBIs0nDw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eUC6ayUgo8Jmb1CcsJDFyYLln06Hm2SEV+XJK2I9P+bWw+3P/uG4P3//AFfTj6X/AHI7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f3/8Adi5P/v3f9lx/uPj16/8AWVh2V3+ye9BhcGw3f8r/ALuLQ/Gv+72M/wD35u0/f/8A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DahZ9Di3OSMHYe84MtOjZel9Az829GYLcv8z+rQ2q4w0tXRD6nF5vN04+n5h4/a8L8J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o+H/AFeGz6g5b3Kr07/yxioM+59q+OPIc9vBUTFssvicz4VwbPvZ+CO0CjjODYB7hhiD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+mP8AFkk2y5L5QOIUW/bofP5Y6ZjKAO5IXVvy2w8AetT5loHcPuCITdmvykcA/ZtOv8m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tGDx742RHLhc/v8A7LHP/wCCYeYX95ibwQH4ucvOaz1CC4fjCe4fhMjJVHuX+F8LiUEA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a92FCfmvf7T1Z7BiSVvAz6+GCGEHsH5/Fs4Hbo6Rjqye3+Ll6f3Jx3vwh9fwzxhsZiP8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fzDHfcAw9p4G7H5CXH8GtuP0Pcze9w25qHLcVcls9b/3iLrCL8BbvNyW4YdO7SARhqVs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R5I0yw/mIcWgz4jwkNU8cSy8T4vaGl1T0ly+mLpuyI/ZHfPHuPnrwncxC2NzqxnDVS3P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X1ctsKB2AbRojGAxs5DGEHgP5gzIdU4YBidduS2gOiNsj87/AExer7S0XrdyD2MErGcS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/M9b/MjVfnhxI8Ac5uDjT7o53vt/wIM46vpOMWzBsWyrERvhxDucxrIHA5E2Vrw7Qdmm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4l+WAD1Z59h27l/6vVjBgbPNLKz2vZNzPrl9zu/oZMSTh3ignL/sWp1n7W0ecwzg24ES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d/5y4ABa7gRE8WxhbDOtf5idT/xJPxAPUzOZ26csazvf9T7R/wDZDYG2Ks78hBRO8vp+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j+H9XVYsQXDOP4uJ/lrP9gY47+ZeXUVpy+JXapc0gdZ9MB/UrpoJawVvbDB3c3GNI0FBJ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bzYDg31pPUD85jJf2abj7kQRziHD93LQQHZKRR69zhxe0ykuv1Hu4SEZ7NOBvPqJMHGb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w4IRtmuvwuB6aB6piTgsnTqWP8W9PR/aZrgTl2pkofTTffI/4/uHD9JHDVyNVa9D/wC/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mX+NlyFuZm6XAf4PqTIOBuW/swC3ST5jNEbhyMT2PB/yPqBn2C/1aCJeumOchmb/ALs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qQeMI7h/HHo7AOp5+ZLkLqFzH4k7uUyKd8Y7Qk6tDwTM+HtcSNx24V8rTD5HgOPFMLik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NGCPgyHgxa2d5xceuE17DyMvJsnhwcSLOg7PhjH39x4yTxcJaT1e08Llv7uhd8eHnA/p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8xxo0SIx2q92Bel1zCKZOepftl6B9Y2fgPDYkxPFM+X5+LLpROMjjU5DOSSUHrdW3CXl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lgPp/pvwVyz9r/cn5R3AD7IcNhqgPljPn+FJPJftue3nwsrDDneO7m4c/G3cP9l/86sd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9DU907vN2GOVtW71z2/mx9H/AJ9xXn/2/NwX/j+8MGDdbr+8Vo6Aa5NfnDZSFCue2Maa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vu/Y4/3bn0A/zO2GC5eyb4+cbqHq7v4S9W7K00gj53n+7JgR38vLZrGfmW1/mnkZw7+4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dSPwstE/22iPkaT2NtXTJV77G9yuanBbvPF3CYiOrOIdFLyAHyfNgOs0B7iQYGB8cLj8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uoRZ/g/ywanA5jRkxMZMkHvdyfUecaQ9poFQ5+YMOn8pBVLkMciEA7HPn8cmf6osIMHn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1b5sUN+ObEjD7v8A431E5cYvRJ7dIrJtR6JJhdn+9+49tEsAAIE5T90xu/7oH2f3y9Ef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jo2P4pf4xv2mP3xCQW+h7/eefbn9weKIuKWfdu4P45t6Nqg48aVhzxCbfHUv0fX3KmAd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anFwEJKdT5igNEYn0fu+BHMYP4PcTAbbsiwAFGD0/JtDiLvBuhX+7YMPkX/AHNOD+5h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uddKDDLkZf5Lf51jH2GxyQXdZ3e3BHOP/wBEnEsl4Znw+1xaREbkfqXIu19/6u8I5++6L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NAmeqzbD4IYf3Yd8kh5OJxM5oC6Tv1Q8Ew7vbyd7Q1/mHDe9dZdd7XNWaCD8YPTAeY5H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H3ZDds44jY1DOIMB1iyneoDzjgvUjCnNWy2LQ+RESoHD7w/dH+m/ku/sWRDzsv3w/3PNk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vLhA7aJHBHjIfM42xNRzTHg+55knSc5uQQcxNskhA54ghMj6EC81N9PzY9gPt/wBRnx6u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5x/NrAcG/vFwN018Z/uZt9MT30k/xJtz6Gfd/CP7nv2D+7ae+F/mTTbq5A5Cz/K302Mv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aEwTfuU/3f8A1ZeH/wCfcFdmHff8yBC61YRNadPgkev3OYEcnvVki4c6aAN1Bcg7w/8A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V7vsf6fuHb5D/wDgv9oIEvhi/s/0T0PjT+LYQetvQA9tfwR9C4v3dy5rwjA/ZnGj3SaF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0h2bom8Gh33VKk6JP3ep9wtMLEXIefg/e0ROo9PH89zMNNc/afVPwQ3lWyYfs9g2cQ+I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vluGobl4rPy20vu9CS7j/BPWsSY9juAf5HbpaUcB9f2iYDxP8QBsH9i7Lc2gPw2eegHd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jYOnuXfrOlaTvtB7BmSPXw3FmrnhJ1pAAABwB6ifmJM55y37SzQc/l/D8EpyLEg+R2dH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BcYFXZJ8utfyn/5d6P8ADNUDp0WX3C7r/Kh0e2T8Fd46t3/izwes/wAEc1+Vlw8R4Z68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JfEtQ9qPlDswfsbcl+ZaCmOM+khIF9Olvm72IeoZDB19Oll2ZJTvcMeBHRmN2bo3d+bn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3D8P+7QIPJZyt+xG3HBrgQP8Tl6vr/suIFsxuf8AMR9brDbcDfkn9w/L/wAX3NqR6H/t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/AIS5/hQxX0ob9Dh+RtzXO6sc3p/7uY235NjZ7U/uIkLYsuM6/wA3RHohbG72WhAmI5i5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PFzf9QqBNnMJ9YbjjYgICN1/1FgDio5ceHVRhIEC/f8A9WNhflXEylWiZtxb6GG/irTU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AH4d5vk/+m5Of+1nA6Rw7M5l+2p7Vw+9f3HMeGQnMDfiL8XR7XwScOvA9fKwE8i4eV7Y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H954oNE6v5UI10B9nVZaAZOcjFoDoH8U+4+BXCZuwMWk+V+vxABUAN7gVhHC3iN1UADur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G+nlnqnAJMx4b4AwPxCTNbokws79iGnlCISLnMI+749n/ti2NvmcsJ39Hy2ou38ubr8f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X1f4j8AcmeSVIEL/AEh7poj/AIbO5lUxw/DOgPwZx8H+zfKWJdH2AvqzcH+22/6F6Vuj9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7Zia34ur8f2gH/wCMgX7V/cljrnm1/B/qbRPI/ZEmB974Qsls4/8A5FziEX4X29tss7tu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BDH8zZfJkH7ia5ZHr08R8SJJmTgRNHR6Yi2cuki1jQwYnx9LsA/ZPNn8SCoAwNN3vrPF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8PpbgbmWIU+2f4sS/lB8Q7jjZ+Gfc+43Vva7Eua2H8iGxHjZC46CBPRx+oc6q78wy2XD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HRDnffxfxmExaIHTuQNm/Nwz09RPcMWDdjdGPd2ZDwHf+o4RcM8Hf+B/crB7A/mxMcjP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ApmYhD6L7IclzEZxt+m2AMiGRI/SLy/tKw+iuC7SYXRmr80D5lfgP/3+Y/u/9X4jRB+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z2XL824h9v8AccL3Pi4I/wDOYfwouQfpFjn/AIOYOREVfnZhZGvtAjuGJw9ycZ7jLYs+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juxt1MwSEfj/AFI/lyyJ/wDDAmTiD5JOeLo1W+4fIP8AsvzFP8pTcfagm05BcP2WOL0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bI/I6/VsCX97f9xoe8hy/wDqBn9r/J+dMvHz8WtbPfZ7xenAL5w6xUn/AOHYO3zmX7W4b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aP0/7lOJbyHwQe2gaO78WE8gBOn83TGP90CTlu7HH6gTYCGcpmr9Qm/p7H4M+HJNwXM/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9y+23CzOzQBcL/JtYTfoD8H38EagGB8/b9x6vl/UVb1/oiUfcR0LjIzIGOn9j4Yxhz6q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BiwhfUHy7j0fxbQwfyCIdr91poPd7MMP55m/wJhvgWvfIOU9TxzyjH/wE1m6j8Xc/GdM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On3fRd1+w/H1BxDiIK9QAUcE8qUYD8q9Pv1FzFxwDon5pbwz7n4J4XLfSXYPsv4vyWeB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a/yF8H7SG6fxC+/3Ddr88NtvtwzItbdA863DL5tk+lw+pd73gKHYf4l6+h/fhNhjLGWk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+r4Wpji5bP/7XDwGQOGyK8xLkWyPVkWXossJ95buw6wnbv4m48I4aeeyyBz7JwMZ2M1j/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jzI5Du9r+h/cub/H8gXP7SxH0luF9asI4sFyw84O19W5AfgH22PN31fM7i4MnnEKcWYP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omKsy5H5E8LbHDhTWWQ3wHoss8/sF/Jf6n+04aH2hgfObYLkf2k/acthzfWT0/G5o5gK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9rQkeCM23FNbn0rl7sQw1tctNIWqEM05ZB+2thNJBjfBlqf+NusPr/m5fBhP5sA9h/r/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fcgI6RmJz2nzx3feP7T1/P8AWgVHBfT/ADdpDJm1TgFg30PU/Hzbx/1WD5fohO9/afuJ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h02y+5IyDunjfb+b/wAF6Yj/APnkin97IU5EjkWX4f3Nu0AfcA2Xi68Twz5khh47MNG4c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ax+xvzcIYADh+IKvvZwftMxs/E3D3n3CpPNzcfj7Y5vIX2vl+56Z5+f/AFBmf+iT1AES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VxrwyvR+PmYc4h/aP93MX/1ln4vorfj/AAoet6AWFFL/AI5vnxBTTj/ZaOrbkPEwEc5l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cMnBF0a8a/7SB0OanfGbFklpqXYIgz/GRDAXu+kNJBBtu5dH/SY++tuf8S7AH5gLlO/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pftMVqWdY3CYfwp7s+NvI9dZEKhAfiwyR8TmtQ0kXq89ygD2wkxwCE7xk3sEMMfymu7d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sj4Hm3Zn34dW97tskSw5/wDpu54Dd7iX+Mly7cRnFqW7mVO4Oa8FxX+tlfeHdvHrW3ds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aPW+Xte7c4d+ZfvvE7YbOASYuhxBQOlpDLF4JwPmwQzcxzDPsRLPyf8Ac8Du3/fx7tT1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Djv5WyvOos4EPIyce35jY7qIFwaro5v8pDP/AF7uwWReqOZkQFT02fEOexz1QBbzchuS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GD+YBYWAdBcAMzc3LWJehYf4lcK84G/zY8BCGfk/7jDMHRsEUXUmQtDqR6nTZ9AgqDh7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V2FDxpJpxWqAPmIlBBfLd49H+07dUXc4XwJAcWCtwj0c/wCrJ8FiNcN3F+c9/ve50D8v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jALkebj+Y4y350f7mDsb2H7tzXlZn2fxMcPUgadREq/if7pb/wC/qSRzYDHB/wCc34Aj+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ZcINI3VaszXwfbY24cAcP3mi9EF1/LKpJz7H5fUeNPQ/z+b69E3dYQBOLdpPoH5ZwBH5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diby/qB948468CQ9kchual12XjvEAPgHHPmOSaYKZxFkUeU9wNpPlmJdjEMH68agdwis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Af4tnO45scuum75UEb+x7YcB6OA8BUBLdruPT8xIgcMSS+8df3urD9rk6gOBAghvd99mfF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y+C78PHglXJLYprg7GWfxJZVOkC1BxwuV95hgIdxASeTAkkE6xWCOP6nyYS5dkM+72ur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/O+b0ucMl8/kRwvpYwRxIguu7e/ETZ9FnRLFXzkuLC6gIOe4rAGBP3fm3wOjBHN0Zdw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K8RdET+FojYgBwGZA4B+CDZR3IblV899Qdye0fbLvvqdR8wAn2OI2cD/APgfUtuRlqIG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+fJ5M9RcPTATS2ZR7J8qHBr+r6gAgGALfSU2PbH6i41qe7TOHSCtARh/FihG+yzrPiEJ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h2E1/iJsOAtddcNkjb3vc+N2ZEbHZn9QVJegG/4ulWo+fmyohw5+9+Z+3gJpwy0C0+P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3GQnXE70OGBPshxIvh4bGf8Ars4d1whQgOAPXgiyQmybeuW58dIv3Z8jr/8Ang7ZNIr1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jsdWeOn3CJO/OYYRehhZbfGzo2e0cv7wFnEhOTYdHH2RoldcZvkeDUAkvRuNGRPgciQZ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HIHwRjyz5s71BkwPKPB+kB7s4nx44jwsgZ3Kc8xqZEWMEEeO6D4XVdV1F6LBRt+wf4gq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MYh3w6t3Zd3+DZU/8ax4Hj+oc5+T+45+FHiRzhyeBDQjk814n2fMseOLLhdW7rLqcTny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5qHDjyfduvq47d2/wLOedbPh+L+/dhHmPiyL8k+LpOWcMOW9eOS25GPHPBOIYxHxZHm+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nxerterfsPAmk4ebc6uWnzJy9QDSD58EuMizvmIYkDcucbh+Lk54ZBkIe4ZBOSXmROvf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St4nez/Nq+DIGjp42cy0nuJcGSMbb0eLgdYHzdPqOvHsPGOeYHoIzNET5PAYY8DbDb4cQ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nqWDaXdnFwhizwsIyC419v1Zh0xOCErvTwQ000HRIfAxerM8jjxDp45C8DX2eGF2fUoq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xrmCAHR4U+cuCTn9+G7wAz3LwZHjuTnXL7uM0deo1D6WWRzXX9Q/zTqJgDmNdmL/APn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UHqdLTIubopPS4fgnl//ABrHgO64fnP7h/AvnG2XEjtaC4Gn1B9tvzcDYsnu3E2OTFYB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1PyQAcVEL0Nvmbm7FZ9Wyw+Ib++Ov7+F1nBLubrE323KkunGyGpAdR/NkCNoImhAbnXb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DwLc2Q+BYbI2cTsOrdkBOg2ikZ9khI6niAZ7JnJDAVAVfUecTs1f2hmgPXD/ANwWCd4I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WxEE1HDoudb+43n5kHAk7pylrww2RN+IrHXOLGCnF658bxM3m5xPqu0HAQW4vxgtqwPM+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RLXqWnjhtp14WCnDYVb+puYWhdyTacY2x3Imh4yJJw0L37lHIFe1zwxqTkqJ0cZa82TX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eB5+Jz80VoPoc+Zj/J5/Et5HT5Lc9wD3ceh+nx2CH5gTm+tc27AiPWX2JwibfCArab1Y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EueNyc4+oBQz5uA3rmIy18iaNvDAarKYAfyPi7wKl1Fwnm3TM8siS9UP7WzdmzI3XYDmg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YIMiDepH83cqnch8QY+cl4CKdnjrIYn4eCJPGSQ5crw/Gf78JEVwQmLsWAVzIcHaDI8/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nh4nivsWbHquQug/4sW5n5f7T+yaxb+8f+/xdP0PuZjvcc2bjnc+IrzJNLn+K/8AG+WU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5LR+JByU7aZvsgB1lNLrvHqxB7jm9g8AOX2SFi2pvL6IBl3K5bZvjFvt43IQcVuN6P2v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vU+L0HPNwX48HvcIHkWhDxP4hwZXBmkGBXREYb3y193FlhyOO2NnZon/AMEPkWq+pfdk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f+piuT1kZJyORr8QINrn4Lfh3nYX3CND7eC7bP5cf6lDOtxYxGkGGJUBznouBkfI197A6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TB+90zou0/mBYPRky3afT9rJc8bvP4yfPJynl+IYYH+bh9Q/sgpDwsZIK+lltiOOOO+I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K50EKE+0Zn7WLmmg/FuhbNjy93+LtE/T/MmjIhU64mOp2d5ZzDp4/I5Difj+hMXAxzlm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qNHQwOahy8aTq7AEOH/Q3JgSY3qTEjpM9b94wMAIH+fUGLx59Px/N3SiPGejYvqNGcM/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e3oBncwN5cP1zbzTIzH49Mbf+f8AHjuhv5su+mZ87tUaO194/wCo1f7G2L+zY9VPknJy+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6n6iS419Wrz86n/AFOToPwNunH5wOL/ADe40p9v7SGfPTHJ979zm0Hkc9y2n8GHt/PM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5FDQD5z4+Lr5Op2afuZ7HG3MVEX5+LYpYikH3+bth3s522u6zFq3524exn3vB38f9Sk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BfbboDv3tZP4R7SP4unPv1OguhXef+L+8MzIve+YRH/Myy1+YMb9rvXIPNBw7fliGA28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vOYY5ktt8MENmf4P78eocpcR3mGRd1x+sMD9r/U0D6mM7Dn+Z1uOFx3eHn9oSPo/1cI+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pz94Fc5z/aPG+GfDp48DbClwds/zJg/df2w3J4mD5eyGB9IfS9pxV5yQBe5zhSXbbjCR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0fJVy+iCWzzrGRnxyQg9iTMHB4bmGHDaucOb+Jjg/N0bhp83d+4OCMxjDOcc/HF8wkAw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Rej4GL1IGz2HAZZ7UPBaUTA/CZ0D5+ZkHoODiR3oOXzDHofZPIdPTJP2MlaoZzLrp2g5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4DBpi4HKxtZiaWkKAd+8lVYKK070MR36uQQuT6i+PTZVVMk9Nrn7vVwnuU3QnC997bIF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ui/mwxu0dV87Pf7B/clZvFvgyxPn+qeF87/cNb6/3Pfrq8NhE/Fx/Om5bpLiefj/AKXR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jHRNtZsoPtYhF97/ANQ+5t06dv8AF23zf4hAHAX5A4/uE4f/ABly/Rj+Uajr/q/7uCOT6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Peden+ZtnvFz867Pl/47lqP/ALPCxQKXp/3Gc6P91vEI6PiypOmfC+4IdHaupYy0HzNc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FmCwzbjXg3EvAB+e2I/uibGDMfiG/nP7s/t7to34viwc4Bq/j5ln9suJ+Ge/R/ZDVPRu7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fbqwuw97AO8xHdO9D/Fni7/6Wwn1HmmnT4nbY5Hod7DGAI9BE3xojCURjXG7xYQHSbq/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ftJwBAv7yRgRE9l6s8HzkBiAIfW8z78Bt/iHx2AQTAm7XpNkuL2Uvohz+8mu/wA1mOb4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8L4uyId6XMDYXPCPiyN/h9dh7D0jjfgmQROJkuSoH9XWNH+t8H5ECuvX6t9lkrqBXD9t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vdkePhHLH86ej+X+7ndNuJ+Lhn2L/DQOSFP5tgjlOk9tuP1D3VZ/fu7NkLcGy5uh/YISC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WSHt/iS588DGTbUmS2coM7JQ6dn+7NJ8kmz8+FgAOyGcIvgxxeMuQhDRcSN2mA6wuJwt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fekMJd6x3wVghltODm58xpyKCC/LrdF+U8/Mf8wIgpt19tqRhDNN9/mU+b9kd+iPYDH4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9XCnf7xJ470cvxL/AJwh2foRYe8/1HU/JaIbraJGGK/+bGzOm45hVe36mSMsfZ+H7SeUh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yBlXQ+ofcgZ7mP8Ad3znH9wKiRyp4qS7jDhg8PZsTTi3P27ljnDKxfDqEP8AhipDxOM0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vUjs4Aeh3f7ggSakFfDJWo5HjeXfUgB3/RdT7/1dj8n/MNx9Y/zYqG5HwIw/RwwdMmjZ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dsJx11gCIyOHdduDPZ/un/5/V1HSdjpT/MpiReJFnDao79AOPHFvKg5Gc7/m9Z2V/Isi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4DU4AbsxUhRC8g/jqGkxlmP8Arf5giwQfQZGY720/8yBRdb7+5pQ2o5btfiYqxga9xAAS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sk2nR55uGh/CfQHqKcJo5oy0dWe8gxghpj6nbVg6cIALcOuTZl6ds+C/j+5VCWAfi40O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MU1n4dHsGnnP2/uG9eOEsx+2Czi3bm/zEqE3T+jo/PcAwWD+37iJp+4vqyCLx0RJkaCO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449QzeWhPeZ38W82cShguRZSgOChPSS0CN1j0DqdO5GPmAeL+STcQgPkXi2gOIbJsKYE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jRHzP+IWSYBgftcQYJAyfUcOY+F3oP5yEQSY9Y2aZn/RaaeR38sBMYBz8LPLa8z1Ph7X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2hz47HwsAHGIYX/rJCjfdYI9dWTCwXe4E6hDkRye2yj3hbRfidel0k4dnQ+UhRhyB+Zu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DbLvSA8WvqyHAcZ9bO3g66sEzWU+kOeIFRz0uWgxg7ZbB+csFzPpgZA76QMiYBCgJ7gs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xjJFdz+wYKDDsQ4FxHBwZ6jZ+wFjrmmbLllrw4hylOnUjkeejhPpi3PaWKeb7QqRM3tA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dkK/DJIrNvLBhkrgFxWWTsBABgQWMB4bYImZHXNlEepsQaGeefcnIcASfcH5g3W4sJdx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940dXX73GQTT4l9veeJXyruLIbqX85Rz/LlaAzTrewAqn3tnM+bNFjI+hmnzq7luSfbk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pS8diTQq7qDD+Jy1955fywp6GMWPOB3n5glBwPu2Vvg9b3cx+3BMVnfkX2NhLZVP2P5u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yBfcNNjaCwD0eM4kQLhBo3Tfx7Q/1YsV9AwL+7gjkD+oh51wg5bCA+yCAI9DbI1ehhYSX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DbpPeD+YYZAcBjtP4oyzCEMDie4RdLTsGC6CFmwziRGgNy25KHuA+x4D8y7iXyz2xHjL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bO8DY8fD46WE5vpNgwkhBxZ+gnEWSTzi1pMWZqu7jV6Ztxr3k/FgjXB+gC9el4e3GTmF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sePm6mGjLnDPh3SeZ7ty2OJ8P+rpejd/EE/gQ/jf1cGNKfIEJsH72pPKMojI2uw7uLOM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hl/fiZg4eGyQ4rYSHs2ydzqxvVwkaQge5ng2EwkRgcQBDG7w2wQ7gnp8BCzyYJBXBA+P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I6sJwcXWFk+10lxEEA5Ofm2M+I1ckA+48TqwbvzcEz3R1ZDkNih6ke4JLMIjqWPggiJx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6kPiRHg6sh4IOLIjqeHxo/nwyzIclBxEeDqIur1Eg9kQ3OLI48EPg6iI8HjOPI8Elng4u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FudXFYGBxD7B5n4y1udPL8sQb0c397AehH8Hl8MeN8nVI4NvmXe3e+8OH3fHw4IOY9g/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YPvkHXHv8RPnIkygc9MmvxfOVwXL2zNqAHsYBx3HV9zslDgRHYXzlYTylury/wCHxiw8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tgzfAPCuKOol4DvweHXx1kgp10Z+rXIA52RxPV1eB3Ec7EEl/M6ZIbK5Ei9ri9bYiOyP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4xvcR047ldTP7Ql50+S0EWFmeWzHrxro7L0scyWfiIXKQ31EeDgjyd+DwOdybj7LpzZ7n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+Dw9eDuOo4iTTIMMXfD1LSPJHg8p4GPOTJPe/H58fPg91B4HOzC6xr7zs4VzY537THht8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7h2Sz8u/xPD72QfU32jZD/4yyb+bUi98WAfq008/0tVkinauZalCQMIWv7udDufL8QpB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/XEYd54sRgzWn7yH3DPzHUQWcXJB3Fmyc5JjEowxJDHcMdRZHJBl1iJJMsc2GrmYnE9XV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2VPmsHuNddWQ50sLmag7jISPA4Qs5e+lhjq4GnqGAnvYhuxZYFvFnEuDfHKHVsZ7nwdX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anJ7+YA4xEMeByEP6Q2WTw+C3jxDbDD4ziPII8vFolyaS3qIjwR+oYYfCWaWYyjwx426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95nj9DHRtDaF3R4b3lm/t/1f454G9LYfpBn4sLHucegq/FwH4gackIOfZ8MUiSEXV7j4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tgZA9eJAXtt06TZSNe0PZZlg0TNYI8s4sILPBOYz3e4InkoiGO45IMsh5hiJIQW3CHkO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EMPLFuSkGU17JR+Ld3pBHgkyw+4uYZJTYZO5PkD+I6i2DlnVwftfiWHwNJeEQziNr+Cy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B9x/YlsRHd6s2I8EeM86PF9eThlxDDEeTwMR7i7LiI+Bxh2I8EeR8ZxJLYQ+MjmO/BJD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r1Jx4beJmPEkZ6pdy7uS+/8AUP4jzrqYh9J/w5IXKsxPxCQ7tzk9wf3YzKOGPQbbAdQa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R5fVxQHs9jE+xGb3ojYf2QAwMiI8kRYZ4TiY8EpaR14K5hhju7R4W7Gc29nhZHwQxDEM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2/xfiGJpxCx7JzNOrJcWg547jPTuGUc69yZyzeM6jnVsR1FoePA82ls+3xckvEublESc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2I8Hk8+5OfB4PzDKIh8bD4IjznPhlHHgj9GR4y+CyVseCeoiY4jxvMT4Hw+4eGZl3HJcr2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y6vwWt7ul6Rf21/gIco20j4Sxsh078XY9Sgs238W+mzLPy3KLxmSO6fiOmo/C5g9aXw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7iP0C9QSWluHhunmPAnYcbkxEdWR1EIYnFyuepcEPNtsrYY8DepWJ1AOevuyOjHMnMhx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sWkkjtvzvMdWsc9xJ0TxyPOeFl355jBjDktjwycWGo4l2/cdx7iIi9x+jLJF6s8nmI/QO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+B5hj7iI8Hn34XG0bOfBBBzevB4S6WSeMiPHzNkzbe/g7o6iPdx/K/q/xCI8Q1uKfhHj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Ki8IsYGOgIHk1EtArmVQzBttzNmolkEyJcnFtM2wWDa8Gpc7hyf6tnD5F68HbERHhlht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jrwCyOGPA3q2TTmcmY5ukRAxDvgobNjiE4yPGwjQs58WCQPG3KemxY9x4VvEl05jwPqX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u7LJW0vZPKUYZ6J4SiJDcLDjeZD1EREeTwRZ44up6jwXERDEEHkR4JN8BEeDqPB14POn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P0ers8DfPkeDxPRuJGQEu+7ss/Iuj8RDxesSXzHQfSWhywgcPcCDp5PkmZ09nxapLpzD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x8WymfMEEvQf6uEGwZEMQx3HgjqLm0eLJ8n6lxerpD4YZDngt8HfhIhxyI8DHgZxdL1E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7KMcE97AWC2CdWDfB4EcTfwEq8MfcmczAxH6OMy/ZQIb6j7vUcSyUPEWQZDKPB1Ee/B1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iJR1HkQRDDHg8ZER4PB7iP06XXl087eo/QWeNHJLfG+U4utyoDEfBCKbtx4usx+dcQfV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d/wRvTMfzYaRcRY8vWkPCMMdtFIapEwhuLgbP38o5uq7vxogjWBnG3yEcN0jjwWxEeBE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JQ+BzqWklmMrI7h2IHmGkeSeoYZSjrwMSA7m6+AyBetxGB1bS05IcaQY83MuIg1Zcc7j2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pb1HjhyQ74PBLl+UCODb0+YiGXF08BHg6jqIjx9R5T3BEng7i6R1HgYYsiXg8HNkQR78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zxkkceB+YPB+hmLnjY8PUByD8xOUL1vDchdPZ7jcHF6bnzHD83Adhz/a6/x4DbcFm3wI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e763a8c5JnLIeHgecyooenu4FETcbtc/4uVQ+i4R4EeR+giI8PDF3BHwJeQiWRZZHUka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ZBPXEt2GHLmR1DEDMhAP5kaPEMBHUXq11JqPRakHghuAj2QOpxOjZoz1D49Mc8BDgTOC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XHgiPB52PPqyPnwnMFlwhjmIi6eEN7D1AXz76QNNfZlkvmY7kYXmCXTwXrwR4PIiPCcW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LbPB4FnhIc8PVr5+De56Dfls04e/cBui4Jry/MOoYl3TfgNChgtkbsr1MxdZ/u4D8EHB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YjwcO4uosI8dxfMLhN6cExPfDJRZkuYiGI4jwR4OIiy0WnfcvMNI+IiJOmLiJWxHk6iT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14CCEcQv4uUh8PNxvsXA4lDF6Z6XI78lk534GPCdrhNL7AsHM05R4X7Ig5stNku+BuRZf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IYY8n6FyWnhNjyMojqQB7wTVbc/yo2A2O2Ef7cluH+44j/5bIW4OrF7t5fVp78daRlJ9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+/nLLr9LsWQcR+hJ52fcfofD5Dsw3uXLXylsJp9MQ435tmtO1FBHh+7BN5cQWiYj7mhp9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IJ9sLQtPzsjDxPZ/m05nWHdkl47WEOD+CCh4id4/VmBo5ydwpm8siw8lg+4j3kCdceG6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UMRDERHxEReuYA6eHSw5Lpt0i9oYeIYYbmQx5Hweb1DfDIcYvmVdLXHwDvgoLbwLclxb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EOkS4fDLQ9WNyY+RF3LYs8A8crq7iHI6vUsjny2IfB5OvBFhBng6hnMRERxLThgRw+21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7jp/vt1wO+VgTHyhCObG4NT6QbnjuDnw+WD/AF0bLMffBJSjJwmH+J04u3AfmDys3Qf/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MXSY6iTSyHYfOeR+hLIOY685xM+GTiLbvIB1mJA9LKAUI8iQ1W5+VnZiJ393DSX46TJs4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hbdB2xRBbn/crly+rABVYexXlZgzv2wwAvz8zAEIWm5vg4bepKF+ENoPqJXqZZLY7vtEM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ulzVwiL28bDDEohhhjwCffx7gO/48fKftg+/4MIf6t738G/+BSPf8C7v6Ej1/AsR/AR/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mIL6Nj2f5Fm/6dzXAbEjGw5fXA30R438TGP+TmA/02Bycb4avRjGdJodJYckJJAenmWE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XqJIchvURERDHk8MPz4OrkPkR5HI8YPYP5gcG+w2L36oNbftu+v+IztfdqqW/d3Dg9W/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tl75NfvcW43lf5uObfPCdbc3eQx4ObLIhg8HEMeSerI8Dd3q9TN7gUTmTeZcZe35QWWn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4tW30dTnVYlg55+JcsjlPuCWszMLeJl9o075gEFRTNLGp5F82XodBKY9HajgZzDiGvWR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LnBb/cz1CTxvqFKcWw+djDQI8S/GGRHEPF68c0uIg48KPB4GH9CZbLIji3iI9+BxKH5j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fpvxYuf5rbtP3j/7yf8A7SP/ALNv3/PAy/8A3I/+9b/97cP++37y/NvHXsOLitX3tp7fz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/m18s/Nv5f5hfLDHth/Lb+WH8v8y20bHvpLGTuW5fIWwD3PSLtDDbLwPge+ZcXrwslpHg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vB78keSJRIdE6pm/vGWyznlxGdptej6uCsHHaZ/avMlsNby4tmTN05wTFQzuoyVg6B3v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3txS4M9jk06f0si9eF4P+BeNlxLxForsOCHMj0Qm+4WIjg8b+SHOrMzqQ+HJrnq2Db6H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3TiskuA6mvMxPQwjigfatwRjCc7r50vUJy8W8+iPE9ITTemLL0OhkS7i7mC5fu1wQ5zb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/A2c4T1Puhc7zBsurwMMO2cRwt6PAfHHfBHVscx4b1NyOZM/Rv3D92+IR4XFuEYlpbnuG7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23xsMNmsB4Wi+1/Eu9NzAwPrJc6U4nK9Xc2lbD+kjqELAZVx4Llk9B3vho+6wS7ofi2G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wmQeLkfXgg+IhjjwR5zyc2Z5IfBEeCO4juJ0pjERFg7b8QBefeXD4Pv7lbZ1tyly6mYj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wCuqlfSoMj89tlpcJ7/lYyd96P4ugXX5h8Hk8Pgf8Txt9OSWXj4nvlgf0Bsn1Po26Mfg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Xjdovu4nE7hJ/NsMTl4/mW1iidMfR42O4rjfdOOKJbz+S7A270B9TLlWDPdx0FYsNOOI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7MILBlxM50g0c+GZuyn3JjtvF9TGR1F7u0dQju2jwPg4i9RDHUd+EuFhLfnzrpbGLrEe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xmWfctXwPjYYYeIYYfDkOa5fqGR2+ViAL0CIjlm+3GsteEej8ws09sibz98xEeCCCDzI4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2ER1kcN6vBx4ephiGL5j6lPXjDSHuG2IiIvcdR49WSy3fGx4F2GbHfKmBYptZxyfzJzu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2njDS5I3CaeBL6E+H1+Vn1fXM/bd77pOMvuvr3MRk/Rs/Lxz8fxO/lPYb94lHF30m6e7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NzB+40l9K2POR4fd2h/Qe/GeSAALfk+pyZaqycg092zwD4u6FbjjG89EIfIZFpodDCy5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2nU/+pM6G9CSgCGR//OmP0Rc+OT6sg/ueDlgfINuzHS/6zGcc/hsQUZQzR8Wf/A7vWBb0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B1EHw7iC8Th+Y4DSRYtvyY4GRerHePA68A7cl62W+/Aw+DwGMrfOWWTeru4eUYbeYl34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vkYhhhi2/sXS6o9Fh+cv3toMR4I8A8HBDi6nwotHnZyWyLg+7M7lp4LbpEeBnr9FnjLv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ZcIjqOog8Z35LLOOescttbQdP2mbw3PPuO3P/UK5LnunxMqsy7QJw/taxw9H+hYUs3Qp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aZRv9YwPaBsQfRO3k0ud+eQ+7fCAy/ZvzaSnuDjG7Gp8JZONBb2x6akVe7cwoNb6LsPM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kw/oLqlxvR1PSZiPYxcTlhXOeU6JMjGh6MtSXp1SBwpmHORCMCmY58zT9iZPu34Ht1c/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2t+r6JxZon652OFnHoZIAX1WThbznuCCt4zLdPmE9RtRxLkAOMDmzud6sF6gxiEh3PFPi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UJcCcJ5fAeLXO8sSADkTfGxHl7WcXTcVsdy8ER14Vso5s48D48EkOMr14IllvhYDYbD7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/mYDdiHUeEcX5ooYeIeIYYYfFxXqnq+8eBpDO5Q0mTnpDpF83SI8DHgoYsksvxDepR4P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iKAOVbcr2Dz/AM+bUXs8g8x8B/IE+viydTs7n5lPpyIg+SAbOl0/CywZNddTNtnDDubf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9dQcBV+Jp6ajwANYp+LizVyxozMfa/6siq+g/wBHhQZiJpv4hi/3uPyPUSJPG+D7ZdtK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og2we0mj9M4iHQXA/iOAiyI8ZLwRJxHkhdcN621qw9KS8gLUPGfmGjA5xz9me8dQ2PxP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OyRYCcb8IfZtnz+DcWde+YK9Pxc5cb7XU8QZ5z0nWLYjl3OEe0qpp6gMGEx6Ef7L66C1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MQZ/MSidQMBsPiYwdyxT17vsFcK7WMTKxnvNuGRe7qGGJXqS5tu4hh8HX6N4ukRZ4b3b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aZBri5P9rOPJevA+Vn5LuXa6H1dSRz7f6IiGHiGGUPivAtiOoe5ZH1cFiHBeraL3cCIY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b1Ak+Y5IhyOoiPB7hiOo8vE04XA+38FpPLcD3lgLloQRfiQW2YQEruJzD2HPE9UPjIW4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h/mVnq4OMhwgHkq45/fJgGAAzWtP4m/zRFS5UAPi5/zJOnH/AAi9wOie2v6iC/tqpyyI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wzrBbQDlLx+zsmbAdE7LTARmD9p1mgzuOMOvB5IuIYjw9x+hgd+7oQ9Tnno2+l8ricqP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rr4m6/xFjgblvbIb4IfUIcndl9w6WsHfZsuryD2S7S7Zvx4YTOChoYG9TAbE7keyweLc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zcjYt3jLalym7xN7Rw3U9SKnUXuQRrDbEXSZLbafEYYh8JkEo684T4Ti4bPiGLbbfBP3cm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23xthJalyxWXBs8DIcn5T/EQwwwxES7lcF/6nzF7u/wAXA4iGeRgHm6XuLqRHj94YHzcL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jLpDEMWR9yh/Rk4dGw+3u0FGko4OPtt6Qz6ly3OcvqMHAE1nLcV7t7jJyHE+L5FkAej7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xAgDInX/AMwt/qL+Af3k86mmnxgltwoQCdV+ntsaaZ/L6HxMD42wP42GV50dj8M9kxmI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X2Tlo/b/ANSLfGwwWCkdeyI8H/ASPB1ZPFlCvWEukztDXxkePJ8rVCPu4Gcnv3ZUP4xn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6fV7Q/Di5tekvOP3k43DUtTj70n2uDtf2M7E5yOTJzRZrkxI8s2AQ+eYB11E1Pxk6QSc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5mkqw9SU7zcgPHSR4eEsdJ6Qk7PiLLI4jk8BhN7tl4OpHqHIImeJ8ZZKIiL3Hhi83zvX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Qj3xGBGNzG1G9dxGe/wDfHgiOo9wwy8ek/wA3TfUC9RKnvweC7LiEroRH14L028aWR3uO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ItM78EREeMjiGGPHUyH0RCn7S1YzCEcjYWnAtjn+7Gk4+pBn4PVfxKjlyab9oxVefTz2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clBCjfZfxd50BWA7Cw5i2n7AdWFJ/Ke7rd9BBrGOB/ony/fiBCLmB+txhVF9F/wWwYdU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HCcn8/EAKEekl4P1LwF78EsoQPzHT9xgB+W52OAyEkx5/uYSD7BGhKhepiqZdRmHzPYG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GN679Wzlqm8kPt2DldqDPcR9XEjCebO6Dub8RnlTkhlifuLpOj8bIA86bcBEocnSGFau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PzC70fvM/wDq78/ygMf84G9v38L4p/MfGXHuH8zjxm/m4/W3u/5RnyfyvgH8y1f8kM3R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HwH8wvx/Np/9QfDR+YD0fzfQfzaHX8p36M/N8J/KOTT+Uej/ADu/n+Vg6fzHxGQHQP7y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OcF9J/Ngi1urclx6OPywvv8Ayj4397i1D924/wChYezH+1f+1jtxu87ZR/fd8N+Bv/od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CnXmP/qpX/ajLU/33/0G9n+XEkDv+fe1Eff8iH1tHPoPiaCMPgzuT7IocMI9x/i11i9o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h/Cfo3/jIxxNw483kP8ArDd6E4z+lh3cbpyun/SPva9c35X5yz8vAfzDhxiCyPtPPiDz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g7ZsBc4vHwdiWXM475spqXq/ODI4z/EP/mi2NJfv5E9kZCYcj22CBHwPk/Dc+ivHESsN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MR3fC1MgDEAJ87Q5Afjjf4Qpkqvhy8L5bniP5giL8H/3dATvgGROT/MXf1b2fiEDOo8B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+N+N16kfDZJ1mD2j4LJMDz/mwO8bvP8AmTBB+ZIH91bagKeLBL7dWBGJcYfA31dPrgvP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7dTmKPxZS08ioM6/H7inZj3V7b2iwtPG7s3bCEvFz6bOEGgT59z7mp6+LfQUnhADrmFj8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wovEDHezvNQDbGfB7SImQbB+74WYz8NwfAUvBHDrxz4JkvFsPMEJDvVg7Yd7mModzOku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zc54jptgNgFpvFjIGRK2jUvXBgdBJ+LF0SOE7sPQBA6vzYhx7gx7SPjQPU42FxdeI4+G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48M9eQ1HyhvohYH+YLtiem2FcO56nu5AdwXpuO7FNOCEme4E0CCyXL618TDsk7YboSHB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8YXIN8EBzPdHuX5gb3A+SYOJZ3M6S53fdYR5lA5Z/HTjiL2P3sLxrY3ia2OEk28mz8Qj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2YcojvpWHDmxwfyWUseMeAPzlVyrE44Y1o8QvlT83zoNCUcxx4JHIJbdRZ+9jUxtii/iE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uN4ZF3mwuAky8MnF33MhxIgbfAL7j1dP3ErSfrDZVn/bw/mwBfBNieE85y9k6dSv3BTv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OYwZnytxcB++3U3BrXtuUtD3NZHJ8Oj/ADY3PU6InJfHXHxcDDw3mWPkW5c8+OY6f0sx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BDuDJ7m2Xdq1C+AyfTFADlLhXpbg4arjOuReWg7LsGwbB+1ZiZqXEEncbhPTly1t9XWN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bDeH3C+LPQ2E9ri7WvtBHJfLAGxYxnh28dvEV/FheUcfJwxTDHjLg3G20u7gKh2d/wCL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6bykdY9SXa5m7YEsXPxI8mcWVVgO1awOxvHqQMOMvYOocm556+JxK0tpk4PltaYc4MNF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/uzzju7MmA38XB1zBx0ZmuZMKAyt2JXEbSCAhwsZRmXIAk8fbG2dz7fhhhDuXUQcx5kC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WeiOrTh6k5CywY1YrQ2dOPzcCHkgYDGzBuD2S/afUDTm5pOGGDZe8dQ0fiyBcbbNzhH3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F5w5X7R6I/kf8XEhGRYN7FcahtyOHFxlzB6HDkiML2w+Yrse0g2fMNPmNsVegNYBeIYQ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jAebzqfVucPJQ74iuPDtzB9lyD4kA/EtK17P8yWQs6h/EIdTyaX0t9No4VqOKO4i+/8A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95/MW6X2pHe8kgiwDrLlCw8L29rz529Wv5ickfccDUIByRR5nzGcTVvN8F64lvUgQEh4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Pq+2yjrPuGt0k/8Aowo85H/0XNm394d/sbXd/wAr6/8AMf8A67m6L/eCLnB/Mb4vchkF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jLp/MJ6fzcXX8o+D+UZdH831fyh/7Iac5ix/ox/+qO0xc5FxcI2AKbb2HPqGqxupzcdp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to5iUtEDFyTDL619xHCE4EW/KX5F2hC1zyWbVOoFBsA+LYCbB7J0XJOIyuGQXHEMBzYY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S4Y2dmJgxh6gdU9WhdjqPm0xZeJn6TzA6tE7JRXDPwwjo/mUxmzwoaXLO1tjhcqnF6Bs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8TZBBJPiPmvea+Dda8WPkgfJI+S+cZcJAkHv1NzOO76J96sXBanU/GQO7VwIxMN4G3WYv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7nebHyiX/L3GZTCXsJP3w+GDU4Rvd9XJmBawlxPicgLc2Tlwj7siqJ9Nc+oQQcLy/btm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DjPU3LDNfkLqeo2JPuY5iWaJHvxm1dUQPu9bcP2/MHkHLqziHNngLnzzCCCyz1ZxlngI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LPCSc+APAGCyCyA5S5A9W8eAjMcmI/N31EOHhzYgSTvfgKUB7gssiDs/DiWOXw97H2f5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YMsssfEA6g78rk3Tg6uEPccEMXvwv83Dd8D9SbAFutwlxwxvzZ8br8Ef3R8o4JTuQMeFy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EF14Pcm2SGz1Znr5lAZOwQOoRHzNodsGe19rG6Ec4i6MfccO2D5t+Tb8mfs2fJe/XYEA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7Zwm5N14GJ5n9BertESTvM9wnPA+YN8RzxKPD0rIRDGOR2Bgw1fj8RbWRxTcnlFNbUwZ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+BY8dOfzcnjw5w4kTdOZ9MjUE/L1AyyDYQRAyF6iOYjwvEc3cQIOXx6i/ERHlYIgsgsj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UOQ+bZKwcfNgeRHjIOfJZberI2xzBPC9sOIeCPAWWR5XBZ24bOeWDbD7b5/AWeHqDYOI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z8bm0Cfb1HLnq00PPz6j2rX2xbb8QcQceMnVjxvkLI/R82z3xNyPx4DE222GP0BtsMMP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6NhfZNr3aW2xHgkkuNuSod7rqMnoTkDqHVOm2H+0GgVnNz9UPPEixdLVqTYa50g+PZ+0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+W1s4cx1XImMrRAdPsvV7wg/BukEMIuj4BsMiPLu6uXwO/A+bYdPB7/SPAdq+BD4PCwH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fAibe5TXPSAcEdR5OvB4POT7lV2EEOWVBvR4A+2IHk8ER4PBj7ne2/iQOsj5SfGEBEed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PmSdcy7T83DuRzbvcbr/ABYjw+EQwLW4sPHEmcrDCIiI8NkEH6t8IRM+4gsvUcqz6/wl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5y0438d3FywAvY3QqP8meQA651aN8mb+bQiv4LOAmudeSIeXq9+F/SER4O7VmvnlwSP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VthXWPRlzez8WGuT8Wz/AEQC8CY3lxHi9RuA089rqMm/RYwFgWRZxHHhQe/wHjZvg+ZZ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3wHiJg8F0SwO8w54BdWweC+YNgiO/GzgbbQC9EL1dRyxxDwOVtOG/UGHER1HuCD9ORdmW6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5Q9HEZ6giIss8evBER4y0O47gzROsPvvweCPCr9IOLOY8bD+Vt2PAnpyydmUOJU4cwbr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hPuyyLIjzn6fVt2eDxkywiOwnpmQpgB7xXc/gsWgbTsXCK4Mfds/A/YZ/chDkMwcA+Lb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AXAcDMeON873rCA0ngdB8ywWoHpdInrhyxngG4MTybHht58B4AWeSLbsQuTmE+kBMSOM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F1cN6G7cq/BEROBe3XyugiP9wWwhzBBzdo0jMJHzFCwG4HPzYx5EMI8CCPvJDi6iPAxB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usdRDZBHjLLZOscx56t35Njy8vkiI8Ee71HEmcdwjXSwIsYc7I17unlkGRfjyHEEHdlu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GeDyFkceAbt6s8evIN2AJXhcmvcNcgMsjwR+g68EEeOvLb4LcLd9eDiWXjxgLPiOrhjW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qefndlFMc5VOu6zRqWm4k04euIHgnItwd4iPX+YF8fUTl1wJd/M3B+IfqSY5yvp+pQXE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933AgiI/Eg7ZB2h658dnJ/MIVQPzEeCHxkEee5JfkxLi5EdxnuPHmPcyHPRdDuP4DIm4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z4BxC9wQWWWXa/ebuhVg5evDI68i3wc3rxvgIgR1K7xYGx14GR15Hg8DLhKzdfMZdXYG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vqAOd+DwR59R5w4O4ccxZHE9c9WR2yIg8Ed+Dzsevm1VW96AiIiP0BsceXBdnho8Wmyc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1th8Hk/QREeFlt8BblvEPmUPdl6tWyevDgX14WNC/nff0kFsgDQ/DJcjjUMnDEDl+Yj7k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z47AoDOA6/3YYe/R7eInojMQsgJw68tnYDEHQ/MsEIx2zk4K492+96/uOQ/th0BZgHfL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8xb43i226rI1ojuF93yFi92B3zfnLPMPOOoQfEo74hvzZsoIjuIRD58Pk8mv492F7hr/c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Yi23iLt468OyCwYjrzkR+jcgeoUt6gB4QDyWlnRAHqGFwLY8B+k8LELB39D149eBHj1B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22XE5X82Br3D9Adx4GPfg89mWG63TviBedIBcBEvEGtngI8Hg8ng8bkzmzxtvkbPmyOv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u95vyZuB/YdQZmAYR4g6DkNf2xr8lUw1ZMU6gtsC1r0nZaicwMx+ocrzxPezVznn53ev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lH4Gu5A7uAocbtw1UcDlbHWiHPzwkWPy0zMnkA9CwuPqDPUdXfAi2Hwa9QoieOuEB5hk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FOW/kirx/iFPmmOP8F7CwZwfiFndbkWVD4wgyI8gg8Y2FifMeIDAC4RHhl0hC0lu2w+A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yMRHj1Em7e83EGteJzexsfEcGEa/dh34OoRBxHk8epeeL2MeVhEt6iPB14POxzEA1l4m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DzpHP6C9S+pwObnFxgxcB3ZDpZ6Oy7CzxCr9eGxBHkf0EeNuScx48KHHgLPAIP0LPDiF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B1ubIYITvt1tzSFn8Q+/A8en5tyfOpw+nxzNI+Wu7ABz83AKN0GoAzAbDl0ljBqE12UK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54dfn7gBvW8kQLwH1ORDQ4m1CFObQgLXwO3yEQMjy3mfD8zYsSFWjPuc2DtyHGeFtI/C2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DveyDcx5J+dntJIug4PZdv5/o8CyCIAjzBZEOEdR5Fs9xCkc+BHLbkPMRbEW2+A48Fvh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OTvO4TwfGE4S5JRjh7v3Xkjwfq2cPER4XCXbdcIYZHUeCG25QH3BnjAWvqsIPAeDzvMH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AVlMGgTQVz22LPVy8cEQq8vhm5BC5JnMOPPrwR+giWQcscW2cwR4fO2zwk/CE/Pjv/Fk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7JWZFXAdf4uHPpK7sIt2B+3FzaK4vw4SkABqsHlbB79T/ALhpC0T4hGo7F1u//IiyaQ3HF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HpEw45PuOwR0GcCFo7Ox/efK6YHJQ3HbYnZVr0/+oM+fBV5B8RADomxj5QfoZWz4T41/+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wBliBjy1huftl5xiduznbqBhxKYojFAC52W/+Tjw5w8DiLpHgEeBh18tu4aQZF7eD6nuG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LbefAuoeINGCKdRjY4Rw+70R3uGGeR4C2PBerZYZ522e08LA1iI8dWwbuwzxs/RxB/CI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6CXO5V+k8LWN6nXofcaby+2R/GDCCyTiBq4awkHnfJ4OvGRbzZt11DHMER42Hi22NXCw5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XpurtYjvmJAYrsGvuGUBcBYg7uZ7e7oEQK3DsPqbNHnT1+9oKscmerTfr9636hozsa4B8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fwbv5c+oLDhXD6gQAE7cQUZI4/N1mjVDcu7i9SK3PYwY5FkvR6T8MBDo4Ic+CI8qebbo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qzYoECABnVnwPtcKLD8xn8EW3T5RIh8LhgtZ9gP8TLHCI1HUdwjq4MFkx5jnwwPVuWxD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vwPG2y3diwH3clkIvBBnrC44T9iCfBFxS2z6hngjwR5POfEH6hbbPxDjweDxnhAOsPqS9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B14PJZ423xhwdwa7yywObzaDB8Lp3YHq5thnHggiyCzwxHk+4tttghLt8iLq+DwWb1Hy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9WG6oFzvmSNeADq7EZHAR4P5SyJ4o9aG/wDV1vh/ox53uD7Obhbn8LLBOU8PUMBGEfAz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6PD6ZaUAeiPtM/q0wmTA313evPayO48EeVk9vI05I7qEOzfFEePOwhw/1R/8AaSPf7cE/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5jhEe7iI7h8DFsx4uvBZfAXqO/AJ4iYiGQzBiy3CNoJN5jAlZeN9e49V5uGeohhLD5hn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DrwREeSrdxdh6gHXEWxHglD3cXEC8w8nlgyOrmIOY68kR4ZifTb3c8DgkFO/HLpnEXtB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N8BscSyQ5Y31zLxmR1cr1HhktLCCPC4Qr4ep/wAU9S3wwD2+lu0mvz7tmSDkKTasboO3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gl4JEXbVzXg37ioGeLbGoofu2Wsvg3vLhBv8CBH9vn1CqyA8/Lbx56ePfj8fo+7bxkGR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dF9BfQvqvoX0Lg6X0L9/ju6R+bq9Q8wQ+Ix43wOYcLYfIQcQcQR42LYhHu2e44PABez1G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2vMi44+/mWD6uUYiCIjweDwR1+gl9ePW7tkHkPB4XCx8Edx4LOIjyR4P0I5DuIOLgW5Be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rIjxtjGnuHx68D58Ye7n+4XaLpEOeAg/RlkH6Q3vyROR+vN8CLLIiPD1ae7csQyPk8e46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iZjHhPd6/R6/QT0+obc7jmyDGEHgPEwdYRDDHgiEQ54PC5DsI4l8ZDi6uUM4kDmVNf3i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gDp8w82Hfk+o8n6DwdQ8RFvkP2n5DI+ojyXqXIbyxHkjxvPg8Hki3iXh/OycuvzHccEc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JHgfuGR67h7kX3EWXqCL14EYXt2AJQjkghBZ5JjqOo8nhuDi5HM1P4mRebH4YcQgggsg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HCGHtO24APP3IKOB6nkfCCf7tdrAh2bmQ/oW8QRCdeOuf0JNx+g6sOLt8PUIMiIsW+WA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iPC8WbDCOPGxEcEOsuExGhJywNsDJ2zfB4PJ5P1EuS8wywu06hhxEeO48DHPk/QXbI8D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XRHCHBHMcFq7HCOo8Lw7Cb9RXgW01wgOi2K5yxbII48kxrI8s4EpF6hPz4ERb+gPI/o6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ORmzhwQD1b6hGnR/EB6R8az9I+NYnRLen8R8CfjL4hHwF9BHwl8hJyW9+AQeF4sgsss/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/cG9QZa3wI8bDt7xH6AR5K5sOYliP0Hw2eYXp3cDiRt6sY7iTxDCP0HXgt8ev0EeFyXd8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eC6jweB1jxsMdR4erCPJCxHhtnqF9TdzhENvgLj1Ou5yf1crqEcEA9eB1HXgjqA/Muy8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BkHceDm9Xr9J5QSrCzLuyCxZuH6BjwwFkfKyywsgsg86ysR92+N/Qn/AIn+0ZPJ5Y6j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cIhjwEEeBLLAieLdiLYty2fvxOn05CeiHEoDKrZxzfEWXcER4GPJe4/QeNnlxC8xdG74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dfxHg1OYI8Hn1+jOOPGw7dDtu3XcG+D1EeSe/L3thH6Cw6gVvnnhlo+AMjyeTjz7jycW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Xrzke/AWS4QWRHIx5PB42Y48Bv6G3T4yf1Z4e/u/3dofiOoi0vR5FYlEdREeCCHLZ5LY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DysJwjnS0+EEXrHCI8b4CPA+AjweNsLeIPAcXAh3atYM8bHgi9M4FyV8ngQlt78FvEeNw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vUcDOmDiPB5PCtebnd5gyCOrbbbZzgtVjxAiwq5hxBx5OvB78H/Dys4jscW2x53xng8D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5Xnwe7ieX4k8n6P4ZniEdR4XWGt7iFuUGEdeCGLYbeI5Is8KXi4Wa+ZI689QByQGFyeb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DI8bD4IiPBev0/Bb4CCWTv8AJjhbDFseC35tXC4jzg4kuY+UGEW+TxvcsjydM5DePccM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8b4MjryR4T1AtiXUtLDY8H6N5j9B+jfASYyDDi2HyeD8+Djz3Z5L14P0bbHggg/SPDo8s+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w6/3LmGGHhnuzwIIIIi22GG3xyIjwwznu4+IY2EJBamW8ydIPzER4Pu3iIiIYYbYhttt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5vV6ubY8Hg58DbhacXIWc+NyEusQ2+SLbfK7LrCL7duvA5HgfO226xBFvgSWU67uTjAL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lbWRb+jfG8WFy39AfOxHUeCH9BZDbx5G3wvxHg3YM8HjZvceHT5ZPHr9Ov3EjiPI7hvg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RBx42XfCP5kWd76jgjPUasfOC2ERx422PcRFtscR5HygZVh1HDmI8PUm4IZEdW+RnBaX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PXj1EedhiWcFzjxvghht8bbu3cEeQgGtxdZcrBENtlwhHm+Y6iOvBbHgjwcHgty+COW6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bYjxtsR5222G2GOYM8H6fmOvDr/S/o22277yiI8EuY7jiI4h78Bhhh08HUORMfcaJxLr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WwhvcEeNtti22VsMNtrDbDbxPx8Dm6RHheIZGxFts4nPO2kHqwJBtcNh4tYhHCPBD43w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rbJ1yY/Pfvwedtts1h+gtMnFzMzhtlhO48WmDjwR4PGxz4PBbbbOPdu4WkGRHk6jwHg4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Dzvj1LDWEGR5PG30iFuT0+fUeE/S8z7MSiGGGGGGGHwQww3S23PBk+ZOi28W7DSAyEkp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1bdIbfuHweC39DbH8wqwiOotzwZ0h43zgNymff7+Ith+gcWx40ISLbfHCPduFycXzThC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L4EPFsPES8T3u1WeUJrPUMMOo4LfBd+CPBHkfIDq1d225Y48Hg8HnfBcQr+PK8Pk/Tsy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LsEMty39D8/rZ3LYY6hiGG2GH4tiGGMF+UzB75gbnLJzOxwXqgVsu44IiGG2XiPG23t4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8Ri2BOrY5Yfo2WfuMM01juOa+bYeLbbYbeJ5dxxDbPIAhvxLgyW1m/EQA9cTiB7QDiPJ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2+CQOXLR/wBophHEy5HUIi22UNvgttjy4OWZ6jWN9wSzxvcPjYjxtp+gtt8bDsdedtlt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3qPJb5/o/UefUy4vRd7tji2VvFtsO28W5bHgSEdAXSZ48PEnEaWVeoncY3SPA2yx3z1b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8NsNuQ22w28c31h2HyDpEs8QDqO4bfChOmVxtdewaxmEofG223LP5hn1IV2wZE4lfbiPr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9229+G7e4hblsMWoXco6D0WzcSxHHm0qt1EGG3yEBx3HIXi2dYWdzeYY68bYHcpmYB1Dbb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78B23z68FttvgItll+Lvvx6u3jZi7jjxvg8EHg3ePG2+PXnbLahBhhuEahthwhttnMw17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FC+7m4k2zzAhhtht8NtyGXHd7X2lDbDbDDbD4Bh8Fbmw8ST8x1r4EPflxdr1bgWwaxuw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NtluXM9nzDO7bcnHTC7Nk42WlrgG3C22xG5YjwC9WxdTYnCdSKnWxHDni1fcI4g+bAJ0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LEfC5O2vce7ZASqvmhttthtth4i+Y5gQ/o2LYYfBDbOT3Cvkgi22I8b52OYV8kFl/VPV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8TwMvDHkLwB4ZFvaQiZPEk1bQ2HjmcXqQbFGNwhhhh7thi234t4l4tlsTeI4RBhtsa37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UfVvfluHgYYbOYYsGkLWvMfd1iIbfDfA+C6Fnp47lWM7E8BB9x9nW23OoY8OqeD6k2OO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HUuJ1BTxEObWO2YREs7lr4Il9Er82+O7Dckshb4PwgYMJunjbbZnbHUMsQ2x42G2XmI8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OvB4CyOpbbmx9w1gDyeP6/DbbevB+jA4QfBE7DuCGR+JBEJwdwON5tZ5hnhyJdTh6+bh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xDOZWyhthhh8Nttt5ju2OXkxE/O38z9+Gb+Id3oN8F0hyd+AgMOx5lDxbbbLi0di+Y8N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u24XxXCV83Tjm+5Lw0b51+Pi+bmVhttU4jkdWw9vcxEXceMBWVr4gvqJC38WvL1D4slw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w7l1jwFuPHdwt7vg4uYtXqLZwWwzgZLyhththy39AG23xsNsu+4jgt2PG22+BDEuFviC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5n3Z4HwfoefsRCbZQetW+1xOv8owJXIlgueKdZA6aGUDdPGgQngEGbcOZlnq4RV+oI8B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BjhMLJAfXgE8V2vgTbZ3smWuef8AaEI+MthtZCYxEMNvhB+ZHuwLc2HYnBPrzk+7CHYf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GXJDt9BBcgS44ttLkwDoPj3Z9CT6bnH1bNsGpPyQ+B4iGOvBjm1yf4iWEnt1D5jwOW3h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j0iG8EefKSEHPEHEIt87bbku2C2G2G26wq6zC86AR8/Fj5tibDDYEtNYiOIty3wdeBBD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u9RHkbu/Hg8ep48H6OQfZLxE4JnHnlBd/Jv83p79/ZMO7LsQgcTkmUtdkFuBnc4OxyNe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YYYe4ebYmyhLEwjxYS0RmmXKWgw9b7j3I6JFOE9p9ubxLiQEKrgO1R5E5+ZLcZ3AXSC2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HLW2XFusdS4Wz3aEPEALltuFuvZ7hAjheiAEjnIbZ9I4QwyE3nWf4mEzRX5OvMWhIJQ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5iPBdEiUr3BxaFy9XEhfUceFxLxzLeCxuDmW/Se/CPREd8sYdQ3PiGECHi23weEMXHvx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AS7poD5/+WpK1H3KGHIbfni1QV9TRvB+PEi6nwcmGDnyW7L5o8HXg8lsc3Z+PB3+v14WH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Gx+Jx+l5/MqmKtqGhDKsBuwmIkPv7twMaG+7J4UKweCwHGHHMMcxu1wRmIMNtrbDDxbn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68Rse1l5/DlL6+ISR3YUvyt8Mp7N6MADvPbYq5m/c/8AN0gnHxP3J24hyHmI+lvEbOJK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27DzDEOT8g3skvfovU8cfdjHnwZ/kGSFR2gioOmmOeC6fn/UzKel71zPiIAnw2jETVwG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xerEfaOX7i7d271YDmUPC4fMPHNnwSmGG8s8G2W1PxAHFsDYeJbYttiHcPpcPAfm239KO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1V6tHBb71rv8sNAAD8Shts0rQsAYRYWcZc+zA+bZc+BxDENr1cu48R42PI+H4RBHn+J8H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wRzZPcTDmJkbXCsBp3dz3Zswz6y7kgyLQ5Pn4JDnYbaPpswtmELgQy7thh4hh48MRA/P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n0bJtenLsjWQVxNIfbhv5tTR4lbg8BxjO10AAPg9zPOIrsdGReFWKO8wAlEAdq2uI8Q8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yG23Ld4hy9RJfC5HkccteXib4fAZ/F3ciL7OEnHuc7jYe5TiV8z4DqXK+34JAZyD+8z3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y0PkbTw5QnHWsNeddQ5Ha1CRy9ai/wDUNti9xLFxwSIlycthxvNxnS4o8LlxIW73bLWW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8EAYSllEYaT6V/q5uTxxqf926Pk14k8MLRzZCHuVv35FtLJsa+fAgeY7sQ6lyB+nv/wBW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Jf8AHgJlx7tPbPIlbOC7uz493uwp+bkFrlPeWUO2C2NWCCIvUeDxtweBx47fxDwW+Oof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BU2SubIJ40QZvCWB+2YvnMMb3iORK9GMEKnxcApigD6m+HF8FkQYYbZZLm+Ntvh97Ew8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PdnnLFSnT1C23iOsX8Ft0+dANmJeUT83JYBrWYmRAfW2hfYuH4EOHqBD+7i/1I+PdnOf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2IZgtuO+TtvysOLly25YbL3ux8+Dwg52YUjW7zjhR0en7hqukF4X6sNjzvmd9yJgf/YZQ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ikvtnL/NgNmea9/V2zDTIQoG4cj5+oXTy/3Lk8T+R/8AtovMQM9e9+C5fic+DOCGsu9Y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V8HX8C9t3Z+9yx7+I0OGxz5YB+Z5meWLYnouksda9XHr3LitW/M28kgLHgW2IwWdX+JD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5Xv8T33ufb4fnF0Y6zhaAieBwm9t/nGAgZo6PuIqs2aY2/8AH985ZA/uRO/eMmDf/BFx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Zj5YloPTy2Tl/K4+AdfWP6ZDVx9/Z8QzIn+RYcRqB3lg91jc7hEMMe4fIzFu44iPAZLPG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CePcBVvklcQPZ3EmkAq3IloIHdg/S2NcAepzD1sFoLwP5lHuh+AjhxdZYwR4BSE4LhHxi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nfAQ7u92cLtvIqIWB+YFRdHNk8NIk+9yfY9OffqyaPFxNubs592j3xemiAeWMABznqeG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hHTbVXLlVwU6ef8AK4Gs0z5GIRXN5y/Kzwusi3BDD4M7Z+Fo8xg7nj3ffPeV8w/mSGrJ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iX2ZZUSZDP8Ainv8zv3CdHmXz8yTm6HVjAvR1czMZ/lAq1bj5koYeh2TrflX+o9rHORC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3zKa4aL9Fg+Uh4N4yZF5AHa5wWi0HG+A+/m4Va9XHubK4fL7XtYYSdN4gZER83FyRe7fJ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gsJcHXhstvHhah2xxD7VlokH3M+VPXBEw1xrv6t1nJYHiREXk5/DllRbo/s5bP3t+Nhg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v+GEQeGNUPVWYRm4d6IMn7rndZX4OYwM4Do+JDjtKgA716kRN5dB9H3K4h3V3liZPQjN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5d/4kRRWmWZOLPMOrSQcvJ8QkVdcG23TAq7Go/6HqcPdwh6AG633Uj8Nhhhttt5tukG+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+nbU/E/eAXM12Z2lywmkDGHM9s4Nh5LV+Vs/nP4iVcJ42fiW+EYPgZiBs5BuHV0m6+B4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rNcd3wP+Lny/iOwAGSCqN0QB2Hcqk1XuwkfMgDyB/wAxd5yXP3Y+51eZggD8P2zA/cbH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8wtCc+V8FoyscDD7fdxl5KjA5RtP78Doll8EQ4+Ig2u25GYum2HgZna9si7zwuwWaQGOf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yfj5m1HrPr5nlQny3sQOH03ol4+CE+m+D6N/7tpmTc4mdjw/24P9sgXuhE+AH82e1F9F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qFUprnL/AOvqAOPD3coL3PVuEOlsneLbHNprcoc/QMSZzPCQbHWvlPU/M2bttEDyB6nE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BLNfa9+hYlatwNz8RUb+yefiTT0x+15/1Cx5Rz82Lcr854d34YSDS5I5+bqHOT/1s+CnH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uOYlT0n+LsCYDj2Xj83/AFJ9Q3o+r7fzEOBuD95tlAiNp1AxyGQdPTfaNhHernY0OfM33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cR37+oBAAMA6uCAXyZ22enjT+INgJGDMmEh5vs2xkQhHUcxwhxHgu34ePUn/AAPUw+5A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9wth3OwHf/2zA+Lc7bPUTdnbIPbxaG9+wHPAH+bAhnhCQHxB6Y+0cpJxuvxaG2L6szhb7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5iD6YdHYpIvFGbbafGokHs5t7txaGJJJPWZaJzqziD6bRK0Ge16ggvmK+5Reg6uH6cmU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0EbiP8iTR5XbcxAi/BwSlEHwHi3csHjHbnjOlF7Rz+YixdI7Fr5uzZtcz4Dm9mwtUFwP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jgcHstH7LjUuJ+Z/8Gj+W4ZHx5ARhz6gg88r31lj+ILDj/wDra5uZYlwcFnjM9Jz6SMPE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XYZwTymL44yzjyGuBmtbsR4I7EjTPif3C4W3Gwc2XeHJvyKZB0eR+rsRMR69+HA31bgM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9BK526dniDvMXMQfL/2hqERNO7cPd2TnfUg9cM/bZ1L4HX1PubYeYV1WYUaA7Ht/1YZ9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bzD2uJG9kI8xx9GG85zY46CADMGyxCJ3PmOMVD3H/bAoDcNe7icthQMgBr0DzeqS58Ec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D6tLlHwPBF2/CfD1Pk8sgqX3zBaIL0W8NkD5W+L1J5HW13dfiew4FlSyUeBkX+af3Riw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zGvFgjyaB2x2+ejdhSG+bQABHxj7XA4b7sXPNw92S5OkKxadufIRaZ2zFddZR/I5bycP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/N3bEAfyS0OjMeLX2V5VicLzKjo0LUH8rROXZvlEIhsvDZtyuGRHdGRDVvyuHTE1983D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nXuPA4GE2DvOT7Ls1uD4uTU6/EKlStQi0un06sfdycWvm223PaV2FOnqLpdWno43YMO1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DHs+4fo+nRLzQXJdZw7m7PuXuNeukYDsnwcrDuBAHwRAiEIuMsPBgufV+bTq27Y4h+5i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N0G5aqJnw85DWDp8DciRdw2TsCvSZrHYY8cJd1pe0Med6n0mPJ9zo/YP7XDnZ9J4dzA3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7z2I671M1eEcBMPi9fuE+jblOLFJN9t2NnDfwE9mCOdnj7c5uJEfxbj3XHwg5PKAwcd/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Bct8XJXpzaLP6LYMei25u+fptCUei9G8sLE+NXr8S1VV+WLRsfQYWVfpy38afl/iU4x8q4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SBOQMfbMY9/NsdR47fh+h8nje7uYGHLGvps6/QLmTNMyMwOc/EQ673HB2LZpDdX7WXtT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r85H3Ge2UjD1vManwgwviSnwEGAJ5e9heHUu932Q7U4bQd2x3azqz7wOh6t4ImSaL5SX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9Q0SWuXyG6U9J/fjRWydLOjwTeIpvOrTEYNwdsgPDtijmR9/cfcTTWcxnRZ3f4yWAQdP+7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gwmeK/8AHqzD8pn+p+DL8NP5gdWka9xTpsZH3jxHtAAFdiX9Ul/iIGD6FqhWx+3zffIhl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dVDIUp/FvA8XMPuSHNnaVzrayXgMDv8AMX+KacxxvOz9pLu1cuOWnk7C6bj+wJ/u/aG2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jU1L4PUgE/vwcNbgTgnnqx7YwnsT7g2IttvcuGWWcTWvaXEgphnPm0Tw8PSQVMx+CGrH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wk7sb5HJvDYOYUSPC/5yndYph3crkbgTVRG3+p83JA5dQ+sr8MvSg8Pzbc+peFquAQ5u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G+B+CFr6jb17hwMZ/wAWne0/hiZ6SVvGdN1kE1S2bjkeyzz0Ro7uEbhn3C/3wPuWFcjLk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HQfRaYhqtwe4I9vPzfi5utz3Zbpr55WBCjC/qE5m4+L2SPZHPBrgG0Fw+W91fIOo49R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49TNsT42HTxYD5n6aQ/mz7tJ2Wh6kTvNtT22B8oobwI3nvMujpkj7iEyA1W+MO2cv4kl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2SXh5LN3fBi9yDtA+41HC+yZ+U92yT6Mw6MXSZv8AdAHbI2S+LIA9yIcMOJjp88s9xJ5W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zn6xDSHDnJ8FPl8wbfLWYLgez/qKVz+1tyFB2+iCFP4OCAgX4sDN5iOAH6iu/d1vzgBQ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xssPdhQmjAG5uvi2KfmSjh23hs5ufbtrgYL6GEYbndzOCwFVdJ1fO1AVokgdJgvcrhNb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yAS9HBZOCjUpwxZZ4xXP03NzCGRV8wEDIKcYbHz4cWrcXPk2ce7kuTLhmM5Sz4YdnExt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0l7unHsV72EuIafSZI3TB4Y/KJ4Eud3KUGcBADfshJlzI7jfI1s9vxC56cQOz1aYEXqI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PXL/APJxraG+ovUHEh8vX4IvkukmZ3Mv2hmH6W6l2d4L1+Sexb1t9bH97vPO6EgdDmdL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wsa2L6l24nzYMdc+C0w/k5WN8x/mMPkNlwnTgDmM8hsZNF1T2/EFYGAR427/AIT49eE8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nN1sQdlSvbe9IBGny3JEz1MidVmAjjGk7j4uQ+rCH4N6PbcwX/K/M+VbR7Z1hX0IWYcF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nu58YyeOvzNZDomh8IavwDhckX8nJH6p8bzc7DbCns5J6pYJsTy9WfW7LZYiZ9vdgK4H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y2ebfN2EwX81g3s+2WmdW2twxV+rb3o9SgOL8aSnDFn3DsQ+TiI4XyzeYb3ch/CZw3D9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+9uEnhHkbgTez0mzi+zYDtPhB8H2d3Lfngmn6u7jA44kFSObM12bdkQP7iWFzjYk3pn9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EdVYl8fQnuwdOmODGPW/MHEmHOz6mrFB5db8SE6ACLm4T02xO4+JsfoH8wpogxnepHuY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N6nLLhJWOMlK6+G2M7uJyEpF3UCdKIUDkuUDeJ7J89jldY5ATo6mgPJbZeoHN3skb/KP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3ZmH6x+LQJU5X5tO0+Rciz9piXGg3+0UAl89N93MgwhH5lTOMXDnD1cCwnoGQCevZYjh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Tfj7fM7pmtgZkmXsdJ+rHd/EF44W0RIYXFeoq5o6WeH9oBMO7O8at7erJ2r/ABZROGOv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H/yIpQuiIh8f1eH9CXVsvA3dhzbQ/Eml28YYHLT7bEs5bhBIB2e7EPRxGrTfR8z9V+A9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E1u2w5kyCv1N7IhdQ/NoD/KBcKXfB8EZRj8prjvvPcckF7GeDvrP+7lh4bQToRuSXS1D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6ZuYcSAjgOJQDp3LBozbeOA2HSHPtg5subkn3Y+xscrruyJ3P82qvts0YaHbFaHtmw8lv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yM+2V3ofNnWchZX0QuR/DPh5+lbJ6/MsmaudqNU/qbMAI8Vz4ZY/ARIp1E+5I6A4kJ3H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V8DP+2yNHhuJezERG7Q+YNsQJuS+7puDLwNs/pY4RzEk4M8hMcOEb0eh0ftKRgHOyjkn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RhfXeOcL4F2GJ8EQBcg+U/6skPD0DE0++zRbNGOCdfsJOfJPbMXLgeQp5JtlldZe7Dbj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w8+0A0cPJaJ+4MQC8nj0y6sJXl4rXThJchxm2YHdmR5z5tinoHx92xo7p3GQeP8AMwnS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QPwT4GC9QHD9pYQMk/ZOs6uURHLSM0OYgC1gzblcOxc5nRZqGJpIoYJv5+bYw4ATu9uI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eKcepu1xCCde8kumsq4AqNn2RD6togaj7fUaGAcMOLkAs95dmdufv6usIgHgMMPj+nw9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T6sk4u12m3OpE5dlxgPc24gmt9yXiaS3rx6D1AOdsB1Jj31EXcMmntt0OVg+AjHqOARz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deLXQz4uOH4bUvqMA4EnTkeEiA6G5Xk2Jid35gQgenEyj8yNOyNGsjAgEp1fYd6iVcqx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610SNTF7+YTg4Lgx/iHHQ7Ttk0XfuRqeT14ZlL6Ser/awwJ4d6AIsz/j3dq3y5Z/4mE8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zDPKOLlaQ0bPLidWB4tc6j7Uj08xyaPTHewk+9N7J4jyM2gynI5v2lyunMaPjbky9CC9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dOk5Fie5VgTh9y9v0N6JEnj+pPohZ4NONJwQ89HUOhA/m3h6m8WQFDDsWzAXK9H2w/Vs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2nHhTly9S4XF4Vqznyz3ZQFBqbmXxqnqcaclw04dMswudCadxlKdDLbPUuPPPU/d2btA4/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xir8XLQLifEOAssgjCjX3O4tybFPW4sGToO/liQ7L6aXPq0gYb9rl8D5IQ1lE4kaWZ8H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fFPqIcw3h1DcQdXbc7h8lm0Dgv3VIUVBhjizyR6IQdbgRTJ2fdbD43tiQE9p6utk7fmY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HgkeNmZnmURerbm46lkZY8wLbkneR4jh8pUcB2QZQ1PM0sq72cGELXLlivm4uZyfbdDa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IM1fZGdh9XoFluW5XpHYiZbnX822PzPsjFvQks46u1HfqC6LqvFqOdXNPhlycnTdEMJO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iPizDg8BIM3i4X29ScJ85IEBWKT2bkGGcsLhFyH3Yj7EOYGSEHzAdEuFvn+D2WvxvY2h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tm8m6So7+iBtOEkPYxOsuUI3bDKeZMObjw7nVjKdLvlLGezLt3xchWYFdhxFSOHqzGLr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Yt1fUAGA77kk3yJwC7hbIPufOP8AC6QsIBDx3bdrMt4nzfK25TzZsuT2fZM8Kj6FytyE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lMXogdmK2AXk7JDODXosbNPcm8jEJ19f9oxdPJ+LDtHbHTOCTpF5TMHouFPC3OduAd9W9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8XPq60KvKQJ7PiA9WJqBA/yr1PF8oz0lzhdjHhXc3Hg6ftOA7jDfW4tqSBoNmjIF4fWw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I/wBfwIM5j0sC0dhOW0KenmWsN9vMorF43EZKA+x8D/isnxoiIX1aFwW3wyeQbYFx6jGa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+JCQPU4/M3uNyI1ggHTS6ZIemX7D6mOE78wOj5T3aB1fJZfCernD1JtHbXrGHcSRW0Oj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b9XUB+52vCdb7nw7+4g+nfEXpwkgLt2XD8oRwbfM8zUHI6IO3MeZdtlvSxIRyduOSNgAl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j3cwuQl1bm4qx4CT1wx/Z+BGGI/DZzZaQeGSHC9x4gEALmmzDv5TVMei5YCe7F+Pcvxl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4ay429l0WQ7mxT4TkB5h95b96cu+znHVlMhhDIlprptO9p0I35PdvLuMsEH7k3/u4kE5e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CGYT69kl2kJThkl09z4hfdsuksj9AvnVxG9pLrHdEuY+YTgEwXsiI8tZNQ6bbFKCLlek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IMueJbuRH6tzR4A3Pq/ZxT3aCwOVkRnvOVgOHpv5SyEMl3OfR9S0LztxIe44WcEIBnX1Y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Q3AmeXj0SfCYj2lzY3fCcH8ssDl7kPc3KJq4iSHy/WsiLn4i6VhT2QaOvYjGQe993IbO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YkH5LHBiGikOc3jsGQxt07AIK0ekju6eb1+nZnS45nsAK+rkv3B4CiPZfQfiEeOC0XIvB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AvX0RG8bPzfDQ7lr1kncGlmpr2MVYFY1PGHwfTFl/J8RD0cybk+bVerJxyTTPa305VgO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5DfqIcIvTL0Ae8bnWZ0wpTw+rNMHrIjUQYfYQtFzb/SAo9rF0OgnlssZBzDV6LVJnYuH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tme1ZHqAb7kcDiRHW33AQckjBPfTdOwcrsmJxPUym5aMu5Rwwg834Z0vS3G8F4hA6Ozn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6srSvEeE8Ms8g+IxPBRn5t7ZtyxATgnEqwYLrCRfR7sWCCP0OHxYZodjx8wO4PyhODeQ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/XFo3A4+TAuQPxCCWL3nT+0/+dGo3kT5L1Tzkb/AIVwEmDQ3znbENHcu/b6NkBp+2MiN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Fb2uVgePPmb7mPdJf5Qpdr1B/dz4djHAckWVzofJKBpqZcKN49rUzBMLuVbVjvCQJCG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2h8fEb3vldhBFgZnLBzW9ltsiMS5JjzM29lAB/EcLftEij8WTgyOpZu3L7uy4yCooo+gx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3JdrUdj3dhKQRwlQesh5G1ZF2W3kv5l82zcKwBfll61PpgTj4R2Q5JZ34bp4+71P6k0lc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9gN7JV9fEpgVNB6mBwfXzESYeiXMNYCD3OjPVnzK7zCvRc7fix4+3sxLm/co3n1IY5wNx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U4ZIppCudrgN2PZHF+gmlZK1VVmrRR+RgYg+bJDrRB7jni39xUVk/aM7H5MI5+EDuOPb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SMJO4oNs58tzYxPRZ1BJhnKWRj1DWncmuDT8TMFdJiXJIeD5/mDc0vXh0jI3Rz6b6kcB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rqD5kc9yOvu5suGEHH72Lsfi+qIQwge+IkzbY3TfFvB3Pq9EgAbhZiDP3rHlZf2P1ej3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n38QRPmXH5uyXHoPUYenuDrOMgR+Vrc/RyseKRx0ZfIocYbgAu8d+OHg9XtAuj49oOCG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E3tj8M3R5+bRHxfuIx6TRk6t9SAzDeJjRIwcZfMGHNEjBtGzC4GQIaAh99yuJzybij8X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UXkbAZJyzQnqzkXLOQWOrsgsQRyfhL6wa5dp8Q2hDxNoIDW9rFoelv8AqyaoNnQP2Pdg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sGE59h1JxovW+7CF9mw3y4bODYLhxAwRR2sKj81pft3a9Byh5LVfXh8v5jn9L+jYERrm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+7CaT5hrkaczh4bIDfdBM6L6hy3W6ePUybUsdn8nBDC19vywXq6CPzM04OTHmEaKJuJB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yQyKy54t4jhPJgJy24XEozZ3rYz1Qy38BLt+yFZ9ie7iK4XlgneOz1YJ693GkPbOtT0G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wsPbJAO/cAzjE24erkyFqBOL+/ZdB9gb0ZvySxV/YnGPxDNdB81Zbo+S2wPMZ5Fw7/hk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6aJQB6dl+AJ4pYyaclX/ANy5T7JWxc5k8DZRuRXU3UeEgo+7hpdW3Z9vEw+TglqMN9T8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rn8CwAZfuSn1/F0rmTr7wh5hsE8HHgOF7dNuatjz0hczuHqXwA5bERNOd/n4hRx2+V+8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3iTu6XPSPDcSYiImlt0nn5PxOnIDjm04OerrlOF2yoAAcJPl/Z7kfyfMKrR4sO3LZq4fj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/xIEdSKBryGZy7gRnnbuMDNrC/MovLAeogHx8Q3BKneuSHMmaxW5nNnDwDmMp/uP5LkeY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n3JZO57iPnA5+CyZ6xEmvf6mjovccI6An+5mviI8yN7EK8pKWY9ubnujwMTHgPxFvcrK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IPZKWjjnI44PX6N8+3y5wjs2Z68F0Yb8wpOkuvjBjOToYZONSC7CAv4hy7MBYtRM1XQQhP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wMIC6t4bjCSREuT0yKMeA7dRmn7QXicyiTpcjQEInEuWXckOHLHDUjNZzZzGYv0LYMzu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xOue+mSXrY1P3k3h+S27WRFPsXaUq+NePY+4cuKOMbhhBxZan7mQ/NfTMNT44MKAdS+/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kgIET5Ld8cFjoSHC8Pq7xc6EQMxmDOb7n3WP3HqPPY04ua1zvzDmYMsdbKWJ7bhaRY8o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wrBa/aAGvkXBmQzCJT7kmuHuEj2JM6M1HH5PqVyN50CzSL2tOYgdXH4EvNvE+M4uVwLUJ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FxulzUuPG3D0xihPR7ZuJUzh9RnKYrDhbI8lop6L+Ej1I/UVRzZNs0cS0qvVqD3DVcYS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iyZk/HltauYnpzBBcPUwE/InReh2MmiSDhkBehI/EsT3Phs1P+ZF7xOueIc2WLJ1l4+7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LLpHueCsi8HFklz6J+MnpeoH2i75HzCJyGHE2QwXoFvYEw5bKB3efJa/kD2TmijEOpcD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8P/Bi1OHMuQfF0X1M6cIawTLlbMdbd4c5cS5bRa4tJQ+R+248T7tmfIAy6k+wc2vlT82R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hqxDFnM4U36jn7gmAyPm0cYB8oNzS2HMKMqW96Hu1DXFmQCfJKA5zekI0Bc1KtWxpckii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b3aJiIO1onF3BE/uuEyD2QcMjSL4YIMLpbHCyzww3doz1M8lJT8l3A1tTO/eVD1cIc73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tHBOC5syUHm/cajBbS5kovbbvOHC9Q5PcjC9Yhh8R3OqwJeYvELeneFyr8xOEeOwsCxOn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f2jDMcZef2kTvOckYnK6eo2/sO3yY6jY6t8MHkNMkZdHhxJ6jzHhhsdLAtAOrFWab+Hx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GDJDg5B0faOl0uTe+GbJwi/1IefT3cVcCELk6lepvg69xoXKQOrNRBxM2TnJuyRPizOv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2+7WxMBEPyXBPiW5IzFPNuCStVxHfNzzaOMBD0J1etiNnKR1PLDqB493LwsWGiB64P5k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S5PxcpY6j1+LF1DNTmoafpCEtGwP6W8RYb+Fw4PyMm1xdD6bfJ+oeQ/O2QjthJzZr8yc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eJdBbRO6xVhyyjkD29TBc/m+zINJ0w5ntczqxQOPks0B9QcQbZZe0N2X2E+haqMZ9XLY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wPxIScTsRE+ojP4p18pOyfoZsPbZ5bELhvFhoDvDEPG9jDo9XJ2a2g6ZWaw4CMOVidC2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2fvH0fZ3EYwQQZHXllsr8WfmZ4HPvlBuftATlRYIPfSyrgd5j4n/AFoDLLlHp+Zik9Rj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SsEGN29JMvTCs6vr4j/wNfxcmFTliA8QBaIegwgx07JHueSienfEFpz6Gvn8W9x1y+S6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yUzwDiNsWzA+y2tHpBBxZZ4Z4mZ58EjxDi9obZFkY93sP0+o4cWwPJyLPqDj8zjdvbLN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xj/BJ9znGfEvkRHnTB4OdiwnPxB11AGERFEPHbJ6tDlocN65yB4m9oIR9X3Anj8IOZ5k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uZsTHfm1Qg4pxux9QOthHp/i1pcfWsbpp9I5k/mJ1BCGYHv6t5e31ml9Mgnv8WNG/P8A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JzZMD5BNFfHpPuPQ7evG/qNXiDuYSei5GxDYYY/U7PxHMYhB1EL62XUaS48fiDFJju4N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qO8B6Q8iT14NQ0YcGDnGSI+pFsOufOX7oyAuCdkwYuMRezJ8s6gO7YImwP5nOY6MBI8/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yqAN9xhvdxJ3tl27Iemw3D+rtIPZxfCCHufmKEUaJBZZx4Z6hzn7b+06MiUV2rZBVzK8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FDqC4DycnrbKjd2E9UlBzDdjogRW9OLYhdmFw+3OR244cScRqAmeBGIF7Ge0JNdGTlFW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Igezlqbpucn3KYR/iWU01zlfmBeYsAXl6fpkm/uYTH94Og+OchzH8ofEgeMme+MJra/h+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mXw9zKem9oXOemR5SPIjmkSZnd81nXxLg1j8TCiD3Dw2dDkDLR+rPvN7la7POCOiimGIP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ybkjiuYYCD6tFzkSbI3i1eLkMSTlgM2U8OAjHhEunynXF9ur2RuZHNpxl1oblt4MTpo8j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9SREaJxMAvxDNnHXYzrczvMWGEmxXt8ksaXqe0hkojCKHfPU/oD/AArqnrq56nJd3YSA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+bsWFBxOsHNq3NgHE6eCY5blneP6ZFDx8k3iL9FwiEcV2hPRZem39nyfNuTg9xAoA7W2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dh1/NnhfladPxkpPwHPU6rzzJMD9SnICB0cN5fiAP+9blJywR1NfUjeJB9rNZ4g3Zc94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7syK3S74g+pm43ekcjJ+JFxditzOeYD8JV7WQJyeASWT1gtWaLp/+jZihxInFG6Hdtc5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zdvmbOOD6dt2jz7ObMTr1LUvcHXxIkNTlzO0C5ggRe3eVi6PkG1kr2dh5DX3Gou2p1qF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eICCaPCPuW1B3jiRckA9fFo/NHWyOWItEnYnF7qGDxftGqq0gsLOzhKYxcdI/TCPT4yS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8OksJjuxyHLe7KafN9vjDvZxjp98wL/EMD4Yw/tnA4HX3GWNynceiBjsztPUEbyCYaja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Iw2oOSYTWfEBxOoODnjqbPZNvfUuFoW9GzS7zho2dclDmGel7rFrsu1gc6biBOB8zxX7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pD0DsZ66R2fMP+ZxsDDyfKeg9kQz83hxDv8A3XR+I8H6RfT6iaHmJoJSCXS5QOIx925v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QxOFjDjiB8A5lxfJ7uwAfZF9E/BJET+ZS7X2y7NfkxmA+82LYp+0HeA9lu/h89NwOfwd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q5x5b0q+vUNm6fFmg1taMXV6EeX5sE7nPWQC4elxmAOiR68wiHJfATcpvxOchnxKNzCB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mRq2uQQY4SZ1PnziD6bZsFCdxIPlHuOc5PzJen83wH833E5cU3P/AI4i1pxCWBhc3bgS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k3n+LgCOde38yPX4IIG78rbcJ+V4OosrIJaDlDyx5RDn3rcGX8CE8k6TPSAYo8c56jjTr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Izo1v1ncd+j9x/bmB7w+/wD4iufeG/3kULPQZAUE5092JdS/BAcHUBAQRFqkzjHJFtXQ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fXYfvEjw9n+oJm9phxvgycN7Q7hwxVschu+A8NqAr6LZ9iSSYDT8izLUjTdb1wBtlPlk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MJXDHN849sffD2/BFZBs+VZBUfyfvKtL7iRyScmMl72k1ZR3fU4l1Ehe7ML7l1Pju3Bg2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9QVc8QzIUMtF2Ww+I13cNll8hynnG7YPSQ3PZvmOh+IwcXwIQf3BhzjxPFA+vmF8J4+Bn/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rwP6kWAVJPsGzzgvuMhQ6bszg2tsMfqU07LauJdx4+5Rw9epg6zpgGiJ4IFnE8Csp/Jf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hqBnywjnVoRY4PNocrxE8XOW6xF2QG+flh4AHhz1POCB+Lk69w5OoO7gxP26h1MxkR9y8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sW3ML1Pca+0qVdp1YbOW6hA/lQc3aL+5IGiPnI/inAkg0XLXO3+ZY5WWnoxvcrmq2H48A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v+46InxbqcvAktlV7uCNtFzjlmLz1xb6NtiCOX4RPH5nCgccwTaccZ8yxPWSAc7uzljh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w2wJNlDn5tuBrcFZkW2PBdz8T08cnpsBU+k5szqz6b18jBLzRlzaNelzm9Wcuv2LpsfJ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MPf3bHNO+T84P3JEr/8ARbjo/taev4zyH9Lmc/xtD/Jl6FfxZXl/E4cb/EHeDYuHbNhP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ABOTeJgkdi5cYpE4bovmVA4cIBPblxB+9pgerMLN/K3Z6eO4mgJx73ECC4kSwuK2M4Wv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mIzrru63PXxFdhzE00akDAACBEs1ZYTDJfts+T8QRxduLnCLiAAk5eB/3E3A/Ivm7+EI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YqYJTH0GA7pRJc/8T6YHz7YkHjZqi4YbHovqXNQyHMRke4PTltHCBuhxCjB9srvKX2uZ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DfKvaXPu0y4TtiffU8CEE0cZ7sQS+u2yYz7s8H5BbereHmH4ULrjieY8b5Dm4PHhnpYHM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5uU7mcDPAMMg43nYYVsYmYHi+ZEz1jO02d4eJuQa9xgjTQ6j5sNwD9pDoh36gUA+pBCP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LZ4f4lnGPl4sEeOMOD5Dl/eDiUKtiIfiHEB/E9NPvIBwQd8TygfmE+5CwPHqG8suAenY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wGY+rAweL1PNWD0wA+wb2pj8EhmMPjn7iuK/LJatCLEXlum/Eb57y3hiCA9vZBxZJZaMH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/Z4QVL8fhZJk+G3h8L3LzLvxvPjpt2ND8Qo/mI0Gz36jp79Ea6LVRgsRPzDkIQTrs7Ab6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/cG9vHccO/FwlB18JFl58bFyX7ve1PuPLto4QdEWLa5cwscAdQh5OS6nzDWQUSfmA0e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uDX6kNqPsgEdNsHZku7fUkE9r6cLKjlxBxZKkBxB4HZ/AkbQLvZrgGaWy3x3NsP6AHKfq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tTlmZnSfeObkcmN2TbHLPpiPCTAAEPuIKgfu1d6e5ybnxz68Dq3C1T/oS9i2HXX4OITjX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0EZMsKp9xMj9ksFfCGeWNGh+LSVK/cOdQ4A7nhHnebbB4uCGHPm0b61D0dPUwS8MJp0u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gTz0Q+SP0lnCfOv/AFFEl7OpWZwG2AB/zDHuDLO4MgYqB7Rgss5YWYQq8j4sHRh9RDo/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7cvGdbbj+0eA7llE2d33PI6g0i4e5vAx2WHe4g3dz6kD3bQthZc9y6Y3bM5X5ki6POl8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j/cCEnsn4CyQh3coeCeASeD146n3N8+dmQg7upH3MnReCdfUMuRacoiUgnLloEuUSIu7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rzaZU9yxsHVnNu5RtCncafZe0zJWAGej7TGWXeokstBwy5a9mlqM34lxEB53b2Jg5nE5L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OXbMNnv/AOM4wQ5Xn9mHiDRRx/M9R3xDjuS3C+HJhPw+38xRovq/hjrTy9eByGHyfodF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6BlOpeUidCXNqOkgL6iQB3PKJz3akgcX8GM31wnvA4bEIPOBLsnqe7GHIEJEA3Wd2Yvb8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FyLkMfiN3wHGwSBj1DRpLdzEk6luXwh2hw5T0+reBym2a/mEQ1CHZMNS+phWYMZPD0Pf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K0dwceQ2ImDizwyZqb8sZDiwH0rHVbNDuxfcdzrfTmN3J5usgC7wZY2Lo8s+INfC54sF/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FgC8R9TJNYfSH1zjJP4WX0Z9JLSj6CJct7WQuP3HqDhsHHNnDepbMbdYOZn3Pg3qZ8Pj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WB0HqGcfnxBrBA0iHcAOYCsHWJmQEDqW4I6DDuJ8195Hb+8ZB1T552VjM9hhIo/je77H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DmRO8zRxAmHZ3RPq9Gcxu3+V4rmdPuD39m5StQbB4EO0KK6ettcNCPzee16ja3zDEdLj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fLPRkz0nrIYSuROFq1v18LhnvwC5EWz4Ufo2PG3IiOZTyFgbHu/OpYvAcUlivZ9y8WTR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QiwY9QwtusdeGFjWVdp9XtG/m5+I+0tIpX7iijYs16SBgct3seZNY9zPj2kDzGZ9EOng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h9gcg1dE5mMPdzHOT/vAnEdPMQMx6kAmC6fiUOaJ1a3/AL+I+cC9o49MYcjsD4sfcG0e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HuRD1EnCQnzJDw6mbK7nXzDg4HQxdXZPDsyxWN+UZc4+5owwCTwBwOT/wB/uRNvVj0xc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jySrtG1kj84Qg8YH1crj94eZcLCSdYhX3Qc+EcwAqwE3eJHzYh0n3LfvZ3YSY2+DBTZ1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u7I0jQzxpCHF9kVHwA1xDROBadrE0cWLN7HZ7Lfu4+LW9Zjj82PCohJnnzvLHixOebgV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DnzMcZYqwGtxAcz3M74VvBzIaorifWeVkWlN+UCGl2eoixq92XfJ9NkOKMzqva/dGLHN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Y2cE9itJ9jb14J8EPk8Hgm3x+RY776Zuh82QJiTDk4AQkOzk3ptLOths7yeEuhcLh/EN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JGvafjxBOzbDwdmdqfmM+ts8Fi2den+LUq8xzJloHy3IOv8AFnzp+YzBJx1lpiT6o9wf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ucR6jiJh6ADiTTpwI3zUXMTh19TKvUuPzfWv9wsh8H1aByn82qzaMFfiMtINiOoDOY8W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AuSJT3BMHuMIuevu0KJneSH/ADZsYOm8jmwD6ubfm5A+YDgdGR39kO+glptnbIqYvz8M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ZXMaP48Wpmc9w8dvZvTf/RQS/wBtn/2wfQ/vOnH88af75whTWH3wDuMkellicKPe38xX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sY9sObni+2Pr/iF7hHwa2oQF4JIRQ9pOxjk7DA6MPc6B+54Otx6ukucl4n6TSY14zuJg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I6vK2gH16woFXuB70+rc6n5uwfT+/mTIJ6ZA5fYepenhIzwrCbtuFx1P5lRjG0Oe4+Iq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eyf4vzifDdMOg9MxMutpcqcvy+YL0K5EmhmbxcYnU2Zk0cCCRj2vK+JaOmSDgP7wnsgH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ww7bDDD46RZIvBLnUjpF9BcX67Qv0/ZmSnxvB6LIfls4bDGlpwws7sssssshDxEVht8d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4FssOHqFzLGiGPwQ/EScHiOcOooxzgiZOSZ29s6WwvHHN3OfbIHFLm5kBjIgciNRL6hDl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WvuX2r7UfOhHiCd3RZbCfc5TEb0+o9OP2gjAfuac/wCMIzaC90DvSN/9t1L/AJh/Zv1N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NJewc3HwPQpLSP2QECr0E4uEmwEbr8WrDsNOWYr3vIBcS+efUoXM9s3sRifLZUAyU6mb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MTlGq199+G4TLPlvjb94w6zu8SHOP5PBbvH81izm/N8gyGNxk/A/mT8kjmy7YDxv6BLF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knvB7j4jRB1OmHRP30Hng/DP5y+4YFWssseWSuYzn1Afl72SKbtrzvFw53iADXNqsw0cZ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cx9sQcbGvT9iX/OnNzwD+Yo3zdGDAV2IIFR6SdZv2tTEy+OD6g8GfkgeISpJU7YA8cGL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lgfK75u+CcoN24USeUQdjwx8fm5hN9GJg/Q9xxro5cqE0fP3CdC/eDzyfmA/7IXX80H1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xcPT+ID3/CD7F+0byH3RQvo/mfuH7TXa/HxIg/eMb8Jb4KdZr3DJjlAoeyP2M8p2CzA7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lx36lnMsn9OeCN8+vJEshx4iCcD3ZJIgcq5IAmzcsho5E/xk43X4ShQBf4mfFXj8TjuY4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2hnHYiHwDxOl6Vu35uZdPTp+YaS2Hi3i/FttsNsdobdJQscIg2xBXudXXORk6EdDD83L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aHrN6lzXnBxwSRpnTlmBw+AgjmQU16zAcxm3oV2flyengPPJCgujiBwxnF+J6jpvxb+bW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v3ax5YQYL/N9j+b3f5L7H834783Pwv5uz+6AP98ctHogVBe2/MHzzb7iW4/w8Xyt5Xy2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cPjIi/sC1oZ9x+CzmVF3fTGBI1DH9meKg4x7hnaKwbv0SxYn7LFFjiMIMn3xNA8jycUW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MBigBlgD4KbRz+5aUA+Y5Yz6HLoBfhno/M3HneshJol2ImcFJUJ6ESE4HJ3hyfsGJHbq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biDu9SPOACOr5jiLXEdIhDA12AkdI9WiANRzt2nPZ7+4zLkWDBcjR4T0nwweTL30xo0R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9RuCeomJDwB4YDzNsUC+7ULvAZaXdyb4/VtwSGCcJ37h/n8fv7YfRj4C25Z6vpuIHmDzP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ZBZ4yyzwcR+jIIk29TME5B1JBlo7zIx54n1Oo9r7uVzkZRVQCJA4J+XbDk7yzfjrn4hB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+5MZh4t785ZevAwww+Bhht4i5IigeMFPm57RvxMg2QmvMbogJPeBI98XxNluN1MP8fox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O7ImLe/DBke/B+hiLYYeYYX5jh3EIk7OIZhmfDxO9EG6L8W1nfzPR5vVz/kzBejTLQh+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vD+SYM5oTkYzZEF7PUUpyey5FfLag0hxsG5v9pzvcYwHzYmESG8jOJynzGf1YIvVg+mLr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b77x22DadZywvAcJ6nfg4jzBoAw4yZI3o+1LOpjuBZBM4vzcntvtnTBn9knMUeRLJDLp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xZbsRxpHNy/iL8/zHWghmv8AaPw45uFGnVPWP7wx1v3va/klB4fzKXdP1D0h97OboUq6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I6A9tynlPma1wtn82OzkLl0MSER3ig2IThhG5cALOrLPGecssg4g8FllloR2gZIHHYfi5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IeLunjD79wDli3GLLQ5+ciI2DneWZOgv4WgdzrbBSCyJwjvNnNkHkiyyCyCI8MgiEu25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UcXG45mcoN52BpnhbiPWSVHX9EEFB5HMsYOLLLOIJnSyDuyyeVlllnjLPPqIPPFuQfdt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X5n0R5igEK9Vhma/zOjlCeLWXqAnM7mEnTOQ0nRNVbsB+G2hZEret0hBnXIzK+vzbuhr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sXPU5xL8R1XvRDlkjHW9ljKwd4sd8nInOcMudnuF35inxLTYE59Nghzi/aSHvUwYdpsb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wvE+kPG3fPLvclE0D+Isi2FmVt0Zd2BToNhR+OELDX13xsQZ0gem3r2AvmyDPOWQWWWQe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xGQgJprl8EUuEAHqDhBaziAdSs8zNLnTYRC28Q+4N1rWvvYI6dw1iZlkH6Bwssg8ZBBx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jvLkljz1Ywso3uDCIxgWA5ywHDPjuZTekyOmcZ8cxq4evA5X9uz9fHdx8c3WPA/Tw4Wv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3B5CDmyT8Oy5IWtXOIYN3YIckHHFt2VlCx3ygRbXnpYJerSBA0beK5zmx+n/ADIly/VwL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I5KheGVvxNhakfqDdfwvcwyvTmArlyfC+aPjYAOImdSknkg+WGLkcD6g7ebJuT/t8RGyv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8sz8SpwW/iB1JnULOpQdcWvN06h7qRp6hB4t+iG9kLHiPXObrmXP1ID6YnC5A2Tx4cpk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WAM3w+g4LWD1Ik9W3zzZZBZ/xADIgssgsiWNxGHPVoM59rTRaHbU2V5s3F0LGWO3LPmZ8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B10bfTFf3+g9Lp4Z5vb9IZZEeDpiyyIiaYfMwL0GCPq6G42wU/KYzN5cgZ3a9S6KSSYP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N+FkcouA44bd+F+N08Tts4vpdfD8LnPgSzwz68OnhlllkHgJuB6ckuBl8+7gcmPcReoY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3ZGsJjpouMdPDETbggxFxnxQB3Hm5iif5ut8HIfMseCN6pRwO5FdYkddj1I03iYMvT7k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CsjnjerOR+r9fRARwWT9AIGwwbMAthEObqCBlsdWPiC+rGcll6IT1B3cg48QQhgEBMse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d93OIN27MmsJyrmb5AS4CGjGR8x6Qk/Enjv48DxPx8SduvFfxH6B4WWQWQQfF2X1aAmz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LsXOSMa+Rhy+0cu/Nl0Wx4SvsOLQdtQQ6ft/f6Bi/Dy7/a/DyOvIcOrJmeAeCHIh8Fn5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6tkHqcNNLahkD1IHc3hsp7kYBf2jge2/5t2z14GJNPAjmAdeHS6RjfB8h5Tc+DNevBLL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M0ZyxoNnoF2IKqWAD3czhm+1uc3OxPJ+L5GOfmZS1Lf5jFaJ9kdeTirjcgk4B9p8ztA6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A5tHIdhsOGRBHEmu1D4L5nBAaJ02/HieI82cp5XrEe8Qdwx5MhSGbXwnvG/E4xSh8xp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x0uodb4SI1u3Pb1dCu49k9CyJfUHDcYezXh1sTyiF95pD9UKfHh4ZZxBBsYTB8b1cC4R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nCTAB0XP2ukKuY3/AMHCuIxoIAt/i0H5d8NXywyLvefF3Pg+83fx59WuZm4Uu/C9oOJ3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MmG7tNhSbwkOEnj1Oebgc3F+wv8AqXb7bULbt4PgOE04+T8JXxcfU67unHnfWxJ9ybpd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CJ8CwFg8SP4XTkz8oeku8zGMHj4aHx+1yf3/ALkJxk/MXVwy75nA7A/m7nryE3Qcw20L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ii4evRI8YOfaUkt0MbB4PC7/AAksVNW8l04dnujclzGb3MbS+y6wMjlB4MhBCCCCCDIi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bnhJ2PbiMX1YJwOpgHuxEYifK9ft1dQi6MVH4TpuKe4iNVgWAznM2yyyyIfoILLJLPOS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sSjybHpEC9YIo4QIQK4ROLp/BHT8n5smICR9OW8ducJUuechvxB7udk9XMutkgMjev0L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+VMmRZcVnzE0BIE2ziyEOROrOTM4l0mVXKMD5sILY8MPPjzuA3TjwOHgRzYb45Oev8XD1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hvwuG63W1lub9fHbvzl0DbAwYWY5JpISZ8xYizc8tw35P8T1XtWIi9kkOcmL51vA8Lfw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+ZZ3HfhtDmFkgCaR7+H6noz6DR/FlC77SXBXpOv5td5hmyNli9K5v9sEQOLpBBCCCOL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ZERphb4cHr3HkNs8szb6IPCHw/wldll1bK1wkX+X+ZKA1XqUj4N+D/3Y0uQ2cLBZBZZZ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ziyyfPqO7MPm4hgcMKmJvDZTh6g8SQ5m/tB4ZZhtwIQO+XA3pEPlEDZ8Wkyy9vBJiWWH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2z4wZsnpcx9wzUnkx+Yobnz7QI58DJxOD7lAVl6wqXLmPEcPE+lxsvxnUK/H9LZyz8SV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E5n6TqePV0mcFkkYB53i2HzdU+F0JBdeb7oGxMnhkxa+YrkrBnyOmX9bxEVO3UrJItjvp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xHg4pEibE3fkkccX4urD8ER4738PEh8ouscIpxiFNxSkFaheJw8BNeJEq6L1fmFflHSil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tW6R/j1JwTKmFpCJ8WbNBj59Lk9mcyhH0/3cDGROvFxn9DGp+kxiScWeDLM8JZ49Tv1Z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NIixikzhljOZHzxGANZ4eHYVHek+7xk5nYniLrHyg8+flv6GxnTzuSYngLlJcHwHgDUe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NDIT39RNDI+kUkh3abi56ny2c+b3o+4DrPEr4XtYWMz4/hM954T4nE+Brz6sfN2TGGyH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QRcvyXWPg5zZLYNhQNgI7FsMLolRv625IBbA+onKnxPq5bf2s4kH5gyCrqeTYq/BsHPo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NjsUJacz4hxDixj7ZPcFnkB4ZHgHCIdoEQIOI8ghjwMSBPiy9dR94DsZYd3wI8YE71xZ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MMP3ny4DWQw43D6JfU2txYh+kyWWd3SdTXHhiYxJJOL+JHhc+WUWbAcXE42N67npMzDn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H5nRYHiGOwiPjYGRi5bEzwyBYs3x8TiyWXK1GWTwmPByZz8ThhcRbQ6wsnEoEwFJLGNJ8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2AH5sBK7gX7lg+U48gj+kWBZw+Zj+cxnA2eMhZcjw5Lqyk/S9rPbis3HzxJQ5Jq32QCe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tTLTW+DCEBIA7IuIvkKf3JxOoc/Ig6/3mA6Gtm4O3JLljAcPG8zr+Xh+LE509p4BBwvi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fcIIS4goXtdnyCEIHkZB3BBBEEEWeAiCCXj4mTnq5SPiIIgxepE5tsd7yhkK0/FoID+/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sr8LI/QHSCSHx97j4NXnUjZJe0xPEWpj7ib+IiANnPunA1h8ywljOk655Y1YCxdLdffz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tnwmb0fB4FPl4ZZBu2WQWfoLyfDUGXCe8/S7bXwnm/wRbHw/i9SDHzZ2CGQYQYS9p8cS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M6I2KDsez4srpBxBBxe7Lt+gM6c2J5T4v4zUsnwJOpOT3m4XCw9QzZ3HNunjuDmm5HiJN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myfE2dXHzIC18YH92Ck8OL2ZPlA4Tu7SZxJpDuZfq1Ah3EfuQfxczmPxB2CTGWJxd588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Q6QXQ58TEcvDpBxBZBBBxZZBBEEdwQRHV6uXDMmBex3PDiwdyb3NyWA/Gw4zHhlxz3g4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Vwlj8/cGz4MssvmziAmB4e06tyrn4q5lczDxpPPqYy+e7lhMe5aHo2rhI/TCDUXBURn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2ca18eppl2/adEBzjaGbPbbrOJx3cvEPhwjX6Qzw9vFvPZ1bJ7z9L4pubiYGfSDP9MlJ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SPPuYh/2kS95XGyDuGGEWU2qst2v4D8THUXZ6+WVXY+Riyy4NlnhkkJ0Z4MZ9JmOfBWS/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DnckzZtUiXh3pZkzO16SNk5RqnjbY33ZOrA4xTmzg/MskTqXjmWgdA+AP+5FuSh6nTqM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nF3cQvKcQc+H+BuP6ob+0ub1mdoGRsYcWPMFiXHEXI4VOI+S/wAUnZHsc85jwyCCCyy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6McVpBjj6sLxZJeSstg/tPQzntMJInN0BPNuRVCzgLwN9HuyW+p0/n9fV3nqO2cWJ8h5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Ot9/C9uLQ3FxYAQX2w9PHv0wkxhHwTRhc4L6SHU3YQ0ftvlj83No/BLBfl7vmtx6P3sEK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RgZGakNbO5Nuljwy5RMsevImWRvbjdPDvHG+Wzjk/H/MOP8Aq43C7B3I0ev59RhnX0n+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2t9MllxePuPhM8iZkaH8HS/ZAEP6HF6J8dePQTaZydH9Ec+OwXv7XMssyySyySyyzwPB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I+XMz52ZOeMp+JDn0s6mHJ2QSewt6AOyxRooxSSBkaY93JtgI4ScMbjpC8rPrzxD6OeL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xZyfxfEO4zs9gZH0zmtnzlkvQHn1GhXo34uTZgMGLh+7lGzmyOGSJloczG6SEXolxIc/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xy+bLLLIILIggjj9YjweAgG9uYQxj8RzjT7gWL/ZBctz5kg97xMq834eCdGc7llPeFAD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D9r0E91Zg4kskssssgs46icJC6eBxufi66J0ybHhWcpvHTIBB9s8Pq9M3gePiz8XHfFx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UEZYyYGP5YsSJqHKfvIcujRuj8B/bMPpOi6V2ZJ5GCevGQQQQb5AJF0jFlws7vgHlBc1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8yxxvwuDbeHTS7GnpgO9neDYxDvzzkczrnPds19hiAYcokovie7T74Do/a1DmzNkkkmS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CzjxlkRFjJ7XK57PHmaLHCeEzNkYZchyTjOfNqMvedMpQp76m+Bek4Z4A/m7hvecwThf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J8MOJ6dsx/qYnn2OVE4GHovfwfpP0j4nSRoYXp2QDm2Lhf6Z+cGZ16ObKttfDnza9fKa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YYk3rXJiCH8SOA/eOYl+8kmw7y5iUHRMk7LjlVkuYfsHxMx2tllllkeA4iPBeoPB+k68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+uprUT8pHCqenmeTE5fQxhGHAdWwIV+Tj+L8Fni/hcOHBIO5dukHfjLLLLJPmDbhZZBz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0mne5bE+oHUCcc/CSQS2k733rckQXkMQwRkc5RmmesMJQ/Z120Mp9HD+L0klbtrPlu5LL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yDNsiZBZxZ4Ms3qw2deAyOx9LQ5LTvVrzibvT8XHYD55unv3hkH7Beg305/UyKr2rbpE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ZzBZJZZYwWQZtm2WWQcWQXTIwtnkO/FjxSyN3L6+IExLZU59QgtJbPyjiAB5z0xuI31k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Zh5nbgkjP5LUDwbrgCdbl0Hg/BGHPiixY5lOGvHEBP1x9pA7xe8KGRPMDSdWjZrzF49/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VuhDnkQNDPoebjcT29uAYXAmwwBT7dki/vpRh8ELvxj4Liypzy5+L0gegl5fHv8AQFng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Y582Ho/2v+oJY9PwEu575j7DcDzbfculknEdssss4sg+Zk2DLPDLI8ohAuVwg20ilvMP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9Qn3ap3e5vaTl8ZxZZZ82QZZ4ZZB8eBPVkEkEEkHFnEdQ2IfCW09SAF9Mcurk6jfqxLns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WR3Z4LJObIAvmyz4ntBhBJzZPgLLLpBHjlB+J+MVDIDqyw7zzPdQnufqsLw/wyGcEQcu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f6s58Du34OE6jtq1zNcly5X4XPjLm8kcP1j/AHBrglzK3+LVHA9zmYvxzaLd8CQ0aPmZ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MhnH63i0jP1a2x49fpzmOPB4II8eosurYnjiFLhChYLZZhevGbA2HNkHHNlllnxZZxBB4Z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ETCNqwI8R1J3PDpBBJN0Yct+V7WWTwtbjHKNWeAEFkQmbHgHhOUY7g5zwBE5G4Id2keI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fCWcWWR2g78ZzZZBZ82QWQeTDJkTLPDPDMiDbIcwIHilkfEv0eDZ3EnUFYxcMcmZHPgb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sc/tDfhBTqI9SDkcW/hxB544sXSF6D+LM5Btjx/h4wHcI4nxauVpDbbbFsMeD9R529Wc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IQaWcWOQTDl8ZZZZ4CzwxYs4gWWQRouHgQuQcQhkNtvAHgMI6WWWcQ4Z5NnMT149xZZ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DwJiyDCDjWyyOWwaQhBxCIOYIRCBkGycQ4k5bLPGWQcWWbBzZ3BHgJwj9IDZHiOF08CH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wZcofixGzqJx9RPljq3jkfJL78BLEtfh3GEmsD4LHfQJY16tb54GLm8H5jB2+/CE8I/p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22w2xDDDvj142I8kdQeOZp4BWDzjMs4kyOrHK23hnhlkFnEHhnnMvhkE8oGO0HNkOIcx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DfAMYOXerLI8T2ycyY2b+gA/QCZZBZZsHHhkQskyO4cQR8oLtHMILpEWXu7IYQ5sg4jw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w8MgsgssggjwZZF7fpNcKyPI4icPgyyziE+8nGeOG7pY/Eq9v3OcgMD6LAsCIYkaLCxK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t7+HXxC6eO22w2w+SIY68FlnkizmPIw4jucR44y2e0RIcT3JBxFly8AksPiNWWd2RNG6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cIIP8RF1iOmer1Yk5fGb4Bz4BZZZZ4CYDlkHgPDLLPAIR4BfbyF0hBxkSQQ4hz+kYQWW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O7IN8M4s8BBBZB3ZZxZZZdrMQ15ThZkFkHjNmaNpdtvEsoCPbYQsWQuFGlkgD6hBxF18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+QbYfAwxbKURF1EHg8HuPfg5D1ptke46ggMgWxe4PAs5sss9w4vUFjB82QZZB8weAyyD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PAIPiHEHFj5Gk9tkHEEFoRChYQWI5WNuBuUX6Q8h4PwjwBhZBCIIIaRg7hzJZDhkss8D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YnCyDjyZBxZ3BZBdLhCtQMTIPA4WcxAiAsxdJ+NuF6l5lbXuXLDuxjxCBBBCI6iOoPAY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GGIvmNiG2GXgeCI8EeSDiDmEEHHMEcu+vJ4snlzJyWr2LUQx4yzII4XtBngPm7xCBw2Z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AINhhB3JZPBsllkFkHDdPBZdIPAWQQQbBB56WR4AQeAcwg5iB5hxdrLom9t2vy8D5wDr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szfAnW6S44eBPpdoxZ5GHg9vAIIiDiCPE7iPAIceNjq7xZbHgEQmQQQQ4iER4clPbER5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yzxnjks9wlw2PmCDmOo4WZPvxknPg8NIO40PgyyBZu5PwuuIIIOIMg8CCBHCyHEEGeB3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Z3JDlDWTHiyCDiDxnEeM8s8Hg64giBZZBETI13GIQR4OEFh4Sy9vA4MHHjOLOY+s6YxC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Z3Z4ECzwyDjw15BxSGOofxHHwnGJh6in1hyw50Zahs+AmeOBZrBHgIg8B+gLnDldnwDi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lxHgs8H6e3WWWaMPVhHcnxHVkGPjqz3ZHUw4hZ4eLY2TmDizmO0GxAyCOfMYLIO4LMg8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5sZLmn4SOwWQQWQcc3BBxZBZ5DhGo9IzZxHCyzwIFkeAcRrwBEOYNZxZ4PJ8eP6DPp5P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a8DhFVcLR8x9bPxPHrxONzjlG4xHHrxDnMG+jwEL1iZe54+DhhRwhkHEHcER45Hg8C4e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CIjyfMERHgR+g6/Thon9ScQYPjGN2OWOEgbLh8ZYTPAawccWT68NHmzOpNbgeALR8Ags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0DvgIWFl83zPg+5LIILPGbZBZz4EDLIPmDjmFm+AWfEQHgiI8lx4HMEP1ZZBZBAWWQRM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cvEBAmGIhTxhIEBjxdkwILINgiLILII8Dc+BhsizmyyCDiCI8DwPAvXgCIiPBHg8ZxDi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shZBxZ4D3HlW67KXjxmE9RJ4FkHcFhtnh+Yd2QWXSBgsgjmHNlkGDiIiJcTcyTCSZnqy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SCyNQWWbZZBxBFlmWWQXqCCDwDmHHgEOIOZIJs8LLYbeIfm29RHkfBHk8bkMPgYbbYyP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EEEQIhAiZZZZZZ4ZBB4HCDiyyCHkCEeYiI48BEEXZg8HnfBH6Q5cs4s+LOJgaR5y4oZw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ZOI4RwvwuSzwCCx8WRiDwHF2QuVkHNw6gjVmR1BdeCZPJul6Y8WSWWWcwMcOYILOIJDI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ZZZBlllkEFhBBcIIMhBngSWcSSdzZsM8FkO7I8HkgiLYPJERHdtq9SzbWFKHwI8AshZx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rwF7WR4yCIEEI8EQ5s7j3ER4PcRHUeCPGePmP0BcPn97LUGFnD8wzeI8x2wbPAOIO4Oy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4Ags+LOIILOIOIObIOb6QWZBZEyCOLkcQcsYnElnEngLIMs4s5h4DiyCPACDfIFnPgeD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NidIQQhZZJM8rEEcrIIQWWWcwWQeMsgsiyyIBBZBJB82cWRAhsEIIgiPB7gjyk2WQZ+g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DwSb34MjiI8HUR1BER+h8+CyLPIMI9zcpNIMI4ltxtknEEQQZEHNlkdWQQWbFlkEFlkF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cwSZZt3WMSZvmzmCyzjwyHgEcvAgZZBB3ZYeGWQdwZ4yYg4hzZERDuIksk7ssjuFkHce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siDiCDw6R4AiZBtqIHgIEFngiPAf8QREFkREN0jqOojwNvgkMMREdQxHg6s8DHnYh8HB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7kE3qSIGEnzEIMu2Cw5kMgsg8DgwR8ImWQsyIG2RxZDCOYIR4yHMM4kksk58CGpIObII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CzyRE8kFkcQgi7QeBHU9eEmCDxkHkd+Agssgsggg7E5I9+A4sgssg58DEIiEEHgiIjrw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cxEWRHlQy7iIjwz4GG2GG9wwxdI8Hj5jnyNsdh1kH+Jthuke7OJ4GMfDBCyCDi6s4h34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WQQQbZkTMg8BB9wcWWWQQkkssgsg8CdogWRy8YWWcQWRJZ+nICyCzwWXBg8F6iyerpBB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LIILObPmDmJnMQWWQQcWQWQWd2WQQeCPBHcdR5IfJZ5PBFlnk8Bhhh2Ivnw2eCIthlls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PAYZbzJZDjiDIO4ukEEkeAIILILLlzdoIIOYd7HaJkEQZ3Y8ZCzmCzI6s9zxHMEeE4sm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4CDiziCyCCyC6854yyz9DLINgghBB4PDP1BxH3BZ4I6g5iBZZFn6Ac+GWWQcQ4sssgsi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EffgiL3H34PHqOv0HkiIe4ZRbb4Y8Hg8EeB34PBER59eM++YOzxZpseMg5bILILtJBHF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yyOr2wZxZC6QQXbmyD5zx85Ef5vUceA4gi5svVkauDZEdR1Z4AsjrxlkR4CyNWeQSWQW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vBZZ4yyDiyyDbI6hngLLLMgsg8BEEHggg8kFngj3ZZ4I8H6SOfOR/wAB4IiIjiGGG2WI8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1D49eNti3z94IOOfAXEeAgs+PB2OVmR1CI4IPm68EGwRBZBH34yC+bnIdwQQeMjrweAs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ZkSQsggjqyCyyCzwWWQQPgLLIg2IILI4izwdWWQWcQWQQWeCCCCYIIIIxB5CyyyyyDiP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5IYbI8keCP0ZEQ+CG2PJb4IjqIi2LfA+Nt/RkWfEQQQWbcLIPjwDIIss4gzwdeA1Yd5B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POQWeCPJHXMETHVnjOLPASRxZH1ZCyDiyCy9wRZZZMeM8ZBxlnEHFkPBZBZZdvAQWRAs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HFkRBBZBxZB4LPB+ju+fB4OpeT34PAQRHg8BZZxETHdlscwxbDDfPjdvcR4PBHjYiPfg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dwggC9w4smy7LIgs7gkg0giD58AbBBxHKDmyyep8+vB+gjuyCfhgyfBZZFkEQRCyIOY8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ILNs48Z4BkG2QQcxZHXgIWWQcQQQQQQWQsss4sggiI6jyWRHjL3HhjyeMg8ng8ER1Hkj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HgjwefmIhjwPBdI6ttjrwRbHgcc8NllnEFmmeB4m9rLLLOL14HHgg8ZC68BxBBP6fXF6s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349eDyXSPBDB3HTZBkdMePaI7jqyDuDuCYOLCO4g2yLM2IPAWQQZBZBBBxZEFlkETEFln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WQeD34P+A68D5PB1BEMeTr/hIiIjqOPBHHgjwXqPBxD4LbYfB4PJua93SDTwwyDNnlBB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8WcWeBjqF7uT1BCC6L7WS29227EEdPjcg0YI6h8dR1PT4J8lkEEEHHgQR1EeQzwe48HHh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LOIIIPiyO/Ab4ziDYILPGTEG2ZHk+PV78dvI3q9weCeJ4I8kHnp8PUeSIiIPnwd3rwR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78nXjYjqyItiOrfB4I8kQx4Pf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b1d88b-3966-4345-bffe-d8ef1b6417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gTzBo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NWJ0ADAoaBiYNA2hWJjaCSAGgYAxOGIGBTE4YmgAMBWJgAMBGBTE1YmDQNoG0IwFGmDQN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BuLGAMQrB2DQScWSEEnFxJxaycJE5QZOUJEhMbixiBgA0AAAwQFNAg0KxMYnDE6biyQg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WOmBpMlR0VzYHVORE7JwKz0h5hV6h+UqPYHi5HsjyED2R8/zn0g+f9w9IvOB6KPn2d2v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CpjhJFUNAY47gwLoBz10Q5r6Qc06LOdLeGGWwMtl4VSmyEmA0xtA3FjcWNxRYVIveUNT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yLillpBkhMCTKy5maO6RzTqSOSdcOQ+sHJfVDlvpicx9IPnIKSQiBpg0DE7WIGAMTpiY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QOUQkIG0DAGIhtFNxcMAYmAFMTQaBtA2gYAxNWIRuLG0KxMYgkREk4BMrRa6UXvOLpM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bE6j48TtHDR3n54PRHnQ9G/Nh6R+aa+lfmGnp35dL6t+SiexfjQ9ivHM9evJSPVrzEz0a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OtDmyNldLJQkJWrWULQzKamZFsZjetmM2SXC9wYpbGYntaY5a2uaV7KZWIjGdB47na8R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5BDp8+R2MuJLGNjT0npuL0l0yyM1GVmozBoKAuVTLFBkkMRJkFbIpL2Z1rkYV0ZnJj25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vBwn3A4j7TOM+wHJfWDlS6Yc19FnPntDNO8K5sGIGIGJgIGIGIGJgAAAAQAAAAAA6QCf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x1jjQO6efR6E88j0Z5x16J+bD0p5pHpn5hnpjzMT1J5WK+sPIxr2B41HszxhHs34wPaH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J+KznvTwET6EeBvPbngM59HPm+w94vDZD6EvB9dPRx4MjtLkSOpDnyNqySXQqZJOIyBY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ItjTBHpM5R1g5B2A5L6wcqXTZzZdBmCW1mOWpmaV4VSsCLkCYwaYwAaYOKLHUi55w1Sy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s0FDLiplhWyZFgNpFykVlrKleyhapGM3zOYdWw4p3ZLwT0DOA+8zhy7YcWXYZx31w5L6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9YHl7PSB5+fdZxbOsHMn0Ax2aAplYEZDAAYiGBQJgAAANMAQwAABgDQMQMCACmJgADQM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AxAxAwAAAAABgQAADEAA0DQNMoTE+IOZdQLCSBYFbmESYQbYhsTAkkDAG4hJxBuINw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rRdi0BwKfQcgzW1hOmyRTK5lcdMjF04WHani6CRcpEHZIpL5Gd6Guc0tMxqkuQ1yMZtk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mnFO3I4R32cB95nBfeDhPuhxJdoONLsByH1w5L6wcqXUDmPpNea+kJzn0QwPezDLYzLZ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3FjcQkISQhZOLGISQgkIGAMQNxYwBiasTGJjEDEEhAxMGgYgkIG4sYgbixiBiBgDE4AA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AAAoaBgQADAAAaAYAADAACgAYmAAAA0wAAAGmIaGAJpgAAMTAAIABpoGmAAAUAJ8aOuL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ocw6oct9MOZLpBzTpM5kugznPoFYDoC4JbhML2tcT2MxmxmR6mZXpCg0BRK4KpWBW7GQ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oBg0waYADAGJgAMAGAwAaYxMGgYMABiaMTBoG0KwBiaMAYAwBtCtpg0EhMbixuLG0DEx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jAGJg0QwKbixgKxOBpgBQ0DAGJwAUxMGmAAADAhgUAAwAAYnABTAAAGmAEAFMAAABgAA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DpAxMABiGCYAAAwQwEwTAAAABgAAAwAgEwAAAAKAD5iIkkIG0Q3FjaCQgbixidAAwKG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ExiYNAwBtOBoG0DBgAMQMAYnTExiYxMABgDABpg0wAGDAAYCMCBp2jTABGDAAGmMAGAw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HQ05BpqMLBpg0xgSsBAHQ0wacAAwAYKMAaYADEwBgBQwAHADEwAHSYxMAGQmOkMgGUhk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BgmAAxMAAAGJhAwACgYAMQwRIEMENkWMQ0A0AwQwQMTAEwAAAAGJoGAAAAABADpDI+XC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k4hIQSEEhAxOmJ0xMGgkIVuLBoJCYNMGnKxNBoJCCQgYAxMYgbTBoptA2iGJg06GmDT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xMYCDAGFMAGAMAYAxqmMTYJtiG4Q2JsExiJFIbESBNsi24Q2RJAmykMgGABQwAYAwTHC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BuIuTIObK3YystCssZWWhWWBWTCBNESQRJBEYIYIZSGQAAAAOgAAYAQAwB0AwGQmykxi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Q0AAAAAAAAADENANAwAAAAGQmAAUAHyxxcNohiEkIJCCQgbiyTgyQipCdDQSEK3FjExu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QhG01GmgAMTGJg0waBtA2im0Q2imAMThiYxMYAxMGmDTBgMTRgUwYNNRtibYnIhEpEHJ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2Qc2VuwIObIFjK3ORU7GVlgVuYQJBFSKiMEMEMAYAMAIGAAwGADoY4GA2A2mNpgDAAYm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JoAKQyEAAAAUAA0DAgadAOACmBDApgQwKYAAQCKAQ0AAAAAAAAAAAxAMAAgAoBwmAAA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JOLhiEkJEnFjaBuLGJjEU5QZIQshOmIJOLGJqxBIiyRFw2gbQNxY3FjEDaEkJjEwaCQg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i4YnTExgQ3FjExtA2gbTGJjadNpjaZKUXEmMGMUkwakDAYMGMGMGMAFGCMTBAMTEMIqS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FDTgAGAMAYMABtMbTG0waYNA3FjcWMQMQNAAgaAAABAAAAAAAAAAUwIGgYFMCGBTBwAw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YgaAGgYAAAAAANAwAAgB0AQAAAAFAAMR8oESycSSwgyQgbiyRFpJANoWRFo3F0xCtxZ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tW4sbQNoG4sYgkIG0EhA2gbQjaBtA2gbTBoG0DaBgDaBtA2imBDExtBITGJ1IThyiyTi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bhIbTGAMAbTG0xtSBoWQmACDSWS5eI9EuBpOuYtBYNIlJCTBDVMTACGAMAYgkJg0xtMb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xAwBgAAAAmgGgYgAABDQAAAAwAAGJg0wBg0wYDAGIGhDEU0ACYAAAAAAA0DEwEwABiG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IBgAB8lIuWQiG4tJOITcGSEJIixuIsnFjcXTEEhA2gbQNxaycQk4hJxYxMbQNoG0DE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G4sbQNxY3FoxOmJjcWMTGANxcNoG0DaYxOm4sbQSlBxJwCx0ZDqS5G02yVxW5xUaBtCN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RGStoGgFy+pWeX6b6EV3yB3Z5Gu3n2GnNdnsEAAUNAxENpg0wABpjcWScWNoG0waYAw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BDQAACAAAABiYAADGIYAwBgDAAAABFAEAFAgYgYmAA0AwAAACBp0ADAgAGAAAADEAwA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kXNSIuRiBtCScQlKDSbgLMiEnEJEQmRKk4hMixuISExtCtpjcQk4skRZIQsiLRuLJCBtA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0DaBtCNpjEEhFSE4YipOLhtA2gbQSExidNxYA4q5vXDj9Dmi+j3croFlcJA0waYNMGA2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FjBkYWogrCKnYEGyhCRoAAACmJw3FjAGIG0DaY2mNoG0DaYMAYANDAAAAQxAAhoAAGg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MGDAYMTYRJBFTRFSVIEAKGIGIGIGJjEDEwABp0NOAGAAMKAAAgAAAGnQAAAIZ8gcXnT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0xkWjcWScGScGSIskRZIQSIskRZIi7ZEWSIhNxFmRZJwZJxZIiyQgkIRtA3Fw3FjcXUi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IknFjcXTcWNohtBITG4sbixuLJCCTi6biyTTDDvlGLqU2FkoTWQMAYAiRFjcRJkRZkWk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mJEiIMQCaQQAIGJg0DcWNxY2gbQSIsk4sk4sbTG4sbQrcWMQSEDIgxJJJIZEJEQkRCRE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knBknFknEJuATdYWlbLHWFkYRJxiiSiiREGRZIiiZEJCCRFjcWNoGAMGAMAKAIGgYmAA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TKgslXefIWjO2Jo3ESQgk4hISJOIkiLiRFjcQmRY3F1JwayIsYA3FjcXUiLWTgybrZYQ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cQk4skRCTiEnFjcRJOLqRFknFjcWjcWshBIi0kIWQmMTRuLJEWSEEhFScQm4Mm4OJyqlV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NdMsrNJnZeZwvKQudIXugNBQGgzhoVCLygLykS8oFvKQuKQtUBLCsLCAWEAm62WFbJut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rCx1C3FQWukLikLijGbIea6Cd54dZMrZMgE1EJEQkRCTgEyATIBN1hYVhaVC2ukLSoLi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yqC1VhYVhY6gtKgtKhLXUFrpZa6mWuplkqpkmpA0wAGgGAAANOgCACiMwgTCEmCYHx1p5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HnsJuSQIsYkScWNohgWDTBxCTg1mQCwgFhVSux+c6lbzDtJEQk4hN1tbCDJuDiTiE3AS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IjIbixuMrGJjaCQgkISQmrExiY3FpIQSEEhA3FjcXTcWScQk4Mm63E3ALHWywrCwgFjr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ATdbWwgEyISIhJxCZEJODJEQk4hJxCRFknBknBknBknBpJxCQgkRRYVhYVBaUhcUJdGa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NG0wo3nOF6JzkdI5pHSOWV1DlKOscgOucZHZOMHZXFR2zhh248XOvoV5zYddcpJ1Tkh1I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J048yB04cus6lPMz106OPks9Do8xojv9bx3pK75kgbefdwDra/F949oAjAUABpgAAANM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DEwaD44IztiB1yCtWiUTmDnWi0piXrNE1QzVnV2cjopuL7k5efs8kqIBYUxXQUXDaVGS7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OaL0zDYazKGwyBsMTl2vEG4wtNzwpeg+ZJOk+eze8AdB89nQOeHROc66L5rTpPms6RzW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R0Xy0dV8qR1DmB1Hyg6pyEdlcoOsclnWOSHXfIDrnIDsHHDsPkB1zjh2Hx2dc5KOs+Uz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0zmM6S56Oi+YzpHOZvOezeYQ2xxxXoLFJNZkcajMzRGkq153LeUtLStkyDGIoBiGxDkQ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pMrJgpEyBMIEwqLUIkyJJkSQRJhAmECYQcggrFLAmivm9LjtZPS+W9W7okPNBWJK1Yra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01aKjLRrzpzsm3HqS1ZtUT9J5z0ddGi3Hbv8/wB/z0mDv8DtHtzlh1DlQTsPiQXunBie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iemPLxPVHk0esPIo9eeOR7F+KpPdy+f+lO8wPjUcsufe5RdyysstUGkkgaUSSikaQJCL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udc6uN1uCttdaHi1ZSj0vmvR2WQUTJyerygBiGHR3ZujFErnFBelodyIFklrLQqjfTGH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tzhKxpWWSKi4Ki8KXNkXYyqVjKnazPOxEI6IlVkppWWhWWOqo3kUykCcyoubIOYQLAgr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UmRJhByZFycQJuoOTIEyIKwIScqrLEJTZWrCWqUkMkyJMIFiKyaE2wHIi5NIOYQcmVq1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siTCuTZFWIUnIgWBWWBWrQqJgiTESZAsCBMKyxEFYFZZGWJJFHG7fnXWr1PjvaTtFyL5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yqN0SiN8DPVpqXNm2Upx8u3HZPRTeT7/n+qvWx57OPt3cbsUxwjfh6+c1ZdG+NqiEnEJ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StEjMa5GN7GYlvoM9XO2lvq/KevTtAL8NgR4eoSVmi3Bp1jRHetc8D3W2cqHS5BOPPDe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5qPUaPIXWbc2SMuuOVGvPCAvQef6a67efe3VyunzLzGmgAdfqcrqw1IhpyWokEJiWabK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vrvTe3O8FIkyOUkirAg5MgrWVk4jHMrkwIzBNtITVhEmECxESZUFaog2BKFgnJ1ByZBy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AiTiBNUEgi2xOQRJkQJlQJJWSJIOQRjclrcmVzUgUwiyRGFyK25EZDBuSRJoi5AiTIRt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mysmgJApkiJJkCYQJhGNgVOURTrsiQ3USTIKaiA0pCVQ3nqa0+c7vPnThe18v6Oei8z2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VRjYkqhbAqp0VGajTScjHsyWO+olu6eM8/2Nfc5XX4YfN6WVjlOrVv14vdeT997Pi456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YJFyBDZEkCGKhohi3YD53rzakn7Lxntl6bA+FxkuHrqhZGyGnPouOq0b439Pl9K5l5X1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mswHRDnHQRgOgHPN4c86BHPe+qdHdC3n6pV21NQx7HqYW108IAnW6nK68TByqUZBCxEY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ln5ts7ZOvytzt15cS+8OuyTiTUrkJAmwBsiSZCQwGCUgTJEZxmgNkW2RbdRJBWrFLVbG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kEW3CG6i2CGxDcRkOkSAYxEgRIIRnWspNpFTUMbK3JLFWxGNkWxAbWqbAG0TkAORAmhN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iBIIE0JkyM1Mi2CGCJBEkFStS0zV0VWDsBhFSjLCBWPLPnzpk5DePtrRgui7pavPzgiV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9Xr5N8SWvJFSVVwshFdVtdmem+k4uXTnsll1Y517nR5nW8X2YdTzxmd6MM88/O6lZrtX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qQnriNCMTpkQkRYyISIhJJCwbeaeE05tSy9z4b3J0CsPiMZR4euuFldkbqbbnsgb89vS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nna8oAvV9F5/0aTJyilXqs8dKjKaEZlpiZ/Oep8zn0yszyx6LJwhEbISd8tGjP1+eAa4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xlKwRJKMsY18+dNPNspnqUS5rRl63LiDZd9fs+d7189zUr5SSaAwGMAdiGA1Ii2EZJqT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NhEkiuyMobFUmADAGCGAwgGAMAYDTpjITaBjI12xVSBGMqM1KCMxYNSE2UA4G2kYWAm2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YmMSmiEgGMIjQpxmNjEwAYAxENkY2JaZuJOMkAEqrlSU8/R5rPqrqUcfbHBynUw9TPLs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jfq2buKXl6zqeB9hv5u8DXhhXbCqqbq0opuqOFn057DJsyum7r+Y6Hm+16rFR0fPyLrOa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954P3Pq+ZYQbMiDSaiVNRFkRRYVhMgiyMEHK3co8jtw7kfr/ACHrV0lYfJIyXD1VwnGo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hZ0+X07mfn/QcGvIAL1/R+a9LJfJSAAFIIKYVliWry3rePOnHKbufsWiOeVWKq94URl1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vxutLNSUN1SldTyrRivzZ9yiTm1rhQnSxumEaKrscIV1+/wCP9O47XGWvEDaKSdDTRpgm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00AYMAYUDCKkhgxtSAGAwTUhDABiGQwdIZDaYAwBkVKKyRIhOCLRMbTIqdVWGepdfK6v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TvXvqi3PmtY2U1IGAMYhgDAGCGCGCUgi0x2VzJJsQNAGIYACxjZAE3LBKtYYoecz6t/I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57S9H5/tc/Nx3K5t8/q4pO5yt/LcsC24OvpfpfMvePc3eD9dr5WyLWvJXVdTVNVlacGi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WzerdvNX9qvn7uXHu+aZnZVb0+f0PbeL9oywAaAAoBDQAmCGEY2RM3M63LTyG7FtJer8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8bU48PVVGcKhOE7nssNcJ9PmdLWbOH3OLXjAa9T0vmfTRonGQA0AFFIIkkLjdrjnktOXd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h6XN1ycovfmYB1uvx+zmjjGVU2Y21z7aZ6lBSm3OLl002VS3020mii2lSN9NpZUL3e743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rwjTsYAwaAmA0oOI5KZGcJJIYDTGJ0NNCMhYzgwkgmDAABoYAwYDABwmmDTG06FIIjFj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5xjLe652R4vZ807Z78XY17dPOpzMTS6bv1NcsWfmdCzj419I1JyGnIwYmmDAUkxDQxggZ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DETTUaaAJRNFcZY5qWTn+fz7+rzaY4+lKDnnrZqXXxy4PUp9Dnj5DVd05eVl73PNnH9R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11xKyrr6Du8HVrj7B+R7+/kba513zU03VWcCmyuyU4XD9V5fsta8/Ko5+7scuvRNUW1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kfYkHISDkESYQJNYFgVubKnYJXG5Gbjd3hL5HZk2WXe88P74qLiX4fGceHqqhONVyTue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6Os28bs8mvENNel6bzHqI0yhMYANMAAGC4/Z4547Vl1OmjRk6/L1crndfkdfI2i4YB1e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RLmyWVZ+goIaYmlkqrpNObq5M5We/RLVl7PMIUSjronGd3KLi12+94/0+vHplVO+WbTu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gwU4ysSlGJuExgIwBgUNMUZpU1KJOMqGnADEwpgDBgAIaG0xyixtMIyQhOUkikrIEJtL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SeX6t9ujLLmI/Qcj0po43aoz4/IPTk19P2mnNpz8oTUzJphGaGRmAMSYMGDTBNDGEJoJ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KNWKa3YuNkz7M0aq8fXdVqmk1KdNjXd5+fhep8/6ieLm4u/Fy870elIhwPQ82Obh9R5fX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kwo1ZdF4+qhxzp8Xq11T1w4FUq7my/LqJaMzx6Ovg21cPXy9uXr668y2q70/H7XsPJev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ESQIkESQIYRU0U+e9F5pfL68mqzd7vw3uVYEfEIzjw9dVdkErlF6z2pQlrhPpc3o6zfy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16HqPLepk0zi1bTAGAA0Acnrco8Z1OX1Fl1eVr4+zJyetye3lAVxIizqdThX566qKYZ9c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yvgTszzjsvPHHLRZkDRlvg1jzTNdaZ367ecb8rSspbrPdz1Xr9XjfXa+fYw15QAbBGAE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2mAFjEwYDBrAlEJ1ylmJ2NxYNOGJjcWMRTTBMBtMk4yAAiOJJxkrYFcjIurka7rvyHSx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5RzNzjs6/jPQTnHh+l4LXsZ12TwgyQYDAIyIkxgIYNMbTEOJMTEpIcoTAaEnUGWPms97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M689VOvs55vL6NZ8PAy+mzO3KsjqzvD7LkY3m9JzuN1XLp4MXWYjm6HFlpz9TiX3Q3W6t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bx+i89r1xi692zs8E15NGeujp8zZ0uX0blbuffy76L5dPz+3BDq+a7eSV1Gjv5O967yv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AAbIk2VlwUrQVi8t6zx556+jUdT23jvYKwD4lXZHz+qmFtRW09Z7E6rNcLOjzehrOjne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nqyuOz1fJXnqXj2ao0wACiXFjuc7nXp5Tfi7c9NFhDn6zk9XldvCJq800zRelz+k4uE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7MrwdKtatF1kmSrp0yJzkLm9XmtLPLbrZKwmBwcvONmLfplGdav0vm/T6z0hPfylJIm4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QoyRNwmDTsABtMGmomiFB42dvYvwxO3uV4cPcLxIvtn4hnt5+GD6JP552XL1SjHXCYr0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koaSid7K1ZBYcTucF1Mm/NfTyzs5L3o133OXI38y51o9F5/2E51ef9F515/XNk8zcZS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jjJDlXIm4yHGSI2JgpIhIRYAQzaca8XzPW5PP7qtq6OfXjq0Z5jsdvHdz+fZKvRnhkvj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5/QG5c9bqG6tNKLPO+qwzpRztVt7Xx1Zr5r8+zIkcnRxa6+ap1U9fZUM1zywlHp83Z0e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X59dW3Hg8vv7fnO/wvV85aKNHTl6L1Pm/VJU7pFD0BS73VMrWVuYsSQRJBFTiYPFez8Sn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WeX9QMBfiSkvP6qK7aiAjU69tNuuE+hz9+seCquotVlbNvV4e6TrY61iaejxLbfSz4lu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4w8n0nPk8r2sdmPRi3Zd+Pbg5XU5ffwia1yUotd0Yy5/RcHFm3ocjRM9CdKxJRv5S9PV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TAPfdRlzJmnL0+DddW3PWaJZ6Gq61Zrsk3etnsOP3NeIUo68SlCYpoJtNBjBoQGEZxZM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kJh5jg+7pnp8Se3c34d+4DxB7mC+Jfuoy+HPQ+endgN9v0fiPcb8G9p68w0x12BnegBp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hd3iOunpYOnVeTapzoukLyuF7IvbkdlOc6PN+m866+sK5vMSTkbTBjEwCM4kGmrjMRzr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lJBKEyGbXUeW8/7nyuPsZa3rx9LFDVni30Pluhnz+sXCqx4vQ5cmVV0ef6OLhOeNcro8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Dt8f6Z12eX9R49fQ38aFndOC7LeHpyb9iizeoxn0N+TgLTRv5mzRRsvOHc5nRzp7uV3PJ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28+a6q7v5vV+q8x6dHJO0YDAGAAAAAAEJxOb4j23h052rNpO/wCm856MAa/FIyj5/VVT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RfvhLfg36x4Su7PbCUWWbcWqTUroYkUFt0s8rdOjns6k+ZM6uSjOcXs8vpZpLJ0Ofux8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C4RJll9nQz6OVHdTO2YampuqcttScvatwwxz6NE88kejmvKHl6C1cm+jXWUYS1tim0nq6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BYnfExlkJxYNMlKMkGCCYDQARLWmMChpgDAAcZBWpUHJ4ccXv47+l5/1svdBfO7w8N7L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9pyOrv5/TA152AjBqAwBgDCm7Opx+vyJ119Ln9BFCedi58uxroxr4x6A43ZKuD3eO6+i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Jo2mAAwZW3EmmiUoTGAAwjIQ00KVdg1IKMHVi14vl/Q68/R+f0+18Xj3qOmGe0HXKber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dDn83sW+b9LPPzrOd2qHmTOfq8/bNYPN9Xl692UT6e0GWCl2dceHf3LteDBZrz7+d5uF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159bWTu8D0Pk9xx9OXfHPdTd6PL7H0nnfRUSTG0waYAAAAAABCcDmeD934FKNFF56X0H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RkvP6qabqUqGq6l9F++Et+DfrHiMuvLbXKLLNeTXFkoMkIhkWSELN1tLIpiWivnkvy6c+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8yUZ3IMOj3eH31rp1rN89j9LzZ25hJT0SKrJZqwl6WKVOc7ivMdLMZFFoza6CjJVPb0L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12Xi2nctpiJRGASlXYMBGCGhihNKWVNLXGVDQjaYAKwSLmdLy/ScBC+lxn9C8d3/ABdu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deQ3PVi9H0enfKsm2nXl2PJrsGmMTGJjExiZGqcFhw+15h6fRb8G+cY8breauq+lx09n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Hynr3mycnp+Xa90V2TypTUkok0HXJZOLRyhIcJoBMbiFgAwaAhUNFbkiyVFhMASkjN5L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X+U5/arVqz6IasemOll6EeXCn0eTJny4e7zOymKzn9dmvk7abqXG7fn9emotq6+oldtv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FFWqjfjpya8dz5+SlZZdXabdmbQufPTRw+n3ctC1xsnC7t4fa9/h9wbTRtNRpgAAAAAA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vfn4XU2nrO5xu0AM+Jpnn9dFN9CVwlHU6l/JovH0G7yHW1jiZNmLVhKMiW3FtiQ0MEEk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JqCXPHP6OPXOp5z0XneuXZCegAdL0Hn/AEEsgZVn21y+az+l5s78stjOzlVdOko6suU4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W3bXbd0bL+nRrvkJDvFShJLGnY3GQxhBSQWU3DaSTEyMkwjNERzItqpEWSlCQwBoSVeG9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Xrxty+38b8v6VTRx9vr+x570uvnAF5EZFZOlzs+b2Xyp410jnSs6D5qXpnLWb1lxtFm0a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5K+z2Oii2eWHmfUcu7w8mcL9CfS5mo7vT4/ZnzsHl/T+bev2F1E54rhOZABOIWMEJJja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oAG4yEpIabKxoTlIjKITSYQmHM8b73lZ9fjo9HDz+7Spuas0c/bnG/L6nlcvLgur7F15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3pcK6M8o9O9i3dbfno7tz38apWRvCqi+iqMO7n2cOcZWWWVzOnZVY1iqVfn+roOhzunm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67XH66SaCTQrBEhMAAAAEOqdScr577/58WW1XnsuvzemAw+JHF6PHvZRdRNVV2Y7mdVs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eZvrrntPepbcW2JgKADAAAAAajJupyZ8zozhdOp570Hn+nN2V2UAHR9D530KzacNBEM+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p3xubz6o6M2yZ383bglriSvSu6yyyfZp13jZfVZfLahsxJIlJSsGgm4yCMgrsiEwEcq5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YOkmhtMkRkEJUWec8/qy/Q4rs8f2Z1fOemxfO9XhycOf1L/oXzf0+vN6MxO+LaZNdQ53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i9LAzQbIsYdLNr9fnYHbnR5P1Pkr7PZ2V2Tyx8/2/K3tLPqqvuqtq7J2NnP3z5mDznofO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+Gydc5mUZIgTQ5qSJoJuMgGFcbYFhFjlFk0xIyhNSMwGmIYQJIGmRo0ROd5/1mGd/Bz7HM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631VdKZ393Frx8rydPQ5W/qSguvXLfo+jvy5uvN6+PAavONdlaVUaM9U83pc2uM1KyTi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Cfm+11MTfTyyvou7/M9/1eZ00coskJjAVgDAAEACKq2s4fz73/z80ac2hPc9HDuUYH5w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0Vwtmo1Tqc9WiE5mhTic6O/F00bsO5ZNMTAAFBoAEK7IHL3YehnWyV/M5+vXwuxx+vnd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0PnvQrKUJQwZFTJac+yBxMnfxz0clb3OmAssnSiRpb6PRhpvliWl4wnFpY4zQGxThOxp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lEmmIpJkhMGipNCMBQYJoGAHK6fnumfMmw9/LP8ARPD9Hjr1UPMnDceJ18OfVndxOtLv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l9UvLtz7MOPo4dOkZTh11PGjZPm5+mfVPysvVw9UeY9Pi4PLeu8hPf7dkHjw+b02Pe3i0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sOnm4zzdXjynfZ6yNkcfKkRclgCOMgJ12iUkDiywjIIziRnGQOMiThOkMhiaDAABKQqB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y+/jm/Bne4XP70YXb5tPl6on2vMTsl2ub7XXCyyT38WLkkgpKyqu2sqz6M5TzOny6484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nTFKOrzfdvyTNeaVtVvp+P8AROlg3oNMbTVgDBgmAmCGkjXbWcD599D+d1rvovT6Bsza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EJqZeO059s75LM9tEKyjVEapGrg02rVQ0oNA0KCBiBxcTmdjj789Oty7M/P17uH3eHvk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3eg4HeWbRE2nA0AgWELYLnp04865+nHbPf37VffIrCV5jGzGFsAshIk4tGNEyMqTTHKL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aYpRCaHTExiYAApACZX57tcHtkbOmU2UlIIjkQYyQmDGIapKdRqJLNSUUrsqt0coyifq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eS9d5Pn9D2MfPbnKvq8+Q+ry7WDkdl3fG0bMjtluwdS+r0ybx8apsHJORyixScCwUqiBD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FjTENRICxSTVgSAFNBESSUaZElEjVdBcefdTNYcm/mzt531HlvX5+ozrrXyoXkrxYSsi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ZUV59Gcp5XW5FnJnGVNSDpY91WPRdbt4Hk+h3uZ1OF38Vt1V/o8f0fbk1DlEJOLJCRMi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qZ0HG+d+78FW+6m6z6Nfkslvecj8+ayfLUM3SxtEqHrlc6RLYJRe82mKI35LatWPZa4s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SQhgoTinKuptXuTvj5/bj4nc4nfzltVuuIIOl3fO+iG05ZOLlYkkoqKupZJqebH6Hn7eG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d0dRs6fOTTuSE0kJ1zUbEm06jNIkDAYEotJCYNMQwbjIUkWNoVgA0wTZxcHpl0nmn6Y1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pw8w/TM8wenDzD9OHmX6SZ5g9OHma/VM87d33HnqvSxXyVvpyzzL9NJfPekjPCvzHrKs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udV1k48HqbNbPNs6LY58emHl+t0m3ICedQsgNxnCklVgMjZFE4yBEkEkE0MYAJgShKGm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IcZXERGLqWGd8zO9POFn2cvtw5k9fuZ5Ne/jtTWsxbSOMkVwtrK6rayrPozlHI6/Gs5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9LD0cHL19bjdY4e27jdDnd/naLqbuvn+i6MV5oVKNBRA1rMGp5Imx4A2rGG0wSrZnqoj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fZVbVNVlcGnKzhxyW8NSi5N5FGzfONsGzIr3EK68h06UyClBVYm00O1DQhpENKRlFOVZ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Hv2cHs8bpydldnTyABu9H5v0ghqVkXKxAQcCrJryTWH0nntHH6Kx2wt6O7la56PQuqfX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KBZKE6YAwYNA3EJiaNpg0wBkZJE3F00wBAwRYRkNMISaJOMgYIxMYANAxisjIGmDTEmC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BjExiUohOIWADAGDCMlEJQkTYU2mOMgU4sGRJgwYDBoACGlk4yQAExEkmqlFRNNEarYFF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scXHsXoOF6Ph7PL3Zlr1bPReW9zrybUzv8dKQkBxFCUSuuyoqz6MxTw+5wbMbUrLwdvf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Wizh9ns4d+Dt8vRbTdvye6sGIYkSQsRglISKkLFspNpFTdVHC8n67yVbrarzWt8Ma59e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zz2Sz2TWSc692dk7LhxuxGeWfXFykiEZVrN1yWZF3TQQJqhAOMppxLpQNEo7eXu0cTv8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A2el816UaZLECVAghKJTm0UTfNkPH1Meim9i7Rnvx7fQ6Mt3X41rhK8G0MuEi2DkEnB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J1zG00bQMAcWxSSqZFgCJCkV2JRY4umDItxJuEwaRNxaMBW0BGaBxZITAAE6ybhJZSg0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ExEkOUAm0waaMBVCyESlU6tIzBpgwBSQrKpkwEbTAaHGQRkhZCaNAICUHEZVMcHEqy6c0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Y+ju1cxc/o2bORYva7ni/V68nogO3xkMRRlEqU6iNc4FOfRnKeB3/P2ZWiyciyvScftc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5/sdLz/peD2+RZqz6uvD3zslJSXszvRJcxpCh3soL2Z46YlC0IzZ+hkPM+V9P5izZpzaz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XVR4SDM8udtxa7QStvvrv1mnFrwrn35N4gqJ0yhK2gsIXNQJQJJCgKwaRdjp6cYd2Po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OHvyFtdm+IAa/TeY9ONhLBWVyiaFCUFrouomufKFuPq47qrZm66i6ev0Vnm+x0+Runyab5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8SZ15QSW1+a9M1CfA6B0Z8joGg893kbEk3XSa34/2CsSZk4MkARlHOusp4jXonGpnQRx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LNxiZreSZpUKk1SzWFxUFrqZY6pjQlJ4/HJ6vzfliulmzibejw2fQO58i9JL7x02E3Vy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khMSeCXdPja16DovuWIHGUSRl5M13yddzY87XQUuLjno6BgsN5zpV0XzZxvYXIIVlIWi5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apxy9GGBL0Fy0b8ubPNR8x2ONj6eqrZjz9GmcZTpb6nznoteL0Qn1+CAIoygKEkZ4XUl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0HnbM8k7LbaLNPS8nXyOfqq9F5rr8frGTRm9HwNGrLr1n6G4kTcGsiITcUTcQbiDSBJAZ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cKzTpzajuV21891VXVS/PrK554wp34aI2Ft8qHpTncV30dXjjyzyl2yqUSpqnF1sEt0L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ubuw3S9N7K+Xqz8Xs8nryjOM9cUAavU+V9STQ5VGaKhwlK51rXTfTNc6cJY+rmuptmLra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n2enyPJb+xxLz1mXbZDjaPQpsUfOM0+u8N0JuXW43dXgej873jg+r8n6uzm5OzWzyl1Y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Q3gfQbGTTZtZ8Y+3Q6vD6bycvqvOqhfYeXdZ7Hhd7nXhzTOTtoK+7c8YpbVuvB6Rmvznr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6+Th7KlnwnTz+5dPHestL5/N8n2nztclAOQ5WLU+jpm+Ou7Qcg2UXHX9z8r3r9E8/VCe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37ORtvHWcZy9fkLG2dTj7XXj+u87vTvYHe8/HW3O7cyifoZ35b6RePIOu1y9Gqbl47qZ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Q1bdouvHDy/Q8F0+gIHgVc+SvN1cT3b0x8f7PnONPX8D7dvQQLwycLo0zvkeuM6ZI7Im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WPpdXD0Ofn1VNSnXf3eN2N/P9EKXT4gAijKJCM6yFNtZmz6MpHzno/N6lLQlzhGuhnhs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Y9Mauny/V8K/bj3ax75jgBgDGgJIBqUQHEE0Qya8h47jdXl1o3Y+jHUrtrxqqq6mX59J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lPJLVc8UakVyX0nF6PMIZtOU62GymHpptWU6ri6m+qZSdF1YQauMSsd9Nk17Hlz5/D1z5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KMtcUNGn1PlfVEhOJJpa67a5YwnBaqLqprA08fVz21WzFttVs9kq++dPk8qeejXHsZOZ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V5yxnyfq/Kevb8z3OF3o4Hc4fcXget8l6uyXnu/5NNK9LUvjell9c352fW8+nr1GDlyK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JjG8mpuUds2dXN6fMuDpcHoTpxfQcHvHP7fnr6q73F7bOvz/AKHiuefr8CE7+mr8riXX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Pyfo9ebynmvReecy+zs56Zt07ufpemOibnJXRTyvRSuPnmT6D5Xr5+7V5n1l12tXmue17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Hn1YTfF836DBPXxvXcfot65dpXxYdcqWH5m3mT1bLPRWMeUj6xJ5HtQpb9Hi6XNvm8xqy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+xxXHq3ZLqlxetyHT6BGrK8S8lH1z2X7afNvL6yPL6zHn+F7rhPR1rfBe7Z5VPb82aDC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9NTl4qE44+r0+d0+Xn2RsrunTf2eT2t/P7NtM+nxZgIoyiRhOCUwspWjLrykPNek8zqQE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Dscbz/VXoeX3ufXg49Gb1/G29Hn9PWfdNOBpgJg0waYxMSaBNEcW3AeM5nRwWX9Lm9OXq1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US/Pp1TcZ4d/MrPbFW1qcLS+npmM6FSYaboLGSnFjiWkaUdeVOrOclWisrFC2yCKJtQa+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McOjg0iCXR6ny3qSTHDTFhCyEtULalppuqmufKMsfUzzjOZutpunr382evp8rsZped1w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8v6BjbSvNpVut3N8H1HlPZJ5b0XnvRHmvU+Y9KWeT9V5VPZ12VseP9p4v2jpDynrPKL6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08udOt5zptrj6p9pvz0OzhX1/G7XFvnhzexOdeN3eB6Gzm4uj0zjd3idtNycbwVNPl51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vfC+7uUpV3z+A5O9TWvZny49HU18PRNehswdHPWjRkxp37PJ9K47/B7mrWfnP0H556bX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9NAo3zPnvhTrPpdLnLmx9PotR6Pg/WM7uB6Gty85k9R5CerfT1JM8qHZivne1l2N+k5/R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5zY9OBeaHP3PL4mW321HkLWPpmvzPqkjpqhM4/NHrHr2qXlHm9cuJ3bKbJJnJ4j2vjJ6f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/s/Iu/ZvqsnLxKJY+v0uX1OVn1l9Gl02d7geh38/rwtr38acqbUIyRCuyBVVbUZ8+jPV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RlZbpzbq7vE9J5/Hol6Hl9Hj6/IiPR83d1OZ1k9owBiBiG0DABpghkRhDBuwHisWrNZd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fRz1Cm6mX5tfzOleSySqoU0uWUWLo4ba6cVamDH1MJnsrrW5MIljNG3Fuklk6GVOdG6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kcCc6LDXXbYcgC6u9X5P1hJxIk0KoyjFVdtS1U3UzfPknj6lE4SZtvouz6snoMnd6fK8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l6NBu8z7FJm1wsSPD7Xn1u7zkeT9HeHlPT8P0K1eX9akshOLPjvRcP17p45+xZVzesmP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0MM3j7UN1nIwwk6ev43b4bjf1fOZnRd7gd4yeg8znZ2dby3sVlwelhuOP63Rll2ZPJJ0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ovy148WeLfnpOOqvHajfVabL+Pvz06HM7Hn1v9H5jua59TXl03PhsHZ7F6c/0Xmqrz9V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reltcbtcS85dvg+ga5vl/b0TWTr0X3nR432fkp16y7wxwVu5reDo8jvOvd4u/wCWXxxz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bWm2iRr9j4zZH03zOfnz2+l9F4W09pj8zNzx+28pS7e+Sd8GHwn0PjTvxT2oviqvcYC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O/H1+hyerys+g05drrZ6bzXqd/P6kZG/jUTUS5ISMJwSum6oz59Ges/lvV+UqTUrJ9Pn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pcV+PFzxxl0MXRu6/I7LXsgBoBoBiYyLJIBhEaaI87oc48NVONk+xx+zL0aL6OeoU30S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NJZOmRHNsykpZ7zds5PQS/D0MlcqMlLOyq4myZHo4dcmrBt5SV3w2WqF1S01W5wpthab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58LqdW71nkvWrJSIhJpUnEVF9cuWq+ua541j6lE4SS62q2er0GjiUdfjekOL19cZnL6s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jaCQmDzovJIGMUkxuIOMkIjiroPm7TQDiEgJVxtqElbEVJEJ2ApqKNNkiM1hG4Ki1LDy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/H287r6GvcnJj24WcLr0aE7/G9TtPn/Q9ZCb4l3WzHm809M76c2w34qdMJDlFo8exmPfF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dkaU65plwdoXk9eNR8/83OFySjbKWW7pvFPt256eTfT52uR1ebr1n0ftPnf0IsbIJRsK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mKMkqx64R5zP6TM7+Wq6vO5/S08nscjPrj0MHQdIeu8f7Lfh6QzfxaoW1rCcElkGiuq2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U9Z5GrLISsu7HG7deozacxx7+Zn8/wBGzEl38PR7PE7rHrmmJpgJg0xAxiaCaVAiPN6X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3w+7Lvovz89Rovol+UyolvFqGEJCVtyM5bEnbXI3xwTM0HqqizVIyznmjVbznG+gkb6+d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RYpw029PHsxxHRh1yUY+pzrZes8l662QyBNLFSjEYWQKKdFM1zCSx9XPOEkvlGU9Gf0+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C7euPA6WHqWdSjmc+On1uPiO9kzbjRd5z1BzR82ulh24K63R8p28rqeDtr0OTncw7+7k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/Mep8h1z6Dj6aNz0l2bh876mk86dfbwOzpxPVeV9VEeX0/NYvqWiF5X1Pmek05PWZrM/R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Lysz05l8zHscnnO6vi56sWOjhUb81k65XL1Zr9Z9Zu4/R6ead2Sua7ejibeXpwb+Rt5+3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dfG6OLpl5d6nqCjkZd9+e3HTfmrNO5lj5s9sZ+Nm9+fmu6mmXns9ep4T4uXi0OWe2G/H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ndXdNZvO+u5uufntWe/r5bvd+D9hZ6MlGBiLMt+GyPU856PUw8T0+Y85dn9Z1mDh+j8x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Nj5vU4fWu5HX5fP3Q6PP6Tpl9r4n2+/B0BPfx1CYVV6ImaVlIq3WZ6L89V+Q9b5Gy+2m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9Fk2YzyMQ5fpm5nT89Z6DzvpHL1QMEANA2gAAaaAhUMK+Z0uYeEto0WLvcPvS7M+jPz1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017xCdLq5IkbdpWr7Uy6dlJS6egUW1ZU6Ec1xKq6pcErJSuyqROrZkszRtzqNxI9LB0Xo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lC/LM9HLczB6/wAl622YEoMIKaljXcjLXrra48ekZ9nHl05TeF9ObXA77zdvnYurPXce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6SuliOocfs06zzvezSOT6bz1la69Mjl7Za08x1a46aef6DnZvS4Po+OdwjLlqvzXpuN0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R8/1MNd7ztlupX2uX1Y4Xq/F769F5rpYsX0Y486vM+m8v0nrc/Fpsrj6DFpVkvhp3eV1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5nH6/OkxRUnMGXJ0sOrWdXe5vZ6efLLTWzPZg3c/R57fj2a9Vfc832Obi7cnT1R4bpJZ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eUw28v03mes9fwe/53F6kL+edPldPnmX1PmfXHH+efTvl/O4ZK7Ot23Jdz7dLTydeO3Q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Y5uD2nkN8dPqPKep1y9WgRGPZbHDv5iZfRec9B0ks+nNh5r1vkvW9Jl8x6jyleo52/jc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mPqrB0snL1Yepi2u+H3Xg/oG/BocZa+SgBRlEhCcCinRUYqdGaqvJ+p8tZboz6U1dri9z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xK+X6fWmun5yXp/MemcvUAAAAAxAxBJCGACaSvmdPlL4LVk1WHovPeil0576Oeo0X0y/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gFlVqXW03pLQ8hPnV6jfphBJ4+jjMS0Z1vOUL1XCRTow9CJvN07OTXryFVV9dq6XOk6d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NZKSrTz9xR6jzPpLbiE5WMEMEMiKsSwVotTtCuUgTAnKEkk07GDAAGmNpiYWjQSE5BqQ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MkEhSSt2RWM1EscZpCTKbQSUkRaYyTIjCMwHGbIMkV8Xv8+zwtPQw65wtjo1i7o1PfHp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zR67buXry2XnPvmz9IK5SZyn01bHPqMpZNcq4mvouyPL67jPg67OJ2ZM5/RQUfNPoHjj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Pobpvz2ztaZYy9B05r5N1vZpPJ5Pfa1+Ye88r6253Rk9cvPeihYQw9CC+Zt9GbzzuhYYv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VB5ePp4V5qHdy8voc6jrU57cjTK+enme98f7HXzwa14SMkRSCMJwKqrKjNl1ZjD5r0f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p7vC7+nWp05V8ZBnH9TqUo9fzD9R5b1zHo0wEwAAAAAaGCBBNLXyurxzwe7n9KyHo/N+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hTdTHycT6YcGQrKwsuyQS+hSo6OXZJ0Ofs5adip32c4srXBT1cEuqqylc/U5ewlrz1HV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ZYkpDz6s4dHkdSMVsK7dPqfI+vAkSycZDAhDYAxMYDFSkiIwACxwlUmmjaYA1GmMBEpQ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YNMGmCbITilsK5gpIjZEJgIRlGrXGQoWIVlUyQMTQE4SBSinO8D0+LMdLRlsneifQh081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zbm3a5VdymHn93n+pwOtnn6MHeyaFGMSkEWJXKDLHCaNpg0xghgFfnPRcc8F3vMd3fLvW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qmnoOz5rtWONlBs6fG6s6eL6GCXL0+iclNNxZKMmVk0qlGMWpiRJIiOKuq8XHl6UJviW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M6l4IE5ggKraxQApz6KTNnupOd5/0HAuZ6suqtXoPO+l06ubbSvz+Wijj+p1RF1/LHs/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EADTEwE1ISbIDCrjdninguryevZR6jzHqM2VF9GNwouoPktlNm8NxcJNUoyiRsrkm3TV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zbuw7Eoz6YlGTXXLVVOlqjoYdZpo01mbpY9NmXH2MxjnbMhVoS4dMalK3Es9h471xc4yl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YNOBpjAAYQVkVQwGirHGSNpjcWMUlGAJhFgOUJDaaMTGJgwHGQVOSWTgyTQSaElFsJQn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xkgaInjn5Zz4+bUTi78m7P0DQGenR2c3pJslCc05R5c1yOvx+x2/N+ht5mXXq7rzaXrG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yhIm4yRuLJNMBhVzOphPm/bWvr45TyPfDZp5nYNE1Xb19eDsmXZCmPNSz97j7drTz1iSQ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kSqcJDASNdsFsYyKmiuYEgCMZxIpqBOJVG2gVF1JmovoOXw+zxrmd+fRV/q/Jew06ym0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engRUb54+++f/AEGO04hJRCRALCCLCoLXSFzoZaUofG6fKPB9bk9BD1fjfZyqm2rnuvPo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DYhiAQhWV3JuuptkjRoxnS0Zr7mLElQ4tc3PflmrYxkdYz3hpzTS7NqzWQvzaVrxdDn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yPrlnOucTEAxg0waYNOGAMToTiNNyxGiU65knGVNpikgkkxgAmA0xiaDTBpkhMGggrK1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gOMrCSCSGEZRHZVKLCHFY7PE4udwlW65zV1FyJ3Rnfbs5fR5/Tt1Z1N9J86CafPPVv5m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0qr2erGnL0O3yOt7/SGHdfalIbiMUAJSrmTE0bTCUQM2oPn8ejwdY609mDr4b+lxutrn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d2aMtnncd+B7/wA16bl62DlGmKFkSMhSzIyQkgYmOMkNwsECHGUVJRkJNJBSUsU4iqsr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ByuL2uNcu2p1p9r4T3enXakkfMen8qvm4olf0T539HTpjBKSEMBNCAAQAgcSIuT0+UeG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faZ1Cu2rGqsmzFXzPNqzb52GaxZJoQ0K2u1N04KR83XhOtr4/XssrnBK67MS588ozQ1e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amiEHY3Gs2cDvcK6zXU2qwJZev8AH+xJSjIGiJNMkJg0EhMYmDTGgE1KIkoqSiybhKyT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BuMhMEAFYCMQspQaSAGmFLaW2ULBKQkWImJ02mCfPmdXM5FLzW0NTzxhOKxrtg1Tooku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r0M+j0lOSefbO0y6+Zn6XnNN83byq68d9Vc7hRkTMQSy2YZXXptPluy+h0JRlfclJClF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FIUiJxfH+95RZwPR+KTuaeR1Ovj6urDs3z6FuGrj6tnlO3Zz9fWnF65yaYNMITCtpSzl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4yAAYMSYVuCi1AEZIrjOCxrnWU0W5yFFtJyuP1+RcucJ2z954L31vTYXB5P1vkZfNgmn9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DESYIAaahAqkkDQoIyjVfG7PEPE68etJez8b7POqq7K8aqwbsFnznPozbxRJpbolpWrQ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SrPMth3uF0Dpikxn4ve4LUU9UsN9jzKIW5qulS61KrXUI6qEt4Xa411mtqtVgQ/YeP8A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UQk0xgDAhgU2mAAmmASitprJxkSadNxZITGIQaYxMAAaYNA0wJQkSApNOHJOmJji0RnF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lPFKUZOApIgrYlSm2s60xayvSlz5+hU1i9f531t4Y8euieWosk1XcSZnOEmXCUEZbUqV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+klg337rGOsWscm2XBvzns04uZJ21wKeXL2p5rq9u2mjg8q9up5uUc9NN0NGN3dPHvmt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dOe7TZp6+fG0yQmjAVV2wI2QlFgylGZCEyQmDTGmGfm38Tnjs7/K78Y7iXP69ehXKK112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Z6r6LOPyepzLG1Y1H6H8++h6dAC4PH+x8XNeecZzU/pvzX6WztEWMQDRDTVIAGiACiMo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mzHtJ+x8r6rNqqsrxqnndHm2fNKJLeY2ylAypNEqLC3n64FaQERWzlFHZv4vUZt4fT5a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ra5K+fsyLDbj21OydNm7JCFXcjs8a7zW1WjAll6/yHryTTG4uJIYShIk0waCQmMAYmIY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uJNA3F1JxY+H3PA2dWXnWeil5sPSvzQenl5YPVS8mHrX5K89O/K1HsJ+MZ7N+KD3EvCh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Ah77o/MPoRv892/FTjGym6eW4IuUivRBQ0MU0TuiQjNVXXfS3LvcLuXhVC+pxgNSylCx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lJIc7djnXqFcry293zvcvv0A31MfD9TDOfIw9k848NL2tMnmtfdhbz77a9bz8P0UL08j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l0Z3r0Ua4nfb3dY4/odR04qFaubMbjVqLYqLUVxkhhIGmDTEpRiNkJEgBgEM2jNJkp7C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Yhq52bljvPlV5dSui1uiu2n09eFzujztJbsNjez3Pzn6PqbAdw/H+v8AHzXCUVN2fTfm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AAAACGoAYgKE0Vea9J5c8ruxbZd/pPNelzaITrzaeX1OTZ82tnRrC0Z7yiIEJ3oiMgrt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TCNsGTqnAldmsk1GQN/QydPOeVto2GOKZnlLRq3cPucPWs1tVowJZev8AH+vJuMgAhyhM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bTGIJEWMABoaAGmoIibjKmAHg/e+CsxtAxBIRTBST06ewcZ+h0HkM/tPDUCY0ANAwABw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89sxTzSsrnON5XKYjbQyZHSyTrGZRCxNtY0aqGpdrj9hyqrIubExel813nWG2mWvWY9c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Zw5dOijPPRoiXlb1uTvvXrtD7skxVVZzU0XYt5fRoDHTrrM5ZIpuUyrfTeu2yiyrLMk01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5NeRbYqo1WZWnVx7Q50kpZgINNRMhNNEczykn0Hn8Tm5zqu5FOZ76njcfe/dcLDm583O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ItvS30sosXXv57BvwejpKMqWrPpvy76nppAuIeI9v4Sa4l2e+b2/S/mf01m1xdy0EAFM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MoxT5X1Xkzze7DuXd6Pzfpc3PCcM2jj9ji2fO4SjrEpIIjmWbuVOOpnzUE7KHV1FrM5O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ikpsdZO6nZJs6WDXnGHTi1lfP6nIXdUWLq4nR5++mS2m25kIlfr/IevJtMYgk4uJiBppZ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AMGgbTAaENKMAlFkxA/Ce68LZiTAAoaBgSdbscbsrp0Z9KV+D974EcoSpiYNAxA3GUW+0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M+WYmzJRpL3VfJcVzc5yi2JA7CTckarq1N/N33Kmm5waY5xkabMllbtHLlXd5eVsyxb6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nLZb6UjN+hUlBcmZJLNuO5ehZl0VEdhkeikiXpaZTSXSrmEoWllTsL4wCVasKGpArInV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VShMYCGazxuM+g5vHjzx0M2n0mr5k9rRb4XFvZVHp8rHOc425lU4xmb55njGt57+edNu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y+3013003po+l/L/AKjpcBcQ8H7zws1xbap51s+n/M/p1gMZAKAYJqACgYAEEZRKfH+w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6vqvLeozqiE682nhd3g2fPQu1hSLCpWRiFV8KSvpCysWasrSEGWqxRNKjNKq74RHoZNc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sxbFu5vTypk1VWXUsPT5N3isVlQckL1/kPXk2nACB12LKUJJNDliwqZFo5RYxMaGDiE2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m4sl4X3Ph7MAIABiBiDq9vg9s26M2iReA974KhoJCBiYADcWWdvhdGc4yUp5o2VzSquV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rK5Tna4Sc7JRkxKSkylMMuym0jOuaNwdk7KrWbJwsvNzU7gmSsxW12Z61RrtLp1yufQauX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snWbLLI2Z7ls38jeu1qFuqrTEolG5aY6K0qaa2SgJZdTaNOIrqrjPJbB57GQ0Zti9Pj9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ZJxfM+94XPHnO9t6sT5FfhN77E+FvO35acZnTq8/dnWzFba3os2Sc+Zs4/pHfPVZhzy6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LLY592m6899V+V/VvR0mBZD5/wC/+ey8nRn0510Pp3zH6fSAZAdIHAmCB0AQhoIyjVPi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yOp6bzno86orsrzafPeg87Z4Pfy+nrFaTG7GZaraC2tSCE6luuzWBC2ugUymwqNEK7C7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SrRXourapQmMW3D370p0E7apOREmyvoZdwibiBYFZYLWWBWWIgTFgTZBWSKi1pUXMoWk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hmWoMi2OMUtTrJ5D3WE8LH3InhV7wrwK9+z56vobPCdX1N8ee0duZwPFfVcFfOD6MHzl/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+fv3yPBT9yJ4zR2ORODshbOFMhFMJVus7c96W20WTldOq1ysnXa5zlGbAmiE4uhNQNFk7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bzsnC3XOTGzgyW8/Pt06+Z02bXBuW3pcPsvo+a69Ol7bp1X25pFJZoy2nWMmlvpWZS2r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LU6xxVBut5t5rcLGS6u8o206zFKcCnTg1r1rM96ceG3FKwRIUkh4r03nJeHGmjPdy0157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lUpbbmsW2hXGrtce96tCpzz2z6XJ2vPZi763PL0enwOPH+sfKfrGvIAXNXzz6H86l5mv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efQ0AdiABpwAUAA04AKUZIo8L7nwpypwnHZ9F5/0GdUV2V5tHnPR+b1Pn2/Bs1kuhKTR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XapRpzpIYsiLBpjz3VVCyua9JyrzlasnZLFc15SszMUei4XoW4XGxcMtjMb1tcmptGDA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kS1lg1WWlVuxlatGa5jIyHUWIUxDlFgJwpRZLHqpKS0K5TCJMIknRZGwc4zRZNmUiSBE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5rjdHmzzStrscoxnEy1WVu0rq7UlZXNyutqtnKyyqxzslGTm0JAJEUykxjshYzZOM7zs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z56vpcvH0X1ufsc7Z577yn1ORc7605Pq3kL7ac2jGXSiM6NvM1OnUWbY3oeHoCddC6lz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Wtk3dclxJKtdVhTRbmMu3DsXfuwb0o5fW4MugzI015644fmvVc04+X6vlm/l0vbeUm+Y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DOwza0yXxhb1Or5Truu3BVqz7LdefRPTothDfjq4nf5t8ef6z8s+q6xAkWZ/nX0j57Ly9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30FBggAAFA0DFAwAHSjJRm8F7zwZilZJen3uL2s3PCcM3P5n03mNTwenO9Z6Eba5JUzr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Tz6aSqUq1kEhMYqL6KjOE5enVKczf1nNVNzMvG9L59KOhz9h6Kak0AKMYMEGAAAAAgY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BAmgGCGCGACFXYLCTBNNAYCaEwAAAAaEZEWca4lqrdWusS2iVSeOK7J5ZzUnIhOtc1N+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dcnO62iyc7rcuhz0DqcrYutLZwkiBikOx2wtZdsLdc3JTuGITjcvZRj6XRdcJy1X1TvK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Q+zG6uVqw7MaWyrmzZfVbN36sWi7u6HOtbt53TyTWC2Vk6Svxq89O/HouNenLoubibSM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adNFy9HZi0po8/6DiS5oqMOLS0ZdotnlvQZDyWirkzrjm6nFx2NjH2cHQk5C38+o9PnX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6M7GjJrnq6eM1XhzfqXzP6Z18kRKyHz33/zqUuwbJrq+78N7lGAgmANU01DTKBgAQQnA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lhsXt9bldTFohKEtPlvUeV1PG1bc2s3XYiNVNYaspGtNlVyOnRSV59eVXdmmWkSCmcFL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RlJimSI8/pQjy23HrPSsagMGA2mAAmmAAADBDEDFIAAaFABDAABNDiJRgAARbFIEAAB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WUUxSYJsBNWEZB5vn9rkzlXZCTyuEqyrLozu70JkpQk53OKmHv5/TcrKLKHK6MZGiSbm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Gy5ldTfeasi7kjOEeUsoefr7Lcmicdk6rbxt6XNtvt3TC+69RZXm0ZmZEVM69Ge11sKh0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RuzNUw2WmbNrwy9TVg03HQuqu1i+7mdFJwnUnL5t9S7bISOloy3pq5nRzHJYpUTZVKYU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HxuS6GZXKzFjOLfzelubuTdkL8z03Wb0NM16OLFv5sEttl9k36Ozd8z9F8R7fXirYalX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6ODbL2vZeN9oIkkQykNwlIIsYmMQwUJxMfgPoHz0zzhOX0PT5nRzaYSrlq8r6nyup5vN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iwJ1zW+/NpZnTPOSzzc3UrK1baRxmiEoTs9vNTgbBtMGM4D6s40tSAGDAGmJpgAAAJgA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gIsAErExNSABBMBNAAACCEIkESUViwBgjQABQgONxezyM9YuxyVQtpcaoP0Gs5+V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lJImbujj0OMIRaWW1XMXuEnKQOyU1ZcFkZsO2uy4kmrJV2UTXk3Ttx96OvTrz1z3zbd0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L67iqUWlWTXz0vcLJNjcHa2u/HOtnpvHelI5OhzrNUoVpVVmtm+rSX3PXuxb9c+b1+P02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JrvlGZq0ZL02OF559WQlABMYSTBqKfOKulPnx5fP9OYeQv8AT1dHlqfUrTy9voqV40uv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o7nn9a9tZ46rtrrdb536Ou90PA+hX1PituKSmnbmjs+38X7NGADTQAAZSGQmwiSCMLImP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M4Tl7u/n7c2Ncq5a/Keq8nrPnIWVazRGaWJIItpTXk1pPPqzlFua+dFRZAHEuZxQE65J7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YwkmMHKMEGAwABDE1AEGACBgDaBiAaBgAAohACJKqSskgakIaQGAAJoAAEgYCAKkggY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cjoc/PaxqWOteXXk1iPufF+z1w5Pne5xHnbQ5NxtZ1xdU5OddqWWVzc7pQm5ynCy4nZCy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jJmSasKLs06eO2492P0nX2ZtXL3LnbeJqdHtcT0PXyb67FcZoXUpVxuryzbozXx0YStdc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9rzW7O/a8rqc3fGzn6sE1k1crXnv1ungv3593b4XoNcefZdlTXm04U83vxb13SckGC7d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FlaAYAxMITrTyFlNrytSWcjZqJSdV163LzjpSDQXNbvDeo8DPR2dPmd2uva3+V6Nvcpo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xzRJPS+y8X6xNRQJoKwtUHUyLiQgYygCCE4GHwPuvBlNtWqXq6c92dRgVwvKeo8tvPBz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ORQarWsl++lFQ9hyDstriLtpeIu1BOQurA5r6CT1s4XISTVSBGDUY0BqBpqwEQ0o0DAG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AGhDaBoFIERtMJCAbAAAAAAQNAEWkGFoCQiIJJwAUJggQAA1E4XM9H5vPW+dFmezzaar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x9RwtFDygDm76bmbKxznK2EksnXNztsrscpWVzuLpwsvOUlK4couyaaSFc4zfkerk6fL9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l9GreNPpuV3OnkjKMrM9GrIZeZ0eenSstpS/p8nsN1K2C8mjsUzXarlccjNvpa5ey/rT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/wCZ9BZq5/RoSGbTkOBtjcuq2iMa3jgvRsw6E6nD62EykWMciKnEVF+M8Bs8mnP2tvhb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sX5CaerflZHqZeVknrNPmZtS4lmTPadtFuta9+LuW5u4egHyuzTM+Mye/wCec70/J6sk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kWzzhpeWRpllDW8jNVeams/h/XeMjRNKXt20TzqFZXB5T03l95wZ5ajlliRX16lo12zW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ckEkwqhZAqjZCyIw9PZXcjkgABsasABMGnDEAAAwBiAAAhiYNAADEADCMqFJklGCAwA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CQAAFTiRVDkACAAJoBRJRUhNsXA9BWvkpTqx3nW4mbNrza4vVm0vKDHN2V2sFqnMCSS2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jKSVzovz6bybTuCUZowLKlJTXD20aeX6u+tmfTp6F9vbx4ejBXOmPjezL08d9NnOrvkz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zNizVdlrzbaIn2OD3zl07M6w7nC69Wczs8ZDvcDvG2zPbUKNdceahf57HWc6jj6NmvD2C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W3rEZAAARdYZNWJfl8YUGizLbLORXLtvpxm6ULBdfl011NmBXOHreY0zfflV6S543W6Vl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Osc4SOhONpnWoMb0ozLURjelGdaEZVpRmd8TPTrpOZ4v23iC+UWdmXPM62U56jT5nvee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hi62CKtmLrK22qkMUZEQhZFYoQQlAjGcbIDR6myE0GA2AwBoYmwEwAcAAwQwABAmxMA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jIWKQMAAAQNAAAAUAIgFAUCI0BIBpAAABJoRIE0DEwAM3mPYc2a8/EU6U02xvGN9U3mm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DrmBAT1ZOg5zkpOMs9+Ouhtw77wSauCdc0mDsqTjN4JQly/RT63P7mvVa1LfnWbTgXyf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bZiWfc8x6Hr5debRRee27Jet9kLVtM/Rrk9zi9IlRv56wutzp3eP1ucU9vn3Fu3nbTRP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4Xn3vIHLvs7XB7EnYUo9/KgNZAACAkgMuuuXwMO7Dn9LiHYrl5K6sI59fSgYHsiV1Xhj6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a5enH0t56dVcunhsuz6LHXdSjlCZ0bK7BtMYAmwRNxWrkVK9FC0IzV7YnB+d/TfmRsdz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X6WJ5Xme7qPi/Qq1E3GyapvTRpg2gE1CUktcbILCuyKRTjSUkeosqtQaY2gaEOSYwBoAY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DTAErSQ3FjTQgYSGAAAAgAAAAAABBNAhAiKsU6AEAATQ0AAAIGgGhDAGIPP8r2flWsLc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kWJO2EZhwETSEv6GXa4IIOaySV6dfXXO+NAXI0E51XJVXbUuQt15+ls0Rnr6kpRnYcnre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4euvF0cM1j9VyvUd/J5SfJlefotvlth6TV5/UvQ2ZYU7mHV5t8SZZMvwas5oK5lscLOto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ek4mOueVdvL0X9XldQ70JR7eZAawBEdbAGyOmnQWDBKQRUggTRBWBVG9GeOoMcdwuG7Q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C0KJWMsnQJoeUNbxM3GJ1ulz1HUt43TLlMWBMK43JON8v+tfLDpVXI9hfZIrjsvOVX36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tqm1MJCYIAxJkRGlSkimFtRFNCE69LbVajYACGEhMBtMABgA0QxA00JgoESUEDGwQhik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UEhxAEwUJIkwsAABAAJoGAIaATACgBBphVYzyFPrvJ54xGOJZFSTgkjAHdDW5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G49Dn91NUXHXjlKErGmCupmjrsgtFtVr0diSlfuScWPx/r/D53Pr8jr8PW8XQ5y9XmmT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zROx2Wu/NsL9GKR0XlVbZ5byd+LaSlRpLIq0op05o28bo0TfnLqL+Hqv6fN6Ud2LXbzAR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AQasuotUkIEMTEmCaAAAABoABMAAQAAaUBiAQGCBgmyHU5nUW8CgAADF8s+p/K5J303n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rrJdCg+E2Z7ovYTdrjJAaRtOFGSEmgjKKwrsiVxaEBXpbarUbixgwaYNAwAAGBAADQrQ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GmyMmAwQAAAAABDEAANAAIEmoAARRSTGJ0IAABJBJMaEAAAUNA0NAAUgDjdjnJ5ufP0T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SLmbNVWhwlXLOzVnbdtnYy6HktTWuClGVTTEi0ycQK9FO569TTv2JOMlPAe/+d530epy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vBsq3Uae3jdrrQtsgSnDTVV9WlS2vYVxsRZbQVvnC8lOmJrhPAbZu45Fk+BLi049nD1a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SO3nUWb5sJCGEUA9WTWXICI0JpEhMQ0AAAhiYAIAAAAAADE1QAAA0DaEOpy+kuggWTIh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lfNV6dxcn0ARazPIuipJ+cdWDp5s0m1KymxJoaDUhJqIpoITiQUorXCysQKvS202JKUG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MENxYxEMSWUUiQgbARFw5DoaaAAxAyLGhDEDEDQhiYCiskmDAASCAGANACQ4xRImqTjI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TSY2mAmPy/qPCGFCNWrlynPpzwXuW6OLRnnp6HM2vPPHoxFezH0Z07hi08+E4aI6455x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yrj3r2+Xw8j39T2nzz2r29eUW1JpqfOvonznO+r1OV1eHrlw+153Wd04y6+TTVNJ0uf0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U5vQXJ1eR2jBt5vWKIkjXXBV2+R2+Edvi93lHSu5vVOf4j3PnZeJ0OZ0uHq19Lm9POuy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YwBOAAEteXUTEDQVFNQNAwaIAExUwABAABggYmAAAmCGCAGDF0ef0akAAKCq2uuP4H3P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11FR5fWRitXKPkvTkZ6QUhE0VbKucknGSEZRiKaBNLCMoEYWQIxlGvRW1WJJxZJxCTiE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TUHEokgZEZBlkVMUhgAjEDEDEhiBtAxAxAAhpJW4uGIpiAQI2gYgaEEXnWdkLEYgYIY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pOITiglJRI/PPYeOACkwATg05WnW2ee1TzdvHAnK6WGqb7evzcmPU2+Phc+5zePc69vH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lTZRVnrPJd89fKMobTU+c/RvnOd9Tq8nr8PZDhdzib5bJQt6eadufal/O3YjVRfmrpWO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9Pm9Ez2KVWZdnLj1/F6WGurj15TF6HzfoDPxO9zTxfQ5PU4enf1OX1s766lHr50w3hia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bQWIKABRlGAQOUGSEwBIwFAEAAGCGAAAwQwQAhgmA+lzesRLAqLVVdV9Z5/xXu/DR0NG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XThXOjuzHyOjTn5+msa1xIzgOyqRc4zRRlFIiUSSZCEorFNEYyjZ37aLRuPPTqFclmRC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NMCJFoojgMJEhtCSEDEEhAxACQ3BrJIRiCREJKIoRCQgHEiahIckWMQNECSrksqpsUgR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FEkmDiicYqpzrkTcYHkeXJABSGCABMBoLtMe1HKOxE5Gvp9I8J6HldWuLLMJOCKuVU0a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pVWRJxaz+cfQ/nud9Lscbs8PZRyuji3xsshPp5zp8nspXk15SdNirs59mZc2/ndIz9Lm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O7lx6+mVlt1chOR3+B2S7m9LmL4rZF8fR0uzxu3jp1IWVdfOxLeJEUGjOC1W1Er+FrOm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l2Dfyberz+lxzoVX4Y1OtlomiYhiYADEwABMBoGAAAhgJg+ryuoSIlTIInWqo5HhPZ+I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dsVUQvqFLPWfG2jOiMksYzrJEGW257SyEoMpClaSCLiiTSqMop2rKZ2T876Dzp1ej5L1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Aduzi9YshGC3ullijIc4zhiEkRCTiEiLJEQkRBpYjcVyJKMCZAJlbM2zj9RZuDJkGSSl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OEmqABxZNQiliiwEhkUSIqpxgEisGpFlllUiWLTzjyLCgAABAwBDTBb8QdXTwSPWW+Sl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kANNAALK7D6Bs5u+WwhIl8/+geAz02dzh93h68WLbzt8NQ104vt8fuM5ce3HSJC93Nsx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HQ5+2tFVtCY8OjNHrNuHoVTOi05PU52w387o85fLwRy79Tu8Lv8APr0KNFHbzIDWWhD1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Tn+gIwxXle7FfXQyHHOvzetyTp4d2CNDiyxwkMCgCGBQ04AEABpoGmAAAADH5r0vmil1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Rx88G3i7YxT1cPUr3pGEWGdF9cZV8aEpqQiCucFi4snKDLlBo4rMalm0Ci1CTQkKzrWU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kevyJnT2cm8fPgzsdDJoW6dUybUxuLJODJkWSIkNxCTgyRAJqKDz3Y8ydPteL9LW+EF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pdzy/pIunU1tlXIk4skJJJIGDAERcWri4ommNxAREcBDadSEBEikkFQv8/3h87oc08sm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0DaBoCxNWDTBoGIRtMABzjI9xvx7ZZSjIl4L3nhM9NXe4Xf4evncvq8npw3NS3xv6vN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KcD0WLbiOf0ub1DNry31uzaMic6mdcvq+rxe1ZhsqRRbC0287bzZfK3YN/Pv1fQ8H0PP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nmErmDlITczPqoiaO1ybCMKUPRCRp5PYpq3i9TmHTwbsRe04YA3GQxCNxLZCYNEjAAAAA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7/SXxGf34fMOf9dqT5HH6bgrwR7eo8j6HTsj0GfRac86ETAbpW/BiJmyIsIsWEZxCUAs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56a7+RpNpFiQE7Dkp0eVZEhUFXqqUSujtOpZXYTsgyyVbJuITdbJuDJKISUVFirLZyhW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3Y5Zn6/J1Helmsi51OrPL9jhl/d816c12UUy7H5zsmyWe4k4hNIJCBxIjaAAAAAiGTTm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SWKnz51dOPRWoomeZ9L5zYd/zvf84csCgAAAaBgAAMAAC2LVhKEhgAMRAUMCTjKPX9ri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4X2/ks9Jeg836Hj6qvO+x8Zrl1JQs6cdXU5nRuc0i0xUa8x6LNooTl9TmdIy6ceytmPRj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xOxZTRbmJ3Z7yfN38mXyXY43a5ejsd/h93O76L6u3mYFjAR7cMjH2OPFV3OfuOP2ObpL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FNWXo1ZhnIk6b0FJKmImRkgBA0U3FwxAwBiYJgCYxMt38++tLyhreNG2vLAVTUJppO/O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p18KrnHOk65EhCtIFFxVuLSYhJYteZMMoI0beVoNpHOb8WWtNEIhGvTlpXVWxPfjsO7ZX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jqEtdSW4osLFAJqKHEZhpq55o63C2lFdDK5yZ17cVxqz5OcNQZP0vm++XcNxM/Y5XqC+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EGSIg0gcohJIGJDiQFBoy8nucWzsPiIpzwK7s6ucbN3C7pys3RwHquJ2OMcYCgAAAAG4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RYnFkpVTJjViABoJ2V7o9bs5u+JkGs/GXczPTd6Hznb4+ns8Hq6Dzd+XX182rfg2axKy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yBJOX0ub0jDu5vQqeO/EZHCUvo+vxepY8ujOF+e8jwuz5iawdbJ0OHp6/Z5fWL6p19vO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4jFIeijUtTnAZGQ4sIyCmmiMgQAhACkksxNAABRWwokWtCMAYAAAAW30aKTBAGQrtqKU0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B8VEs7cJxVuuQ3FhXNBFgpViSx3WJyVcqi4pGlElaEGjHeacFwZ5RkT1ZOkdJ55GgoZeZ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b98GXyonFxWDzaEZNvDuNfH7nEq3LsxEXAJSrDU8yISiiyVTJa8FlWpTjqdHJoL50Slv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EJuATgwz6cOSuwsiNSAIuBHkdbziRzONSSDv8XXhLO7weyPNZnTr8rZylxgUAAAAMBgg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sQ4qSgy5wlciABhZsx7I7W7HGO1Pl9FfE19bk47bevyOvy9G/ZktmsObued6efo7MWzf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/qc9d+rD0LOJtzWGPZhtjVz9OMrnXYvc6nI6dnV5PR5o5VhR5fs8XHXfuxb+Pp6/Z43W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ITuWoxJCkSlGQ9eTXShNS1jQxA3EJCKYEgBQmCUoykolTE5BNlcbhYzTQaYAAwAGWXw1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r01JmV0StyCJIIEkRJB8Ri1naEKiQIAE4gIR1mUp6HL1IQvxWWVEQBF9LiE4BqjSgnC2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dGXHSkiJTnWHXs5mmNUuZWd6zzyPRx4m8s4vd4BtWULIDKYN0TlVDiKpJSIJhKZEbVsP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Ft61Fm3HabHmnLc6s5udFtkqbInnafQ+aPRbPGdQ71cqyHlfTeYqUZxLrcWglm3ZBbsF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Ws54FAAADakIAQAmgk4sbiCQA0yc67NQAQaZPRnujoyy2Zuu7NlJ4pLPbZ2uJ2+Xo6HM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8XTg6ePsbub0enn13U3JHF0MtR6HO3nPjZRGF0SNujFmTtcrf01o9Pg5leoo89JNWbs41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6nD7PH0d3pcvoXOnLr5vbz6SidzI6OlORLbhJtMevN0azISkbdcc4voBmoxvoxrC3GQA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aSREiMkYmDTBoG0wBU2hde3HsABAAAAABMEpBCNoULQH55SM7EkSdckEoraoMYki53S5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7slllbkVkoii0MAGBOdUy3VlsJZiApRAEibhoNEb5RzZtDlSxQsKtqrlDaC2lxFMCCkqg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ROMWOJYSiOJJRLHU6usyyjoWcmZ25cO00yjQdfV5209B5T0fEMcL410Or5nuE/N+j8+R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hBNGqVUiF9Ogwq2qgAGmEkwAoTCKahAxiAABpkrKrLGCsbQWXUa4tbjmzrlTBKrZO0O55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cqZ7dVenFvw93pcfqdPF0rqLalRfUlOnNcVZNeOOfONpGEkdrX0vErv63J6dmmCRT0eZ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51jrb3/Ndzl6fTdTm3J1+N0+H182vveT6GsbMPndZ7jPzupWW7P2SfEx9dce1M2cbVrHki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e+6J2uPZTExOwAgcQakrUwgUkjcGsxNGAMGJpg0zZry6rQAAAAAAAAAAAAD86FDzq6NY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a4ZUmp4SuhjrZKtxSahIjKMiyLRUNA1MG4DSCU4ovVDJwmiEiZDRRI0XYJmqnbiiMREX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1MUtdZVTsrMpZXaosHODJAiMoMtK0STBJyLIjhkNpl2bJivhYOm9xxJ38+tPX83eV06K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voBIAAGpBFoslWyyVNgqZwoBilGQwAaLAECZLAAYA0MTAdlc7JCEGmT24rI3wmZtdV+Q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Q8Do49XLdNrt0s1tt3d2eF2OnyerfTfY4yRnmkV4tmQxzqtjVk9BwD2HjvZeMXX0OZ0L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MPZfOfovg5qzrdrBy9PUvz353Z5rpcbr49EZUXm3R9AutXJ25lv9F530Zzjzfbt6vI3Y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Ozxe1xCxMiDAGgmRaDTBooGQmmIZaSgSTcWSEwApuIb9WXUoAAAAAAAAAAAAB+XQM6AK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JGhg4MsrnFIgASBCkQLYEWkNxtK3NBO2gg0xADJINppWujW45uqRZjq0UhKsGnEmILSlE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sxtAMBwtgRLERbZKMQnKplkW4bKzRq54egt851TohIq4XoaDzsysThZUITQnFDsqsCuc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GDgiUQoYA0xsKExEmCTUqWrKMQMTAAlOE7GADTSd0ZS17+XbG7Lrojn2WUtb9OWWPZmmt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Szr8jqb8fZ1ZNiOLhUK5wKserHGOeeZdED3fiOl2jzO7nbbNVCzkMt3qCz513OS17GOh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uLZp34qbNfpNLNG/zrUd0wr9D53p1xO1CRdj6/m16DiwrsSdbjWdFeTOy8t5/Q5ZIkhA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gDABMEyNTlAiwhIGB0NOfRaAAAAAAAAAAAAAfl0Smm4hJxlBJSSymwqqNglRbWApJFyQ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mAXUstUbimNqK5bJrz9FjLZ0WFsoyCE4xhzdeo5k3CwcohGQAgTQTT0me23KVjReqZkp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FigErKuoYpdGUc6vs2nAl3w88uxiLez5bpnWBHF5nd4hGSKm4xIoBpgNxBqQQlAkIJRk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YEgdiBAAEWpbaNeUBAwAAJThZYAIMDXpyXS89acsbIZdKxszB6jib9068y/n751gN3yP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2DcOq6moVzqKcmrHGCpZjsENZt0XedPdcXg9+s1uqg7XmOXRZrh6rmL216zyuOniN/F2T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PEQX6Rp+a9fWvcrj792u6UqvvxaDHde1Q0iAWFV4kqZwWrTXMYCJoGmCaagCMQSE4GmC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cJHS0ZtIAAAAAAAAAAAAAflsTlBMJDHcpwIiSIOyyFUSxwiklVMcHcVucStTgIGSjbEh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FABDCzZzw7D5/TESIjj3hwo9zJZz5sJQviSpUhwIA4hdFWmeV1AEZERoGgbUhas1p09X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ASalSxbwz2yiR5PWqPPU9vi0RkEGA7KpE1OshKAMUhDB2RkTzygNp0KSCUJVIBEmhJqXv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AAAlZCVjIsbUk3ZujXm0q7OVQiLKEqjX0ufYkd1VhKamV7ces7fR5fRLaLaKrqsqKMev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ispvJpxsstovPSeY7XEKqbqrKvX+T9uvu/jP035tlxZS0Zzj0XUYaIbWYjsqOV2hb16H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fI61qBKJiJACaCLZXJJbUNIuLJEWMTAGIABikoSRgDQAME4s268dhsKblAAAAAAAAAAA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7EpeuVlDuzQRaqxUJJDmKqcBTWgSuqLK4wCtoLIxJzqkaKVMRaouKtduCHSRz6urWc99O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yvnZzdTQJqM0x3UbDDbXeZo6KAg4jTBTizRRNFMhEoyRF2VgwCSRO2hnoNXl/RRe3KIt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cQJSrpDRv0Z5mfLfSRBlsL8wk0EhkRBMiFiVxRKMqaYRUlTlBo1JCjKMvf4/Y4xnAAAc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2u6Nlk5Rn5XazGK2mSlNtZBq8v28nppqlCSR0Zr17fT5HVLKLqKrqsrijBvwnJ5XUwHa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4TBS71edXquTXM9x5j0xyfE+38vi867B2pl8v3+G3F0PM+tMXThvMnO6tNcbo7LSj0sb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QhkmVrQiiOnKspVyJQkglGQNNAAYmAAAA0xtAxMSlE2zhIlZUGx45mkzI1GVrpKGXFbJ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xjpsMVlzc4DNlFsCpWFU2l6VQvrKUAaYaCWQpHbTYOM2VKyoYmDlEnZnRfZma73i2yoA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CZKF7SGuhg6okIawyVWVjQACHKOkqnCZWgCU6hSkgRaUk2Remsp15SPWPBcajPBcXLgJ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N001HU5TQABfUEq0AASGEba9hPTKJKm8OK7K6kAiTVAANARlGX0PD7/BjOBQxjaAApzhN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Mo5VV21mbndXnWzoaJas+sxaslh3JRaRupsOz0+V1S2m2sprspKsG3Eecgor1elxeyk3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j5/Mt9J6Pz/pzw/tvHeir5z775F7LLj+34XJj2mLxvSr3vzz6b4E+keb896c7/kvTcpe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S+g2Zsq9Hm7sCaJQ2nOWLomc0TNnB30rYpIJRByiJIAYIbixiYCYwAaBuISEGySYAIlK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RZIiyTgFjqD86T0S59qZSSRjOm5ZQrNBnlZYJBOloWORblURAgaC+cJkadFApVyLAZBK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XSCWGbRYlUrEIechVbFCBElKDCyEgplEQCtAj2Y9hZm0ZYjCyqr64TJuGkyy6MjmGrOd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XJqAWTbWnEfXmczXrRXyukjkrqFcxdRnKe2BkU4KKUUYgmRBtANMWnPIRF1MHZFSiAAA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MDToaBgDAJWQss09TLqyimRXXdUUc/eW8w05S3YrzlgztWZ70LK7DqdXk9U0QnEz03UL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Ms7fB75KcLEmywfRzevrq8Lqcq2rZCw+Uep8n63m3eK9fzTj+803W+Qh1tNnE7mn0BPg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1z7dHUI8TuSWPP7nIR2vnEtKA6GG04/RzaQAIOUFcoMmIJOEkYAAxMBgANDTAANrTABBN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gAAAAAfBYyXLtBSSQovz6zUM1lSTGpMi5SSEZsrjfSQAAAssptLM+vQcl+hmcWrucUrJ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WlaLVWFigDIsnSQESmlL0SMzvzkIzgoIAGhOEy3Vh2xVk6mWstuvOVOIda3n7pbM9rON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xgKlIIuQkRglKIkkLJrw1XUVq4iENDTSMALIBNEyt7GYScKm07IpggAAFbXdLvy9Hnxz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k7atNmxpZtjg5JoZWpYrbuXZWdLRxQd1DO7LkdZHdTadLqcjrmoGZKNeUy8vrcReIrK0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IWJZpzarfR+k8z1F3ZraExd/hc88z7vzfKy5vrPGepy9rweVXu+tzVWp6bym8t4Z08ae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sZz7dcjZxNNh0eFtiWgG/ha6DSwE0DQLFSQ3CRKUZINMYgYANAwAaBgG1pgAghEYTrIj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D4Opx494RspsqonHfOI1YNWA5CQTgrsqDpPndQqz9NGDPKsTSTb3fO9435d/HSrna2vL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EAhghghgAEnALJUhfSCJSuMh10cl77TmSkgvo6hTcoGzFfzSsYPpcy06Dw2LKuUTbGkL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ItdQWqtpOUZBl1Srh19PnrXKSRDiICgAkEohf2EcfpYazq8Xr8mpuMrEAJNAAG/B1pb+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JgDBplmvJ0LLBrNJRlEqdHOrLXKKgAgYAEulzr061ue9N3Y4vYN04XGXLsxmPh9vjLwZ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a5wmk92LoW9f0XG7hrw78lc3yfr+DJ87o6WrKUdnXl8f0Oxw5PbdX5lrt+hy836HSebT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lKEqJQZNMKrWhuLAAYgE4jdVisaISUxsEGgYgbQMTBoG0DFI2NAwESaIwnBYpoAcAAAUA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8IW12Z6L6N4Qy5eiFpCmdYkwTAN+HebcW7lmeMkIcUt9DxPQFnl/R+bS/XRplXM9H52qg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EMEMEAAAAwGIu5zO/E3IKadeevNEmQ9L5/3RzON6/wA2lXH6nLUAUlFgAMQMQMQAANBI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01yxB1dXL6Zky9yR52r1DPMHp2cd9MqnJ0hOfm2ceW/O4GjO6anOudghAIJCA05b5duH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4yGDqzXnsTY6Xm3EJlmXRqPNw6mBaWIYANMcW07OnHrTb2ON2Do3U31nw9HAYOX1ObHDh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vm2UZFnT5vUrvdvidw05NVRH5z9K+NEIb45zl3cmJ0r56lnpqtXZKHXq26uatxdOUWOL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BgDEwhOJXZFrMTIzgywQjEwABpgAMTBoHKMjWAMTBNEYTgRTITABgAAFh8IjOHL0Qouz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NlljKxJghghgt2LWdDj9nklcZxSKYbPQ8b0Jw+Z0cBdtz6Y6XlfU+WqsYIYsSQRGCGESQ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Cdnfi3xYyYuf1OfXmkBu9t530dV49uM8nk6GCEMVDATAGCGCGCGCGCGIhioAGg29Tldm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YkgTlVc2zJ5n0XnVHFwq7a6lKMrBAIkgExSi5Z0TgAAAwCQWRLLZ0TNk+c83pz5TOxLj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y+mkeWj6KJ586ocqW+8r2Z9KauxxusdW/Poshg6OI5mfXz5aK92OOT1qtBonXZWjo87p1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VWQrP8S+tfHctfZ5vek85XqhJr9/8y6tv0R8Hdb0TC7dN3Omb3imalTMtUGTcJEhA3Fj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K5RaEZpVOE0YOBDocWAwQwGgcozNTiEnFgCFCUYiADQMAABuLPhlTxc+88rhrDtp0XMU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GIr6bl6fO6lBy4W1swZ2Tf1attnF8377wcurqcf00ZfM+g4NQUwgTFgTCsmEFYFZYis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FSZ1ulzehJqshdUiy08DX7Dydet6fM6hTl2Yzy2LZliJIWJMIkgiSCLYRJBEkCUkIYIY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D7cmmddhKUSpxEianUJKRyOH3eGqGQq7a6biEiLsYmIaBjWCFDEDBjcZA2WSnCwqAzWA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XVyS27PKtMa7LJzs1nFx9jixq63F6p2dWPZSy68hzub1eZLjt5PRzNVd1RZZVZpo6nK69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NCrncT1NMZeFXxY7HntbPPR6XRkw+i4MV9OufbWwzztuISGNkRuIybHKtF8srNc8KXov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j8Cj6PZ80kfSz51ee/fh9KewPM3nfOPsrY89hYRZITAAc65GpxZIREhBGMoiQAAAAxMB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i1haNWKxKYQJKEMsiNKABbUzs6sW45GH1PGZzeqo31LRCdnB8/svzd3S0505XA7PGUch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qaSKmiKklSaENCAOp0+V1E3aMmovnCdS5fTZxewIrxa+eeYrvqlRJkCwIK0ip2BUWhU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UrSqlaRUWIrJot6/H7KXWwmSnB1KLSRbsqFo64vE7PIlgTIhXdSIToY6Q0jAAaWsHAwA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QsKxmaAwBm7bzuhFsoyRyUiV9V1mzZl2Vj8z6TzcT6HM2R6Pdy+npLNqzmDmdLny8LN0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nKMq0dzg+jt7PX5fSSVbhbbGy2PBcbsYJcxpEz5OpUVPQyqrUzM9AUGgKHcFc2lcoBY6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JvlzWdLJRCMivFzLSpKJWhGwkWX0WVq2c+6u1p5PQN88uipyhInKEicouLHBknFjEiUG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AD87ws7rfL7u7jpipuilasisFMitTVkVNLFTiJojqbsPQL7C6x3wuslJOzw/U5fYze3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ocgiSCBIIkgimJGNiWtWIhGYVqaIEkbOvyemb9WPQmqyi6rHAJVyRnx7eYeYlm2Spjhg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SkhDBDBJglJERoScSXX43VTZbVYWShKpJCEo2USSrg8/oYpYFpFWbflMzTptOwABpgpR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Tsk1Ic1KIqZLAkCGGrbi3xZOE0lKMizTl26mvZn11zPNep8tk7qrI7XZ8/3tL6L6Dn4d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ZXZUxNdHp/Oenrsbc96V3Z77bmZ48TTaogWMrc2QLGVFrKi5lBeyhaGZjUzIa2Y1tDEb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wLfGXnroI55vDnm8MD3BiewM9lrpbstp0NOLQmyVVtSlGSylCRNxcTEwABCEgBoGAAAN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nmnWsK5REpKVJhAkWQUwqVsJYRsgvQ6HB6K9q/l3s9OznldJcXIU9Tm9Q4/Q7HKSvDbSR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JSSokkSklQwrVqKlZEqU4GrrcPrR09WG+zVdksrVLPItqjiLfNmOXLu1UFbmRFsEwAG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UkJNAmEFOJDscXsmi2M0nKMqkJopO+ok608zmHNzYx0X1pzWnTcXTAQaY0wpaco0waYM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ssSREVIIKSlu3c7oJolCck5RlVm/Fv1Nu3NqrN4n33g8nN2xp9B5/sV0KLs9YcezJHPs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KFluz1PnvVV1JEEquqst1493NjyZIlTGikOAYDGA2JjsGNQYDGIbENwiQkSbWssCotCo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Ch3szvQzOaGVaFKrdGew0SjZSbBtESaBgBFoSEMQSIhJxYxB/8QAOBAAAQMCAwcE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QACAwQREBIxBRMUICEyMyIwNEAVI0FQJEIGNUNgcCUWRYCQoP/aAAgBAQABBQL/AOSX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EuKhXGQLjYFx0K4+NceFx7lxsy4uqXEVi3tYs1Yv8tZapbuoW5lXDuXDLhWrhWLhY1w0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tiyNVh9/MFnat41b1i3rVvAt4sxV3r9itKssqySrdSrdSf8Awu6uFnYt9GuJhC4yBcdT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+RhR2pAF+XhX5eNflgvyy/ML8y5M2pPIeOq0a2sT9pVIP5OoUFXUSyZHLdLcNXDsXDxr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WRqyhW/obq4WcLeNW9Yt8xb5q3qzuV5F+5ZZ1u6hbqdbiZcO9cMVwy4Zq4aNcNEtxEtz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+63Wdq3jFvWLfRrfxriIlxMK4mFcXAuMgXHU6/IQI7ShX5KNfkgvyLl+QkXHTrjKlcVV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8rFmq1eqVqlZJ1u5VunrclbhcO1cMxcNGuHjW4jW5jW7YsjVYI6VB9TSqSZkQfWsvJVk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cYnVTrl11/OzGev611mCztW8Yt6xb5i3rVnWZy9atKssyyTrdTrczLh5Vw0i4Vy4VcI1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Ylw8S3MayNVh/wCz3V1mCztW8at4xbxi30a38a38S4mJcVCuMhXGwrj4F+QhX5GJfkY1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Fce9cdKuNnXF1C4qpXEVS31Wt7VrNVr/ACistSt1MVw8i4UrgwuDauDYuDjXCRLhYlw0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TFkasoVvuSmzJlbGysrK2FlZMbd1BlZDvWLfMW+Yt61bxbwrM5XkX7VadZJ1up1uZ1w8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FcuEXCBcIxcJGuEhXCwrhoVuIlu2LKP/AFS6urq/JdXV1dZgswWdq3jVvWLfxriIlxUK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wLj4F+QgX5CFfkYl+RjX5Fq/Ir8g5cfIuOlXGTri6lcTVLf1a3tYs1Yv8tbupK3M64eR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4Nq4Ni4Ni4SNcLGuGiXDRLh4luY1uY1u2LI1ZQrBWVv6S6uFmCztW8at6xb1i3rVvQt4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Mss6yTrdTrczrh5Vw0idRlwfsgFw2M1DY0aGyIUNk06/FUyGzKZfjqZcBTIUVOFwkCEE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srVYf+m8VEuKiXFxLjY1xzFx4XHrj1x649ceVx5XHlceVx7lx71x7lx71x71x8i46VcbM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Z1xE64ioW/qFv6hb+oW+qFvahb2pW8qVvKlGolXESriJU2SUr92VxkC3jlnKYwvLo08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xGtyxbpi3TFu2LI1ZGrKFYK39TdZgs7VvGLesW+jW+Yt8xb0LeLOVmcryL9qtMss6yVC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64aZcNIuFeuEK4RcGFwbFwca4OJcJCuFhXDRIQRLdMWRqsP/AGvdhbsLdtW7at21ZAt2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KFlCyqwVgrDCwVlZW9+WEPT2lhQNlvHIyEjAEhB7giScKeoyoEH37q6uswWcLeNW8at6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Qt6t4s5WZyu9fsX7VaVZZlkmW7mW6mW5lW4lW4kXDvXDOXDFcKuFXCtXCMXCxrhIlwsK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Gt2xZWqw/wDiF1flurq6urq6urq6urq6zBZgswWYLMFnCzBZgswWYJ+RwkjsbKyylZHL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rhZlwc6FFOoKaoatzMtxMtxMuHlXDyrhnrhnLhXLhVwq4ULhWrhWLhI1wkS4WJcNEuGi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Yt21ZAsoVgrf/JuHcuHeuGK4YrhSuFXCrhVwq4VcKFwoXCBcI1cK1cK1cKxcKxcKxcKx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jXDRrho1w0a4aJcNEuHiW4jW4jW4jW5jW5jW6Yt2xZGrI1ZGrI1ZQrf/AODC2Flb/wDl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+8K//ANsupaxrVxEz0BI5NiTYQhEt29dR/wDaK4uyRsUbE1qCBQcg5XRaP/pxdZOqLJs7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K303NzAxZHsHMHLN0/8Aprm3EkSZ0TExNKJ+oRdWt/8AVrXEsRiPFRRKKojBcf8A7aQHD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Pw64WcLOs6zoO/+g3V1dX/pT0XUq3IGINt/6/dXV1fC/vXV1dXwur43+xdXV1dXV1dX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ojKDrq6v9W6urq6urq6urq6urq/9RZWVlYf+x3V1dXV1dXV1dXV1dXV1dXV1dXV1dXV1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BM1zmbrKGRMyQMLPu35Lq6ur4XV1dXV1dXV1dXV1dXV1dX/+A3V+a6v/AGNN4/r3V1dZ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41bxq3rVvWrfMW+YuIauIauJauKC4sLi1xiNaUa8p+0ntH5R6/JyobSdb8g9UdQZWbwLeh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+SCo60zzffzrOg4IC6It9Z4JBEzTaoZFTzb0f+33VwrhZgszVnat4xbxi3rFvmKR7HiM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b9q34W/C4hcQuIW/K35W/ct+5b5y3zlvXrevW8ct45Z3LM5ZirldeWTRvq9s4lFS9uDd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kWyPk/fIVlbDMUDhdXWZZkZFvU110wArdgrcp0ZHtO7afM1wAH99dXV1cK4WYLMFmCzBZ2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NW8at41b1q3rVvmrfNW+at81b5q34W+C34W/C4hcQt+t+t+Vvyt85b5y3zlvnLfPW9et6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1vHLO5Z3LM5Zirn64+mVUOsKR533tlFFFTaIJui2f4CgeqrvKtj/I9y6urq6ur8w+qxyi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nDPmWZZgs4W8ah1GDz0YS075gXERriolxcSbUMct61b1q3oW9C3zVv2rfBb4LfBb5b5b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9b5b9b9b9b9b9b9b8rflb8rfFb5y3xW/K3zlvnLfOW+ct85b563z1vXLeuW9ct65bxy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WdyzuWdyzOWZyzFXKuVcrr9cc1lZD+iHNZW+mVVaUnm9wooqfAJuiofAndyrPKtmSsil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hXHQrj4l+QYvyDV+QC/IL8gV+QcuPeuPkXHyrjpVxsy4yZcVMuJmXESrfyoyyLeOWyur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r8zVCAmpzit44AvJWZZkSpcKL4LsKrt5abtsrK2FlZDG2JTnBN0wsrcllbksrKysrKyt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blsrfSsrc1lZD+qHsj6LlU6UPn9uyKKIU+LdFSH9BKe/rvWqp9UmLdPq7J8OO8I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CoXJ0uVtJWmSSaZktPySYUXw3Jqq+3lo+2ysrKysrKyCthbByk74Oy3LZWVlZWVkMbcl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3NZW90exb6TlVusoHlkg9wooqp1wGEMmWLMXSRwz7yWPpuJsuUystgHC2YLMFmCzBXV16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VuZlw864WdcHULg6hcDOuAnT6CYB1wW6LZfx8TheyEiaA9ZCrct1dXV1dXV0yTKYZGufJ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XV8ZMKM/4kmjdKrt5aLt9gcjlJ5IOz2rK307f01vbIQ9y3uD2bfRKrmqLvHtlFFFVWqC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5BHJfNFH0U0oMLH9LiVZfUyjgA4aFbiJbpi3bVkasoVlb2qjpG/vGGzPi8l8YO9WQju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flb5b5b5b5b1b1b1b4ri5Lb1bxbwreFZyib4QvyROddNkVSbs5aPtHLbnKl8kHjHuWwH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oe2cB7RKunTMYmyNeqm2Wg8t1nATHhyHslFFVXfgXKm6Nc516Iv3QHQBTBnC0YO+sj1q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jDZ3xeeHvwZq1EAra7bH6DG2ThZNsj3OFwRblotB7BV1fBy/ml0Q/oDiPtHRD+oHt2QQ9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DrGabeMpnZZJqjKi4uINjRVG9bzlFFFVXkw/3o9HeiKhH6uq/bZ4e6JkLwmx2hHyfpVJ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88Pfg1Nw2ziyNz0KSUrgplwcq4OVcJKuElXCSrhJFwkq4SRcJIuEkTWZTa6c2wanXui3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HIOQolPlWcreI6xvDWGocoqnqP6AYD7R0HKOW33x7h1VuYolOcpHpxu63pUYu7dQxMkHr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gFDnKKKqvLh/vTEtiY3eI0sgTIH3tkZNHNIIf1CovmZ8v6JVUfR/vhSfHV8DyRd+DUMN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rKyssqyqysrKytiwpy/j/QdcJe7Gi7R7L8Dg2Eo9MaR/9AfuHAfSt/REJvMU8qeYRtc50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HLny2iqIpimyWYqdwY7jiqeqbIeUoooqp82A7oZN2QfU2aIRzkPkyXbYbt/bfdil+R9E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IHEQ5ys55DhH3YNTdFtjx4UaZzWVlZWVlbAdCXIJxuggpdcaHTmKe7o6UlZzjEAXC2V9s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/QD/ANEH1CVIVUuzSjryRloe6rDW1Dy6jueUKkkzw8pRRVT5sHtTHKGQsLMqbME94s12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R718LolVR9DO7CPx8pwZ3YNTdFtfw4UaYh7NlZTNLJNU6yusrsiClPXGh05Sipz05P1s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AGyzFU85aR/cnkHMeQqoqHMNNVCTAof1BTnKaZsYfVNKebuBsXa08LpTBRNbHUU7onMp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3L81LRhsNRS7tpFnHClO7hY8HlOBVR5sLKRilpyFGZI1v5lvZ1vpMAqP5P0Ciqrxx64M7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TdFtfwYUaZ7m0ukTXJtiiAGYPfblodMDhdEp8gCkcCMGi6dHYWRvlQiJa5uXEawH0f3B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4aIqhj3FVnki8hrHB0EoljH2B75RKnl3bADM5+XGGMPXW29NO2U2kp7tFTK2VN/Y7f5GO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0x7mGmm30eJRwqPNhdaot65E5nre3pgFQ/K+iVV+KPVN6kRNW7at23mbrgE3RbW+NhRp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6zIFONhqhyUHI5XUj+iviNS64Gpd0Wb08jSqac5vuj+g0QOLlLVEF73PVL55qjduqyC5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b7x9ge/dOKfK1qrJA9ofZi1TWqSOzNFFTF1NoaeIyyVcRZKAuFc2lAyqlhMktQBnIscN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fzYWTR6jrcKV4YhUBzXAAoLZ/wAr6JCrfDHqovJyHA4N1wCZotq/Fwo0zT29qfGVP2FM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3RKc8J5R5XNsEWHKshyLL6MG6tPqjqGfSH9UcQcCqtmWRUkRCqHXkwo4M7lLM2NcSy3G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wPIPcKeVVVGQHryu7nVOSAT5XCpbuJJy9UlUXOqqpwMU72E1QMT53ONJUPcpb5pDeTBs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84lCKKKl82Le6aSwhEjxLmKhspMAtmfK+iVtDwx4Uw/fyHA4NxCZotqfEwo+6PT29qfG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nloMSpXYlDAOsGnqX9MxvvPTnNw85S7qXXZiFdUU394cLIHCVgc2VmR1PMJmz02Z27ZC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cdxhT+HmHujEe1dEqXSpN5YQHGQZHYv6SOe9jYid42JoU9M14gZI9m6ncIaQMQCrmZXx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yUzss9+SXyoapvdUOUAyRytOVmruxBbK+T9EraPij1VH8nkPIEO1BR6LafxMKPuYh7e1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Qeifx8tBrg5P1R5YheTKFJF1MJTIAE1VDMr/AOOWDo9rwg4H+70wt1VTPkRN1QdDNVXR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NjanhVMeR6g6Rfeui5SztYJK9cZIpHZnJzi/FuptmqIYrxAb/AW5KrKTTCIQaudryQWD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r8JPIm9yHc4/t3rXCfqoC0S1MbWsQWyfkfRK2n4o8KDrVchRRxb2oKPtW0fiYUndGh7e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B65CMk/Zy0J65k6VGVyLrq/K0i0RG8V+gRQcL1B9RcCzlabIuJVyoqp7VDIJB/eVcGbD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qNoNa5R1vXVtY27ALkewUPbHIOYlPeqmsTiXEAlaYRsL3yURa2Kme8z0zo1GP2+oOkewt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nl1UU6fOY4sqrmgwiWOMxB7ptzJeCkuZqM5oKQWqo93JiHEGCbOnn1udZQH9icVE4NY12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bIJ5Gubhsjz/AEXLafjZhsz5XKeRvYgo9FtH4eFJ3R6D29pfFVH2AXdm/XP2ctObFzs2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gW76ltsGAlznhpklbkacjDLnUTLKp7Do0ArJYljSI2gKS2fkikMb2Ozt90e8PulSybtl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F8Tsj3OLnMYXKIZn1ETYwqB36Zx6KcXnB9ke2PZKe9VdRmOGcom+EEO7N94JHCEzCR4l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6ZzZIom07XGoqDK2oibs4foNI6SoiDGguDW1BkmkjpzFTsHrpZJnCD0Jsoc/LlElPvnH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+9ZczjcCkgKgYctX48dj+X2rKyyrKrKyspFtTsYgFsz5PIeWPxoKPRV/xExiHRMne1R1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Jrg5bS+KoeikBYd5dsvWPljGJwDMrWhG5cGo6sbmaPQBCpY8itnaLBXsHOznpkAuslhZ1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kI3GNCf1+8PdfI1i4iJcREuJiXExLioVxUK4uFcXCuLhQqIimkHlv7F0Dy1/ZROyxTzm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aNQeatOFA39EnbS/J+oOVuJTyqyTJHgxjnqRhZhRUwlRNzNO2J5ji3+SJzi2JxMW6mATY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4nRxVO9IjYGMlj3gzuuXObBTw71NyMVQ4RpoYJYyZJJZhHNWwtLUcX6qm7lH5ptKeZhT5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u/kssqyrKsqyqytzTLanbFhsv5HKeSLxoJnaK2Zjpa8SQDXC2EUjozFO1/NI3O18DmJr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rRxOc+pcTIwel/i5ByxBX9d3b12g7XetsTcsbW2wezOR0QYGhqlYc38Q9G6NYC1nXeuz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KibaL3h7krsonkMsntNe5pp9oOaWuDmuNkxt1lCyhW5LoXcg0Dmr9KFt4ZqYg0tOVVtt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+6DHZXzP3jwLmNuRkip/le+OUewVIq/GmmEYqH55AqM5oIqfczvhbPKQbl4Y/J+3oyXHK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jUUrpcHUsSlgyim6wdI03M91hnysiO6Y41bt3GBdPHXB2qpu4ql61Ob1xOIc1zzJP8ZD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vcKmW1NIcNleXkKPJF40FHo/uwDioXXTHBGQAOdmLJLKCYWaQeaWC6e1NjtLTSCFjj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G68jHWIyua3pgFI4BRPu0YfxfdhodImdEVLHmbC8KUdW9G9Si/Ix7y44xNzOYLNwGI9oe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mzFsg9UnKQrOQj9iv7dneC2E0AlUUQiap6ZpGR2akp8hT9IelV7hQxHtDAp4VbHdqDc3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TIWam+hEFylqMoivK+KqJfjVv3EVJSXTiGjjIQmPD2kXALonxS8QwWYiC4HKVV1JCJJP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Hz5WgOmzKKNR/wCSHizhhsPT6BUy2qotFsnv5CjyQ+JBRaSd+MSaeSJ2V10ydbxB6zK6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nVlOPW31SP7eUHljPqzWT3rN6Tqxpcoxlagi0Om/icnNA4lDQqMkMZL13gvMQSg1Wwoo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G48NGuHjXDxLcRrcRrcxoQxg7iNGniKqKEWxiNpafv8AdOqr+3Z3x+aytg9M+YUPbKCH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2U2ZPfmxpZRE6SqCkqy+OCT9Eti+AZ3RxhgwidnFY5rJYJRMx7Q9kkT41RNy0x6CR2Y0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No6lrY55N5JiBcsiytIVlTIsBVLHllcmC8mS8dH0VR5hqtidn0Cp1tTuh0WyeY8kHiQUS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NW8oKvdNfZB6D0HoPVY69NG8tTT0bl3kgyySdnLH15r4ZyAmC0YwhPpfG50mgfkTGhqm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qnpkBbkH3NoVDoxxUy4qZUMks0+DtJvNhTtzTU/k906qu8ez/j4FDG9sXKPrXe636Jap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OaspOJ6Y3UDrDZuqfK1jiqE3hqKds6jYGNe7I2Gp38irXOyOPo52ROco4g0OHpRCgFsK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NjpLhVPnbqti+EfQKmW0z+2LtWye3lPJB40FCpvLgEzVNsQeS+F0HLOsynd+qBuZyZ6X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Yu50N0YCjGQjqeWOUZXy5k3tiNpHuyi/pc0vmPRSOzH+MSLKEZkKZqjia1D6JwHuvVW/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hUSCOIm5w2dT5Ws6T+/XeOg+Ng97Wp1VGFDVMkc94YJaxUc73uTlSi9Z9k4DksixGMKq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50QN8IfHG/du44qIZpVRyZaiQXbS59zWMdJBRwbljzlUkrXwuH6+QLhmlMga1ZVZS9gw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WIEU1EA2Wp87e5bG+P9AqZbR80Xatk+PlPJT+NBRKo8xwCZqML8l8RhdSG7I25WOQ9Qkc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DyWVk5qnZbm/hMPpkP7Wv6GZqZILTS5lbpyNF1TRWAFkP6GrfkiwaMxibkjU9QyIVE7p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RDr7jtMK5yofjIqrg3i4dypdyx00kbjIA11JNlKk0opA2f7gPNI24q6UhxBHLH2QxmVZ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jLX3kc100bDVqOaVwNS0J5fUOqWCJkvbyQs3kmVWwKm8YwZhSdxRAad4qd0TGyuzyN1W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0fNH2rZXg5TyU/jQUKqPOcAm6j3ioinEkSD9aHJQeXFzVJCMDiHWAPVxuAVn9Obrn9OY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6ipw1NFkP6Laj8dngcRLXRMUtbI9E3wgppJVTUjIcXi4pzeP2zqnKpdmmofjJ2lRK8SW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ytpOtQpdCmG7cR9kcz23VRGLO7mjMXhaJj/RSymNSTPcqSpkc6eX1wzPBdUHdGocXUs7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9qr3kpzy5NYXBQxmQto5FBC2JqKKKqPCMGYUieVIbvTLbtN1WyPi/QKmVf54+1bL+Pynk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fIwCZqPcGBWjx1EnjQ5KDy8jwpW5Xcv8LrZfxyBUzLNA5B99x6VT95PgyD/HxpKaHdgc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xcpO+EZY05VjDvXUoDLEFp9QM0opqUROUumpb05ih9wqZvSqj3cjTlx0THIFyizSyEuT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kiJz537x6EuQSuuU1xaXkvds6E2DVbAooqp8IwbhR6PWUZrN3cfYmarZXxPoFTqt87O1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CRzWl7kJXKnqHWqr77AJmo5D7IRTgm2yv7EOSg8vIQnsBToAntyn+AmpxblCaC6M9CHjK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hATAhyD6A9+sfkiwaMzt0BFK3JJhsiXmlbcNe5bxy3rlvnLfFb5yEzlvHLO44RN9WEmk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KzM5yFr/AOxnlvQzvkcqjtj8iCHKPZK05xyWVudwU8IeH0j2p7S3A6AWUMnrojEq6ePe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+F0wz7PkY+OqMATnZy+4wgpt82GgaEB0xKKKqvCMG4UnY9FxDr3UfwVH3LZfxPoHSoPSr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f4vKUUUSs5xhUn7E4WwCb3D3WovGcpjn2d2oclB5eUpwVQMdMIbZintfgcB1UI9TUEOU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x2XHnnW0o+mEMhilaQ4chTxldg3mHUtFhg/SXyReNFVzlDFnaO69ixrpHU0QiYqnxxeV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HukJ7FWRXar4tle3Cgpw5thGyqeySZr3NRN8OtgtnwuYy3KUUVV+HAYUnieiCRGMo4kF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fQKqdKn5DdGqh+LiyTKmzNKKKKcerW9CmjMVdSDM1BN7h7h6I1HSHyO0ZpJgNcaHzcxC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Kb6THI4ve5tnZm4BbolMgeo4sqCCH9E89Kl+8mw2XHkp1OzMx7crsNnVLRDxMK4mFCoi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FCOmMvaVD4U4qodmlMb9y2JxR1pqhkcMFSyUqq8Uff8ASH1CFIxVFJ1Mb24BDWm3KpHw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OSI4UsUcwGz2KGljiPKUUUVWeHkpfDL2HWUZSW/qdrHhs74n0HKp7ajzhNVH8bGyAQeQ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Kh0QTU8WcE3uHuP7VThPHohN043ahrjQ+b2HhSs5SUF/NOPS0K2AwHIPu10mSHCNueRg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Y8tHCZZcZRYjmb6iFfGp8Sj8ZVS/KxozOqCWyvjle49DHS54oKUsklkyNqH5qeIft9g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eMr2orRMrHtZFVytfUyNkmDWmJ+XPstpMgHsFFFVniwGFN8eTsewtD+rA1u4/hmFB8Qf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6aqX4/PZXRwawtYE1Ho6Zt1axHcPcd2qLoKr0wM1d0CbrjQ+b2CEWp8IK3K3akblLGZk5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YDC2I94fT2gyV64aZcNMo4Khj95XLe1y3tcnurHI08y4eZcPMuHmXDzJj6xg39at/WLf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k38C38C38K38CM8S/wAu965f5ybx11LoU3tcbCol3jqYZQ55dI0SzmVuR9HOwQvqowppz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P9E4j6hCkaqqnzpzXNLWOehDlaehiiMoWZxFPA6Z0ETYo/YKKKrfHyU3x5D0ebmpYAi4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+N9B2lT2y+dBU/h5ggi1FRtunuuE3vcv4Iui0tcPcd2qjtvtqE54rWlHoTdcaLyj2rIh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DUAgOQ4DlH23KSSrz561Z61bysWetW8rVvK1bysWesWesWesW8rVnrVnrVvK1Z6xZ61Zq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SiWSjWSjT44Ss9Ys1Ys1ammtzKbQqLxSNzNjourowWR0TAQ0AVFOJEaWQIUkqbSKe2ei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D6xCc1FiITh1cPXQxAQy0rJDHRQtQb05zgUUVW9mJVP8eTq9lJ6ZmtW6bBFLKZExBUvx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lTVF4+YJuBju7TEtN03Vy1Vlb23aKlmcySV76h7R6nnNGm640fk9tyebDuMfR7EPdH2p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mqXE1S4mqXE1S4mqXE1S4mqXE1S4mqXE1S4mqXFVS4qqXFVS4qpXFVK4qpRmlkXD0i4e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gwxu3lWt5WLPWJjqzMpu13dBVOiArguOauNauNYuMjXFxLiY0atgT6snDZ/nwPsDlH2y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R/jWVre2UUVXduAVlCLU8bA6VtxDG9zXXc6iUaCp/B79089Kt3p/8qYmSNyb1i3rFvWK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hN0wur4Zm4EfskcFn9Qw/k+y7RRd9AzNJXfIc8iNDXGi8ntOdYbwOD2512LUwnoHDNyl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4iqXE1S4qqXF1K4upXGVC4ydcbOuNnXGzrjZlxsy46VcdKuOlXHSrjpVx0qNZIVDQRyR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2fHZvEQLf1a39WuIq1DPUmVOFxVRlj1CIUJKcJxpihw5dwUaFJGhSxrho0aZimpnNNHB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FEpxVQ7LG2K9Psya7W+4UcK7EaJvgZJkeX3pGktMAywKJBQeG/S6urq6urq6urq6urq6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1b5EE89cxWYqMoxkJjsqPUPWiur4nBgUnQFuZZDmRQ9o6KPu2Z3VfmdohrjR+f2SVMfR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exyiBcIswl9m337YWVlZWVlZWVlZWVlZWWVZVbksrKysrK2LmArh2LcMW4YuHjQgjGA9o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OUs+V5mN3sEq9EShDmVDJWppB9g4FFFFV2uA0QH6ASU0Xa2aK9S1pwj0UHhv0usyv1us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Os6zLMsyzJzulX3R+RBOtezV6UHNCLl0ch0MmFkQoOkkls7QrAAP9T+rcdT7R0UfdSBz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NcaPz+wUVJ2xdHtqGuVaQZGqEkJucTc4+4P7I+wUD9solOKkKlGeQBzzwcF5fSoZCFTy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UUUUVX92A0TB+mVsbUJQxRi7srRTqPRR9G3+gVV6xd6auHjXDxrh40aeNE2w1RQ1wvZD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/ZvIPbOijF3wyCI5ryW6Ia40fn9gop+jH5UJQFLMHhp6NkKbM5xaf/Sz7g+8OVycpUSc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tObysY8iAEOgAafYODkUVX+XAaJniqk5NuHR9aNM0Go0+gVWKHuUfcjg5OURxf0c04AJ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AijgPbOig8p7n2Bh9ZnFpRrjR+f2Cin6I9qCCZqw859sfSv15h/Rj2D/AEZRT1N0W8yv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V28lha20MDd3s4ODfZKKKKrvMMMyzJviqlIC1RdZZ4Wim6qLtZ3Y2VlZWVllWVZV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t0i7lF3o4OweLJjswUguIhgAj0D09M05b+1qpIy1ReQ93pLKSzjWtyzjXGj8/sFFO0X8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t9kfdzBAg/aHsj6bb8hTlKnd2Dk1NHXY/Z7JRRRVb8jkb2VBT+rqale5TPaylTdIvJ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2ZdK7sh7v5i8iODsHtu2M2dgEEAnJ61cOQ4D2roWcHR5X/wCzfFawOo1xpPkewUU5Bfwg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1f8ArBhPXQQqfa73KSsned69RzyMdBtGZjqbaMUp+ocLIhX9gfUtiU5So9xCKKCHQ7I7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rPkYDC9mzMLkAGupqq7qnypqg83P/OH8c0ulf2QdxVN5kcHYuFn4BM6o6FPUXdhmROOi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5OFnU3b/AA7uHJSfIHsFFOQX8IIIJ9TIx8FQyYTVLYj+QYvyDFx8a/IRobQjwKfPJxKq5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kqmxuY7M2pqpGTNN24yl2Snqnx1HOUyaN5cbCkqZH1CbLG4p1TE08XAuKhXFQrioVxMK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zRvJNlvGIPas7VnaswWYK4VxyTSthbW7SdL7FHtR0aY4PbhVVZhMD95FzTy7ttJUmZ8k4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35RSV0ks6OF1dZlxUIPFwoVUJT5mMIqolxUK4uFNqoSeRzw0RSMlBT6yON/I+RrBxsC4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XHQo1sKdWQqSqiK/l2pwCkFlsfx+wUUUUVV/JxClflaJiESXGj/ZLUeZN0pvkfQKlVf2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dgFIy4GLOgupHKNpmkmhMLkSiVdNCLkSm4P9mnenBQ2t/Du4clL8jkPIUUdF/CCagnxB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ioKdj4m0sLkaSELg47SNyTN7XKX5Z02h5KYf49b5oPDW/Ij8dTWbl/5Ir8iUdolSyCSS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klHX531kb5I5IZYxDHLMKaGWI7N+Q/Sg+W5Ufzj1UlBmf+PX45fjivx5X48r8e5fj3Kl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j4GRcDIvx8i4CVGhkQZd/wCPkX4+VNFo6t9QJZZZ2iSQvPs7NrDTuE0ZG9Yq39j6R7W0+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s8eyvLUQh4eZaeamm30anm3Q49ceqipMjKSYUy/KL8mvya/JKlrN9LIo497VHZ9lC3NU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+OR2fZFm7qcSem0JlsmGzXabQjySbNn3sONTFvWfjSvxq/Gr8cvxy4BOolUR7qRqd3HR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znApyuiqr5OAV1UPTYnuBUIdaV2aRDSj+V9AqVbQ7INVSj9qODsRphZXwnVM7JPtLzoo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ED1I6exHq5n62AGMaO7uSl+R7Rw/hBNwhrBewKexpVRUi1FE+9VGZGQzvp3MEU4PQSVU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V3V9L8Wu88PhrPkReN8LHrholw0SNNEp2htQKWG3CwrhIU2lia5V/h2X2vHpZFPGb1aY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5iq5jFHx8q/IzJm0JS6eTdxfkJV+RlX5CVU795CpnZI6AGSpGDlF83F5DW10+/mwsmsJ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OpHBGJwRbhTuzO4CRGMsfHSuLOEeqWB0UkkgjHHMXHMXGsU07ZGUkrYXPr4wn1lPIm1s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NrwaaJSRRNETN7LwsK4OBcJAuDgXBwqOCOMvVF8+sfki2VH12kfXT1kLIOOgu6ugKc4P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ponVVQAAFVQ7xkT30s8T2yMRKkro43fkYl+RhX5GJfkIl+QiXHRplQyV20PkN1d5HYfx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gU7Aqp+Ti/o2Q+qKRoguqF72O2jbiUFQ/L9r+eaVbQ7IMKXyI4OwGD+4FOPpzLMnm5j8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G4DRM1/hW54tT8Gmm3Zb1Tu4clN8j2CincgTcJadUkkjH1glcqakyqrcWRUT3SOngEgp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5OUWr/JSfGrvNF4avzxeNxspK6Rr/wAhIvyEie8vkG0JF+QkQ2jIonZ45HhjaueKSLZ8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/INX5Bq/INX5BibWRNdBOJ2bR8OzGgwPjbaoFqus+PstoK3bVtFoaqL4pW0pLR7NMbGb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ULhxe+jW9jV7ja5e1+DI8yZCmsATQgFZZbp0AImolNA5pstm1W+jrD+6nP6LjCSMSNFD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CqO9qZQwSM/Hwo0Uap4GQ4Od0qpc5i30afNVW39Yt/Wo1NWBsqeSZEKRUPzNoyXdTx7q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8P4+JOoIgMoZVq6qJgxjnPqZqWAQRYFV1NnVNO+mkgmZOwi6loY5H/jYl+NiX46Jfjo1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mbE6v+Qzud5DgNK3ybJ8A5yjg5HCo+ThdSuuqYAmfd5mNYoGMJq3Hf3TdNn/AC/oy6bQ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cDgMJEDgdcIzZ+0JWyTIorP8ArQV1dMOP8C45cpTGlbxvDQAXtlMzC13JTfI5SjiUeRqG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bJxNQpJ5XiGV8Z4qdcXOoHF0TlL8n+K/y03x67zReCr80XicnfM3bU6NqqBapETLSQtV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3rJ6XdspaffqKkYxvDwKuZHG2jpmOh4SFcJCo42xDaXgpnvZRUM5miqfl1nx6DNu9nzu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VdK6Z34964B6kpXMbGwvcxhdJ+OkX4+VUsZig24b1ShZcsYAAggEFdNV0VNCHtnhyqmZ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9lnsFm4FV02UCG1NTx527LmyuxcbKqnujcKMjd3artV2qvtw2w0VMqD5dfDZ1JPvYa83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JiO0GlB+erU78jHOkqZaOlFO1xsq6ocDs6SWSJEKspN4m72KaPPu3mwk2i5j/wAqV+Tc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Em+heq75MXe7vwbpXeTZQ/xkOc4ORwm+ThZMZmkcwMdNHlNE29Q5v+bU+qeyb27O+X9D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io+5HA64yJpRejiIrow4nEYE2TX9WojA8+ZDIswTrEPbldjT+f2CiihiENVO60NDmM1l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Zdpge2dlggnuDVK4b99e4qodmfD4K7zw+Cs88XjKd8xOVV8saO0rxaWm8KrvBsrtrvBB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KWSNkML5Q9ro3jt2l4dnj/Gp3birqfmVnx9l6TforNom4ovi4yODGzSOqZYIBCyn+ZjtY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YBB7UwhNVkNW4BAXVfH6aSzaxTybuPZ0W8lxqJd22miM0tZ4tnNVZGY30dQJ2Iqvc8Cm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N/Gyr8fMvx8ympJImbE7VOtnfLnGZtLJup6p4fI2GMw05jZPnoycsTH0lSKhtlFDHGVV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7QGtzgYWW7bmKk0mH+WaaJcNEjTRKuaGvofivVb8mLyO7jgxV/m2T8bAcpwKKOEvyMaf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tltzVZ8uA7dmfL+gVNptHSn7VRao4HUIYSaBOxaeoVk5t0RY4DEnBnUJ4Rwvi0XRGACa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U/n5zgUcP4QQ1VW707Nb6ZpWxBz31MksYjp6JuYnPSywVDZw69uHme9lChTxsHlqLWFf5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ZT/mJyqvljRy2j5YPCq8/ooKhkLJaoTRbMVb8qs+Nsztrvkjt2l4NmD/ABpaRjnz/LrP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HaIytovi4TzshbJJJVyUtMIGuVN8zBy2h1rIG9ESXEQOcm0sgUOcL+E6SUI8QVA97FDI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JNSVgdC6WSqlhjEUaup5gwND6iWOMRsrfFszSWMPaQ+knpals4RYCnqvf+78hBb8hAvy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qilg2L2KfTZnyq6tZEnOLiFvpLF1ymuIWyquMLVDonu6VUu+looNxEVtJjr7Nqt43GTR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Q8tH8V6rPk0/lk78Iu6u82yfioocpRRTkUU/zY0fyXj1bQ76WmjerZW4Dt2V8r6BU+m0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dYz0UjrMHUI6DGE3aEVILo88faEW9LY26JvTA43UetQ3Gn8/OUUUcDoghqFKbvja6Onb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tZ4dmd0sQeJYHxPgzbtFV0/TZsPUqu80PhrvkR+IqRp4xOVV8uqEhgtVqOlmke0WbWiQ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1NTtih2Yq35db8fZfZXfJHbtE/o2V8Z2lR8ys+PsjRbU7aP4rnhoqK9RQyVL6eBkDVIq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MlbGLAq4auJyqGre5u+aWsdmDm2Y96iq4gYN3It2GlVeWPaDY7qgexmNVPugzPUyQQth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UQiVkrHQOoKh8wT9Kxl5fxsK/HQr8dCvx0Kq6SOKLYnjVdMyGN0zsQgiFdBBbMrLpzso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5VdXU2VzXAwTUk4qIsKjR9zPuK1bqrW6qk6nnKpmllPIqv5VN5pe46BQd9b8jZXxEcByF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40A/yy3rU0u9eyHcxzWaCLYDt2T8n6BU+m0NafsKodCjiw9WdVPq11hrg7o4HCJ1iFa4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3B/Qu1HU6C2Bxum9VbKXdWYQefC/KUUUcDogm4MpLvxqYy9lDA+JyIQweLhlE50zQGhZ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aMWYrYFVMb+KGluat8Gyx0mo95LNHnj/AHU74YZaiZbS8NK97KHjp1TRvnnrfj7MNm8f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JFUQ71sGzwE0ACpzbvf1ATppnjZ9O7OMNozniJyXPagOm6C3LU1gaC0NFMpG3Y+G76ek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1VcO+r2U7WxTU5CjnfGqao3xmhbK2CJsLEVX+LY/iwfE14ijbGxP0rPNhUTiFv5ONVlY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1TM2CKqqHVEvIEdEEw3TLtL5nyU4a5yDKlbmoK4SoK4GdGhlCpJzTzAhwTm3TdntE6srK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1zLPfnkpfNLqdFB5Kz5Gzfh4HAchRTkUV/uhhs35aJUsrrh93Vbmvev9dkfI+gVNpX60/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shK63XBuEgwBvhG66aU4KcenBp5Bq1BVHe7qo24WRV8CmNLiBYHq26Oqg8/sORRwOAQQ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NkMC0OQYGjKFZOaHCONrFlCA5soWUcm0h/lFu8cExMY4rdPW5kW4felplwjss1NKw9pjK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7EJ8DXqGMRt5J4RK2lgEDeUi6kpGukwmhbK38fAo6CBpC23U72pxGDRdOYbEIIJnqbs1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gW3XAxmYdBzTxiRpoGJ9Ey0lO2NlJ5pUdFTeaq+Vs34eBxvicCiiv5Qw2Z8tHWpGaYMt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H8/0Cp+2v76fsVD40cP5ty3WocMAboGxa64abifx4AYjBqupnZntamtwKKOGrgLD+Woh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w5FHB2AQwkqRE0VNSVDW3cXKmqTLJyDnlkEbKeYTMQ9m6NXCDxkCjmik5XyMZg17HHDMO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tJnqdcPYQ9QPzRiyuEZGWdUsCpq2IOhq43jocMjChBGpYhdkxkrKduRn0AhyTPyROcXH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IwEY7qeG2MfRRuyujN2e6UU9VXjofLMjoNKTzz/J2d8TA8l8CinIopmiCC2X8pFSyt4i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G8v0CqjSu8kPYqLxFHEHlKvhbFpsmuVT2YA4XQcFdNciVG3MW2RPW6Lwi9qOEff/AAr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849goo4OX8NQwl6SseyQVFNvD2sp5tzLx5Bje17JqhkIG0FFK2Vs9Q2IHaDAqerjmU0z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hVYf8eiqY4aeGthlcpaiOJMrYHFGoja81sAMb2yNweqaNslaaOFVdOIRSybyDO3MhIx5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/wBkip6feyYHTaIvN+Oan081OqOo4iLmqWbyKUeoHKt9JbO8oE4wnrCbInpvpAm1UyZW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s7+J5HNn9txsoajPUcl8dsPyUODRctao2powClZcSssWi6i0HRbLfnpcRhK/KKCoM7VU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/IS5uLqEyRz6c10mc1cyFd1qCDBQeSdO0HbRfIqfkUHxMbKytyFPRRUfao+5bM+VhP5pz+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bG8n0CqjtrfND2Ki8R5CEDy2Q6IqyGGaylfcapsDitwFugjEnAjAJurrrqmHB2JVM25w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YvMPYKKODl/AQw3LXtfREISz05zZ2UbQ6pqm/poD+qV4NWaqAijkDanaPbBE0QOGSuIB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AyvrfBs6BrmbQjDQyT/HpckstQyBzNmyl8Na29Vw0Ybs/9dXg/SObc1R2knGasUbd3H/+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8UfhoP8AsUVWk8TgVtD5KeFs/wBFXWVG5jZSyyNjmkpJpSQKWSomUrJ6cQS76nq4yx/8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OzIFHrhGm9tVLLFDBLvoK12WXNVOFLVOdK5wA4uaYirqISHhzJ6sxSxzVRkqakQs31Y4Q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TyT8ZmOV1a98hrKiEskbJHV1ZgPG1DzV1MkDNuzB8GELU0JgQQTVZTxXXa9nSR62Gbxc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IOjf+0spe2kH+e4KriDmQvOXZ/kqE/Qdmz/PUeej+NzFFXRKfg7SPsUWq2X8n+FJ1nn8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T21nmh7FR+E8hRCB5rKyAQiKcxoWRtmkNWcLoVbBycLJowainBZkeSDoFf1PCiKCmCi8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t6WhAIhEmKdtRE8VkrXqFpbBQ/JqfDQeGQBlVkitBIx8u0O2Lwz/ADpZBG2JjqycCwrP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G0XpaGGOUuo4Gto9zap+fIFSf9hg5UQ/z5oWuEEjqSd2g/wCzfps3rU7V8cfioP8AsUVX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62d66rad95krbTU1TMj2bI7K34+zfhbR8yJV1nst4mydY/WYC8yXW+IQmao5GLN+qaaZ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1W8Kt9FZtE2p6BoFHOzMzZ5/x5hetKqGwp1fEVLKZKmRUX/ZVji2n2UwCjlYHDZJ9O1R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VU8nAKMgBhamEIIK9lvmhNkD1XRZU3q3UbB8fLP2bG8eEmkf/aKXtov+wcptG+XZutSp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L5KYf445yiEU7CTsi7FDqtl+c6J3lk6yY7G+iVU9tX54uxUnhOBwCKKBxGFkGoWapH2U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y0g3QwcnBBFaJ3qBKc1WQRTNYsP/ADHQ9C09HdWx+f2bKydHdxjRh6broxnTdhOia5cF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KnbG97MzYYWxNmp2yD8eFDCyJs9OJg1tmupc09TT74ChcEKN6fDeGlh3MVXTmZjI8sU9G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ihbFHLSvfUuF1FTPZVDAqlgeysKrabeNoxIIqumfvP8yYUNM+GfaMb3saCI2CohqOKrVT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rwKr82//ACEifJVVQpYBBFX05lZFXZGtMtXNIOmyOyt+Ps34e0rtlmLXclkwBNu1UmbN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ayoaWbM+FWvLKgVcL2M/zK+sj3kWzqlu5qqhjGUUZjp5f+wdptA/t/WGTyiSrkVK9rdp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oiqJWxM2UwiLafcpR6az5CYLuDQsrU2wTXKLqHgKSVjTBOwqTLJERkkYtjNc3E1EYkwq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JVB/2im7aH57iquQMZCw7vZmtZpU+Ij9OzfM/q6nH6OcoopyKl8bOxQ6rZXlOhR7z3nH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fNH2ql8JwPMEMWoCyfJZEl7qcL/aRqPVEWQlshK1GRqvdfwe86QlPZfAjEGxgN8JOk38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asrKysrf0dua3sW5MoQwtZWurWRaCtoRARyNyuVyg5MCDbJhAW9W8cUMxQaSXxCZrIG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Y5zqOFzmNDGkXUtJHKYqSGIrcMMqlgbKG7OhCdSRvFlNQxSvZGGsnoY5THs+Fpt0lpmS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qgo0blOam3CjPWnPSp7ZWFxg6U7GPCrIHZKT1yUspegnaVELZZsJot40bPeF+PkVHTOgL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7czfx78/BzJtB1qmWi2YOla3pWN/RI39OzR+yNlg3TnOBTk5T+FnaosNld5RWsn+2Oxf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PtVN4TgecYMF00WUsiJuogoR6XH1atIwkZcYN6Aq/wCx2g6Hua9q0RxBymOTOJvJE67X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of2g+rWPYIB62kWwja0qN2VOcSqV1iLYBemnb9eqgMrdo0ohhjaXKkgL4xR3QoWoUca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p9LCU6ip0KKBNpIlwUbm1tK3Z9XS9uDWhvKPYsposwo48kdVHnbWNtTTj/H2cPVGP1cu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PgboFFhsrU6O0b3gdcdij9f0Cqrtn8zO0qn8LsDp/HLdXQkIDpHHBouQh0YXfsi6teEU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cV/LerFA9OT2hHpyN9JlN3wus5O1Y7oHXmwv/eWQ9goKuqdxHNI5zwrCYWsgUCmvuomd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7YkN9myEx/X2s3/Bp3AMpiGxNet4jIVnKonFZnJ73BCVyZI5Mev+SC42Y7PR8tvbsrWR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hNPRR5FG0bv2CnYFFVfxwgocNlaKTsb0c3U47H+P9Aqr7ZvMO0qHxOwOju3E8wTBZN1J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CCe3M2MWwcv5h1OEb8wenYhFOCHQp/co/KPqj3f5+ufeKq5d7O/VuiBbIH07moNUFmoP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tVtnrNs/o76xW1heiYekSbiFCcqY/M0dQ5llEUNP+Q+PYJ/xPZHTmGuBCspI7xtZZQRl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qz44wiw2T2JzbhzLPaOuF1sf4v0HKr0l8w0UXjdg7R/jb7NrIJmq/wDLGnaFEWwPQhPV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9Q8YDAC6LU5qbo/uUfkHJdD+2Hu1j8lMpAmaYRuLU12ZNbEmnKiXOVsKh2+rYfSs4+vX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cMsm6IJrUR0idYx9XHoow0ulcMu3D/g7DblpPaHL/ADja/tnAoooqu+NhHhsjwqydG0qa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dXV1dXV1dXV1dXV8XKs0k89/TdR9jsHKXxey3UIIL/ytX+qOilCzix6oqA4FFt1H2FOA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q9kcGeQclkPvH7w5pZmRNq6t0zVZR+ktQarKNMKBxrJ92ynYgnn/wDHxTOYo5WP+rVe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AKDtOjdYOhGVwyqVlltwXp6Nm7g9/wDn3ijg5FFV3x8GYbH+NjtLsx2T8L6BVYneYnp/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I9mPuav9UPM1DH+XdQRZFagEtLXZm4NRTkMHBaYHGPyDlt/6A94YJ65Pe57v4CCc26jc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CsymmytuZXxiycU53/47COoexR1DHfTlF49qAsNI91QA5XCCZoV/LSor5et532Ud6vaY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K/wYNV1sf4mO1OwlXw2X8L6NYv8Ayu0GrdDg5VHgPsx9zUdE45ZWoJyCdhNrgVF2YMKK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PIBL+Rnk/tR7ZxLg0T1qe9zjyBApzOrLhRnHMnyWD8zzE3B5U3SHG6incxR1DXfRstosv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qHIbIBQG6PRfxCy7WH0OetoT5G7EgyQc1/tFHB2Ff4MQtj/Bx2v2oYbN+F9GsQ8hTe4a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3qOaLvwJTzd0JuwJ2gT1dTm78AojiEDcfy5qi6BT+TkZ3j+1HuXDVLWKSRzzyHBisgVm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bZrd+y8diHFWzvnOao5bqOZzFFMH/QnZmfQR/wCbXfCjkD0EzW91ZMsFm6Of0e01dS0A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V/hwGGyPgY7X5Nn/AA/o1iHkKj7/AODg5VfxynK6BvzRdyKkPpVO6zhi/RydjGE8WTT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4KqPJyN7/AOzOA5hy1FS2NSSukPsZsq3zkXOK6hQVOQNkDgDnTGWVSemQlRZolvMygdkk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5R1p4QH7TGWkUcpamSMKYCmDKt60LMSX3Io4xG32x7zHB7eYooo4FV/jwGGyv+vx2vyU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3uUXkRwcqz46dgw2c7XkZrhKeqCjdmain9uMceZAJwTRYIYi6K/ifycg7v6+/ujGtqC0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yqyIwp48kRNy4XNllWVAIcpQTugbpEcrgbj2Hyhi4mNCpYSOuBLSoujNp1bZGsQQUYUY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ZRMfaHMOd4WR8JFS0oG45Dg5FFFbQ7OTZf8A1+O2O5NQVF8X6BVao+9ygH7EcHKu8BTn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srKyugehdbA4QOsV/H8HCOPMgLIop6Y66ebBhuAsqKaelR5OQdw/tB7Awmfu43EkoY/y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QszS5gE45pDr7Ll/Eh6R9oVK7pyTziJcY67athMpfuxVvT7LOqedzEZw5lQcpe8lHBqC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emzYNwx8XsHAc45qqNzkJHsL5MxpZMrb3HEeq9wcCinIoraGmDWkrKQtm/8AX47Y8iaE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qtUfcVB3o4OVf4ScRr/DbYDRliXatNhiMI3Zm4O1iiRKGBUh6x91ugYAGYPTdJ/JyN7v6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PX5Jy/JOX5Mr8mvya/Jr8mF+TavyTF+TYvybF+SjX5KNfkol+RiX5GFfkIV+QgX5CBf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BcdToVsF2kOC2lLdyCGmDEenLZWxKpfkvQ1PshEdXaO6uHpY3q2J1jjO54D4pnEwTLdS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X4UqOEMwc3MJoSxWVkxNTUCg5bwBRxzTqmpmQp6Y+5d1JWXp9SSFj0aNi4RzSGFF2Z0W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tKc4BZro4FbRQwi7HkW2f/16CK2m3NMW2KGtN8f6BVebNi1tcxNtIjg7Wv8AE5AXWgaE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pwuiLc0T8pBTnK/WNwQIIKKk0ay6b0eM0bzoVnRN00emfycje7+iq/k+0Fkssvu0Xx5X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8no5uBKHRuuIHM5UnyMD7JWok0hGaR5umdjNIXXj5i6yHU2wdjZTUxTmFqATE0EplNM9R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Aq9k5ysmgtLnXXYr3XQjL7g5SQhPGVrg4XVSDG4Suy3TZMgzEloODsNo64X6XVB8DA6b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amDrB4foFbS7ItR1MHmRwdrtDsY260RX8I4A8jhzNcQi6+ATZHNXEOW+QO8UTVKz97hdr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zlUeTkb3f0VX8n2GguPDyKOCQLhZE+J8SlFpPbovj7Tk6JvdJq1OQ6vccWtwvyuVF5yr+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VRN4o00DUaaN7poRGdxKu11RpD0Yzq3QMVKeZ7rYH0usnDAjC2PDwlRRRNDUEFmV1mUX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kivYNNkHLKHJ7cp9omzWkOaqipbAZqguVHSmQdGRUswmjKrZSSgtUwgLq5BrsCtod2F1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X+Qo0xReL6DltPshF01tlTeZHB2u0NHHAI47oLdLKRyFuAwtyDkiFgweiXvapfQ5rujhZ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5Br/AEVZ8n2KPRqagqr4XthUXx6t+8nTO6TWM9HJmiHVdGq/O9UXkzWD3XR5NmASuqGG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SndVhj5oHseqofvqPHGLxNHR6aqc/s5HHKL9SpU3q1EdSMLYhNTVdXWZXunFR+lgT9Ga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2Uzbt9qpnMaillgc6vL4Z53TOyu3RqJcuzpr0kcr2FtZNmdJmd/LMuDbXE2UGW6Buito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HabX+So03WPx/QdptPsiQPSk86ODtdo4t5GPQAKyqXKADiRyW5BhGOrF/rP3KcXbGUOq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+irPlexRaNTUFU/E9oIKJ+Siwj7pNY9JD0Q6rT2Xqj1JQ1PJG50b5JHSniJr8TLfjCmT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ti7Vq4KI2fyTu6jVylPSLsGrtSEWpmuXrlwBsuqvgOq/hvUuPRqeejNHFNTlT+XWSN2Z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zIka+JTbQeVxkxTnuemUcsomo5IWbmqiUcgTDuxhlwLk1yzK+DCitoeXANuMipfhYO02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W9v0HabT7I1dUHyEcDrtHuwGNsGSFi3z1qRhflaiMDhdMCi1Kn7mp/a/oWm4dhO04DE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ii0amoKp+J7YUptQYM7npiv1WgHsu0pu5BO5RgMLK9lq1wR0bg1NN24OcGjU6GRSKE+l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XXkBxGDMSv8AUdS3ueFT+V5smGz6hvTlke2Ns8m9kOFNTPlVPTMiwe51pKqaCUVAkM9K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+7RhdoQNlmQQRms6oG9fuyiroOVP8XB2m0j/AJTjdMUIJd9F2m1OxmGzvOjgddoeTEBH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BFFWUY9aiRU/RzFZPaoMN2FI71EWPtj7db8r2KJNTUFUfF9yd36sG6yIL/dqCHs2TBZ9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P6pHD0SJmAVObxKeQxtZnc8J6d2u1hdYsPql1Zp/BCCt7A5D26NiF04XbAP2uPWFvXVP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kGFHRXQFhXMit+SmaYqyanUk8O0WSsdE+nr3xCra1k+8TpXscyVuQvaAXRyxxxCNtlna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5DzlBW5T3mMDWD42D9NqfLUekHk+i5bT7YxdWWzfMjgddoeVMCKbgcAjgUMHYhaIHkj7g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nQBSD1NsHoKdjs+R6yuWUqx/pK35XsUaYmoKo+KfccbkYDV+B7kEPaHcrIdBiMRyVXWF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CjdhNXHOXEn/AF1bf0LR0Z6v6qNDRwQ7sLYDEcp0fpTD0ONnReQdSDYN0qW4jB7Q5smz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pZBJM98gaAS7eMkpiE5z3K3UOs3uTWdDBCKLZz2EBgfUvFkQHKSDIhdWsmvW8TXNTmB0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afy1HpT+b6L1tPthw2b5UcDrX+ZW6FDE4O0RwbgcAjgDgVGgigUY8wjPpCm0Kt+un7Tj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KyyhZQsgWULKFlCyhZQsgWQLKFlCyBZFkWRZFkW7WRZFkWRZSsqylZVlKsrKsp5XVHDT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Eq3Mi3b1kesjlBdpY9Neg9SOvD7bW8rsP9groIYBD3QgghyVXigepD64+3CndllrJN3D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KI3adWHq1103VuD3AFpDgmp7eRvKUQoegnCgQKKaepHRws7lcbN2hVSOLCQ6eOWSQXYi5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TYl923JdA/K+J2+2gZArouWVuZsRyvpcxfBKEWkLO4BvczxYP02l8tRi4ph+/wCi9bT7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D+a3zq/pcmq2D9cXYgo8lsLpujNAjoD0bC5CPIE7QqEfrY3K48w0/oXj1WVlZWWVZVlV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cjVu2rdMW5jW4iXDxLhoVwsK4SBcFAuCgVbBFC1DAo6IpqHRXQQQwHuBBBBDGueGx0vR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3lHA3KwaBapyZ0KCjKCbo9106EIR5UHrMUJFmCzhOJKyutG6ychgF/LBZVCZ0iabKL1O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aKMOOznMqN3dkjmreB4cLi9iHo5XDRBoc3MYjJkeyBl0IS0g3DkXJpUbiE12YFFyqN1Z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y1APTTD/ACfov02lo3DZneUcP5rPOmH0lRYEonkfpzhHBpVsuMAuQEW9DgVC39bfMWFZ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lKH074X6oYXQ5bq+B19gch7fb2mf24BFfwnJumAQxHujAIY7T7ovTDH1OAwgd/js6gdH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MKaUwp3R4ObAcmQKyK7nIBNC/gBPUvVrvEoym4T9Wchka1S0s0zndDFCyR80e5kDrIvRW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6OmTT1DixzalPcJW3FpZLGO1mlNutVO4tCZ3f64P0rfkqMkCiN6r6Mmm0lG24IWzNSjh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zB+mAwd2+0zuk78Im5WjCZuVyfrSm8EI+rZWC6K3Lfk6Lor8lwrhWVlYrKspWVWVlZAc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RgMTgzTEYjlHOEEMBjWFpZIVAFfka6whTwgiiv8AyYN1BTCtREfWico3qZO8u3qBuEfU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HRyHdJo0+mY2YFEmahS6XVyrlElBxatoRmduztnb17oY3N4OnVVsppbVUj4VYBFB1hco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XKPq5jt2N71tGmhpTWZUG5gc8bujlLHlcxvrOL9KixnszDZ/y/oydu09YR6StnIo41Xn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chgez2mdz+8qmZcjGoZeNFUriWtFh/Tj37q5VysxWZZyt45Zys5WcqaUsivgMSnIpmmA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1X5h6nN6C6ZiEOhdo3ognL/fAJqCYVbKWOzCdvS6F86jRfYRaphwGn8jV+gVQfU3SNRq6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EIxlj2VHpqtry5jtOruNsT5NTZHphoqa7hNfekizBmdIC1PTXOTHgO3rkJCmucs7JGy6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8oYhZUHzPoy9m0u+jNmy2vs9FHGo8yabHE4OQwParey3uUUZkc1uUYDCVuR6o/P/AOgy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BnIMLpuBQwbzhDmrT+2DVaoYsBc7+IzcaFFf7IIIIJpWcIGyEoUjWlWsvQsyHqLRYNTUC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ON5RpHqxNTVMLSk2V1fD+XKyqKaOcVNC+FGNObZAXTW9HM6BgUXQtj3jnBBqEhQsmtTW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E+xZ04h2uD1M473qUxvp2cP8z6M3ZtLysPTMtn9rsQqjzEYRvRIRcF/N0TchBHRE4A8h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jAwW5axl2qi+R/UlAfXOj2teZInxEYlFFM5Goq6jxB6IcwQwHLUm9QzoLpqGDI3SOdGI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wZjmVN6pE9tiwXUjSmNKydM2VRm7WqPBh9I6oo6TGxZ3JmrE1NVWP2WVlZZAsgWVbsLd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rWulZExxYxpUtgzMmP8AQXBkecPWWye3rE3M+Pdrd07wY3wk3uC4KGN8gLSoyC92uD1L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V9Gbt2j5hhs7xuRwCm8tkQmtutMLrXAFBHRWxBV1dHFpsmCw5nNzNIsabzf0dvpX93aW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gy0OIwCZo7Ea+yMBgVL5mlApqCCFwqbq+2AwK/nBqKBTuipjllmCPbGbPk6oCwkX+/aA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g5VTv2s1TU1DUKrHT2WqJ7mND5DBmOSV4ch1ddDq18ZUby1P9S2cI2itkbxUTXNdJIbR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YN3FIz1TwiOrdrhInj12TTYbM61X0ZtNoecYbP8bsQpfI5EYE3xCKZoj2on2W9w9itbaW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7RwtiUVHG6V9TDuaXlj1Tji3lHKMBgU/rIEEwFBpUY/bWO/ZS6ojEr/ZBBSFNCfqNQc8O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ecItHel0HWNE/sh6tTlU+ePAIJuE7c8Ps/w6LpuywyZwnRFrY/IXC+9RJODXI2cmMc0s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yzQvLomTtyyVAdIdoPKbWzPTZ3tEmlrotw2R8r6Mum0PO3RUXjOBQUnfgeaM4O7fYOA1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4t1H/wChbR5CiitlRWbtPwcsQROIQ5RiOaQ2YCmFMQwg+S92Z9JgcSn9HpqYj3NUhVyq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OZo91gXXTFG+yeFSHoU/up9CipnZpY8ArpqCbo9uV/sHsyoDALL1MbVuY1uYluYUYYlu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24kpTw9ZlJbWZBM+9K3fXmc6SNrnBU20WiEbQ6tuSdFsf5P0ZdNofIGio/EcCgn9yOnM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XV1fFuo0/q7/ANBtFDEp6hj3srWhrdqeLkCbo44DAcgwGA5pfGolHoEUX2lZ3QdMTgVU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p/IT1vBejeni4eF/rMepf1Y66CbpB0kt0kb1g1KKjUWAwBsmPTVVjr7DvGrK3LZWRasi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N9TLvmzOiZPHLGs90JmZiWINapN010G6tJu2iebePWxfkX+jP27Q84HQNVL4sDg7uT/Y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41Gn9SXIf0O0D+0IYFPVLLuZWPD27UPq5G4HAIYDEYD2JurFDqzB5RN5Y+5oshgcHKo6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jeoanjoejqV+V7CMjz1zBS6jVp6sCkdZUfqc3R4TOjnJyaouXRRPU7c0XsSeIOQcjzdF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BsoijlkMrwbITFA3MTy1GoFombxzbqpmMrsNjeW6urq6urq6ur+zU6bQ+Q1DSn8RwK/g6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DwshWUrKVbmGrdP6a/8AS7QH7QhgU5FUNRu37U5WonEYjEewcH9U0KFqbhKejB6oW3cB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Kp22icqU+p2DhdSxAqGIh1L6hIzq5qc1GO5hi6wtsp+6mTCiiOru213ZcrocA5dMAg1R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y0zaqMpsrCg5XV1dZldXV1mWZB5UblXyiVll1QQbZMY+waqZtw1gYyaiY9TwSxKy2T34g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XV1dXV1dEqpddVvyQOipvC7Ar+Cm9VJ3YBWVlE3rZStQcmhWVlZWWVWVllCyhZQm6f0r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jwGBTsDPvIMQhiOQYhDnOBVv2RhBFS6RtsIBZwFxbBycpVbM8Jyp/JbAJ4VlSnrN0c7A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6wmyiPpCeENH+kT9aiEIoOaEZYwt81ZgmzBMnYqryYW5az4NlZdVneFvpQhVTBcXKuMl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z1xz1C+pmbPv4hDdr3XjdnugSmFMzZYafeGGIRh2mE1JHIqKmfC72bq6usyzK6zJzlKV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9TjgUe1N0lGFkEG5lkKY2wRHRjPV7bO3+kJsh1wH9DfkrYsr8SnIpuuIxHIEORvtPH72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GlNYWqLQ4OCcpFCPUiqfvRwKKgNnTC4cMBqztcn6x6x9oOFlK26k75JgwIJqaE0dLY25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7voAsibE1Nha5SQZU2IIMaFDJvKalbZm0Zg+mjlussUy4BpX48JtAoacMUZ6J3JH2loK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qsrYW5SipFU/IGEXjOBKcfSoinNuLWxjVlbBwugLDnPIzt/pNTp/Q3wtyPaHtljMT8Cn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HJdR+1IP3twALnRtDG4x7QnDotoNIE0b09PUaKKg6G+ITwm6j1QORwp3XaR0k7mas7QU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MLpihF1ofar/APr35gibppsszskRs2Ykm4zMkfvKmR27ppAm3mMjjEaaq381ad5CmSEK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qysmoJ3JH24WVlZWVkWqyyrKsqyrKsqLUWqdthP58BLlG+W+W9uXH0rRMN2yNxh09o4Hk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+sUPozxCVjgWuwcv5GvIzlCZyOPWH2ndXDClZYY1JtTxhNb0IWZ7C2eQvYiv5Gjim6Ji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gQoHWKn7oBd7+iYfVfrfDaXoiYfSUExU5Tu72qv4ZVgsoWULI1btiytW6YjE0pkbWIdF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MkayB0TCuGCbTqCmfmhblZgE7kbp7NlZWVlZWWVZVWNtHN8iyso4GmM0wRpkYHJ0LlJTA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Q6losPoM7f8A06sh3jcCv4HIE3Q8gTR0xcetPpyDE4HyqFmdwQxr+lJEgnJyabSh2VEr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znDoehpDZ8owt0tZzNKrWjHqld1iwvmIW0489LEfSgmlQFHTmPJLGZaf8bOvx864CoXB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3Eq3Mi3b1lcspVuWPup2+kDFvXlbp71sLKu8cvybYQj9VllWVFiyI9DH2hWTIwD7h5Wd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Q5HIq3IE0YHkYhi4rUwD0+y8fsI9ULMjeTaZtSQpqcnqFm9qW0hU0m4nbOxyamq6YpG2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9FKmi6/iyb0inHSL0wtbcvdZOfZkPRoKmIyObu5EE1QL/T2oueysrBZQsgW7at0xbiNc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LdtWQLKsoQFsC1ZVlQcs6zhZws4WcLMFcK4V0CMLKysrKysqwXZIP8mysoW/qDLrdOW6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kPqM7f7kfWcA4VMJhfyjA8sQxKeVGLuZ0HOcJAqYXPLtd3WFNTk9bJZeokeI2G7nAIPcF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lQEyZrx2OqeoHZe7I9GdS7sv+gn0Z2hOl6dVcgmSRap2feVotOEE1QodnIeaL+mh6s5p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GsLWIPITX3wcwH6J5mdv9yPryMEjJoXQv9poTMXFEqmbiOY4P0pT6+XahvVwpqKk02UM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grYhM1a42Y91mTFNlKbMd2ZXNLnFE9B3g/tPjGru14smS5TmW0urWoJqhTe3E88Wn9LB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0zuRYEWEYBxCbJ9E8zO3+gt9gfZmj3sfshNCboUSnFNFzALBFDlGL1Tj18tab1cKYiptN5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Dl/se0Ab6EXij6vYP2N81/2NH79Yv/M/pJKLj+NT3CRoVM4lbRH+M1BNUOrNML+xFp/Sw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soR+zEsBTozgVGbhD6bO3/1KsgaGA35wmhNGBKccIGpvuU49XLOb1ESYiqk+mDsatTZB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Qy+8hNmZbSN6Tf+V/UyOtPlyHsTm+qHqHCya7MQTmIspbxuqiJKFqCaolH7cXb/AEsP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qJv7OUtBRUXvHnZ2/wDqVfLu6bMmPvzAJqGDiioxmcG5U33IRYcp74UxFVp6MHRMHQlM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urnM3o+JwJHlV+h6sqD0l6tHrU2Zgacszukodkqpm9O5kouynlso9AmqJRI6+zF2/wBL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6JUx9MXkUXlurrfMW9YswVxhGOmA948kfZ9K//oG2H+vBsiBvg0XLrNWZMPVFOwph61lV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KSoe9QOzw8h0/wBoUxOU3WZui0H8uFmfzF1e5Rd6h8hT3esCw0Unig9UERympGanjKlG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ECzSPVtFjmSQG7QmqJRI6+yzt/pW9vKVUusyHvTO66upGNenRPjPG9GTRyJrkNMR9GPs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7yqxBshKUJW5WOugmoFFOQ6lvoW+FopQ5XBTh0ylDF72sEle1SSvkVuq2Y7NSch0GsKY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GdXy6KJO1h7iVo//AFf0d/BRF2wGyf0c31waPZ6oZx6KE4O7tpN9cXQtTFEo0dfYCZ2/0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yn1CZ38ksTHp8BYmQn60fZ7t+Qf1hQ+nI/JH7DZE0gppR0Ki6Fh6uHSEZW3Qet420lTE0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6eHPIa0LN0GGxj+vkOn8wpqfpGLzJqOlMPXNoUzow6wdqdqw+ioQ8f8AKARPqp+sLx6q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IpAq5t4P/I1MUSjX88p5Gdv9K3TlKrh+un7QovJ7g+hH2f3hf6/cvyjHaUmSn9kdEyZz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6jpv3A8U9cRIjO9bx5WY2b6lu7J2XMgpAhqtkPtUcv8AtCm6S9sHUIIql1nw/hRizE5M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PqoDeF49VL2zphs5nUOUgzMPe1RqJR+23s/pAm6cpVcP0w+MFUluJytW7at21btiMKcw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j7MB7B57/wBQcbdfqbRk3lR7bG5lbqYmLhmrhXJlPJBD6kKOD8eMjUZXK6GGbko37up5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Rw+PGmHSZN1doNR2pyi0qdI+1+owlPq2b45x66fSqX8xdjkdapuSoYo1Emc7IXPjBTY3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u7et3Ir2coQHOa68kLQ8xuuS07sG6q7RIfaGnKQtoC0Dfj5iqN5NSmvW8WdpXoKyFRzO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2YCbJNyZrG6vyFNFsL/0Q5r/AEr4jF7srCbn24D0aUckh4SFNpYAm5Wx1cbYp83/AOMw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vIe+FR6Vnib24wdsqCco+/8AhyOsfbUdsR9DsHFE3ds7tqB64ugqB6f5g7XqRbSH7GaRK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EXmKeISOGzmTVLg11TYuqAqZ02/f8xU3kj81N3Qd0vwYezaKbp9gIcxW0X/47T/jrZRA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01GJGIrK4eyEPdj7MKo3lo5s7MageiJ2djSDjdDAn7VK7Mz7t+YY1rrUvusnIQqQm1LE2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JvJTMTDhbnKpDemxCd5IVGq3sGgwbrF2zaBOUXeB0kwi0qOyDsKPRSFfzs/SYdRpL1Yd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yPtiUK/15pIDu7ByyyOAbHSRskdMWzNKkicxRi7mZbwbrNamD6J13wd0vwYfHtJDT7A1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i51xlQuOqV+RqUdqTqqrZZmRl1lsy3GWGFyszlmKze0PdZ2YVHnicY5A64c4NET87Kg2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7bon6ss26cD7FGf2X+nfnvzDEY1/xPoNTj7n+tB8Tkf5YVFpX9jEEUwJmkyanKLvbpLq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tKepCgqA+mZDT/WTWnKdpLpX+NmkKhR7eaOV8LqkxOYKrdwhrpXUwG6jIeGSOhLXZ5HN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GekbZ0HdL8GHs2khp9gays9ZYnNRxvgeqyLZsZNZu3IgjHKSt2768fZhKbyBUcnpqn3U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eVS9IQ76pKrXZnUM3QHC6vjI/Kykd+7+jifmOG0fi/QZ7oVF8XEKTyxKLTaXjixj1Gkmo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/mPSq7KbsKeVIgqHR3av4coeiOk2lWbhmkKhTu3nlhyDfwNHFQKINySzQwycTAnyte5U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S/Bh8e0UNPsDV8U2YxypzHKSMo4XwumvWy3jii8I5V6V6VZq9PMeUYuzNQlHsR9l051m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8k77Mv1ITG2aMB9N5TnZntdldG+4vy10qY6z/sHEexvclbhX+D6DfdCozmpuQ9Xxaxab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tRo/VPUXezSbVM0qfHTdqkT9RrSdBe7Xa3wb0N+kx9NU5R6QqFP7UMLYsGZ+0H5p8oTI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hcKuPLlIAwpmnMKZrHQm0NL2S/Bh8e0UNPsR9+Nk6JjlJRxo0kSNFAuAgX42FU1IyCRu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TVumrI333NsQcqZJfmzOYGzAqod+sGyvg913XvgPW4IYD6N0Sp3WZhSO/WCr4udlaepP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GgG4+mZQHcz6jMWG4vhL30795EtoPO8+g33tlu/xsTo3WPWJbQbemp8Aou7+HdT/AA9M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NKnsp+06PT9RrS4OwCGFQelR1dGoVEpNLc1KOsINRUvMVK17n1T6UWigCZK2QSs3SbNu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NZaGmibZkvwYfHtJDT7EfdnCzBZgswVxg5oKc23K16FnLIt0Fux77hcFBMkty6sd0Je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t6j6cjwxlJLmJKqT+u3T+KVyB5Kp9or4M6NCmmEQzummdMxqY64+lKA8Nc6FwIIwc7KK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36NdcXU2tA+zltDz/Qb7oWzBam5K1oZVRFQqVuaOMZHoKNDQDqnoawdtRr/LNKntp+x2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4dom64VR6H1TR6wJmjtOZ0+WngDoxuszx0Ub2sjpx0c0FFhKsrKJ7WOuZ6hPzloGVtW8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HnuhIVvlvvcHJMOrUVG/LyBTFtw3CyODcIjll9u/McwHGAGqla9ubJM94apnG7XdCo+j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09xecG6Pfka9xLnHrRRWH0r4VI/VG8xuY8PBcAJ5jKW2vC8qpfaOGTKWkvVQFGcr1tL6I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7gx6AVUglqItYStRXQ9WG4CjX8BWUgX80+k/cmdtT2weN56vKdq1U6B6OwCCJVY7pEP2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+1lu0C3KRdAW5LD7TNeY/aabl3R18GPsrizpFndhfoE8WxCi7ieqHLdA3V0XAIOv7Fa2zm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HpKtYtKupZ8q1x0V7Ne8ve5RM3koQ+o7qJGZHB27dVS5jhlvTyPzOBuoz6alvTJhtE/W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MhwC2jUl7wo1E7pGU4Zmhu6lam6oYS4U6qMI+2oUR9Dk84NVOmuTtENU5VjrmJthGFAm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Wb249eY/Xvg7tt+vkurodccik0diDZQNzvurq6urq+DpyFGJXJrQML8kj3sTKgFXVUM0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m/XBnUhydIbYhavfLnddE3VKzK1D23Oyhk7HH2Kt37Hu5Ij+p3VzdW9FOfRT9ZMyrTf6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ZIHqF1saluWqCjUSamlV8fRqYgggnhOFjApeoOsfbUd0TvS9OwaoNBoYW8IUMJXdB+yY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7nGP8fYyqyHtR68x+y89G9rxZ5ahyMRwa8q6d2oYU/Yrq+DpGtTqlOlc5DoQbi/PO3I+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S3kb05r4NTe7/diBQKurq6v7FRTiVNndCmTsemOzS8tS7NNyOdlplH5VN44fSS6ynfnP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Taa4cnH1tnykG42o20wTFDo1Ap4D44T6WIIYPTh1p07teOrNKnWJPKdg1QaAriY+DOBVU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RBRqTXE8g/qIhc5FkWRZVlWUotKylWVvqlE5nNPSbuDkUcf4ODSinuwCa1R9HXwupZrL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4C3zVv2Jr2u5Jm5o1HKQqjuJuP9cAtFqeUYDBoeU0ELfgI1DlvJCmGZMdKE191dX5pWCR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VQyTEo8jQwoxWUt3FMF3Z7J/jaP0vcXH+PrDnh7g5XuXdYqKSxr3Xqm6xjrGmjpLKN8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U3Apyj1/h6aqw2UBu16oY4pqnaVC6le1Usb5FHQSEfjin0EgT2OYXHpS0G+UoibKxRKN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qg19uwWULKFkat21boe893oTHKUXb7Ywam9yLgE6Qu5mSEASgp9rqy9TU2oeFHO16dph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Q0PKcBpg1ZwE55ODQm5QgroK6urrftu17XckkYeDhTVRaroqTsQxjktgQgbLVNcnv9Kj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TTYvdcRuspbmVncqbSd+6iZ6lLL/AI8RTExNxcE3of8AV+Fd46UZYXJyk2hPLTbN2eZV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nO6co31ECh2gyVbQpTEKqtqHU7Oga7rAo1H3SeO6uh1UdISuEYpKVzUDi1pctyVON1g1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FkJK3DU6nRaWn7MH3naIqNAlpsrK3shBXQTpLIku5boLIEWWF0Houur3FlZMmcERY4uN0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OH8YarLhZWWVdQt65NncFxKFU1NnjKflkRTZ5GJlQ12J7sKGQ4P7OVrrLULRAdF/sXdD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8RWUnfELuk6Gl7doyXLDZ0o6sPqjKYU3E4A+l2Fb4Y+kZw2VScTPtWu3joRZNxkAcNm1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AUD66YpvQsKf2BXWz4/TtCtfvWb1UU7nLaDcjwo2Z3SyR00Rqp5SGyPKpT6TEXJxPCKn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zyyWWFxtLH9mn+tf2T3OQTurbq6viecJqPVEY35IR1wIs62GZXxvicAnpqOI5w3AK4Cz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xQgfgE2R0ZikEjapmSayeo3ljopBI1x9PM04xlEpijCf3fchHTEHLK/up07rPT9Gzm81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mIIYOwGjkVVdYhocAeC2KxRpuBTlKVW/5uxboH9kGsPVgd1kPozoyKPaohi373zNlkvs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1s7aNtmTu4mrAsL4CQwv39O4STb8nTsiZjDUxwx5w932IPrG4IkWYYErOFvAs4WcI9Tg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wRVuVr7DeIPTwThZFuATkOQBWR5roI8hKvyfxiASmQpjGtxljDgE7spn5HvDZGvGV2Eb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xaj1aw2RddSfcChPTGTtb1UJs1h/YH2izXeVAbsIsYio03EopqfhP4x1XDTotIdt34iY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sf8A6trXPe2jqM0AQ/XFD6jVSZad0pKYFI5McLlrnv2XScLDPJxNVoIx+n9FE1tdETJG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M3gb2/cg0+jnCzhZwswRRwvgTyDnCPIPZB52OylpBBFiSgeQWXoQyJzekbTmccr3AIs5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NqGA5KllicGvcxSuDnO7hhm/XzBHAaBA9UfuBNOVwN8Zz0YbJh6RN9c/phwpPJUC0kai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U/YxxY785VqWV0km2/hJqbgU89HFbH/6qlndS1EG2KySJnfVdIac2jq3DJmW96OZ0aCT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ZjCzI06XyxMBnlMbVRmyrRkqMSpvA3t+5B2/Vur890ERzD2QtUW2HMExlkWgoxppyPen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lFya4J5BaeQI8wOINkTfDKtEJXBMnamkHke3M17cpV/TgeVjbp464DlCP1xzfwO1rsjg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UBu6pPQdMIhlTjcsUCamoq6dg9FVHjB6YU/+dsbQtTSrpxTyrXO0P8LYysI9nNHWpd1D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1jZmDYnSHZlA2NbQq8igjyhHRvrgp+hVP5NpH9oxf2xkSQ2scIY2ujdbP9iDt+/fntge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PLa6iZbkkbcNcMryB7gVvTgBfDL0WXE8wRwsrJrixQ1APJNGJGn0k+w11kTfE9p+pH4f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jflKcQDI2xyqlHWd13qNlkTfBqhPViCOBwenKq8URvHhs2r4Oo2pQpqaiUSnLZdEIhtO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A/Y0J/V1U/o2QZWZCm9Vs6lzKsfIyKGllC3Ui3b0OqopFUUxEnqKibu2vfv6rkp5d0+W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9RMImMFh9iDt+zbpb2hieUdOcqNiAHK4XT2EYjE+wAs3TDN6WWTjdN6Im6CJ5WtJWVy3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wthTz5TjXNs/EWu4EeydOUx2j91rrRc45o+2U5otCVC64mTTcRSBh3IyPYWPjZbkChUa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/rpHXjw4GY0uztpvpFLQQVYko6iI7iZRUNRKY6Knom7S2i+tdLSTRRUTc1TUt/ya2N9N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6yroFHJTtVJteCnhZt1r03a7SvyiO0swhvYhMrXMRr2BTTy1CijyN5HAODXzwrjnJ9VO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2fasrLKsqOAVsR7IKuigLprQEbL0LeNW8ag4HmdGCnMLcL+w3qmM6uLUQOS/RXKvhdX5G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U6mBRge1EKlmxrG3jVkEUCR7BR5BhmcR7sUbnt5xzRyFizgseLtKHRP9TcNnTlprGtKa8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Bxeiqvx0ZwpXxxz7S2lxGEZfE6La9XG385UqXa9XI2Qukctn7Tjkg2Yxr61lOxsv/KJP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uAGfMRHIRdMOUw1hChlY8C2IHUtF7f0kHb9gDmJCAXRXwPuN6rte6Tma8tTZQeWyfCiC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RkNRcT9Bsjkx4PsWupKZpURJbg+mN3gt5xgcHcoTxZ2bp7tH4JukvMOaNgdEbtLAVu8x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RtIO8LhL0qOSNRIYFHB6Kq+yld+1DEYGmj/EXRRVlsFv71tmc1dc3oCUAmelZyeQKmqJ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p9wfZj7Wn6tsG43V78pwAvg2yKA5B1wOFsNfZiky8xF06AItLSmvT1cpx5WnqXddUcbc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tkgLeMUr4nhDU8gPMMW6uNz71J4Kjzcw5m+lmqdL1L+pKB6vwZO6zXi87fQNBjEok1FF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ZE3EYGvH48ooqy2K3/I2rNuqQsaxpcmlGNqZ6i2FRxOJc2NCAFMpwE+FzV1UMk0SpZ2z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P0rcgwKCvZFyuhyBWKsv4TsWapqdhlVrINBG6CdGQgwlOaRywyWwc4NTp1vnITlGVxV7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gYfxyi1ne5HI5ihlEg55JWsUlS5y15LfplaJImxFzMBqj7RHu0vgqPP7bRcl13ZU9uYE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rYsdcNQxYoUMDgU5OVR1KiOZmI5bJgu/Yvl/5FU3qHSdcxTXOWYmPe3dEJXtEZIy7t4k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5rnuZDME2CQujL7f0je3AFX962IYsoCs0otCKvyALLyN6IHMis3IOS6Yep1UbrG+PRZG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URZb51tcAFZNaSrKJnpt1PqRPS/sFHky+w0lpgk3jOWepwvyxQuLIZMizGJziXFN1cji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yl8E/m9uMFxa0NGEjcy6tOb1v6OLsC3pGbFp9YxYoU3RHFycpDd8g60nixGAFzDsqokD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cI8p2SCqzYtVUz1mzaijFyqYZhFsh8rKzYEwUT5qKSCRs0e4fUqDZtS1VFJLEoCE8tKZ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8P5exzGg3xe0taxjnt3Mi3Mi3Mi/2+w3txusyzreLerereBbwLOFmCzBXxGVXYs4W8V74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fEJoQICdrhZW5w5Z10TXc732wsg1ZcMtg2zWkBF6cbk3ajpzjnA5RjSvySclZN1HMwMa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q91ziMWqOGy3TUI2rd2R19um8E/l9umGJwkF2o+pibqdDrAfXixQpuBxcnKTyZyqU+nl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5TPQ7QqQ/acLZad4u70UFBLtytfLsXaA2lDtKkFNtH/jtE3LX7SmdLSbTqY5duUcdXSb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oacVNU40U/EMq6d8dW6N2VjC5+05OGpKZwfEoG5RtA/4kXYmDM/aL7yB8jG76pW+qVC9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DdPeurq/IByELKsqsgQBmVumEbLo9EXK6CvicRztdY8j3WxCuSmgK/VaI+pZEAAuhDxY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jogEcP4Q6HVFmMUuZm8W8Tpg1pNziyNzluWMa53OT7EAVw1b5iErFm6SjLJ7dP4Z/N7Q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s4G2DNTomGzsWqFNwKKKcnIlXVI714DGDaM0EMTbupIrquduqGlGao/5E7Ls8D1f8dkv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LtiopKeGvkaWVonftJ4g2XEXRSy7Slnnbps5vrqXbyuVHTjf7Qfv62nfunxtzu2hNd1d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M72bBjcz9pydI25W/YGn0g26DbcmZZlmWbkv0TQi7KC4nmvgUOYa2a5ObZRduDzYNF1u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zFXwzHBhsZDc8zeqlHS6dqs3RAo8sfYsgRiBUQyHCo7MGxOKbEAnEND3Fx5bHl/gcl+R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gxVfn9gIKMXdicHI3cf5TTZNTu5Rm7MGqJMwOBTlL0FutrJnpkwGIaoG9aGHdsr5jUSU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CAv8Ajn/Zf8vH7nxeiekdG3YGzBE3bW0eKqoZYy2eC42PnkFXM2kgp2WCvw9HSxhyfTJz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FD2KuduqWBuVmFMMrGnfVH9WGAcruQYE4gIu5xhlTvYabK4cGdHK6tflJuispR5jzxFS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EWAp0JVrKB/JbFzcy3bUABgVu8y3LVuGrcNW4aixgRsEUfcGvuwSbt1X1f7AQUA6chR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et3coujcGqJMwKKKcqk2jeU43DDgMQEwLZlJdVU5mdKzI2L0v/5QL0D72/4zZ20P+XP/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J2dY7Qq98Ts6FygpmxIU2YudFs2mZMJ5Qom55NqPu6BtnUrQTU0m/m4UKeLewyx7gU4z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DM7aMm7ggblZ/YO5B7rThfo7Hdua08mUodPbcSec84V01t2GMhHAYsN24SszBQOzM99xR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I5gcp/H7AQQWYrMVfHKsilZ6FC5uV0keEXkf6DgxRJiCKKKKq/G4WxboEMGhbMo986t3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8jnnuqYW1tE/ZVZG/Yuz+Bj2xU8XtDYVEZ1tQVLmQ0VUxcPKmXJii3EVRS1NRIdmTI08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76oj7ntJW5dn3RVffgYY+jDuaamF8aVqldv6v+xdzWw6YBt1lR5gremnpHTo0DQqaFkc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WZZgs6zLMsyzBXV0TiGrKFkC6Ae00/raVuy93DuanjKcIXWV1dXThZ1OfV7l8DoU73Go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I9uHyKq9kJmvM94YnTlFxPM6Vzk03Cao0xDByKcq3sBzYM7m6BBBNVNVSwRx1tW5cRVI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s1UtE9v/ACWQCs2rUVgEBKpdoTUcTv8AkVUF/wDqOrVLtGtkbHmDjXVK46pT9o1bVLVS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oXB0LD+xBFTSyyNYLLaEoexgs3B80uWCPIP68px9tjrJrmFGK6NOLbgrdNanAXQWraYk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QvI9vT6F1mKzFZynuv7bCtVSPyyzOJT25hiOowmb0gHXk6q5WYrOVnKzrOs2F1dOana+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Uo/X7VO3CqHshRc0jsocbn2Kd3oTVGo0MHIp6ruzCyj6tGLFCOkAwkaozaX/AJM687Y3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OLZFSvijdDWwSIY2BRp2KWnLVAd1NH38oYAfeH9M7mAVsDyBRm4TvS0uvyNPSkP6gVU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cEWP1oozIW0bin0bgm0ryjS2RFjhSRCWNgs9nSaXS/I15C3hW9W9TH5RvQt4FvAs4WYK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NCbW5DytBKIUEDGxzOaW2XVpDw9iHsw+JTeP2GqPTkap+4+wFCbSJqYo03B6cnqt8aAw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OkWDtRGStp0rahjd5AmUrJoNm7uMQ0VO9VGy7J0T2LKoppYlT7RTHBzW64ZR9A8w+gNf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eaLQKpdytVO3Kyr6Uqb1UafFmVrY2+nStyMuVco3Th6cdmNtHWRXB6y1XRn0bq5WYrO5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t8onB63UalpUKV6fA9qEbnEwvBEDyW0fTgwo42xirZmEXgT9FCpO8ezCVdTnr7DVG7lZ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1MUSbg9OTtahoc10Tgm9MIfHgFEFBpHhKPSB1rnbzaDwQW5moObmv0dNJdtZOEyrJTY6S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y0z2Ov7A9s/WGv1SjyMRR54dApvJyUwu9irXWpk0dIesjx0k6P8AqQMzvbyVLskKCaLu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uzVm7PswajqgroFXssyzK5wsrKNmVmcouJCzWHtQ6qQ3d7DUNcbIJliqmDdnX2YuwJih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9rLKZhY66p/Hg1RqnUeD1opqg8RcOEoyhzmPTXlihpZZo20E6FFMV+PkKiiqoEyUFD6Z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IUeRid7EGD+63JSD1saqw3l/kKm8z+if3/TsoPS1uFkAtoeHCiGapRUjQ5s/Q/Zp03EK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ARwHshX9kYM1zBXQKuELLRNN1NAx43EiIVuaDsCYotGoJ6enpnkmiyuDWuFRTmJQePAK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2SldrDIY3OcHNkYAmsuqGqdRyxVMUnIeqaLH7N/fbr9Qpx5W9B7EJ6hSD9nJQt9TFXD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Lo7u+kF/MabiAtoNvBhsmPAqTSr6O+zT6twsrKysrYWxqT+vlHtH2zy3V1GmuTXKVjZQ2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HkuonBNpXo0fSJhYAmKNN0Cdo9PT+i3wfGrJqGDVEoNI8DrtuTd7OGYlsDyKeizwzNcx7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pESjmcxCoK36363634W/at+xb1iztWYK4+nb32930ynPRwb7kXcFOP2I4AXNPFu2Matp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vSc2ZhZW+lCU1BWQTm52PYWPWzfiIp6qzeX7MHc1Dlvy1x9HKPaPtN9hoQQQKzFCRZle6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QTFEmoIpykUiCshgEExRKnCZh/ttGn4mGn2UyN8jGAOsHyRskFRRGNEuWUqmm3aje149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b56371xDlxC4kLimriGI1EYXExJs8ZIe1X+k3u+k51k59+Rg6e3F3NVQy7UcKGJNTVJY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6nqPqxaNQQQwraXfNcCFsz4iKk0qesv2Y+9huBzkWxrR+v7ITuePQcwTAgq7xBNUJTEEU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lDlpgEE1RKnTcP8AaXQEracv7d45b1y3zlIOrKi4kax7msaC2TK3ftQmat61bxqzhX9w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yD3ITPTamVNrJU2tlQrZEK1ybVps91vAsyvzt1+s1uYu6e5H3NwmhyEpkRcmNDQAgFtSW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Udn1YNGpqCGNdTb5uy7iFFSmwf34WVlZWVsLKythb3Yu9qGN+ayru37R05otBygJqamN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lRJqKKepFJdskrsxhqHBDFmsSgTdFf1PTWrag/yrKysrKMZZLKy/0srKyth1QJQc5Z3L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b9y363634W+C3rVvmreNVQQWKytyhBAoFRuTSmlDnH1mNLyWiJnuBMKCt0ngyKGMANCG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kkT1Vn0M6j6kGjEE1DlKcpeql8nv2wsrKysrKytgzuZhbksrK3TCu05Dr7J+nEhgMQmp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FAejcCnp6c31zRtKjZ+wYx6w6QoYW9WFb6qmysrKyey5srKysrLKrKysrLK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FlVllWVZVZWVkEEEFG5AprkPtwQOkTYxEyV2Z3uBMTUFZBBBWUnk2b5CU8qskzGNto/q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zlIpD+wfZbqxD2BhWdZLKysrJ+v3ItG8gQTUxMW0vCgmqnKbgU9PRaSm92UDki7oB0iw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JZWVlZWVlZWVlZZVlWVZVlWVZVlWVZVlVllWVZVlWVZUWrKsqyrKsqyrKsqsrKyCaoygm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6FWDWzyZ/fYmpqCCGL/Js+OykeGqon6RQF6d1+rDoxNQQKBxtg5TGwcbuHj+wNY0Ofogn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j2ItByhMTU1bRH+OhhTFNODk5OQ1cL8sOtOoxh/LNVUuyQfQsrKysrKysrL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sqyrKsqyrKrKysgmFBNP2I4WRiRzWCWQyYH3mFMKCaroYO0ijzudOGpz3yvhocqmkzI/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kJRKkdYVc101pcSLfZ/kBBDmCa1O0rvM3TGUen6jeSysrYRpvK1RpoUYVcL0iGFN3NQU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jCOtMExOX8x96rfjfZsrKysrKysrKysrLKsqyrKsqyrKsqAQQTfry1ACcS4oo+1bF/RR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s7VvmLftRqCpZ3OTGySKLZ6vFTtlkLyfqlRGxjKCD0HIErMg5GQKWYNE9RdRQyTlzGxC3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2NlZWAwcqp+acaYv7PqM9iPVuIwao00JiqRemTQgo+hidhJoU9Ho9DUYBQDrTDo3Q9cI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Ke2FsbYhD63/8QAMREAAgECBQIFAwQCAwEAAAAAAAECAxEEEBIhMRMwICIyQEFQUWAU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UnCg/9oACAEDAQE/Af8A67bfm8VdleKjx20vYafdaNrlvwGmryMTFp9pJvZEcNbeTOhB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rK5fsqLZ02W7X9R/gCi3wU7xkYt72LdhK7sYfDKJiPUU7atytCPBUjplbvsfahHUWsRJ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xg5cHQaH6bHSY19ejFspU40YE4xl5hQjVlc8vpMVSVOe3jpepD2J0oyerURjuTm5Ff1d9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+TEL9x+KEHLgpw0DbE7iK8d/ruGo9WdmKMY7ItcqptaYooUpLc0JO5UoQm7yMVhlT80f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1Y7DjpN2Tqqmv9knqd++x9qnLSxPJNQV2VZ65X8KVyltHK1xK2deC5X0OzKUdUrMnQd/K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U3fBRowhvEZVc/6muekhOVtyDm5XZbUV6XVjpK+FdLfxUq0qb2I42/MSeO22iSk5bv2L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be3hUblOOleNFen8xGvoFFJy3KloxKVK3mJNRV2Pzs6Mn7PD4N1VqZToKmtJYnJrgq1J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sRlLTwU5yZBvVuNXMRTdSGlFXDTpq78MVdkMPvuYmhGELr2LH24HwTd/DSVol75qSLoTE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/gm3sVYeXcpRn8mIlG1iLs7kZalclz7BRb4IYOq/gpwcaekgpf2ylJLkxM99iNaSJV5N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TESvbYn6HceHqfYatnh43kJtSMU1ot7J9tEfSSzp03MVKMS9i+TLZRy1ClcSHCL5K9HR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Ma1oirLcdKF9ytRUFdFF+V+wo0XVlZFHDwpLY3Ks9CuxYuZTxEpKzNS+SolVexKjojqvc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G3wVK0lsOvO1ilU1obK1NTRpsMoNI1JFWu5beyfboxT5FEqKzyRCOlWJPNMbL5RL5Iiy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nT1n6b/Z+m/2fpl9z9Mj9MvuSw8lx2aPrQtHUeoVVOVkVKn9TReSZipbWKPpl30YCCVO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m5NeYry1Seo2tsJk5tjlcUnp0jTsUqijszXaN4l97lyk/N5Sb+wypyMoK8hwKis/ZPt0p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5E7oedh52EWIxOCO5iZ/1Xep1VFH6lH6k/Uo/UIhNT4yxEbPsUfUir62J24L3KeIcNic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MBWXoZLUuBXfJXpKS43FhpshR83mK7itsqXqKk3OXmK1GEI3izDK90x0bz0xP00yEFCJ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ZCTRCbZXtfb2Uu2iErRJZ06unk6kWXFlbwRWcpqHJUxPxEbv7BsixGHXzlXnql2KXrRU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y4JRcdmUuH7BOxS/5GUVaW5h8T17jvfYTJFWhKUronDRsO8JXFvLcnbVaJh42WTZVrRp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Sk5bvNEFsV1b2Uu5Tn8D8MKghZaTSKIhDko8lSep+xeVOLfBCg/k2gipXvtHs4aN5E/Uy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dlOnoMTtIoQ1Jr2VGs6Urow+J63wNpOw+C8rlSLnLcqJ8WJU7LghDSr2KCfLNSJ1acfU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8KMNC/JjI6ZW9lLuKO1/HGqRd81m3pKk9Tv7KWWFe1sqt9W+ajc6bOmzps6bHC2WF+SX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uScW+Crq1eYwvDH7LC1+lK5GtTlwyVkfBGeqdrE7qXBVbjG9in5lwIqV6VN78lar1Jav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ffU75Nj7diOy7EKliO6uXI5J2K00+B+yZEpysxGIhfctlF2F4Jyywi5JcmHjeQmTk0tid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tKVTQ7lOvTqK5/sU0lcrTlOZT9NmiclBXZLHU4rYq1HUk5eOPJGjpRi6aUU/YKRqH20U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7dinV07MdSPwRd1cTRUldl/ZMsI1FPE6VZn6uJ+rgVa2tmohVsdVHVRKqjUJmE4Y+SlH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o3iKnOq7spw6UH7WMrGHqxqQsVKkKSsaKdrtFSjrSUWYusoQ0fPZhyavJuYhXov3tNpP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ojbTYl7R95GD+SdCaew1VY41HyQnVgKVaRUVqT9smQ3ZjLxpHXmla43fs0OROUivKXD76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k32ERpxQkToK1x+0sWLFixYsWLFixYtlSqdN3JYtNHVj/slWf9Tqz+51Z/cliJyjpftox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cio+tFxY012sMrsvp4RXld9+4h9xEbMxENPHYjyRimhFnYkvrqMMtyrrXpNN+TGWjG3a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+V+wTH3aUNSK/p7EeRLYp8i4J8j+uIwcdVyNJPkdP7GLg+m2+1S9QnpW5Xlql7G/dw8t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BDkXBUW40WZZ5WNJYtlYcbeCwot5WNLLMsW7qi5bLwuLTt4FFtX8GllixpfgSvxmk2aW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lMZjP4n2qFKUvMhwUoeYfcXsUUNnYq+rsR5FwQFwTe5fNDWbFY8o7fJ5B2+BS2E9RGNh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9wcqiP3STmluQm48EqkonXkVajjwSm5ciqWVrZWudJnSkWsRSb3KcIp3TJQjfka+x05f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lqukVE5L07lrPcXT+w5U6a02NVH7Gqj9iWlvylSc4tRiar1kh1K1ylKpK+rJK5UtTjoR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LuuMqfVivKa65rrmur8mFd43KQzFu9DtU106asU5vST57i7184kdJWactuxEXpIEeCpz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ii6G0LSz5ElY8paNrl4kfUSTuP4Jp8kvQQtfcajJ3uKgn8lWEXyycYrh5QhcjFLOSuSh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XDy6kvuUJPmRXk2vKdWf3Lt8lGlbzMdXfdHVj/1JaZU9VhErdVFK/V3H17/JS6m+ssJK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ElpdilVVtE+CtT0cFOVWW0WWxBauOcuGzC+gokuDFfwdmPJSqxm9JUtHYk7vuL3ceRekg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6JZPgjk+CA+SPBFWNRcj6jVZkhytLcl6MqdNy3HP4iV/jKKuLYUmIZckKm3uh/txt85U4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sOppmVKdvMuCL0u5Tm5yNVX7HUq/YnKTpeYRXdpjrb6jrytYjVkhtX2ORfswv8sjHW7Eo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7MO3rHyYX+MoEuDF/wCOu1hv5EYqSfHdXu48i4IECs9y5c1ZRGy42J2ybOoXOozVdGpC+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XNiUXKWxPyxsQ0f2JVHLZEaLK9riVyCsWLMWW4yEtCJx6m6PS/MVKurZcEeSr6mUqujYk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Vn9yLqvgqa+l58nJvnw4elF+aRVpapXckdGK/sVIRqR8r3WVCoqbbZ+o/wBIVd/COnN/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4J8GM/x12lNx3RPFNkXdX7i7rF3Y8nwQIlV+Yv3r53LvK/iiXsdY67OsxV2dcVRMk/IX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1xkptcDk3zmoNnSJRt4VJrjwqrL7mHk3TbZhuCr6WYz+Bduhg7lRaZNdxe7ifBARV9T7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cTG9i5cY2xVJGGm5TsypP4L5XLly5fK5fOERLKSuPsow38DMPwVvQzGv9qPbpLZFb+R9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2EKsrEaqQ8SSd37Z+JvNkssM7S7qIiec49qh/jsoS2RVd4Mx/wDHFdpFNbIret9xeyU2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GNseVKGnfuo1IVRI6x1EOomJqz8FvDTqpUdJSqrZDqXgzFVNVu0iHpKjvJvuL63c03RK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+ZFeWiaXdnKx1WdRnUZ1JEajIvtRlY6+1icr9pEX5CXPcX1qUrCluQ3RpudKIqcUPYxd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ZTIyUuO3We/hvYpO8fb0sTKnx3V2nkvpjko8kq1+C4zD1rOzIvJmMxVlpicmI+EQnKHB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UuOzKClyTjpfgpwv9FXaeS8a+ht2J1/sXvki1zpkKk6fG5HEwau9jE4zqvRDgnSTWxFa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jJx3RQxWryy7MqamieHkjpSKWEb9Q4KK29qh5LurtPJfSqkr53Lmo1imYmfwLYuN+G9m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5rQ5pHWZCeoUbiiWLZSH3JOwqhfxIeS7q+q1HsPw3LkTEci8UeBmBnzHJq50kdJHSiJJE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EOV+9pRKNjq2OsRqfcvlElksn+ATe+Viw/BEreotlR9RGEd9iVKMle25WoKnG6I+kZh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hFyc9ts46fkjJZIeSyfvUabfQWPKwx+BFTnO9uDqSXydea+SdVzVmJ/GUXZ3E7r2jdjU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HGxpygXIsbyWT9y/Dd/QZvNDQx53G7+B5/Fy2VCWqmmX9nJXFHK2USdPTuiUNW5QoRly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bzWT7a7z8C+hTzQ0MY/Gx5U4ft3JK2WCns4+JFixYsW7dNIcEzpCSgSqIim+DDK0txn6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YTQr3Hku6vZLt3L+2nkiJIYx+Njypu9NInlhpaZ+FCyszS+7GVhyuamN5RlY6nyU6mpEC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ZT9X0JfQpZIiSGNEl43nDaA0Mpq8hLJ5LOJcsPto0J8DVs1knYjV0iSrLcrYZU1dfgk4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bzt5SSLGFp/Ns3kkJZXNWTXcuN5rO5QqRRPFS4Hv7hIt9KirkqEZDw1jRYnnIsPwMeUeS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YKnDct4EREhrNRH3XI1GpGtGpGsi0IYsre2X0uGUhk8nmx5PwU/UiBEnwPwxZFjWUVua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iHgfcXZX0yGTGTyebGMfgiUVdXEVGPwplxVGahTOsN38VvG6aZ0TonRZ0mdJipMStnf8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POQ8peBGH9CL2JSvlZ96EbiQyXisWLGk0ji8rFvwWLLkx5POeSRPnwI/4+peGn7FWXxk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lkyXhR1aR1KRqpl6Z+2WgdKB0olSMYofsl9TTKrL+GbytZEufAjBVdMy98okRk+e5TyZ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qVPDJjIxKrsvCig7TWcSIyXciLKX0FfVGrkoWzZISErFV38WFjeaziRJcD7iI5T+gr6t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kiKGSR0/sONsoUZz4RTwKXrIwUdlnEiVOO6iOU/xlxuTofYVOSOlJksPJiwkvuLC/cjh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9DKf0Gq4t+X8FiIqd6mMl+TREVO9TGS/JoCJ896mMl+TRIk0Pu0xj/JooiSVyXcRFDH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3IZSH+TQIEaeoq82H26eUh/k0CBTdjGQ01L/fuQEMl+TQZAizGR1UlPuJlN3GTe+S/JEU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5I8d2nwTnpG7i/JqdTS9ytidS0x473Udthu+VzV/7dbK30Cxb8RQvA87fmS+iv8AOH+cP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hP84f5vf/AMCsWLeyt+Nf/8QALxEAAgEDAQgCAQQCAwEAAAAAAAERAhAwEgMTICExQFBg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gRSAM0KRoP/aAAgBAgEBPwH/AO4CfZ5HtYN8U16uwWWfWK6pGITgpcrumTZP0tsk1Ei4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T4Kca867sVkxPjroIi2zokXdO8CyLzbZNm2SSyRMTE+KDdo3aI7yLLMvMtk2bJJJsrJk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Y3ZY54F5ecKFZCfBW+RSUvn2SyPqK7wK0k3T8m2N2bJJ4kSSKyvWpJKKPntXaeGSp2V3Z3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5JJJJJ7+rMhCvX0tR07hcLsuF3fArRdZ4NJHAu+qV2iONEECsr1KSpQzZPsljdldojga4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WnmbWmmmngXf6RqLvipukJC4K+pseyQsixQR2uzUsR+pq+Lx4FqRqLPiptAlxVo2a79e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9TmyvVXpN9Sb2k31JvkU7Se7aIs1wJSJCQlx1Gzzxwp4YELv0bJaUbWqKR2V6lKGo4Nn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NJHGxmy7VYKhMpwR2+z6mpG1/f0N0zcM3D+zcP7Nyzcs2n6Z9Uf41Z/jVlH6aqeZuv5K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sLtR17VYKlKEuRR3+zR/R/RH8H9H9HP6P6Of0cyf5J/m3/htPFV9LbJdqsP/AGFhdUEm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o3i+jeL6Na+jWvo1r6Na+jWvo1r6N4zeVG8/g3i+ipzxST20mpEixbToKk2ajvoKHhqU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cTts+mWSbrLUUPnkXnqiLU4mM2fTsVlqKci88704qnansVlZTkXfSakal3zusVb5klPTv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2TdMVXeO6xOlkFKhZH3676LwLvHdYquhR18YvPO6xRJCQsj7+mk0kZINLvGPSaDQaDQac+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Y6pbF0yPv6eluRpNJCGiELoaTQhUGlW2Zz+SJFSQVitsvyNQ6OfI3YqJHRCki6INKNpS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R0wbtipbNJu2U0ahUyOho3bak0/NndcKKlDKWl1K9K+ChJzJ+1lah3WNiyPvIIIE0SSa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J2pcCq+ynqdD4KqZFytsvyNJq/cc0LofBHK6Fasf/GNOEdIkaeon9zKFqcFEfRs+jF+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omzHdPgRtPyttPg2XSoSNr1usbFkfm5EIV6qiSXbU7TBrYm10JaG2ybwaTQaTTebbxjc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sZFlkWR+ckTESV7X4QsqRpNJpRpRpHjjI0LI/OMk1sdTYhZaeKrwj84x2gSzJifA34V+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TtEakVbVfAqp7ZZ3ZejzBrQ64N6ymvUSPgpy1OCmvAs7svR3TJu0btG7QqUiCLaRUCpj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lO1fyJzdZ3ZdgvTJHUIkrfK60/Js6qeius7svWqqoNbEmzQrO0DoINn1E7LO7L1qqmSm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7M0QcxVMWd2XrjxrO7L1yCMSzuy9gYuFCzuy9ebJsryI0iUZ3ZeSZPYM1CfcumyIvBSu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2pxyLM6RLuF5J2Qs1VqcEWg0+IXobEJdhU4JELjkkkkT7OCPRGUq7ExZK7IXFDIZDOZz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F2MQslV6fZmMQsjHan2ZjKcrHan1iOBnMVYnPGxlOaq1PrUEECpNJuxLiYynNVanwNM+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PrsYWMpzViKe5n01jKc1YhezMZTmrEL2ZjExZamIXszHanJVZC9mY7U5KrIXszHanJUMQ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L2d2Sy1CXtDRGaLajWxV+7QQaSlR/rE7MXg16nyRPhF6nBFtXgl6tHgV7ullfoS/0kkn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BAAAQICBgkCBQMDBAEDAwUAAQACESEDEBIgMTIiMDNAQVFhcZFQgRNCYHKhBCNSYpKx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osE0Q9Fjc4Cw4v/aAAgBAQAGPwL/AGkxWYLO3yto3yto1bQLMvm8LK/wpUVIpUDlL9P+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rO1bVbdf/UOU/wBQ/wAqdPSeVtXrM/ysXeVgfKyrIFkasrfCyhYb/isQswWZYrj4WV3h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yflZR5Xyr5Vi3/YzFZgs7fK2jfK2gW0Wf8LF3hfP4WD/AAsr1Kjcti5bA+VsvypUbfK0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qBcI9ltPwg34pmp0tJ5Wd/lYu8rj5WVZQsoWULKFh6HisQswWYLFcfCk1/hSon+FsXLZ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ys1Gto3wtt+FtXLaPWZ/lcfKyrIFkCyhYD63xCzDys7fKzt8raN8raN8raNW0ato1bQL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SonKVA5bArYLZBbMLK1fKszVtGrahbZbcrbuW2etq/ys7/KzO8rj5WCyrIFkCyhYBYVP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loCFZhgVlURWXct4xWIWYLMFiuPhZX+Fs3+FsnrZHytn+Vkb5XyLFizt8La/hbUraOWd6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IsgWRqyjwsB9U4hZgswWYLMFnas7VnatoFtAs4WdZlxXFZXLZuWycti5bErYlbFbILIF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Atstup07lOmcp0rltHLM5YuXFYFZVkWQLIFkb4WULAb6UdZMgRWYLMFiuPhYO8LI/wA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sitn+Vkb5WDFixZ2+FtR4W2/C2x8LavW0f5WZ/lfN5WX8rZhbNq2bPCyN8LAfUGIWIWY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W0C2gW0WdZj4WJ8L5vCwd4WR62b1KictiVsCtgtitkFkasGrFqzhbVTpltltVtStqVtC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j5WBWVZFkCyBZAsoWULAekYrELMFmCzBZliuPhZX/wBqyP8AC2T/AAti5bL8rZj+5ZWf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2jf7Vtv/AGqDqZ0Oy2suy2p8LauWd6xf5XzeVlPlbP8AK2QWyatk3wpUbfCyN8LKPCwC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cVlKylZFlWRZFkWRZQsgWULIFlCyBZQsoWAXDwv+lj+FifCxKxKxcsXLFyxcsXLFyxcs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efKjbMO6zO8rM7ysxQg7FEWorFQesFgsqyrKFgFlCwCw9MxWIWYLMFmCzL/AKXzeFlf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1snLZHytl+Vsx5WVvlYMWLFmato3wtr+Ftfwtq5bV6zvWZ/lfN5WB8rKsgWzC2bfCyN8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BYBYBYLBYLBYLBYbxESKgb8qp1QdgpblisVmCxCxWNXFYO8LK7wsj/C2blsnLZFbI+V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t8rBq+VYtWdvhZx4W0/C2v4W1cto9bR/lZn+V839y4+Vl/KyBbNvhbNvhZG+FlHhYD/a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4FZSspWRyyOWzctmVkWWXdZW+VgzyvkWLFnb4WceFtPwtp+FtD4W0cs71mesX+V83lYH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yBZQsoWAWH+1GZZlmWdZ1nWcrOVnKzFZisxWZyxcsXLFyxK4riuPlcVxWCwWCyrKsq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FkCyBZQsoWULKFlCwH/APVNaM1KSm9TcViVmKk5aTf96JLrqJf7oSAWIXBYbpArp/uv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3YpumJ4Lr/vaQcEAyQHJQe0OHX/+QU/9ntJ4Ck9SP+9pDSpiC/bMX8UYnH/e+O+YhZgs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xXFYFZSspWVZfysn5WRZAsjVg1ZBHusoTi7hyXFcVgoOEeylRlWbEPQ5QU934q3J4Rl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CxCzBZgsyzLFQtEKMXLiuK4rArArBZVgsFgFgFwXCvFYrFYlYlYlYm/LdXd7g7Ve3qEj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AH0FisVisVisVisVisVisVjd4risCsFgsFlWVYLBYLguC4V4rFYrFZisxWYrErErE+mDr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9qndvTpajFYhR4VnSgs7FnCzrMs34Uje41YLArBYLBYLBYLBYLBYLBZVgsFgsFgFgFgFg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uYrFYrFYrFYrMsVisVisVisVisfp5u4C771C44vdCS2n4Wb8LE+F83hYPWRyyHytn+V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BZGrK1YNXy+FiPCzfhZ1tCs5W0cs7vKzFPJr0TucqpJ/xMW3/wDlqT/soNwF0d6m4YrF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SnuJPACKcHNAbCMU8sMYXz92pP8AsnBAt3AXRzVkH9w+GoWnGz9ylSuae6P77lGGn/nU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Wzd4Wzd4WzctmVkWRZVgPK4eViPKhX73pLSWjr4OwMk5lCAwlGjjFxOkRfd92pdrx/sJF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r+T/APCiR4RfhymgLVpFzQ8TxUZx5Lk//KgUP2wtm3wtm3wsjfCyhYBYDWOuDvrhJY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BQisFheLYcap3zrx/sFpOC0XAor2qmYKRB1o7XKQ9FJODWjuUIzQTwJgLRAJ6qkJZP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QL1Hukr7tcUf9gbLcaojFDmgoNxUSYqIUHZhrB2uOjMSVJYbBqfFwslaBahFs+6dEQiO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OKH3bmUa6PUC9R16K4eVgPKwCwCwC4LguC4LguC+VTuRvnVwasSp1yWmPQYfTk1IolGo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s9FGpus9rjyMYhOc54dLALgeyOlZHN0lKmdFSfFis2jH8JuAjxTfu3Mo10fbUC9R7pN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1314BRcbrg5pdEcFkHYI0jwPZQqtOUmqBk7Ve1zmOIQcHftHFaGA4LTNk8lONngoWtFY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H4VH33M3GdtQL1H33PDUO1Mrk1pYIww+vj0ui2It5Kz+nYGBUUTMlYm8CcdSbkCuY4hF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2Z84LunDjyWjm/lUzvuZuN7agXmd9wcDVo1ThfdrcYlAgYqd2Dpj6JAarLpO9N0ipByJ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5uKMot5qTR5TWmzBvVQhNEUky5ZmKBrbakpGOoN3RRsxCxcsXKbjWzc3XBqBeb33AHrVM6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QwrncH0LNWRjUE3ujCEFH0ouRc4rRrdFwbAINAbE8k+jtiLcqJtNf3RpbQbOCd+4IDKE1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aVqA7I2HgjqF8QunG5FpUePG+6+y6zc3bkO+4e9WGpduEI3rLzEfQZAC0impspIQUap8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oiuaabIsu4rgnOLYuOVcEABIYo6MGnBQxWVvxIxUYwKBLRBvRGElA1uvuuCsFwxU3AKR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fX++4e9T6oqV5+ujVGqN2EfoKPA1Wz7LtXadlH5qmsVEZeSBHH0SDcxU7owTGtbaIxiM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FagZShDioPstgY5VB7cZCAX7bZCRJCs0RjaMcqBa0lxlBfuOILT/AAUKQE2sDCpx61wb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1/e4O6cohgIUTIclNCA4Vjtubq6Pvrz33D3um8+5C/JSq6qK66iwfb6BgVBGUCFFsiovm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29FIKgbjgJQRZaxxTS2BcufFGEnKzENDDirM8ZxUXG05Qgo8CmsD4BoMCFAuTu91t1/e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Cplftubq6PvqhdduHvVJTTW8kbz9WAsAotUipzqlgVG8KsfX4DMppzuCgwKJXIc1Btc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jBaDfKnBRq0rhtJpLhRmHLFMMZ2uV9odGHGCcaL8oQvWjgFIKYgtE1O73AgoMM1DkIoF4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PbczWzVC6/cD3qpY1dUbz6paiYihdhxQlqJmrS0gpeuxGNTaKiw5qVWjNSaF+433CiMK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JipBTqAHFEtcfCmLI5lREx+UyPNGLfwoxfbjj0TXEkkYRUaqQDKFNWf0+kf5cAouJc/m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gV1ChYd4X7sv6V+14X7mPdaOU3IhQOZO73YlaDUYE2uIgviUgkrLRCt327ma26oXaTcD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J7o3naiRCxFUlMowMShaUKPzcxghE1EFSuxCBHrRKJPCowUVErRCaOalURyKKo+/oFhmH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+kfZjgAIlQa4juIIRtTkBim2P258ZSTWZG8Hc1EuiVB1og4QXxKYzUWAtZwWk42ehXun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MAouMArDWOlNUjn5iMFmKNo/tcSSiGUjaSccyg/Re3C0VoNc7twRiHsd1mLsroXRWy6C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+27e2qF2k7VTqxWkFEajMFIp1UI4qcCgLP5RvRuiMI9V1CKMiI8auqg2blpFAjCqy1Eq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QIj2UIz6ItJieqgfQdJwCzhZwtoFtAtoFtAs4WcLOFJ4UjHc/dPPVQEm1QKtp6Z3TRVH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MTXohTqtUmXgOaAoqRoaOQiVB9qaNJCDmTlxTYUbSXfymrGBZOSaIWo4QUXZlbp5ng3g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iU1tFKOJQa1cnDAqVu3hG0qWjpJlo8qOVoRoaJsYTMU0uomkf4Vpo0nCJKc4vaRyHBCL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cMet81NFTGYTwTWSFnFOhcpO25is9tULh0rXdOaWEOIvRauRvERIXMKScONQc2EuaMYe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ICEKnHip4wQrnluEgSqljBTR4hRIlzQhggfQIou1cWkhQptIc+Ki0xBqiVhf6Xx3Tu6i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04RTjGMUDyUVAYlBo4VM+7f21kOURhUyziw4JzwdBw8JhJEG8uKeYttu5plo8+CdS2XW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LlrivhgEniVpOnyUWsgzm6qQgeYTnOJe7gSpZmuirU4HGAT9FtknF3/4QLflkiGECOKtQ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75rkIoucAByRpILC5Se25it3bVC4bk1gsKoFoKhOSkb0W4qBUDgntMjU7onauI4KdUIog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uOjXLFAO9qpVaUzyujfPhj313wzlcgNRpagd0e9c1BtRsias2TFWn41t+7f5cKpYqdcW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olsSVDEKIeIKyxwLxitJ8DzViAeebbmhJzlbpR2Ci6QWJ8IOaZKCfZdAtWaDuIU3qJ7w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75q9ljNBkAAo2mgdQnNjLoERXS+25it+qFx2qi0wKg/G8XoOFbufRO1YU1JSxq6KArnh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jauY12jvkSwRWQLI3wsjfCyN8LI3wsjfCmxvhZG+Fs2+ETReLjT1TtwHde+rH3egRGWr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ZQTSyc1Zs9MUDyEE5zHShNBrIR59FLzXHhFURe2ICtNRacCjaaYc02PGamnELMLRTR/yW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oQuSRjWVNe1bzaI0cE2Bgn966TvuRQrpNULju6J5bg9dKzBG9LVCs910UF+4tFdTVjf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AraFbQrSeS0Y3KT7jW0BO7a41e699WO/oMaPwptIWBvv5p/OFTWnF1R6FNtEiHJBrRAI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xqgxER1HSo1mo9quKMbekIYLKSn96399zFb9c/vuLl0FU0C5oajedqoOUGoJ7VFA6mBq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/wAqy4ok8a/iOxOCHWW4e6bXMgLGKszionBft+UQ6tx5ehmFUxdpEHNdpdVANbHnFUVI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BxREYdV+7mRazFTzHFY4oNt6Qiusb+Fbrru1RT4GUEMxKfHnW77t2f31z++4kVhNhiOi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EhaSkFyUGqN6J9DcawBxTWjhVpGfJROHAV26X2FUeW4NCbXEYrSIaFoui5FjitExQZYx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lpg9lMXXHgiGY4xKLph3ZfEDJM6KNsJxaIxMui/do7UOLVosMf6lE0UR0WV8ey/laMoK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oaLrrru1UUYvdBRiT0Tnc6z33Y99dSd90IQEpI3ndtd1qwnVC7z9Eaz3rtOwbNaOkeiloj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KjmdzuQ5a8plZAdBWnOTO6ctl7pneoooeilSUFJFvNRGlwChTF8Wng0IClEQ7Aq2yjst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XHjNoCb8NhtvwCtOc+23DQChSgzFoHogYOax2GjFBtHacxs8oCaWyFlTOC0aoAqZatHHn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Dnc99299UblJ33SNRvHtuEfS3Gu3ca8CMed7o7XuTQK+6lmqBxKs2MVajE1H0foVK4MY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waMCrLS6RRLDPCao3W3aQWmTFGL4WG8EIF0AnWDmlPksxcOtUQolF59r7rr6olGelyuj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sxWYqZBKcTxO6iyjePa9PURgsKpD0lxrAHFBvIIit1Ee4v4lY1cFwXBcFisTVG45CslQ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WZFr5jnUUzuPRiCFKYU7gtOdZ4wKd8KPuUbIi7mHJppGvcRxtLToqSweK0bdnlbRDRZh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DJCZ9ypiFUQ5RpDa6ah119RlKpwLZidxu5FGtuqlXFT3OzVCIh2RvHtqI3ZqEFFwuj0Z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bFbXjggRgb3TXOTe1YCceSmohQbMlQ48anJncekEjEXRZMO1RpKSbcIICQY1F1GIBGyY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l0o8NSbr+9XCCiSO0VZc02bjNyKdWy5Irldibsdx0VHU+2plXFSCLYwJUCa9FYLr6M53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otPCuxSOAs4RW1Z5W1Z5W1Z5uQ4i+FG4UUztWUCIw4hTkOqlNAOM1ZwNTk3v6Tao/C0h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RiE8CnENtnoiPhQPA1wMnDkszlECfM6o3Xd0agsOONxm5FOro+2olcNZCI15ricFAI3v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treZQA4V2x73h/EY3LQvwuuqb2qJQHNNsngtNEJrgZlBznYIlR5pnf0si5BjaNvZqi5x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LULMEbGXgnHgNZ73fdFNJEIoc0S+NrghXR9tyKd3ro+2snUapKeuNdG3jjUb3trMbkwui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shWQoOawxC/6Cw/AWH4Ux+FkKyFZCtmVsyoNZL7Vk/CyfhZPwsn4X/qDYctqtqtqtqpU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dRqFUsqNI7Dgra4wUEGuMCFjHsuQTR1TO/pcW5gtIELRCnjU6ziKoRkoNw5oNbrPe771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qyQmx7I1Ufbcind62dt/NTIiSmIIxUeO6w9JkjZZJZVk/CyfhZPwsn4WT8LJ+Fk/Cyfh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8LJ+Fk/CyfhZFkX/AKxsGc1mCzN8rMFmb5UKGDn8AsqwWCHKoopnZQWm6Ss8FpTUl1XA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m+nnugROKi4T5qNmPdSlrR3u+6go0kWjqgKMyCt4ldEamdtyP/nJHvWztqulyNUKp601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7rP0klrYlbL8LZDwtiPC2P4WxHhbIeFsh4WyHhbIeFsvwtkPC2Q8LZDwtj+Fsfwtj+Fs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aLQOKzf+5Zv/AHLP+Vn/ACrf6UWuEVkHhZR4WX8IaMqyrOZqmwrKVlKwK4rErFSiVJsK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z3Bve61RPBUpMS2EQIrCIThSWYio1M7bme9Y0m4c1nb5WdvlZ2+aouWjqooKGtNY0iD0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mbBcFP8AwhNWePo4FEyPMwWy/wDatl+FsfwtiPC2I8FbEeCtj+CtiPBWx/ytgtititg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tgmv0hELFyxcpWkWUdHo9ls/wALZfhbL8JodRwaTOVceBqjSu9lKHhf9KGmuKwWVZQs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MfTj1Tn8kaM8MNwZdanSRJa4HKpJ1qzAio1M7bn73MbstXHXHVjVlSQ0iIhYxqJ4BAH6G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jZHqdkD3WQnshEPCsRQcxrrMeSx/ClrqO6xENaoGMkJQ7q22ka7oKjUztqf/Omt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0aoncTXEUllH/wCAv23O97w1ZQPJaQI9lEYVERkU0uw+vvwvhtZNQMW6PNN0yUSGpz2t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HdZ2WUKTB5qcRjHGo1Dcj2uZVlWVZaoi9LdgAptj7qKION4asrBRsBZYLgsB4QtQ+vpD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2lb/AMVawjOCJaDBRjxhBEDCGuZdZ2uUsI5hWNzd2rF6ydRDdG1NgeCkZwTuF0as3h6L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8ofthRAK0iB7ol8uU06MffXN7XWdqmxghainUtHamcOFY77m/tWNVPd+iFWURULSN0bi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nfN6k765v23W9qw6xoo0UTHlGtvfc31tvHfARhXK836Og50+i/abY7qJpCsxUWuK0nWg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0Kk7672ujspKeKDLGPGKNbO+5vrHoPSt3Oo3W7l0XJ3JQgSsrllcsrllcsHVwtGEaoNM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HFWWwggbhs4r90kjA6mDXgmqy4yqgHtJ5RqgaQRW0C2rVtWrat8ras8ras8ra0f9ygyk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KzN8rM3yswWIWIWKxuW3mAVmi0WagMpRFvNRaYitsGximvwjfJT2kDRgpqLDeJ5IUZYI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atoFpOaO5W1Z5W1Z5W0ato26SSoscDVAm7FxgtoFtFtAs/4Wb8LN+Fm/Ck78Xm/aqTvr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nFMa3mnVs77m+sa4MbxVk3ZqWtsmoxlUbrdympR7ptvFBxUv8qcfKlHyrIQqPeodkxey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fdbMeVs/ytmPKtWYIN+Hh/Utl+Vs/wAprfh49VBii7/KNg4dU40mEOa9qvNQ7mout49F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/Cz/AIW0/Cz/AIWceEHlwkiAvlXyr5V8q+VWJRjBfKsGoDkF+2XWegX7j6Qe6mTqrLp0b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zt8oWSDBMBcMFmCkQbpVP7VNLZf8AyrUIVRhFZPysn5RaGwinOLIkrZ/lbP8AK2f5Wz/K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rafhNa3mmpj7eYRwW0/Cz/hBmMxd+GPdGmdxkKrXNWTmZK4RGC2n4W0/C2n4Wf8ACz/h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jGsV+wVJ31x7XYK0MEYmaJbGU052ETXR99zduLD1Q+25FQ14e3KVSguhKIlUbrNyhSC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8q3gP8qRUHCLeSttANThH8K1xWP4TeyYvZM7VN7LSaCsgWQLIEWjBbMLZhZAgQyYqcqR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WmteD2Xz+EyqLYR6rBnhZWeENFic4YgLLR+Flo/Cy0fhNecTU53JRJwncH33CTIIkZeG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bTUYwnNCBCxCtEjBRKyvWV6yvRABTyQZ8lNr1BzKQ+yhZcjZBlzWkIrKFEtEFASWQLZt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2qLWgGodynFPpTwkE1UbS4xDYYLMf7VmPhBzcC4XCSp4YuKgMBUQo8RirbDI12TaXzeF8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eF83hcVZbGN/wn99c/2vEWp8qpWrPREj5hGuj77oavbXN7ofbujUXDlhUbrNyi1WBMck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jyRsyTrRiuq0Zdaz3qCYvZN7VN7VOADZFYNWDVbOKwasrVlamuPFEuMAiGuieyeHuhFR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8rIfKyFWhRTVoAhHunRHzLAKXRP7KkiIrKPCZAQxVH2qDP5Jxc9gJ5lbRn9y2jP7ltGe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/ctozypFQcZOwnq4tUxUWvOk1MhyTO1cHLj5XFcVoGICjwQcIwPVYHyuPlGxxrgMFoNd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H/2rB/9qibQH2qk+IYwrHums901vHigmONqJEcV83lcfKDRgHCuLjJSxOAVkY8TctNz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jFfN5XzeV83lcfKxcsXK0IxqCNw+yd92upLgC0yFoqb4Dsg2i0v6jIJzT8sq2boaj21zS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zcG4BogXeEbSIE1HhdZucWwRDcOy/wClB/8Ahft8V/8A5X/SaXY1HvUEzsvZM7VN7VH7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UmhCAhJM7ItKJtGSdOEEQ7S7rKxCwADFWqQAkrIFkCgwQC9080eaKIeYuC8J/ZU1gwcn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uqPtU0giSzBZmolzgoNQZxjBZmrFqaw4hNHJutKa3muEliFYEygLlhmY/hRKpgOi+A//A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m4YLELELEJ8CFTe1Y918Qe6mdNqHZMbYdIQWRyyOQdzdUTiuZ4Bc3nE1WWOIPRF1Lhwr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4JvxYW+MKiPhiXVbMf3LZjytmPK2Y8oPhCNRQulH7tdS3Gx5rRCjzTNC3DgE50gAqQxj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NR1Bv6J3Wbh5WN5m5FCBMKolF3BWm8FEY8VhVMhFwmIrQaAhHkmdl7Jnapvar/lW7uhUO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RsnBWXYouJEB1RLDh1Qa4+CgvdHuocMF4VJ2VIrTe6oyMFR9rhLjAKDRLgF/VxTfuuOu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onwi92A/zcjieAVp0xxKKpvZW291/WMa4DBW6T2CKzNWdqztWdqLnObAKl71jsURzU8M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ChTzatFrVbDjIxgjweOCgcESxszUSVD3JQDcApmFcYTrI/qWzb4Wzb4WRvhCAATKim3B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1L3uM7opiEeSfWENyK90anels77k0JzlFygEQE/sotwUpO5KSMvK03eFJqlxNXsmdl7Jv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OyZ2qcn2+KpAGkSVIvCf2VIvZBe6P3K2V4VJ2VIgXDBUYCo+1eljyUAOwXN3E1M+65Sd1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aprkUQnDkVClMHN/Ks0YQaK+q6/4VlqKpPZEFSw4FQwfyqmKiOixd4WJ8LMfCzHwnNYT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QYbT+SiaoWjBTNUlYcA15487llsxgOqgc5xqtTsr4b84w63f+YuBUfapybcZ3RXvrqTv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bgQO6b2ue25FBGp3pFquj77nBuZaUe5UB5Tk9QK0Y9CEPiGLq/htx4r4h9qvZM7L2Te1R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jHosaXytMEcyUAF+3aj0USPK0n+E8tjgqReE7snr2QXuj91XuE/sqSpndUfZRcYBQofK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2fdccOc65rRbFE/DEByKiLkCT4WiQVKqktYIObIIh0nn5udyDYnqoD3NRVJ3qIKEfYrS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+byvm8r5vK+byi5sYqk71EvK0TDUijpD2qsMPcr4r8flrIMFonDAq0MeNwhua1JY0n96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7lpBx7lMa7ECpyCPauj+5PQ766k+65R90UDGEE6QI4zQU6/bcihW6/D0Eiuj77kHRlcI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5qAwuRaIhAXSbBhLUP7KkVu1BFqc2jjDsgXAw4k1e6caPGKnDwrRjCMSVSdlSwU7PhDi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Sm10CgE6zFbSkUHOcviPEAMK7HAIE3YBQbXFWvwrYdZd0UHY1P5KDWyUWT6KR9ioWSCF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SfdXBwiFZYICt1cSCVkpPwrLGkDqiT8xRe8ovee2qiECDhipAlZaRZXeVl/K+Xyp2VHh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lo4xhctQisrllei48U1O7IVUX3J6Zrn97lHWWjBWqRwQhCQxFZ7bmK3XoBT9AjcZ33Ie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CuBwWi0BYaz2CstzcK8jvCkwrKpwWP4UoH8KJonewitKSlW885p8cI1TCg27ApwbxMb8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RsR71WBlZq4qycDftun0Ur5BwWLliUSKn9kKqFUndM1x73GVgB7W/wDyoWaFxhxKfEAH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77jBHc5VEXGd9yEBEqIYIdlZpm2TzqLS3WFx4K00ayBetoFoPaTd03AVWQ4R5VzIuYrE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F4sh4EwUDajVgF8izj2WY+FJ3lS/C4qYb7hSaPZCEYcVSfxwA3d7uQiiTidYHBA7iUey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pm5NrdGjjwxTrju27e+4x1cThcncF9nfcgTgtBwQIMCoFOMIrToYBBzcFpKdEYd1aYVM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O5FWnR9l8/hfP4Tuyg8mMcArIJB61ablC3DuKrJdNQt+ArTHRFx4eIiayBW6OU0xzsYK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wJCFtxCAVJ71sdahZuUY5raPVuhpCYcFH5hjfc3jwQUQoB5Cm43YFSKk8rMtJoKlEBOd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OtdRww1D/wCqWrI8VQQ5iV4p1oAQqiwRK2Cs/DEeS2BQc5tl3JFoZFbFQpGEIkYJ3ZUn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Kj7bkOxrf9ydcf23I3Pfcm1TkuNUlOueClhqI8qwbjO+5CK0HLSm1BwRjwTkVGkyhQn4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KaZCqJAXxaQS4J6L3CJTXAQTXH+Ke+ncPcoweyPCBRa75UBzULIT6MYXHPs2lOiPlABl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qlTe6Z9qpPeuhuUP/nGulaMFLMcFbpqV0SmspXW6J3E8EU6ja/qXL4jKZxhimv4lTMYz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1/NUbuU1akzojQ0whScOqMcEf9MzRHzFD/UMBZzCDm4FAQ0U3Q0CrRVprGtHVCi/UsgT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NgL+IQtSPFFn6ZluGJX79ELHNqD2GIKZITM1Ghoo0fDqg8NB5qhs4OnrO6iqTved2VJ3u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J3ZUianeyCpfuKo+2tKFz/ia3d0/vcpNyO6clOawWUbmaoVRTO+5ByzAd0GsmgCnp/ZH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GUY+5N7pvZMRJVt+zCgAn9l7od0PtTm0mZEkSHVONCD1iqOp/vcf7qDhFWHbM1NqpU3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B/5xuUNdK/gqNbRvhaZaVPkqX7lSdk33VGOYRrwWFWioCrIVOIUA6p37NkdUO5VADhV+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IinDoiORVEKo00IBaAe7sFQxYWTlGr9QqQjkgf5TRBwKpqPg0xCox1QAwCc3mmsPy3Mb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qkHI3ndlSd7grdW9PVImIr2T/uKo+2td2QuO+2t33J/e5SbkUaxrpqQqngioKeojVA3j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F6a4qIbOouEYlEFQaprO6CgwIRMEByQpLWHBZoKVKQtuVYtcIRVmMVAGCa3krdC6y5Qp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BEBU6kMLJuOe4aM6pYjBWaYYYIUtDmCskBo5p9oaMJFNsNjNN7J1JR0ce62A8I/Go7IV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ENJgv/pj5VllFYaVZGPErRzDBWaejfaHJAttMogiqX7lSdk33VE+EgrbeN2a0VEwhdi8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03Hkh3KoiMQrQeB3Qe3ZUfFPaF8KkNl7eaM4uOAWli6aoKqIUmzjNaNkN6Kis5WnGqnt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F5g9qLnFPpHfOVQ/dUU/UTrIUOBUE8uBEa7BdB1bk/vfd71HnwTnniqRUio6ndk49SqP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/wC2v3Tu9yk3M1t1078lNYrGsCqFUDdN2FTO/wBDyrmEHgDRxUK518fCwKk1YqSb8Vsb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CAQcRMKJoxFQaABVFzZqLWT61CkI0hVB4isCfdNBbJuEKrThNBowCiRA8womL+9TbfCo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34dlSwVtM6yTmOGStlnaR/FZClSkLbuTrVIXxq+Laqgi4UkCtuVGkeXKQVIndophTvZFO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ZCo1Un21jujcpNzNbdwiibsRWNXELqjdo+/0W9r3ARCsnHhXpKQXLsiDXJAOMHux6dN4g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BRgrUoFZws58L5ypUY91Ojb4U6ELZflZXeV86haKYGPtNOl2Rf8AzMa5CGvI6qXZQ7J5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OupO1ZqpftqKHe689dzKFTdZKCmbgRuxGF+yb8au9RqZ3+ioN2hwUXGJq//AFP8qdyN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HOJUDu5Kf3VJHGCYOl3ErFY/irhUwgDRTD7boYJy9k7uP8AJ11J2rNVN2qd2vO77ma2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EDjrGd/opzqhVCkkf5KI0m8xVhVGEG8yv2tJ38lNUI6Ju7hOHVOGqhVHoj926wQTojlr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RCIxu++5u71t7XHdtUJi4VHUnXs7/RLz0qjc0TBabGuWy/K0GNC0nE19GyQPJDk7Dd4f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FNRBUih1cu59FfdpvauMJqPW577me9YuP7a516Ouldb3+iIvKgBBlcDqZYrrUz7lzCkZ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quzrio1EhUQ425JjeQ9Fddpe4uN73G99zPesXH9td7XoXIhA65vf6Gi4wUKLyouKNcsd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+Y6qGU9dzeOiZSNT/wCTeFwXocSsSWgx9GPe7Sfdcb3uM3M977+28jUSU1K43v8AQkXG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/EX53P07Pe7Iy5FTkdyI4hDqrQwNcHXZJ8M0II0rsz/8eje4uu+64zvco9zNQuu3mGpN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FGPcrSMdXEYXCaTFQPlRFQbzKdybK/IrkdwcEwc4o/yYVyN7kKrHCOkUAMB6MPuu/wDK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hddr4c9VEKOoN1vf6BgJuWkdT1UlMmqBEVFnhSUSoVaKmEHwjBHrqbLteCqNw4OITyO1U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Wm6C0RFTUBijzjPeot1re93/AJXKO5RdtzNTbp3AGs3I8Nwb3+gPhsPfV8Lw4uxO4RUd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WIU4SK+EzDiVDUd1Bsd5tUc2qcQojVs73W/dco7lF23Vve777hC9E4aw3R39fc7konHc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4iQO4WbsIRKwC02wVqipAQoPmOqi2rmOS0Y6yyJk4Il+0OKi3d4t4cFIkKMJrH2UlBw8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j7m4ztcovt3I1tu++p0sEdUVFyhe0hJS1Q7+hljGxIxKyhZAsgWQLZrZrIsiyFZCshWQr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L5lxWJ8LE+FifCzFZis6zqImKhRjhjuLO+5A3IUbSSolhitm5bN/hYEKAESskO6m4LnV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BsG/yKjmfzUVPFOUxBRE910gpEhRY5S2jeHNErRiGoBk11vUfe7R+9xva5R/aNydW26O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kqIw1Q7+h0v3azSctEx1rUXHgiTx3Fu5jXTUaOY5LSBFcgSpM8rSeB2UYWnc3XAOJxTj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HFSeFKu1KfGChaMFJdb1Fdove4O1yj+0bk+tt1qnusiuCmK5YVdFLDUj0Ol+7UwCyo6J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BHKScBhHWNTaMdzuXtVAyu2qUtcCFoD9onELSkO6PwX4Jw+I0kSI4rZuwioGp7rhG4xN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V6Kj0uQrmoask4BRaYioAtJTublafJn+Vo8Ao/NxFVgYXMIqSnXR3aG4O1xn2jcnVtut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UL49Dpe+pNym7a1qceF6Osf2RTQIy43XUb44S6IMJieBGKDIfuWk4GjJc5soJ9IHQicC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7KknGBUUB1uC7GsbhAaqPEash9H+2ZRiv23SWkyzSDAhRfwRpIRaEGlzoKmB+VRo5FRc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o1aSgG3KO7Qdrg7XG9tydW26y/pKVXXcW1wUPS6XvqXXKbtrSempgNU+/aYSD0Vp7iSto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2BOL2WXRkUSiF2Nwd7sK27zHgjyRF/TK4r9vRCzqcI9llh3VogEdOCNJRttNcOEwrFMP+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2VUhdo+12g7XPasIdtyd3rF1uolBYqe5lRFyPpFL31LrlN9utb1N01wGrdrZhRCLud0G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Wr1p+CLq5CA5lc3c6nfCsucOBTmzowflC/faKRvXFCkoiSwqFRacEatJSutcOCnIKVdD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b23cXyEVBcVZOCh6PS99S65TfbraJvSO5ntVHWD+JTroq0GFzuyc+ljGsVEbzE1EXSAI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sFAK2+lNG7hNWWuteyLiI2jExTWZKfgi1wgQrBg6j5FaE2mbSoGq3GRx6KNoQTtIKTog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oyXBSKNGyQOMsaqH7BcdWNz96/a6N7nfylZXLKVgVh6JS99S65Tfb6cTyXtdLarNEPda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ddLTgV+2/wBirVINP/FTv9HSsJGLYTRNOXOPXgrTXGKLX0kD/lRtWTwX7rrRwipqFUxE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uTqKloqPCMbOKIaLIOCgoPEQotm1SYCptKkpxH5WIRt5aqL7BcfWzvufujUe1323tzo1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YLDX4rHV0hDJRWzK2bls3eFs3+Fs3eFkd4WU+FlKMjcpR/SfTnKzdCMjOUeSjyuHrqMV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Kpoi8TivhPgIYhqDqOksOCdSPslzuVYEYw53ZSUELWHGCPBFrsRhVJaJIW0KjbMVhHsp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/aLj66PvuY71u7XTveY1mpvZO9JOtKyjwsrfCyN8LI3wtm3wtm1bNq2TVsmrZhbMJths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bzuy6mqIUajehVEVYLCuVUHah10G9Clc7s1OP7gK/ZcS3+pSKnjXOqZqnPorTDA8lG0n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pHSEjqNIaXRBM+0XKSuj+7c21vunVjWQr7Xm9k4dLmHqR1jRyHoVGo8TecDVPVRv4Vy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z5BPpXwYD/IoiIPVQpKSw1FtoOHBw43ei0lxriFEIUrMeIqhcxWjUE3tcpO9dF33Ntb7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P/l6Xw1Z1hhwl6FZOY4KCjdcOeqlfIICwrx1x7V4rFaKm50vCLqbKOAKAdRtIHRbFnhR/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3KMtHPgsajDGsg+x61wU5LC5o4qDx4WiY9Fggh2uUkeawqou+5tRqfdfuw7o1WjgLnas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89PQweQ1UOGuMsbkdSBeIvWmGC0xPoi2iZYh/LFbX8ItpGscEThcM6nx51ABNDjGqC0on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mF0Quv7qdVF33IpqMVJPuu3YVQUBdIqb9BOHT0OCjelwnVDWzUW1y1ZvO1GmJ81HMzmK5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90KtKaksVNGNeKEhFaAg2OF1/euj3IoVuuv71wO6S8qAvWuVQ7fQdmkHw6XnzWkPQX97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vxdCqNw3yoFS1xvg87+KxWKc6hNmkx6FPLRlmiQDDmmkwRwqJPBRHzBTEDWBEDqUQQ0w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Nkkiqa0RGpve67vUEzcihW667vuwCgL5HNQKb9BsXwyYtvtfzcRvT+96KdrQo34iqNUL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EviDFQxbG17qLsOKkYio8VBSwXRSRLiz4scHKNE3RhAkYKRkpe60gpIH5lbhL5gmFmR07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z3uu77sNTHgVHkPoNl+yzFUTTiCd6d3usHVWRgNeL80UL0el86o9kIcFEAlaP+FabPmh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og8UbfsnRjNNPHijb4LQbaAwWDVoWT7IGmZAG77bmOwr97ru+7DUw48FDjx+g2X3Up4y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8yPCaJ5nX2TqYXj0lqCNS/7TdwCyN8LZNWyC2S2ayBSbBYLDBaei4TCgGm2OI4INZPR/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GDohCESSJx4IO/Tucx0NLqrH6hlo4RCLWtc5nCKylGo9tzHYV+907sPo1l5rBxQa3AJg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78IX48NQIKN8BQvHvqA7Uv+060h0MJIH5PmVG1ojz6p4IditFsT1USwKDqMLJNaTYKH5U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SBAVO7bmNQd2H0aByF60rTcFRjeXdr4QvEIXjqZKJ1s0fOppPtOtlU6kd8ituxNWNfGK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0jAVv7bkdSdThXJYLArD6UB6X4HKVRHv6QL3VRKNyWpARaeBhqIFEHUU55MKzQ7qThq8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ciomqAxUFoaB/C0my5ip/bcjcbcOrjrR9GSzDUNYcWnend7wvgdddGo3YKPJOI4zrm4D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jBRGB1H6n/8AbNfFZnLO5Z1isQvlWDVlCwCtMbo84KFIc2CskaDpFFp4VzKzQUQJLrci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O6CoXDVLUzUeWsH0bbGDvQX97lp2AWiIFTvx1QOsKb4RDZkjxuH6n7DVNaNUlgoOC4rp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fLFWzG3HihGjg5vJTQODlgsSsxXPfW3DVDUwGtH0aWuwVl3oDq4BAC4ZhzeRWmxze01o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5jAtnehq/wBT9iw8XHGE0EIxRLfCbNCZLiEYiyua/eLGuhInA91ouo5cGmqcwubVIz5b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YFG5HdB9HQOPAog4jfzXa4m5SH+m5ouKaDC4L7hraTqNxp+1WAWULALALKFgsoUwtGq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YyDH/irMpOWK0nRO9u71tPS5lWEDclhuY+j7QzDf3CrpdpLre6ipbgTVG4+GMLw1dKxu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VkWzK2bls3LZu8LI7wsp8LA34njvju9bO2qiNyH0hbblOO/yXW73cLrG9UbbvCLGTaOa5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Tcmoq0u6moKHEqdRB4pzeR3A6rBYLALKFkCyBZAsg3DFYrHVFO71s7KSwWCwqnuw+kCD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jxF6iZ73Xu/iEXOMAEXcTVIlQhFTFdpuCDhggm+ETUUEGkzKazkpBO5hc1mWJUowRPPcD6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7hu4+kS12CgcOB9D7C7SPP8AJQwYL0/dNhxWJwViMjJBqb3WPdOMcFM8ijzBQHUyX/NR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VDkrLx2KypjoQgYbgfTn96hvo+ki3xvovUne7RUbcXaRulNVJ2TE4dE/m0oIt901vByY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nc2uCoHc1SQ+5Ug/kIhWo4j8pwXUVFr8Qj0I3A+jDUPqb330fSb6UY4w18dzpD/Vdia5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6GAT+pqDuCo3f1KP9SL/ZUvWCbyY5Ug4gJ/sVSDhipLlVbHBPc3CEdwPow1Dqm99Qd1H0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Q97kOaAuRUDV2CaRwVJygmt6oxTe6b9694p3cIUg6RTuTlaPYpuMHNUDgVPCKtDFqFVP+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+4H0YXyj3qZ3rxWYLHeB9JsZyEa53ICZvxqlqoDSKxh2THcxqm7i4FQNQ6JruIQdVCq2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5XvUO9c1aGkFlKlI7uPpOkPCMLklNEYHUQ1MXEBQohHutI1joYXTqRWb3vchXJTqNbTzC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dmJrAub03dv0k53IR1OkpXC7lems0ey/bZFY2eyi9y53KUcjdN17tYEO+oKdcjyPrruy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rsN1s8Xy1fNaQIWJUGCAXBcFmgsxWJKmfytEF6/ddAfxatAQFbTW5v8m3jcJ63DqR31Ju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/sveqjjzWAWFciphRO7D6SPJstZ0WwiFiW91Kno1J9Ef+SfTGjY9uXGMKjS2327IKk2Pd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rePesoa0d9WK3Drqy4KBxUWhYLBYLBQONRinBGKcrfCqjhx9CpOy96qMdasSsVMLNBSe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Zo3YcDdh9EudyCidZ71WXzWCyeUWhrbPKCc1mVHs3VAoHndd3rdqRdHfXA89XFnhF+VwV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2ibbfFqfU7sn905P7pyCoPQqTsveqiiuCwqxWI3gVvVk4tuR4hAqXoHYw9HpO2unNZVO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BfD4auj7XXd9YLvvrgeqGqDmG1V8Nh0eStUp0uStkQCsUolzVqiMQi4mJWmj8MxKOlNU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N7dClIW2K2y2g/CzDwvl8LKxFpDQCi04VUcTBZlmCzLFcFhu4reg4KIwKJOCBqeHcJp8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Sj0d3tuWOto+113esakbmUNVKbeS+I0wctFumrdKYlFGKlNvJEwhU6HJUkeadBP7pyCo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ncw3cVuPWos5INQUBgpIbvBWDwvkruPRHg4tNfuN/o+11/3Vt76kbmUNWCcEIsWRSEIq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FTuyf3T07unIKg3s/tOWyctm/wALK7xfauK4riuKxKxOuxiFOWoFRrCKDRWBu5KtBA3v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wJga4dd/oyOV13ev31I1B1RqGqATKMYCr4lLwVI44cFZpNo3Aqy8TrJIknOe/FUruFTkF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SY3wtm1bMLIvm8q02J714V4bhJTvDkuRXe5FRqa3d3agnkiTiUFoCXOuJMlHdIO0e9+zQ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ummqxwlv/Y3DBTrfvo1TnngnuHNReYuUXybyTkSMYqxTY81GOiibMVo6IWm4kptE3E1O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Kx1OKxKxK47lB12CKEb7juhcU8OxxqNZF3vWAMKuZ5JgeZRwWM1hDc4FQdNilXE4KGDE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VlnOruN/7m6+HGdZHNFp4a064XBfcwDSKi3FWnmJqNoo1CJkK9JF5w4VWbWjVRhvD0vD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uohz3LRgVB7SE0MMQmmqZrFzmVFxuRKi7Gq27E7qeii3wohROC/p5IRwQLsHYKHNTwXJt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/tacbkTgnPbhwufEHvqjuMbg1Yjfl6+SjX0qksdznqQ7nUV1F+DcVE1hTUTgooDhx3aF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bR0Uagj5TRzqYN+YCoHC4aJuUY9bxZw4bzDcB9ClR3CJwGocG85FaTyApY870ZEKcqj0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oDCuPE62OKhGB5HUt7XW9kYVQq7Cpu/AwtdFMQgjRnhhXSg/yjeFIOG6fFjO6TyrlrR9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KmdV0Ksu9qiCjv0RJ3NWKYE9VLHqqTpAXndJXWDiam1Fd1NdN+BUePNBQpfKlgmu5i8Q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E86wdaPTcN7nrY3YNxuhTWKxUjcNU8EDuOKm8riVKSzKRPutIA6mDkWngrWPNcjy1Ua5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VngU7pK7ZaZhR6ayKFQZSvshRxozgaoMBK0oBZgtGBWkIVfE/USok4UBjR8PVTrcFhuc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+a0a5EhTmoYFGsXTr5qV+cQpG5PGuzSGXOt3a7A4LpcI5qyMBU/0CKMMCpJ5PExrEU5y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tYoHzA4818Wm0aIL4X6Fg7oGlpXey2r/K/apT7r4f6xgHVW2ToyvgF2heNcAtMwWJUWGK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njVALG5OSxUip70fQYKDsNdAVSU7+Cjfg4xG6Tu5lipzWVTaVmUQRFciuYU5GsissOGIq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9CmjONQCCazlPXFCvS2bcV/pqDRomyPW7Nf6an0qN2EVAZDheNdsr4NBLmVH4pirFJjzT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tAWGoGlfahU9FznG0gX41Wivh0WbieSi+kcSol1tilvR3871H0iTSplQqlgohHk6dcQo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S303IHA3XGqO4E4UlJqGUuNIzlULh7VhvwiYJzxKKzIA+UwcSarXNH+LcFlNcYRYcVai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PIIniawx0ZdE5ww3k7vO/ijuc78ILCqMFL0GQWkpCv8AqUDVPAqBwRbXFO1RQ5oqCG+k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RqhrZLZP8KBxX6VvHUfq/wDzgrLASeiH7L/CgVGq1zWjJRMV0UlBs4q0/OcVEZG4VAdF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a7EVYCoJ3ZDfTuePpMr+FWCkpVRG6c74cK5FWgjXD29LjcAuQQqhrQ4Yia2dEjSGRK/S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rAC4c0+k+FRwCtHjNUfdHsqNrj1qhCamrLRNfEpJvXwaL3NceQRpKSawRYmu53AndkN9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UVHVzQ3OS5rSkpXCFB3oZ3DopXZICuOsNwsxpGKd6AxVHQfO+qgoxi/SNVG3kIqfFWlJ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V8Ghzf4UTjX7IjrUVRC4UOUERWCQnQw+iY35Lrc6qa0TuU9w0SoPkbnVEHH0KmPb/Ovn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X2qnrSm1xOzdJy/1H6ebHTN7/V/qtFjZgIvnYEmhAJjf4tFVt0ggOSguCgxTyqzQNi4/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y1fDPsviUfHELKVEou+USF2w7KcFFuKwWlgoDNwH0fE3+evhXAKJqjXK7gsK8Fhcsvw5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vtcdc9vPXFR9q4FCqDpsUWHRPEItKidy+NZ0UKOl06D/AAvi/o6QdlB1GfZbN3haNGfd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5KwzRoRgOaa97INcmd0+HNfGdDsrboWRg1Y1ztFWA1xWj+npD7rYPHdbB3lEfBd5U1LFQ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yBYZemv2yHN5FbB3laDQwdVacbTuf0bNcK8b89XMqSlukwtEwWEeymFYd7Vx5bp010hr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a/hnDgg4Y4KB17hU11MIs4r4f6fRoR+arVE8tKgbL+pWzYoCyzso0ji41H9P+vwAk5R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jo+ZisdEVTK0QSohkuqmFFslClFoLRcD9OSvzle0VPUYRO44RXLUTUWaJWlmGNegVAiG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0DcLTXaU0XcDPdvjw07rPNT3NyCTVCuSnd/k3qp6J6/UUDhempSU64jUSU9XitOWtzBQ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31oUTgpGzeg6dTSNc1A3/wDS/DMf5XW9AnAZn6IRn5WC0mLRUBitIwWllUAJqS0h5WhA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KEJO5ejD02eowvWXVTKkKpirSqhu8sOS68tRMz5LRkFO417cWq0McVaB3xqfrAoNU51Q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6oJ5/pTaNpyhc6pFYi2OBVsScg+0C08litJYKBC/bwQ0YFTggQJ81+4NL0UbxLeoXcFh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Ut3iMVHzehR+b8YwRo6ROAUTvbU/vrJKVzqo87x1pUUL0AokWR1UoFWXCBUVSQ5QVJSF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jmKgLMSpssd1aoYHmEWUjf8AiVaYoUYMea0i2CjZkuZWC0sEKRuW5E4XLRwUWrBYLBEc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wUqsd8nfgL06+Vcd36G78NvvfjSH2UKMe6ncjqOq0prBZU6HDWtT++sJvx3J0OanNGF4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LotbxQ+M621fFGImgAi/kIq02ksN5BOoqcC2MeqfRkwZiEf1Dp/xTmfpZNHFD4zrbeMV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XEmBCFkaRwVr4kOiLaUaScKNRdCPRBvNMo6PMUCKviORIQqATKJvuoUZWZZkX0xmnvPH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6USpCuRUzu82KVYrJvRe9aIgL8NRFTKxWZOhxwRGsZ2T++sGsB1saiOd74dGGwRJxM6o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xFSaGghUTubV8FjW2UbQaU1nwpkqDuUE2lELYwTB+pADRyqc7gnQ4Sqt8AjybIKeBxXR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nPKfSHjWAm0LeOPrkNxlqMK5VY146oa0XC03uS5qaid0AHBROOsEE7VjVwRqGrKhU06i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TfuqaqHsgUHtNujPEL/VfqfaKss2TPyrJcsEaE/Lx6KwzOVE4mpzuJWmIxWgfYqedW3Y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JCsvKdSH29ampbvO9IbvNYLBSqsm/NYC5F9XFcVxWCkN86FA6uOojVGCaUaoasqI1PxK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xKgqNNPJyktGMgqJv9KmviP2X8SjQUGQYrAtPRFgbaaeJVmjw/wv6lbpHi0agEyhCCtH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ZWIwTRGMV2UODawEKNuLpfRILhCPpceNXUemCpscdzNUymmOBqbFDrrxdtuyBCioG6PE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6i5qz8Iu6hOpqeAeU94yiQVp+zCFF+kbAcStKjaeyyKHFEgRei+kb7LIrUSByRpXCCfS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ipHkgSSU55RccTWXFE/K2Q+hYqODVnKpA6ZbggPQoFQap3IXCjv5tLRUxqxUBuUpKd4R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XrNEGnusjFlYsrFFyoXULoYxC0qIRVkmyzkFFuHFWKJrSOqyUa2dGg57GAK3xxUmsWVi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2Xw6F4LygRjxQFywQLKAKZRUZjzuWGgQ+gZLSM1LC4wCpp/kIIbtLVlEo9lNdb8Ub2Kx3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uM9TDlqh3uDVUQ5NRsiMFJEHi1FrTKqNJRW/dSdZPJ12UlHEKPynFR+iybzam2JlpUxv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lioVvhnVk1E38FgsLuKx1cdVKoOdxVloqiNYKjvXfVDvcGpiOKsxApm4JzC2XEJ9Iwzb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zgSo2viE4zUaAx6FQe0t71aDiFCnb7hRaYi5gPowNvBPIrguW797hNx55lWxiE13VHc8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gFoVYKQKhBYLSKzVWxjxTLhRhqjuURw1Y1MCudbdQetVMF0X/wCFAyUipUj/ACoWye81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k4sPJSe5RoXWhxaVGEPo834c64VHdegunrKsAINHCqLcqb19GI5E3D11ZqO4Qdgosy/41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dQ3uop55mKFI3jiFablXVQxCD6MAtPVZR5WWHuplq0SHDktIFruRR+jzdNUP41ip26wu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y9Gd23zG/Fui5ZYrkdx6cFZfgo4t5pvbUDuqV3JtU8pxUF1WK50ZxCFl2PO5NHl6SPRn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d6jyNb6T2FwejO9DnVpCfNcVoO8qcApEKclJygdTJEPx1YVJ1kpKbCrTXTUH4qCgcF8O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TFlWCwRksFxqxWYLELH0IejG5AIDjxqDx8tbnIndhdLTxRa7EVN7n0qHo87oO7CjJ4xU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Kg9sVboXS5KBWUqU2clonWYlZisViuCwCyrKsCuKm5Zws7fKzBY7kPRo8rnxD7VutZYT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oPyoEQKHc3D9JDvqnWIqD5O1Qrst4LGu22SiowgeixchXisVjuHvcxKzFZys6zLgsAsq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am/1IAViiHc1B9JjwFR3YX4t2g/Ke0yIdcPow7+me+qLmqKg7SGpFbrpZ7iuF/FYrFYr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pemQC67hNRbgm8wLjz1Wlg2dZ9CdvQ1jfTB31cW+EI3hepD1utPL6DlhzUl03Z3dP7Vw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Rh6Y3vqpKDpHVGtx6/Q0GiKjS+FyCg3Dd3d0aQ9gsarb5N9CJQ9FHb0yPXVz1Rqeen0P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3Ki7LVBkSVb/UH2UGyYPQYBQCgOHoc6vb0x+6mp/0PBkyounuU6prFSqgVCjYVGmd7BQY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lzVhmPE+jGHa6fR6X7d1d3q7n6H/AP/EACwQAAIBAwMCBQUBAQEBAAAAAAABERAhMS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obFAwdHw8eFQYHD/2gAIAQEAAT8h/wDPLShUX/dk5k9Roz6o0gasiac+sNAPmvsh7TYv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5bG/Y7hswyTYJd18ifa8kX5VeRJlybPlsn+5E+QOtvmcjghC5QL/AEiDSPwCXgiRj0Dp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ToBoz6w1/kOkP1I40/mOg3H6ZxHd99ioRptk8zqD+V4y/8AJLSiRCrP1Mk1kkTIco6T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Z5Rms2jZ6HWPzD5zsOFNSgew70OR+aOH1xtt+rsN+JYJBHnSR8WcH8kN61OgbvxDvQib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OdFvMfodOSsemJX4xJx6B0XoQ4RC+rmkkkkOSLYf1iH8hGHe+RxzEd0E7JE+PNLsetST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lHkzkV2PL6Ct3y0iG7fNHOw8yfu4kfk3SkjHoiTj0RJx6RDhEeDH/DX/AHppNJEySSSS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VsOUr+mf0hoJrNq/yNe5+RsZeQ99+Q9wkgeH0WNmBNgpMJJNgl4kmyLeCXPpEmfaSZHmG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cFvC5Zhf3iXtEsF/giVj0z+EdIRTF0Qybsmin3WMoeQl13LG7keA8z5CCw09xtrDe7HM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tksCF4M0kkknRJJJA6A/pDV+c/vn8aOKfmFPDvOcB52+gSY9MTfmpNsGTZPM6d6i3VBbi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Z8jPMW80pG53COx92JJpGPSEvBkvHof+gkkkkkkmiPKP6B/ZP6p/TP7ZB+Q/rH9oh/KN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5PyHzeg40/kcTvKkw2HhDgOTBSYE2C4TnObZSTaJtnyOgXkTZbyphIKYHIC3/XFynmL+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wBLBf5NEJePTEn8BDgikEfUTPoXdzpUkV48CEVImENcQ03Z/SoX6EcXuEdn+c4CT4JwH0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Z9gy7HmTbRLtjlHyeg83ojq9o5xcw+efnFuM+7i/3GJH4xIx6US8J8gk4V5CUf8Adkms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kk6AhJJNSBA6iP7h/SIfyn9wh/MRZ9SixB0gh/ioDcUh1UcHonD6BDdnB65weo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2/Mmwom2CTY8kNmyNNlPU/0BNlifL+5PkOb0RJuK3iX+wL/UpyX+QX9guAIBK/CfwRK/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iXoQ41o1r6WSUQ5R0h/WP6B/Uo3THXehwp/OLg7zHAdOwJcfZ/JwP5qf7Y6d+uhLx83+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11JMp5f6G7sRUNTTLbkbo+49FCWWehumBK2cp7wS/wDQSxw3pCSZ/KboYkYNxekdB6EL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Gre/IfE/kNWBex6w+HuP3kn/AET4ep0nqdB6n94/uU56I8O4RfDeR0wfSE4Tgn/Efwxf5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MJ8ehUvaMlJpnJ+cQyNF9PC+XFRyfPqiQ7psSmh2QwvJG0R4YwilHphcYQCKX+YfwhcD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ikfXyQ5OgP6R/bI/zkX5hG6z9Qn4Xqi4v8xwevOH0Tg9s6fTEv8AicfmmbbC4TzOi+p/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45fSOsOr+Ytxg5m5XK+YX9rEgkn8IgBJwBJx6IuJ6ELjwpJ0yTSSf/LLhougEEv8ACOmOh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iPaLhehDhHSQuJCVhIhcIm2RHgjwQ4IIpBFIpYWrFhjA0MazaJlDcoijrlDRhGZUIZG/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Kq0zSSBHkjydIdH6n9SnQ7RF679D9yIE6XjiJx+mcYz/ALRIBPBOpadJ8zrHp/k6C/z6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jq9ohuLmCuV/MLfXrnKz7tSkESvxxPHphKwZKx6QuJCF/wDBpJJJJpJIhAkkTJogQqQI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DqHUOojrHUOsddHTHTFjdMySQb8Mnwxf5gnY9ETMemJ2PSE78Qm49ATA5f1H7TToYX6n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vUW96oQ7pj1JT7+kF/Ij9pfg/vUpyy8x/SC/vYuMIdKx6YkfhEn8Z/FP4x0HodJEOCCP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6HL7RfyH6EJ+fofoQv5BL/gR0d639I/vFn7wv9k6nrP1sQ36mdL1HXeoud6n72fqZ0Pq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/FP4J/BF/iiV+M/mi/xT+aL/AARf4xDhEf8A0aKIVF4S+gVV/wDZ1/8Abl4S/wDDL/4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NnBBBBFEVIIIIII/wDJz9Mta/7cEEVggikVgggggikEEEEEUggj6WKwQQQQQQQQQRS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8kggikEEEECRBBBBBBAkQQQRpCCCCCCPqV/59ePNF/4aKRogggggisEEEEEEEEEEEf8A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0X/NXjrUhCELxkqr/AODIkWpap+tX/KVUIWpUX/DX/rZE9M0nxZ+iX/MVFVCF9TDlErlf+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Wf8AtqioqLwFReC0SluEM4SY2Ns+2Q9/cn+jI8CkYH3Hvy6q5Zq30q/9MqLTNJ/5C+m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jLSkqlDIM35VFIFy1wIpKZGbsf8A7qayJki/4y0r/gSSSLW4vaY4LqZD0RX5+wn3h4RC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+GQqqy3V244f++qiYn4E1n/wViGqZWQyDyP3LeS4N+EvBQkNC2sakv8AwsEEf9CfDTJp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/UgasTwy8c8uBRMLSVCmw4Y3dLcU02E2850rWvq14K/8Sta+jnxZpOidK1SSSIn/AK6y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LBKvNzAsC+qn/wAJOl1mkk0n/gtWWcB2HZRO9K8WSdUk/ST/AMtUQhCYmJi8KSSSSaTo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kkkkkkkkkmk0kmsk6ZJJJJJJJJJJJJJ0hJJJJJP17QbG8j8qIpDeENYVQqrxp1LwUTS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VSSJiCCKE0TokkkkkTJJJ0hNSSaJJJJJJJJJJJJJJJpJJJJJJPhgA+hlxI2sMQkoa6V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SSSSSSfGAOSSSSSSSSSSSSSST9RBE72R6i4vop1yT4sk6lSSf+bJJJJIgqCK+k6HwJ0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JJJJJJJJJJJJJJJJJJJJG2Owp9B2jW3bQmi4tGwsa9sWESSSST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0hPigYqgqCYhf8ARkkVESTSSdUiZJOlMkkknTPgr6yaSSSSSTUkkkkmpJJJJJJJJJJJ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rOqSaT4rSi46cG7f0U6JJqQ5Oohpz6x/Vo3TnRnT0P7EfqR0vTQWKwGqw/qM2yQJ7PUm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6s8wN+F+YoO7QFwjohpFmIRGa3YP9wWDJEzP17cKhBo39vMY0I0+umfGTJJYzpOGRWe/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4hkjBJPgImskkk+CvoV4k+FOmSaySTWSfr5Ico6D1P7x/eP7R/YOQOkpH/GeiWERHQfo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c/Ua/wBCnj3nS14OgP1I7Podb2oOvOrr1f1j+wTyfqS+XpmBa3RiDHQp81FSQtzkvBJs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J2pYg2220PZNECBFCIOykyAiMmzeg1HgISUdBkaZIh7GT944RJNJpJNJJpJJJNZ8efq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UQ5R1kdJ6nQHTHTnTnQnQnSnQnR6Ol1Tqs7vodw6Q6NGdQdaQ5+p+0k/6J8fU6U6I6Q6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qL0P2I/SjqTraJ/dP6p/aP6x/YJfLrBGiCBUdVqgWFAloikEEEEEEEEEEEUT5lVsiCCC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CaFi7i0K0uFAwhrKMgzSaSSSSSSSTrAkkllyWMKkkkkk0nTJI6sgizggDXHFiwJ3EGRA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/SMZflRssSR+SRty3ljzvVGvZ5HWejFyAivPyOsxcx3zvi6h0PQdBnWUiHIhyI8yC3kG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WfvJ+si/Vkv7P0klx9SXH1OlOh9aMtGRidAdAfsQuIdj0H0vQ6i9BfzH6kfqWhbvninyF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rTqjrjrDqCeTJfLJfLL8ly9UiCCCNMEEEaEEEEEUOpBBBBBBFFSBKkEECRFIEiCCLkEE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gggioqQQQQQQQQQQQRSCBoxM4s9+sEEEEDQ0NDQ0IKJzSgStb5w2e/G7Dy/ZUQCV2HTe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g/8AKQ9n2DgM+af3/k4Af0x7XuHF6L/I/wDJrkOj9B1noqR/fGz8g0wS59UdtDd1muwX0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mkkk1JJ0ZwJtNLjwh5NW9SFflLZjyW7sb8j6h40tUa7oW6iZ771LNCqEDLCEECEUwJz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qEIEiKkCQlUy0BQEhhUFrApQJECVSCCCCCBIgggggggggipBBBBFDCkECRBBBBAiCCCC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IIIIrBBFIIIIEhogQggggggaqggSIIIIIIIIIIIIIEsZBZ6SIrBFIIGhoaGEFpLbvEJV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SyuTrEbKUQKmH6BaUJcqkVlMrhizpc5NDoN0Jk1etkDFim2Q0CET7ARraMjdGM21fMyM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AOsihoS1JbRCBIggVQqDgIJCVCRBAwiDISEiCCCCBogSCCBIgggggggggggikEEEaII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IikEECRBBFIIpBAiKIIIIIqJURBAiCCBEECEEEEEEEUQKiIIIIIIIIIIq0YGMyx215gu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oaGhaFEhIhGNFJ5k4S3IRR/odxGTq78iO+2JcUgpFi7Jx4JkOGdWYdw7WT5ilj0hrH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if8AiJDTd5+hids9RN2A3bg4N2ArcrmOi39+kxM10DXZEzJL8DXsSIoxsev8yTYRoI5J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cwLYVSSRpiliDPAwmLvRaPfCRFWqIiqKYVUhISEQQQQJEF1SEQIRBAhogSIIpBBFECo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BIggggggiBEEEEUQJDQqQQIgighBAiCCCCKQRQ0IRBAlogaFIIIIIIIIG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Gh1UwIsCShXsMKoggikDQ0IIIIKaowFg0sQBRuv7B+nWiy5FBc1dsGgy0pmL+o01WuV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uPWCeHNBcb73EgyUJLwBJ/Cfwj+AJeFRBBBBBBFGPIWyL2bMRCR1G0NkK4aQ4EGNKwNE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ElxJcSfEnxJ8RI2Dfex3G3AnwHxI6CO0NyEpwPbtLkNjRIRHNFo97oIgYRArOrHFgxZJ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AkQRRFEDQlpQJEEEUgggYSGSKkEUiiRFI1pUgWiCCB4MdqRREDVWhUgisCs6QJUVIIII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BA1RBBFIIIIGiCwaMEKsUa0RUtISfAvZETHwOs8i0aEqTqz2LHOlA0NDGJoOVILbjQWU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iWkpnaENUMDrVmwkgyLcjq2R5CF/k+gi07Rao8R7ES5daEJHn/OhjQ00J1yMA1jOIU8t0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4PIuaRGUIXBYJGNDFo98WPQiDepUGy1Cu5nuqoIEKsEVgggWlEUWiKRSCDEaFjSgisEU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2ULSDDq1cggVqxWBq4iBIgQtKIIIIFggggggQ1amCKQRWCCByRco3EhCyLQx0bggGbNs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RDzEndtiBJL+xME3UdMNNbokPzQnRqjGPU1KjclE4zY0jm42xhSt7j4FbcTdERci1pJS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QN2UQk0wE4weWXL6BfQsg7Zd3qEWdj76GMdPd1zRhTDz1c2GGVIX9w/qH9w6XrP0s/Uz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Op6iQsb6CZrEa5bYqVyaRG4q4NcnoaOOS7UdGsQjp9yjJ2ov6kJxgWB52JIxkJcodNSr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REXEvBaIE3EWpWmCKxqgRBAiNKiwVWjAgasKjC0wNCoiCBVggVIIIrBAkQIgTXBFGiCxG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GBSyQqHA+xIG7FN25JIzSeEdFbmRynk9gx+xDUMhkDrQarox6A1gVExGGkuDtsyeFPUf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E7ZBFCSZWbcpiskM5cepbSW6IQqTIWQrVNZJpJJJJIxa+j+GfMIRaSdI6NHdrmYjPeut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DVLkF1ngWQl6IrZIJQfBo9wWC1N3Gx7EnQKWxpXRISUTJ2FKyNzxkVEKsEeBFVReHY0x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BhqLNIGodVoijEtaPAaFqQvDZIjDS6id5cHz1+CZWZI3ASCRgLCQx5Grq0kWzm8sE1Hs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RA7MdWR6+J6GPSC+wIeKb5cvmCrB/emODaUTATHZ1dwKclhyYpUNkDxDYlyJo95L/Yzc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pJJJJJJND0V01RYdOgGOr3Q6Z1PcK4owFSCCKj0A1ErgZyEqXI0Xlcf2IaMZMTFo90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8HBEcjkZkgOBvQwFrZJkNLH9EQ1lCFpVF4KovDY1qLwV4yoyCBOsCo0IWlVXgqkVikay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hjdZbKxYhG0EmWKw4HbyHVREDimumRJpITyp0tDlO43pQxVY6Uo9ghUerrA1MLKu+YPK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biULC7JpxZJjkK7chLFHY+HYwoyJJJJJpNJJJJJokdmiMVF9BoY6vf1zMGreGlBBBBA6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0Emsjc+BKRSWIQ0S20e+ExqRPQcZBc0bJli2kUEoUCpLbkYRVbgxSZZLRtHnSqrwFRZ8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bjci0oKrQiJCepBo+NiMJH0LTHiom/iOkWF1oxAYJ9Ny3+gELNy8F3WIbpWm6BmxUNq6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Mod0H1qzQbq+lnDQgtZMbDJJocJLOR7syZDAhSTJs3FNjsdGMapdHt0KjkQy1guK90OG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c5yZS4JMD3otE0mk+Ep6AhQho7FE0Y6Ge4Hm2PBS8ReDBAig7qBIrMRkQEmTTkTbUJ+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VExUWZu/QtpkmR9iSNluEzwieVEPEEw3GNGVFkcTp6C8XcgQhi8JiIkgX0S1YVOkVhUV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vcYHtCdsRVZHuQKoeGhhVXgrVG/0NoTkY0MtCmWVhdTvUGIjhpJJkmCyS+5LYNE8hMeI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TchWAsFxNx49yVjJNO0lxKRCwuiO4HmHdY+ic4wtkO2CRs3LcsQWEy+4S2QmjrM+FRUR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3EpxUxFnui8OCCCCBqwhZQUJCuWQNzvep3qMY6YNW9hrkYi8NLO0Th2Go2sDsL41rgbb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bIbjkbomXCME8B6JZJh7VNiyN7+4kaiiY2YkXRhmG9hPxlVZ8NrQX1EEQJyNDVyWJBUa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jPSDkLmz2HO0qB8DIhi91xuMLWnqwNhUXFGbGBhi8Nj0fQRY7pGJdx4sKQq2CyMiRKv5u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F3BF6ZcEzli8pCqX0EMaglGytIkkRLr4HWHZ0gt1VMwksNkxjLDQs0k3s2ISPRG9UVEP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j9h0xWJHlcQxULPm/BBBBBBBBBBBBBBBBA1StpaFlfKEEMh6iEJIsq8I8Hwa5eZiELwvg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yVixsotH2BDotXLtSIeKM4FYhxIsjUuO5AgsL7kG0EDhNzR2N5ls3yOpNF9ROceAq7kaI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tC8diMmGISR05KLKLECRTjlWE35K2r4uoahEBfdxYzkYFwtyyIwJJWtX1LNXQghYH43E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2+WMbFftRryTJJLvYSs0VNzQfH7zLYblS2mCfVjEpMVLyRqR5zdy3LoGR1lsDbfIkKQy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0SsM7NuImCON6kx8XBMpvpccbMonSIQs0f0xPkMKe5tIiGq5F0wI08BEsRNKYiT3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A0IWgtxEiukWk6sjimZjGJ6CuLvQXh/DojdfIykvgieS/UWjLyUbHgbh50kYSKOg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EqSyNsMjcLjFq4WGOTdxzU8p6LBsmPmWzCc0WpaI0YE/DgVFrVV4yHcVqWCSY4VHZMk5O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TqOQONDZrZbkdpYbNDwOe1lXq0x8fjQvDLThRjeDNS9xK9EZK2rDGAlJgVy8aRoQ0SXK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rSZW+ZN8j25k8iYluFV5O6RtYu47neghKsRIUpH0VyWYlBcvSYpu4HVnEidDmVu4obGx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IkoWHC5CKluWI06jGSDcuq96YCT5tYIIpBBFII0sUekIvItJjGZHsVTOjse7Wgx8Rk7R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KjOd71z4gx1bOgSJojZq402UXYsrMv0GHYfcQzeLOxe+QQ27bUkQ3CM5PWyJkwCPzExa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GtcCMkS6U3EPAn9RDGbaWyXFIGs4HVkqG2MLd0LSo5fNJ0WBkTCE6QuhVgTh6lp3FVC1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ecG7B12LdUckxgiMoqkqllsksG23McyxdpN+QmBXs225FRElLzIq7nVHLLLQ1RvMvMlJ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2Mg2AQs7XVjbvhRKGSN6okeUVHjuE7NlwNNendMRLBw3DzgAKJiTm80wF8Bx4LMWMGRI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4qL7fzXNODDxHtlHIilRBFaMJ7Nag8oaRk4cjHA/KC5dRKkUQiBSdQp5HkaK4dPBgK3h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6GxAhUc0oywxKunDLC3cJ6/lx4a0Lw3RfSLQ6IQqOwqRdv7kOYdni4lnoD5nVvKMlJY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dkCBtKam26HWcq51kaRYKq0INK0rTsYeCboQbjJbu/4koTcsz8+w5aEaZJmzaBpQ0m4e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HwZ0gTaeHkRQWlDYadRPLTg4Ft5btcOBMiE8g0EGpvD2pdFUpfUZK7JDYZbrEhpqyDm9j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sQWlNxpbIu7tBynsNprT3extDq7+GxtWkve1vsJh5CvNGSTIafQ4b8j1AbbIx33sSQtd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oVx+tquQsPxmhMhpmiF/VyvoYMB61J7D0QOh0R7Wmdf4HzReMT26j2eiMnByWIgzFmsT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RazGlmSTZTOJuRbycIQtrMiFwg0xYS6GJFC3YROPMdQW82JNuBJdW6kUpJ4FhK/EDPIL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mtaqtJaVpgxRvo1qQtDpiKVSbRYZSGPgJQ6mEOT7sk7kZEtcNAsvnRzbxYJOwQDpNh5F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xVY9iBDmM+YSISVCUug7I2JD1QyzKS7Dnc9lZLoOlpeSRfZEbbJlwIvtlmXfVJBXYlfc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N01fbt1O7zEIm8xaZBFyy7hkINcnIwLSywOyfKyH4kisN9WO2iG+AhvYV7rsXEcIqPMR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MWFhKHtBQ7kwhtm4JJriw2NkiZpaGjK3lkyfBT1MVtSwm5NuxkL4TfQSLe1EIW74WCYn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Z3C0mh4oi7s6fdRJicjgsYSS6iHaLqiZsrwEnAIrTPdKk5pDfYSV5BkEMWt0H8lqsCak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fBsNYGkulxzUBCwyYmFbyEVKTOXSy8FxGPklxy1l8ElCbaLiv8DU5Y0JLJoVYXuEvIss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pUMeZvhEE2RuRYHzXDE6oWmbiqy5alpdG6uHIv8AbP7Z/V06MkgkE9+WJZUnR6JoT1SN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WdQpphCWk+QibIc7IhNKdpwfGqR55ekDMSSoxBCewha2J1YtU7iqxrX0IkxrHAVXlxmP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tgjRD2x9ihQJIZZDBmZHN5hQjGgsFI7KCX3DJd5vboh9qWSxkmOE5ZgayY4NyRCdkIwh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43O7uNtSC83kSHKVE79kJELruLimeN49BuRCcCaaxfQW0slaF4L1EILHDptV9hR57r4L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bDEs4EycIjdJ72oqJd6NCTE1RBFWUoQQQQOhvWEEJ5BWh0PAxaHcThBOEIvwLOxiEyKE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nqyqN0X9PrEkaGJYWtMAiSDbiJqbBWUkxY9rpucCsoo3BMipbbDm1sunA0S3D2OB7sVr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QMu7Ypm0rvceRiFYnuJhsOMdxuBdxkybkhIoXyIUry92OlOJ2jgbRlJ4QV2PG+4kuZmw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Pm4tCfhWalpYhrbDQY27a5JrMiLhigrosBGUuk0QhqXUtkLhHQOkxVwFba3IxCrFHVvX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GXjlGT33BhQtXMsFkylsmPUubCF4YkFiZbUIWti0NNFXAWhWYnVixr91EKmcO8oTe4KL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JlnZsPP827/AmpsawSRbiUJKdS5wugoYSicCWOnGb8qIhDasJTDexIylUoVkT6X0LsSS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V3mC7qFxu47XnILkiaOTctmfM6SYQmYQ/IaFMkpycCnTmU1mfUS3J7S2RzoQh2VaaPYF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ToUEF7UIs2eDNMHCplSYStpQVwrBIgS8JvHtdTCiX9YdFp492x0Q3HM5SLvAlsX0gfI0l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O3cEsoa6aYFyXHAkTSdVhyyKb3JdkZm8McjzEo04asZfolbjZO+WUO5NNhpPJnsPZQJ2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uPI8jyjI3uOWL3ugRJCMiSaWe5bJqMiS6WuNhknHoOzFnwK8oCZPGypsZdsIcst2LUlR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w8LA3XN/xpOuSSavTuDozpxXerhHtI3mnoLS8sdKX1I7yBcrk1uiC1iBzIWQrYzhA/ya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k1XgsPKo01dDzVi8EsDnPK4R2HtyNNOEh9aXmyJnekIlbE3BWaGQghtkVwZwPiY7jLoC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BE3dPJ1Fx5qJs9REUU9XHO46L0O7d+rGNiVuxuRL1Qm5MIY2GNVmAos7i02IW4WrVDsl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GZNz6MZyVO87jw2bfWjpfYyqYYF3nF/unhofchlrccuorcGIEmUUMbODJUS51CxoQvEb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Wui0we4HRDQ3QzXtTHd3Ah3By5F1CRKJCBB+6yPfNC4VLRIjTS7qRIU4OGqRvtKsTKR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kgVpSykTt3HqGbZvIphdwqgNKcMck9o7QShCMZcCKM2nI0TGu2SRkRG1psxMdJ2W4gNO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NoRGouwsUasLVKH4L8NAwNW3g/iirwmFQEIFCeHA/jhbDArNJryMVYiykL39F9/HngQy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jhTASFlIuPKovAZY5EhGFEoehUWhUdKROw1q7vYThyrMbEL6jaLoU3sPvywbGdGUmnbYe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CeZyrr5Yy5NvmRHqxd1gRTPdssWDIlqbiRfmRwRQaUxcuCIgt4I44D0EuDJ7ayuTks2X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KcvsNsIZnPIs1ZVDjuKclyFA0XoyJJZKMoJ0WGRxIU1p7qIDBhgT2MR4Y3dQJC+oxUW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PyPb6i0pdu2l0MYj3FWIkJ6iWqM1CZfQvcHWPGkAiAwjLZRbJ5FRIxOxAnaWUW9vUrZ1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A3ItXocyZJu8J0stxKHgOiw+4myvySy6FIqs5IaEI2hGFfYKQVGZVQtSoxC8NqjcExZc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XMKkhY+5VvNpLU9Hz46bMYw92g1JLgnKpiL6iO4nVeA8GFzFFo20u1FSCYUrsPn6kbQ6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caYnNOBk1ySXqRzzBRkt6EkNYiW7Uz7waIOTsIwsljI6ozJJAnjTl+Q1MNDckkzq22OTL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SkilTIOmqlY4EDK2IlIkKynZU7DRKMvoGLJEUkJd6rQxqp5EfPVge8DxGgJXECkUkmiR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sMY2DSdmWyTfckkCsk5rkQQQeShCCGDKCRA6BKCapLtDkxI9uiSObD46T6F3IRAkrL4I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AiJdNOSB3ZiSwhIQhakLWjAT8UxrMl+1iiJgy1u1dhTC5YzMGl1Y5MYz2R5efjPuMw9h7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zk7ohFWD4lDC1IZEk9QtpNJTJMoY4sk6NGBXMCetowbEC0KkVuQmNWBhDOAYMd8ko5Hs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EFuxgepU9mksxvlL3CH2TuJ2HAl+SsO6IZaewsrrnngQZLtWklZp7QSiUE8JY3e+WFJ7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hqephrupBUeyMCBLuiEUm4MYJlVLKF82lezsSsIewwUzf1YWRYFVeI3mLtXS9pOhjpk7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rEiaSLQJ0RNuiMQzV1lFyaQqLNgekeAI0OiNaGK4FdUSd21J+aLlwNxNyR5CFmR0Ls3B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6Fc0c5yQ/bUCo9C8DaicCc+GztyO+aNypoFqVkgkk/ZMmMq+RRJtwsjEiev5SBZJctI0E1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G7HyJ8/5q6BiV58bEgKbuxEZPqNiSgvi1DJgbIT7QsXeawKxlGBaFXciqqtDNhiekgaJ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E+qJGpyRGBORLx5JR6jFRNVDcwJkPCuyzMiA1Km8JIlh7jvpEUU9xdFBmkfZJNhWDK6l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MYUBQWS7kDoZNrurmXOXVEyoG7kd+gkSjgYaos7dW+nsQpigb2Su0ke9QmWRwolJjELH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7v3gayODGIW7rGOmbvoPedZFVitWROivRC9wiJ2SPSdaFRoS0KXVhqG6FKEWlIbdCfkRs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V+/Y+MGyTiexNahzSZIgk3ddhlOXWkSwrOioq4qvDQn4TZhN7qvKxJdzJRM/SepLpul+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mGdUKk6Xxl48R57BjWOwbHyvmjww2gnCG/l9N3ZeDeD4tiuyYln1DUlgZhzbzFWiwaFZ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VVGKrq2loSmCUsj3Y+AQu6hHsGlkypu1DPUYRqjSaUjwL8QJRAzclCw2IobbhIcjrWJs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cNlj8BzoDAiUokmxHqPL+m+VLFSTGsBkd0bGLPI1pJpTcadkubshVzZbcjQvYGFNxYz7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UbNJHy6LUvBwN37wNPkMBIufOsY6e80Nncj8E1raHRLDspyQk2Z7GmenlVolQ9jizqrC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R3uYY5feo3OR3wQK2Oke9JIVh0KiFR0Yri1IelMmi1RMcYqyqxtv2XTQ5LqT0CVjRci0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qIdL+qxNppKiSmII0uBmqz3HcrManVFyN2DdEE0tDCGWlFjljBPRPppFnQ0IfKM1VHV6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tvpjZSgdFwIXJp0G8GxTvsOnPgmVYyXmn1Lf7pdbkYR7fCWw0K5QpfqWFbYdrgmx8Pxu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ROmGNEcvgiM0mo6qiND9iYaPwaUxrjL03usHhla/tR/a6L6g2+gwGiRpfse2ELHceu6r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x6gii4HAkAi4PwaJeBkYlwZ+Bk9jTPTyrFBLCCzcFkHYSQy3UmypjXxJYh2YranDoMXJ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Q8hjOYl9SBaTaFV0w9Co6mK4kQRoWm/l4tV+RNBAOIBrNRDrKmf2vqn4yZkUWiRSmNZT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ADM39A/5xofeJ5lknAsUdBfVPaoTojDOwvVWFrfygmJyV7Cdzp9EiPhCmweCw70c/NR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h2fQwsJy6VVWjCjVFQjSydEpZMcXrqWp5CNBl0kWe7GDCSJt3UzYoh8cNxL2HzL5Ur9i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ifYvak85E2x85AxB4IyCOupsIc5NNZTQz8iWQtIkoSwiKPS2lN1M3tQvFcG0FFy+DMg4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QvHgeEkIPN0JpqVpkCGpNbjNEaOTcxjtOmfjRC7jjJlC2LC6Ee0pnpRUVIELQ2UO470S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4rSuJMiUZiGHrQmnaEiyq0NRTCqrvVa1oYnae6t9KzPmNFkjGa7wPHKGlyqU+lVRLF/3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THIs3sJ3MUQjgW4tCW1cxd3S7t6NYnj7l34wQiUMZuLuS0kNGBLS7Zcjwe2P23NMtJoQ0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GKR0VHoRfRA1oapqGpO4IcsjMOS8N0omx0ZAmSohSAvN4RJbfd8ilWQ9xD7hZ4yTkPoE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MeldYFRNAwZL19wVF67LMzjhz8iw0YPgEfI+ULQvExY379y8LEMBfR0P4HApu5GFWQXL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FZMVjLayqZ6gvAbIjit+WO2jMaGFUTFxxqswWl0EoNT4klyYkkQTgRIY4RDHNExsR3zT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iXcUvIWwtC0LQquitoVGLxYhCzyhdq30rvoNhCNZjM8ar8/tkiUfwZ/Bj7j2dGSaZuah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axBnIjm3wKjHhg0tuT2H4GREj2VhOVNdBck5nYKkyaHI5g5uyRGU7Ke42P6B7P8ANIEJ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DUoaqq8i1vS1SkuMbQJ7sKLqQ8sQknMtugFrQVSTrvqM51EmUJyu2bFiky7jEt7jcqSv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9Je4QhCpnFPTLB0UPUlOLleTiMn2pb2fuKn781Q/CwZ+/sy7vmKMBY0RUi2MoazYWtxFd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MTJm0a4MvGHsqbhBvjhDN7rxZQqLQxolQyJWVRyyGnRjiXge44twM980UIqwq9VVdEN0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r1PEJwpIVEgMgugmsiZYRySwnYkZ74FwhW7ZIzLObCF6LehCRkmlZg2LEdA5z8NU5Yn6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7C7pBPqkSchzCOiqERdhIjp+R0QrOuw9NCd9G9FiqqreK1TWTKHtuR0ncyG88kSY94CV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o2Eyr4FyVwjDYigkKrQx6F8QQqnuL+mRACWIuTkMwuGDsZd0M32ELFAWpeA8GLP1dtHF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ByYGFFB7rjWZeLRjVTS5OJI0xUev21LQVPcbrDRayaDUajJUtEEUJy6YfQ7xFIieGXBd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mEIJURoKiyLSqOqJIoqrwVRj1+m9q1SETE7C4mHUB+lRDD47Rl/FoMVSXPsFknhAX8Gv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xKP1Nn6JP3yfskTVyfMhXM091gX6EftKEbaze6GJPaLZPZC2S4Ldgx1IVWW6jbBzboZm2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O3uK7TBzCXRG3DkJDogVqKiGhOBaU6oKiui+hapSpkL/AEiFNOo8hrLJc2S6SxJsSJXU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QLu12kRUxufCEp2WXyJEEVYx6NhoQhjXG6TI2WaYIeh3bpHojNnJLQnZtKWQkFWRYEbeL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zt9aCqIaEbUSJeB14TGiHIsoVwuxlwq2z8FJNfaUnviNSWeZO2BmiX2Ib0cNRl7VJi1N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l2MVRgFVKIKiGNpVWhUVV4SzWUPcM2SdrI6H0R+xBcIdJ6DoPQdBRnT0QgFsKHx/QLjeg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k9EPeT0QltoVuDP7LP7Af+q6YTdEDFwvRC4/sdD7F4JXXxSykW3ptv5E9yIcjgizkQgk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bKsu42tB3GNk8yG/kIiTGwLPRl0a0lRBtapga8CqvEWlqkliN0Qq1A5JawGYyvbPIzLM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ItkIWh1PXCWKML6yd0WipGQ1CP2BsZYFAoSdkvFYsdv9xCF443ofcXU2aFhXTqSqQMkC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KGuCQ5JSRgdJI3GvB9lSBl9Hhjg92wephMbAitZRqFv7CFVaWMwFObIn6lsnwzChIisE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V30qq8J25askdH6hf6w/uTpPUf3J/en96f3p/em7H1n9qf2gv9oLgeo6D1HReo6L1HQe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R046cNGEPBFIS3MqYTSdN6C+0uU2WKJLCQjqTUuBPY+wDo6NX+KL+cTPwHXehinkCBrv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nwwqIIVVRqB5VHZi0mbjqhVXgRodHXwH5tAhlhEtAgpOgkJC0MYx6YSokocyBdWN10bo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lCuld93RZCXPYfuTRMkTJJEySSSSSSTKhjb93QnQNgVTtB/AH8QfxBIj7XAtObOg1uhh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KHjA1QYgQaPJxLDEibNzv4PsqNCEtSFyEmfuQ3Herjzpsy6CqtEjZIhjeEXCUcsippSc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FI7T6SEwN+Jaj7mbT7BLwROuNa1rw2RS8SyRyr6jofWdB6z+prE109BjofQdB6M6P0Z0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e5+iT9En6ZP0SKv9DJN0zU4Z/RGpfdFGl6i9Jq5TcjoSuIVwfWJ3oE0rKkgWA6lMw9qY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6MiAwO0i6jzEt3qJbKVDshKXcBxhX6VeKKqpArtSJpF9KrHiMY2ghb+XYiG8tbtuTTvd2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MYxjrseydWLRfLGyJp2sSqRcI9DDk4uXBTMu59h1DegoO59/u6FcYm795MxD9+xiO96K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2Jil4MxGpobOuOsx7m5mEMs2GuOI3ZibE6ZbwKhKRqUMzuotspQ0TWBGBh4XtqfAxc+R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Zj0P6T1ySN0JDkRJt4SFMrflutyShCFpIRnJWa4iWeJnoJW0vFFUqqwtK+igaF1ICRAg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YSRIkCHBESIGtAgRElUMImhJ/Efzj+cOAniSbtpQQhCq1oLIqNWH21rWvFnQEIupaDNi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mF1hLvI1oXNNgdtKerIQ3TqY6HRhWf3BCMVPTC8hLyTCZruWsrLLGYtCmuqzcf0H2Ph+w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/wBxWrt9lQ1gy8xA7TdRmJ4Xb8F/73H1DrD4j5DcwEdpX50JwJ7KQfJatYThYjiUJyqh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UJnET2GiReGe2p7iaGih8c+xDsv1CJbFrpMDyzFoX0PBaj24zWzcOpsnURPfU1EitOYF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RxYT1PNC0wKq0LUvAa8aIIaELw14SotMa14CUVVVN0SVXhLwGSKrJLBylojJCVvDuMyb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fclBy8iiahbimc5Y/AzsJJil2ztrY9RWtdxCqKExbmZPNRtQbExJI3GlC1Uskk+i+xK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b6dzajxSn6uph7jyLLR0fqPj+o9lTcJ6saye249gby3MBqJE1+QrYkLO3LArjFk3gfFE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Tib0gK0WkueOG0DyzFo9sIep6DTXY5EfyH+SLKTuWVm7imBImRTwWNTRhiYvAkWKrWvA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Px1Ra7H0otSo8aS0qmH4a0PQ0NGasYhaMX7cFY67KlYabDZKcom4OV9A5HQYxJIyZZZLR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hVwejEIwVbJmS5EhNQyFgpWNsEmYv7wtnYgggggggggggggggdH6PMwjye4rZgJKIfYM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IegiQi55ZbIvBy8RBmpZ3KEkmbu6CLupCsQNKE4MWj23gOovpCRmFkxp90WFItSCExP6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WlrdDaFoirJjPhoWhVQ7o2o3gJYQnoWlifgvFFoet1MDJwX1M4mR3u8h80kdZFNvCw2N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b2lPuIW3aJT71YqMdhselfdqkEF9AfcPNxexGZhu0NMRIjc7EOSTTyXdsJWII0jmhWSf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0swqRv2dDGPJd3a3Q1JNlGRyJnd9ht2EqDK0MNeCxBGUbUTgTE+ArEJC+q4sHMOKrDciW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TFrb8AzCHkQY059xcGgWliVEQJ6mhCovBT1ILoWlrcTqs+A6STpa8+sYQdVoWlVkWtqH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hmafBNHV3nviBmaMC5a3PYtbQ012HpT9DqIeBQJHtRA33GwD5rPK7SJoU1DTiuk9sKoQ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P34Nh03otHZ/FR7yt1I7QtDo3UtSONkSjSEEIZkKiPBUBpKujkS9BqYIWWcQ04kvBmkw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DF0NXUxpzXetMRJNVVKE4inVidJF9CtcjE9U0YzrG0lLwMbmGLiw980nopXBaaydROmh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9gnKsKq0LSrC1lDQkOAUMic6n4hielUaHC6o6uLLu4QR2r4mYxky+jwEoxGlVMJVEEQV6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eCY3SsWyPTwFntDam4v32ESfvzQsCoeXSSSc/vI3cYufwGRfVOhDwOU9hOwxriyLKO43+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JC5Uve4kPW9zLZZMqdh0iQ0RYqafcGa8QHUwehxrI8WTZ7lguDLC20jgW4So0oFlx7Yn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bgbsK8JHBfXZXJ/jibCcaSR+bZWUdbFNGJikmI2ZJGhwvYmcVRNWjJ0wsmSkEfjvtBJ0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JlXF/TEZ/cFRWP48/jDpWJLYhJZJdT+RP8cP5w/on94/vHSep0nrSRjegCd3jPLO+hUk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+6JG7COVcyyflJZjUxyRSxUpBpXWRdM30L8nK3VZoxLzCSOUZHB4VEom5ExYrjcJJrN6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9A3PoaA/riYs3XRJHiSuzqlMPA0KSeZveNhaHJJOo/8AAZ0noz+Qxy2T1D/rH9Ecj6vw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fZQ6bSuDPYBaXR1LXUa5dIhibJC27kE8P5B5zhYNeEvgv79S9PTTY3osiwfvyb0X77G1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fkzGYtQ6FShrWxgNCQ9wciCR1iT5CG5O0yiYIS4xO7IhQ2qDrJGuidTwPJDwbEiuJclL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rwhmpNGNGRC0Ep9pCYwsJ5ZfUlpNtZgIZdF1DdJ2TCW4k1k9gYHsNRLl0qEsbsizsBqF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FcsgRPKTyQJakKRKi8aJRInJeZyMLmkuBOA90lxF3UMHeNDDk1rDiJCCKnUpiiJ6hV0g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A49JtbnXC5x1aajleoj4Sh06RZv6EQ6QWwTNJ1dF6BdXpSrFGq8L/cJDUT6B7foCNni8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xjfOE6yPBcaZuPvOotmNYcN1gRLO+O9MiB8CuJ0DccjRwpEzEIjzEeYaTZwpB0xNzJhB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U3OD2zHztQQ2CJCzEIOy9VkYtyXd+whBf0vIkhsFWyIFu86rYTrDsj3ikz3oDvh9Ud8W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Z8iLaiJP3seyanU6bjqo9GlWHYYglojY2L0zBcCyR0LfNJIZNK4CNjem4sIRszeiNh7/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43qL7mQaI0fR6GVEXMSIdCRro6LoewfcYw12RSZZsCRZZZBjiWhjW8iBbaT6iYwM0E3S5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3f2FpdGMZixDypjQnFx2M4oQJs0IpgLkUwVhp9hSZs0aiavHJPpuP9hU+QobAK2BJ2Lo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pHI9gWeQPBM/ZHswylpy0fxx/wCeRreiJESkrDqcNdJESSR0F/dQ5qWYNqvyhuV7ex1Qy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ufSj+tpD+6/JBu+b8iAcLfD/ACPQ05Ck/uPyf1H5P7j8jF1JEuMUW62Ni404z71KJZ6/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bJ022qTPA3iBrIx3sxFy3zGLJgQomaE3ggaw77ifezgNeA1vRWhorLDzK44F/G/J/EX5H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+YGgkUvJP5E6zOEvyLIJ2fkXEWlwl+SFIhEkJRTWgTJDrg3L6ImUN/c/jH8oX+KP8AOs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csIlSfqn7HoRDWZr+BK2XcILepG4TEe1Wg8hJcszLd2HApJSRCSGKelgrsJyhale0SQI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l+T9P+h/qfk/d/ofADft6TbhTdHwGAyLojFUWRY64S+xa4tK1MWVoHl0eyqQ0jJneysS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8l4T6CwtpIuUbCyYCSBV/fmq/fY2p+/IgsKjwM/fgZiNd1dLfSORFCLGdTK4aJZLsexF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yGxCwGKXkMwGmloY4b4F3YYidyYuPTk3JNiwz3hlo9/9hCqx6TBiHimNCJ1uccl2m42w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cBgNLoLh8VNy47chKU032NGwlkLGInARj9D2J8b70q/yIb0BAbIOhiwfzRsQvEEuBNRRn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hEOY3JR5tIndWUWYobqLWFUBHf0yeBclA73RFz2QiwfUuh+AhUCJKcKda1hlDPWTS2Lt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L9Q8s8QlOD+WFB9sRbehJBRXJb6n8EfyJCdTTw0N7OZOiiHMKhSbYJ4IxWiWgTrhgQNl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mJy+BWRBciIHxUpjSUgfD6hVaHmMpJtk2ZSTaO4gdkSqINKHaEKS7mSIkSr7fceRqciv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y3AjceMWIh4GvCMNrvsW+wnuZ7MtTG3kFzBMkS6yQowzRPkKaSWRwCtca/IyaJKIew9x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boiQxobN8MfKHVB84dUv7Anj1CYLQi7M/ZCyvqWu6Vr7hGv0YP1ug8eCMzMhl3lfGiyA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DirMkp8kH8t92hmpKNNynuabi0IRsfvzX9+DYeXR5ofMJYPJdoHPQ3FkvFxrqMTjJGxE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kLO4tEVcQ0ZZDNs2TI2tiSRzMRIbDb2kiBWpqJiSLRCbOIGhrs8i0e5+wtYx0YMQ8DMD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lt1RK4kdj1GZhWfYMba9mJOiFwI5eiuYHtAsexhdBYpMgM/ZFvZGAlguH7BC+0KSShSv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0Ag0dA9qFNDU7oWjZ1Eab2cIg7VubcHGSzbNnAv3KKdhying+q5IMnYRHQngmMO7e6Pn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42LJGPd9lISULBrsn8UayhSUIypYhESD910t6KcmO50RvcguzLCQgtJIQgwhch4bVyfLB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RcixYLckjbKKvAyU+2FxGcISiYcPRktgy32pA1R3bu4VNkOJM1w79D+gf2RwfcH6Ub9V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0OvNhatscvNBnRtcpWx/SQu/EKXJpIsTyOUpotkLSSbMOxNbfxKIQk5gbaIHcJyh4u6L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hFudAHSklWSjJRI4RJwf3f4oDO0myTBnsEe7MvYdFt7nuF8HrQwPpY6HauzI6r4rIjaT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4VEaSWSG4mad5UehasTdyt6PaCzLRZFTY5puLFNjdn78Vf77jHxDYUR5Pb6shDwInc2E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MV/IY5WRiXEKqAb3A1Ji3oh2JooWRTcJpdx7JDQl2MlE7pjYsrZ6PfiYtDGNVcXRszkw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QTMDQeLaRAqzbgfmWS3fg4ItgwucZdWNb4LFiQ8u7HP5QFhPTQIRYbsh57anPRge0fCP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IOb1R5KBI60uTJvJjIClmEaIykX+FmHmIMvYSdd/guTNz7bHzjG6xZ8snglP+xeeJa9t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13+zIhlsj9vqQQM7XSQ6BEENYmxEYw0xR2DUE0XYIlx6aFh4dBitz2dRl1Xe9TcC35PmD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QSIOgpppmX9wsWocI2Ysy1BZz1pgYEPllqD9cstm4HZEyuWJP5WP+iN35WPOIMNi3OgYl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w3FXqTptLFR2TZj8uVuQQULTnZjiPUjSx0BUI2N5zXJBgWsWV02VsLknJ57JC0oRCQ2rX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OHGDCjJzFRJfwhmoBF92xCR53yYHsUe8Rk7GCFgvSdB+rsjL3DVG0Oh6O6ChZELB6Sbvl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sOB3d3+w7tiPaC+iz9+a/vxX9+TcQv32Njd03NtCbH6zSPJ7TQyDTRsy+wSwtkxDRAok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Eo3CGN0eASlELElDtRIqC2NXqLhLIWGT0MhaGOh04sQ8jYxpI7puJXJsiescLkihbZcC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XnjZ16GzRlxZNw548Tlxe4+gtYtux4OOjBWFVR8A9o0EwPYPhGPsYDKJZVx7eSIV7JJB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S2Y+Qw9qI98jB2fLPYGTsJu4LzZ4Lexoe+ieuiaswtIhJtRWGycP0JliL2jhHLWhvqWh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FFg3xIuIItK8kuUm0YASpVyDc+qZbI6A4CyP5sRFKnl7CM+HidlybR+Xy6OBJ3fYiBrL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e/Qs9/7hQFmLEmpFOELzy7EGKH3FghSVwoRUP/ox/wCjHgDtR5j274pY3YbL9rC1qcLb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F70HSMbE2PZaDhOmwNZpk0uyFhypUOBbhK4Hcf7GAism3LgvHZu4VeBr+hcn6XQ7mNeR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JPcLH7DwhHtPyP8At0R8miULwwtQs0WV9J6yWreIZC8p7hKpM33JJMHYwd2laNxfvtX9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35PfDyIXQ6CGomS3LsqWBJZD0aGp5VjqFgylmhGxI7kEGIWUSMpGyUDyxiZySsXYkKJc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z0ItLHoGLNjILBjWTfoJacJ8ywXVsGVLeaEvpD2iUxMuX5Aq98BFglM2Wy4JGXZWOLFss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6KJJahsbGB7B8DgnW3OGQ/lk6QN3NxOJJQQR0lvgt5N7vcsfELujkz7R8FDe5Rb5A3oCm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PcoZ7kWNDujyMyK847XNMER5byZYxsjy11DTRZR2yoQKEsJOWSHFMLqxyd6yIWwbMYXB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wS7qLBIFl9vIuxI/Qj3yAVNklsmZDfYjeO/MHg98jP6PgakXHK+CTDthHVRjz0zC2kyO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T81EvqL6f4ogOpwt2MO4vRk0YaSJ2wIPI0GSWzMVcwXVs/4EaO7B7daIiuOD5ZzDShiD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J4lCD3kgz6j80F1fVGd87ggCIDRgfBrWwUJ6T5G9r4QkdRtBvABJLD3D5ELIifsh7d1G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kh0MqYajyGNCNOmDsZ+6vNNzamxvRCwc/vNf34MKS/umbuZCe0YGVHlj0VgOoywKvDau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lzQJeCO9JvSBULVBjR0hcljEo9hKxsO8SoZNCzMA8kaMVEFV6BupnNjAyEIYczQkJWGi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KGQSoxh5EOZA6458n0ElcJhUeQkx2GHcW5I2UoGhJOKYjazWdyQllEVwbiu2g5yLgSuX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3Fbe+SQtOUosOyEjyDCtd4kbENVnYCe8j2M7GwzMq5p4kkrIl5zYPQQOrt5QlJSS2Rkq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CT2IVjCPdjQJyKtJwqEhwze1xxDEruidXQ/JhPJt6bklAx65Gsk+3AlE5jch3z9GKhXe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dhEQQ2UB3FgJSMLtXQ1LsxM++KYHuEO3PtD2VGh/WZsxSiO1Mw3oKjwNS70H+8+5cVct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C/CSx1JIHDhaEhTNSSMR5GTbDVxjlYKj2jkOYh7M/OQt4Xcz59RVtt63+BXv9oHlyiU6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UaEBgZkWyP21+T8cL8jFyG1F+90okJ5oVTdV8IWPN+apRqMeoT9z8iMhISe8bsmZbIktj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Ae4JGztTVX9+ao2p+/JuLCo8Dy6s48r6/ai8nuBmVN2SJLK+Y1kjMmFJFJMM85SJfKIt6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EiB4qns6IdooIVcd7DQYYYxbWFlkgkWQsRe9eVGhaGLFR4MDZ0rcwPYCFSBV5CFqijEq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QhYVYCQRYXNDqIio4ELgFAaEptsxO7xmC9gIWKNCsIak6GiTgld8hC5gtHbsk32Uib7g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+cj5u8ltvdBj9AI4E7KNuqgn5DTGEOeDFp8fYy5vFIl06g9bS0Oa7D+m7yRVVZO2L4ps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uUiJKFZDHP2/OqEEkMsSFsBiZcZdSyTzEqjwiFgkiS2/AuxAoNt9tESEiSW1YIrnLcCV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JeX6ikWGLPcku/Vg9LPzVBicClR0PRvnCMxC+58C3MxbhVdMLjRCFEmORn18K7C8Rj9+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ZKleRDPGggqNiJdLaCAViIMkQqZF4eQsaBQqINpEleFYduclh2wKWjCY0kJbsTGkIwLe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aNDoUSzpgbUbRYFhIrAo6IEbNNmCC4tYkt0xaLKLSlttcCTxKYvqKioxosjIimrMUgW3h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5YmmpTsxparlHesLhJvl6Isou7F/uETdC0QQowHaQkFKSSZMpk2j6oRIJcFjD8yDPmi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cMhVh8kDap9wccl5/wCyOYPc0JyeQ9kSaok+AlY89c6EKiqqqrhq42VpLeuzhmLJeiaM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REMawxnescEl8OUyCN1Sxh6pgkbgzRqcBD/b6o+A+UfD+T5I8sfMWIaoOqDqZOtdLlv5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f8MRkxd81O4qb2tYicCbbtp2VNq7m1NqL99q/vzTlGle1LczDAyGbiWJLkjSZQwrCHPK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Yk5aKBuHAkeHJAoLDONBwCtxERsOYNIxJT1HkPJZDlDsJ5rantfgHQhi6YMQ3UTYt68C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Q0smFAif5pJCXTM4Y1KWJjJt4S3E5T5i5QuuUJTlHFhhHaByaMDXQLg/XuS2/X1JmrcP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4SxJgx+nwrsX1Z30hsVo77QT5PuMTEudVU4QgNoCBM65Dc6XHz2XJMwPEngSyFPZoSjH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CV3bbGb6J0s9nuNWPaJndz9ZFz1FpRMTpInT98GOUyuN5JHAHQeY/MY3fqSSYBFQMyE+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IQUKl3CYqEv3PSRqLB9q4Jb3JpInSSRMkmqiuxZbGyTeaITSN7stGPSJKaQgtvJLkTdV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c7stDXijmllKRuyGLUdodsNWfkfeKki/EyUMCAd04tJy3oz1DUPTTZSmfu9UWB8o+EJP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IjLcuSOjKjBmER8RAn6mxsM88JJeRIm+BOBiLQbi1o2Oab1xpG9n3MQ80WAxm4xO1JMh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EzWGcZohtCuzKQk5bHdHb5MIapJMm5Ai5MTubLEDZcOuRfAeB5HhDYuwmSbR7f4BqhKGj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2cFwZIkp5ubiXGWiEE3MU51hSW/qM0s0F6IBwL26BGySUskVt0ZxJjPMbLk3BsoJ6Agx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hm83MVZbWFEI5GFyBg0vB9By3KJDvWtkmyb1onLmuahCFgDNmTITjiQL4TE9r9xrB9q+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l5+9cT3KDoNupNvMbJxAgob0J4HQGIWQQA7wSdJJy8pcD7sGY2LhF+5OZU/cbh5EXECl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QkLENG5lsxALKTlwLWqIXXDP2auWhE7phLOKWWA9GhLtlnk0DKxnHCOQlEoZVHCXyS2q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S5EiYl0shdYtUo/EJwmLsNTndkKbRQ2cEwPk4QlN/czBt+kQQxQSGxfkhmhjpSRiSahR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Rwhprb2Z5MK1CbEA2gxqsCex7hVkQmQsq6jQS4tfcXsP052ZKr5IW7+7mPaJe6HuvuFn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mxBIxUMPA8O6HtKZe1M4MMXQaMW900rSv32Nq7m1MaDP2MIxbe5iMeBCypVDmpNUpOih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BgNfMt6V2EzKglFmOhU1clE+SIEltYeUInZoSrpQOA0qruxJUO6FJPUmRE23kNKLaQ9j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0uou0HzFge4hWIWQptMkpXSBFdZyha94PmC+oFkUDJZzcfd/MIb10bKFZ2x8EcHCRewtn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jZaWi/IVe4YvA6OkS7hYi9w9ovlmZo93oENbL+ig5vbf+sfJYG9ug1lhr70L20/f60x0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Jt4QkTz92JZbzBYX/IIkoHGxNQyX2C3+gUfufkXc8RDV2VYWuol4ZHBzvkEosKsRmw1O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G8fKGLAVyNpEyrGG22P0nIrIjv6iIOov7j4TzY67h3YhvuHtp2gQt9hwIhxLvgnBRkrEi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I4eGgtWWbCgpRDHq+g+ZP4I3NAgBCIQl9sOtHFElkAN0hsmhkLKILc4jGsTGsr3kaQMy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GMae8qDpLL+v2GZh58wUZNy3guJ6aFjyIgb0E8tr7nsCMm/3yLsdRj0JkMs7g9nTL2ot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3Dyuqipj5dSxTY3oqfvzX9+DF0HtC1R5p8RmDEMhRIOWqyJCM4iYiPd3ZOGlhSS8QId2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D1SCwMS2SZESWvIZ1OSYsoaqbEwrkWQl1EiIXQsdmIWiCCBoYZmK5JBeIooIURSSJYRE7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TvVhi8Sage5obm5Al8xYH0hZc5byxQMg5sJW4SBUkT4CLUoOSwIuiP8AG/6NzjyEPm55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uiYXLSJGxNoLtm4rKty8sUcxZIDHKXkRkwokifiaxyJKGPjvC1a7G5RJwJm3WcYHbsEmR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KNMs28JUH9H+RRoUrNIUCsS0sUMwF3WNl1JvyvwOO8jf5F+81+RnIzIclZblMiPWt3iR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Tp6/yJEZvv6maEtjLbiENJJzEyYSRulIeooeDuNWKSQkWj3ADYoF8kkPPTBIc3UuSBG3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WNyhq3cQTEKVkojZUoQKu6muBrXnQzR8SbjunUVrIgl9KC6riETcTiSY/ExomRwnuhct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pdEfvdR3IQWFcMWSIRvxfqxG2oIKSspKAi/mhk/0Z5ODCWUPtpcqJo3CE5Jm1Hgg7RAa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SxjNoZ/d2BC7KEJ6C+5b2kJHbXwQPbhv2/NJ7md7mQs4i0seoTQ7r+C3sCqMjr+UZKG/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x7+TUsU2OaLIsUehlPbGOuxGYMQh3Q6NyXCFBJkCQtbF0XbIHHCHaRNdZRyjAwEGswIw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1v3QpGTFGdhl4EWDYaV0JaTOJgSjsRvAgjQb6EiKIQvDiq8GIohUiSwgSFSCwggVNhdS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hAlwEEuJEhKxjB9xRdKESyif2ZT5R2IcMlwJYcWFRbsYiQUPuEiFLuZDt6C+pti5QqWM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nMISReJ8DI8YjneyQsefEViMDquGpHIRjY7kdKDa6XDsFQF0CBzUMYmp5acEj8MKSTbs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WJQh5Sc5V6XhEWETMxbtwM6Nh8zNotWefYYLWR9p1WJdo5yyyu+5iTIpi7IMPrdxEgTe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trbqIo5C4bQxjtVCcsBi+xDgZnSOIpMCGRj2Q98UgMuoIhJIvnVIZB+iIeMl8DE92cf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+AkKug6skY6HoDx3Z7ARnR+n1RYYsX6XJPrDzRYPsa1X9+Teuw9C+OJCjye2pZgzaiGM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1abjGlkd2+CAHojGy+yDkBVSF0HgUVb5EDQNbEKRbl12HLw8UNEDpC4vgTali+li4HhZ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bnwYIIIII0IXgKi0p+DBAiRUggY8rSnejH7Ei1KmHV2AektxL9b+kMZp5IFjcuxKlErk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c3N7iSlK5ZXY6bjIbkmb+AUNSsaVR6FVeDMqTMovqUWWVmLsuwjNzdI8jceUE8vzDIJ+Y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T29mEML8xOtATRkz0GB7FK2MVPfUETkaOKV7KjQiCysVgaHMsMbyd1t+bjOY18jmTUDy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r8xaGOh6Fk6LO5LV7UZ0J+rkyHti+Ie9Hl0R3ci1qv781/fir/ffR/7IyPY0MzDzrtVK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IFCxgtxax5UMmRaOUBA8ZqO4eN7wMi9oRDiYjyHSJLQTDLTsMosKCDLXxESiiC8FeAmL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qiq6YYtDzocMYG8BKI6F+iXI1M8jGw0PgELZoSGiNHVEWX9C3TcTgtG7ZYy3C2K8rJnU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Juzi9PMWQYcrGjpgCIwWYSGODqsSTZNis1BuUvQnjcaIROU7uSOrwqFodSYqNakWtu5M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hx8jGurBhkaqZh6Bj3psYMdBW50fI1YT1AzS+GXnJ0WiVR13NqbaX++9Z78x9qLaYzMe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+YsoTITFU1yhV6FjJli8fkbCWEw7kthIHY45e4hemqQWsWaFiJ2MlPa/kuVIELxloLxi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zoyFjRgT1Kll3gdsUwuxa57YWbHYyp9xNBJi4dWBkQ0b5gW7Jmzlm0ImrnLfYls2zbeW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jxUxeDc12yzrEpFyELdcRRNEHqjeBFEzORNDZEgJKJiC9yZfFEVVGqNFzpodSCCXuLJN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qcIWLOE76U6LYTHqbsBFoku7P3EWOoigZENE9i1nkbG6Mj5+2qptXcWKbHNNxDMHSvJj7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4H21ujwGTxsLZChXRAvdC6QkkgmRQwLEZ5IF1CCCivgS+sMbciHAgkNSlaHlTNT2X50HY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SNURNVoaqnQtKpyVYhksC9RCQ3udgv1BEHEhf5KekwxQJhEg8rgO2UFC8wiWfxoXgpi0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IHPOxsK0W8ol3tSW/ZjNGRjJ2iqorcxo4ezPSQYxtb1WIQnojSgS3VaLF6Krq6MWCaud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W91+8SocWICJumsBsbJMfeST4IBhRD98zITJGsMLmizyUezqwPdDDE5q9KSqQlxYTY9L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RMR8yHc2NQQ1G6olAli4IbouLVjOwdUyoUrgaXLp7X80KrFlvFjShalps8aUxoQraFWa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hbsflJ8bsVxzUMZs2hJoWsaBZaEyRbE99kMV3ldlqEN/DosPls2U5PAVUIWt5Fv8M9xN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9yZfGiIUuW9uJBLIrxMFk/RBBDlBUaqnofKFoeOiLjVFV6UlFhNG+j4/yIRgxCXf2vVq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sbxJpNJGsYMaaIp2HshxmJZ3lBeAlog7MIydaOI8iHYJPyLwaWJ2NxBsNCOZGpFksUUd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OWGzKvsfyIIWgvGiqFqVF4i0tQyaIVEOwqRpdhCrBGnUilHmHJhsblHQzLiNOAkVJJJRL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YwRiEiRVsE9IP0zl20mKqotUkST8riwy1aTHiRMN0IFyeteQSHFkt3DiBO0rIgqU/Ahe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SirRFJE51upidVV6WJI7UbxnsnyIQ6Qhlcp8VY8d1TuELHmap0SSSSSSSNmDHfjDDH3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TfwMdGIREsYcsdGZsWNeicMuHgk6MkwLxNKJFVwpGdZCpSK2aPa/kVUyfHWlMWtaVrWn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+YhOCKDqDL2Osem85bkdMMVVD6tDBOoY0SJkOBLu4NkwqKN3mJmaTRBqQFv81gXgIWpD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F7YQhLe3w6HTY622JINNS5IRstJeCSV5mXsiy6dR6hw9AtLwINCoqLQxZo8C1ujo6UuN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elXga11aC+58kEEEEEEDpGpjMWe7MRZ7wllWJb26bGQoPSlghshRLMhuVYYu60ZDw0K8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FS2kZgIaFbU+Rl9JYr7N80LSvBWp1VFVVXirS1KotBoTFbU8DRbiTcWpl/pgkzwxjpiI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vmNhrK5yRBo4yFFsX2CyFC8Ka5REJkWUIt92EtHoQ444Zb32R6kIVFpTtrTY1NKVcJ9M3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RYTYptSMgcJMLu0LZDbd+pApGEQkLU1AqrRjwGhC0OjHpFntVFWkP+8KiGYr1dULHbfz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EDQ0YM94YnuRYV7Ro8gwFsJlgdZqw0a5C3Wl14oK6aIgvDxuXOt6SWEcJEJ2CDPqOq7j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VFVeIqPQifpFqLTao1VSd+3oljH00OrQ7MguJD4SEcCh8jHIoyfHd8jmtkl52SOg3bIn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bBM3t2l6HRCGG7p7Oi0rWy3uwvj45ydtDeokRiXvZN7HFg2rhOsL1ZyZyxzTyx98iGlz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ViRW1vBMJzsSqlCehjoSazdWqjEmLv8AhUQzLzDYhCRokEEEEEa2SkwfY91R7wWKWbT3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ZBtBBBBBarJJlkseKNDlHUQTMxZCXzVqSEKgQ1DVixUaDNGZEhDJRV9sEIVV9CyRVXjL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1YkJi5ZRItDRAyCQY8teRQI2GBG7F07ZHrQ2IGcaRmBRVi4XQRaDdxq4kIwGuDSgxCZQp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op1jJZmXoRxw6sZJLSqKY94hIySz6jlfn3Tc2wsinSIErCMxCwHLcWx7kV5XbFRaWrUVU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tOdxuH8iHygzcUpkp1Y6GJIhlQ4VROix3lXgf0GSXSZIs7XXt4L/AH3N41n2MnehldZm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TFYMdmRQYUhxIIlkQOtMBK5f+GIyGpZCQIbtPmKSFihh2sEHrQL4LI+BaSVJYr7dQtKf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0Tq9Z0sol7st3Gt0s5YqlRF6YIqjQaIXKDkJW7gteyBLiBIQhVi5BcRAiRCypYSs3dC0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KYnKZKZT6kVxO2QuSWe3BYzC9UOcUbtfYYhxZ7ihqXBcRcWwog8IYyE4C4XFYsyQ1Wfo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rK1pRNLVG1JZm36hIXHBeCLdG5dJO9+gSSNKYovhuJCSRpT0mwuq1UTylY3AsVpqw9kQ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t4f696cOz7Hz0+7rZmjBRNyxKRYReolLPgk6MYmRCrIJCuCeG5o6U4cl6buJki2upO16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4oRc2vmtjhUbInKM6eaixX2IQqqqehUXhPNELQtCsbRmKGjP7Av9Ylw9Rck9RJ/Zyv6n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6iqh5+5C5/SKsnO/mC/xj9iGYL2CS1Mw1SQFru6mNabMSZYwyKiVaCKwa4uAl6oVFSBr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R5GdKhcqiOtGOBwYsIfgHug335IWG+BIYyJ1E+B2Rcsuo0KYmWL3kGWcS8sqyRlsipO0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6sNYLpbwIRnEDKfaE7hIQ1lRoZFhLXhi0suaZ5HCFBVvhoYc2XL8CYVEvBjtuXwSwS7n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humxdyp0kHOsWO78qZGDItwZZOmJdRY/Ut4+w6ZhwvwfOOAhSK5GZ0xUppH4EKlonTw7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jvGtRum1HddkXEq4lJtvAgsLyWPBBOww0OPNinzBi7hYl5/YZJysElTQdRmmixX2IWlV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WfARtwrshgJ8K45ptEdtyaSSTpkkngb9OgvYwzpNIsBw3jsWoIk3Kr2QkMdHR6JP4Gj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iHgxvqYyxQzHWitRU3dEYmWZlpogS1Gho00kp7EqD4B7kioNDyew4jMSXNhGO2pIlPPlB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h5/L2CAOUngSIauS7lkKCbBZCvyhvukiMjFrY1JhpSbTSYmniUibSmN+gjIglNhJGehi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GMKXCRKFGxvUdEKFg2Z+t1ohlKir2uNIp3CQr9I8bejMaC1GPgLu6Oh0njvDbsBtWIY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l0WJVdqJmMY7IYw2kJcy8hPyE21jJayUECNMk2S/Q7/ciG9zYJCQFjcdjL2osV9whaVo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6LR754MIW2JouKdaUpge4Bh3vLIVjizw0j9HYj3ihchhHsmZnlETuCRXZBdkwPQgxEln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cMe9ZMhBpObCTKK0uIh27dhsJluDdpQpDrkKQopscGwk2ojuWF+ciEJEOykPY+SotGEs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VtAQkmrpPuLJH0L3LkMohEhYLCCsT7EFLVyb2wi59iDUN1uXdg/FEhMvLkaCQY9jAtTq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4ao8sNSnJKVb2ETae1yIaWLo3EqxICNDRi56ky4GgQXuZu5esfkLcBytxT5YtB7V/Ncgw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1LStLMKeZDsIaUy7vjpdDHIVCJsJLGhV6jOh0EEEHFTAihKKMyqlLhCYkZHJ75DX6MuY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YzRkosVs7ghaFWBCfgLxFo918FL/AFoSi5Dukj9x58JGSoONjhdqY6gceG3MkVvYUHUu0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PuLyOBL2hYlmhVtzHJlliQmXT9y3GbraKMT19jm8SNxqt5HHhiWcOqf7RaJM27FlR1Ek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XWtVUnWLpDRc3+lK1JdEBEMdko7iS2E6k5hFlhwWaILoN+2mXUlzfUa/sLexsmTIbgY5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VTl4nkPjd0PDIdIE2LSJUU2WHGpiG1sLKqNlJwQN+xIIF0TTghqld8CawZeurWS3ZPA+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G4KBtHA6MVMhZLKzIP6Wm8xHsfwtSxXfwMg3r/ccQHknil0chMjMhuW6px6hRLJnYTac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NEFypm8UYgeYkRfy42LEvIRvB8FMKrK70LStK+jWj3HwfdaQ80XhPSGz01CYRNkhW8Lz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USzLO2jYE3CWqkR4rdoEZF4bZYNsTdsTJQYh3U0TzvcKyxFxNBspunIhFeXzPuda8Fqp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c1KmLwsmIwPQBpF4QymQ2nubFENUCsmidzmwYCjiDRcuBLjaE9WYmNGZsDqMdJBrV2Zf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qO7HunoiYgzcLJtW8pz0B3Bo2Dm75dhG/hYnIe9Gu9ESSl4ZAhQp9ZE72FHc6id8Cnk5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NExIrcorscBuslipkhPCfFNjmm4sU2Oabm2hmcb93LGsIPPaHjQ8HpVd9BolYNPJ2/Z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oQY6IYW1bJAgrCEa7mFOlm0oa1xcV44QpoSUmS0rNkjjTCuDuIWlaIEL6JaPcfB97pJP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Y+A5Q4Fdk+8UIVUhVUNHb+5A6bgwqqWETQ1ImWGN+NyhNSMiVBiHrI0G1ip61KazJkNt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hO3QaRa5elBxsHYnuRSNIYmWNyyS8QS9shvKRiXCJubluRLFlZ7UdnoaWQo1vhu3RVNZ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m48hcmwgswl2Euwip3zD2M5LLbInRXdkicXIug4lPYeRTcU1CfDHXNYXOxcszTOpKUh7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wjyjqJ+oyUYfTXOR9lUWAhIWneu1dxU2ozMfp9zCie0eNAxKEpZEEwgqWhWiUMiGXIfA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KhiRbJcOLSi7JImGwNT0MSFkITZm45zZQsVWUIWidZCota0RoQq+6+C3x03nl0XgIRbu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5dhovuNQhCEIQiByRaf6kTLYbKIgXVUIVEJCXJeFxsiR2+RsIvbq7TtS/DYhmkWwHsk7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AWlNzE6FtEUQqIxpNLA73Ulzsi0EEC45JiWRp4Ogg0NVXW+OzYjkbbdkQ1MkKEIhLCEu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k8mWCFgbmDM88N8SO9Z6ZElp3USGCUThmfuE8wtuGQGagJp6qRRYtnZiUmKSug1Ht7zk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0k5/qHNfISkZVwGIsqmUb0kN0Ha67g31/vxX9+dGwxmLH/XuRGWGUOvKN6VJU3QtmNCD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NAroSqDuEQbDotz6F1Ig6IkKVEU+blwwmNy5LlYfeG+Q970hRfZP4x1BDELSriFpXgoT8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XuT1mXhKlx8qHgw14ROomJiEISFWyfSKMRhVEKhCoVIOtLiMe4wRaEy151LMomJbkzaX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PA9mbyJ0WtD2ilYNqkJ5G94xRCcE0qiIpILgd0hZn0FlbLE5MBIkdnVqYHSGW22PoEQj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L/wBhQh7hZMIaZBA6ylWDdNaTJZFSkUoM5sNJLyPgd8gUdLHJryTc4yRjNFJ58izxMio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siBZCSUFiPHBfs+wK1uwD2p5DUox7kCGnYmyySKWyEe4kJqZRidJPRm7os+MzAxjAOmO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7OkSWyiR7BUoaGOGhB0JJipOJRcm6Hh0GWVHQtJuMXcSxei9ZeLj3KMMzFVHhEeELhZE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Q6Y6I6Y6Z0jpHQ0hXUZDlkCPLO876C/ZHcS5JHaJ0JUJ8ExpZtY5GT/Ao7+9IarFv4Jd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UOshPwkpLl3RUdmXJDzQ8i4C0KohCozfShaQQqSjJ12ErGCiO4bFlsauAXXDV5A8i3Rg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sDDViTQE5oYxtiGWIjA+RGEiGxUQmsLKi8j0CL8DLeMAQ3WB0odVWKFJLHJPxV3N4fIq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S8RnNNNcpiHEJoWcrgrixO5zCiDGDLlo1DQr4sKuk7dAY9aTcLiEbB5BncvNYCezY8LA0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+CwOLzGLHdCQIyKTEWfrW0bevWbT0m7puKm1Vk2ptpe/7yYD/u4GuogMKnke2JFJOw9x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iFhom+iMVLiYdN7SJFN56jzjGp3DfJJLldKEgUksZFEqISEhfHLQtC1wiCCCTSX3CoRO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OFY4pL+cP4o/h6C/nn84/iDdQf8AuF5p87CoWDOmzIVtdBlgLQCoQqrUtQFR7OBIh6ZD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mKhfIX9SEajMh2QosA3ce9FhrSTB+RAy5HTbglWJEpyGOzDmZwKRtCC3t+41yyTMhIWV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dDM3FcjYlRnJE0720J0v2H3mRA7ZyXnYqGcXcMwSCvqCZwtoJIhp9BQ0BmCtuhLbEW7B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5OBZnJFqRcn3GsRIgcoaWfkKQ8UonoI+Bs3Huj95xo7+5S/7np75Oab12ruKm2l0vf8A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qeVfIohuG6EjdEKg3oiR1aGNLbo1WHEmzAnZjbL4GDmGhtCyLDaHN4RviIOYQuE6NF0x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JJJdEiZi4zGyQ0jcCwTcbilCScrFyGJMggjRQhHsfCik9GIwoeQzAeQkKohVLwUKhDUK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lBJhRLvUSKmp+Q7gocWDGUPcmPIsELqrNHmEpKIIbRVpPZT2OiEqwJA623h2YmYtiC7F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3ZlCSeumemXcMkx2cUIsZJOIOzEXq6JH+SOUHbEKjMGcidKIGEQzsDDThtcZwnubonCO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NaIgZGhbyKeBtgk+Qxf1fA225d2P65js/jRNTLMYGLPjT9+a/vxX9+aIRtXc2HRf99kX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Nw9POIWyMaHExmIhbX1GZWlDHFPdlw7G4la33ogvGzFcy9TtlQT9R7aV40ELghwdAjgQ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Ca6liUKHI5CSBxI2mKFk6qHFlD6kS6ep+xkuV6nY9SXQmTJ0khCPYEEEEEa9l1BUMZYx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SdD0pVEFQmSKKU2BVlwjfGQnLikj1mFHUtPggd8DtRPky5SW9j7B0l2HGkfuoLXCw6kC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+R3hcydMHkYTPJeIqBJhCxDinLBlm5dLQXINgSULkS5Z1GPnD6hsZIl5IR0k8EH2Dti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SxYaYJkJTy/Ik1xTf1GEp9C05kbjdljIjykdnDdviMvkxzIxYSSbGQ3d1sxNbg2J12pZ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anS6xoSjm6SJ4epZkmrE7inJyYdj4rEo6WXOktsYnSLw1T9+aszUDnAphii38hjUsnuK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uMxIMRHzDQraVR09mL+6Pc/XBiCEiTe91NpvCLPjkQhMLXH17GnIlI0sjRfkvyyXyyXL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J2TsC6J2DsCqpSrC5tvLqVWdQqmEJjaG6XVIQkILcSFRUZIGz7pZocEb2TTJFsxJL5Li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h6GSu6FSFi1hFg6vuW6jwnwKy3EmYRIxIWgmdB4lEvGU0N9CgkXG2dJnRkCCWyRRuURt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tEoL1LtAliXSCFZFbxwREoTh5qWzM8r2ZuBw69yJiRuQPqOElhNRBMhcmjo4aBvcMiYN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Z6k1F32zsJPfFuuyIIFDmlzOUR2EVgLFNjd03FXei0v99i3ssxu/yLT3MS4MfIY0MWR/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HQkbRRISWRAzMOKxR194TkgCy3YpKrISEhBqVDPZgY1pdRaV/wAWReNI3VLRJ27CsMIQ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M0XiwNcwpgOqEKjMSFkit90ITISTJItUCJONLw1IvLKGgwNYahq1MBqCZbIzCxCLeWC9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WoabCG0zFGDLHDMBpT2oJYWUMjBkR6k47KJoVxEETyY1yiWTtWO4h4IAxooUhyUJoedg1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chsSUPDHCDhmvUaTlZ7MYm3ZwN7ged7RIsHnJfkM0cZ8WYppJis5g+OuKEoHvG+djmg1S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3Fp3FTY5Ge3Z8/5Ihdk96YDGZaA41P2FHk2wnIhvoES+jFgkgEOj2rPLgiuG/AWUigQJ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5yF/w2xztpusiDxGyZJGxCRAtEm0ZGPjmwRF64ezJITJHrPdiFTAYQWw3YbvQLJjpVRZ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Bxky1yMSKSl+oiIvuYLhDSrljgNyjAwNikjSriwIucFseENQ2gW3YNmlkWyh7YcLmN2h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c7jwQl5HolfJ7ioYjXNw1bBBq8kBK5lRB3DuDVrLOsI8j9oEAFJwjySbqklcUFI4mrTw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CbYEytLNowvLSuL8EBrqMifJK/A2Yy719BCQZti2D5QB0OTbbE9BpcfAxEhf2ieU0J6L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h5YJLOJ+KLwf350bDHTfu7j2Ee4MaHgypzFwkwQ2aZIoEiCSnOQNIHSEixBqIWqLtsSt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0nQMfkTgt74vpF4+U6ciXinVC8D3bJThE7Co9D5m8oSQqIwGy9iwWJrLGlIQkIwHSzAf1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QISuGJQMDWHgwN5IhLIsRM6Er2LJuZjY5MSIkYd0ew1BhJ11Fs5DyMRXIdFz2OvkYj2D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2Ksk1yfZk2SwdSLDJHecIFa9mzYcuzYcQTXbfYTZQmGvuNc4yKy7huU8BYS94HdLxWyi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iRNuRWDZsmRCcjXIzmi0FmIEEE/0szqKToZ64DpepMiVwP2LfBGSCNG9YtrZc4/oGYiL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iCN4unY81RljoWQlBnFBYIGtMUb1BbIQloij7WySb4976VeI/pHLIIMPDwXuRQpJGpQVS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qImiyU4VBMRlRVxEiBYFQ9BfVuwj4JzhnEZvETPKU1TRxhGDOyKm1E3EmVEEJEaHsQ8I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iiyLFiZiwJKq5NCOE7SNZEXIpjyDGsL6AyNjMeBroTEIu+5CWBpPKFZWJqq/K+BLSihE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1ow5Ihu0WEYIO3F9yV6ShpOQ9uM2IMiYWpECGTZkSktxl2SfAtppjL/Rs6+4PRh6hiWlu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DSSDRK4CZFg42PiGqEFPknNN6LRvXau9GJ+u4v72wgSMoYZhQ/rBoatqTYhlCZkHSB6EY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qtE2mNwhSuWu3L+kjxJ0NwL6N0Xg5ecQkQJS5AC/pT2X4dEKu8QIbkVVCqthKmBAh4r0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qTCXsO74LnuNCDqaB0SwkwJJazJXYSnk7UCSHZB5Mg2PYwMR4JZa7l5ISFIge9GA9ywc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o8smdI34P7DgTD0RIjIZegONy4P/ADhEPeT1JVkRAT20OpQS+bCDScV0Z6FwjPJ6uUXf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Eo/BFF8FhvJaFPmQ9KC4XUJj0V3nyMVr1ENCXmmXexCE9bT9+dCp+/NVqZaf2HA4TG94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6ZhkC0ZF1Nomi1E0KhNG9YxdhVQqKq/4Ml2BLmi+hb8T7tCog0Dt4LvhCkIVCQ3dS9qL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CoVSqiPCn8CyZiDAwHrS3TFwLOjQohi7YNFPmiZ+UWTSNKYo0MriJZi0hLdxOEMYWoK7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+YLmJLBoZDj3MJZl8mRFhCCUc41rEPOs/B/ScCQg0ErkEEECIt7U35GnFTcbHKD6HAjo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jl5GJ3j5lsHzE7LtD2FfUgbYeE/BHBHWsx7Y99y+hmg7Ikb9PKEleaLIsU2N6LJtoY9w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R5mMbHsxYZ70RjHg0C3UYPKIpGj3xi7Coqr/AIUknES3qvrpdLIsogoSsNdBXbLDOBDY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VRGAhUqhCEKjELC5YSkRhLCRCmQr6jlfC5DraExE83LumoLFRJkyw4HyFaD5HLvZ5J2c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ZEJYgtkjlF7W9rtLwnXSkUqkF8BCtuLAvFngtH71hAoYWhURe4l3YkDNliFDVmRd2OF1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3jdthvO2MryWZJg+6wExSFu3COLWgh0td+riwFQVDMQS/vkKwkn99TcVNh7jHhXQaV7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5bpbHsTcP6wloIHRXxRSVmJSh8bjqiH8B1HoS4ZD404O5h7EC/4rCvRKqX0i8ODaMNca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2uOonsPjQqbAhKhCMBVIQhC0kg1yX6CwNwi5JHaGqXIhKuKEqvcsLuMm5yLYgiXEQpEqd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hgRKyLnA6JLo0HdslLoKi6TgsMWUQC5WXRhslmjhkTBJRYRMU97DJg3Kl4HXV+x9qBlH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FGBGlUkxAiUEsyxkQpqy3uODuKOTYMQX3ZeIJLTG+c56ks390fdZKhIMmJklihMY5RCb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Eg7DJ+80R58n3LMeCwmGx7DfoDXYoWGo0JQkgkd8CECj50rMuiFZhrwNeDoIfEjpC+lR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ngS5+lY2Lw2xlpNxCEMOs3cdw2PpoyLEMSoWRCoQqiFRURhU4r4dESVTMNwXYlrgvhKb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7BSY7Ki4KDMYvDJjQlpFhCzuch5KZNA0m6XMwzYmbhVgkfbStHnrQaZe1xzqT0Jrpii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ctNGVRCqdP0/A32JcCa4YWMjzFiBvB90Lj+gl7vdC4fQIJGqf7YyWbKYCqYXDDEu0Km9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CscjMkJ2OU/IdYHJlj35UpEyWR18BpRShIRVEkk03JGZiZOq3sNgmG9iLcNcgojY9h/TG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pLjXi5FoSENwptC1SIGhoaGqwewEKqotS+ogCyl0T6VuiXgyMK5Ai3vN0YqTolqaMqpa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osiEOjwQAwJGJRXGuWXJXtE9AfF5EItQUuL9uw7IcWwmB7iyJKEuQncVyBcGoLQtqEiR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3Q4MgdSLHPgPqslh3u+o1EoyBYKxd9hBLQ3WWxCYaCEs0jhh9yeYYEkw7iZJT7jaE0jq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kUiuuolNhLs8vyZONa0lsG8iJexd4F2ZDdY01XT3P8QW0nzIvwD1SEQUQqNaiFS7oN1Q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GlgWsa7y+DCjegMNlo9DGyNibQ5GnRIXIgqGLsciYkNDQiaMYmhfQEtCovqpq3CLlOCF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xEi0FkSw6eQ+UJ0aototBVmSJ0oQhi4WhCGMRdP3BYiRazswloQx2Tb2LiE7J27lzZzY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TmWDHsE5iiyiNjwHvbsILS6somYSGp2IKY+wyZhbRezRujEkQeaRqUQRqdZWHGHuSLw6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kWyeZO31L+B9N7RKJE2E7Qyc8O4shE3nkUc5gbiUuhYc2yRB56HiBLpOkGHfd1JlsTUs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jpPYUYuQSiDRVgSEYKwrYmTMn7yZ6BkO97UTUXSnxxYENRcjqM0GLsF56PTySZWIJk8p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NVnQOvtdK+ubHLdDCsJD+maBN34MEa8OkvwMSnFB0KjWhJMDY3TISiFggF5GhCGMReOH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06YxkAVFyYjruOaaXGBL0sPBbheXceW0ShZH7aRDub5YRXQkCPRBUh9qYwSRcg7DASIMM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br7b8oRPKQ3fiP5p/GP4RJ+Im2nGStbIwbSJINJBuajgVIBbnkREuL3fmN1aHJZ/QZP2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vW2FcVh4RsohGMWmBIaz+8kGR+vYVN/v1pYdMXrCovQrtGbc4WJbIi5G8+aCw0KjJKkF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S1R1ej2X/CkmdCX0U0bEvo7C2/VUeKUggqoJAYbre6xElxQddxhDqs2jEWB4ZOjQaX0S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nLZuKd8KFIaYMam9QLKR65IU1wx5EhUbgvUhGC+8JE4W8iZfQkuMD2JrgoDYxeLyMnW1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fUeY/wDeGjaI/wDY1A1/iGv8Y0gaAcwv4xLh+lJXIu9MT2R1tQQKg1aGYExGLwERYauy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WRhL/wB2dLsRB6dpgNaDOOxIShyGZF9CWpqtjo6+z8BfTXal9OkL6SUVd8jJFMCKIShI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CSQi1EMdLV8oa4ZMSteYTFWeXE+5iYCiWGp3E5DcEpbRyLm9u5bkJds9mNngZNNsYDyN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j1RpnqpJjFt4MQ8/LBJEZu7l2wERQmP8Qt/JieRt1ZWiLcQCciUNDQrpqb0rauCCCCBD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Q/jE+fSG38I2/jP4Ytv0xK2OkJeDpCcB3EMjyxdRAoghwdw7gh6ohdIdIJdmhrIktSGP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PwNDrBgSEhqGgtSNbGqPT7HwV9JOiar6Vv6I9KC5bKIBdgZZBBAkKYG0IwCxRqsKL0p6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lORWFXy43pxMBbMkVcPmJvIbk0ZJZym1rgmBEEPbIScrsXD2G43WO5C4WFKcPKTCWPME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eYbEJQnwJy5FjsWajmyYo7A3WUSrEzOMjWfuD+QEOaJrQuS1TaFTD6nGmKRpTHdzU0TF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YJhEYM5cTwR5GT9A82FgQvCmjQmr2H1Uk0SME1Ql9M8ifTpjlvYyh9RoSESN6JoEo2WyR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qcSdbCEKtk41TiYi3CLPTufRIQkWWlz1IGJJGGKyfQhqLZQiskwHSmNYOHBOczfqIJLO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S8xVnsezqcBuY4JsNfUGOS8RTupMDugJg+ztKFUXw90Sv5s+5bwS+xN6luzGwBoJcvUW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MufQ1hCI/wCVcWv9eqLnhMPK+pFoHsWrGNZJmFRCExeG6nRU9oL6hsbEJaFQl9DOlsTw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4Y1DadmrVQ2STVSIsDFsmZaKK9YwxlyPWhCFX0+owEtQvFZfbbsJCgWCzJDW1jIsk4dB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ahmVchEUHMint8O5Fu4GmNMwrBaa9ryFKv6n8LNF2e/c7CaQgNYO8JpMlivIK52tD+xF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6L6omdyqmZgL62Mkf8vvwJh5/cal3UkSdtphDFyIHgkOlSXhsdHo9uL6eTNETSBIj6le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Lk3EJIqPQlKAWirqYtVGIWhUY0ZPCoqo6iNWwImJQftYW0iVo4bBm1ED3PLFoXCM3c3J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AxRqykmKTbB6QDTibQF4KX3Fm75LuSVbTyESfi+pn2Qn5jXmU/LYmS4e3oKQ2ba90Sqdj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HQy+4fhLReo9fMew8unbRGj3n/CVXrDdhrj3YljAny2rMIYxoQn4hjQ9Ht6L6R/8FiXg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iZJNbC7XZ6UjnICWGWpHOqjGpEai1MnW9xC0PL+qpiMtZaBKRwjsXbIEQKxBeAvZJjEc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NNMQzFzHhzWmCbq3vbLmTa4u43JjepuxDxzbsCTwhjsxJcpi0SBNlJQsyuEmkzQSrb+A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i/XsgwPKdq+wwMmhKu9fda19fbUJodD6MXARvOJDlDRKS7Fr6iYHTCdhpmSC/wAM6ujE0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YTJpFJFVfRz40jYkXQn9DIk9wSSR2v6iElOaMgQy+4EmqFOww+w8lgInIibIdiaFoZJS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PA6bAqIRk7Cy70YGA8LiWLkTcWEyiEIXAnDMS42NAs9AsNseIl2UhDSyiYFwpL0MC5d7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EtyNaVu/KkjatuTOcQxULCESWwx3VJIOlOZsoyUjQ6pGfv8A8b2hvXYZieUX8McEezCc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o2fYglVzdSZh024Lxi0NrdWOjHX2PjyTSdCqkL6SfHkaC67oxeDNFoQiEHZD5W0Ma6BDC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zcYa5KhxhGhLLGTpLtZIpC0W8FsJHWhUhberM4NyMmxwsCDcvHLAqKntjL3pwHsNAkbF7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bMOFd2wmLG/glM28sRmM5JmCMxYtYkhZc2uNSuxSLOh6dllDYWGINjEy+XC0PEyUWh6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7G+hmJZ33wxM+tHtGnZTkhhL5rNeQ21OCI0ITFoeh0YxqvtvGaITkkbbelJkQvDX0E+A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U69XgE4co2/UZxNJ7i8WUws+YxrO5JARmuxBi3kWQiC5EYSQd5yUSRBu34m5sDfqQWN9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qqIVPZCz70YmYkDmFoE8uDiqDhVdyTcegPgF6Zka2CFJbyPywPLEYIHHgdCYYQmUTKVk6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w2GI8tWFUfL/AMVCWkOsDQpe+r4FzDF6+jS6IelqIVXVjq6M9jRVknTJJNJERRiZJkS+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GqSRVYTpJNeRLk/E38DejNrODKQnUVR7gRbnkTrekudxYaS6HV9AmKWqdh7DyG7JZNspd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bJeTs9FIVySNFHAvuIQqIeH2PkNlJoYmy3owotYM8bCyKxd2QEEsjKGsMOsY0OzGEyIy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XETA0bFlMn7cQ0eYnW2mGtiQqfN4c+OvEYawQNIxJu/LZ0TsvCIn4oJ8ZNh+5x/mcODQ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qIbS6seh09iSSNak0kTJJGFNZuKjogSF9ROlsSjU0CJI3biJ8FvRJNFWFrg+I26BJxl0E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M7uCb2xRXzXPe7wTCE0iTcELCZ8oh5Q3QQ2dEpZJv7zvRXRIGFB+dqqr94bKTyeEZghD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9RLUNDXLqSuQjhQ3akyjk455iLByFvg6QzXmYUrgw1NjAVPBA2mE2ZdcR0vqIQe/k/Wz9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hHCSYm1mEQ7hwINJQEomSoc7jSvqVlGIkkksQi2Mgu0y1ikbnS9E2iDKC3n3Q2vjEsTd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nAxuW3byHV0VBD1Mel7GqtyewSSSSRS++KVLR0EDqSOhCF4k6pJonOBsnTLJes+Ak25d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Mkj0R1sGMZkd34ibN6N4km6ibv8AU2mw/Jk3FuhgLeSnboQSd4KSMSJTnQ94HcY5OhJM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7BaiFVYF6dx7j2FBI5j0TSzgTKZUjVMZTucAdxEgSDWRRKSNXYpMRtEwZaSTokNbcPA0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fL6GUZ7CJNvD6DaGumVA7qAxvbnuA1B5932Gs+pyRgiSSTcY8YI0N0i2ODCfsJ84bdg2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7zHtBaGSJ0Yajel6YG9Ekk6iTJpv3kSSSSQOGSjqiKZaaSMsJkGBUWufCkkkkkklU8uE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pVZJrNJqkk2G3sKw9JPQbxcYOFPcmTf5j7jz6F955jFBQhVaTxItQSs9tBW1cuSS0ySZ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loiMBiTQoEQkKgtBMtDdy8W+QXKKh4WMonNx6cGYWiALeMlGTES8oi94h7ClMGGFqQ6k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ESj2B5kWEJLHYP8ALiMkJGmnCOBS5N4p3e5a2GD3CoOXd9jEL6jER104lkGPVEkdeEW9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3kxCuIshDcEqiMqBPHQW2voRwUOE9T97HvpvIaPKrs9TpIhvEY/okkj+uNQ7rlClslEoY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jHITQGMYOaosCESKiF4M1kkRI3IngQ1Zkk0kkkTIdlKdCZNF400TodUjZJcliPekUNkl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JtblzHNw2aXLIEvCV2XmN+rkkVxCye9mUCCzuIeUYUXu4kB5RkLakxljxQaBf50PSsRk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hogNrKigYNcNPRPbGwXBk1O6Jl1IVZxsLiP2Czgx1WOuhl4DNsY9hCwxrpkNxArpRf3F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+gWvAIbupxjkLDJJZLkl8iBM8EUcvihxiKrGVOtDHVCYnYnU9DG9AkkbzTFxfD5Itl2y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75LceYjzHelkVEKkk+DNJJIkQPFDJvvh2JBsdBMTEP8AZEV3ESKirNJJ0IepVbo3SaRW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k/bP0OT8NUzFaIhCMj3T5FuKbHG8Va6QrqNgNaQvzQoaPONaQMnBkZELS9h2ZJVFwcZW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LDJJNEpEhpDEO7BApnHB1foMI4yYHZtPOMk34CQ9NxYqBWtuhi/VVHPu+xiqvpllIJJa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gAVp4ZJDkk7iLJOnwx1Z8pIYCOfoP4hGlPQVGJHge+u4HLXCZWh1b0BiY8ISesRPtnZn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ECl7ilGyESE6ELQtckkk0k9EY+3YxeRMhx2d6ZJEySdy9TC2zQhMkQqInW34LGo76EjZ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des9PocPGJ6ICFRO5cuow0MjhRqmFFlElTcGwZkbiQpmpvA1hcMRzCTuTkuOwSllhA0dHX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KjIhFCp33NhLLLCtLGCNLBFobZHSJOfUFjAJYRPCkRjDIU2SaTuuhiXvmqOfd9jHVfVB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zmkN76Q0Dfu9RtxATw6QVOLnSonwi/ViXs1OsiJJo75LQ8PA1brCbLHqb8rvyWlhG6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mbO7MssTd1FQiaKk0kkmkkkkidHGSboYc0sVw2qiSSUcJJO+mSWuUk2+5Xa1CHFJJuLW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V0nWxkmbbY6IkkkbtLJFUGdiMpMMyITcvYE7rEPuST8rU0fQ4PxUSMnuiYqS5kWLW3bj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+wqEsdUgJYeEWbjeQLTGYsFg9nSxEbCxS2XssVybETSPKuRbIZiwjCuotRWwIbsg6Ayj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DMI1yMKW0PWCtsG9DgmEiJHkXUfgdINVBy7vsYtC+laHHcOvTdEdISuUd/JdIEIYsiYm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JpJI6NUkmk0txNJpjyNfY5E5VtG9wI1HlCm2ECUDopKHQ0kkK5qtQhCoiSSaSSSSSSST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S82L57m4gbd70kySSbU8CZIqUYgMXzdwMiCXAbQ1fBXYyZ+ZVaJ8Kaej98Fxew+CdMmi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Jp2OTzNCwQpYK4SG6k7dSJFifC/ocGOi8LIvj3GIRJIosIesuDykSXhIGZy0MV1TmcpwB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Q4rlYpmMeAxloPaYE2Z3VJkdkXUi+YpJefAoxDHgiRZZBkx53IkLFsSURdxmRIc94kJI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nbZBKwsb2SMXBPa299UmL6dghEUN1VUywJ9RNulUZJJNXWdKbki45eZgJzVrEam/IQK+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V2iKbFghVkkkkkTJokmkjZdOwdjup9xaljmwops4YsvnZDqXt44IDkNILIggojsou0Mk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kgpa42Tm4laO9shCZIqzRskWtuBiCRncbIN+VEr02EyR/C4DdV3IH2K6HUtpNJry632O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BkiX7D4+hwqifAROtkfFIK8UmjbTEku2zKpt2IxkCEwi3awIloQeMkhbkoIBqA6jAoRD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5DDq1BgNGZcWC8JegJcUYeb1tKio06EJwGKq8hOgvTGtfR/H4F1WuRjE9LJGJ1kmoslb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XNkK7lkrJsSmw1BiMRJlwLjzNGJJJJoSkqjIkjiOOpJJJI2SSLS9w8Ky/LAoheD3JkXU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XF7nwNuTJdEOxNxLM0JIxI2Iwb9kjilfsLcVIkkkkkbFpmkjHRExsMtmVsPzewRz7bvq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qbZEiBDb0R8SEzaMvBNyR8Uv6FaJG8ArCJOUPsJppNOU7qp/8PhuVOZMM4hye4zu7sMh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mIjyPI8xGtBAoxmHkyHUIZjYcOs8JmVGcyy6ISGcca2xCovaGOi8N6FqmmILws/bU6XV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QkeOwZ9yuTLl0TsTKG8RNhi5BEU5pmNb7iQIQzAejkqFoBCS3h3dgu/vwuady7E6EyRz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WnUVgZaqWRvA5M8TW9ETZm3j5ohXZa2T0EnF/wBx8Bwm2BMYkTJJJJJETTEn0Ig3yo6S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VydMVZm9I6ZwkfBZagsLhYgl5DXtrVHvPjs2QqupasC9uCdnYtLZMPMEli7eZCYh/Kidn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gS3z7Dykxb1cCTJIotSFFYYfcZuCREMNdjyZjWbdqWQOio7IicuTASMFuUYFzF5MumSR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oamh+HJd21Ohqq0xpdFSdLExajuxFFdBLkwORwMOqwmxiRFRNhs8izhUh4fuJioJnI3A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QPghGt6ExEkkjMZzIgvdxBpp4dhX21JiHkYxMY8n2GoVHROGOmwuhsKIJYkZRnSGihJI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UXZiwm5bGa4IRqeJVjGSrawO9JEO/gohokxImNIZm1ghG2hFzWCheAvA2Cq6LWtR0oTH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5Wxt29lwxSGybboQjzG/IzIC5MSxAzEO0Mh0sMZiiVjAvBtmXMXNLCNCLFhqmhS1A2LJ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UyzkJHLiJos1uZZYsI9noaivpbdlGPVPg71WteDM9juO47iZMfEcIfMJ8EuCCCCCNDrH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hHyiYQTsZVTgtLpE74IqIZIklS8sSHs7NUJiELLy4JbS3LpuXGb4OY9BJy3oLlehhNiJ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w8iLSy0Rg4u3Nx2YkoTVwpkY3erosicDXbLzKybgXnSxiptGcUHuNAmELoxS8PhioSSS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53gyPcvUWhPqiR0NCbG5bYsG9xFeU+pCnY6QShITImSLxIaYeCNXzc4QQ1L+PoFjxSwN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Z+A+W+LuMU2VJ6UrGcDTFBKK8BONkbjcbBeiAo5oW5aWVvIxEE8XA1idU46kHJ0AjPIp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wvu9kiTm6kYUjtSmHaRyZTuY16cUZs3+GIJkk0QgVXhdqvWvET+pkELg6SOipnxUnsN1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bticDIWzcRA2o6bUm0UVNqJJtCMC4JEMtA844DckkuqEoTSLUkG+UQeTsDMyj1GHoGN6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tUKiPUMhOCSaZCFoRDNJYcISgQ8oHykhxBxUrEJEF7iMJOrY5w6GJZ0YKdt4CRpNOVS0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7wUd23I5awTJLLKdxyb8LBassE5JZuI1rwZQhvw6wZBMetMoVgF3XDHRbXTNxbKKYLt4J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nlcJgtyggsNZQYXoSMIUNkOgSSTOyI9BhJw4fJArkb0IVmU53EcslaeCyBYlHwWfuxk3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LgkDmJrYUok9stcFilRNYewwWeyIISZIlsTz2SpSDyJl9tZNqu4kE/YJqXBXQ4zleR7X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DrT/AEyLLHiT42f0ySRsTJ0ZIMsW4yu+GOBHBwx8RtV6FSKLh4BYhFlzLwxArKidFzhE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Id0OBcUpMYYzEbS8oc5OisxNJySDISC5JeFuJFqrJlFC0bsKKuIIJZuXCYTbZV5iRh2T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x9zjHcRFmEU4dgYQ2uJlp80JyIXtmxjJj0ouwNl6elEN1ckbMwvOibawhoiS3Yr9BihIb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iBDdwyTCUNCLCw+lIfnWLIRe+QiZ3IlexAhaRYRAQ68QsHZl5rB4Q1MeeRxzt1iCFUDk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zoSynkdlot0S5JIYqZHiHgZxfJYKbeWLOySNGCmnyuOQve4GlSOWuNzClbLdluWxyMgbA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EzuZkcsFoib2C2EJAVu8kke8nsLNg01KZhtPbxU/rmatwqJHRPQyygsGt7oYUKHoKiqw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aW6yyYVFfJNIg3NFEcnJkaJPLmBUwEpEhlzkyMyKZiyZY1BIhjIl2J6jD6xjdiwjyZAk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DrgjWfkhy2yiF0y9k8GepNcDGOgINSjYIedG4DdcETXwK9INq3q7zBEXPtIU8JGbwelf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mRAcJQJZsfyzNO70DdyeaU0IcpfFLGRKOMDIvO5YtUUxsnvP+CRnO40GAnYYaxvJw1hm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y8+Q0BrzIlI6RErnXakiuUPJvETinCwEIZwEi2Q/duhBqowcCWY3pF7YBbdRWTdHZ+g9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Ca2ykFs27ZmjuiGG+DsciZu0rxl4eP0SSSRjWVAmb0SssaqK5zoh5SJGdkMqIWBoehVkT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2wy/A1GnREt4TkwYoJlT5kMQeAL9rjZo6hOCRuicMu0KEkqfQSxUTgKjgzsxju0dEYHn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Emi5B8hbU8BlO250yZNodFNMbrklj4E4Oo3RUyHS3yDyvMRH6DbWDg2WlfQoWot7xh1S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kSRwk3Owmk7uR4RJMTKexaLsUqrMazMBq5m7oRslJt4VKQGalEMZTsL+wh4GDFoY2j5Y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x6cENEZW7gWJvkurdBbpJyy9LN7smwwq7ZLoKjWzRCEsbZluDsghjZFgle5L9WQppFy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ib3N7sRCsb9yoftKwntVPxU/rJ16ZcpJuJJZmkuSUsqRDwtJjo3NXsNoSTGhWTrIpTJK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bbk6aSfp2BjtRt7ClifMleXkydnhQrtjqMcDIFJEaFUkTE5ImuBCBDcsgS3MtwKhISIN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bo42Fqw2ro2uJEo5xO+XYjVm+zqa6iLuJSxqL6FaVQ7juzEJKcqjIOQSC5JH6l75BPZR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MSKHkaVqT2GGv7kY8qST+UxD6amFgWdyt7E0vYQ5G1DKe8/BLGWFgP4l6WHlsRtsjyLD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rmA1myZhlUeSaxcVVm/AhaZPYZJ32haFSfnaP1k3ZcEKIDndhXRA22BYra26qhv6AvoY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JJInLySdMt6iNLDpAkTosEm1rsuT32Qh6JJNwsmdexZdD90jvkFG2xRMbksxVNrAko6zL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TcnwaGiTI1clRZCcFQZFyFzHCdw1gFMsmughUS93HNzIdi66rUZtS9bwiB4ruqqLcZST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X4JaELIhBMb7hCJGlOkD2Gjy4lLE/mxICUuxnsk2xxouOYVGkkaw4xWFGLdsGWuLjTYk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MaJLS21kkPcOsrdRogTDjsCTkHq/gpkolBNRmFFxTdYmcGmSXcLd8CKcuuTM4vs2gvIN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L7s0HkW90Jksy2YKqzFkgC7QGzlQ0yaXQzLVidvolRPTn7/UIgdUMTob1koGkmqSqQTL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kskyWIqmbYOLJDLINp0TJ0OkVOhIzAiBspCOCSVyBIuo6IQiTEe1FZQ6mA9RDYVYQ7Jh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sQNaGLBMmsFYWKKLwV4KeQT9eXgIWmA0e4hUvbP2psAYjLcNvIan2aJPiwSnAq/KkgzI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p7USOZdCaPTM7B9xbXHBbdaHcEKJRiQECR8iTwvDggxZZxRLR5G68ISRkHI1rWXuG0x3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MjG57kyNgoDRsC7bFySO7YaDEqW3D6uQJNhSdhLW3yyDxFokm8zgVjfcMDOyM23sgyOc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5+/1ECIMOA09CGKkjXIo2l6nVKM0Sr2RLCQklgRFErDMM2lUkdmISipInSB41J5ErDRJ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cGx+RGbkWCpC5IRAolSR1ouGPMW2k3Tegk7hw1xSlJEO6eGiBtlxiJNxhcnGtsNaYEiK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7NK8FMC5dX7eCWlW4kLXuyGm1MxLrXRiLIyIM+Vx1RaPx2C8c088oi7htXMeMmCMaHRI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oiQ8rvHIwQks+Q1pW7soTh+YbvzhoSEdpDB7r/AyolQJyzCZD+4c43AxM2vyIjU7Qxiz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MjmD4UX5GXoiG4jhkiH+IsJyowEke4dloTDLwyYhz4MmjPLFQLTCEsKY9EpFZu8g+h5W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6dCdPk+mQqK5DGWwg32EazRJGYpkSOdUuhgRYt4mDrr5Og8yUYfIxdYwyCEMkgQ9eR1Z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EkaUlBLJSQu2pMgXXILoTNiKJW9EkiVVdkOkJUwIQhq2GZoHFQcnDEzE/u+1Y9MuJEkZ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l6IYxO5aWajYy3QtC8Boc65HZw/FS6g55FNMzYhsys6GbSsjRnmRGCJTJ1S2Do7Ln2xAs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cUOhuR0OZ+5F6hI8Sp2IfGfKeGHDRvRKzI7N8ws7552FTvThjtggUyDdEXHaUuJGjljm+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JWZBTCFhouJYGHRFhDqJDdWaOkpcpnmh1kTYH3FYVENCWsJFjwHRWF9MqIb6ehXItMjC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mjVdiKJiygiIzKzqNtu7mk1xTtwWy4K5BBA5K6Eu9nQewkE1S2Qle42LBFglG+BI9uyR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RvQqptOVkXzAco3VCQkJCFVokImupsZ8YI8sWKGk007pizNDXDH8pqSOiJMMElw7MwRM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dmBaU9fuGLC8UuDM5Fi1xmYTckYNxhDZZgGJuFeyE1JUXQ1G5C7CyFERR96MdFI1D+tk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WhdE7vmOqaPIleb7DuOAb9CRjMIYSZGlNr5Q8g2zOwlBLMuogNPpCzv0QjCZPwmvqEC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KJCpJaSwQ04GJ0aKOwIc3EQXgsDUDosoFYuIoxgl9/gzP46RoSkImOXvEQQUq8EGSLVC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QzUglJYjjSJGy0pUwfkY9ZO4dNSriIFqimQaQ0Z9cd57ZrYauziuK5utG0Qn3HYdcrm7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r+V8+CiaqiwOg1KwuoaoRDleg6WZm6HlITacrItYJ1HoPAmSlMvR17jXjYwVGFVmNL4d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aa3HE8yWzQglEEWH/B+8MubqIyHvE2Y06BSW3kxpcKzQ1fEUlpo9xM9CyPHFvuYJli83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WPyQ27g5k8NiFRifiLwkjZf0K0IYzLiOqsVNh0nNia7MhpWChDXq6TN8Ey2ImwqgicCkM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a5XQ/NDI0VbLBs6Y+R/pHb9DajMBCJXkibCisxkjck4D0JmDN2JFE2TKI0TRIhDW+eQt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9njJNL7obbXN9yB2o0a9J14HFViuEtJ9BqG081IM9Ds71VEQKRak9LPmfJ7zUtCERLlm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yY45BbAjIV1ZkrajZOGqOyT5GLvYWE1w9F+K7HHQxmxbW6QzrAhaUjIpjAsPfqRkNKbz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x9xcZdFknYldGWNvzwx5kCYFrQsNkQuLzmuqHLEXNS2dzzoc2Zu8RyFdkcQORUlzGH4q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7SiZGJH4yoSbHPJEF0AgLWXEjc0aKwfFFcRJcczhQixmBdjoqbviipgIVxO5YMq50g6J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uhiZDLdInkltLcsg5B8TFDi2iJtlWFKJHsEcYvyLWyqMrCIopKZVEQKiIYhvhBCkzs4Y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g4gmrXLPC5EYCHBLlNEob0uVCpO2w0uqyM6zUp74otS0/M+S/TELQhEJEb9Q0MUvVYZ2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XAx0VtuZbDJocQnpGdpG3DdqWOraWxHwMaeg9R6ENt7IUkGBZLdEaG07M6iG3C7/ACF1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hEtSj8Lkva7wuU1FjfqPapTf7BMvut0y/dJ6GJ4nNhK38gvnC4GdXioJNNyAZ5yJvVFL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TRlnqECJR0nqdJ6nSDs31BCo0L6NntNCgJ0Tp7BJxSQdU651CHJK5om89CHcxLx7h7UU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BYQ0ujeiNkOmRJkUcDXMyxKw6TUGwqxBEPghtujIeROrqAyKQ9ogtyL2E+w6DxYuyFuN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hp1mww4ixFFLISJJ8jUaU0hZe26KrZMtu+wigaUWqkJS4VxUkvgpFyYnkNtm2luipdvh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6ImoiWwIuucEuVF00kFmnAsYX0FRC0IQj4SjpZPcq6p3BUSVRmM4+CnIqtA2KNjEY67tv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QkQ8CohCJMkWmMCTEPe2XuPM5REXmdBGbibMt91Y+NyWVYebLs2QUg3R7C+RejqPqVu1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GEsgioS7JtckReBOWTY3QwMTkM9SAOMq5ZnuBSMtA9duJR0Hx91wSIbZWxNujQ9T+fFl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k9CVNCTcpyOidV9H7LU2N1kkkkmiZPnXQSUQLGcuY1gOUkOma7JEEhCpsOQ0CpvoZD0K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qIbgfKFLyCKgpPqRLuSsnSUTGjXKRZ9bVqG/ECsLGxZqJRtqJJBvoNcUEfdIi3eaIao1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XQxjeXemwzGwlyzMZcIS5VTdbDY2LTEEUlluyGtKkfrRw3mOWRNIdMxC8FiQS3wYhCEY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NKls9kZB5OjTFXMbByNqzjWpY2+TmiDihVKic65tEcLgxYFNzNJC/D5RCBHATxyMRKVW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XONNq41JVyM20ZSmOjobVSVYm93TQ2nezHURQjA3oUCWcSiVDHYp4TNY7IzyVfkPj2ZJ2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xtDN0LV9ySLPX9gpK1LTNZ8PB21Pw5owIEUmKYkSDViaSbdJ2LgaYQhQQ3NRCGqvCTdD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aYPKr3YY9vU5bnRCQcJXJbWIkgWRJu42dRTLYFKa1IWaEXZTdITIOiMi7qibrf26NjmIf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DuqzS9XRS8G0w6l3akSrQmKBiGpS1XbQN3NqKCyzNMjUmWhKGeQvDnXZKBI6l/DIxSam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TUHmi5pqUy+WyhYRwzYk/SuZGDCmI6j+THcDVLiwfIhVIkLLqLwm489v1ItjYh4i3gWc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CEvsHa7kTocSuzqPyLoX3GJjKnYROuxiTnOLBRxEJfcZ1gZhF62UQeQkS3DHILTOWUd2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B3sssjRkAqkO3Fpjs0ReiFSRP6BYWpj8PqDIqxtXgLiQvLiI2GR6VkcYG0TQhCHiio17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8hQrKrcG9wXKLAn7FrjS3ImpELTJpUEDVqIgSHTcY5DLIKXv6DaxkK9AVeRFFKoSk5P4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KWOSRzwh9cfOOuEnkIMTYCGlCEG1VRUVILEbG6IXgrI/yZotXdeGwzZdIo6J78KmHyUc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4lMCQcK50XIWBLaJIhDaf3FrMPQVCFVLZcJg9xwsr5hFruW7hnHiGK67dyOilxyLe7U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2HvtPqdHQ636EW3uE8keF1Zb7Eeq7YTRw3Xm2O23CbiBLWwcJzc2mq7pBz7AkGSoRSEk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oQz2uLP4/MSFR6HeliQy0uidUL6Vj8Rjo9U6IkadXp2KbGg3yJhRFEpIiTCV6RWaO4iY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BDQOQvqsVC3FRNxO8rJDMVLSwpkuB641sbHyPQx+BhTFEMQvB9yZ5X5EfAOPDWaUI6lB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sXouttrZloI7lh3bIrYSWblAqsDZFGFfeQknuyQIUrA0u5VRCjmx9RYAgjOQrtWCUdwO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bYC0R79EZ1u8kS4mXXIiJuvBGynLQxQ5C2XLBiAizy2lgmwre4nSvddGJpYfgjcIwCCz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kLT3+SJpE9yGecxiMqiR25E1+NEd3AShaXeqdV9Kx+HFWPSVSRZ3GPv2HERp6VQ7QYXx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5kCOIcjRk3r7RKImm1MSFCIkJKZORipLWAN3o9KEIndLKJ0xsxLOBRIrY3pOnvgRRiRD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4LYwhbozS14JJ1qkjJuGJBCERyPJmXlReCs0m+bwi21QqIyA/sQzpukk0TJg8sQab1vd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RAlnYZvOTGqmQt0R6jcjg8t4B7D9AcsrcsnPGm2GR1nkhmTf5pMwR9A35EsMj7xNj0WN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XhR4HY/iF9cHZizUpymIFKizMXCycM8oOrCg5LRiFuKho3gRyo8CbpWUSZHOt1TF46zr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RJL5RZcM56SMFkcsCPmCJnSrPQtxqBju2ZrhreRHuFLI5UYkNR4kiY6h1BdwUi9VXjSq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PImYDW7yO0sGGTcThzwOpFh0gljyi4aL8k8mLnUXZOgie6OyhMQYcsotekVelXGhKWNZ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aovBttuyo6dvHhUu3oQjG5GsbXGLXM3IJzRmjAQgWKWqmRdQ0vlKhCFlKmQoLQIbEybSR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CX2HrIvehkjzKGcm7ms7Y8iHXRCBk1KcohUgNNJod3doxtXIhcS1voEWTZ1To1KJYl4a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/FZOLDT1zA2hoZuokP0QY17jq45YsSXMZDYuSofAvpMc5MSkdnYmfpI8SlkwghdibXUO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KaxqOwxyYeHJZqIvECQ9wT5Hd0SFMLAuiJg5KGEwDpM79HrnTHSHURKG0IRA7YQgih+A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iINtJH32hbkT3Ahp6qGOz8I8+iSOrvgKhIrVEnJYMqIeplsWCqYovI0RAQSIho9rQqEl0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gxNv0/ZjzdKxJJLZbCFoQhIuBHrkGpIExkXQJlwOrbxsLcQP3wJy78NGSq/xBWdU6Lw6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A/FYlLrMxQobSqWB8g9L2ZE3mBG0Zhe5gZJBP7SPOSHIx5Ehw+jal73MVAZh64SnQ+JxL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UdAtJLBzoVmO7nxJE3LOsOuEBcwuQW4if9FjWe7JyQ7hnhHJF0I5KHpriLJzhLGl5+hZG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Y9lC9R3bEyJpwew8I9NEyXIxqvBQ2mJp1khGcCZLs0MifARNyZdKm0wErC0ZiRMKbMcWs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hU4CDwMaNaF0ESJYEN5u2k+qIru3WxLbvezdli+AUcR8oQ+SkdCcKF3ZuQu625kyBAK3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1Z0t4mBaF46MfgPw3V9PmMNrWTYX6dVza4ghj5dJURCBYOggdIsPWrdvom+dMSFVZJml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AwQtve57MkX1RofgUO0S4OREcEXsfQSEMXIaYiUS1iJ2Lg0JwIkoqF4PsqewtaILEbKE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LFypcNLuGo1IiT29LjWTTgLUWWEdPIMc3bDFEaXcqRCoxR1llQ4VtspEIspsjNxZHJHI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bXCbqTIiWXnML5AsZeZ5pW7ClL9EQZ9/2pAlRVQvCwoqsbx0Y/Afi3rzD1u0mIae+YaJ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OKLC/sMSBe7r9GlYucCKBQlQkSK+N5hzTEQFZk1zlYv6qDbkSMCqYQQSokIWVmXiiS3Y8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TYuAJBAuZDNuhtJIjgz8FQs59lyFtNNGzpiqtS5acxoQuRgYCwhDEmk07DbauyGiWW/B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EIzMRLRbr8F7m8WJ9y+aajYTQpS+5B2MvWf6MUshbOVUIkhJXUtR5Y8ha14mBaIgQTnx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DMCIm5BBBcPesaoouiLvUmrHsoEHueyyJKMdki5cMSHvNcaI8BhOyiLXUQlQZ0U63WK1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P6rPTFCoIMJDqi7dUPwyGtrSMEiMKyJibkT8jRvDoIsMtOezcN59xbnyxCCKpeH3iG8g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bVFsxLDO5oY1ajNNDUkna8FqihGZnSS1Pckzm8S8NJPisGrRTYnA8pgPG43l5Emy8qVm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G4T1F+7I8xInduxc0XEFyP0E4p4f3hO2CfiqioxBLxvea2PwkMcishpreawQRqQKyDrC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Eecqh3TWvsy0Wi7d7I6BKw0RUgggggggjwplLIvFCCQLRLJAhaGQxoVfuZGYiQrkx0VY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hUsNBDagVIIt39UIPUmWpoQckQYHNQIbUkkaO+rUPcf0L6MRciUKu5YKouhq7ipkLDLi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AgvlNi50TZ+2LruRtKL240y+SVAJj2ew6K6p9uxLlvpuQQQQQRSCKS+WJOPUpiVvIP8AA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1ORvUW6adw8hNMC6oVPQG8M8xI8IT9D7zWx+GlLjsLIdbxjz4eAYsXPwFVmT0C3MCFRu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Ur9yT+KxSCCKQQQQQQQQQQQQQLJTVZxFiYwfYNW0izTL+mr3IMRw3YEEEEEEEeHHgYKgV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iUu7iNiCW7elq+iSdCo86EqoijwzBa2toSEIQhS6KJdoPek9dbsSzNxYqx7C31u0iQy6m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vkHaSMjCxA2Fve+RC69N6W4Tm2w1cBsd2ZEqXrCnW253bEXLEZPoUOSVySJEEEaWMxmk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rj1xLHriO44R+RG3eRvXDXlBChcAkYhOrDrY/DbbzR0dAiHQUjwmhDMSkczI9qHC8oRj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/ERHS5cHWloFogggjwII8CUm1dRBIQuPSBFt3NPsMxJFsva+SCNQI0CKIIIII8C1ROBh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Vg+mPPh70jShVw62poQhKgtxSAyV7KNciY8qjGjcbh/Ohcio3GBmvvBdRD2FyTOyg2K3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tktA6xjLeoxdwcr99DIVQkWbs5YQ3CXvIClUK4EJ9ylpnIKsZalNxqpAkJCoetQkhGxh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eA/EdI6yRlOXyyCCCPBaGYmhZRfC5Ez+Ua8YCopAjykEjwLOaPBFwwNY4IIpBBBFII8N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0KawpboeESPvKoggikEEEEEEEUR4ACKZrCEEiCKiVSkQ3YxOpBBBGiXglqQqIeFrePPT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lBErmhZHxQOOnNi5JEhSoNgWHRo4MaIuUW1CCxDZd2IiYkVlqg+Ect7E6V9B3vz8X8iQS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IQqLW/Fb2RzEcs5Zg8CKwQRruaLEoHsOQahqULCpSi7uh4VyYkRpl8rD0gEaYIIrBFIq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mRaFgTEWHA2IWo9eLlOhUjxI1tCsahMTFRvQasPA2S0gkPVa3Ra1RDI1LIsEKpJFoTYR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xmZs3Dy+GhE4gNhNZFXEIgJZUbHxKOzMbrDeEB19XABBfiopxBCzQpCEIQhC1Pw58G6E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kgaIIIIIIIpFU4MUQEQglCZJ7kMw6a7nUy1xKymETaoOdy502IIrGuCBojXpwSi4+jIo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mbvqgj6MeFDoRJFrF6K5CK2aJRYZJIRBBBeT8J+ChVwQQRorhCEKhKMCfpKOhF2xapiy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kQKqKItkYBkseyQkc62IZBBFIIIEiCCKwJaQj4PG/A7uzQVStLFE2ciEIQhUX0ESWupO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8BGp5J0jCRizoQajJObwhTXRKX1EMKElhEaG9khFntfgibBsFzTBFI1xSBogggijHtbk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CATIyOCmmWxCJ0rcR9RhO5MSGFAnAnyWojeKCxoGt6JUVJp8UXgPwEKmRBBGgQbxhCEJ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6IRJZerDqiyglmMHkkKiVJbFsMZDT0YVEhj6fNYIIERRVgggSIIIIIIIIII+hAKdU0YK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OVg5tiWkhjDeDFUCBtk0ySyiPchRSHFk/ISwhTNCeUty9b5WGsK4jzx9xx7shx648GBjQ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OgsXJsMkDgS7CvXsSZr8DdrJf1jGSPq+lEfTQNEEdB5QuQkIQQIIICZiK2ZDEhVv+iEI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YeUIVCGliFokuxFOoi5YEoJBO1ZuMwkyaG2qxglevYYcK8SBfRwQRogihKiBIQQh4Y0i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/9oADAMBAAIAAwAAABDiPoPojJGwm+Zscf8A1bGwab3SK231YYkkFwoklRvnvTexlJVj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m+y8ds4aQoUweuH3Ty6MJAYw8cNUoYGqyKSiai/mq27hrrmeKyOa+2emk04Uk+vPnPrnY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ZuiksQegKya8Zlhl1YFpg48Npxl49ddpxpZN4JwUA4840oo0FrLLTLKym7Wc8OEtH90t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CSGSi+QAU60AA42G+e+6OOMIAACCGuINM26K+95FrzCAMCmOAs8c04EpFBb6DbnqavLX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TrLHr/DzC2CKy2K/vTffD5wU8AoU8kw0YkwMcoQOg408oEA8gkcm8c8sE8M6y2OcCiA8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MHXvRqKyea+jr+8k2c+K6Wmu7Hr72fayOmLLzNt9FlVxjKH3RRF8A4k1UAVdFRNpV44Y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EoAMwKS+s0qS0sK+CWeG+SI8IC8oACo0AoU4oS+WqCEBAvX1tn5rdwlq6aIkMVlAkIC0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0AoYswUdJlkUd1VVkgkYIsk49BV5RJv1pQKKQs0K0coU86Acg8KMAcoC8AM4Acq+yG44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gM8gkYCKCe883FCu2fuIzBtlQeIIl97nvTDPy4YdI0UQoo8w0VXoo9RFtB1RVIaQ/qht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miqWK6cgaKmYosWs+AWKw8MQs4gI4umM0I8wM4oEGCw4gQAM4sAEM+4yzXCyHXXCb9Zl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HH37Oiksmao5rgV0GaH3lVlFlosgw6aCGQY0I+a+AeSckUQq+Uk0amuuSeSCKm+y++wy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YWkoCAMYkIAgQE400gc8yiwA8m/fXH/LX59EsYtxRuHqrTbL7nmlnkUeaaCaqqifFRMw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3Lbr7bqKYIQ8QYOm6WYCG3/Lz/LTXbqWIyues8s+oyUGUWcBjI0c4QAAcwMgCc6iCEcE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Jh2QUIwEceviqi+vbT3XnGEP58yOeCm6eoAcmXfr73brDze3LfLrzSUCAq+WeSWq7D7j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+yCKi0SuUWUS7zNZwMIcsAIAcsA+4CGe88kUTOW6bRybpK6YriunHr2MmSmnn3vjmnn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8auOmDPvXXrXLOCDwYQ4hDS0I2WXfC6jHTD7H33qjvuKyGe++CWKqaKnTDXtQogw08sI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8MgAYC5SO1J2q48Wn36mmg5nmkYMiuCkorY5tYVrjmiQo0i+3XDWEHl5raEconZh6Paw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n7r7XjvL3LyjG/8Auojo3ll0g4yM8DLOMHEMPqFAvkjljogCACGvp9MRBJHjJE784sp8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qIJJ811W3Q5ppkmCOm5IGKArJAvIGMPAoiL288Wy1z588x77559yy1y5292z29+1+53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88/oZraipJaBALr6gABgpodbBzAyzxhFtshkeRgjxhBWWuvk1xQesn2OdMq+9YCxCOvBg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rAQgLds/uPv8AjjfbrzPiq2CO/D/vPP8Awyy894508x884+xx1y751uusPrigtEAIOoqh3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6SHsq6cKzQfS5wh5qh4WAKbhm1mm6211BAE+ewLCDIJlkgFPs3Ijkw1x+y/0385grlIG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08ZcRKPHOHHGMIBv4+5w6ursngvqCvAANrKxr6nwFKIleYcDGUOPDYTHLth+7VWquWdFn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oYYfb94z951/16hhvtBqvphmiqqr5c1y3+fDfRTTLEuKijoky1lh693yz2IfmBuipQAK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rIUTC/xDPBFdy+zkgc0dCBUSknxhZdil2LS3aWdMkoulmlpvhoMIBIXWfUYbVdRHW62a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c0gkz/rg00DNPCQdp3/Bl7FRBN1FjEN0DFZNLDDDDCKihoGuHfQBaeviSmNOVXesN96j1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117iooEo0iG/zUBFGVUaTea0SQzwdUUrxlpp33J46Wjw2/yTTUMMWfXcANXVr0OQtsfb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cGIPDgOgpsln3o3y4qd0xyh9Rvgq84PupXyiaGZ5dGMFOWSfPDNe9thAw74eJdbZUvTX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sEjklTu57y02d+daLDtPCYRwKD2n7O2uXrEfWUzY/wCdiGCTD0UnEgQRM6IqqPz8U4wi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X6kovld2CBTekWFGgQ5wwcuKn2KIdihsiF06FkxQEzGNcrBKd6oedrYUKONufsAAwBTj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K3ooj4n7kR1bZNxqPk0k01WFY4wxT5kJIo3uEM3FB3UNa/F2Xq8tjysIK9Mp2GmOC9tUS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CddcN3abdb9XsqrTpNNu/r4MAW2G3FaRwFkCXXpesm3w2q7+PB2n2DHTF00rtFzQyRji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L4/89P8AmR9TyN/MZ3JCmcD+RKM6gddtqEyna2swJZSYAI1J3R/j77aaie+1fiAfj7mq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raZJ9MBq0ieCIFuHXQfjAt1iZzG8qCiwEccISrreQx8JuvK6eCbMQkKi36Nj66cRVu8tu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+G6/2iItUp1Q8xVZ0LrfNdwSJGdKgtFPUgKSiinT2cT50zqrEl+4JiYJrmxMVodn9dS6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yqjTKRNGh4hyH6oSKCqUwCd0VH32VCEI9NiLqoQFflsnemhn/HXBv97RjrBEQB9xlsBe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MoXWT7b7Tqu/g6CEt8yq5oINcITZ/G+XJVPq2r5EhdHfX7P7qJ0mQSt/3Po7mqyYciDX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wbANKoEHVexW3HbPnq9/1IZuZl7TDd51pBBt8Ii0WuebKg33WDz7Wi2W+22hTdvO7db+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GvNEXMqcybnTPP/z1l7k8R2pPPXzovsIEOpkdEqpTG0abW/M95tLxX4V0+7L7fGpNFoRE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jbTrPe3r4U7mFAPmXH7HjKSi22gkP9Hc+PsdSoj/ABBssKXLL6cuswx1UXDLAPXNULbg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BCrUm+oqTQCaZ2gkKVRIIxKQbAHkCYe1ATaGBNbUKFFMSflUT4QqwCyrRhme7qhgxtz6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2XFATpLle/vY0jfjR+jbqwJHHPPPOMZgSBRoiEchr92e52gqIFL8wleI0pnr611eGMNo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lKGFEKg4Rk0WFN2mmuTGtpi98tuam4wwrxyxoork9mPVcU+4lpWCu0skLhLhZKAniJAK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FFC4gQYjljQ23j7dvsD0rCirj/7bJLL1j6qV48yhhw9j4KefB5hJY0AyCOimm3fLGkQ/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yzwx1kwuvSxs3OxfUts8AP8LwtWfY2RakAHQKFPPPFWQqWWK0UlzKq90bQKP1Qm4nlmfs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yYwXon25T+231fDHH+0JRszmIauyGy5nDqST8ZuFopt1qv51nqor+/2sa6odWySU9gZu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DZQNHPPPDc4tRcV7dJrwFrpIPEJ3LQfvvBTy9djLArV9WZmdaipwz6oruDeWHIs2XoH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qvO0mqBXjJKrvfKLcbZPbKrKMt8CBXDK0NEd7fXxDb5aDzGkXhQTSlFKe2UB067PMW6u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rpwumKmG1vKK1jKLVUmJyevZyXSAGAkAbjp7z3QEAqhlKfh4m741gaN9Pf8AaiiCI6fjv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nWymmt9d2AWMgzUJHcMYUYlpwrtl1xIHUOcdJ9g8+uSwTyawnjrOgiFTo9YqTrNpwX7q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Dx97/TLBFQLFp8WjaL57oII3njgX0MUgS1wXdf2qC0pqLXTY5pVW3g+4n6Zrt19Z11zf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w3k/jYccIfr0gCON7y3Iawo73qPu3B19W7KqqSlk80osUmmK8iqsdtc9I9wG05kU0Vpv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4KIZ5lBGewDgPXclDgZGrBgMmrSYK3akP3pvJUX3uW/DkxFCiYkl0PDPyWSF3akN1TvM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Cfi66qsWcFdAO6jfXvSCqqqfnf8A+e09whkL39eVZdPNO3RKX+UJtlahU3qMMYjgBv00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kzjJX8f6ZsF0FHB5RPjHtHAU3yw6obwh2bNUP6DByERQ0MdMptm0TfSc7OJusjxjlv3m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TYP3CyeeJJAA+dUYPTehviaoC0F1CRqMHox07KP+D+4jimBitiaXvQqKs8k7XleN0ocZ7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yAOeufO0IKXLaAW40xr49xlhuUSIFaVbz+vzJQRzyCLTJs/VNO5fPs2mKoQBWJFGprcg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V3o5aQHxd6vrqgAnktXfAGsTgjtnfezhf29Wq2UerWub1IVS9QYoBaI35vOwpEDDSspg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AAV9jgjw+wrXxBAQuPhODb16VE40o6yEpitqLGmeQlptxyK3wlGNOmujntpjiCIuZOv1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YCnTBFFtjHxNgGQCyHBIOUOC54fDdORKD9G+V8lG61jagHF8+VwyO9JYrFBEmwmx48mn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pQNiUHhhQguYMgDxYObjPuntsorIjnfn5pPZ5Bj+l0PEk31b/ukRtM0OgGfcjf8AmzEw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V+s3aAeljfCQ+BReflxMvxqASclz6oud+7Masw1AGhbjQ1DgO3z3hU9LrTiT0h6ibLKa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pcaKH7bB7v20XgDCJOO1EpguyOuDUxd9wxjJd4fNaP8ATpRP5dYo2fSdr4/oT/HPmKF4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z21aaxA8b6wUVCPKzjMcMEI8GtRpUV0TiLaCaeqKeGSC9o/2uvpJ8i1rPLiiJ6zcyeVY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6wVExFPaChRRHJpaaqMj+Wn3KSRwmzZ2qKhUhqmaG/D6iP65q1vXsU26sTvwnIGy54hqx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p5SrqKiSTgmCVoFWSa7JlAGRlf8Awnirxa4olMxpg0+rWdtgkkz2XbpltcSiz38pFjpm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waXvxJLFQI5OqA753flYOUvFrjS15OfSvztu204aNDGDN2RSu3Lhmu7snmcHVpvE8neM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1heNrV4ekoKX7gTAcjzI34AfUranElCwW8d8+4ZNuC/OfRVbXNsM7a6+I74WcA/7t/x6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+pQS6qoq2KAqOpXFuOPirHuk7NYHUilv4+/juvilb7g3UWQx2WsfY9kpy3kvWfawyAH+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i9QNNcrhglpbYB9ohbx6eD6F2+65YZnPKBokhQxA7rOnWU3no0rqrNuWiK9cSkEgBAmic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nwaxyVC9dbFEEfW9BfuRum64ku29MQWOg8pM4quu4gsntySeaaBaeU0g2KOrc7OOYLGc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bca8cUVDl07iFrFZyjinGt8mDkifh2hLguGvpsZ0CAKvJCd1aEDwFeVOdVDJdwjWaLuk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sDpAM2/l0833t28cGdFHh18Br0YWVKIXDDCMTANGoAG0KLS4KTWSqh3qgiBKLvgFAq2o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LPKgrN06pOJBLOTvnRdLxWR/TBnLxqgkALX0nLWh/uAJmgvGG6+xrnm9pvZXHZgbInPJ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MHGGAaLKLmrrVLISqNdk5012y8uLWojPQq+7U0MjzEICIAMMHC6tsDbMJFTs+KIe0zA/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AbGWOFf4qvYStviMflRh1k7mt51aO7PkFMYD8pz5yWqqEwUbaSGIASu6W1bIrLPmh1w3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Rq+ZN89cAXfEtXKlfRwqkRVODAZyagScOkLaKeUU2kRx8VVvANCa8jsKCj6yw77384H8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VbJtjF+JwjzsZ3IDft3iEqgtG0cWnxLR8Tyx7kogbz+J12yqG4llzTZtfJvFaTLTkTKg+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FXuNV6AQluS716NfFCcf0LpiGtYxsrrqqqrrjriMRBanh1mNBKFS0CJft92sZI+LjNQQ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OKN1ngux/wACcsk+IXtqoZlVXnZp0l3Iu8HtEln9UDFKTvwprsBwkIanNs1WXlQ32Wmj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MPFl20HcTCkMtNY2BBpYBNACGure2CUFtvN/6A2PGzwlmBUj4t8lyYweq9KapB8ITElu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GsHVU39sUOhQaST4cR8U057U0M16l1ziHCXiDQqlJCTMC0+nmEVpEfg1M6cTOu0/Bb5n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z32zWvtc8kXk1ZoFmMz+xhlBSwm0Py9ZvWsmkq3kpJT+yxvmlqXt6tgQXcvptck+qZxO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ll2GlxT5kbo54A98ceve7qWVVGZ9e8/s4jsPOh5Ii3rmFLnP6tpdGMPU2AGAWt9fk2IVy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+Ig/l88kOax2rT1pcSwVt7YBiUU1cAejxwzV/cDzSxhhsfQQQ1unZ+0HguoRyDSyFFH0Q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WMPl/wAUuu0gI0uMQMg0ITXzVYPWExIkYt+X8T71kWYPPY9R9L1VqBZZ3QTgo+iLqPaq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+7bK/bYdhi+cwX+ZlhlznX/mWIcptfVZLJHQIuO9zKT77ZkfXN7jmIaexsEI2v8hD+K/n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6O+Q54oLsgNN3OJjLB1n35bfeojwkWCDfDG6Kh+z02c5rE6HjV9NdZ16yGCzrzBYgJQE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d71kDPJ/mUFHeEqscY7G3ceYNIXxMtg3vBjzvQ/KXhx927k8liPi55ZlLulr/l/dxP8A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lDIGSY+rsVRZ+M/9wwaeVRDW37qsgkWPMJLYBPqx4o5glUBkYUsqKp5uL/D3C1e5HlJa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fo6a0wlo+TPJca0JBE9qV2eD6U6/hzW064wyx9t7XBXSaOSb5hiiBvhfUu2466EQUVZYx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KGUFvq308hv28WL+ahwuAo+o31FH3yMu8H6EGcQiQYmMHCvf62iL2UjLNJV4LvbYO5vP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f492726QM9ZFYdcDmiQLW8fbWl4192NYj0BCr08nnREKN8yronn2Q5eYWIXT2asnHO40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bmvEeXrhJA1SsWFXpwkUHbnBCFZv9LE+9c3ZA91lj92c78Swz+3LkXAp6rzKRNdn2xJU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UhYDnx1mZd3QRwjknwJeY5cZbJW/Ofm/BAzvo/VedZZb++q4bgFSFOclwS2E76Axh1qX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WAmCaB9N89at69t0R5+KkflmkXepw7qRvzVQAGMvvlF8xy79TbUXnUw0jjOh/wAEDBnd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LjG9KpfARjNXVV4ET6TCacjtNvwfsyvuYyauz6/gHPfM9A+SadMOUGgXKc4qa4qc5RgF9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0xXUVFlV1s8cMfPOG/4YGlaI577gHzJSTcmHXG0gKezkTyRvVrrF5R/khqRPkix1e65m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0z4sLKq3dkS8ZMtBwYZhnXjATC/OO/g/kaYK2q9M2+ECOTwG0VXFN2+O8fekZreK0YrJ77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3ddo4557Y40SVw7Y5r+GPYjrVvBxFFpAiyKVFVG1k8svVjAbpVXfpprTgX0x0qZKqcvt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pYwu9LXnsQAPZzHX1GUHxGMMeLBF1CzBd/eONOI5J6b3mfesLbKzElnYS4PakUn88UwO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WLYBMdm1mllvRLY/JLccqIILq577a6INfbruNvubzzzuYdxAFYnUtt/jp/iN1EmVHUNf7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MNc7NuMp6celnPzxYbyxnXPk3nJ4hCE9HhAoNpUjF63WbZXLe/EG1FhHF4aJo5Ooqqbr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8qr5K873Hf4XjCFdoFmkYd+JKQeUUUWWnPYVEG7gv8Itf+9/vayLe/eut/Djy7PlHnN9Y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Ins1heVK1uy3OOUSJeLjBhRqLLIaaZYo4hrbu96q89Puc9vu9emm5ldkRSSxoTOUf+qb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Bqz30jDH+02WkMGFw7gDc29MKe4YB3s01scc2ktqkSs9UyFP0nPZ0a1lf+Xv7bQYwT7n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gDY64ocY9/OMPOM/vOsvFmeENx7z4arJm8t6IEpdrPrjGPbFn1H0GGmx3MNjiV6q21OR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8W+7O2E10ENkVDtB1duP9kYvE+tlIoR39wcdzIgsII7YrTMwhrYuev8sf+9OP98vEVe9I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dp4tIfWZvacsZyBIMeFEQlEkHPs7GBqAT3hhhfq4rRoKkKLXgDkRyQaAuw6tP+6cD4/C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2Z8hmzf5baI74STgI4rQpSpdceN//scA1wbQN83XcpsJBAjo63UMsM+wFFzhAqaqZ6ZD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XGH7fuppKQJPFefWl3ECT4r0EL+NdPZpB4ghhCxprD04lp382NyIIL6pILAxgZLI8zi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QP4Aqjz0vb6+nJshJpJxT5yqtl/3vh5zklR8Ez9abLDplP6fnNBGuoTbJRI6519tU+Si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OqVywUSyDfthqJePXG8ZWXPaWPCycMZ8kZDtrfzLT7flNNk6ruvhXDi/aZVLu6mDuxio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9F7i6k66X1ZGsamkuKmWuRD15UIWBBx1MSO+B9mlJt6nnNZzss66vbR5WEyr9eFFjvT3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rmLrSKn3LPbUlJx9VNhtf8qpRJbbwhhj6qz+coESAySqycSG2i/WUuZ68mUOC0wUMDcY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6OK6VwMBd13Ro+ON+rrC5l3fWk+vHgBcbHnHBSWeO0jRRSoXLWDrHjrxoclBBp1FT+gQ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cou7q/Vx/YQckUaNiUAZQyhvLN+6d5DLXRQkE4g4hBVKuumeuW+AKBBAoOHyv4S4Imav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a7TrFQOCmon8IDUy7LD/AKxRNPfffXTXbaCKWip15pSxXx9XbURVRb+loUpAllbWFPKf6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OwccWI9E9IJQRvtGDgQBaj1ZSfHkGhEgRDXU22/gW+2vDA15sQRBEJFFBmez5Ng3n1266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Gno0qxQPSQ0Y+xXaaRYWZV5lHh8+9PS1+zQeQpsULhKpLCfX662CvaKlrZevHWIpz+/5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S4+a+wjAmm71Ta5mz/BMDFAoui65c66D80/RfPPPPPPPPL3SNHBmh541df624467aCsRT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z2/VdNnvlWSMiOJO+w95KlZApEWfvDSdnfq8kd6q5tiGwul+2l2V78IIPkD1pURBNbOD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z0bz51PPPPPPPPIJKu0MbI+x1KY21V3thBf8AamGsEEDRQTySgEWfmFdiwrAL9++MdPPVD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X7n+PSxywxH9m9LVM8JcGo1Auj9tYrjVyGimSQEUXz13/wD9NswU888888884IR7WRMB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a66C9WSNFUchxUlJvPrhFDXBVWzN/jpUPLzwv0SYhl+99BW9K5GQUAbyY4PcxvruddvP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NkxZ15cB5J559wpVdhZt888888887P8ARiDVfZSDPX7dIvFFWjtBQSPKN88zLw47xcVa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+zzz8wyCvJVVqXfRocKnPcJNlBTP4Q054q+8ovej+DNrI0oNTQVRFPKKXffTeZSdZEGf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Q4BcQyROGQ39XeMroIlCcCNQc9+XLANVSTW1cC1ee/z87796yusB3Xbdi5YQsLAmg3Ow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so04+9dT9UV7lBSHUaYdEIJdRbWeVbRSQK91COGdfKuh4hONbbZbzeZ9f6RQPYQMcY8Q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WcxPPT8zyS2Rh31x24rEdScTnyZVhpS29/Jy5yFNSxja0E144bWE2sKhoCUKXdcfbYBO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WP7WdICfNACxqRrtSV8/4MCzy5ufcOIHk6y3ru6zuE/QioyRDIeEKvSKtt9673yAeTQZ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x9Vz10dKF5cCyNyMC9hNuO+MSOKeeaYdaRGfCeTVbQdPaATRcICKADJkZHvdNtPNq3v1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gho18a30lK8QaPAPGUpo/vfIx4UR350TTXbQD1SdOmROsMFshknNrl8KQC/DoF+Tk4Hf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aQJABbRZWZRGJAeSNOgkPOfNMMJEpgWWr63Zs95xvsgjjulV5xJ7g64gsghivqkruzdY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n30U7zX0oC0ZiimZ4LqTZRxXFQIx4YBNWOr2qAl2FmXUnXShT3nGnEmWHRgDTqbM5ph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GMMbTr+s6o4LL6rJ3NLZqDjPrZ4R77z5ML6wMWB9wKk9V03Fmp139r0UsPHUVGf7wD3t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v+zfAizlX3EG3XXiGQFNk3HU1GyyxqqcP8/Xc53n3TmQxd6MI4s0gCxgCRSZj9xrBSyP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whTztlSNQK0cXZmnGiE9I6m09fUo/RVB+t+8yw5+z6yMdDE5NwHH/u8uoMYCRC0vm11n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8trXpRT4nRiyndyV7PuQhSBXVwyDwVIAw4LBARK786LpjoL4GmTeKQjO97BWXjELKCPH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NNPtoE/lidAtq9Dg89MNbb5CWlORc1edvoDxyY6pZ+f8vLZE5FTr3xR//Q4V0YygDgA1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Qqyx45M89ekFrK4b2VTMqRXcuoH23VfJo0sdHlH6lYwCsP1PstFxReBN9GwnxDl1nlDQ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WD/WxxYKItufPeqcp1o7kmajSljm2GRQxXTVCzA23eGVw0tnIOdnEX0VBQKGBlAcR97R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rUrIEkp0MSBT/wDf/fb/APPI3K+Db16kqSFAHPn+4822npoluEqFBps300163v/EACs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BBAMBAQAAAAEAERAgITAxQEFRYVBxkWChseGB0fBwwf/aAAgBAwEBPxDkPw5xHJf5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lSpUqVKlSv8A7TcuXLly5f4o4D+iTkOOuU/rSpX9MmquCvFqVKlSpX9D1wnhnjV+LPIr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82cRk8M8ivOrjP6trNcZ5JpPPqVKlfljnr8/X4CtVctSuOuCpXFeqpXj1KzWipUrCs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YqVKlSpUTTcuXLly4MuXxVmsVKlSpUqVKlSpUrTWipUqVKlSpWKlSpUqV4JgxUEcPprd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6rycwYzFSoeCeGajwDBCMAQgvA4d9kM0j6h8VFvk50uBFrJcuXLzeOgJt3UabPCQMSYO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skIEQoXKuzeXEeiW1schDbe4Ap7JtAdpKCyGw0XrMs6TtLl6rwyqBNE3MrX2ju2gwEQq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bMdBk1nnnEaanSEIKb+5Qo6lveoN6k+IXUw3+4m5a7R0BKzuR2p26qzWDDGdJ2wayKl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BH4TtiXJ2gFiJzH4k0BD9AQCiogUz3me53Eg8TdnbuC+iVoZQ/CWiLu0BLlXYdFmuNnS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LId4Ho2JCVFVEO0xVjA4GbPcpBbxK4K8apWRi6gh0Q0VaPhkC5vHoRnehO51FUqHzB7B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BohVWzBhxYJGCxBDELN/Aep2wZrV1sd3j9nbJCN1J2hvLwVCCQYt94a0SjUeOZp0hoQ6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dIiV4BAlwKJR25Bx0BcCIBo3R9mGkSPVKijZqe2MpRZ9ZcIASsWlU9+C+HpO2DhAu8KN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jgcCqE6AV0RcrxTSaCJ2nZW5GG6ifO2VwgUp2ZOVmhbBbafuAeqErQtR0BLhAlO8pzYi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+4hUtzU7F4ipxU3L4hG46/uPM4Z35AjtlDbqDbwAolYNzpLSsTaAISgPZCaEt+hieQaA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YlSlGdnCfbn1HmMe6Ud/mXaCqU+oUT3NkC/xE3fN9aD2wtgD8Qkbtjl0CNWzZGhm7WFTd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TBUU3iS/cKV4LO+kdNzdYGqJcmBbUI4DqMuUxYOXGRpLiR2i1FsUvcTCaXQYRSkVggPm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XkIJ2waDdQ+kwA/OL+CPOqXtioLZZO8UCquiKBbf3EG7lbcTtFUH3A3TaGPTKtHfZN0q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Z3lBBepYHKaGd9RpF0zYsndCKgyoSEu8VCDUJtU2lwWS0ud5YZbdDUTqPGYp1T6JT4h8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ae9ZhO4K7W8WrWBK3xoWz9R0nCQxf+p2TZAViojSFc1GKDqbgN8GyVf1KLt+viELlw/UR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xSFB7nsZ3iO0Epnc5BDQztg0Bis9pcEVu+CdLpD2IBijFyoYqIQd4pCp0RdzxGm497R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rJ/eRX+yBcRLG0foRSCpX48B1ZKMRe2VULoNvmehnWNdwZeLQVm0Gw/fcvXTNqSEEahJ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x3mylzlNPfiZcQLTvkgyjZi2uK5Vwi0S5sm6OwtzHwHRjrUVvth9QlZg6ybj8T+8Z8/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QHolPhe76bKnzhGtIgwNpQxVRlPZDuIWjujCAjQ7xGqGFR1S46GztCIcl4MrHvxMYyx6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QuDLiuEC4O9iJC6DDxv1DdlOEhCy3XKkySi3Hb9IlSwFHfbgHzgFFvBuwb8ZqJvbp7lS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VHQyjeuIaL2kIFEUK2fzHdS5ccE7wFN7T1fXOEXKiKXByaWWY1TQQwQhTFtI3mxncBbxW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BbKJI7LjAPqW+IlSxEJllzRixU75u/xN1tlzNsF72h3o895Goon1Ddi4okLCfxE9331H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JZLLFL7l6jYJU0wi93z3FJRixcGGs3AIEoyaCGPRhAgNusv0lovg9IqbYUh0M+ln0MC6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iNpZFYzdFx2MBFtEJRq7tN0MXwxiLaHk7+yHQ7y6q3iUAEbltbReAtagge0ZC++Q0GkY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yaCENtQ7iJuL+Cd1YrRZO6GdUYRQNfqbCFRCLvXikY6gSL7lUD8QpDr9xFbw0LwTZglb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HQQwae8Go7nJoIbahV+4ay2tBTHwk4DFsKyucKj0pRgSBN3/ACjuzPufzAPb+ZcjbxSM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yd4cRJZLbLI++VyGKYSrINJDV3iIGAh9skNHRLwyq7S5lSpjg/BGk56yYN1ls9PqAJ7Tb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V4DWzkIECDKszJCXpI1pDe71pM9UqkVhHdBwJ4B4JDwwq3qL1CjugUL1ueupviqMqt8g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hL0kqrEuLqMdGjJLRXF9UqWJaLizfJ++KlQUEU9SoJ6n0T6pf4lpUplSmVqMMeyJWzkL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y6BsYqVPoijslviUetCOhKx0BPrZ9bPgy0JFbBHvR1OCM/BFv0j343AhgyYrQOgXG2p3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2JhXG03ipBbFY7Eeodp8sH4R1i/hFexO5UII7QQiy4XPmmfvFKWf+dT4pf1Nq9o5UPZU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eD6QX1EPUX2lQVTdRlwwQ0rn2pQ7pu8ge1/wnQMT2tLzVM+z/MPm/wAxWTRHYrYj9YI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KfVYd0Sr7nuVHpPnBjcC0/U+l/j/U+h/j/Ur3t/EW13O06ywfuOpwRle0U2pQdFcoyaTB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SsUOoQnYwdsCtSmdJTOnFg6wEu8DeoItJ8GIFIXtLDiH7JTpN6JbtFKGWpcYL0jz/DDLP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7HYZ0BKwPed4ncqm4Y7jD5UAXbSyOq7n3IptW4CbYWfViWCIx7y5H42/cI+beOyoRNyq9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+pVDtiovU94QLtWPU3TbT7n+Z9j/ADF2ie+K7ndFt/ZHU4QBYED3AaGtrjIvKMmkwRjD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jgUsCCT2Epe8viItGb7nVO87oF2RDaQ2Qs1WBKjGKVBb0iEJj4AQ69U7fpixNjafAiuK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Vl2x9PJXektH1KXapWIvDkn/AKz/ANiNk038VFuSofoiNRvC8nuIUrUZbrFVvO4/1TuX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hn3RAFnfhVizun9wYcVlwRUn3HbUe+UYSGk0MNRpIZHtOk3MbzpBEW4g7lrN5UCqwr3gg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IbhxIO0faO0gAWjiDS3eMbx60JbtSJAPUtUS1LsL8HqV7QXCZ+YLX3gFI2nQajeZsku5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s7fzBba/zEPmX3LqM2r0EJu6ll/IQRuZc7MHxgRX+qHdi/1LF2jp8E7JsU/wP8a3LPsm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gYrTUNYaTSYCe06wxH3hcuXLly5cuXkl4XLgifdLlpcvFy49490uep9cfnn7cPkYQhnz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uRFbnvVS4XSSdyvAYw2xdPu1aBrHbpk7IqabT/X+NDlzVwqtUp3PpF43iEuWTZlSpWQi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otod77zcuXLlxhkXhzcuGkOSll9ouKj2gHZgvc9eJe/XG8KGgXhSXCWbsqMGIKa0MGML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rHUun+mMH8/8AWtlYIR+if3r/AJhxPCuXioZvBCu8iGgjpmyTfoBLhlSpUqVKxUqVKlYZU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aEqsMW0VsIjJ8RbbwYrUGSqXy4tz2SssGeoRg7Tb+7/qN/yQgHxNn/l1pvDob19T+7f8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6gwnwhFvJpuXLS3KaCVKxWipUrFDKoqjOoMOLd5qVKiSiVKlSsMO59mEq+pa3Dqm9u/W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HuE/dARGI1ud7BR/U+5F43WrDkg5TBpNV4vjrwVhdicUbCL0ESVSe4ZM1qoxkvPtgXuL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1cF9fB3LphIT4/wDyblxuBjvS4YMHQwcEMGDWaTiGHGAldmI2JTtL+ydSRAtiJ0HU+8A3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7ZcvFS8VC8V8LoCRdxb343Ewaq0BlhghxngHD3iJs2QTuxUTdvaAmFRcFW3lLi3+Ailup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w4CtkWplwYMv29QKycBwMC4lYJXG4nBUEINDgyNNYMngDL1CbYrtK1bBiithBvbO1U+I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5SyLeBDZQQi1tS4dvDSGdLvBdqm8dZUNA4L1sdIqJyCOqoQbSsLlwyQxWDzlreI8XCCk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l5ZHFwLlriABwg3YPteMogQ26VQgEYB7lL20Dwp7plYN6p0HWajwpAjgyEOA8quhiysX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7p2lauD74PsgE6QiR7iCRDthuo/Kae4/HKFw6CD9RWAPWFUV6IriIYeIJUqLLwQwefcu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vBdfqIOsEQVcCtC/ErKkEGuIjdLFB4LZeqtaDuB6iVtlTuE0hhKN1OuS9NNU0EIYeRjg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K6IrcFm4KgjGXHvD3yN2peU7QmBoUGCGPUIEly5fha7qHYgIgQsd0S5TH4SqjpgWAdwn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ibQhtBu38DQRwMAgjLhTE2qVHBZcCzPTByGBlwfAXpK+5UtEhFpJZ9MBWj6GO2bkPRCE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Tx1gETaENnCSpUqVK5a1veMIdpVBDg6XJcss+ZUlTcmCMGDcEpkOANDO4ZKPudixBUvS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RbbaWB2QVkR5THBrMMDFVxRgkpKRdVYqVxsVrHJ20JlaHJU2x6m9qJKK/cN4R0CQTqIT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naV9pR7iPcuI7ItQdxdx3i2jypH7VxcEI8RDDioaiGlMjybwaHqCmOAsggwUSpUcMWKLC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QCUGOmZKubHeMN94ImowYpe8oXHvS4sWH6MZXcvwubk44IcZDDCVKlYISpWmpUDzDVsX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OsqJUYsWLHg7nQfRKI7p3uKlTpCXErwIloN5E4LZbBHUR7l5DgpPrGHXakVrhCHGQww0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1zHiEN56aF0YT2RjNzlYxYshYIIC57UG23fuIDbLBvDEYpit5sQVGPEzdgcRgqRU7QXAE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CVEhOsd+WuEweCarcEjkcGMJQR+Yd4NsD0BAITLCVvLIpU7Rcb1O8uMGDgxEu7BgSpsl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CGL0V+FUudYZ2jix0gxw6RgF8pslBFeHF1gGQBUuyqOyiKsmKZaU6CVhEfMX8z7M37TK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8Yww5MnkHiXJYRdsFbHFiQVgzthhgS/6IgXGd5kSODI1L1F3gk2EW+moKGVugoEbRZz3B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OI5KZujojuMeKiqMsmzBM97O/wDhNmkudodog3IK2wcjpO2TCph8hLvZPvIL7JXyIt8R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rOC5cvGtJ+N2J6Y2ixLlRljAuG4jtOk1XyRstx2nSdIrUYcJFTDedJ347ZbPsint5Kla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FeYW7zWKCbmXTaSOkiD5gwnadI9orcHEt51j1O/iV4s5KleeI3j7iVhRXLGUIijHJF+M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2g4O86Rnb8CKw+EfgagdICP2m/i2kFN4wTtKxtvCv6hdNYJ3nSKoeR7x7R/BHNctSvII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1Klw+hgoL3m4G6AGxgwTvOs6R4DQR2R8MctSpZOAaLwQ0nIfhe86xxhxk6zpO/4EdDxD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edYt48hh0nb8Y6TwD8EYJ2nXE6zSYdZ2/DMrluXLly9dy4ZvwDnME2sVk3r5RBOs75PG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jg8i4fgjB1lCCtZoILlROs7+CeM+TWCHgnOYMesqUMeIh3hOk7aTVXNUqVKlYqVrXVXg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pDS4TabSp2hBDvpPEqVK1Vzn5B0mjjN6bo6+skW86w3DTLl4PDOW5cv8oYNDorFE6XHY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NxRuTpOpLgwfgE8CvGrJzmh1Ko7i/d2CUPQ/vpM95N4O8NQQli4J1g868vgErkrRWs5Tl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L4OupsyiX8Q2lVIdWy4VhaX+BvF/0C8jgjHIQag8VeHUdpcvnrnPxznuUkIjKwqClVCH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BUrkIOqpX4wy8Dm6NorJ8oMreW4XHch5IzeXiNBD8kQ0PEFx22h1O0e4HuO8CLDjryVS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wwaqhRNoNTY3huyxm02m2DzKjyDwzBxHKcBg0ug5DjPFY+AOc8C5eDwDhM1qvBoOA8Vj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WablkuXoMXLhkwxWgecxeeeGaK4TkMMNBorjrxli4HUeAeIazUchrIcF5uXLly5fiMXp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yzUeGQ5b8c1XglXFwbNsoIvJUcVhXiBrIaTQ6TiIfhP/xAAoEQEAAgICAgICAgI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DAxIUBBUFFhYHGBkXCh8LH/2gAIAQIBAT8QrhPQPWrjrjresV7F8l4uXLl/Q1y1m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x9telSpUqVKlSpUrhqVK3qV6t+heLl89/wABv+OXLly5cuXL/np7R9Vf2B9tWx92Q944b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fPt70P4Ieme+fcHMcx9FUqH8JPTP5Ncvjv8A41vF4uXLly5ebg6Vyml4uXqYqVKlSsVK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uXi5cv2Tc5alStT85cNq4Ky8R9+wcGplB5YfSH6wuMZIRQlSpUqVK1sJSXl4DjPtbiwh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WTznCakIQ4VUYuVwbw63Lly4P3DrcXA1haWjvUx0ilqDDzOvhNSEIcPWOCdMOi4uD6g+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lxCW6kS588bIeYvk9QUUcxCEOEXErBaGjDm45JeFCH0QSonqXKIpiy54gqwCuXEoluDB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APBxkckIQ4kMQIcubw5Kg4UIbHskqBGMr06Y2ixIxaCYLG3BwBYYMLUb+CIvnatjQhga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cOWWSyAhgi90yZcvoXUTFuLFjHTtgYBDBKI+U6Oa5SGBwkcHTKlxly4ypWA1kuCyz26y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REcUS+C7Ly8VwihCMPEseCE+fIaEIQwqlsNRFJBtnXDFouMDLyuDoGDjWtvhYbVgxcvD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waAwqivPoxCEMMojFok84tTrh6jCCVKgzWFQgwIcqXjbGsGutDQZfpjitKyYSC5aChhB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bPQIYGiQ2/M6ZswqVKiXKyJUqFoQZOQLhxTzGCEe4wMTc9ZIhwqlQRMXntAlSyUwQhHG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iyvM6aJKxUZWBBKgQMHAb05BRPKYhcIIbkYYqJAjzGwXSKy5bLcGBBMqhDQFlPmHOQg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uajHBCEIGTmJ3TdFy91AHmEv3R/JH44LoMGCGGEfSuiiViO5TEr4lSUSyUYIZYvMVnGa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82C+CkYkISoGhzC5Sku/3BeFkaoirJK1uDBBwwj6aXFJUaYFwgUKaGekNs8L9BJUrB4i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isVA1OUgE3D88PgIn7iKfJD8afrf7gPyf7n7T/cb0T9E/RPOeP8AcKfCfkw1q8PqJFGW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vmPjG9RJWFy9mQJRR0OzgyZOUiPmpT+EB/CW/CU/hKfwlfglP4f+/wAyvwf+/wAzp0E/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/cr9R26P8QlSpU8wjyma3YdwIErQhDDqPL5hvl4awZqXBzUTQasG6Qh1l1Z8yFy4K4N8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221fUPxsC+ZV7j9GD1KhLly5eFvWQdxkCIdiEMG4s7lZ85OAxcvBDFSpW5HqKG5Z3l1Z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oaHo3pf0PWN3wBCGOsXkCMVLYNxuqnUy6vWHHSHCfTnI5Kg87EIY64X4BkjHUa3Ll69o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Hr37t7XrJ2waEIYoKnzOnGRjqNzRiHqdIbvUY46cJve7khmmQEcXLxcWXBxe5w+M98GZ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eMj1HJCGtSsGT4i/M6Q3eoxx14DjMEI4uEMUxTLlxCXYMVEgQNTl8TxHMhwaEIR6hm2e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BDgSGlYHdjHHXeuWsGhhY+YiJAvDxlw0qGEyYqVKlStnTvGGZoQhm84OMjHFSuFwYrJu4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rFSpUqVK1DFRhGLLlxITxCENUzUqGK1cmElSozvGG8hDCBTBPidOMwdzVwaMIbOHCJF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mVqJ6n6JUrCpWKlZqMq8aQETgohAlbVis3EEpA4xjDeQhkIOSJ0jsbMNCODZwwiMKUpc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WwHaJeofJAumNPjBUagFvpKtqXi/iFS4Yb6j3BYuDWmdWLPgfMa7fU8YbIQECCAY/glg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TB4pRFjUKbJWX8ROkBtPEKQeIoPwjHFw6g2aC2GgRDwueFX/AGgyHRBSqqeMjDE1IQyPM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BWDgI8CS0vCSHmVlYCJlYB7j8DK1UCEq/MDcAGMqM+LpECLgAfMUhKokNvMe4qEGPmBgU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IokIQYMNlMFPxXmIY6jSEXP9wohhXdXwYL/AKZ50d3PD+hUT/ul6qOAgQJ8Waqd4P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iMtT44kDE1IQhjtOvGTpznt3rcuXLl4GXLly5eCvIS5b4It7gXTFXyzwVcGuoJWRXtil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U4SWjaEWghlOFJTBpi/f/wAIiti9peYIVjFVBsQhDD3OupsTrzn1pVhsUQHlhwV8hLIC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lYBsQhDHknTBwk64Nq4CVisHqHEbXi8LEp+Z2jBbOvIQeIa9vSIQhhOQnXB6Nc18B6F5F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LoYZVFv0jBDN8Zmbm5g9E9pvLyiENSG9wkjufvhvEI/PPehqeEyc0suDDB6Z6N8ARwak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4JCNIrixWGBy5Vply5eCGh4T0ZwYH1TneEyamS74LoHOgI2iiIyzF+YEViuJB7nz1PEj8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8iGh9UNalRyvTIQ5nJqQyZqfMNTNSpRzIO4YeJdbYglvhHAp5S1qHB6JUDBq6EH0iEIb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KwerRlnU7GEEDxLSoln4oo7gosF60ODBzhkwZdCHpkNzZ4jBCGfmtzlct1nypdSkUcqS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7Tm4PUDV0MXLly9Lly+IZcuXLzcuXLly48hCEMPehgwZvid1QysIBKMnBD0g2d7+iOIh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XLl5OC9CpWDzKjCDLycH0pXuEOIhCMcGDdlQcGzK0uXL0GMtiycGDJ6QZrmOY5DgIQhl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SpWKIJdCeJ+M8oX1h9+eGA3CO5CEMMVYKsNxzcIQ4qlnmHhgshSVE8RcUYbHGPcHtBwE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4XIctkoJUqVKhDnYw+zDjCGDDFgQ2qUlRggK1uWS8mDIy5eTBxmjDiHLUr20uJCHAQwY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zQKZ2nXa9TFl4GDrXE2wCuE9gweglyocBDBhhvIxeYpFeTY0M7R+NfiORaioKZ5HuGt+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M8oFZdsOuTgueRGE6cNSpUqUSjW+I5DB75xpwENTPXDvoOEeJ2hOvvH29RNzas9cB5hy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pDN8Rw37hvWFZ6QQ+JT4YPSG3XdOBPEHmE6+6QycRyntG6Ri0WyjuJe4A+ZQYqVp7c81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RtXMcF81b3ob3E4zInX60ye+clSsK4fadYQwcbtOmx6V4H09egcJy+06Qhg5Dr7FSocp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GvtH4hDBxKdp1+tMPt1wmxyqdpUxXDQ3WWOPX6492smhg4zR1CK4ZNTL8R+vq4KxUrBD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AZcXqDgM9Yzvwq+hPqyGDgIZdQMCG5kXBWDh9HX0RoQ4jiIZcEESVO2CGxlLhEJ1wYP4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6DFXnBDYzUEth4h9IP0xxEMG5DLpZCuTgIGETqKOoB8QHuDf1Jw1i5e5s7nEYNyGXgOA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IPpDQ3v002OI5HhNyEuMbxWAlfQXD1zlOY5HJsZNCGGD5nTLjL9+5cOI9I47xfEQ430D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4D6A2Gpw1w1DauA4CHG6GpuZZaXAL5lj9DcPpVSpWpwGrDiNjYwRiMKSAgj75DQcJzHpX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eKMCvfIIQ2NGHKemQhqQ0cnKaXkyynA8J7IFcBmsDlPTIQhqbHDcuGGEMMRwIasqHiHH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MMrlMmt4viIQw4IcBwEMMIYcGD0mOQhL56lcJD0DBh5yEIYcGDchHYhCODUh7J6RtZD0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YcGDcw7EIZDm5cIZevXuXyf/xAApEAEAAgEDAwMFAQEBAQAAAAABABEhEDFBUWFxgZ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TBA/9oACAEBAAE/EPXU2lx0Npc9YbQ0GGIQ1Jzocy4TiG0JxoQ0JbCGhB0IGpi4QhoQ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nWE4hCXqQxCGhtoQYZhrcPpNoQYQhBigwYOIYi0DFDEHQl6XLgw+s+g0IQhCEN4aDCEu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BlwhqS5ely4g3SI7HyJt48mBKh6J+DDSSss/i2C28xYf4RQV+kqUntu2WVz0PxN6vUTG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H/Zn36FOX4P6JfwkD8R278Sr84Ibxfx1j90D9wb8w/3D9UIJyvlTkeQoLg+SwnJ5INj1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8GB7B4KgtggEIGp9A40IQhLly5cGpcuDLlhepXmV7g9YjuPqT8Ik3L2UeFfGZ0k+Ey74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ftgn3AEOAPBFbE8iD7B5j9rGWbj7sH3P1aDpcJcv6OIS9A6ExoOgw0GEIS/pNRxDnU20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Q0IOhobaEuE4hqaDqMIQgy4MGDoMHU0HQYMxooMGDBzFCHFBl6B0GH1GnH0DpcGXBlkG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WD1Pef8Aele5+iWuK6mKsL0whr+hl2PptwTf8J/EQ28CAsHmMSv0b/UvhV8P3C37APzF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n9SynrpWWh8/4jFLPdRCaFpZXnMatI8f7LOO3yfLMLjEEqPJQ8EcQamsUVlxKeS/vSfm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/Mb8wPe3lMOT1ifglmzexmyH0SrY/RA9valBse0A4lFSoaEZUqBpxBlwmNBgy5Z9BBlI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e8d8PrEdw9Ed9E7z0mdP0EwTZ4nBD2Fz8OCH4lH5gHkPAgbHjP4gj5afiHwFSCfID+YK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Cg/26+xD7pKH8m/WcxfK/MC5fJc2n+mbEvBmyDwIHt7UCcQJUqV2lSpUrVcPoIQhDQhL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JehCGp30UuH0G0NCH/gQh9BoakNDaGl6EuDLmZcIMJcGDCFQly4OlwYJLgwaIRegcww0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cl5Y/JYxPc/REd/afuVb+0le/sIlv7Sf8TE949w96bl6QzeS+HPtecHt8OlM/H5/UTZ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CZvW5wt5f9n3jJ+5Ux64hJO/gSYHpOAvE8hPE/hYgn2srZniOWY/Y2coeuDbvIpyW+XO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NoPwwwHY/RK9h9IVwCjpMx1lr3jkLfGZbnbaegdJR0RxvfeHE25rZmCq7szzG6pcLp94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srLiQ5JXMuAMrUKi2Py6hLl5l6sXEYsrU8pSXBlwitaUN0PWI7j6xMyfom5B6ZX+KOkX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17Z+qD731EF+6B+YfdAPzDYUgNp5EH3mb+ILuPsKI+Eb+Yv+h7wX7ZJ1f4o/EG/GZ9xK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uM2z1y5tI9M2I+ibIvAIAbAS+8uYmJf0kNeIQ+oP/DjQ2hoOl6E4lwd5cGD9A6EuXLhB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qS5cIQYMMy4aGly4PeDLhL0uDLly4MGDCCKQ1GPSpTqe8p396V7l6IjuHplG/tZ/yMr3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foxLf2sd0OgGS3/DEeD4JUCp0UHs8oD6NDCnRT0gm79JZ9z/AMl/5H+Sl89/yHAfLODP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GyDz/2O28L/ALAHwiLMg7CLveBSXcPyZ+0n9x3p9/3AWT/eZduZzB6IZz53+YDe884e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H5fK/ubN7MDt7eB7ew/U2YeDNkLxAewPSANiBAdJTpAJUqVDeBDQhCBCG0IQ30IMuXLlL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wUq2o36wCwBuQ6K4AY0I7RFcRhMu9BvFapUUPT8QKIHk9YVYv4TLtj8fog3wkLNx64bi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3BQ+ChD7wD9Q+8TfxDfe6YbrxkwTZ+LfmCH239w5/4KDd54pCnJfA/ED3f87Q5HkkL5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mbN6l4d/A9J8bn6p8KQIGwDwTPXSpUo+jjOpg0IQhzpcvS5cuXLly9eNDQnEPof/AA40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1LzBlICXLlJeggEAyyU6ykp1JSU6yvWA6zzhNYFgCB6aArMD1gXmV6ykBW8OsTvnvDk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2kQZL0T/AIGO49vH8IYlv78dx92F/wCFmHS+ExDk8KdBPVEXLxQhs6OuPT+48h9H7il/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X+6X6l+76r9QQv1bhsPOX7j983+x2fpT9zqb2/RPsso/EHwPH6kUZD1sQfeP7n9++8P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95yj4IjfTkLAeaTkt5jkjy4Dk+XAt2+VgPzk2aADaPZg9M2gfRAti9EBt7SHQe0B0PaB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CFaGggQCBDbXExLl63Lg6EvShO8e8r39yP8Auyvf2Er39lE9/bSr9s6SeBYLsnhwX4JI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1wK3eQfdlv3CYG2fg/mCbB4P1BvukwYSepwJv4DQ+EiY4g8MKiLcupYr2DcHduB+2H7g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4gvsQ/EYz5in3WOcVfP7IZhPKv5n5Yv3MiW9wzuhIMCzl8Jt79EA2fgwLb2Uo2HtCFQl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aGnEJx9JofSaH0WQZcuX9JjQ0GGpK1qH10wB3PBByGx4ThXHjRvB84nJXkE6j6yLas9S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U2k7Z6ocnzQGQfKwrz7zCpSnrbNyvngn4TFGHecU29BRBWEG0XpDer04zM+hyMnpyPtI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dLsJd+EIJsnkJlCnpBoQelx/3I7704u9cNwgOIW2Zcq6hRXdPVBWw5zj3aVWaiszpS6h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A7PeCFt6xja+WV7QFtMJ+KCPxQG0AG3sJw4hbF6Q6B7QpALAIBKgSkCAgYgVtKgEOYaB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NBlkEgwgkupcE6wPUie4PLKd/diW4eREN/Zzrr0zkTcMPgWHA/hPxNyXj9cB+I/XB93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fmDbnzT8wUX6ofzA2K+YWGF4P1DibzfxE7+ov4g2/pFBNz8P9xG5eH+4N9j/ALgux8CH4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8Q5P6e0+6ST7qKG38j90I8vLfmcsebm1erGyeym3DwIJhemH2PwIEYB6aENtRJcGXjUG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XLlwZcuXLly9DS5epLl/WbamvGlw1Ib6mpqa3B0ND/xD6Db6SMNvo8ak2g+MOigkB7ex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ZLyvaAYIg/1y39MNt7MVNlwXgJd+qCPxQChekC/RHcexKeD6RUyfaHTTPclDicStYgAz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S3mxgdJxCO0MQOpWHzLy1w8MqtJfmOzEmkbHSX6A2xFYWMdtTsxxa3mMWixIy5TfjlBM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FpxMJcEgnDBOsB1lhA1vDkSA7idv7ykz7kryj5iszBv/AHom+3mUtntBtm8Kb9D8OD7J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U+UE3MCbjyEF29cRG3qCbMTyZwz5/wAQfg8v9Qf8i/iCbj6rBN/CSCuQPL9wfcvL+4Lu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j8SL8QXK8U/EOd+g+xBd36pyfO/ZF7vz++H3EP5gfP5thdvVDNs/s7TYl/XSbU/APxNs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oDQMvQlwgwesxpcIaENDUZegy5cGoMGXLlwYMuEuDLly4MuDLlwYMuXL0uEGX9RLhoQ1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DU2/8T6DQ/8ATbU0NT6z6R1wHLK9YGt4I86a9YDzMG8q8wBzLXMrxKk70GN4C95TrDrT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x7ws2e8X4e87CHMD1l/H3lLXzQHYvhlGxZ2/vDe+aCfkYnd+9G4nxnJG7UE3PMs/ig+3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Hrm7Pw5ux9c2L3s3Reqcc+Ypx7CGx1257bznFIVwB3b+JRyj+uk5SOpb8RWx8fsnRvh/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39IH5nJPiAcr4D8Q52PMjmTwT8Q508uDcjv+6HKnn90B1eW/MF+VYD9GiFs3rmbAfpgO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IDt7aAH4odB7SnSUgQIEqBAgQIGhCVKhDQIEIEOYaEMQYMuDBgy4OgwdBgwZcuXLg4gy5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6jLl/SMuXL0IaEvpBlwfovQl6G0NB+khrtoTiEYamg4hqStCH0H0ED6D6T6yH1XA0qH0H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wimGV4FJU27nk+jN6zB/oCWM+iIde9CH/Nlhn3YU5T1nnoKswmMwAHLJ1GbDeY+IG7T9c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rgP34dW+qF/7J3D1QDb32HN7cD29qUYgSYKB9MA/TgtvZzZgfGBfrwX6MXzm8YPb2MBs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NglECBAlQJUNKhoZnEIRhCECGhtDQ0NDQ0NTvqM4hqQ1OYbwhoaEIQYQ0HQ0GGhpehLx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tB6aHMIaG+hoakNL1IamhCXcNDQ+g+olQhqTxoH0Bqan0m30mgQ+ivqPpJUqViGh9B/6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S9BoTEMaEI/SNDQhtDUhDQfQCGhNpevOhpcMkIOl6DDMGGpD6LhoQhqQ0N9R0NDTjUho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G0NoMIfQQYZhobaEGG0NDfQ0NCENDUhv9NsNvpPpN8aENDQgahoamhDU1IfWamhqfUYh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U0IH0mp9JpzqzaGhBIMGesPOhrzD6DQhDTlDvLlwhqampDQ0vQ0NDQZeND6rhqQ3nWGp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aGhCcQ+gxDUhoQ0MaEIaGYbQhCENtTUhqc6GhtqaGh3nEIamhoQ5hCGlQ0NDaGYQgaBrW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SH0caEDWtDQIGhKlSpUCBKlSpUCVKlaVK0qVoa1KlSoacQ0r/wAD6DUgy2DcHQZZDtCE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w2h9Ag6ENCXFBnEGXBhDEuGoV9N4lwhzoajCHMIaEIaErQhDQhLnMIb6G2pqaECGIEJv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bw0NoQhOIQhDbQhzqQhoQhzA0NT6DQ2nEIbaBCVAlQIStAlSoEqVAlQISoGlSpWIGhKlO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mH0ECVCBiVoEqVAlaVK0qVK0qVKlaVK30NT6DXrofR1+upelwYpzDRcNC4MGXLl2QahL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5ehoZ0wlwhpc9YOIOgzjQcaGhDfQ0IP1GpoYlsIQhtDQ0JzCFwhoaEJUCoSoGlQJUDWp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IQJTAgQIGJUCVAgQIQJUCBoQ1qBK0CEqErQIEqBiVKhAoKZwcO7SKeGm/T6IRUCVKlSt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oaGhK0IQlQ0CVAgSpUqVKlaVKlEr/wBDbQ5gVOP/ABND6ReW9M6DWghoS4S4S4Tqwgwx9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QhoaiXCEIQhiDLhoMIMGEIOhoQ0NTvoQzqQ0NtCDpUrQhpUIBUIQIEqBoIICBiEEEBjR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S3SBCDSINCtBBAQJUCVAlQJVQKhAgSoEqBAlQMQgIEIIJJJJDCQwgitD9QFStFSpUrQ+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DQ1IEIQqECVKga1/5n/hx9FfSQP/AAGD0lwhLhNoMGXLgwqEGXBhL0GENCXDQ1NtB1IT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hoQhBhqMJj6iG2hoaGhtDaBCDBhCEIQgQIECEEEVDUGqnRCDRJJNKdsJJD0h2Q7JhxKT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pWlaBKgQMQNDvCBAlQIQhCBBCBAhzoamu0ucR1rTjTj6A0qH1H0cQlQNCEN/oIan/wAPH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qnEIGoxL1uEGXoe0NCEGogw0IaDBhLhoQzDQYQ0uXB0NoQYOpoQlw0IaENCEIaEIam0I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QIQEICB0gdoCUgemgkgIHaEEBgYSSSSSSaVQJRK6SsaVGVUqV9ATiENAhtqakIQhBAhC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L1d9L08/TxDaGt/RzoMNLxCXDQhDfU0NLly4suXLg/QaH1n0GpoQ+qtONRC5ubw0NLxC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RZUWJcuXcHEGbQYaEuesFYQxB0JcuDqamNCDBhLgwYbTtB0uGSGlxQl6GgwlznQhCEUI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1hCEIQgQIEDQqBBCVCEIMuXpjTxomjKlSoGu8NTUIEDQhvDaEIaEOYQYS4MuXLqXLly8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/DH0ENDUhCEIQhCGty5cv6bl6XofWfQQ0Po2hqfUuc1CFcNpcHQ7aDfQhvLho40IOIMG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gwgy4MuEG9DQdVBhzCXCEuDvBhDvLxCGNL1IQgwhONDaGhtOJcHEIQlwzCENBDnRy0EC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3hCEIQ1NoamhAlSokrQ1PoNDmCEIQhoMIQhtCENBg6jBly9L0uXL3+m5f03L+s0IbQh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m1y9b/8AAxL+o5hqQ+gnEPoD6TQ2mYUndg4ly4OgdAy8QYQag6XnW4MKQZc4hBlziG0H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9BCXLg6DB0NBhLhCDWg6m0JcIMIaEIaDDQhoMGGo0EI4tA6kIQagwhCEIQg4hnS6gw1ut5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5N9okqOhredTQdCGhBxBhCENoQhCZhtBgy7l6XD6bly//AHNTXiGhoQhCEMS5enXS/ovQ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H1mp9BofXcGMti6wl4l/QGXobS4QZcPoGXBQwgyyEDBgzGp2ly4MvQgziEIOgQxCDLhtL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hCEIMGEJtCEGDCEGDB0NBiqDHCKGghCBCGoghDQhpUIzEGVeI+77vEwoLtx/set7d903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1uEYHoYhwPiQbSEeYmlQ+m4aG0NSDCEJshCGl6XLhtoaDL/9r0PrNahCBDE4hAhBl99L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/XenGhpenE4hqaEPoD6j6Kh2dDQYoMRN4TEvQMtBly5cGXoMuDBxLlwc5hB6wZcGDmDD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cIMuFwYMGXONAwYQYMJxDQ0JcId4QdDS8aCEIQ1DoJcEgxR/QCENLhLgwYNwZfSGjzpc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ycqitNbwAgjEpfel+sBi5TtCO8cAbmNmMdDXiGpB1IQYQgwg6GpDQ0IQ0GD/APDWhqaB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/wCd6EHW9R/8T6TU+o+neGIMuXoUgqsHqw7tC0yNbgwbhzoYhB0NDMqGJcuDBsg1Lg4g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emZc3hGKXCEvQMGEIOIS8wZcGDB0uGlwgwgwthLhBxCEGGIMO7R5xmq4CsZWAYYT/esN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I1iVp1+spfeGgZf0FyQrMYt3/gQb0HpKo0AAC2r7wYNbQDS9ZYLvWIsXS5cvUhCEJxpU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hDQhDU0NQ+nj6HXjSpX0kCBKlQIEBlSpUqVK+u5ehoS5xrcNSGhqS5WvENT/AMSdYS4N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6l95vMJfeJ1lkIUziFaDLhhLl6Bgy5cuXBgwYOIOYMuXBgwYMGXBhBgy4MGDBnWDUO0GD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zDaXDmEvEGEPOpBhoMGXCEIQlxhIuYNQStslMKHaYVNyusdG0DAt1GBYTaWLLgy4Q1CB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KuIBI8VKVPDiI1tG4QHiA9JUj0irzLly4P0kIMGXqMIQhCEIaENCVA1NHQgy9H6uNDGu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MCBAlStR6JX13rcuXCH0XrcNDaVof+JqY/8ACkGXB6S5eYGNoS+8G7+gD3hoDL7y4MNp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vEGEXBlwlwWEDBgwZcvMHQYMuXCDBg6DBgy4bQhzoOhCDB0NBgwYQZcGcQ0GvoIQmUOO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lgsktarx4ZTR4bqnDTKWHITe4Zfmg/SJxCGhtFLlwZcIQjHQMSjpK+h31uGtwhto6y9B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CEIQhCGh9dy5cuXLly5cuXBhzB1IMuEIQIGhAlSpUqJEjGXGbS5cuXL0uXL0MQdCGo0I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6OJeomi4NQRly253hBq5feXBg1tCLhAwYsIGEuDiLMXrBlwYNQtMCEqeUGDUGXBlsGEG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BnrCEHQYMHEGDiDCXBgwYMGENoMIb6EuGhBhLhCEIbQCZ7GyTB4sjI8/28FYa2CpyO5M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IQly5cGEGEIQhLl6VpcXEYGOi6XoaXLgwZcIOhBgwYQgwalwZcGDB1GGl67S9L3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BlwYO8GEN4bw5hBqCQSECQZiKRRYui9DF6Lly5cHQYMIOhDENCEPqPpNLgy9pjkovpHp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AgkJvA6wlsHrFbpcHEGXLlwqDBly9S7hBqDBzqXBxBgwSXoMGDBlwYPEIMHQ76BhLuGh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wemhCDCEHQYMNB0GDCDUuDLgwZcGDLgxQYorip0roTorQNLhBlwYQQQQQNwi5cuYb6CL+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y5cGXBg6DLhCDBhAwYMGEGDLgwYRSAqUgNFOsp9AvReoMvUuDL7wYQQQSSafnCS8JIHU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jQuXB6wYMuXLlwYMJxCENCXDU0PqNQWuCboeG08IgjB+L1f1FbfpxM2ZerLXeYO8uEoS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ILLqDhhlBgwesGX3ihBlwZcvEGEWgekFCASyDWkwigy4S5cGXLg4hpeg40IQlw1DCXBg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4MHeDCDL0GXBgwesEhSGpujqAagIBly5eoZaTKBCKaKdZQ5lesy0g6ymvTTWU6zy000E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BoEEkmkd2gMr1031+yd+ODftK8l2ud/5K55Tyl/pC9FwYMuDj6AaBq/L6P5Tzh3S8F1l+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5zzhvnlrEHXoNA0DQGDBgy4NwIaXL1ND6jRCUxv2qFNh9ZdurywWx9SABiEJct4g4ho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8JfeXDDEGXLgwesHEKQgYPSD3g1zBGD0ly94MGoO8uGhdwYOIMvrFiDDQGXLhBgy4MGe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gwcQdBl6joQYQYS4MuEIQYMGD3gy4QQZQghNDziVhicwy3nlL9Yd084d8JJF1lpbrPKW6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RaX6wRzLQXXRfrDuhB3aB0EecIIIIIMswgjCEkGgak0fOect1jDCxbeOVXCUD3T78ytC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F/Rl1DQ5S9FtTynlLQXWeUt1lustLdfo+36fJt1l55zz0bN9HlLy31lEVYHrAwHDLOYR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PrP/AGNCBKhDmEJdy8QW4XBly5c4hBhCEuoMuGEIVkuLebIdEuA5gKwmjAm0HvqKQgYP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gReIMGDCBg6XLhCDFcGDBly5cGXLhLxBgy4aDBly4MJcGDBgwgYQaJJJJBBJ3QcNd6oS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Q0CDo0XCLlw0Bg94YQYKaBxLgy4MIIGEXBl4ly5cGXLl6URKoJWbIzAHhdIMuXB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6Lly60V6kockp1PeVcPeIb+9MkA7iP+ciX7p/29F/40QNvsxLk+FEdreId0T0fuJbN6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uB/cTfD5McGn/PEGPuv8TDERAILW7+5bsPL+0tYI7H7QQYDIQL4mzd3bKwYQbNnrBDY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lg9hbCVSyqHLm4kZD3J+Iczesjj6yGhjQ0PoHU+k2lsGVi9L5eC4N2JkyQDLXmMBteA3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hfXQl+YQOgwzAxKiYlNajLZdTBGFNmIPYwyitygZgfSycR1ZnxQsjdt366bQYSyDBgwY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uCdYOhBg4YOgagw2h20IQlwhCENoS9AwdCGgy4MGXCBhiDUGXUGDBgwtoMGXCmgYOoR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lwZcuDLhLl7wly4MuXBhLgwYMGDLgwZcpyh6z/rSr9KVb+wlJ+HP+X0Uk4frP8m5TuPZg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vGriMzYJj2hI7Cj/AJeif9iIyGMOKFjTHS9yPB7jBv8AaPCHpF9od8xdxhT/ADoy81N/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B/1kf9tP+pFer7xjtEGLSM2oCnL0gwErESJ0iMSJmDE4guUTbDUwGZGOgdRCXqCxBUq6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wwzeGoKXL3YQq3SBtDUlQIfXfaXLxBlyzrLly4MuDUWWkGDLi7cGY94ps3FG5AQDCgW6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sSiGkBhAruJvklDTFTalO8V2K7kv7udcoqRwxJcuXiDLxLihMFisTOnmvglowC6i4UIR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YQSQQNwah3QYMHpBZcGEuDBgwYNwahHEJcGXDvLhiXBlwcy4MHeXpcuDBg3xLg99B3fM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B7w/0p/3ocnvQzfZQ/1ZR++f9GV/tn/Zh/syj9s/68IFHCfxJVy9p3ftMv4p3JHEP0iX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Dv54hy+seCTfhRi2R0ZFXA+sE/1nS9pluw+k78KcVkg/H2Qfl6Cf8Im5fxQ/1NGP+hlm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f9ZF929WCu6vrC+sLQpExAziV1J4R7YqxMpBiBKhzAlSpUSyNhJVdGhUDMDQENRsmRDdD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uFJdqDiEEWjqDDA8QY1kVMdoWmXD62mzvFxBjAg8hfaZzipMtEAp6S4+hhBfQL7wi+8p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B6yvWV6yvWV6ymZT6BaDlodyX3QuzLWr0BKQ0KdZSXKRTiY5JjiXGkbx3zFSLcvmWu42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qZWVY7MAOyCePGy28/Meg944B/NIroeMRamxTJMZyQDknbksWveBLLyoUhxiPS039fBY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7iNEQw5kDLfYiBRe0pN16Tp38E/4sSat7x01hNt/wg+0as3epP8Aqkbi+4RZn00myF5g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pJbZqOgfWB9El8uPEhye6we/vo0fkYoxd6w/7c/iYX0fNP8AkM/5TEdiC/0QjWKHStb2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D9Sdz7THVvYmXAeVMVPBM/24N++H+rDl9+Xfth/qS39k6jes/wC5D/Qg9T3i9T7y+p94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xCCAqVKzAheD0MhWgu4zg3AVMeNHKUMGG4EIFDDUYwYFQQIO9Ct4aGeoCpkaguQr9A0t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w+kaI9EFEC9BqC2oaPjrVGLSjMvaoFomF90CBNmo1+kJVcBg5m/ALghjssIucwUCBvFT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fuSpM8CkSgU1Itt7YiW6eP0Rpw3iCF5/CmwPiH7g9k9D8zlnyiPOvIPxOB6n+I9IPMLT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nzb8xmQjY/X+5Z0eIW2PwItxeP1Rf8RfiLb/AAxb8dIY37uKLb1S1leXE8FVq+GBKgjI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3nnoOOi5hHulwndFRvux6IrFixGTaExFzCtY4ORWEKRGa+GMEa84ZyMIuaXvHG8W10lRa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IY0BwF6GPoVx1hY2jDTCTfE4Zb5lA3K1tC+hWJU3pYPQQhyWOIhLpd2mDMwJbKG8ygKq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pTchYySxUwy00DLBMEJIKEtMtyOSVNlLTEvOrCCCTTL6TP6TkF4Y6xBJFISaojKYIFPX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me+8NAjLUd0CEBAxAYaiQdBoZCBDCEMBX0AoulYQwmV1D6GWVBxop/6EAGi4MoUyOecj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dyX3NyZJYMZG4wF4t9oblfmBpcJRv5xBEoA5YRGA7OO/iYQ+aC4xhZziKGnD30WpPgTi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xKnpKgQ0O0xFAiitPMGZX1VfYhop8QI91CA1ccmSCRGHMIOYCW8zyg3ot4wcZiy48x0V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kt1Av4iorULZOvWNLEYUlv5l8WKZEOYIq/ltFdorTWOs7H0RhKhoFvogJ2QI4YhaAIG5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pSvE4d/+yzBzpBGFTpyKhJpBywSUZcxMWd5ghRFbaB0wxlxiGmZkaLpMmjXppJqwi0xF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I7ICEEEecKQ1ATZqEBiV6yswk1BARjNATtNAmyVToLExZcaCSkDEZfbKphBAhBloNMi82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1ghaDjnDocpv6Cn0DxjhGkKaKgho1j9WdYkJ0Icusa2414IQAoVl2PEFJyXMIMwwjLaE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DmoN5jZiDfMOZmwY9YTLRgylXtNuoAuxq/Xu4hFmhEUmRQASDxUU5lYwPm2NUB2fLzEa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lnLMPMKd1nQFA1hvSC7P4P8AINw+p/E3YeP0TYFkbD3BNggAfgm0n5oghs9kEyXkzhl3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4s4A05hS3eoSpev4IbaYqDOIKlsVdSCHcNUxJKQXaZCj4ZXwksQuBIYZgGxG0pGGaSkID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OKYZ02QRrhctQzCts8D7xlhlrAwG2hF7P6w2am6hAr4mfWPpOJsqxXMCtAVAEmGzTlHl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aZAmDeGyWTFDcD0gDaEOMwZhSIgRAom6CyNNAsxowzDZMEIwQ0K0H0AJUJDQINDCFoao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eGkINAtpLRouGy52aCjCHCXHQFIaagY0MCF4zRk2lhCu8IEMIfQVQw0ZRTQcaHHESGNy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9B9ICG8oZyTAuBHMFkD6QaQxKiaLly4esFcgr9IpBTQB3jAnQlwgsjosJcRWpbkxY02yS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Eg5uOBKZsEux2fkyj2U2wc/2ZZ8dst2PQZWs8rm7tqikrslvN1asViEa52J9y8ktCUmy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6wYFAZCn3mye3myB6Zt49EQwXpgG3toHsXonD9qANgJ5wrK6KQikoh3lKLVfOSdUFm3o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bMQ3LlnmOzEjq5y7aWGYaoxAVL6oC7zKzA2W1H/QYV599nT91ln7WeJ8sW4fVmD8rMVf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g1V4ndPWZYcA4wFjaKXDHSIqssrUWU2qoJQSm8sLFKOpmMCHg/UaU7VmRKlaKJtDu8wV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mIKgUnMC2+JVDNS1DCCGYoCEGhkgJSIqYKQYhHRjxE4lWQdYmIZaBoEUQggjBoCiFEgg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FQgIECoESVMEqECAQIFw1JyGHX6oGhJnow7QJXaIMzIEtCAlbxtdw2EDUBBiBoNA0A0O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tMdoe6GEogxCDQqbNQi0dOPt1jnifCmcqBorQSpcXDKm8c8NzzRNb7EvoQyDk9IqXwt5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38IR94mj5vXT2ixOIkTUYIId5iYYd4E8r7wVCFUuUe1Agm+RLIKiAsw5a5uhe/mIcJzM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jnfpM85DeG+77XHgo27134l42o8+OUdyH0N8kOIaVAlQ1BiVAqErVJy8wrW0v5E25nCG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EqDMJsjDSxeSJt7z1lCcTrAjbDyRUL/InMvSpxD/AMK0CqN4wFluyjlyyLdypRvxkjsL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ZjnQbahcWKRYHaViVNpmRhKhg5hBTKy4jURj3QrmNGXDQJirlUhaGWpUCAYQEDQlhTib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kCDEqBKhAaAmyYMCXC63lGYYyYECVKSkCBoKQIQECoQ4Q7wIQBCAgQJUpgyibO0Qwyow4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i3EIbkzVAlaKqBMpXBazqBQZglSpUCDENBhwhw0MbJlMGGZkGGEEVqVKhHKKtlwOzBkY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mzSu8rNzrIepQxuR27zk7vViUmWB2j5USYwHdMpl+QXoOsbKPKuDFNYlJEqIJb09dA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wQYYJzjxf3LpqN6lXBt0B36EcBZgUCMxFwG6ibXFrrCWLk61KEJmjO5TGCVbO+gS5hwS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d1b5g8JfOgJUIQ0v6SXL0Wb4lLe32X8S/kYKJhDW5u/KXLhkYa2m6GVUrl6Jtvp8yLlH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xjAB7rUEtxB/jJhl/wBeTkj/AJP6mLaKfD8R2GezHFlEUw5bC0biVQKwaEN72iNNk4iS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oM1h6TcCOkHVqO7KU7obQjLxhxcXeFaWW4SxSb/pA283mKlBxSZneZbjRzXMGVLqWsuD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LE5gXDCCoLgStCBAlSpthGYmRiBUyNDBKgQIECVKlaDcRMTE5U57QphLC3BKlSpUIKQz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Srm7RkQrBCAgSpXeZEVu0dkqBMMEEXrTUzXDiVKlQIRim2XmoIQWglStBA3lYhqCBoVm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VyoECBiVA1AmHEYHfIVRBYgqVqVQy5QNVDqB3xFt5MMRpajKhcGLcSvnEXynMURY8Dvp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nBH30juzqQRzVWB8UzvatYg3jDvOc2sM5y4uh+7NkXEupWyxFEIRYZ3YiKZGrShFv3le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q6uU+1NriCoN98QYcFhU70KcwWu+Bor0zcJDHalFp2DMzLkfeLEGXBly9Fy9S9Q0GN2U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vNujBdsr1gJRBElYksdhjmJlhMjNqLGIbTn8RozkcrjzTMNOSFDaUziJhFbRBtKdyPbpY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SrHlzcWPMuIqyV04hXdvV14gsF7SpTVkNecVqRDsgtMiBKg05llRZUiFTmZ1cTK1jS1b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c1yxMxEoA7jiI1yXiUFFJGl3Q7Q4IQTC4EqEEB1gSpUIStAYnM2SoNCVAgQJWIGIkTQh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QJWIaCVAgSoEC4GoNCGISpkyUQVAgSpYfRhnRlOGBiViGoSpUICDEZxAcwKhCcQ0bQIG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YYYt7htGEYENkECVAlQNKgSokMKQJSLTTCOCKLDKbip8Szd6vaJiReVDsEUm4ck2MUTISk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WHkXgesUV/Wx0VrFn2G4psekvC/KIpFuYvDsFlV/yWnZrLhJz7C34GDZhmYkG8O8FjMB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fedG7FueZggwl2MeESqoETPaeJvsjFJ5mCRx9s9ZbPMWm1c1DB2ntnscwnNAZhO3tEBV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/ZLnKotdTy/usw1NmgUuGEwhof35jDjALVx/2fE3tGPrhxDmWC2D4nc+gbmYrDJOvrD7zc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aG2rYPg0ZTJZlhCpBA6aGfGNpTOJbxEx7JS9rl1XOEVAu+sagUN4pKxlfWIgibB+ZuMB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p9Gx7JdFTUNpxBZNlMyucRmtAiiL70XUXyjC6i3b2ggBBddYLAB730gtKXDoiDPaoTVt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J0WO83KQITiH0HGYkC4Y0SpxOZW5xoCBDbQNAlSonSCykhYOGbywtsIaBDSrgVBDMrQh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VKuCENkJabS6y8yoGPoARGXLHc0BcJcHQR3pgLlQIQIEqErQF6AlRtKqFoGJUDeJAmxn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VSpUYaMLVwuOxuC9ClE3JVm5bq6ilCcGJuTpLaCD3QvpcylKj1k3Yv0P3H3sPMpcNl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M1ccFAyJxEWUFrynMQkWLiEzNzMhm5BUdyuyUx3PbjpLAeFi9AGk2MyBwOgcIPntAuAt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AirjIBVvdEzY+kaFETde5+8VACiC/GihhCNmoOYYS99V/nvDOece6PfMyU3mX29H7ks2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4qVMTebmbnWq5MfvFvOncmXgjsw5P5iOhAt2v8k79wSoEqEbo9EZeuYJQbm8UNHqKo+0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OoW4GCr4iEhWK58TgGbS47FozobabPsgSthqKYYMXEWL0DFWlmdZ1ZeoISwqFy1dQg6b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6MzMnGxNzQw3LZQvpEWzdbgfekOU7n6hgRsSxhKgStBtDQSoEIx2nM3XOIoCVK0NKgaV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IhKhp1g0CVAhKhDbSoQhA0JUwg4jveGYRApbRWQhCEwWbxiQ2hLCZS3Ki4wFw18PR7RX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0DQEqBK0BKhAld5UCVLm7iIjKmLMJNpUrQNAlQhKxDibx4I1GlJLRxtKJYqWgW7DK9JbUH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vMoBxEq2r4S1iM9BNt6YYITUo31m/eDwZs6fVWzDYBLKzXjeEwkYy1b5mBhORHvdQhEi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6M39wVV295SyVGmz3lWGSYbRYsFWrdnk3UMYtGbEwuc4YL7YaCVaY+ZaW1xKS4AU+OIrA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HKKDinZgdFAim7g+0zjOVS4P97S9Fy0tqMXLesuXLl4l4Zyh3jCb5HyTBuVqZoXzKT0J8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zBjOhUhwGYMpBN02XtFxBbdPxZy6NaDa8+8AEDBH0hKlacQN5UqMMCUVbc0jiOlx1JvoO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LpK4TCirzywt7fxGqruw14/UiqbdoZdZcSlXMLEcnoyqUbMNlyoZiraYtcXNS4WG5EaR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coVK+ko+hbDKLhS8NxwK7ES2vmGh6QUEsBvOENoQgQ0NKhKm0xhGmjbByR2Q0CECEqGg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Ok0NKhvDb6KuVAIQhEjprQlQxCAcolRDjmbGJhlC20V7Zg76CMeY2gxzurUu8UKIoalV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zQMIqSHUTAZeEzM1MyEN9BCBA1CVMpU5lY04jhTcjSSqlVEvzFiumgaBoEPoTDKMwxtTK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c4m54EW0t3+EjpCHeNLg7gbRaiNea6CUtUE0VvVjSIdJd2XzU5PUHlvGNJMDLGzpKnW6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BYRyqy3klAXaCmK2h9itJ5IJvs5WarDI4gE2svD1ghsxLE05W2EXbdjvDAEqHXrG0Yd5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6T4hoBVBAEzcENwdpk2iKAzfiYQzTKGA5hNiUzon4YIGlSsSpUzKlSpyltJ/ffXr7uG10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KT3AhCcTrMW0O17oHWCpgw4YnRmLd9CHJHh4jtDbdPtMYRoK6/kmFbuHENAhpUqVvKxK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YJB5NSzY09JsBSCiyEcoqzlDX5pGKimUqYQ1RxDIdLFzdWIbpluAgGB7woXpM3DYcF45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3s43jUHfeHqbKOOI2KxXiZhYkTPaUEfUx8zF0JFq8y7nQNCBDEM6GlSsTiZMMMqKoMw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wwysQw6CGlaGhCGlSpzDQhtCVKlRySiU7RTv5lTO8vMRVYqCMTwWKtLdhtlasx7R70Kc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Ia35IFciROblbRohfF8x9cwJsZ50uDUYUZkSoQhzrYpzKhoY05Dcg3aCVYxA9UrLN77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isxKlS9DaB9JxiKmO+W3mBUh0XMqCg0HzFnQeaiSyzAvQ5hlYFU5Z3/0sCmvSoOUtlB5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QHwQVkDnsbSpb5wnA2zfWCbdTgwHtGwIIFArn1jFVBqUGav8RZAIb7WNhiBHPgDu4rL3g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iHhsEhAWWRq2toktgA8y8u9WkO8sOGXNXA+JthlnXl2b/tGeqxFbvOLI4pygNUNs8QOL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S1cE2zwsXyhGycvpbdoJMZy/usyYYzn/AHXTjmD+7RnWJ+GDJ7TZKazS+YKtmUcM7TKh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iDJwQJvl/S0Db7J94w2laZzlHadSbdAQ51qBKgaHGuPyaMpd2x8wFoPWbEnCMjdimsPr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822QriDbCG5HYuI5KXhioZVoOw3htGOsLQBWWThXuglxBNgv0QeesHpFrZ1qCus34jMZ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xldoA5QBg66eCHvCIqxLE50HMNScTohAmRDtoCmBejGCmBKlTZDQ2hpWIlLKsMwx5qBc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NAlQ5hoQhtKlQVFUwEZUnZFGGmHNJ6ww4hON2lwR6r9uhyKquSusp+aG6XjmUjkRjBmm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ovADbEN3OKb9o1RuzkH8S/8ArXb0lyoQhKicx01DpokWQ6EJp5IG8yQYphgRUow0qZ0J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0NwTw6xax7paxYZRvGqDBUwL5FGwDEehXJFmTmM6YWZ2F/tlEYA1WmQL2uB1ubkRwOYK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LpkPSZlJbYpFW9W9vEYFTTEDlL2lPIBYB4hDKUwqN2DfENwFSHFudpfaxkfWXLOYN7zC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j8QHv/J2jD0iZ9Ap8TCPCE8z+SPvTIVFO7S5PDMB1dBYXa4U3Vr22jyRgW3eN9BhPA3+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DQFK1Bwc8Ydujw19Q/wB/bQYXR+zNyQTvV98mQa5zBjQYmJgXvHZCJRCC49NNjLl6P94w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ZthOJxK+mtDa/jeZiVg7ztNgzfaYgvhpVwuLUrUaZzXUwOY6agM2Uyi4lK3lmDMAY3nM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XmYyi9ozelviKKaweIiwLlXUy9TuGPMtkri5QnQz1mZQnWOIKW7zG2Vdgt3D0lSN8TMgQ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uBHKBmVEl21uIQwaGhDaJHKYFQOZt0IFQzKgaqzoN4aneDCECENolmYmgRb0QLJgbLIY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SxgqgxDiEseTzEoU+UrqREFuRiPvGC+JUm2HTxA9Qo6DO0NqAWu2gwcQl7PxpUqoTDRM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rE55hoJUQlaCTDaWENEhDbRixlgM5uAsJdRguxBHwDKvXpOqFiJnxABROA32juAm5RXS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0h4OeeGjb3hKZrY3e6HEsDVpaxd4+pVzfOyu3WGOAxwivqbmC8VjBHxA2owRa9djYOf7h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X/Zgb+wDsthMDZV0thdqpRAolU7jGhrJ7jE9bl8uiiym15cQi+ulP7N5nq5sYt5HKy3n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+1WwWq3lGnZLb2W3xKzNuZHp+GBA0bNAaDQqoaFSpUqCAn93lQeSHcaBRel+gfR8rhwj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KiQLs4+/obRctr36TM+NBLnE6w2hz9DtB/R1lANzMK7e7nSESDpXLGhbYTFO5KY+l6EI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HjeKxvae2m8W8SPKVCu8quJzA9IyShyewXMsFOQyg2lCcd0K1DvszMHt/Ox6QmB6OINB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2HmXjSrJYLAMso7F8YoKQrlmDa6AZRGJiBCcQhqqcQhtEiXMcQ1NDGhDaEGIbxKq44MG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QSsaEIRQrRiWQxCNiNMPvEAjkha69u0ORmPAdyKkwlyosOB1YjRVq8woyqL9W7iSuLv+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7hh8QSw9RdXQks3KioKLfhhYd8RXTY/BDbQ0EIxgVw7akWoaCG2hHHbNsSJMbqbfo4l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keEOC8vgjVsnX/BL++cWPzBzmlC7l6KpOksiOpWXywKIkXYoC+tx0zgIe46SmDPd7cpH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AWuWFN3vHKt3YOrAC9ZsPMChYuUNQFPZqEb24g2+9YhQtWBpbUztAlVlbe8LeYbQ2gVX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quqqJQDOo3UY03cNz0jFr9fvRg8Ne8JdehfmWxa5stlvC0dFhJdqHkI8q66KU9e8YYVB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LHeH9yBKlSpUCBorSoEqVKlQT+HrKejn8R6FT6J+GEITrBN2YsM6x1tFaGya9tFmUg7S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BNi8ekCTgQhoOhpenEF9jTagNpMm8ISzVNVCsS9KsJKtbsS8Thlwbl4gXHj8oZXQh2ln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DDyDaI3IyXHZg5zM9K9rr5i3YoKtViQgy4hWUGYgOxip9JeJtsbxi3E1wZcZiYbSsp5z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2Bpsz5gmMig2Rjp1CLJ4ZkHOVuu8NDI6GhtGENFRINMdkM6EIQ2hOIYm8FNkGyKmG0IQ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oYZxKhCEMaDRghtFiZRU0xBEeYFVcQkqxGUW2+zpEudW6JQWrHI6qPzAas59DvKGJVl3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DCvxUrLxjo+RhYVsSxIordEf97xqAFGxMpUqbIQiXBW+ZmDHbQ3nEqGENoSo0251UmzF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YBcA+0AUXZCwhaq7pbBXD70uFABwlRp3gDrWHTq+hCgbDbO6VfGI/vgaS9g7sGaSxmZq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eNtbXAVsYqJ3yYJmxsDRNAFqU42K954CussiqsGbcMrzMQwOCvT+4gqAMttR8ctFfd5e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EUIgRbm+O8BVSYVG56EXWwH2KjmU2S8KxKAKp0Nlp3gFa+LcDG+4J0HACc47jvcbAAUi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VzGDQnsqGMYHgEGzr9ybLKLknJCm8Oq8IP4hZwO0t1RbQbTqqwPY1ASs0ORiuthC5vxZ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c9oDEuXooBK0qVoQ0qVCVKlSoviYKVB1f1MSDLV0T4hKgRjHTtjzL3FfDjLxMYWPTTLw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/iLCDEIacYlQ+k/w86VXKy/LL9tsdkUHTqbT2d5s+0NpuOgwZfDRRFm1OJLqBVAsLqJT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QXy3M4teTiK6RzwSmXN3LioxB333fB3nDtziUBBwDaIQpgUL3jJqehhYyayXLBvCxerG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7NKHvK9a7KNO/MzYDc7S37S1qrs1fnrCBCDnJUqby7gV1ij2RN+idI0VidLgw3g2Q0MH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B9C0NKjYiQ9pbvCcQag402lwcaEIbw1NDab4Yl6uHtFpSyC87wWd4VRaMHV4J5udQqZE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9YqW5R3lqjN4idzf7IzrVVdIZ6NDLvoul0u0S6jeUnelPZv8TNsaJvpUNDaJMtmsvWGd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mEqJUxK0ZUWXUxUStMxBK5owG66HaNMGgOAbCqI5Xu3N5dolRK1LDhsZgV0DmlKu1WwS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pEIQIZhwLVy3mtoA1dUEDO4X2jSToW73izaIjcnaFGhd6rMHYTdPQdUc/wBw4XW92DLO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z78sYuwbl80EYMFUYHovLDyLHUeh1e0Bj8tAfB4jpHUU1t5gEZaYnCfxMD0Vc36dUBzm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XEsMu9BviK4riADtb7TeggBDpY4jLUqVEpi3GCjMgSPzG+YrN3m49IvExC44e8PNg2GC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Yps1QsOJmtOC8zMF4gqWdED5IahoeNAlQaNE6kR2/iCqGbbz+YE3gytOILT+3JXXqkzK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0vQ51pm+K2/y52m+Uoy4KHQPySrqAJ2uOkrtnhiYHsguOFN17+IeO/JoaEMXLi0N4ImV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M9p97Q4qVLWlIAljYf5B823cS/DATWYCcR0Iwls7TA3i3drMDEu3Lh2GfJx4IxgpdpPZt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qcqnHTsRTDY1tAv+J3j5G1Bt3YliZGnnzAaDwPDABlFUrhjGTY237MSVS6I27zmjZ2hr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wFyrhdGpF6e0KhZGOO9yhYQwsh5eI2tKIW+pDsqHzL3qu0ItwhDHMvTqMYhUcPiWGlse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r1iszrcyZiyakqVX1AJLpRZ0ClarlLM3X0ykf2w/2ZXv7jKf95/10X/vK4t70nfQhJoR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bwg1vLlxwgN2AY9qMbE8kNok2MUEaA/MuVzGvEZSjc58u3aCQCrgDmDTTUkYnFQB3qEw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iHJ9n/dHOVYngx+GAx0qCkcV+GJMjEsFaDeBAgQ0FShztLxOJcDmmMYNOhHaO0SyKraZ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Nxok2TsCKB8VfMusQzFRW7vBA8SuCmW53wZbasaUb29JVqKyFO2+DiK0a29jjF+8CCa2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YuHm81xzMp27OhGjmZhQiVvN4toNQ8H4D7ymijyFw1yzOyCEtQy2zghGj9JmAASylPan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5lj6V2SD61WQRbQEOnCJuQo3EfLiAWXGx33glTix9F3zL5H3AOWR8wEUHmk4h0lf5hz0C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mXe+JXmASgPPmN/MXWIx+UHVxCA7+x0PdRUnqgTarVEbOh2+i6t81Aog8rPbDiAoO3bb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0A/L+oEqAuwxVUMVWILO/wDX+oZN7Q30mDOf4gFO0pa9/wBwDY/sfqbdLJnBR6RUv9zMQ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GpenU+5NmtHeGbZvaPKL2U+dFTC5Zpg4Irfc9d5XsUSbX3yErn2uAyzM+spOnmD01eXb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OIQ5hpjW+TLYh8Sk8kFPLkZiFbIGHO5BYJeZk3U4B9onrDjsxiJNliSw5zecQX1NPDGc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JeYRtLYJWxBg1KGW4EuSUhpYRQ4TmJdiJD1LgjD3Be0NiQgtUicTdwZ+BDrCW8oDbFc3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bTxbLuwLvLxmDJXikfgjUxpq3pMMnK/j5hmBUbVq/wCwzIKFaByRgsLBlvaUWyvButQi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ImNnmOfSCwSzxFuX92mDraS6EMRgQhvCbMYsu8NCBEmEIa8ov9AtehFheB6RcuXB0GFI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xOHB1f4P3hH04JICKy7aMj07wBRDsjxGu/0ZSqcaXiGLdpfPLc+IOZHq5YdpvvE1gqJDv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UfBLwrltk8REPcI7sR6UF7koTSMeGftCY3gFbBt6zegudkGoCBwOss8ADqs2fn5dWFUb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eVFmbNCG2hEsgqLiXHJMw7dSGdSVoOl0Z1m4qAmIzYz1EZLi32lTkPEvZugWj0jAAQW3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ohmpRXJ7xpTLKgiDnJ6wQc2Bmu6cteplKhGdtQd97fMLSACSsUDjy3xKuoN2jdqDY7sE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aYDGZltKDF+spVtgsh6dIZAlA7bHwALR+AhhgcUfA/dfebg7JTB6M2WJLOpll5VVN/Mp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RmjNw92VNg6RGB2bgCgBz5SBCAvimcX+pdIFxRXYbVXayMjZAtjvbGJyufLP+UuKgd1Z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y1DaHLCEVgJcbaHPdCiyGqaDvvGFamlSXz0lzapFuU8e0Tgmuqqe5GCz50tvYfLBFecf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j2gB8/khU8H2IMpTiALiVqa1psi+D+Z5FODITwT84a1A1jTsjpQ8m/30rYQ3shoP6ucp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DaNHf7SjFu1EoTuCgILqfKUPWYz3IXQ9Z3SkoJ10vTLcslSW48XxNg1wjKAGmD1IEjTb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5SZyW2dIGFqaOmZc4laYo9YQz7ynS40bCouMTA6kNBsq/hUSJpoNUsLwoDBW3aNU08l1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kwM4V4B5jYR1XeX6UY8xJmto5CNUI2GLlaqDbtL7oNPFYB7INSFQ8Xwyxajez8KlCEhY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wuPhiYsL/wCTZSMBsTcbgDk0EvpICVsEIagAlSglpKlSzpk5l05lYhvCVCMqJFcENSEN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+35S9FnaWdSWdSCdYJ1NCCLS2FxgbYn+d4bHJPiP9SEOYQiCUlxc39GMcPlYF5Ho2lAo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axV5X2gKdftELKsStQYaFkCta1q7r1YlEdojNuQbsYrFqigMSpjz5eZWIbgUZsIBe5Cc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lXiVSyiw4m4RLjMDCcwIQS8SswbMaOirEYMMuUMpWrXzFZZKuyj0IyQXAqVY4uIL0EOg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GfR9IBO+5zscuIPXuXZCrtO0yjmc9VnamuIi2aia0V5zHDLmzILbPpMXQI8DkcHeFG0r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eMyq1m/mY+WwFn+G0EreUoCORV7D5nD27sj0YbojSMf4CBYaFPvDl46wdyuPWBxbZjJs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47ekrC0jbhm+j2gv5PZOlRk73VbHO8SkSiIrCrxC2UhzLCdoNJyxgZ2lfBOluFeYGi4M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9Oq8EwlCcZ4tzAvyNZKfWGy7yrWemD5YL9H4nLAof7rKz/dYNHEN/wDx2Mden9xUff8A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jdC+WGoQ4mxmxju1HnM2HRZzN8VsNycDr+85TmZ3PI4gwUZjFuOquOmKJLeB8y0BVjpU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vO5Exs8OSJoW1ZEfALOtR8sQYR7MHOARbZi6x3hQrWDc4nEdEoTiVY9ZmdnpFRdcwUbP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uiwtGar+xAlYo3vziACKUUMJHJVNq9YuuC5O0FM0O7vEpgVJppp5hEynC79oAAAUB0iq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CrXUyzgvxLOobgIq7u0pBzXcEBRgQYGG+WCmBVow6VTkZmoidWUHyYlyMUU+YaARJcpyQ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KlQcQc/QeYamd9TnVCZJusIRtiKk3+MQLYHwnB8SD29hL/0Jd5bJiejidT+rtHtL2B9o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g9GBiBmM0TJHmd1hnq/poQnEIb6hAlQ0VM8RZS5On4Sh90+0TEqWKXHWCEQ5CoFsIGQQ2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EwcRBUq4mbihsw0qVCEDbUFFcbPiXmb6EyygcMpUIEJUwLjkm7V2izCC5YM5YYsRbIc/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gFhjtDs/lx5l1hxOekwXkP4IHHFebKGfVYsQ1LVOqVl7x7GDFRb8gHpCPrSZ4q7Xj2iM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cnmVSVBvq9rfxLWpxUACJZBOAdypS4/atGt+HPRzEBKsObhA2SxFMKxmXRuI4LWPfb4q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6Ncbi4PiN7L2AIMH5faLR3NM1wfYlYh4Turp2lCx0DYSfCxJwAJtxi2JlEfMydgJVDcD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6YnDRSRhsexOTHrGXOLPkhq4N8VN5LgqTGIDFt0SjGpVhXTt5hEFB96D3oBbO4Gi6oc/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+HE5RY/jaAWdX5lDrlzAnWDh94StTYw2MG+YMsGYvcaG2Cqb3zKo4D5l1IYY63c6znMI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+JSb5hBMhiwy7B9Z34tXcU5lvMzlwPzEIH1D38wB6qfEVsKmov3jZeacwBktVl0Odagy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OGUM6GZWZuEhSFqEuHK4iJVzACGDacsICtyIVjHbVN3u3GI0hd9pQitKt3ZQUjcK+FR+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07HLL3htElVnMG9MYKu5FucnDFDgqvAZYTlGx/ZDATZCCCn0YhHUITecsSLEIqw87RZm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pcWbmnXEYrdNwCY/1QnDnG5s9CEYBlssgPdDQnLUrsGY+7t7L9whDQhKhKhtAxDT2jXx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n6r86MFLLSmXCxTNhxAuIzoTw9+wYKJ1mKl2gkSmyOENOIQ5lQ2gl2o2lELWdJDQICOG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DHbKjaFa4aURwlbxVRHNlez+4h7sMOVAbtqgtb2GVZXEsxUrK0vEwMmt6gUaDHLufghT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KCnfaM1SnZzy9CWLOaxMvWOX1bPvN9qeODuZIMQNA/t411K9IlbkaWO2Nj5mwqsbEAUW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AF4vNs3NS2S3qd4nSJFxH0r7TEtrdbsPyv20Y2xD4G0JcnR/cm9MVQtah6rFUKAFvG4U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p0qZ4SnecHrAJUnUfaDPr+ZsPH4If3zCcsJUP/B2nOb3t+GF0C/uwNHvNk9NECVKg6RA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7nPTfNwbu4KN/pYkYcLbpzjyjURqmDKpa9ZcQi1oJEwRGoLMAXXaVbNy0RDvLgT0TqJm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LhLWy1MGWBmydWIx7pjTK9BYhhBI5o/eX6sxrOyFNviOy3i4G/MbO4WHrKYbS0wTQhdk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Sn8U2cCkesY0hyoFwpBqPmKFrtBQuxbLqcbDoQKTm4rpFRCkXUwxbuHZQ3G7q9Z8eTMP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4g4zPMwZs0IaVKrMWILjJFZDQ0ISpVQnEqGpRRuRL7JR41KVr2RCOzF3MMnoEYq2N1Vt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U9Yruwh7WfIQhDQ0NtDU2llKtBvBUVw5J5iwx0HX80FP1X5aYjAMR2iXlVOGf8hM3vAah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Se0x8mpVN7SlxvCqnrMMZbvWtAYWsRAm6tAcQ0IQnIQtWMc5cwsUx1Yw7QhMiG8bSkg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xCJiNiC8RDIRStJisiVRESwIGkeGJKGeBN5N4OI8qhAFUtcIpbYjV9f1L04UwMUNO2d+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zDS2LIg5TiAYDDvGwAOFMh7kZzhRujGxIJXUW2L+ZfGhsWXcqmQVsO0emPMjPrCpNs7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W4BiqebZTmGCorwbxK3nTWWbwkdQNEZcUc5MOJEFwbXXABqPVKqYbSzDt+ZDWPaDb5rH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jYWspXsnMbVXVpusw4e5Bh8j7I+5+SbXg+xoNpzqNv8AwdmPDNn96TP+m8FDzDeVdYft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ahoZtYK+hN0dD5JQf8XNmnOZ3aXayCcss7sGUgO0FjtvFjeIbQfLN7jgnVvde8J7oXAX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Z/t4o97aNzAlQg9h95TkijaEjuGAybYYPrDNwLWRlhKzFYOi5k2hFvAAYwOUsJEhWOVs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yIBZL97FNDlVy5ZG8hxFRxMnV/MsTxVXRKhzKJAhNtHEHMCyrSVo8QhpU2lyqYlxTcaD8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LlzawLrJh5cESlVrldCKshO6weQPD5jhHQHg1qdilXA/cLgAFWwbsMe1Sfv+k2xMXB7W4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1GDCEuEJUHOH7+I7SpLAUN7XmCv77tFhJTGKsLydJnTG8AseUpl7EpSm0xG+8uavCcQ5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vvMwu25CgoUe5iBKjaNdO0og2szIhCNxQ2lYiVldRuiP+zZzO8cNMA0JjMsONpuoEajHM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AzCWLuJMSsuvUilDcIRyoywcs2WViiELGIKS0rvjK/7eNtKP1dV9GN3WFAoFK9JgntbT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aJ2re48i2AAnfhiky5QsHU6wNqu4T4AzL14Kk8q3GYOndADyzFyAMKvAjHdi5RJ7O6Sl5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0b6PaCm7YsVVEKhwWOHLAoMCiVjiVTAZmO+DBoadJvon3IFtSwAK3a1mOptwltnSHGw2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uoqfoktF7pYN/X86D++JsnLDmVB/8GbFiz6fvCycc+ijqvxgdYaMdmGxh3ghBy635E5H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OGhITJqCkuDKTBBuAQMbPEN3JcvdWMzWpWmc/wDIBac4lKTew1+A+8EASXm0ZCCO9zDN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UbvMu52jssmMC3bZZAVIeG0NdKOOkvZLepForbFVgqONo27agy7j7KvrO05wCUTqhXrF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+YBYpUFsw2eE6PDAY2Uu9F6CVZMqWJBipuEIaOBg3KxLqMSKYswbjBzB+rcl9nf6RgPe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KL2PzAAPscndfi5VGvDn3Z+0boTdW4IDeuYz06wAooye3g4gqO0ID0nXCPxx8Q+k0HeE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ShTGdscQ/wBd2iuJXZp0DEXDtFvIDww+2Yl5mPsQYAFjRe98RA5J8AsINxKjpFkMZU94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ZGqnaAlMTU7RyQX0l4hkxHinfSwxPSw3kixFT2htpslYiQUgHMSyGILzE6QaWLzBuEdm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Yz4h6OGe0WALVq8S3flUoWHmKQURBzgSvmM4VMDkBeUMke1kJbdZxG5TrOhWw3hVWaoG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5ZKwMYFlDDdXDCMVBqHZtuCY86SlYrlbBmRpi02Xe4401Qr20tuY8FLc4LKxvtOdcziC0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NIlJKFnFGmCzk4U9qPvGhPcb9DtDCApgzpdN3zM+IEQZS4QJX/RjCiUDTFs6x558zYF6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zAXBl3+xDNwVD++IbQ0ubP8Ax3o6f7zFRW4Paphv6Kn1MCBqllzazeznDeZ5JWrmcO+e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zN86Og0IbMV5gwd5c5zBl4lDBuEWJfGDKMAyF5hvq2juz7ErVYev56AlYl8XARoUayX1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NQmHiEWN4giFVHK7mIKCbmYGNeDAyOYtrWzFyriEVN7RAKK27SgxtO1LRlmWSbIahBZo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0uEdpVOIrIMTiECEyQjEXENoaEWAxaqKUi2Poa07c76g5/ukw7QIfMcqfbO3JXmAgADpA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o/MMeYfQQ0Jnkjcvx0uXq3dyzM7y4Me7n80PylJxK12ip0IPMuaYFt4ipXHo5I/BAhdt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5i+zlmAvebGIU9GC6io9WUANjEBIaISwZIzBMkVneEJgisMNCY7JgQI8nJ1gXEaGG2Ib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YgqOiD5mGgOJxKhzMTMUIt2s6C+SJK4lRWtuXmORCBWPmEo42jpIIurKi43b0WWgBwTm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tFqqucxAUwGNXNryZI6uNIDdq7RY5WcRmvZUsLpaEsUMrt1VHYotoOKj6LcUqhhve4hBv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/ZDNkBDSpuBkuHLKIUiKhodGxjr002obTK766bjt+UVDCmwYHYgRbjpxXWVPa+UzhxHmY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FfKQ3f3WLl8/lh/fEIban1u0vEefj8Sg+/5P1Lb0H2iqLKeRt8wgSoMdoMLNzcWWXnMV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Vfv0diHG9Xdmc+1burZtjN03SYQ7yoS1AbxA0NSGmZIs5YegwQVgAPDL1d30WJxP4e8z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YEqPDQOJuRYC/liG3Zg26naGIIdh4inLeMwHbFq+jeEyQw0BNU8GWsKtruJWoe2ykh+0v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atocSpUveVb7Q2hDfQaHCk3ILducwcQZzHiXBOUqyCobJKjEeUcMQxvBhNkNVh04CO5Z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3YGMoedEZdYqziDLh5MN3pw+zoaVEh7AMj0ZzCyBVfiGIOrNw/UHL4XfDaDs5H9wvBU2K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MDwKZs2gL2AfiKB8RS/aKunkrKsJkF/Dd/yG2dAySYp64hXr9qYIsMKuBMu8pUluNX3m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vyMVhPcBXxAGwNojezWJuTLdmG44Hwhi5Y1LDRKl1tCgjkm4cwl19ASpyi1BVoamsnHa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DSibkSyUeIZaljnaIrBCBTEFlwguWRU+0QXc7xj31kJhCDdYYAJaKy7S5SV3lUPVRlOm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VagfqRz6Y3VcJmZhFG92JX6qRg2cZ4lJSrZSq72Ral7KAubPMyjZFZVrjiVuAOqVlt2u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y48raUx0htTNg9zlgJhABQEZTrBOU5aHXcKmAhHRC4nuQiG6IIBwWwiwDgbuBIi1huar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C+0IK77/ACS8vH4Ypb5fuw3l5ix6Q7ziG8v6lxLiy8SryP5/UVj0AhoHgm0lG6v3QISu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53TlU5QkWIGBuazM2VVi1ESyIWQCe9u+jxDDpMalT1aONTLqBLhCHmC0mBW8XtSt6eJk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7y2VxaO8+3oabPv8AuTbC3aDRjpQ1PMEUxVMErkEV6IDv5hY7R2wDEN2EAwtfAwViC5cP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jhj2Wr2xHQrqfEUy8ztmyGljMkthdkIRZhpVxF2iR4jDdjvFCcQaglQUwnEOYmJVQixB0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hNbe17g2lZmW5c68dbnlFR6h6lwW5BuUWMJehMMsQxqpw9jwymwlqEc1O1vTMC77grGe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REYXJbdf20tywFqm8Wy7w5ohHJTm/EJHat5sMCtOIqsjsdXM31X4JtKVM5FrbwRGGaJ1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KQ6XBYZeIaSWWsHdY+ZkU7v1oYdS0/pdEzbc2J2QlYiShYG4yoY66EHoxWaEEQEXYjay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UyJuTRLIEk0o0YsQuGlxDRYocS8imBunMQlkattttGa3tDEogAA7lmWEO9fQeqvHaHMu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XWpxcJWYT2PiPCCgBQH2jgbHLpB7G6jiZqq1wAXEfrFNzqek27SgzHaHTznKGcflD5mF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UHxHTrQcxiVnVpe5N0sLQnQqxlkLwfvE9GCa+eL6Tf8AKcpj54NnpLtnW/7eXn1/MWIR2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ZhqdXqfaX4DUxHaKKu4n5hmEqP5DktoSPI7e8Y2GztFvFvcZgcDBaCYOTAFBFHyLtDQC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nXR2PMzzOIbRm36E0NBCtgthq25XSjFm2leVli9NpcTZLmBcstPtP0Yef9zSQ04guWXE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JTaotiRWF07MZGXyFBfeA5CMkO1x3kjuBFgECWOI+RVusQT3A4S1uTdnKlO0w0XONMoT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RuyGY40dk4guPGpLhHaG0IQagxZYZgXQrPZglSqIhUvwAiXSWJASpcxgeTh0JkoonZzQ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lH9XzAwsWj/tLsgsgckJbb7HnowKvkc1CgKytK7yqWmloGP7aJuqztW4wDOr6dcxyatB3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0lkpDyPZ1m2cRYmVdi5fN2lhQXj7aYypM12ta7RlLHuOzRL2j9GPeV83bqhAnuRC2iMhr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1rTGvf8AClZYZYlwlx4hHeDESGwvOjh0Y44htNk4lxLCt44VuS7hHTmE4hcjeKzShhjQ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CXjLyCXuvOEL1OkeU7lRPvGpcDLbd5aVx0l69oKTnrdQHCsza2HaWNXHuh1xN7J6Jb0L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bIHX9iV5DrE5aemD8QJXtkseNIgZxGbZsm1nLTsuv3tGyc4ENcJB8TMnECm3OHfaVASx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iwrpmEWoRBKlv7ckHeH1Z9x+odoYl7x1hifz4mxhu/Q6caOz4j+f7sfqjB+FX5ie/ROt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NwDIwGPUZydRQEsG2WOCWNQXNNQXKhHWKsyO3eAxVOPGns+YIE4lQ1DE3nOvzUIC33Gy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MQWChLIiJimVPzfQ/c/c0CxOld4j3gwzFDTEVZXJUW/MI1U2K3roMGTAviBS9rhV27Yi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RrLjLxFcVDmBmxveEqEGO4TiGm9NkqadHUHTZxFcIaEqViEucTZixa+R67j9y9LBbC5w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S4CnMAqqqA+YQMHEFOrKfA3FxxCpW0IImY1TkwDozDul5GBFWul8V/wAgoZoOS/adg4Ez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Iq96+M/5FBbc+HSIDG04IW5mxnIkwi5eJ40XxE44iEJhR3eJZQgP3CcIAJTlrEVE7g2PB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0wJZD0UqDuwmEq7PMt3g3HfiN1kfhDSy3iZkXhhEzDOUwiU6Q2iTaKUAeYbQiWRxSVSp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9EuZK4l6HMIR3iZuJC9EuVLSAjiKFqBQM33y3oxVwSpVaGJwtByVceGjIk93OWWFJm4fH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yWP2sIBQqbCrMs4gjRdPVXaDOjBUdo6R0nDNyTlHiHIaNk5RaJQ/VzdILHdUTNcvvLis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Rg0Ys2g5a7p7NR1T/Lm6IHmBk8n3mw8H2J1/usDDDd/uWH98R2mz6nfT7E/v5YNno/d+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A6RUEoTAhqUIt50So6JSFazmVmB7W0dJhpuuR2gw+OWXlD8xvQqmJ8zshGDMHLoNDbTj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CZoMiMsztVxbZmTTL0OoTBXr+8IOg2gQzEVHfDrJAtgiKB6kNObyTARxHYlIJitziJB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j7QCtBRK+JbvHCFINR6qsmEZGiQhiKyEFjDEWIjcaAqKGiqGppWuyMWGO4xT1ccxL/OD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hgNpRCnqGKVJbkUSgvQBAt/cgjRMkFrdN0hIYKWAB9oD+33le49kK9vs/cGR09f9QqS4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gvx67wDdbu/6TpfL9I5SdBuis45W1cbk6hIrNY2AcVOG8zlAG7Kgoelw0PQ/aOhAMrFy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hW7lI/wEI3KbTKCnLiFhmAq+Spdtijqy8JE1vAC7/EswtvK18y2XcHg/1mMrxfbP4iXG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gxMEZTI0SBWl05hOad8MjBWLZxCKoaIQcwh9HETENtAiS5YSwZsiLVAFF4D0YgIeBPNVh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NvBADMEEIL4Zta9rgEqqUUj0Y7AUpUekTDbiYPy9oybeXd8rr+USJNk5w3c2MFrN8VeH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+ZDKCneKYnADdHNRogynfkqDmsEcjyQoAGiVeb/MefD8z709JPszY8/kmx4PsQZlZV0/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iQMSsSpWlSpUSyGA91/PeXU/uZ4VDdeYKX81AhoEqBM0dQLvEDSKlJWm027wCAs5JWvS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c2QunbZ6TPWz2GbdTbS4MvUWXFdW9oQJYpOb/wC1AB4o6p26eIM5G7ow2Soq/PfTZjK3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BYhmGNGJidOXDiUXMYBOkEUwX1fJOghjtCUOYEAlJZAuUTZCbIJQ0wjDR1iG2nJEjCK4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hBlTDKEYgwscQcKwFRrjmf3X5lBkfx3nB9QfudP+TvHZf5O8eb2n7nYez9yxvJ4fuHRez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43c+j9z+efefzz7z+Q/M7b+O8G29X90cfxvWWxItdeRIP+eQe0jhKSsMJ640F5aLk59J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B/7QfH8vWYz6bDsvPMdmL0THnyZiSnHa7wj3VISUjUcNX6ykzhAMBK38cmCEinABRBa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Zybrl+I5yA4fzGFgChsMtvH2jAl5ZoRV41EpyQ9oajDDmGhLJSmb5BUoYlRVqbw0Npfa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pdLZe2TbgnRhuAA4JfGVcg+8AviLh6ektxOS2eYJsNzGgbS0FB7Q4glSow1FnOKcpyh3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ihULHXWRQRhW0uXMbhfYAhQLXQqLncHiUIl0FKXt0h7i0HJbuw2+iHMofT7EDN9/zBtP5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t9D6rl6LPQArV7w7zMN52k+yaGlRu9tAVDZfECkcihNvWUhgBiO1MjUoPJZtuTqcyjpm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bvIgbQGhVq1UYURE3GVGF6868bqgpLvIyjsZzFrS1l6X1CLjXhMkAggdhVR3fM2ZWubh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GijmUOHg+ZegU5eIRKAor3QaBBAjYjZU2wpCHDvOYjszN5tDR9YMqJBDtHTdCVMPEvEI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EC88RVvL/XM6q/rrOh/B3hx/zd4cv8nefzH5lv8AB8z+g/MKv6PeILR/jrD+Q+87Q/1z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/wA3vM383vHmf+usyfze8u3o/jmCaBADblvtGx052odBqyV8ubVQ6edoV83j+5mKjwn+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iNcbRS8R29xEDAHdU+L07Rw0nilh/oE5J+zMOxh+6J4Q8uY9r1QpuuhSA5SUK1elRTKj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NFShvjU4gx4lXOBPQJUt2NSTC33gwgEZVHzAtU1DG8dnQtEuO8O+hoStEszCm2hpYl3p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ME47x3lbXmBRAi3JCraLg3/EoJg1VGbYpmM5xYnPSsXVfZghtFsuUKWZNvPcPcaMOx3j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3Qxwh6li6qW4EOAMDEplLtqUU7yoP8VoDXvBa/ukMYFTY/wB1m71g19A8omt4y/33lKF8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EMl9P49JYjz+UWlhD5EXRIGzp5gP83zKv7vmDf3fM6BA9A9XmOE8jKhVAjbFHed0S4li6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1q5Qt31TsSmOh4EEOjKriVvLcsYa2M3E3K3qypUqVElSpU+QnEsfQfswsKzIsD8Q8YEu8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cEGV9Ztx1Re3YENFiGqNJlM6DMuKx4P1mNxHm6wSjRZusfzDjzD/AGEKsFAD7oQzULsp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dxVzAElVM1QcSpuuE3IECEGotDStCPjTmEJd6EGG0S40HrGrokA7BT594j/E94E3/N5g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PvAt3/rrP6D8yvf+bvCUB7nLFvzC3eNO5Eb3cYjn4Jr3Ptpu7f4frDgv/e0ZCc8H+YMA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+V/UQfYfqKC3p/zHdwbEb5uFeH9X7n+mfuAc/wAneEJoJdR3htDB1jm/pNrjBAs8U3q1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4nqx9obmE6IfN/EK597OWfLmxJ5V0xrB+kshTVXJLFLEA2HSG0NobyhvMiZIOkjYpmZ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JVSo6UdoQRsE4htqnMVOYVWjlfMNpenGhpUSoMdKqYN4goYnegUkwMwJ5WOAUiTkXs9f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iZRVMwqVKqYAUe0wKXP0B3m2cocMwI5R1X2tHE2okxA6r5hIr7O6JeWfLmxbXtzUdpwbH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WDge83TAd4xKX6znN/tf7Nxvh+zA8SgYn90/UJBfT7wFHqD8H7jjlDTB5mbeBsyfz+03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X7sSmH+x+od8BWOn4J/Tx+sTz5/CcJ4fYiIW1P3Zbgf9TdMRK6XhlB+SH+lFwpqWbg6m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hVO2YRQ4l0LFbM2AVl7zFmKsE5WMuQ7GWEjAiQGVpvxNkdNhoXuyoGYkCJjStTwctMj5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jVGRvmE1dJsO/wBMQCVZ0O8IOJcYYxSrmVA6XAG6sC1fEwj6zx0bQqd20FDEFN11Go5W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d4f5oKlSoQ2oR4hmUu9BEsnFxFvKhKm5MIMMwhokGoaE2g6MIOIRErutoCLIMGIUbQld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0ihtCiAgW2HSJdwRTYgPCHSlRUpARIA2iXcgYdKCcQ2xAlEfJG4lzEFMclsWwGt8UIDG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JSdqCtSWJKFiphtE6RuEtUNoThvNxbkNolwLlVAqEVw0O8ZUI8aVCeYa3xzDR2jEmFzF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tlZTRdFD2IwOpgfclOZsoot63CdJWvZ6jd9JdxsUV9+OkVwOhT5JaBpvXEqiVNomLhk0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awbzEdVfEFaDKusao5T8xZdhR3K6Ri4JUtu6j7MeodVEvvi4bfsypVvTxp9pDZ0uUC/3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2Xuv3ZsL/qf1DVcH2TfnhCtpf9n9ywR6/ZiLZ2X3YFmb2/ntLMWsV8MclfL92b3+6/qG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+0KCK/3+5lv+ZjFbiXW9H+f1NnP9Yww3RqUeEToe/A+fTZcB9ZaBSdGVsPQjRzSxzVxM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FfgkNz+q3LOpmJyxxLQaB2JjhFvaBiu5hhGQmBNhwbzaBOdL0Y6h9RKxHs/0CPlFUVni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hBC4UW9I/cZ8rQ0zTwpuaXL7wWXGLiVEeGJo6oh44jjeukJULoZ8/iJxlRklW9SqMO7U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pxkivXiWEXQ1xUe+ghLhG0xw6LU2QhONRtomj3GEIRwwWXHtKLOYaVEssdptmyVoQhCE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NDrpcZtqJyhtCcQNASqlDA4nMFGKzEIQhCGnNo4ZlGghtE7hNryabRWSsSsQIQ1qJEjc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gzKYRWaMI+Z4CbuVkyEYti9o7QVCUZAP5h4gyBYHNy4E+Qnqq998cwHSsm1QeLxDnb5o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vtNzqrc7Gw221qJhuBRluM7JmOpiRzlPJD8dGyHHxHm5S6/rFlYXVBmGP4WWbE2rvCt9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Gy+sczEOrMgdyZP2L++k2FvSWbsSiZ/v9S0b7/mW7W9P72gv96S239wxW3n8sF/vT9TO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fzDZ4PsT++/70Mr6TMvCminTdoUJ5QiyrY5W2fmB5vK/cqYPq/uLfsr8xEthw6ko2sJY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JSjY6QyWQtxFtnZdbRar3Vhim6ysR0xiESQLXWNAy+ZbJszYqIwgdOJedGV1+n5qMrIs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8I+0o7kq32mIQFBa/W5iXeL3I7a/ITbBzqS5cftFOczLtHSB3CpMoNHAsG6w3edxaEhw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O4AxrPFSweINy9B0shAooaGhzBniDMRX9IbauBg8kyIaVf0IPpFW8WIaVBRZLiKVc21G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pDJN4aEd4kOYYhBihoIQ0JUVS7sMSOnO0IQ0NW8cxKMxw2hk1G0IAKkXWcQfBDO0MaEND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oL0zBljvGSDHDCo7OjnDRgTnaZ1uFSGwrOaCAijizb9+JnVIR2CNjhwnrALvUim7tKID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rTXEJ2kApGXeGqESYXFI6JzYusWWnlFfRP8AaZmdC9iAZuCi7YLY6wi4ityCeA0tbxLW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CO2OsNDqPvKT6D7TdDA0bJSH0g8IVvGNHhoOGHeYj4B9v3ILvyQXAw9kAraAprUWozKS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ZmYxOHJBccxtVEsLZvkwSpSjlCSuZahafEJsRN4323d4txXiVnStXR0LbQbvRjiyK10/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Qiqt0g8S+XYdIOYSnQT5WrF7r7MMTcjzWlxg6OU5yzyJfOl4hwmOGn4iJAoQ5hrmsiRi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iRwlwhDQnWANokixqmhkm0XJRXhHBhCETuS2DoYmyGgRCw0F7Qur0QdCEYZiVDQimzQZ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wNyF1kpmCmGhCG0JUyIq2lxBK3hM6iVOIMXK2DZiEIQ51qYpOMwbLI733nGhDjENGEGp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GBS3gd5SpLMHucKaKd44EVq/yEImDsdDbt0IguRYKt9keql2Y3jL9jMZ60gTfblsQgQu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qlhNs2RYZunKZCdb5NC0XKiqcQ7qpeHJJA5jEEmlravmV1DczNfqDx9VATAjnyxZdPr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fuSo+D8wy0ilqZdWj+thjbBpHKfeW4OPwfuNuMeIAO0w7RN7dPx+5i7Da/hiroYt+7LV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0/H9oynnM5oqPbAxNkMGJWjiSI4ekzmzvKJcIY5UqFo2BhG0BdsxDyhuFt6xdywzACp2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iXxLGIhm7MPMvTiVoRWu5Zm1mYg2O7nHmOzvmUW4HMFKtm7aRqzumhh1WARRbTTl1J8i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ZhtvDhnMrE5jOJ5S2bhw9pxhE3pDKDKArEdN2feYkUUx4g6GgxARnlLRxu8HQhGWEeWbM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fSLMcxvswGxt0js0Nc1IxBvRJW8MIQ0IMILhh3mFQE6whhjgV2mbEbbJ8ODeqhCH0Lht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ITDiEIbQ2hN5YBASKmC4cMIamiXHDHxoQ20NL0qBTAa8TmX3myBzTTMHeuwqiHRFubWb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X+8BUxibCWc8xRhwCrxLVO/4WGm5KjHZhMYcjwj4dFaY8Ol4OBaG/CACFVUTEuD7UK1w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YJCeu8OF8VGuKCiiPiG8OsqPX70Hk/swNysFr+5P3Bl4/DKl11fuylN5/wCP6lNrk+5B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/cTDKBfP5YcdJow7fiZL5fux2f7r+o/d+SOvQfYh2uuTYcbTDlCIFRWIIIbCWdYLG+R5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iVWoOmYR1GViT0UUktvxFGqmGjFmCqLE3so7wK2l1LOsveXHRm53mECzuqEhH3HrDUdo3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F5ia1aNTPya8Sgep9jOUqcQ0/QdtZ050YrJkHpEqBlYi3+iUQqONJaCBxpgwZuJKoMd5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MQZucbLhSK4aLDM515g4lwzAqG0JxBpixobaXcrMGFsQ03LzvBuEHS6hw0AzITnrEqm4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J0md69IUCA5I30rEqadqnsTgBa8uYYeeriMjCxrsvh9PmX6yxyPQYVmxishBIu+hK0Gjg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e0IQ12RAueVKMxtvdA2JLhtLgy4cKRjzBxBzBlw+g1dZ0doxLixmO8FFMRVb5OsETfM2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qR2uq+8x3ZBBdTGMngkt2v8AyVRbP5IS9XmLGWXBSjLFibJFZFvczDofuxRgIQlkGRyY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Z5NqG5nnKx6VmXZu33hMTKD/AFcP57xeZZ7vyxFELFTIi4ZuvX+YsPBFaf3J+4trw/Zi9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fqUwRsD2/BHCHyvzOR0PsSnJwnyfqAEsNFmBsu1/ZjtDvBDtFZGjqGApNy4Wx4lULg2m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xDDTewoFJTMpRwQdjFhm6LmRVC22JsKZxLkjLly8S5ipgdERxZqHTvMVkUWMSshrzfRyV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gryvvPnaEYb9f7TIholm0cYlxilI8x+3NjEtD0nXRzJinmO3FBYMxmJlZ9Osc+i12EIV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o/c5/sH7gRHbWz9wTspLI6VD5gU1VS7OE7W6ZZuKHkkFW3CTdkrW8trKizMBmCVa946W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KyuLpmUkEYy3DtAAVYlj1gxYquHCD2faA8D7SreEwfy6a1HRTaIn/ijjbOjdfOQw3xdwL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Kn0JkX64PxLuKfL+oLt660CE/Vh/Tfef637YWSyxgPAx8Fcqgj1P+Osef3e8OD+DvDrH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Nl9ME/Sgbn2UuuSpXrF0YJs4b5ekPRNVqfU6bRV3X5hzoS1MLzUMrGVMGCXEYt6w582PY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VVfuKI2INhCEITEdF8QHwGL2hyQyzKv0JTDJQN2V9kwmF6JCXiAzFOsWJvrxekaCKMEx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8S6hOUp7xFlPeLEig7Gd/wDC/qX9IBvl9oFS7AE15mz/AIneBvB4ymU02qjrXiGi050E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LGbyNyE6mSM0DfksQmER2TmGlYgASWqg908fon8v+I14/j7Q1/5PaUNv89o8aX99ooVw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LyPymCVx/M2DBc2JC7ovUWYfyY+hxGYxZsYbGYWMF5xxNrOqXcg++waCIR2LgD2dHesR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YrapUcQFkaKZ/E3HhkbmJvefxjeDFy/uGLl5/LLx/f3ETTyfciw8fghz/fzMWnmDk8/l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Ll72xJf91/Udvn8kNng+xHZ/uv7ioWLLr/39T10B7wXN0rQu8D9pUN3o3kWJTkuGUXlU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I9oxFgR4BYVRHB1eCzBVxdkpzcxIBVaCU6y6ydJSWepKe7C3cYNhLGOlwsaMyS4S9q6T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doLAftBCwNwZ7RMRseZ8xNrzOJejqnlT4YaNWCyM4zHd0HeH2IFXN12xAyzjgxDh5Jno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pGqJXx55hkvp0jB2lW1GZXu0hCmdAlhj2tMWzxNh2fab82XH6J9mK35t952at+WXorxx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u35IrX8VLo3a+o8Q6j6/1KX8r9RUUXu/UaYw/PqljSZLGvaCfz+Jf+v1CQVeq9fE2NpR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LJzCwb3X2iSFhJ4P4qVZ2plBvkje8J1v/Bl7argcMQGvmLdl6n9wB/P3lDt/nmJ7F/ve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fedNvVAMIKIWypRMMcI/6L+orb3X9QQv5H9RI3Xr/kHjMJiG9rup1/f/AMlQgN9H/Isn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acXaOavpLJJgBH0GXcRtY6BAlRUuBiok8JUuIBSu7kHt7SgJLLL8xhS1/reDMAYLV+PE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f2MRBwtCtQSoOh5aVafq/P6x8JR2dyXtNV2B4TnxFvU2HZHJ2i4YbOo1Q1cpLRIFyn87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IUx5haerXsRHn9P6gxx+P6lx8H+oQux/e0pm7Ez7ekS9JJxWBUuqtt6R3cfE/MtRVIKm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+5KWDdTIvrLnd7f3DZWrof3AWRmirun8zmtDYy6zP0VnA9YuIJFNrZ9UsyCFba7wLdIs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3GY1JW5U7V/neHCV2/3LnL++Yo/V/cSuLx/cQX9l+4ISIlbP3EAMUNqT5ZKA70PkAx3m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qb7n8UMS9OIw3EqIN4sMOLmLuTOzCplHfZcGXbKOYAm5YHyC+Kgl7cir8QES3AAw9ZVO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hGI7wOQYRtQ0Hpg/vaV8Pwzl/csef7r+oGPn8kNeA+xF/f3mO52/DHf5fuw/vj9QZDuf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Lue/5lY+IGT+6fub/j8M6PX8soHh+9Au3piZEjLf0RhiTb8Q3g6QhHkgVTk3JVgDaYnQ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eODwnwtR1V1fmFM+890hkV7XaEXu8sXaR7N4ZAwlwYTVuYvrEVmGTecaOZtFwzd8xm9o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dEkDPLCJZC0uEF77xUH1EICVr8590da1EhqLvNjpe85nSbWLY6R3ZbdHn0noGZU8bbL1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Y1Q5Bgi6scBXpAFtNrz6OkMNXTh5Rhzw6ruogSaVQs6MdqODAQUhUCMHtC5XFurxE0oo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6/uw/YvVi+Bi8P7Jld/RKrrjIYNyeiZUxsF6IVtmDYsIptlOO0E/RBSJgtA5wwYYAas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VtKiACwwY8LlxX9Q+NXVzeU2lfD9QZAnK3u1xesqzgFLN/JDflCTOjdIgbllKMCyLrnM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TsLl2tYkxpH6yBfkytK2+WVGmUVBhPYHylJVRxDTnZUBHaL6drOvroQywsEhHdhxjy1O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P1keVg54lwCmVaoBhA+5xmIxkAx+kP4xN9ZrnzKpuVlf2lTV56/qPOjre7UfxDuIXQtf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r7mLnDwKHsx2yHQatutIuxmyNc+XZ3ZEn9BTCLusF0C78LG/TBgrSrxDuDa7RiOmBxNo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+AwYoToGK6LrAamImTOwvxFPuZ67iDcQL+7le1PVgJ9F94d4CjglEupdP5PaObL4PxEZ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2XBCriMaKYvp4iPbrFuOh3diGdQBgDYgsgY0OycPWUhyhx+pg+PeLke8MkLuG9tNQw96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6fsRwz2osGg+iMsPbfuJNez/AHFZC40Bj1i2dDPkkx4gUp6EYbgCmz8o/UuB0HxAslau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XD70wIr7ZfE4huQQsx0jFtgRS17oYy4jcvLvCOdGuAXlF5fSNCUrm4cPe9AUTtKo7UYD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6w4fn5hj0nCDh2/DFy+v3Y7P9x+k2PJ9yfAPsTr/df3Fk+vwzc9n8sNiDiu34iyf7mP1q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4L8Rm6M+3KcOhIYgSesvq4QkM8QzJolvRUdVtsSuT+mI6J+7FrjQ5Y7LFH4YJmerCrKI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MO1wXC9rDzL0jTzxFgxzOUabyuUsrYFjONBld7LUoJqyxxh+INsBcFed95sR0qfMfdMy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yJVx2jqcplX0Yc4lLj0ibzKd3eoLQYqY2XbaBBsaX8Okd18IXnqwQzd3Ty6xLY1TwhDY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YJVzY9ZAuzvUsLCEAAAfaLB4OkB2F/mK/wCu8zu/0wshlpHbT/TLHNvwRRC0izZC1dDO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H9w9Awpswf5ACeisj+4f939z+C/MBaetgWDAHahfgguBUUee5AJobpdDexF7bXFq+5Fb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qHN7T9QT9OBhvNVvtAjpaOCrnb7kQs2yDwmWMfbOCtAo4ioO/wC0JIxhQ1vLqNPhGsmW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4X2Jv3Y2H7TDssQ2fx++M3D/ADzN8b2/fBXCKQKtm5a0f094U/x+8QN9zEfUlFTgcKAO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wIVKygVLGRCo1mFRhzYesVlAvaX6N9GXtwvEwqyuekRsIzBxX5ggAA2vm/xB2g05l78k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RV7KUI2q27RsGWFQecxqReSNYh2vtbZixteqeWBBuHC8m0XVjDdQ37RXFfNbKYxALa2c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HtKV/I/U7E8/1CVFtMHlSdr0Yq7uXLNpSfDLfO/DLj3Ws6uB95cdPvQwZ+/7xeKWGFoW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wEWt4imaYQKwdwbBuuhEv0z2H/MrKd/5I4gbrmVDaY9A8dnSESreGf095sTN/C9E/MBI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nJ7iCMQU3Rw2tjUhsFdYncFTKrmXeAEb1Ifmbes4ma9kQrwhr1QZv5hL1Q20YxjoVLHN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ulfhLIMobDAENjAu5FP/ABGA9AhvSNbx+dWSmvvEkRFIh6ZLe0GxR0tyDXKwfSNWmUm6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mw8fgnX+6/uOz4ju+fyzCv7p+puCXu7fgi4ZvL5/MMFen97Tp/fzMbv4/DPkP3Y7f39x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/gnCcl+CJn7QSPCX3InXQ6dkQR2aYlHdMNoOSZWioOkW9NnWEM4GZ4NC2dh7xb6TZBTgN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BC3EsJ32jL6jiVKRyOLN4gpOzThgkq+ZUg75s3iWoy9YjuGZa7fK0eTeOtHyVR9IOzun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7M3HmO+vyv3TEhBhGCoOYsTvnOZWdJ72G16QUtbXOWH4x+9OkRlcKKyZrb9Ywm0ASvNQP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IT8SiwVje9I8wgvV7uEoF6hRfiG3mWOr+qL2keJv+8oe12jwOa/djXG9YKq5/NLAdz7E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LzEQL+vaQ5w1gY2SwTY4w7weMRFbqVzDX9WIMF9JmJkOAMw2GqmS7uV20uNRgfZVM1q2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cjZBYB4Zjs/l/cYkmwveY/2ZjGhQW2KLrvVxgezC02ZvV/VTcdE/EYK4IVYo1vMxrxlE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P7O7LAhh0Cg8p+olt76W2R8MDDO1zE7Lv0DqxyxSrtd1P+F+kC2Y9f1Mh6Dtyn8ykKr3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BKCV8TIYluUzEC4GxDxiE7EpQkOCrrHJYyomHA0EWSteYVuxB2vsMW4IXHLiNvA1K0E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mJrYSzk6vmCLMUbXsRV9JVdeYAiWDTDDnHWXrk2J+CVhEoHeoU9odnRKv0p/xkesvojrw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UfDAQZUHozzGLIzVA6dGI1ig7K8P90l+DZFd7jIC2KFAXv2h1n+OsdUB3f2iJ1xbm0SOW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x3pVkh/t2P1T7Wx8B95fvMLZqeroLJSz7DGbrwnp1hAUTeHNBm/Ha/uA2VSct46J8StE6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LcOQZfxFOR2X6iNHv/1LeD1QFt9FfqMG3LNqpTeH0CZAcfYgvw/vGVnT+YaCcSzvH7zE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xaU6MYzZOcNjGqnbrMhYM3FP5LhCAsKIFAEq9Y75Zota95vSNR94sFiwXRzXML3qMlQ8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GOWCiYPpVvxOP7vPufmbC+0P74/cd/j8Md/J+7P1+/1Db5PuTZ8H2Ib/AN3/AHFye34Y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MTio7Tl/cRzd/wAzB9D8CYlsU9v4mVG1k3OZmvH7x2iyx5jyll4gxBAPhL6mOpMDY7sR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uwrVPES4HD+YcIpjslqYaKhtlAolwLGMG1PHidVmBQuPOJueGXxM95XhG0MsQ2oGRTVr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fFbozFvCRmcrc0bkd9fnfs6GUCG2hsg4mZ0LeYeCLHpN5GTyh4T2Kgwe8Qppak7wmzoU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07LeXkmx0OIJssLesK1gUoWosps8QKrbtHIlyBGAAAVvVTa5qt/UfeLGOc1VsV3CXe0J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zIv6Wd1fglE7Rt/bHbQAdmIPaQWCWVAOPl6xKnP6pRJme35mXYP3jaroXfeUkpu7N+IH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fVYuV2xDoFC0OfSWY2ColL/ktdez9ov6OYZUsE+yI70nyHL0xN4v/mR4X9E7qv8AOHfA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IRdk6iQf7dWO0YAg9jtUvvNP5P8AIPNZnXeh2hvy/ugK0YEGimfrsQWEETvzC3NE5Q+Y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CTZMZsMNuhKG1ZLcpiHYo5dyDsDW1otwSocRo1jXU4QIbOTyQiww5lZtgDSv1D1A4y4H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lgOTpj9JeDmGCGfmFxgdj0fk4dDlBYuGe/Y8RwPDdv49J20FmwQkHB8Rrh/niCMe5+s3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lxtrklXXD8Tsjr902DhPkjhAQbVCm2Jxs035CBYHhPMpwKPO63ilupncHftXrCmY5aP3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5iYOfdZwB+8ouRfEdl187+ooCu0yFGFm7gh5zf5R+iA1MBwEpw21kGmIECtd1y8IM5m+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NBZZf5BCLbroh2im8Vz0n9yHPxFf8uIbDr96BL9wfmO+owir6h9/1PIgPebK8YgK/twS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U3MeGCzMxwzlN7HaeHsTdpbJ3S+5L13SuW/2ETaDNhPV6kwrTmV5ESjqr8wdJ6yks8p8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VL3nDHV3/M4e0ySHL8fhj8j92OD+/uIbPJ9yGzwfYlb/AN1/ceV7R12BJxngfMAPPU3I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GGFayJuKXOMS67sysWZgADbDFiVNksjw8zbMRlGKw8MZFk56w1DeYL5g4l8y5LCzaXG+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uzIm896KmfMGLWiOWkAlS5lLJguY2S1Dv1g3ApsMQhSNI6tE/mGG94KIQiTZDU2TncFs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PzofY03ncZIod1tTcJbGVdoIRlj2HVl7AU0bsPZZo85gO5HdsOqVDDZmfJ1JQkkUp7Kx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FERoaWhb8wIFYA9riC2gJs10fdnqKygj+LYa/sxHZUZi2D+I7TdjuCP2U3u8U0OycWxp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CaBd/Eo1sJqgSmAEDOTiOyebTEqzAB1K/iVPK/DBVNVeQdg71+0H8XMqzz9gi2zQENDU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mj2gv8uGNwuUXQ+YMoaHBRFi6fkxlUdXUc5fwd4l5F6E6v7iFwPZ+DtBUPqH3ZUZfs8L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Mvg9hNk82DHrhj0IOXeJWnSPcCJIKcNRZiHham8VXKH1gQFbduTt1hLWlFkrOmI6Rtmw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Pxe+KZ8w7GeRlyoy0NmzzGbXkSCiYWXldXRQJAML7ReGNGWpq3V7MOqBlfd1HbiNidRm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nSFvZhzLADdKeffy4jI2Rkkw0KCgrnxCWzOzFb7pyVBm9Y28vVs83HiPNQvYlbdD1GBY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1csA4YRsPiDDKrlei8MEYTyS/LOhxBBdVv2h+9TINXKUBB9ejsS16nDCuBdYxl3FuPHk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draPIkAWOLg2nKNyGSKweE/MPrW+WFVG82w8fbKc93sQqeK/mZ9oI6HyMIl1OLT5EkP7d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MyIx2jzOU5TYwWsVWMO9RqvV6ThCuJ34+5LcXL7wHJQ+5AwrVYKOCg2zNp4Nm7B/2VzfW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r0+xDn+6xcM5fP5Yf3xNx5hk9PwTrf8Ab/ucLOXn8s4QbVL/AHHZg+/8kNjwfYh/fH7n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XIPP3glsbkst4/MwJvdAylJNphhQn4o9yPM5WYKRzuSbo7xNEes3F/eCxFMqooownfos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TR9JREzoLN45XEuXXvoSPRzUL6bnkYpWYS0mEonej3rAPeCB30GKvB+zDV1DmEOZejbM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hgeNNgvMA8ofRU2EfnVQIAi28cuseiW95Q7fqOw5QZZgFdISb0/eFaBn9xgJmAae0Gsd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m+CoDROzp5j0kWTl5YGSdo5ruy5dY1nS/hZYL+iW4lK2ku9cZn4TdgwdPspS1KFcCbJ2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ZhbLrvlmwgh6RFSCxknpFHPl9fmG3Szcp+WWoFRbLyS+VYqEBUL/ACTY9v4mVp/wgp7C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QXreZ/I6EGUGYfyEVdn7Ed/w7yqMOX+aJcD+2wY23WiFV07V49DmPVY6M8dfBOi0ll/X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wicna2UNL28DjMZTIPWEAPglquLCHyynWTS1EZk3toeEh5Olf2l3bFw0YwXLekurvCuQ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Nz0gCYNwmYSN4gtBdrsiDKgCWkX32jlt92wdL48R2CNiYSO0LFxS4DzGJ7tzD+IYO8yG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Znxk/l+5WzBrpkeV1IqFteFdd+GUGgoYt0Tl7xh9qNQKqp7QXOXyg9qfKA7Z/zpCpP59J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pcQdgeZXQSX5egRHwZuF9oU5gvWUbsoU7R0UwxiBsY6JgZbJZ7ZiC18KhFhCidjolUGr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R68RHNEDMOOcL1iZ4j/U2Y6XKy8NRAKLANqFPGal5fdUB5set38y8x6P7JcB2BsnuyiR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x+EGHrZ8M/DezKYOa+0qjfBcs6SPwlh9E1K99X81AgsZttK8OjtHRynOYsDynU2iVHn7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Z63zCRWVvMtuURbz2h5f9pnvV1fePcgS2eiIADhKYcwV40Fp0kbx2fH4Zz5flnWGzz+S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3aO7w/Zjv8v3Yf396TcHc+5Njx+Cfz+eYu7OfWHEbXj8TLv/ALY0Be/7f7AQb8qXq/lN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bHDuQlW5UNtz2gQTiKOAZXRl8NnJCPeJOkjGJZIVgcytLiXalCzEFmsMlkNAFmT3Trby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iCne97QRJVKog2eZQTAj3jWEOIYFC+IWHxK7xarzOunwP50u0DaIdtFJ8YbIquPePHhD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PKbL2mYZjSm1k39YCQygB40kIBFcJQh3YZvx2myDi34gTgJtqG1xSsQ4dDe15f5cAyWg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NobQ4KmupsvWKfw0ekMdpkKX1qcQK6jMshKODmDQ9CAgCNEczKyWdpRZNmKsHdg7y4Qv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IzYpKbyyQhwHDuRYwNMA4PtRAYNiMrx+aJ5QBr0Xj0lOHlvh+EC6GOP8lqOsB4G1OeGA2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YMws3d7eWNeAknXmHshyujwwEQNsB8u74x6wWLUBQSnKnS6duIbVPkfeK8TmlX5qVerg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KnN8KLS1+ZtEcWui9pVVzIi7lrlHqwoLDkTE463GLiIEsS7B7TaFQZDRjwesAIKVStNT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94pAXBQwIYQEXcFuGzDiMqrtXqvMtwdxW/pGjwOTs9uPSA1dCj3cI9qZeMKlMJ4YFMN3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F/NzFbcPtlWJbcESdIQPZcDTCzaAkbIfEouEgUoQpg58yjT6YvuYYoS9gXRQpXO/ExzT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aLu6HWJis1w9IJcIWxrtlBWYBu0SYxAX/RGEsAnDHo2HZej4mcdXnYWHQrA+Zdz7Z+Y1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V/EwlfAywkMr3P7G5CJmA2RjCGyx3IiGHFkG62viUc8xHBEjYm8zCiNeTPEHOrna6Iyl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sVNyYe6Gl7R0L2hJnA+yQl61B9JedW+WiYgW1DEsKj9C5w3MLgFzM2/u2gYzNPEPxY73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0YWkRMcXV4l7CoirwXmOAOiC16L7k/nxOIu8eY2thg+Iv72n4fiLlZeGDZ5/JPgH2J/f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e8/dmx/dv1FxxHfjJ1ms/CGtnNR5edpvua/abWb0Y/NO5IFU7xhmLu43VhhBROTShHEF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Apdb3eArAj3ljdUObl4NglxMz8VA6aBTaVE24gzKyCDILdmd6OWYIMZbehKBoqoyTY6C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zENwv0lkreMSFW7RipXp+zoIbmi46xHR5glheIsMtT4gwIgZzPuQ4lXpmxGeQaOcSeEN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sElGG22hrTpDTzXHE2QN3WYbQyzDMuGtBxFhVIMvaC+kCViLcQMCUaMcjOLCZ4ZdFFxG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KKUhYkHSeJVy9O52gNADoGluTePQDcS7hEMgQKgRFiM+Yd8J+JiEkourRGvKDHheKw3x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7qC+5L+QdwIsuo6pfmDglvm74uOBszhVD7jsCr5jNXqqPe0uO50vmWxplARctbTg7RXy3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nqES55qWFkAoHvzB1a1q7r3hBgxyQWCo3uxCQ9t10H4myOoIwSsJEB1JkVC7XvcMxzC1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rZCD2gMACgMAQg7xXDzfxF1Y+neE4uN2/NSmKlESkgzreFAmBklRGaod5cCwBLL4hChX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bqHSqwzwgDcEBDng3q9YdQqAUBocxhCMvhjtAaUaeRM6Vd0glanmLDa7lxgByro7zL8P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ghA3R+yOg9J7CKw7HygRJk0IoA6MZzmyc4ruZDMGXbju77ugWYZZXxb5TJggZQXGf43D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vWUafU2yHsmUxPghte/7kP74hDY8fib3/dYuGbX5/LD++IbhNz0/BOsG7ocf3MOfR+GLL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LePA7/ki9s/EK18X9j9TDDlgpeZkOX8IcpuY7M5eZxGF9YtVeIalDYwfJcRl0yxEqxp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kAZup0lxRZmMo4T7xlZiOXEc2Qcyq3sxoJduYFzL+VsKhKRvxUSrQOnLBsRKNgLjyvJA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AZVMJsEHJ0Yx7lweI7dHabWVliMz8IgzKlRG+IkSO7oFkpZnuQlCFO8WUMqbWLd2jq0o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byr7e8zmati3cdoZeFXB4apcfbReiQUQ2g0xDqMWocgrTcxnc6tbiWMw8xqoaITDFig4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i0Ed4Sx7bFDo1p7GbS4y6iF8oargoSFicy8y+QFb4lVLqJe0AAXxoS6iynugEUY9vKCw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M33iEpJ0sRfDHG4KbuNn3ZYwcByJsx9RoALWLvmMumtUhGKK+T37+YOwfI6xVhB8Ebio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yrJZXgTCFOv64k0sbU5+5DK9XUQyH8BdQnE7WCHvmOIMXMGofF+WYFu2y8wR20O0WIoT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MNsS4KQxMytpzFxCViGGVNnj4IjVubu50I7lMRvp6QtgerKQBGlUxFaSnSXu5JR3Mkwt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dLhtLAcdyERNpk2nIQpLNOYbRmSUYVniWDEWt4D5jKSUnMdmD38N3Z+LN88v4QU/YfCN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bH4gdUH7ulTBOUTMcS4p3mcE51MPJoN3FY+V8oQhLLKcewhVkoCauYpYqZrjbG20BhWA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BCRnFQvoEzfgf3IQ3P7mbDx+CG85ePwx3fL92cPb+/ENnk+5DZ4PsQ/vn9xcvH4Zsvn8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Fjsxy/uYq8f4nia+7DsrEUF5gz9VNybk2QMobmogs9DEclQAYBmClqFGVmMwreGFVkzg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c6QugP5Ycrm7EJK3QSJAirniF2XhLFPiZy+rFfClq8sROzlhkFu5mUb2y8Tc6Sol3wS3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CcDpLiGDHgfuE9jLncyjMZggYhpxGM5TIdINXUhWIKLpzLCe8FwcBOjHajN5DeBWjGQE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cLCZpqrixUqKrbnPdyt12ELlbN2XudmHH2h5iwc6G6HivzD6l3BSdEm0+lQrvKeKrVAD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2eYkBFCrH7zl+2iwUKtZEHtywi8yBdCj0+YpS6yZ2RSNJ6yqGZYSnoTZQEoX12gBdlJd9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XbiNRo3QPcIzLcvw9IMdsxg7XC3mq3W5WwvePYOsFzsnrNrzX6pi4PT4H8JTqTbKx65c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jDTgw9QN58D7UFmYLRDVGsJTe3uDZZzo6Sbyp9XI4ukvKPr+kAUjaGa5xt4SgRlXa+p2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lIFysMGtLFroNphEGG+t7RqwCIKXvFLoI6gjZO9uBZ9dRYXfzAcNzH6sBGY0UGZs1M5VL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gyQ8mFh2gnCy+eYPfQJYfiXVqqFOkMwOqUbqDUBB6wcQiss2hQgesXEoXeY9CWzut8Sh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XiyHWd4BmG63jkuAeFt+0WEpDjmWopBUawQAMTNiG4mBNkewUXiXN96rc9pddWvidq5o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VrXErS20B0sC9sSjjAzz5tjON7qL9oPYV2F+YKGjaOR0q5xIdUPN1Sq8y7s1LFrxGlbf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GpShYOSAfPghdv4MCB2XzB7g+X9Sj/yGYQdvvwynNvdhGJZFL6xc0wneNHIkLmZznKKn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K+6s5TNLAGVdpPnDDe0zYjC2n7XE5yp8EsQumzFgFZisk9DP3Jw/3WH3fmbIf3xOK7fiP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v5hsE/nxOfj8Md/J+7OP7+4hs8n3IFh4PsTh/uv7jy8RyRr3fdFxcwZXDv7pvzezYw3S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SlYozKi3KOYAYC7VQzZtEvO0VrBccUT8xCC7GeG6gOCmwFwiw7N2VNh5qADVPWBz4DEP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m2GI2ruyJX7hnoGYjdS6VYIFEU4GFHlmDeJW9dYu/AVDAc5ltOGLwJtHS/xcUNCPWMR0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m1v3m/Nl0/SFzW0GFzOKgdihs5GIIA2v9xl6NnR8O5OWpV07RVAIBOYehssbJtGCrR7Y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iMGq21LiRQOMcYmSnP4R2zHVlWESuohAGo6JcQOWDC1FALYGhfHSbF13Ni8GswzB0Gqm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aP8AJUDhPst7W5AhLqmxDXaLFaDNttj0mBazeVgY1qKMve4mTRQeacMGXM10jCBU1OXeY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a7QPe3f0je2YPWPP3+yNl1UZvDLtsvhmNfA/CPe/kTiLKObY87lZdLpuz+h0QiMJMkXD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p4esASIK1HrAK2U5Kv0mF4Kk8QRZORVgHqMPGUUri96cJKDsRNgNNepCYiW1VQ3g3DmD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00DK7WqGA8oIDiiGjugl3JWlLTGZvWLVlYLULcvtmW4qHSNyXwKIp1q0R2xbZri4CJrA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QhVGwG7AUew2X+6R+AWwfZ+ZlrYRLBNBabdojjsqW3LmyAgq8ulwSv2Wx2ZUkxXFu3kXE3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mKLKc3LkyUHC5l7dcD14qBpkH1X95W1drkeR7kaL3FrAq0mUOx7F1f8AyCSBs2F6eswu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McQsdCVG2JQXN9w2XCzS3XJmAk3mO3MGE2sRHnsxejIeSYLJzAxOVw93pOR/BL2cV0Vl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PtOimK7Twn9ZSUEZSUL5Bhnzl228xEmxR9kw7gjijD+bDld6j+eJYt6aO8Nn5EsR6IOr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+EcUSdXaE85ijsE34nxWuG0s3bCfH+w5eJiy583+84PE7BfQhvFcTpAnzOv9105nT+6T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8zn1nCA2dou8ef7rPy/JDZ4PsT++SWu9vwxV6n5j5v4srg4m5lHef3m7N83IN4Y7DuR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nOIo81LSOLWiUDAuWggCrwR5ZD1xES/bEDK1AhbFsyb+oz7sSyd1TbG/aUGG5fWIgCbQ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AqvJBKafUOkcaTzZBW07Yj4rBwMMscEt33E86FwWm3MuDc/AhGdpbrvHJZmEtsM/v9YQ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jErMRMrJzPmPaN0UIRhzKGWG28aulziWZoovmZhDdKSO3bd2DsSpQbI8T7p8su/oxLyc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Heby6cJUMXXoAo67Q0b/ACo8mQsiRr/K7RAKVHFOj8spYKgMBDZvVK+o+xDfWx+GMHvX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BvtHxgRwB6xVyqEKelyvusGrckdr1+9rsztBasrD1iOCdMncZgAotwDx6PWBRLWbOSb5i3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DS7Sj1jDzftFhf5IrTtBm/M+tZ9k3z1g1Fl0jujh+zNsUgAVWKHaWGvB8RAoNx0bIBi1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FL8E5kovkygYWUH2/wBhDHV95T+LdBSfnVxKIxSx3iStjxLljHiKMufwSKK70MDbvxDo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elXHwIRB0Wrm5KJRYV12myBZN5X1IYnM6xAa2OnWrfiMdm8GwqRTkxz7sQ2LDrosFAXd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FN6PD7y74sOmLhailhN8rM5wMJu/YvmGWW6vBc4toQU5gIGrTaj2R0C4JucfmBbmnlbr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rgdsD9k4Iut5ogQwBHAFE2wqxrZ3PkIQ5SiztbmEQDrBSdofaRO+voylhmVJnniJKtrp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CraVRuQIchz5GAkvzAxO0FbQdA3TeWFqwH2m+7dDed4eMG4b0HxIFtzX4wgUlhBVMYEx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9lZvP2Gd3yfFxFzZL52feG7dW4AdtWeNsqrvd8RWasdTlc3ExBY9YUYxUpFb6J8MW9vAw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PhTfEvGMDJVm/3onHSbtDk5gN/wC6x2Z1/us/vtDc8/mbHj8EN2Ll4/DN15/LDH94/U3H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cuhxGHi/DHSefzEPgVMCEwUFd5fvN6bp8KDDKSb3AYislLRfJLE0fJ2luOJxVDVrHQjq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iW3couYQPX/Iq4hs8x5j9hMo7Jhq8R2lkxFrRBFVtLFrmcHFM2a0tdICvD6oVk3jbRBh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ceiMZht+kSCcgNkEFvxCB6m08B+/DMCGqJs02kwzJHsFFmoabC+sRVU3cJG6FWTHjVte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WO5C6aHQpA4h2exA3zf/AIJYZluF5VjDLi9gu25x5bBpI3ku2v1EFA7i/Ugx6o1/MQ5Q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aju8EFjAe3mD7wjinumHxS2bjvV/mNzJdWDtuynCk2HMY6LQMMRtBvoL1s2hogbS6fSi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sJuAS14V/MrhzL66QTueSpna9GOC4U+6BVtxiG4koqus69SWEbsD2GncjUAw0NNmyRcHW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F60c+kZvhTiVGMg1HhqBYNMonskKN2K/+1kt9Vm+fUBuNviUC1N2OYMyDE4KIjVquok5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dFVjwRUf7I6QSkMyxfUhsow7h1FKYNtiqoXnyvxPMr7RhIjyFRxDu+8apEebyhp7yna1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nRjZymztALVEBkRFQyYa2lKHQaf3LPtRAz7owaEQTAfSXomOlROFXNRNeKiLu659Je6c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aT73EDVjm4doHSCxl8idYmi8OAE2Hq58Erqb3iyQ5D3mRg8mSoWolEXNlvaKxRCODse0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9QSpIXOx9kOaiNAdkeqlaYVVR6bRRU4ZSlEbAWxqU4IwGR5IQDY3seO4wakmfPABFChrH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7ISwygm4LMH1EXFwYN7mJRrrcI3YxYVUvKvMrXrFaCEQCGOvET5TWPyVFxsSkKT0huih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qigHoAzniDDRZRXilfO2ZTCiQvqQOPbPiAFxh9oQRYbTJ6S672FqGO07UzB7xT3hI3Nh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5zllyOyPzFLw5A8t6fK7Rdrrw+6Gk3pV7kdc394RAihePGIEZxHRmzRsih3hte0xbnbR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2gzduIjHNeIN4jv6IXJfsmDmzoWHwkE4Y7vn8sef7rDf1/M2PB9of3xHd4/DFyu792f3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WHg+xOv91/cWHxHC+fyy6P7tHZ2qP1GO/AmIZ2jdtw1633m9N05XSbMxPEVryQXEzKyoI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b2yzt7QAw+Y+3PEsiVUdoJjJvSoAy4lTaLCRgvds+YxbcR0265IZ8gYPAviGO4LJsmt5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TYqBu94PvMdV0ekb3g5g2pG2qJVuNU9oPZnGI5R2meNkm6CVw3Dbcggx2mLU94V07w20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ZStoHpEdJghQph5hAad0Fw3hAgQJtCENoZIi7qUQ1ESzMCASpVQBhmolxVKOSBEimXTjE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DkuZDALBA9IUwQF94GIlogwGTO1AS9740Tum+W8kAK4IlMktUC96N5YAEeGVFA4CBoA8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WwFYWybRs6JctcR2B3KzIUvyWzTvUCs+JVCxLumDKkDytl/ADsIRu7ozKI0Ngd/MAJFDc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+s3hl5nwiIotQofaDtsFYgtJmUxt8tZ8sMuFsax4uUkYPEFXuP64KIzmkZZk8QKhOf8A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PBKJOKtg5IBknmYLluW0RP1Q4LmKwrHpBAgFAGAg9bQUpu/xF3ZQhlSVl3qc4/yDJ6Rn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IUDbLcN1YWm8YRuAjuqJyUJceoJes7VHQGxTIeO/eJlAKMzHhjaG3eM2sVHZtMBjIrFV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cCe77iIMGxgjswbbANR1Y961fzBNvn/cqCwC+x33guoo5nXirfTNVKUPSNoENsOfWOEo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BhAhYDviUVXNjxf7jNqLb1tt8wUOKeogKoWnk/1ALOZb7KP4mMlh3sL+pnYIHxBcNs6K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ec3umx9Pts2vZp+KQgt+jIBCcRV0KiBVWA+bf5DJ4X95mosMDd2HzD++JxHNx5/us5dP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MGPV+YbHgn99o7vH4ZufL92O393/AFNr/cx1j2/Ed9ikzLmYIgqLayuZ8acuuigp7QTd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LBRiXADwCO1tlKrI9BLmMrR4jbGo2F3MwhjFxGbI6B1A5iwLaJ1QBBwJtECn4m76MffS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iXYsEcwdBxQeSJBrdflBRO8uDlyS2iLtFMAYbHMHcU/hFmm8fbdCErSpsMMytDJ1QrKc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CesJZBgTaXqM6OspHfEZeN5dqQ31IRL5ioqhaKVZGTCmWLnkISoQb3maQg5IqzXlDDNR2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WaW9iDZo0pBuTWMeYZYTb+8A2gaRlGOdYcDEAHQo3QKlOgffeBBORcLQHVKzAMqSqaAM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5PMYFFbJtK0JWIoMF7aVCKGYHTUaBKgacMs+XYgv9y8s4FB0r5j1Kncqggi2VWbw1Dz8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rveg+xOaFvd/MyCngD7StLTr/sWoj/TecTfSj5gR6hb/ABAWQq0fqPJXACtjEvGLLnS8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tqC3v1hN9IBds9Yh8zI3tDRtHEI9kFvEOAxDQ2XtKYFbVFbmfaohFW+9EXL0HSnJi55L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D3hFobV7v65gB2hHtoBESDcbfaXZibpyiAiHZ0GxjsfxUFHoIMQ36MCVPzQ+H6lUHcmH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pdklGXvPnTmPEAblsPeH98Q2htOv91jsx58/ln8+JW04/uhK3jqzmHEcV2juzYxvXo/mL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RCjMbkNdwxUM5T4ExXoTbTekYNNxBkqDeIZteEvRK8BHnMYnZy+IAAYME7hq2byss9IQ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tkpsEISDjOGV92ZeJecRC8ylneA43ueSGClcOX+JWbISJniKIJsdBqiB6bAHyNTJ9qvX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d/tt4gcEHbvLTUrFm8RwlM2QgaVAplaVBK0xolQIY0HehYlwZUJUIa1UICNH0giXLhNtD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ZvNk3O8FviuE20smmkYONKDudJkvo9JVBvRIczYhhuGZYYirEuBsJ9ZfiNt7aly4RTQ3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G7MJEiVYgiZ+hGi6e8MEA5qyjvmEArqDmGBFveB5e8sfyN3RQfdlylDI7a+sGGFlXArU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CEOmhKsgbEZDxffW6fvAMLRnuJKA7bRzuzHHuxFDdeZtyHtBHe7EdmTFDMYXu/mLc7/n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yHbtk/ETBLqsf9hKCisxtEvoP3gurXPJvDvFVy7hnTkJTKxco8RDedLJzOIkAY4QaAly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XsNi6zvKipQXoA4g8z7j1zcAlQU6cH3hjS5edBYjN44jmbmCx95ctlinKeMOHHxNkzfR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18ShP4qEMbt+ZyHNn3nyI4jgpev4Q/viVk8zYePwTn+7zYxMvn8sIbPP5hs8H2J/f3vHd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/LD++P1KyE4/uhBvHN/t4qpzX6m/dikIDUbmoaHZNk3umwY64qWaDmDkhMVHmKO7oAqZc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WWFQniEqYeJjUY7LagBXJZ5jWjK/COaQh1vCxgh2otJeSWVjVcy2Qq36JUqZlVCokIFM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nPCMsHeGo8QrV/YiLIEpFNjDvoaEIfRUZeKmDEhFRoIMISswqoOYMuEdoCLpCYr30IO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KQcJJvKgAiqnMGbmmA7za6w0DCMCzW0zUwm82IMJt0oFqGV6RevF9Bgm5T4j7SwFImRJ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DR5i6JM7aV7OigzlQ8XBfQRB6w6gFDsPD8y9wrRtZuNfuiblo+whvONTMMaJEo7S6hB0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vpwwvRz6X/ZT+Kl9N38TqhWe8oC8BUCAktUysSyjMXEoeGHSC4s3esa62doNFVsMepd4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GWxvSwZRGm2gzIlaAVCqyLJy37QhKmxhtFSHQ34iX4GzMHVA6y4dUE+UozJR5f4jArWBw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y5R3jLEm5OFj08od25yipeMPkm3oqGu6SsNo4+7DZEJjAlo/GSq3jOceIxtk2QVc8sCr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Q3PP5mw8H2If3xHd4/Ed31+7Dn+6w+78kGHg+xDf+7R3+Pwx38n7s4f7+2hs8n3JkHg+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03vD94qfMfDTBho+ybZym5FZ4E+JbehhkpjhzGMMWFeqbp29jGAd6lAemZiPaCCS6blB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DYqPaWHEasbywKhW0zacwtbCExbaQnIeZYRjxtXUIGsLHtFBB8xSIbizLtHVDiMKRF1u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0/8AdIzNQnEvsgN5YXoQ0IQ21C4krQ2gQ0uEIS9DvCBoxLzpxBohCENoQdM3iG2gp3lI5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Js2TLLK06ywzFiG0absG3EZttFZo7VDGIxQZU7na7uILubausMpR4KhHHMU4l1ed7YfJ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jgsXt/iFV3tLEoqA2TB4DBCyYlOJTO5h15/M3WlYMtPuRM0+Q/wDg4YlaGIbz3otBhoqB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y5a8XVlOpCehuozKYOZsFbaYhL1h57EINOCiNctwTs/kIVK3axAwhscMe77YC9mEZARO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dnFVDQVFmKBDO8S4WYdo8iPFMCVEnZMF3DKgS3s9YikUnMBGnfSgmZUGiwXtvBxNjLVm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y6TG4qq5B8NJtMS/WEeVB86gApgghWHeKrWK9nCzcj0zdeYkc5+wQfV/rl73lg3guGW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DN/G8O0hmf3SGx2/Ed+I1MU935g0eD7ES1n+xBtnj8MoXr92Cw64UK4ERbmY+P9psjp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ylLlxWaMTESou/FITBLdKgBKszJX6hocMZY3IguZfiXWYW9gQhDBiLEDgVMu4KWUunMd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7kUTdYEAEwM3o3xDVAijiJOL5EtRbpGPEXhOkV9xlx0vT7Kc44RLmDEcLhCGhCG2homI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gSs/WplxDOdCEIOgwhDTrCx+Yu5tNkeUIKPaXiLEMR2hRzBhs9dChnEVDDSyVNpgTcPw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+oMpaBYxgMrD1ID3iJtcFtIzCuKAd4DlOjtAby0ZjCE7r2d4jPxGSF5Y4Zu/u+TwzG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4iWaiEdRaCEIQjtBSb32iIC8f2BcFKFXcpS/n2m0qJOae8s5Yxa0h8guFntdpQTrFvt4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hZFY6ErECqhWHa4ToroR6qz7QFVgG1TYzEcSp0ZtBzcNMwyRIYcw/oix21qDcMMCBKmNi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9HaGvoYCDMmYlMTqnvTMZcPqj4TPOh15orZ5APsQEqZk4vdfaYGFeGUFP1P21ZxobQ5/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lpbn+6y1y2Krf+xEV4/EXpf7MtOX3iFe0d8hF7PQ3T7sSs3xe0UL3mOJcuDoxiT0uXMo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72TLeDZFkPDNkFxtBWShWYKDxNk2mQbIgHCYRCqZOjCyILptK9kQYcRFsOXV2r4grdJt2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Zua8v+RKCKmK4TeNpgdZehDQIaEI/EucaE3gaxoaVodotUubRLhDQxBhqIaMiwRBEm7UB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vDSoFw2sizcVw0T9Z1v46wQT05/QihnysDcksekUCkem5Tv2gEjTskJDNzKQSHdk9YUO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cy5TXrLXOmDMq9JVqNyTp71+ItRT1JVInyZPDNhGDCL2dp6QiXKggsfP0DGshoNQtEBu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z9sY68X5LjkHSA5q7xhdYekUbD2TPOE6kN3TEHNR6dohQ04S5VwN7EU6eR5hZ4nPufiV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lQArpKszqKgJLG8GoI2heUSyGMQMTtCVBiLENoqLZYdomGOY6ajGCxIlNR0dAB6xWSKy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RoERYBm5VNw79TCViHEzHb8URWtpcRdZQe/36EdLhA7xZegymycv7rOcd0RX92mJ8fiO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+YJWV8ohHOBBo2/MdnughiLUg/Q7x0++lsxYO8OMwwsAl+sC+0od4cpzFcHrl7Lip5C6P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+ZbFpiOuD1RVZuJVni8Rn8RQzcOWqdFj+seIrHrMtc86/wAHom2F1BmDSN8wgaEIE4ht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U0YQmKKDoaXUGbpehEv6AwdCYQhqlEYz7S4omEtNpYKlORBs0ITiExrgYZzjLtHYZyqm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hFyl8zKdYtj6Q5jQITh3lxXTscd44UXAqGyVFm0K7MI3YqrfzH7+o6TIAAOCGxM7nBLU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Fol4cHZ3GBUv3CuhySv8cr90QliI8nMqIQJVajHqISpVTK4TCDeJm6gvndfZ94+EGivF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JHDEBdo9p05TId4KS3mrYY8RAAo7stEMKtnEYZhULS3ebWvsjtDPbcNvffSbw0IkWICZ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Cm+YrzEuNqmLTBhBGlIQ2iGipdSq22jvcGPMYL8x0XOUSFxhae57zax4hyXzMzRa5asw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ZxHSZR1zfEWWz0gbyvvi+UFototBS0DKdFZlRG9GD+9pyvp+Ivj/ADKWBm9+8V5yo9v3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PmO12feYbwiRWeTeIG03MIkS9LKeLYalwW7TNk6dsNvcZicQUt/kmVJgHvD3JBbDqHOtn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LMW2AVjAodzEo6KVsr1IqxyKmyNW81OJta4p0+2goDpjQaGZtoO0qENodtDb6BEhmBBTA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tFWhDSoQhCEuDFmGpLiVvN8qlcwJUQySwpitnaEIOIQhujCCEuzip/IT4/aWu3FuDwRr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nd3mOnmXuKBmCx0LqPdUEaH22GMQDZOYfBKAYbBzX9wLpRoBY+ekYE/ZLJcq5lBEnlhI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RXKm0GMcxjPn1h9IeVdc4fDG04g4zNyJGEVahoJUCrl4lAqE2WI/6MKSAjsWP2heVEQu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nbjw/UFZFMTYLHeODFeJVAUcQrdoG0e16N7viCIAeTd7zDQbUcGA8M+8E4QTYDH0qiWV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bZthzAzcSxhazCEohpUCEjUTkYoaO0EckGYt46xMG+I8R2M2stg/m4FEwuC1sgVPIXIJ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qmVyon9KCy8RY6AQT+9IuJiY/vWAv+6wEp0iLeIi3z+WDX9/cQ8+Y78R9pue/wC7BRhHx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jynkCPmC7MyGOw4gyF4jDWp8ZIYmw6Qic4EUhMnCdmbMztBlk3Kj1GE6OHEVroby9seh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DESKUzDqgNt4g1eyDdkZnoihAXm+SZwrc2hNjQir+fJN0NCRQyQxFDU0NpcNDmLiLMNp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hA4hCGgVpUNbCGhDQhFDbStDTjQG1hCGZuVDamcDoamcIMn3e/aVNnGwPBLxo7TcxzGX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rp5jFw+xcx4nga+0KMvmJ0q25T+oZWHjqSuMuehDVaduhExEW3vFolQXU07mzNye03Kg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4bqu8cytHmXoVMrpi5dT3/DAzoTTmG02whCEGHOmwPNLftC1i01v+wEwOBq9kZ9PzoHj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G/k7TCwPI3EuXcBb4I4ScY0e3MdM+xHN6dCcEFStWjdv/YYhFCE40AlMdS4uYtQ05juT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FHWJe63sK8Meo9GI4YxjDnEGipvUsWMTkZiTQ8fa/DHjMJUQko/XSMWbWOg8tB3DmusA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OD/dY6Bj/dtdE/vMplMp/vSN1G8y396xBdL/ADHX9Nor6z+cCBBYdv3goHab9Dh13fuQ2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4iWNa1owBlqpjGwzF8mPrG4grSNjDJwjJ0eZU3C5GzEF2uVLl7xZmZknDvCMABgI6EqF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GUjgZYBx2IExqb3qO/Hps1x/ozMmbNAyo+HQgQ0NBlw30JxHGYOO8HMFFwjIgQ0EIOh9A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JTLSWQb0zxFbzKsmMGG0MTeCpi3Lg6EraPKegdMRSreklSpki+YJdjJqEhkA5n+zsSsV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qNjgkoustW309IgM7qXblAwIDJCFwCACtpuNNhmz4iNCWM5JY90s3Uii0txh7EYZhEqV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RI4yHqm1OvBBBBeDEEkUsRwxnIa5whQcelA3Z9mbRvbMU4DpEli3Y9SGJSTkAPUKuYgB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K6FvPMHIDGnBlTQgE2rQTKENbkStFRrrtAmWhFs2mLCLrHaE4hAuJMXwFLdWRmbHWx0T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AgAsScRhhqDpNsAvWWWMFIZhcoPr+LO6G0xS98zyF/ghDeLLmYR6nzHJzMg7QlXcmL/r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y8OhHMvE6/wB1jszl8/ln99oGJRCUwf55mD/mCG78G2Z0ERgaozYma6o8PWAu7Kq1xPxJ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nEVnbtALlaVLl3cxK4N3LyvCbquVlHZLwEKw6fZiqOR3qG0biS43w1N0LyFynwhEwBQS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e9m5MubrRK4eGE8mJUdEzszfTEW1jGmxDnQ/ycmjIhiCQSVOpBlwdCEOdCGTXzCqm6bk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dDaDoakIRNDQgwgsgJpDoLIsVCEIMvRVlTFUHpKe9wPPA94oqyHlmyDENF3Uhe7xMWpk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KRHSC3iIQIJPWWQAALROE6RR6KD4/eZ7hCKIK1xjtDDfWBqK1GxNjD5NbjJriKt9Ja7b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N2AWF0B3hLu8hAKB1lfmHAAwax7PMABinIPWNE1d4Vb7RVCXHU4Nj9pu8GrVJexTjhcqp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wDyS6xOqQSrgFUBMQ3JBmPERadq2KIA0SkycAde8VIZhifBHcB5IMIfRQ+ZXbEsTGNTa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CVDMDTiFzG2cU6neNAtps+yMY27did1dZcirV+Oo7woQFje8MvBLTj0YCIKxOZtqLZOV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cvzHi6r7aQuUhZb3FCGpmW6n20C3EoWZ4kn5inaIKYD5j7wUP5qG0N4bacp1hs/3Wczg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P74hODx+Cco59P8AY/efZAIfCUEqOzrFY7M3akq7oi3fMZF3iugzBNbbhDsu87RfaOsL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FIvOpIQltXBGdrHEUwFlIHI2MrSUwhCCrlLyxQDYL7wA9nH7wqp2wBsEW27QRur8ylVQ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IZyOt71StK22NxrDsQaeYgRCbJv+ppsaE/kdYd5sl6uJdaA3oMUOZyhCGhGEGoOMTKA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uD4XY4PQIdegd/dhz++nI9xCvPup+gKcmR+JQfsMP9qf9Mgu/spQz7Sdv9T9Tnj/AHiF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1cL+CCr+HzB/6fedD2f7iuDz/uWcx7yayXugDzvYJCdmZuYXMbYeILTyTmYN0j2YAWKp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gRlgVBfZT7DLAdCZS9NAENQxoCOVzfIq9HMVQ4ueIDhVERLluVLyp8TIMg5JcUMoG5MR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Le1ocWsd8dhfNoiVNtaZjGwYgjXXubGV6Uyr2e0zdp/dwZjyi5oHHZ6RblEaAeIAD0mC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cmfD7RuzKpTD27DghKFYWTntFOhcHD0/UdWN85HyQDEtkcz2mEu87R3N5H0cLlGKuYa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yGIaim4qpVqmGMPYLyStm70BgALldgunWMfXl6O0q5swOBKyRhWyvpUxc3idrdBFnchF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3yfE2Q2gsvLDVBRlF6tqMPFBQ6nywuATHEd9QJQ5Ov8AdZz6/mGxDb+7TidZ1/us5htP7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7lnEN/X8w2ePwTn/AHWbILv8EGz3inMW1F8VDNjN6M+BHi6/hLVG0T6OsuALevWNlc4IG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LVLcThkKipk6rqOZkhZ10uUNDAqLXMUl3jH5iwtGbEhc3D1uV6DqJWjQ4raFQCXEthvs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Ep5FOGZB5p1Tnd46MtjsQHeZVYyLzL9RROJsa+y+5G/EDEGDCK5RUrMcIaGohcISpWht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0BYOZ/d6y2D0nZBYLLZbLZcvG8BCpsGWUvDxR5qVpgtBQPEO65feW66LS16e0uW9pfie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y5tjDXoiWUXHd4Ix9sUdh1ZVHCVFdHpM0KkAF1dWx72LUvMzDtAmCIIr0EwGFW6l90vb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FNsWo7dAdYpaRhvYZfeJUaUG0JK4xUr5aiwQbtbj0nnQRwU4xPKGKZOILEWlWAYhe7jRR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05IbQVKLEgm9M5Z928I9RYlWQ9YdKDyzFJd9jZbuWQwLkRfMUeDI1x6hse0Sm8vEuLbe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seaw+Ex95MleGBZ8vMCi7FkN2pyGz6SswWrY+Jxj4sUkCPRgxNsO0NDU1k0l6XvoQ0LF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TGWmBCCsRwxB28oPQ7iYR6jxBZ0LGetm/fmWFKlUaKlmoovEvRhu3IgzZvLo9ywpS/WW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r9sg3pehbTCKze9VfLSt7wljioasbK92IFZZlSwcMk7XF8Jw/wB11Nv7tDpCcP8AdZy6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/dYHy/MDHp+DTj6PxLpHB+o7vYZSwEbOxm/OjZ8T1nm6h98IrxLHGxFR2jISb7LjDcYT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KyaG8WrS7ZQxWmrpCW28VR6sae0sBvvmImrdcI/Z8GoaUQbjBFuwIi3ZDp1lIC2XsVbjr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YeJmvXe7B+4Kbw0D0TrNrxr/ADuscHENLrfQbR2g9JdzCH0Dd1NXabpvFZ0JdQWDeg0N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l/QdW+CEbjtcFQaBjnKd4he2XR+7KtUCnD+dIFIIocHTQYMvQlaksSD2j7JZbPO4MB94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DFZqVIeoygGxvCpLVG8HJt6RIolm0u4EqOEGUsb/AGA/MPArwBL7cmimpwINy4ovaYlfA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2FcwO4PEuLClQX2Y+/ViCFpzd/FR+G6Ig1gSn0YppN7s7o6xLSCkmf3Z0pDzLUVrjhZX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nEVeIMS3O8qWb893pKgXK1MPswLAoSKRchlOTiBZmZlntBTKGR0FxRVXQ/CAHpEL+Z2U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ZeWGAbSFDWHViBHlAp3GrW6neGePx0lwGxxUGAc1mUE5LJWG/KABdm/JHOsMj1NQJvK0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gLWGP212MUKL3wd5WSkAH7m/wCVKPo/aIvRUnbod4AYK6tMCxUg2B2ep2lgmTpHaqp7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NTvXWZEDa6EFohXa9EPtA7uYLBtOlHge8+NPEOEBdQUPd+X0KkLxT7zLFZbrNwd4KH+Kz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5nH92hvE16Tr/AHWLvOfWH98TYTj0jz/dZz/dZxP58Tce34Yqy7tfMO+oCr1lijURW3LQ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89XM4girWyqIdHbTKgctRTrSw5nzNsi+Jbkh1RwjAp9NFsYllIOyJDUab8MqMYAtWiHd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y4C7s+8Aq9CDbjX6xI97CcusZRydSA7IZO8NjmDebwZ02NXa6B+Zt+NA50dBKslhmDLn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VNtTQKg4jvU3gov6vUZcIMuXCaWal+kOTS2wBOgR4QZiVLlW4P0bQpgFzbQdIdzqTC/b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RnsI8L3JmDxkg0PSdXj4l1WIC6G7DhZcV2w0qBBNkyJV0J7h+oCEW3juXyTLa9GlbfxFl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bM0HkjUSlMo7cEIUEjKBGhe3UcMq7oZoFbWr4IunTdNlFicFUqkouOzurmUgKV1qXzOpg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9lWmCYQmDKxwWCMGIlQNmG3dg2TlbikDkRiFPkx0PaCskwXfTPiMU35yQp2XN8mOZIKu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gQK5VuBdqTFWk3U2IeOa3jxL2HpK6OyB2MtW0bQTdbzKAscS7JQjOxUquwO05SK3aDZh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KAxuaU44gMtsuIdyKOHL524wvvMfkoCiPTDKDd2U3DvMyQnQV2lmW890V+oUaW14KgjC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6O0BgImJehAy9eR6QI0r8bQlh1ZVx6lc1O1p94y3DRfWYq50ewwIukeHmGj3vyytFXimA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Dq1MR6Thy/3WLhnL5/LLYGTz+ZsePwTrHZnLz+Wf32hvDb0nX+6zrHd8/uO392nwn7Mz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Rm4lAO7pctHwEVlfCxatitYqMfIhEraESzw/M9KsYZwuxAG8S6iiYiYqVpDExm0dwaWZ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oVLrtoOK3vEwVqoqplRWBe5cFlwAx6Xce4vpEHvm78S4tUjM+yVsn8t02PEvEuZl2feL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hmUTmOzQWD9IwYaJiVEo0Iw203BvT+l11NtSGlKqz+prmD+fUjkwdB9GesvUCzzHNct6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o8fEd27RZo5GbA5ZUBsEB4jlKQHdmWVm3QEGM50Uksluu7n9XSX4MQqPn7sNLII2PMXi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2uiWE43meJpOQvbyby5uqbbBsBzsS8BaKrwLG0ZZGR3/AMpc+xy7wbTtDsj+piXtE6Qi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YlhhneWBuXyisOXab8wXQmkCztKG9IOdbxARPACo0TKixw4h/mjJZvAZ6RVGNoLcwrW1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VWklSMuIl5csUQ5mZHpHDrBbeZlsRmO8GW52arqSxdljucS4xvFhIfQSUqWHK9IqR5wAX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ka3CYn4h1nBsafIXDKWc3g+YHvOrPYU6eImJVuz4f5UHCl2UT7kKEbZSnS4NmIFYg2Gw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3fapsbdzA+QQPFO1RFv7IhQiCmuszN4Q95s0wcNkM+ZUeQ/eXp8WOwXUh7jKDlzC+tOz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+GO/k/dl7/3WH3fkmx4PsT++0fs/DOfJ+7OIbPP5hs8fgnX+6xcMcL5/LNh/dJ7Yfsyr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uxLvCm9DljMmeI95sn5i7kYwICpTmBmJTBKJVRaXl+GX3QDwJGgJuu7BWnA5l/MuwwWQ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0UNS0YlwFqMY75Q2RYFxBuwhvYwxWKvg6RGhbgHzBA7rK6wA3Oa6ROdMMGA3rKjfsezO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eVqzQTrDBBiLgwlR5TCMZRCbwhptBhDXrKhoRQzOZzMYToamq9j9o9tIuGz/ALknzoQd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4pzSA+ww0VGFv3hljuRrTulyDK7QFlnl1m2PQbwZdvAGlTMxFN1P894pbJkPJKZHX8wY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jopg2xOAvMySMiqgIYGrD2gffTEFl5VzFRFXmHttdPJoEUgNYFy+IoFpcVT0bIMBjCWg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jq5nmxqZLfErb4Y12HSDG4YZlcRIDpECnaWShiCOxDmVIFUS5YUMS2DMQBxM67k6IsgS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LRssxUdWohDw/wAf2dFlhticaMpLahcscMI+hEMCUTciUPByzumY5y4G69IbphCQ8Fpg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N6zlHF9IqDThDqORi4UwApsmfibWlYVMFwLsTXqMJaqtux5ubkol1rPg9IBlvJyMueXq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LzDQsTeoKPVq2q3hCWdJbp+3WJ3QdzMLdNDpE5neY9cuvx4J90+1EW8Suus3gBmDB4CB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ibxMP91n894EOP7pK+H4Zy+s4f7rA+X5IMHg+xAiZePwx3fL92bP7tNn2YvU/KQCuEuD3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vpLfMYwAbxIomZi4Y4IkILzFXaKZmZvsbCQmYlbeyJNBgRFYmDMBSmO5JwYFfYuZt5na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bTbDfmIx2OHwzlAKesVC8OO0sWUhYBnu4hxlNdjNwwRm141+QfedM5aXBhFxYhDaddHn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xQhKI2MSqNGYRYh9UDTiDpiHFxlUGlnrX5nyoRS4P0XDbQ6JasZPUoPtDeJHKmSdI7Kl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E60Uehawg0XBH/rYQXL95gALGY6berLIPSO4sZguYwIbNEmzIestfLaOBjjZBR4pKQuC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VLZzZejDaJXYB3gUiwAYbR2OIdqxdRQ2p3J5iCVy8VGWcQheuIKv1l2/mNGYzrRcFHa4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M99peIrmRDFmdGLzXLAEG+0ZU3VRmrkywmG5tEJG0dV3LKDaHB3iClrCRmdlh6ksGog0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i3xmBLtiUrxHMqGikcL3eniBQFQbBMbKyzY4OfpNxytjswZlfb1cXxLmtkDdDyUxA9VjJ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o9IvUs/YldX2jemnHdCjCzZsTcADkV3jHktC3MsYXkTuYzACUJ6uCCFug6xgt3Qs9iIW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PCxlhICqoPaXqVezH5hI0nQX9otJu4PcbQ2feCh0+x9Au7YShgsPeGI1WvCxwj+3Ycf3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/AHWPMrL5hBtKxHmDf1/MNof3xOXj8M3Pl+7NrNh2l672+Z7FI2NZgtOim2bmOgxHTTeO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eMrgmHaZwLNxWrEyZuZesYzeiDOsqoLdkT2ogIwOqbWJRKOhXzDbeUod1WdFiYRgqcUU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RKbTpe8GlsNf3vLYi9iNwlbjZkNh5XACw9co3DypRv7LKEw7nHeCBraBicxyO0HMoIK2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oQhLg9ZelMVaBOJxOt6Vo4MIa8yO0frpTsv5Tv4i5iiiIpQh9BqaBao3l1wAHgK/EyYI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9YlrQ7RK1EG7mBxobtI6aAgRKGG07Nnv/kTfLLN26mBt25cWhaTiCCtoEcLgOUAQ2nKj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zrXq7H7MsBVoMsRwUjar47TNr0AVL+/4Jv8AYO8Su4b8wL8UtHribvnMYqZSL6mYLJ0l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ogTZAcg6RKWI54mFDrmHGtpksRQEuYD3hlfMsDxGfFmFTCXBI30TG9rMba1srY9E2HKW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0lmHQWVdU009IQ8AUyntZBeYiln+oRCAyq0ES2VhOPLcPtFgBynB0OK6Q4UonW6fimI2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95ZiLjB6j7ygSqN02Lc4isEPqP1B4BrZcSjnfyOzKlgABog/MuwjLi75NWXxHWHrrwYb9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4IF2SbJUUG3ChZ3HhmIN+9UjuQ87osv3ipv/ADgOhHCj7RUEDtag/cJWr9PiNIOkuuld4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sN9jQ0F3aA+ILgqveWB1+5H5vyz++02P7mGx4/BOv91js+P3HdO/5Yf3xA28n3lY9Pw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lb+f3A2/ukDEZtf7rNz+5j9UP3mFvQY8sAv0jbHljPlzY9BKWXtA0iitpUMqAd4BUKmD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0rMeWbptBwGBe0ExYYgLwxXFsvG8q3AOSVF61DbMONABCS5QDaoZXXe4oasFXKN4ADdW8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tM/yg7wgbgNTIyEs/QTpe1E9A6Q6CL7+xCv8Ut39mdd/SA3R+kwQ7XTYY7SPRZ5fedEf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hXAp3Z/ETy+0o8/aP8ABFOuBBs9ocAndJ3oeqTxQfpAuID1TssSn9AZ+YDf0KfzEObxa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8B3AeuIbh6olv76I7h65dxXW7m+MPdiCjc8kLrKOv9KFtac9oY30s66G2hXWEI2yElBTN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2vTQXF6EuLfMuxlFcuIKiCLOg5NYNIVKx2g6bpvixo2Q4gggTAdmn0uDXbrhxN43mYWS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JTQGwnl+YqKHiPPEUwnf3EBfeG0Nh7M6oTEW/eWm9mZk3HtvMIAHDtM128zEXTdDHbVZ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zxE3o6dIjDbUOHlFU6zfEeGAJbBiBLAPEpW5jwaO3DY3JAt4JSlmxcuYy7QBbRSTd9Eq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2nE4ivqSHlwRgBhB9Rbh2rMX8dsp8U+JaPZ0C1VhR0jBTgVcykrvLghLglYgOhDTseaq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5QJutzrEJZIO8ygBinGJapvXkvR60SrLjDAEA+0DaeAWJ0Yg4i94JmGVnmKVLaOELa2d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amVZcoEIR2tkIdCqPBO5B7sFPp9pruSzHtC5j2g3cVYf94/M/d0Nnn8zYePwQju8fhju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/JDZ4PsacvEd3z+WH98Q4zOPT8Q4hu+fyTYN6fZACrLUSXL0/KYKPLGfKjUOhilj2d6S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mU8rMDFFtjvddaSQckwgnEsJVzfoWwjBTHSW5lajG0Go2Vf72mKdszIsUlOwd45jG8HE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1xntn9x1craFUhjZUIN3MmIEEonQlA8QIEqVKrSvouXL03QKgQIIECVBKgSiUQDpAOk8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yhxA54gKlXmf1U7spyvvKurCLqMexLtxP8VO76bIut+y/Ut3X+ukwf1e0Vu2/jpF7v2sV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91j9Fv7ll2fi/wByw2PC/czhsLZw8wQZhvQbD0ji+ExJq2WGUY69Im94tXZoynESycr1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OLQJWI/dlW+WVA3bL0NiXicsx8UvSoJuZJyLWvIi/aFqNzj4gHK/ITzBDrEH08kGe3Eee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SIgJe0uRnOZGMSMYRFK87NRpFped51sMLEQF8YYJ0fErVJ6kuwnwll1PSYDFvVB+zta3U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U4EwGz8x7LzxMZJmWG78QyVuuJZNvOaOKJSt1M6DFtDaU5tsnE6AChu3B36Ew4+6Ev1G0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7ve2KIYC+uImFN7McVgbMJB2auYzpOpidmIYCgVdC4igbRwQJzzDaHclIt7tZt08d5W9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mhYNieJhKDOLQx6iBnexGbNEaRZGoyrZh8rDJe0wXZCWRY+Eb1IZGvPp7w1V0QUHT7SV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EsbbhGLf5Ed/L8zh/usD5fmH6h/fEq/R+I7sdn+6w+78zYen2h/fE5ePwx3fL92O0N/X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L+6zce/5jwO+fwjNiUYfST5m9OUdpuu8a59gIMe5xiZmK6uxkmKZGAy1GLmZ3DDkO5Es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AphtAFchvO4joAHdcREljKVZuKlZBYposHpcEbR1nPBDAM7Rgbd8P2jpGzUAmyJaKyx23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Qc/MOBSp3zqcYA7wJUCHMrU8T0jFZboICEuMG2IPZIKrlYDEUi0xVxzmEKzpFYZhSc6H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G56wFuVOzOQQUIICBMb1NsdSVKgQJUCVKgQiqmbsW13WENMUHMNlHhj3kc8VWJ1pjqmp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sDecR1IczjBWJe5xRWTZMJHkeH4xP+VukNMdPQaFAxTKMI9E/wCw1KA2ceJvrXZ4YAWi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B1YmKI2kTtzHLAL2IbOw7x4vk6QowAai96KjtLSW6ujdErLbupiHoALuZK4OsvRklEy1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QlQ4lo65mFKgIOtxVDmnvCG7iLmk9eYVlktjg8YmNbhoMGJxEzZKxUcFnoSyzNg6A9CVf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37SoQbO231FcPZg9Kj1InLLM0G75lyBISR3KRBpVwuERBZBgxSFdkp6Dhhqs7J1OkvyKU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5Yhx6XiVSkbpGJMvZBFqga6QtvfUnYD2mKtXcvEuYYjyKilVN1bWYR6JVDofwnGi9Nn3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ajrgfyQ5jzHLKzDiDacRMMc6OH90nLx+I7vn9zh/us/L8wMPB9jQqVxinIwNNi4bwMqX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aI1OyHxorPozCzP3xXvFqvFRBpmzU2cIpDTZCgSVCDpygw3FwGMPir95vHWOCesy1OWo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NyChsitZBbGwH4gOvcXpAbZbR7MECiBAgQSoQlQIaVoagdIDoS7h7QHhOwh0stuxABQY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oXXTcBEp94W6Ibuzcx0jGl37IuVgQW+0SsPxC6v4lpsVK4IQe9LNn9YNsyGcOgo/4EOV9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Q4i45ajFg7QQ2Zuwu9mDrZlu8F0Z3TEKgFQJXaHYji7AT3N4OYbmyG5iIzNIbEYTsHEU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NoMuPMygxGVCBpCDMyQ1GjMUUFjAyDpWSnLDO3Zidg2jddJW5PWDQQjOkAe1NzqIpNvW9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YQAeSbtbuJnM/lxW3FQxOXZTeJVIjvR7zDSfQblupeMTF2mRUcGPL8tV1nEzuzA5i4gc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ImRihvAs1mh0IJjluuZbSmpSZd0dJQHnGgAteJdbBD6kD8xXnll5D3l1PDPQRt0CfE/6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oneqICngf1QWdKSFu5+Zkt9CmFV79UKAFrU7Yiq+JTQH42j6il5I5qij5v0h6daMk9hi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KZYw9hLm5ve2PsEMAcdJfLFimhmjv95siB6GfxADDjtAbZQVxc3GPJadSOzO62izcG9+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1VkG2bZF+8OBIseg7fpg1MO/2BlmbAhSqwgAa2+yhXSY6TaVyTqwAe8dwygAAUcEFsN0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91nDHd8/lh/fENyGx4/BK3/useZy+fyw4/uk2TidY5/usZ/PifD/AAwNZvb9g/Ev6AX7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0eUdmK35iuXmFb4Y9JjYbW2Zg2m4O0A7JSCDZBD8EuGXtDMqEIN45Km5vT+51isHMbA2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oZZKSLxK6cwQKNiDHqI4yN3QQLtCBKgSoECBCA1NnW9N4Q3hOJet6Eqo6BcqJKmYGrdi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2hibwDpK7QXDylRIWcsHqSz+yBv5ID+6VfugHOIc4PBbzKjD7J3PZH7/AAhzj9IdD2Ry9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avLAziZGhyOg1fhi2m9XXQMWm7ghmXJDaXW8O2h+c2w3iYmSDMoJ8UyJmhqBFFwxBbI+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/BmAixqLzCCLF3idgyQLksSNYeh2jyG3t+EFXcur+kuVSWZOIKKNpvSjDtCi+R7EUUp2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N++e0Ulns4i2x95aohvoEyQUfeYlu0sRwMNlH2Rce0Fo5cwWjtUVruMp13l5f+QUHlnv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4goGHHpD4hT5jBEMHpKk9YT4eT4esaxiS1jxXWbhnAHybEEjvdBKxXpq98mRI5oihcBd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HDN4JFCVRtLr3pZVgBRrlER9yCqrGxWy44m1q+u9wIxeiwX6scA4DvXaXq2upHlW3ELD7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IIMq/OiNN71dQaKnCAs9YTMk7lvg7z03hUdC+NTA8koWp+5MF0hCIM94pI7Xg+xCO7x+GP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/JNhfQ+xo7Pj8Md3l+7CDJ5/MNjx+CVv/dZwx3fP5dB2v6pjvuZU6YMPiWlVMGbvouU5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W+6NHQiWRKWNNmL3j1c4uY9XF6T3E0o7QTLiGdoEII6GOjp+hfmLLYtZsdfT/wBlFo6N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mOjtdrqR2ROISx6MFQhA+gH0caO0qENDQZel/SuIQ2hK+hYtyqnGjiZQO7DaGJenH1suN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ESE8S4B2w3wxKRETiGoMJxB1mybYLvyR2TEO8UUUcKTym1BUWunEVmLmDnoCViCDMFoQ1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BFmOPEwbUdrjjlijdrlSG0Uw5hxNla7VsfMEO8NX6fcmFdnaXmcPEyBbJ5XX5g4itqck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5ggyxyR4XbpLMNO2MjFQRukBY4RwNeqNT/zAbc9ekCp6vWUC+7K3ErDQSGrd2l34I7nC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VB2isplluZJ6R32mMwVdz1zGoqDY8Y2g364jMpysA6yjmArH9bk7Mq1R3A7OJ5lyS0U2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Rwk58Cm2Jabq6w6SaoBEuMVGdll3MkQUuiQKbV9oqMcBnXvEMlG5dTfobOsvKFMkeZbC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EGwqI8pTTRNpXhKzIPx6Q3SBmAxi5jS+H2l6J7FwIYDY8xDKkvtzOBgn4YcPBDf+7Ssen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vzBt4J0/ukrHp+GO6937s4/u8Pu/JBQeD7EN5y8fhjv5P3Z/f70n9roxUHFn5Rt/MVgr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NyFasZQQaIm8IKByZlA95tjtzFuXdgA2CXzxeI2ZT2H8xuCTuV3l7O0pWIqg3KHHfQH4/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SmMG7y93SFpXMErOZyhVFcMylRsMJ5x/ughDaBCGnEYPWGdF0PouDLhCXB+g1vURqy+ks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eZQ3zD/xNABWZu0SRWZOoErRhDrYQvrMlbozNxf7lUwuHPgYw3ZjzEQKcx4YKXpKhiig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qUyJRV3I4FQkDMqBUMMFLMYO6CmUESpiRWl18Er8SsOY7ybhvpidobB+Boe8f845dGx7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5lUzkYrhfApvzf6iwQ2MpWEZRg27SybCE2lTaKvEIE22zcKoIM5qBZAuruPN26M6gRau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jXtHTtzEwZzDGxzNkZhYN70hrWgzA7kq2DBGFoqfmUI6kaA6wMV1fUmdIsKKDEbK2Ud+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7ouKPFRo/CTp+1K5L1AxThooXYvC9SUdTcVgtbVvmcgVV/UEfeBJYlth5vmPl0ZVb7do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sq/CoYUu+xiCiZ4LgQopYqyXsKd6hPpgrR9WNQNWVHepd5w0QOtc+ZkXmGrsbJVMwQWc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3iyvbiLPSEoeNNjiox70Ac5m94PtqsDjL8M3/wDVxSyMiVZcMLg/lKq/7rBg/ukCH97E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Xz+WdP7pAxKxE3jlgViH98QIG85/3WXr6jGvRpflKucduZvZUqPLxOhHeXlDRqFbMwNB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g88y6jRlAQm3OkIcuIQutENbkNxiFabdJdZxHQ0FBdeYFgAwGgUgmCDEreAzgS3SFvTk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4YKgQgQ0MQ1qGIRhCXLlagxoQ/8AG9ACpmGq4gqxtANDS4acTiY0Ym6LYl3iY0EB9LqB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KjTbToxDiEENQ75iywfyshPlZshpVGZoKTvKPrBMcQstS5mIK0BnQL0BSSqb4agYjwml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0dhBmbJgCElfw2ezEFlwJfrCspTnDL8tyZuLOKWXlD8xwizKs0wCIxwRU7st9bNMpYPb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MFqGvdu4I+aqU7uIcTvLjcjFVCTNDDH7AQXXmZnO2Y7HabUjw+0SlyJ2K/yDCG0VS+uP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P1/5Aur9ZvCVxGN1mdZcpMoQjpv6pgRVAMl115+YCAswcFG+wMMKewPuhMHUE+YAb1QD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pDULVodGNU93ekiIKtyvxKapsPWGQMUYRtLxl+0zbi4180hSvMYvFnEzXoslOzNinsKR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jIK6zuV/sAqw0hFN7SOyvJ7wzNHXiP2jqWFvzBHtAT4VAFvZhy8vyzZ/f3E3f3WBg/uC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+kQt5/LK6f39UDJ5/M2PH4lf3v8AuOzEy+fyw/viBODx+Id/7rBS/tyXB19xmDdDPUoth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JIAUHLApDmKBSJsyxaZbxbm6LkgeYvaMSpGd3EVMpK1W8b3KSBAlVKsjTebMQ6NfvPYi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MCoRqANhyYYl4vPqwfFwhDaGhCH0XM/QQ0vME4/8d5xFRLvQ1uBcCtpxLhofRzorAmXE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ITjS9bj9x+0A8Tswygye0TtASPGIc+7QtAdWcX1KWL/Gg04EW5lOkLLHye8YYrggcTZCG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g5mwgwxUx2hsY91iPmH5QfqJa/HC8B3lUyQF2bv2iNyiAbEt7abc7MKrIYYuxm1IYke6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rJcLu5l1raUpimO5Z3eYF6+0tYcMYHLvEAcJhukF2OsC8ACMAGph3hKV1jxEZ9I+DzLR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dWBccl7LBZYbIbJMImUJc4cwCigVS8mYbcHibMPmVqNHQIqbkLghOsum6P8pT/RRi0Kvzi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k9YtbD5AHclMBb8XfHUmB5CVAgqn1he0QyjvUsHYLxAq0uBajaE9kpgkybkPWWN4QMqp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UrxhuTZiqV3ev+x1cVdATc9Yg29HQHqi3deSNXd1tLZq5Slr5hK9UtwdnMp8EgRXD3JW6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Zb+8rqGItMzT0+3Fz5P3YuH+6wfl+YbHpP58Tj0/E5YmH+6wPl+YGJX97SvhEy+ZW/8A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yxnVPsmLP4GiqjrzpgY94sot5cpz9yM5W2VK4N9DaVKgmjLq85JZiJO7X3jxLtqZkOGG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0cv/AKYPaJizNpvoCB1gTDXeHrLYkwYBAnEIcw0rH0XL+gnGgIf+NS5ulW2xlQIs6VDEv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KlTBGJUqDEqENbxOYz4H4Q3q6LipZZgmFJM3Q5ffHox0Sbh9GLDeYFbyx2l5c6xLj0EC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Hgm5DEvE/wCWQMrTMuwUMSjYgAhEAul4BfuWUqt7mZQkYNpUMNS8Q3zHcaL03EyHKR73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NS0DgcwWO+iyqfLG0yKIcXCYUBG6qHSBBcZmXYdpVE2wd2wlhHel1HApneVc6rjpd5dT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823eCMUm5Gb4Yrovmb67mzOKLj0iOZuDxKlSiEJxBixU3RPnMisZmTW4oVM45JZkOqib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vpVi/wDX9wh8JH5mQK6Lcp7/AKP7jqB0I9sh0cSu3JY1m+CLzFk1LITQsWgjspMnBcdP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OQYoVY8yvlU9lxhkIq9fEqmxpsN6FNdBvEPaNe7Mlt9/EEsGsA8ZbJ2faLtPARKut7eZ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zOgDmhT8xfN5g4ePvEDeOzCUsrLA2/ukGxDbzHmHmBn+6s/nxAxKxK3/usrMqC/7xMR7n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UKmXJMhreGDWJQdv3/ebzFHiZEYEqVo6KdYrRZ92YGcENo7Vm5ZadSYxtvold8fvB7Kb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AgaDQhCBNpeg4mYQ+ohDRg/Tdx0qbRBdziEy3ky4LlTFf+SwOv0dLU+rGtDv/wAQ4m2O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2r1H2hWCjcBK+YnsR+YaLoxLuG2VIrMzVBu4Nodo6qKKbpks26BN0JwI7RxFiNgqdr6o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EwUd+r7wn+QUurO22xLLl5HDxFiY241ug3ekpfIB95hErQHZcpBKNuItCo1ZKBUMEM8g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0KiJLg4la6N8wagODvMgrmBQ7AvvLotIz5gXJK3Dz0hddK0qXLHIKve0N5wweI9KQhty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RDb6hONa+nFOn38yzrQGxKlU3QsZqNJ2CKcXOiPEU2V7ytStdpvQxWInH/YnUSAeW1j5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PRjSB7We3pEqtLBFwoDDYxx3uVQQaf8AWZbeqivRN4eNuzWYdahrCO7Y+Hqle5c0PqZl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gGNxHzu94ZyxPCFAzufglma/t47Ph/M58n7sNv7+4mx5/M2PB9iYv+7/ALju8fhiZeX7s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PP5IbPH4JV3/AHWOz4jhfP5Z/Pie1v2ZXyCPZr8RlipUWKIP6Y8ahL2Jk3d94JgOrMD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CgxxLkRCjpDDAbMvjjRTLQGUyp8R95n42gghDQQgQ20HQ2l4+jPWENbhCDCEuXoS/oXSh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cwA2iwXvDb6M/VxFhDS4uhDVnGly5enQa33YrPGisTEZYDGFLnXK3qEJPY9Oz3jOE9co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Ny7HRFBibZ2RRt0DLDUG8MNOjdONLnYUfDGVkELLI7FRneULpEHzS/MK52EmSZGmZ1cQ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hJ2GoPAbeJa4h7t3DF7Bd6hhXuOBKYICIocmUAfvHWcC8QNW1xdhAUo4ECl72xwhWTaJ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8TY+z7ymEC1CVXC5ir6y+9C5svqr7qwZIxA3htEqG8RZZDcUc4Rv0YTsxs8b/ABNz6Npc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1mJ5CEhTH1hDmb8yl52gLZfUg3AIJsU7MYxURlO7iCFbCrqJ2TOOOwHfExiIucjFveUA7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P0TLMjMN5AMVuQ7SDko/2Ny3bjeUGrOxIOMl7I6vdg3DKSKw4P2R6y2D7Etzf9iDre8V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MR/uGHFx+4YF9AiKzAO7j8MpluIz/fzEE935mw8EP73P3Lz8fhm/yfuza/3X9Tr5d+GU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1uZxKJtkfMVGhkTDwssc5TLrqF39IRMwgy4FUVXghVeHqSyWiFMJrYtAU8ETftkcZL1aKT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rsyump9t94/ZfaFmGjMqBUIQhCGhCE412htCGjA1IMv6FhoS4wjBljcnQd6JdRzK7YaV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0uLFxF0H0DpdS4XDRa9pl+GKQbDaGxmdWG6opBTunAgoNI5PdA1EIZ4JkEyZdDx9PSPE4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OZ2nJ8TAG8YYIXUrZICMTHu7xMiphyN0yjQBHSy4shouKUIWXV9kMDmW9Ya63lhbi5j6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uK9v2lOBstdzBESYHrG4zPBAUGRNrbPEsypyiSoq8ZjBDtmV0iVgs7R0KLxUJDoBDeMwX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0SPi8yoGQ+jUGMd7mCckF8FwlbdiAWgzljZ6QKaemWS5fSX1gPSeYwl9nfRwK1LpRN1b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i86JAlXvOzB6ItHZXiAARRavSUYCAOF2H3g7pfSAsCPSXnJ4h6ynaDwitiiowBBi0gwu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U3TLOcBY9zc9PaO3bet19ePWATO8uhwfvAJQf3aBE9Jg54/BHdn+zFVZXsn8soP50/UO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h+CG05/v2mNrDjjf8sDe/9/xFYWBRvj9QwyI9oa9mXjwU+UZfqQVSDL3p+7CDQzJS3dKa3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7ECZLlriUXMPgECpK++CzDm2KSlAu2KAC2VvaXFVE8mIlKCByHrOme06Z7R/yIz9UDzW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U7pxCEIQIbaHMJVTeYjL0MEIQOuvGhDbQ0YS5cIBoYqFbsvtGHqjghmBCXOsP/B2gSq0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lRIypWNFrRf8RevUmeQjblpFOU3sojMqp67Nn2hoQaAr0hRHCm+b9G6KIYYcQJuhoxi6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7AF2gojwkSGbwglsrKgJT5mFV5lG4JBUzvKKmFkobiPchfBv8Q10nETPeYtcqOxdSiHBF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MDCQ2uDnQZOsZZejwhxcNu82eynERbxQSitsyxt5UlSZaQ9SbTfIj2MxQGXZRfyShTeiF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IsMTrfsjWcD15gyzSWVEQ6cBI0KnkMBQLbLFMfqZguUb5gGhTS+G7RK7ol5Bb0G5Vho9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a+U24+WAVS7DB7r6ZukCU3456+jOQPgY2h4bQPFoXB5W4inwVQA9kH+3gEaAEwF7niXA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PBBa7tXUrlgAxPyyMrISrDF81KwDkpF8tAZGkcI5GWpr5Xkg5EeVzybkFcprRIV/cSzB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Zb/estpXX8wALcY/EEqnE3C+Iixaz+WUzbf8AMqO/P5hgCJX4I5FyxnOx8y5VlPsX+YT0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wXTzpXk5/aPOGFhGI5Vw4dORK2OTCuZY3BOdFy+Z0TMOdiZuGTuK3YbTmHEpcxbSohVp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ZLMENtNmoIan1KlSoH1hpcMaGItTLAhI79oj7VxvYlB30pgamnWXL1foNeJgxF3l2XaB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JLZO0CTDaYODYBj/AFiqDW0bTIZfMwWPuVh9FcLZypdFRZ0HYTZqKoragxBRDaYaG6Zk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9wfzDQqWqJDtRshj9RLXsBu9OIQV6iNy8d5K25V2QkZXbL2xHenV9d5wZcuZmYWWMvYO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LfDvyirOsrRmWo6GHS2oRi3MdHqygLcx1UtXKgvSoTyEyBABwx6wojK15H/YTRJ3ryXr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4Am/MWlcyv03UFuoiN1r0I4bwMB0mTLANtCM3g0wftRqlNiQplDhHJMBA36wqmqbo3jV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vsWkqXXZtmLfAFhVszWdxlsmAWpuiUEgoGh3tiL7BSGpyMdOPaEQpZgBvY7vmI4IDiK+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B0LvBhIMWxi78VKliL5VSjhPVFQYO4jEMOE3gCECgNiXiVUXmWTdoOMsGq6id5P8An6lm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CY4r+thR0G34ZQvW37sQv+6wV7QwDtGiJbmI3P77xu7ndGWjAb5L9yeBA/CYjMu+ZWXb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4ltLLFLS4IDPO3mc6BphiFll4mdmdYgdoWwWzBA6CWtyhiSAY7Q6hJUcTydftO1ocytAQ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CVCGty5cD6qLRKveBRCRdiNi9ogAK9CA530MsDWv/V0XvMyEdzBg1NOuihKNoLtgjnLA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Q2O/H1iAkWWEEKtG8wRxM9OIswTmi0RQEyk4w1NkGJQ0xXqDEOmhvNmnbN82Ma9sonsl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V9DrATo6895hBcRjQF9ovjy7PZqhnaDjkaH4X4jLuS/A5iemOs3sL546Jm4MBMWWLuWF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jEo2dUA9puWSll0wrDoT0hKhxDYre8R09pgBmG0FyhG5mNm4wKRpGYy0mabZhIEi8AFz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NMTYUHpYJj8HqUy0UsYV3lJfBffaM2kjySmQ1o1jnhDKGwk5phsCuvaCM5Q1RO3eHFmE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feNCxIKrDnIwXZTYpLcRCUmEVpb4OF0EJAxtWTaynNXzVQFXSVK23yZPDK5LW6Z9HWE6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sMO8qBxHZvcNhcJTrA11grHWJvD++Yo3WSYnX+P1AqWf1n7iF+PwzPBy/mbj+2/SY+r8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fuOK74iBKWXtBaNn+yw0zgYiU3UwJyfcmXZR8TtQPJL7SKspctMn4SVmx9CEBdu+CLVSN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B1MLhkWBbXMrMvpLTheIQQIKjmU5llxKhtHgylXGCCOJVkBd2S95vDbQaE4lwgampDbU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Q1DQS4cpqKKt0dFbuECFQ1dT6L+nzHShjeP3GV9axtAdIFamqGjuF+iO2VSfmbmhbw3b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Mp52lAxM7NyG8zBLAWBNuhYZxHumGjBpmZoyGY3N8ryDrxcxJcJTwY7aITmUag0V61UN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Ax7aVkezBxZpwal1jYxMyoNneBUchmZAO8NYbmZgExULmIioZJj4y28q6PtGF8SkICNp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b/EELlW4UjjgXmUhIILAWo2Dkhca/aFx8yydo14mSVPrPEMMTWpjW946x0HS2JKZHklt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H+NMCYnchIWtbQgLWtsQFUS9Lh4SbMseShTmGgG+FYlYuSq4Gi1uAOkTkoL37Nlvt8zM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9wPJ4r/csDZ3HlzOlqA+6V2Iy8IEztxr2TE+0GIaVKP7+7Sm3poXwcWpwPX8sLVj+/4m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vQm3EHNH9mXlJf8AEvUMhfwv4geEuS0MTYwaNgvuRS7PSIDRcOchBq2OxcJXtjCItrlz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eOIbVqqUBUECABN8I94kbGoyTO0Fx2cy81pSM2uH2f2lZ0KqEIS5cIfSbaVpehg0YDAr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oyyzCBK1CX9ZL+pY9EuUS9t0HW9OIwNDQ+i9M7m1QZ5iXHG9lSa357RhXQMMy+V5KLqZ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BMImnQjfylKhHRREMOGCDTBY7u3nMVY5jGDdb7Q0UANipsg6Wtz70kzQkykYmbgPXhOf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JLAvFzEqMR0hpdHablDHM5PCyxuEFyoVVsvKKuC2PS4sqjMwpOY1bc4YnKsCNHSxzC8w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1N4CwTu7RALFxBodIu+G7bktIaQjKoq6F1M/KNLqD9GejaL7TiFoRQOtmC/iFcek4C8r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vQzem8JNwTxabtDuA+qbsfqiez9X6lG4+v8AUR3PypTnD7TsPeI6PeFdSEsIpb3lTDLf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2QOzFR7hEUjvMkeZ8Mg4gwzCcw2YbtSjdxz10fsz3J+7NswvJ9yHA4PsR/vv+45McP2Y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x+pjzowyo6/vCoJxAUmJX/biV5I9KK3Bg00S3FY8QXcUtbulzIhFsEeGUOF8eIFTiDe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GeY7R2hoTmXZoS4mGP2P2htCs6EIy5uh9IQhou8HQ0N4TjW5dQsaIOMxYiyoEFwIFasu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S4i5YK0PouLxD6TW9SKrZAPf8McK0EAOCAIS0sgVaRqS286DMWMmzEwPTQ4JRyjZqV0Y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bY7zo1B8piUOVBDzAqZFvqwNipfmGnXEH0X8IN0EtS8QLLH3V7BdBlZkRlWFHe9oxRgO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NTi/MxJ2bwaorZOYEIYbuA2+SMBu+IfSR7kvBwjKT4CsJo2P4SrOagacoMCMFTrCgiqG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oTis794BRANiV6tdUcJZ4ds6EM5gUV1OyTKS0L6cfEobwbIckwjbEVno6JiBCXiVmHQg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aEysr0JRwRfh7Tre1Gv8ETu8Lc3ojvD6JaW/pgmfZz/l4LY+mGgEAoAqA7CD/wBS/wD1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qjC6FLBDwFQ6j3hRsIc77JQ3faH/AARXD2hMHPyQ1/Km6QetxRZtDK5sq4Vjcjv/ALrM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ZYVc/vA2eJQtyg6/5p1Mx/wIDde0GbUQ4lnxPmDEYKT0hiGdDKDUG7nXRlXAVGL6RcQX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n7Q2hmENL0MRaE40NDWtL04hobR2lx6oPSBMEVxDnMIIQ+viXo/S1F6TnSqZXeg4l4+o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zDaG2okz0nJOu5Vb9nuTYI20A0MsMNFe8JcCxbTDC0SkXiOuGMQF5lKbYihCbXLlTNx0u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DXvOQahBghuBoyJwDeoH5iQrrDBL6BsYVLuv0MuQEvq4PeK1bd3VblV1sguMB3WSkF9F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YStqzTMyFOVN094t+YDtLZAd+kuLtcN4EHpn7SkzDB72ayTetNPJhuqBfJxOdBRCiNVq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tEQ4LUH3K9SLPRfxa1TzFMzb7k0584qVLRQAG5zLw0svCh6ilEpSsP7lfM2WUNNWelR2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aXFXoECADvAh+KO7CY0qErWtA0CBKlaVKhjSpRKQ0qJoCUgwZeYqcxDaGVXTX1hgecfI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WyUxS1iJ1Fj2ICsWMx1D3mAbO7UFTlAco9aQNXcR2Gbps0L5lwMSusMXN9zGitwje5gc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HafHQgTjRahmEIMIbfSS5cHRmYasLlrLZQIriGlnaUGYaXqfUfQxYq6EdorwlBrel/QO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xKnzcyuE7xCNuxsP3AxKgaFAjFjDQyy1brDLe0HEAHMpQMZ5cEc3BqFUVsIkqDmOyDfS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iCDTeNGe+N362v3i2IcbgihWJgJeBfti2mW21dX4iWbhASOOYM2ztAUHZcAhskEst5Bh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vRvfESF+ZG5ZSMtd7AVsneNg1W5NqjrAFmMgIfTRIchaQXrdAC3vXiDBarCl27+1S1KX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6GkkbjkjgrVhfcV4tg7RCa5BvfvKDiqbXi2e5KDchi2eJaqgTDkP39odYWrK9GAYZK+Yg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BPapmF6VKt+JbluCAlVKis33ciXErQdXQlaGtStKhzK+lhNvoqVoaJibQV3F+riGz1I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P3gKoEqp127bRNUs6kqmYLB0czZtO8KhsxMJimW0CVxDaFwnWMYl8QjqGyN6FxNzenw32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qVAhNoMuXLl1Llw2hpcGLKInEKyjeLW0WEssLOYBtK0X6edb+m4waE2JUYnMwxL050d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IS9DbS9GPQy09CKTtKOiRgXMDUbpdQbl7D8oIUDDFUwptKPLLN3C60CyYrBzCO2mapmT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pNyxnHwgQIB8zMEK8VO+Yuo6V6mnqVCA5YDcS2t32lK21t4hgUu0rQOFC5tj83HXSmfD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bG/H6lMBThhHuhdewxHiXy7lPvAZD2O4tVMSkNdqYewlVvcp/MKAikjbZMbd9WD/ALFr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IZK7ezVMAaKgEsS7X49JYvSAJv6MJvbbijM6tUrv/jBp/wBin5iuKYCZQ2h0nLFg7ArN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SsQ+4aMqXLhGVDU+g0D6D62XB0IEDWa9T6nZnN2fZE4C4TmjAeQ+YQ0s7KepAVxdopUl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QWygxB0I4nEY51qYzbHFzKJKCcMHFx0ENtCENCGPrNCXLly4ysBMCNttC0DmANoaX9JL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G2q4Y5YaCX9aoWCrCDLiyusDUeIkITZiZqsNpxGDNpLFeXtCAcJehYtSXTGYgCKiADBB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AQIx3WjdAjOYswcQ3N+WvikOdBOJvPMz1b9zNp1mAHE3Zj7FdDYLPBtNzMu0YVtusoW+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ZzCBDKuZRpVA55ihbrXLDj8SxQyTxLqCjUexca4YSVd/qVBY2r0htlEKxzUo0im3G9SpB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vRzNtlxyL2HkSsfE6nKzoWpgIkp9ST4YtIUy9qC/kPaMCJEvqpI+I6/vpLlm0O44Y+ZbW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HJ6ytszeA18S7abpuzMAk3JMQ7xcR3rdAo0C51RdLxFl6jRjHQ+rxBlwev8A4H1OhofQ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NvJmG7tr/eVWEO4F/mh9IOJessKnI6yoqbl8CViGLuG0Co7aOizsgu5gYKXTmOzHfi/a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UJdQYS4M8akJdS5eiqEC2BLziFrAhCV9Fy/pvW9DbVaGXcIaO0ynNrf0ol3DVXBR9RDQ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BWRvrv8AEQWkVMgn3Yt86GYEv2lWYVKHMo0cgZl6vWIDwEIKgbMdlVCMITnElQ7Qlyub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GobZhjPSI42rPuzKukNFxZkocpT6s2fkHvLKoYmQuXaMr9oWAK2XBSVTeAesu+8JiQm8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viJZ7wnByXfiU+DZYA7pHYJUAU5scsupK4QcLL0Vo61GsLgG4dnzAxyMD6D7xLYBSba/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4lJaYpyl94zoFjsrUJ1Yy1unEGYoUxsza6i4nNNeArHk+TvLTe4Y5uDvN/lFwj92XDF1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tocz4nR2lRxqrv6k0N9TTjQ+k1PoGD1iziKn2/cMoaOyU3MTbByPJ+FiUOy/vDECbN18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GWFxANzCbF7kHLxdWfE4wXZGu3LcvGjrEEmJUJ10amBPXEqFjtowR06xe1lxQdBgkvUj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nARedFLCLDSLgVKghrxL6Ql4l6XLl7/VdR0EIS8xcRyw+rCYaN4jERaxLNFhpcHW4suE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heWj7MsFXiYNmI+/HulWQ6kIC3n4gpTkcENsCNS+ZixLi5tFaiCjAkoKAjBFcO0wCS8D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xUADdZfFPFPDyw1zS3g6ZgXFql71mKEy0YL3faXb+V94856TOXThpVRgRkwuIYI2g4j5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N4y7CE1sFKS4xAX0XEhiYSpmDRb/AJKCmG+0M8QLG8BDDnA3iXl2nMyRW4lMS5Sq+sUig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Kle5FiWUcI47m3MYgR1nHlBBQrS6wTY9KMEg8W8Sk1nTjuQFuRN0diC3quDBH78C4dUC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9JL0SxiVpm4N/WaVK1IGla1OJX0cQISptHX9OYPy/MHB4/BD++Iv88M3vn8sWUZtyr3f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EvM7yIvGxD1hsjrsN+p+onlXCijw/wCReg7k+iYYW5qUwbVOYNwauAlQIECEYzdDWIw4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tLgwesGXB0HQly5cvUWdkDQb0KRb0hWhtDW5ely5cubwxoulzaMZYECVpcWXdwhpei1G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CbHTc3bdVhLlxwl3oJcXQL2mZRXh/wAl1JZEXaEUXcYYRjQKXUDW4fPeAFQwtysJiVm9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5n37TeFJwxa8nSIUB7RVWHipwHomG8UG40OedyZiXxUe0aV/geyWVrA5l2nmKFX6Kuz4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AGi81vvOqPdM2O6VqvEGiBgxBBRRPWMGlabRX3kiCyUVXpcsWZtBpyS8LKwMe0t1KLYU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N2OICxS3sytbN64l0cnLGdRkqaKcmYaB4DBpCIZY9xG5Hdxx3iAjaFR55h04o8h/jEYA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8wSOyy754aicxZZeIYmyb2jxB0dSGlaVpUqH0G3/AI1Ov0jaVP43eV8vzAwQ/vicTK4c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CfBixMz/q4MuXLqAr6RsXkWbPe5ekqrV8riJIGxiVDGmDLjQME5iGh2+g1OUznMxI4GYl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eIMsl4l1LxLly4BlgizaUzN4Y6QURZdwKZgMVUP0DS4suDLl/U2l40uLoMHS5ei84hre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BnOOkLloytBly4otHGtxzCEHEVdQLBqCPlE8gsbVVVcr315ZerWCJskroL7ISI+DLHDK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5XlsD3YfZKzFcO89RiZd6YXSB3l4idyuCMGubZMW+3fZGBs072/MZ2ORWrxxM33BUR2I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vLqN1aB/jtCKKG0zDv8AtPGy+8eStuYd3EwSHlSaIZekWZLHLCMOTrFnEINNrmoirKmF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4xcLJW21QFI2eKC2FBvcZ5JaqZfEgKg3bMAXM2qU4bz7RqHBayFFz5lG0eE6SnllrQQy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CsDMBN9IcwKBxD7kIQ06zcg4hNv1B2jhiYhBhtofRUr6SVCGgSpUqVKlRIQdCtfT9/uJ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YVMax6f7rKq2330Ky3ymOeUfegbysaOi4l33guOJvdRxuQanFDRSLe0TectRcwI947sN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+0NA3BhoDcNtCoyzfiAO8wwQLvAEwEYzJLcMBgCBCXCDD6L0NLg4ly5cuLGLuEsJcWXO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YIBs4fMq5gPpOdQBfeDLOZUYLYiZlwpF8QUNtt2sWt5cUbOIdNy/HrOIZlStSOMIS0Mu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h5CkMx7UcOtixmrj2z7yzBSWn4M8bANzDM9XHwQWhIULjzMwU8M36ETseBXE6vcV+rt9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8zKy3cmTCgK8MQE2JzmI4o5C8WD9r0qGj5SfcfeYgd5taQYA0iPXOhrCJqoeWxBPUzcN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1WYGBTEsc7HeJu5zKcFlRGxVMAGUsywXli31hX3gI3GTcqJidt2UKRGAW2vbG0KhUOxv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qzrKor27wsk3A7Rr2Ggdx/7FYTfmC9kzMd3zDQlxjsTrCDEMI6DJ9C1vLHbMWoZ20GoD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a+hWlStEhCbiH2ZUqUZTpKDTLWz/AGZYXj7MJ6Z8Qa3lSN7L2g1oO0W4e8pKoPMSNp4E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oyRWg+OHomgalxodog5hMDEI7S4oy8TLSx02xcM3iZroaXnEBsOGXCBxowTZooMbwLKs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bYtbSgb3i3CzvU6E2Qly5cuXpxL+gZcuDiXL0uLFzB0XLYbS95ZglCGly5cEZiuMUOpb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cWG8GU7QtlEI0It2gx1odIi4dtem/wA6EdocytCMMQhMMSGmoVbBFsMp861RYejiAenT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gNABSxy3gHhgVb1WCWfmpC7SldMywNo5L+JQp0GiIZVm58wDaoiJBRtaZTJXq6OnqNQxS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hSEUGHPiCv4MzKBzlp8rDlFXmC94KMTOXJ5IU4tPMx2T2EFfhZYg2Igo7xSoYIqW7qBe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yPKQ5FdpQ3pL7nrFdr6RaxTscxFUYMZmCbBqVq43l6VWIaul9owiq244W1h2yisPWbCs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cuDLDeKuNoiYNr7xnTfQMiXZuZ8e0gMl5bIdN7J2HsiUc3C47QjwFzGHKWBKDSwzKV2c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rGFjLtKl66GhD6D6KuVDaEPp40CfMmPiNG7RfVFCGqn+zH5H9CZjm8XwiMxW9jtmbQp4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HZTLxk6ubz3oiwA3C3OArFfkmIBbdCghuGFjmDMCOmBMiPEeZdrFZcXGhb1ozZHZi5OM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IuntmCoziEEuDmLJpGXXtDuiYaEsjdouLbW66AvfM3Vghvc0G0uDLlwZcuD3ly6ioMGX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slOi72hc4meIltOpMoaXotDK7IsTZ0g1dQcQXKdIAS4xd4tQYsEleDLMsu8vEwnZFqJJ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4aCVmewsZC3U6rmEPqrW4YXCmztCGneMkE8mo7b6csDb7rlCQyIB8P1Ep8g8SquQ95S7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3sIspKDBbChjfoS9bfEKMG0vT1qbIK16Mrpx7qXoGXvLqBOdx9xiqMpW1y198QhQAAS/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da3hVNgbKhF5YIDZtcYPYipqZ6RL31jOXpGCxTLDV+Zl0ZmxMdx1lyPWVJBgxUBuWvmZ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AomRhVtR4iBJtfeYrgTyGb/ALTZG4dsTG3pLxKdYxxme8C94Ba8zZl/NC2R/Mfmd4e7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xJaRP6gwuwpr7QBoYAvEoKtWRqK/C+7KsvOfCz+Z1iCnR/MSs9p87FXig4g6MGvpNDTe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zEVE8ErUp1mV5/sxYWCOGzt1iLO4+SHUd7zI1MIQefVBNy71PwviXle5D3VfCEv4pMv7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PaNNo0gdZfeF6Skjzc3JeXVdDU5nEdo4OeJZ4OrQXYnpRGIEg78Do2SzzHvATDC8GTub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0N4F43gJlzB2lbqnVBb2gqXmDUuD3g95egZcuDLi94y5cYRMnVyxe8V5foC8fCRi9KC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kGLiXHomRmIriBRMQj0uNNN3HvoubpYZlOIrrFS90R0Q5XvzLsG0vErLoNL86H5jvDbV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rVJzKoBTzgfuJNiOgv2hy9fF8QF6TA4K6VlcgjkoKuVQjNHLSiGeZULbwAwQg40Ib4Zt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6oPbEGFN42e0PuSpdPuMWRZX2ygsv3I0AhsStQSLjQFbEBWazBOLZmBsmeC8zkuIF5Vbn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71Cp2QmBvbaEmQB6zGGBYKjrBtUqYi9iMz7dt5krdsX+YwThGCAnObgtNlVvEN0VmMS/t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HabvoSzvKCGdGX3q+WHioWX4icNpxse8YpXAxAIEYt76BBHoQOneFCbAbQYrhYmWG7bh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LWOlUboipWoeqBvgUupc/mdZ8OfaT5WH7UVQb0vQhqakNRIfX8ohqGdbbM/IaZk8vKfk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R0gXNHqYMnmv2S84otdWPXtM6MKrYrKw2WzaUvlomP5KfiDMjxNF0HyGOH10TFeUD8wo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BWm1puLjeMYrLixYuYtRYzYz2hoLQLKux9iXtKa9wJROBDkZSSG1lm8mukLZ5AzBIHrc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vtXvDjcPDmK4q3m2jed0CGplpcuDLiwYMIuXNkYHbdoe6CkkTc0MrmENeYWgXKldgPVv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LAqEJcuLiLC2BUdHEKRfEEuWHdnEuLeDUbOIaBi1Hj3iW010l4lFzFWCUktHdv8ASH8Q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oRMMKvMKeQb32jfE0yQtB3gQ+g1J3yYfn8Sy/qPlOcUGbPmFrf7WcxlRszUfmyqs+kxj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omBDtMqN1AwJTNvA5niFB6oBVdYwY9Y3CV+yMjoFeYMt8xq0esRxYsPMI3LYVHu1G8VG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AsnMxBtfiWJMd5WxZiVpNw+zLY72TF6GYuiYdONGbxBHabS5cFhLhLOb8QT6aruvcgEi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hOPAjTGqpiG9dr5lcsN07eI1Q7AlGbIeoQuvLD6reFgorFZP6Z8H9xYPE+Vj40uKDDU1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9T70TF2uV3lL2yXHWWzmVbL7zvveXcvecqbEgyllvlKeXuTd3yjpyF6kH2UWJcuLFRMZ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EuKRYrGcrm82l7xb7zruzRu3nUZMeYLNu0s319F3Pf7xk1T13giCFF3oQi23F+yW2MO7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Wu1jAxDJBoMQ6IYS8bwZcuWwYMvRboYs2Vc8znl/5HInn8/4gjfR3ILllm7MEdQBkvrO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WGZEHEzYJBqFpejIiy4Z0bJcJeIsdFy9C5xEWoX2haylTiOi5aYFZauVs/f2ig5jsBwk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whtHStzwXHKw0CGpK1VEm9pKhq/y2ZQ0TZNjzD/bymKTmRVvQfDHb7TbCBCpjchoDhIm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WHrLmN6gDS7byuXWb/YeJch0feWUse7d4jVwBHmjh2zMzbzGEG6qpfH3ixY9YgRVtVHIG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tTpWjvGj27El9uKY9joiKJ46Ky+0bSmhY3CV75iDJDDmVXzFxTApANBa4qM5Xlb1E5HBM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E0veP2X3Z89H2GB5H3J8GH4J87A9qHeDUUvUg/QaGlx2hC4amjCyeIwTJUlZgDV98Sq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1HZR5KjTePQe8C8xJFusiGIQ3jxEVF7IkVV5qdVPoS/9KdP2U6Xt/wCxxBYOmRoLzBqO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a7zCbnDk9pUity5ICwbHpF3izeLGjtKB6CUTLNWMskza5ist9pPSYFihsBLPiFTpW0o0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YgFwgreUTLfRiQYd4xQagy4sGX30ViNFxpFpbw3zOY49Jz06up0hXsYPELG+Zt31BhKj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RVb8S7l3lBBsTWIqg9YqiJcuE4g4lkxYhBi4l6Eupbow4g1dxMCiDvLiIYSsVkWc/sPZ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BDSWnY/uLauh9BKxrcNXTB9ahmEpgNTMNCG0IQm86kwQmQ6I500g1MCeat8sNZBzBVSY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AsN4R7DEAF7VENap3ihknpqChje5elMha3BhNS+fWMC7xCLJyfeLA3ogC1wWq3xHY1RB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4gCBttDSPYgCq6gZoekRvZZ3iPAZDvLhMDZcy8KNoE69ZG0tM4gZV5gAo2hEO5s+CMi4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Cjrfll1mc6BxKTEkNgtS7GGBrDMmUL4RdAj2yQXrcayCl0fMA5EtJ3AlnUlnwZ9pPnY+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XLlwdRg6Gm8qD10HQ0N+XWpuy8kTF/1MVfTClx6lz0yxv0FPzLzB4cQseH/Ev1Kqyz0g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ZZ/pjBzPDD7i+Y2L1GMuCS46Uwy4I2iuYQKRYQILGE3ck9jJ2iY1uO0ZdXFsjFjvj6r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HoieMvNO8VuzeXPROestYJbAyMLsgDwcs20bGgFaFC0HQaBhHlovQGouX0AKllmGXYih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xd+ka8/vL/MtMsO+FoAYWfIp1qXgUV6wAlwD6QDoVMUHbqxWxeIUxLU4JWqGylNeIoRcM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EaS7lSqhq8RK7OQruDtFHZxFiFNURIAFquCYEVZ7PbrK0AApv840i4lmMKn5lpRq8LDo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Odb+g50uMIPYnWCMIHWVAxKhK0IbZ0oyugeuZii3gxod1lOtNRIg0sDuNyh7wsVAq2jHO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ZirZmW8HcFQfhFaYaxiFu+O0lyS814lWq+7K4hzCwva5XL0jQLmyOWDbeU4V3hoU5mKB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wrEVULLhAU3IFKxNIyyboFfSZAaCODuqDyzMNwCHCUMsk5gjLvA0CEN4LjMPTrKalQFd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2IaBXi29YL9F4po4B5YOGsJgfWCWJVnMFxIYHWMJ7ZC2AizVOHtK8iih05mLKonw5zO0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UvRdCXobS4MIO8JxptBNBgyxNiC8j0n9RgnCf9CC7e7B9k9YLaB1EZrpOpENG+JGxqYx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70/6EOdvWUrfRcOrRkSrJRBhTtKQemi7GG63NnvOYBxNg7zNJ4riDYhHZNGMQ5QVGrRM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gyxwS13OJZwQnKbN5cuQB2vebNbZBjqGiTcKEpop1i4ze4JgzI6HB1eCb8L3UQE9KPe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O2e8UwUQ31WBMWWZYHrMeYCYFlOpvLHGCNltW91Ye0BQGkE7HOXu9oocgRwAzmXPnB+M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YpcIbaFl3LgXK+hYwuItOz1F1IadDEAe9kbjPawdZbVxF3ocN+9/UECFPvbHpLPiGzuc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XvLX1S6+Dn6m57Q6I4rYD0s/H/iSsa8aMIocptFjeGhqaG8zLeEUypM8baFKBvDPG8wN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d6ZYIG9B7pitrHWoAK2grEsECxipB4xCXawy86Qg3UjobXccS7VUQICHEpRtmUOAl97d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Yg9+Y1SWomcwA7sMmuNiIoPkeY3luKrXUMhELk2hlgsMxgJZV9BuYC95bB0L4nvnS4a7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xFMmby3lrtXXiDSaITXHqM52WPeCIfWOO7aO0EUDUAYI16UydiOKFtcEAqRAoW9TMPgoZ1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tKifQLEc6G2h9F4g6GjNoMITb8M4f7rpzKO9TtTzmPMa92XLm7M4lx20jDaU8pQ+6lf+o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IW2CHMdxxFmETLzCcSwc8wOkBuzMeF7kdbq+JSs2YsHiYeYxU0z0HeWCrCwjIcTM6R5Q4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zbUvjR288THbSOIMO6FIQyaBrCPN0XGLDDEizOvb1P1BZMYRVHxEMKaumKT1mwCrwOGZ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HAlEAw78EGVRz+tTYaeHMw1bs/d7R+zgODxMgDiCfhFVjwRZtvUdJcwe18doGzFyYl1E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gy9F6HZLS4uJcGXUW5UYlRs2wHC1EWoescCDXsdzkejCeltMoJWf7PeBzUBJuhxNsiL6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7cv91h1ly9GE1VuR7vYl3JQq82yss+gXn4ubmC8pE9P9fWaENpUrVhFUMuKiB2hmBHn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tNBHvViyy3O8GjRdsMmihQEUC6G6hQxUhmmHE2LikfCHJ1hPLsuJe8wUZYV7pYusUyZv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PsOAvEZYbHiodyvMWKD5mTeC5veVCDxMgvaY1uiOtXUrS8dYos0desTYNVmMvnDABysC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V7xuLLUR+IlxuJgjVzEN2xhtCGly4rKRQKNFYa3g8BgGgBoegwOiMPoAQdGkYFQLgauq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76GptoaVoMzflKnGgbysxmyb/AKTLiy8S4BuoRJgzFLly4aXKoazK8Qbl6DWFrg7QO0U4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/SRC0Y3cwAb6sNYuiWRVysBRXZLAblqOrN5ughmyea4vrBON0Z9YOgSUgesDe8al9IIS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wuXwRVg+rD41sZabosIJFXGI7kKpwNsQVVOGpyPUHkEFuVe8YW8IALDogBLA3CciVoXk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I5Xd0KtGWMUc22buwLBa0ekfuEN1wrp1jvb13ZKChQYqPrBm6FIQQR3SzBDW+qy9C94w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dNtyu0DWJ6hDuGpT+MQ0bDit0pcufwlXi+WIVqIJChqPSZcLBG6XuTP8XDi2VtKCMC7y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DpxGVVeIsRZzFx3hohuM66mhFC7W+wsUTWpOvXXaC2EIbI7MvvEriYRzxyO54HEwx0iA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tuINwgqoprtkfhFdGFW5zBuqiMOWC9ksMFB8xHGd/EAtcJcQttyylyKOZesd5VTePatZ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eS54XKCktMgNusteYatxBEoYfPaiCLvJ2i39R4lgxmVpiUqmB6UNoQYbS5cyYitg1I3D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6uJiQySoWRaGjtFSeM0HZDfQ+mtPlJU4nLP77/UedDGVExKlS6WXMiKGDWYJxLzBm2J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C0tY5tK1VLgnaLZVXrHeIWIWcZlO0jY0A0t2JwJiy4YDqczKqIypf7M2x0VN4QRM9nq8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3mYczoy9N7Re2ZjNWYyO+aul6G0dbC3Sz1ZXzDu1W/h9JVW92kT5ittvN2SwJkYF8fsm8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BKWNV7xIjLJwzCpYtGxFEggNspacBcCsXecimEuQ7RKYwG4t/BDYdoFjig9LjgiNcVOxg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9jgmCd+E9yEGMtDCPdMM6LhphuG2eNgPuRWWlfOYuXGLUWWdK7qfztFAbVRN7Nhg3cFN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FNp4uMMLpPcjDtgD0meFjb9Rhgz7htcoGJUtuH3H+/WaGiwnGp+CbWO7CLEGKo5eJcvp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ByNouXqFLS7Jn0Vd8mg6R6MPznuqfYY6hqyElKvMsGJxcRsgezlQgMCXFTzWd4rdoCrd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JtcuIPdhW1dEKlOuXHSHIh4AQ4jVhvtLUYrXSYlx6yzNbujxxKXPNbK3qZKzdEZIRBxz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aym1vPJxDX11OalSGCSh6f2hmENKEe+LKCoQh8aMMcQaly4NMHS/oGOfEMR0GnEVw0qD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DQ+ghpm9BjTr/dYm8MOlUCCVK030VHMWtpxOcuLGJbcIW5iLUsYKWUsv1NkJeYI5ExiW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I5jvDV3cHiEWszVgEYCjtFbVrvCG6Jz1hBleCI9ZQLLvKW7g9ZV2i9Ya1nQy+0yg+6t9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co3DC2ELhonDCY6WIiWO5LCvwHUl7YO5x2iK7BR2i1VS2dOGPrxQ+YcM3TgiirTekoOL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IiIYgTCoU9YAk0Msv9WIYwLziCQO35gesF5gJvDCbItJBBCJtnwHR/cwZDPGn5i4lbVF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q+78Sr02R0RdI5jaHgP8AbjRmDTG2giNBXuX9TbBbwRlPMEzeEfx+YkJAdA5YYCmUc53l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pXsxQigRWsJhFqaBOBKwa+8JRKtkKTz1O0BZoDqDZmA+krDq9PMPuliWJGsMQ8sPz8S/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4m4gkLN0Zj7SgLfJFErmcS1Mh0nSQYUFEuaquctk2mActSqq46RHgvvDWtqj7lLLN5eZ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GuHPXLfbQXrHubM20zJW1IvZkA2m5hWDiNQtl9ZWH+kIbS5gwwaJmZQGJvYQ3j8XQWQS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cQ+klRUomhFf04lGoNDQ1qNxTr9p/FS3RO+R7M7xOtwO/sSvn7R6yD6MvyaFS0qVGp2S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DaPMvEYYYpAZKDeP0F0HaXE2oqfwpUAV7iW7siGxFmIQ5xUfJtBgUbkF4MwthVmDnMDa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elhHxo7sIgMgmEbQIuTdWMK3RhUW4piO4D1RL7hOcXlwDJ9Bz7RWTCK2GEqu7xEQDc+M5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RyvBnzCLjdFFaTIcRCxdbeYkJbGsaVc3VCGldiA7cxLm8wsPQkV23VigaJxxE6Jc7Ed9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HUD2RI6iaGZQIb7kB0AYGGEMJtng4G66k7Hg4voy+bsBdlyt7yd/Ghbx4bi9AFljZVWC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XtaGobGfMQqAYGwTMwLSgbgy6DZhsVjYYjdZUZkTJQG07EB+Q1IaEC2AkvRdSGgTaLbo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LAcEVYmNrX7JvPKnmBu+KvG75jNb7OYL8syr2gKKt0o1hWszcviBkdYIqrFqYFqMvWU4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0KBhQ2D0hMyuQAhFTTLUZaw3KLqeFmZf4pymzgA8W2L9L4itRYdjsxZzMMohZgeXiVV/Z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EF14HD3izt8q/ENMqzLa1nB1e0Yyc5xKQxCHeEkrDpHRktlsakbsu8QBxCRWhPg9GC9G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QlyptCWfQMuEIaGowgzdvrqYlSnQnae0/wCFFP0RfcRX+4twnrFmBGOh3HRiiy+Ixuo1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RFZhICzaaEJ5XkdJdbSzGOYCLNKmdBXdmNyxOgohSt4h2FAVAVEJAfMYgvGOfMFUQoYgT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LnbQmYHaLvZZMahOSBewyy9h7xuIOqEeAuwz7w3lXub+IZfkv9oNPbRdOQoTdFYgpXmZ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hpA2EzGb7hBtoCCJY76aG1Y6zYDb2hNFXcOYY3zFMIm+F1vLLciM47nX0izAI710ihMQ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jB4EjTuTACTgrc2jEtp9/LqQGyFiOGKyZUqvsaZhBa3GLXEWouLxGBugVlzMtboFi3xi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sB2eJSIqbdamOUsmFsed5zqQ0w0SViVKjBqDWWFWGK5irQ0IqYONKzAhNiOqukom8eXF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xG1SwPR6z4W8pbK9IFJ2ndqMZRpNzio9VgIypBRzuYdM4dHmCtlM69hsHsipoPaXO0aTF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LVPRKKsAXUV54EVFFysl/OZukHIGkY9zQKWDYYJuUsKnfgl6ErL4cuYoM7GL8J3B/fMY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rIAyz13Iq6hNlHAlkuuoPSIrgBCCXmWh3mNHB0TMQhuWPSd+d2W5YQEA5jyQMrP1xFNK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uQm0v67uCHiNAKICjbrMdDOaPL0m2dsxB3YopIGgWrxDC9jmPMftBrNcXDrh6y9SXqv0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voQhqQYf/iViy8R7QjZMLL95Rl5lwZZ7KPLAMI5TWEejASyxATZI5us01QNRcYnRA2wC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N/BE4kGwbEyaILKLWON4AxNbSxbi1AkDqLK2wZoYiWwQRVeshUcByTmDHycxOFEmw5W+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5vIdfEd3iGKY7swR5cJdNDiGydWNHb1m7SN06RoO8Grl0C/EzIUEBxG1V2EFsH1lHY8q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G861iYMy3lpgP6U2XeSo2UPoag5UKEbHzA4nnD+ZUyv5uKDrcbHwwBY2dpvL2lgsIvmb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fMvd4+9OIxU6AWxq2omve8QQt2I4l4UybWeztKDtHFbwC4wbqPdmltCMB3v6DtDmENvp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eLd6kMznNn07IL0zCIn1IFeYyjnyRlaAOpSz7x7isTnTYiWOMxjJE+TY/Mqq6Itgr46M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36wbhz0grmbYbvrApzH7TjMOXMdhUIrrKj4SMtys5lMkwTnoXBpXbLcxXgggQraWgO8H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h1rf1dniJ1YfY6e8ApdzvOrhoFKoyYslYGMvcOpWVDkDcOtBWFWr8E4Kpco9CUS5d3EaD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UH3lTadzguhLlgYDdjxabkuktJSwgVDgjIA1T2iHKaGVnGJhlMveKwYZSE2/eLK1MmTw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DYBBlnqVBTciVMB3AqdD6BIkqGNKm06kGDoQz9BCBB9n/wAVosWZCAZ5TMYNQZdy5cUI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jEm8gxLpWPylXeAdptN2ip0GhMNG8XObbXLjCPBLuHEWKuUOYI2jrmEqW/ae7CACDDiW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URwxsH3qFQYBzzKluYF1FF9IoRQSzMklkvlWJUoJgt1KA3FzDd72id0QVNJbYmUstEJ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C1ijl6ZFNg7RC2fLElzNEu89Jm0StplTeC0jqjCirYVisFEpHiCwd+eky85cw+IZXsm6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kSVybjAUgJRlsI7I8SyFDd3ULbA/tFRqO6QwzNlDnRhjyVHnTvJb9OZmiZIFx3fMKgHA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oCGtaMTecwx9Bq6mZONCE2xWru1ehamDeDuwoei/7G+QKPpKeOkPfwaIR+gnVI+KXKgU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JptQGZmjg9IC95VGY8bym8kbGe9MVnMNM5A+8NTsTdeiHRKFpWFnjKJRSrKd1iqx3jw8R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8ywULstx6wZyCsgUq9hcsBlNjEOVZh8wNRCG10y1vV71HDeA9oXilskvMNizqloQtqK6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7nAPEwu6QBGSx7RMVqrkvlghUBzi0sDhl3L5EDediN2zf/qI5GhaCjbETyFUQ4jKq8S5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RyMzp0FRXkm8yWI14gw14hD6a0WYQ0IfQQgz9z/4h+dDOQxPbEqwEYLgzCWQNpItWX0j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R3gKrC3E1UdXUSi8sVBm8Qa1dlzBSEIbTPaOJcVC2FpEsjXeDpeDcmCsdhlgoi8JXWFE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8e84+Zh19EXKg7XmFhN8QFMypZkiVBZY0ynrOcJmIpmI+qxKgSxhbS1iLXvETOjWEeAm6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mC44jxw7wy0pe9QASoIvNQ2wxHTLHK8EQUpPUiFg6mX3iLmEq7Lbq7MvKC1fSAWRBKcL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gcPUY7jbVfUjnu7TcxGDeHSQmq3C+zs+pFiy4svTdHeYd0ICwiyOyiGM2FPwjVF3TxBj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Ws+riMd//HiS5cITZCWVmdxhwymViFkUokNarZhXW3pOFAw8Q3XN1FlogI7OYXAuvePY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m3LCu0MENzDZMEx0kj2V3mfX/JDHSAN1i37coldgUjAZpx+MY6lMzvKxaxbsjbmHlY7Y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Wcjq4vpHumm1YMUKpE2SMSrWTu3+mVAwWfEyLutDa5gHoLL4lTQC6Vv1gpMDfi5caCv2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LW4HB6R2sfFLyzJ7ErWs4PS41rOpS2e0KM22DBbhlyh1SUnWIJnaXm3VFaCB0I/1dYPef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kPkgAYCLWgTjQhpWhpVzZ0CoQl/QMG5u+5/8RZG7hEG2GwL6wzjeZEGZecTCgqgxxvMY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Korm0oQJdEJY8SgaiTmXKduCKCiLdy4ZuWIYvebS4KqhounFRkrBEKjLDO0AeYm6NoH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e0QI4uIWXLaXAMCLNpduYf5ow12HlvAHF3s+If7BlKqq3XaoioSbAwz2kOka4p5IiEtg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5aINkoZcwsqC6RwUGYJlneWrJBUxQ0d4YH8mIAUAOhDcGdNYDmCbrGnHBj7HeXmVnfLd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CPWNV0uZm4uWIOAAa3Dh/EcL1qbab7onxFZjbRADmKhGO1ZMEjtQMyM6H0CGZUPoY6Gh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ZaA1YIBEnJGUiCcrfSAt4GWUtOySru0YhyUuI323TUcidZVUFSsMRBTJzK0uBUKVVQhr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w4clzEzMGBeI54n3gaoo2KN5jc7H8cy+nbsntBYNpPbOAjGusxb3qJqGGXEPuplVySwY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VWJmvMAVbTPQ6wHAaBsK2wUPMvRfuYHyj61DIUE63j8ygtHXaNLgYKGjrGVRWyuIvlwO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Or6xtg6ECBnmbxMWLop4IwJWzYXxOAFHERJd547QMALndLisMZxB0AZ94s3d9p7AmRKj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qbQZvKhvBhHRdT0YQPWH0DM0/wDiW9YKcyzzBEFyy25hhoUSO7CZNrIbVElJYKRRvEht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2iXDJUJbdovjaKu8BqVTFYaGusq4UzCfI7EFwA4hAubEIqBtOCCjwPBMeB6kFtDo4gRbC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xQ3OXaCkVlV8GEXRLYbRS0jHRYjvCqgDsyizasbtZ6y8o7iMcMMRgMZiylzFxN4cwgTE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xqO7OQO7EVpXaGVEucsSitR7M31DoJSCPruQCxcqyY6A6zawGHo8MHik369yFSMcHCot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nEvZCs3AeHirqwDCjGI9pUCW4qmJgaxKxBhgQ8+kAgzEJpxONR9btAgFLjoWH3TS/oNN0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QBMxhVrf9CCiAsYkXsMJRcZt5W5LGO5H6gqhoGc3GIsrKOwusdnbY8SpSoyBtzHpqUS3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ZUD2hhNjKrldrsiS6rkItzMSZEckG9g8mIqRVKMj0jsxAOSNOUvu0ygwxWRaC1XiCQwC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bN4U4z1EHH92npUuN3DyqPu94jjQu+/4jpwkLXQEICk7ktaiyXLAFRyjgQy6zdWX9R7A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3WICO6OkIDv8aoETbFPmb3glhNjKAiwR4qfCnEuIXgsjfuJ34ZiZFXSFWCVLuWSbC4l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RIMHUm8SMMRDB0BvR3hDX/xomNKKlRMLjUsOblszFjM3YlTA1UJNAgRLIDcL7sHI31S4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iUhW45jWigwEGobRipl2UShV2JTa1fEO6VicRngBh/Ea9vSLKVQdzp6wXJHbDECISXBs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6aIDdKAjVrGH2mOsLqG3tCTAMzaCy0RXmU6TJtcTwlMS7wXQL32mELAmWJSbkutcamWW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Ifbk/UrVm0SEV0Cz8f5BTa0lFLwsbcAuvOJnFJXeWkRSMSYu4dzDVS4NwIOzMQFcGZyz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foqb4bStK668RlXQe/DoPpPqhhvIGC4cRb2zEsWoljl67usXGI77yr6RwqeQ4g0otbPW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w4KfmM6FvSCVFuvERZwdNBqUJ7uYFTZ6wDGputlmJy0o0LgHPDOqFSeEM7wsq0LgOglTK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RC89YKsvZkG0Za5i86Ru/d+I5mQTbq9XMWyEyoNPwsHKCK1BaylsQWsAbQeFSwAWgW9Y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A4DiJZrzlVbpKi2sGB1jsR3BWDKIpkMC2AA8QmqDduTpNokUfcj0DupDVDydIl7Su6hz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UA9rsukGuFdzaANOfaccXF5ZjWPlDu9o5m77jKuJCBoMGDGEO+pq2MQsgb0p3ivQP/kS5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Exzv1lpBGALrEZUcMRzqGgmkCbGYoTjI76BCVrC8RbYjWzMrlVN3EQYJ5lOINC52/aHV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6QigJVV7I1UGvznJEqczPDeBYZVZRs6bbiy3WdWVh6RyqCzTGUO5TK2DaE2WA1XKojsxt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UZwcRe6B0JZuVMUAdZuxItNwTmIHDcXOgvtGldPKDWxHTMK0F6QheHxHQcu8tSjBDcWw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NGVkq48iJXMdXBbcQAiubC6e5CBXqjGOnEq5s7wTfRxV4gPYgwahTeZFkuX4WpaYB0JW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zOg2LX9Zo2QhoRzRzVnESRVgeL4Zutkyi26D7kd095hW6wyo9Ozb+RLnHqUEZxwS5Mj6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I5WVMa9ZaQY4ZfJ6QMDEwWKrjuibqomZuDTNDxDwt0jhm6XM0OfsHSKSRQ5F6dTtFrqs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yGLE19yMpl6SZ95KK/Mu4EHsfctx7FYsINl/UJLlsffpEprCz+81EWzA+ACOxoRcjVx4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UvNQEAHblqIWPujTK3C9aOUt/AwdRlSlhTOZz4oF5ySCTiBc1nBCWApaeI5HMsOIUVTB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aJ2S8HmBjzE0dHZlQARVRqjsn5jTRcpVGFOitrqU1E7ji/8ANNtKhKlQhqQh9G5iJRMk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Te/+JbGXBiihAoDM79EsN5wsxHfEpbIrQpgMVVKDeKIzAM6TSTrHeVKgMo5lG8oitolw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HUEAMgRn1t2zAbJ4Jzkek/POU0LEYbRtZXARlZ0jaVNjmVxJfWIsUbELE2xpUImR7wQF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ZexJeIERYlNA9YTCiojdVj0zFviWcy3QIBlWoHDj5meFiC0PEGdo0CnqS8XejkjSHdK/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B4f7pxox67DXR3lm0sOIuW0Iou+kMSi99plwmC8EIq1fBUN7gxcKOblQvJK0qAAcysw0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GJxorGg1FKifSxQrKZAYgUwI0/XygaEIbwgYHIMSzDIFYUgF2uv7RViEXoNkAHs0Oks1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bsOqQ85RyNztGptL80XJhkwjGFXc4gBaVWGXKzDZLkoNkxubRmZuKstiCG/GCZbssLH3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1wQUEshkEeEL3Jl7l0v2TdHe0/uD70bcx7ZjB/bu4PBBleniolyTU2DZ79JlK+T7n2IS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u5uCj5YAw7JwV0lpbDmoTXS6G2pyi7Ixu4Mr91YvTJyIn3gRp7Cv4hQblLH05ja02bod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EBEvJNtd+k2EGjONHS4MTmK0WJ2joQ0qH0DBqXcH6KlSqigR8MAo8rD/AOHe4d9Rm2WV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YlAtajIxGS0dpeVXLjvELAQu8QxEpURblGocIs3h3lZUHOlkOQb9I1jaNQiUTy5hg1VEs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8RV3xCSkIBAEdxLl49+rZjtS7wRLe8zwxQtF7QAg9JSkQsliL91DBECgPBDodDaR5iNg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CksPqEAJQyMZPPBTD6TpGJijyiGCGIEYKW4LGA9RDzeOIpsOrq8PrGG2CpHkl6w2Ykih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M6ihAFmzLXAAdIrU5irKy4Qm2HWCejTZibKhSuwRLI7mJy+gZcTFaujDS9X+YIm1nS4a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rTSHcjNXQ9TqSgmDIRvilfEYgHosuZw/Mdpl0esvyDoTJY7DcZs9zbVmKHgc/XLLu4LY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laM4c3GbXMdo42msRwzEpriJbtmKdGMzi78vxL6wgwAKFESEXMwI0W6GXhKsO0V3BvNp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UsMoAyrxEEXcXW1fq2+suAJwStSOesBYkp2S2SmNqi3VuIvKiDBDYnJk3WRu4tKWnrvA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WNnCT5JPnfS7fRcZFN4Z33izWjBl6H0JrcHpBl6nMqV9Aaj1fvKVboZ/+IgK0Q3HLBgi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O8FcHaBsxb5ZY0SmbIiy4uWTNAjDLd2Hd7ICusbdHoggu4TdxFZoxBekLbuJl2vaVEWw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pc3lRRa00PP+IAgiOgIbxCPgnRIWq9HcZi27mzNoVHNR8GV4lO41hogSN46REAYS416T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ykpg7xfpdwirCEEMXCLYajUslVFSpDgsjZdPHJ/kLoW2TmCECEIGJU4lBWi3djvBPfGp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VQABGmrNmBACziusEhB6MRN4R2lTbbiNYFIvceIrWKoC7baEehFuAwX5tIFTSb6DaVEh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PuQVpD6CDlhQlwdAXDW4hgMGzwgLCNqC4litPKgmFbXfMuCgjeLhBUGycRkayrGYZoWV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MUeJhfSONpW6KYL3QlQwUERgy69ot46GWVHvHrhUztir4ueZAGW8RWIrAjcYUqYFayO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ZBKHVqOLcD8PzLFpsbkHd7feKwHao+0fzdnFxrI80pGMYJ2FGGStLGEYw11LM1/EvJE4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BCxQC0VwFrJijUFQsZKHocRyDpblbuE5Edr29IYqlLmTx1J8xjL+kjNpww5uYMVkSyBH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uXpWtYhFCGhONNmXH6hcdbSvoQRLP/gFsMswo2mVgWUiiglKEzBbCiigl9D3jaPNxdzL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LU6uYAdpgW0zLliziPOiMYFFIMW3CIsQZCjxBrsnIZYExDrFjeDIWdmJNLrRsyDrhBcc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9dDtA8Qq7jY59pumPrDwpgg9pTEGxN6FygVJmll5RxUVibbqC2VXHliFZiWK4imG6M8z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pzHTZkh3gtmLQcmitCWhbBTLOlPL0yEWbZk47kFypysqCZjC0BHc/wARMB2s+6XxHqri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21ln/nvACYocnIxEEnmdohCg0jHabUbMdq4nTQ2lsL0l5YMaZJceE3HeYgUOgiRIkGtJ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mP8AHb6SGGDS9BxLF4CKwYdNpkGD12PBH+NPQYZdD5iQVZY95YVv2N5f1syXFyBJcKE9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pMkrZWh2Y7zMO6K6vFR0StW7TIhtqlTUaJWIJh4UbaJSTgCm5gS8S0cTKDTe8W2VWizF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KBfZH62RH+MS9nfbcz08VQbZTFwcfsDoXcq5tw8CZH9yg18FpO+gukPEWgQiN4SMixnc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JlrInS4HobCqJxvtN4V8Lf4gMby7Libbgp33Yx0No6EY7aJZEqPGgxKZdhpU8Qh9Qwi4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O87QnD/7BzCjBNkGK3au0LJF7QrOXaDLZ9YsYssKY0MRd0LXEQ7RbNg9IsKi1FaoMVtA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KzMDW03Ogi1DLK5NomWkU0Yy4JAUPoiq0sl4+x2dDfeCEoUSdGDNvyZsB71mDVx0CHqj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6SpgArG1lkpN1buZbQG4QL2QmheYziWPEekCg8+Yt9TlYxLXaXQFilQga3it7xW9OIHW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zKuKgILmEd4tKRzcEaMO85zAu2k9hliTBEcaIJUI0CrQbygQDD1eP3FKRVyrlZ1JZhRB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E90Ob8zY0SztTuQZYOFzZwkVkXuhUYaDllGFAp8ywgx3lRe282/GotrhcVsUDd3WolSo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Ya71vlHY7vpENRcS4ZgmyCFprLtRDBZ55OhjBY4kLskISDYo7xUqX7Ju7Mr3gTQ2ZluD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cx3i2CCaNysRAWtZYpvjczzhwxUpxBCjKowg4HzFtNqEG5cMzpgYqriYyoC1g1Us5e0R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QqESDwi46lJ3H6hlt1NpwPaDAeDEeekuWxsHGGnwesBtpkyMCUdWVY4eSsdpnDVfPVcM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Y4cKOkxioW3hiokZuR3EFOJO51lsBOpxUIHhAZQ/MZDkjWCXFCLoBO2oIQY4W4VJxoqF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ZW+qMf8AciaXbQIkYtLoYbaDjQh9XENoaGoufCQlwYmxg29yrcIs4guiI3g6DE9SDQNx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w94I8x/wyku4od4ltEO2N3bzhxENhzDgNXecNUGt4dVDLKS92WBbloXEsq5sQW2wROWD7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MJblDiZlbQczvei4ZxFC4m/MBACubjdg9iLhg6wCXe+jK7y3TIXvekVSray52ghEDvHl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htYnblNwuxW/vCpcnpKrRNCPEQIvRczEJXfeOVqdknMNo1cJcJSB4YY04I1YYCN7l1dQ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Er2qIKw3Ku4iMu4wEj0aUar3LhhqNoihDa5YRk0S+tmOPMuhiJcapV0IcEM3vc/iJuAV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eZud9FTgEb8zMeTv10N47x2pUa5gdIpVpQ6d4kMdFsRy/RKQCASl595XsADPNwUujoNW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8K/LMm7voFw1L0NTbMPppWIcYmJBiGt27It7Qhfy508jQ3VvvMEPMAlIEDTwiysssHSC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pvQYnOLDKorHsTEJ2ajTadARcGY2veOXDcIO8ygykqNh3lMElLBvUvXVVeDqVCowwDdX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LfeaoXQWEw6Nyt1SjIxdRRrbqPCEQXUFsEJiFzDG9Xio7fZgDqQdQMNuPD1JUrEp8A/I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dz9lEjzqux6xTs17SiDIfNsHycQH8SjB2eiDL75jmslJuujGgx5QDdwdYKnCR7XGbHic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wHF8EGkN8miky4iOgscUdJuJUvHEEMROZdzaKENeNDUhK0uH0YeLCXqtahcvQRaHdB9WC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7w0uK5WpVEG5shKHdEerAYCVBDsyyOUNCqLeLiI1OUxOPeEYLjLMtS1pYlQN1Yhw0Rag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k2gU3lJzK01e/aASyXpXWYivr6Ru294OspcL9JTGB0CoEhwAqp2+62ZdF57RBYB3YypU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bgPKsQGOxLK9lWaXiXpdQzEphtEtqDGKXBAZlFKTELd2ULMkVOAQ3q5YAuArFRmHUuFJ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qcwxK6bwyi1T5Ip/uYsv3j0VGDqxF7ez3hBrQyo6tqKiA7N9iMjJwZXyzaDBlgQ3hhlf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K5qMHg7xFTaG9+JCri7sOu98fip7EhDYkByVvFcbaW9cTbqfoM6OimdjBR7tOIEJcu/o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fMVRbuZM53KlwSbmSJBh303k6j0gwHSO8twCN0wXxzNkvEd57EoxuzeJS3Mu9DlHMERV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PcxSZgIVuHkm0qDoA7w7Q6FEtXmOOW15W4Scim3faNJjrquJgbCGuwwWGgNOu0PNCN6p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GQeC7JK1cNlu9YNVZ4Rtb3IPgRtOU/2J3K27aV8Rhf47b0ldiqsZQLAUCJskFSoZe8US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SPMvVRseS5QrgFWup94xDqjoHSCPeKNi4j4F7TxYE+FFxMDBuXgJdnl9BiViURiDC34S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hDKolRhTNoPXQbQjoUgy5slwhtCEqZhM1N4aPshDVnOOIy4MuXBly+8vvoO04qjqzOOX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shyXPLHcFwTzGwlogZ53iXKZdiVxAM0cxVto6EdtVnMWIuxcpNw0xYSLMRzmVKm0s2jm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reFRJvPVOrBXpK3lQFrftFxs5UANy8wLb1y4DAAdCNTgEdKfcYZcwwkG2V92UeYKVj6X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EArR0403Rcu3V+JRgbrgOSIQbShggO8auNjudJTbBlzbCkVvLbLsYrJyb88xBKSzoyu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PiXXIX8MqNsQg1WPgtlw7BfBMi9xFZQc2/qWj8HLFS3wHARojKjO83MywZe0sJBhcW1XK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1Zky6zvF4Rb3jUAeGJa1t7wAN48DmK3AFjVVEq2q1zHDRjoaXoxNuA+yTZ1YfDQhLgw0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+CLhjBtDDhguMENLXtjiKCq1UzZRnXDEPMLWeThlFOEIHul5tqbe8tjM4XkI9kDE3Jvma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dQPkhHSNQtzeWcZEj4cQozJgfSG2Zn7xOVyhqthyZcoPB1linIdK2uW8Yeo5iW1Ifl+J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LvaF1t/uxkasFKzD+6JdzwOICAbGqvVD6KADhcwNILBjabyAYP7JCQbHAFxfaIiNZb28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YsRlYJ5doKDtq9y+juS1IVGS+1xlok9YJBlh05e1LU3CiW2qsHNO8OszUYtCzAiIovAS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aJcd4WXwxU0ugfoASpUCBCEPrx8RrjRnPQ6VDU1IRkeozAjHRQVFtZc4m5lhFpIvqicw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y7wVHGjDeYkzbIShsgqpujzM4y/WczZGLF45OsFBN9zpMa7jed4iF5uO4/QvEq0gdoss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sEuFEc1bMwMOriBSw10YDDaBNmzeCMkTc20ZUupce8qZp2iIMHmL3rEyI4m6ZGIwzfCX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WeR1MQFWvujCFJuQAxZy/EygYlRCiMmzMt5VEGdoDzhPzAZBPbCZI1r8BLZLglARZsfW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fqNWnYX9TdHFgK6hCccjKFI0myOujOyO85XoLlRVYjNgGYG+8W/on6L1C03m51/QnzGG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whDfUFw6PiJjMrHENwUMI3IMHVlViVV+UtVvLHIGuUlGHOrnkhKGyo1Bu0EZiBzobEqU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zjQAXMdXMx6y67wn3gcEcDkZWW43HAbiH5inLSRICCRazK+6PA8vEbNXRfAhj8riUWwD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PzKI3wG7E0Y9L/YE1y/qELKlBuI9AjInUMNwD12Ox2nUVgA8hGPkljgdnZtGTVaXmnU7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Il63DHAXCDg9REHLVvAl8tgzpsETPwcRhC1QesxVCO19fMNmJF18+GJjui/Mlb8Rr2zw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fEBDWAHTmDRZr6KmKwpnel4jFNkGGpoQhL+ghseD7aXCMZzmLKhB/wDC5lBUrGhaVCYE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W3oOJujL1xKfEu2Dlvgw3xE5lSYXYjWERAbs3FXBsezCy5m8YJctW8V6y+5YadoMLcUb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aIVuIHmJcfSaGWGLUXaAm6CLlBDpKvOC2iHDfExWMRQJQ2ZVfJnzBAxBQebyS62am6Mn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WPaFoE4lEqMSIibS5Nglox3k62KXDvEIQ0NpipQ4SIwkYiMFPbU4jvHR+g32bQZoOAKh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CGg2h1YLSggHKDG8XvUW7wXcTYzHakQkWMPEGF1mR2Ia5BRa6pI7Rm1Y7lTIvS8QC7Y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HHrMCzTZVQUrMFZuijjIiKZrr1isp4js6p2MX3JthzCWMQm0xTiWdXSI6cAWqOhDNzXL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bUrojDZAweRyPvKejQVo63xO9wPB5y+k5KhdR/twOdM9T08RGcKxA6CEsFu/1L3jg0dR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rUyu1qN16R+tmi2ZeWOKQn0FW2PSplLmzxjdJf1Zt4DH4hqvv9oiD3sRyqCz3s/2F2dD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2QsuZgUSF/BBMlTvvrsLG1pby12Gt/mVAaLmDcuAEcEHUJyhiH0mpoTiBaQ0qcaMUUdT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4K05sqVKhzHOIdbLWoAvMPEKRR1MZJa+kcWVGGm8KN1MzMDGq4hRVbmvaVcrmyBTVfsR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l12qVOYGyAGW0sHEHVJcKXHKGZV4ghgPM8sx4mDfMu5J1cvY2IsBwCW/gidxfWAcL6xx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JcvvqbTfBFTMoikfVl+M1hZXLO7CNfE3Yhm7ZiWu8BJe7GXYwIMwbbzA9Aq8RjtvssY8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s5ZvAgRNK0DroBbtjDcUvm44hjQ3KjAWVUWcwZkxwyxNlksVDUSFA4ZRarDGeQITbq6M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PN9AhqaLCM5iStQgHeDCrXYN5dh6jdivvroIMMWlLiXNiJ3YsdrhbMAzmbCY4xHQXZL0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KhuXk6PswUoObr2nZiIKw4bw1WqiqhxBDdLmEj6wAhZUNi5LPzFMPKFlxF5pfuDEXyNo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2m6Uom6WB0p3lCkp1MWQnZa79GF5b0r9oowu1n5gsdvLDrviElbi4uOTyC/cFM+8/csa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8Ez3zF5WsKy92UPG888kShWUXwR8xZlnDcyR+e6yDeIR60E7BCGcW7oNoRPBCbkVlTE2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ho6D1nEFkSoMZa0EqGIMIaHOh9Ox5hDRjtGbZsjoQ+tJRzEmxgmBtis25+gS5G2UkuMb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ktNQN4p1PMZUx1hvicEbb+6K9puyw1Fp2zAUJWstsVsLDstjWL2RCtno7v8AkBuiGJlL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K0p+gxzLYUg9mEAW0Ecp2JA/ov8ASXpufQTew2ijDcB83KE1QYm5g48zGjPAogMFbkArY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ndDBD2FkCEDS9euSXL2ACVUbveK9WCdlKtiOzBOIBcvYgWFXpBbYluGuzH+2WXaW5TEH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lwMNCO0EwOsMaGDCDTMmWVRqCKlXjFyx+06Edzr4lWeLQ3+mkqddawsvsaUhbW3Z040O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2GMSnrAqHbRlCsXaRIiusVzdHBL0BhhlXLgc7HZ/mFCoipqYil8w+JkVOJDVzeJnVx+E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axlOpKn2hoh03gcw0LkhuOA9olrRGLWSNlgo8SvNLQ7p+CFjK1bA3ViZYERmizw0iPkYQ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wjclg+wU+8zQWPgb2+YCEmRGxgzkgHQlwQKRLuWtXevHsxXQuLbyQALg4YXD7wD3Cr2/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kNh2lagwwQdKL2m02l6LTLIpvBiO8GYITjU0uDoS/ozHmGhqzK9DKhD6ahEiTZEEG2Xm4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AjW6WrW0WEIwpwyjTKM8svHYfMcKU5WZTiC3cUjpDSVuT5hCSAFqtAdY+tE4UuMRmGbP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DGEm2Zto0ZnMvXj6TU1HQm0EHCbq3jt9AXbAVQnA5lBqN3CX1h4EGuWVZLldJWxux2pj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BlDHV2cYjLERUw417xKK5g4R9JcMs8UcDLWRQXD3lruSnMK3PLUs4pZx7IdZPSCbmZID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mEfWCmG494d4Nw0QESzN2nrLwIOZcaYKhoql6EqUpTsRVI3B3jLGjewO0AqC5cKjmHAO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RgUHcai0d9H6GG04FeRjhFkgsxfXU0N4Q0boA9XLN4vaCBDDzIcN43+ibIE2g6d8EjAL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5lErmSljhZBuVNrNzcJR7PhjRmRN42LiwvTBiLEQZqULwm0JwC4KLHfUbmg6ngLppg+G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MtRz8vazchdyvADr4lWrbkU714o94S4aEN+aIyrmb6Xw/uZy5WUL8wKxUvfdm16TKp2q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2MHrofEqGyQC0T2EGx4hHdlTBxFONBhpehoqvxLTSRjuygQPpGDL0vTjQ02neXVwZxpx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IaVqTiJUYLlZoOWVKmDMwDmKhiLnU03S9JeMZ/1tKxFh3jVzEmZzXBTosow0WnNNGAc4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FfJdZQLyNaVjGF6dZUqVpX0VrUCGjNuu6fEoYZu5s8RzDUsplfhLvLu5lYgcEduRHgP5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0mDcJ6O0YYVgD6whGJsOIyoVBly9Rly5cuXBQOweGV/tgJRX0uC5QPF9JyS+SFMK+YU7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yj0nAyS8t8XLpQO7mCqsuYGPdxHRV3xChV8sOiq8BtMAQ7xisepMwjRGkGzq+JalbS8I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0kxDwI/f9RMsbTCXiMWXqy8RugVdRcpUQTYG2hpcIaEZFCXDvm0UwkE6kE6wHESLJbxV0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NjTBg4hoTEVFkVlyTNl2J3zh5iU5YlcOZijL/EO9TecRgnODhiKpx/olqoIaKuOsGQmt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7w0Q6TiYgGh9WoGACggcKvmgDGfRIstkqjK7xIgUsmy4a3JSZYwpiAKJgiU+jP55PWUJ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ujRA72O3ov7lC0Ew0IztD9h7cD3jMPu31RiDBDQOYMTTgYaMGDpcHQ5nAgrxHLlx3jxO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MNHzSO7pervHnQ6EJU9YSoQF4giMqEWRjcd9CEF5QQtjvMZWpohVx0jpSRX7uqPiJiB1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wjKHaKhgg7NszfeLsZi2VZN+JkVbzBU8RvBqI0ZUqBGVKlSt9UlStAlYnEFCbC/iUhwQT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NiAesBKXSYi5kYeVgy4Ivq8vvKBukqXDKlO99oADlXptqa39fX6rgwZcGKxy9ybogfWP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xUsimYoYFx3LXiY8sN6pk0JhHkmS2cvqPvKbY9oIVErbRsNwL6bwY4MuOhLhGMEeyYeY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0F4cLGJ3eXQIdIsRXzMNA1mXPMhyu/aC9Id0kDECVK0tEC6pl9yNs9yMJsekYN1WgCdy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xS9G2Yhjke0clbXr9vMVXn0n9KHSLgrHMujzCCG7ghoeJeILRxX7LHsMy9CWvkAc5en+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g2tnhCY88WRVxND1ZyeIP8AnBwJuJuJ0iV1XUS+Kvlb8y4egm77SrDbm2vF7PiIne51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9kNtGDR4ixmEVkuXLhL0NBh3QmGdCXJeQZcv6CG0uWQSoaBET5pHmG0NHR50OgaGpCIvM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K3EZ5hN7DWjiK9alSoEAza43kjKd7QolYmiR1mxn7zNEWyxQd3LHcXNQpJjOX8UNXDHQ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6KlSpUrSpUFLCjgW1mU3DNr1mRB6SlS5khE6n7Om0v0RbrsQIspYKOmHcBHUL0qVAgTi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qBrtHQhNoMAO6466Ji5lEA3tCvEG6xBGEbRy6Fe8WBwlYbacDtCZhoIziVKm0NpuxVs1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QhoEIVmCY0KjoRjmf7SbgROzOUMft705D9SILFHeNXh5HMTkdsy8kzUCb3PhB3WAKT0m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jtkliSzOik3wWd8Qqnlm8m1BFwsubYjOjQmG46suvsdJivNA3XWP9PgZ8v3BWOD7UceS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N5vaFMm2cTLDcP2Z1RX8VFdc2xMBxA3Og7kFnAhWUmaCb9EK16kqUS74n4d5QRFnD0O0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TcFkrLbFs1htHCESxhY/QKIMWENb0IllRLaBxCJGyU7wBhhicQ0NGBoXBSDCP2kvL5l6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amqqUWxbzcqCXrL7pmWaOyUW8IytFVKlSoFQ1ahjlE4zi4riKMaVD2oQeWLWCMFwy/EK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VLnriPZw/iUV6r7ypUqVKlaKlSsaKlSpUrWoRnJckPI8bR9B0QNzDErEr43TxkmYxNrA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5UraOFuQQHNK9ahK0rSpUqVAlSpUqVKxKlSpWtSoEWOMoHeE5k6MFEnIwRzBq4aI43aSs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C2XiMImhDbUx5aBKgXAlS9hHZM0zBugwgjZYpzAbKI5RkIh2qW4HrDexMEQVRh6yiLXr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IkQOu8viejiUNF13l2ik2TeUeXkVKDiYF7SirZZUC4MYhqAboV5tkWxNyUEvDYX8SvZBi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FBoO0pSA25O0qUrxPixcQ2Bxf4f3MvCgru/5LM2vBLqXFiLaDCC3vdl4iXRxn8dpcJBk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Jmqw3KbomQeYSK6enNukQfBU6vtgrz78WBCzLtgPxOR7pOYURuHmOIepNm9yC7J6JsC+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jQYMIaEuLvHMWdFoLKnUhBUPpGDiGhUNfgJcuDpxGctDqMJenGpYgF5hC0WK1XMJsbhy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SpUVFcQ2XaMx4CS5naAEG0reJydQGVly0vIZzGSMKtKT3vR+8wGHcYRjBGLpvNuLwJY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36aVKlSpUqVq1PsIK2oMzoXNtmZoHfrzGAUw/eBBJyo+4/EGIVQS0dkoQVgzAlaKlQ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UqVqEqVKlSpUBx4QXTcczbSxRFwOaxF4FSohN0JQbZvZRVsXomtcBxKlaO2JzOcXTaXL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xDW4MIM3gQlXmGhuGlwl6Fw7J3xLwyuLiAMqfEpD6kqFgdhIKmyMZrsX1EUEJEQ5EYCr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BN4DaZPwxzhpBZGSKwGAFkDiPEUeFxrR3xUSwp6jFleFzFgvzvxMODp60MFDmlN2DAQK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pdnD7zoqWzJ4dyZBWhsHZ5IhBV2AuFhTlT29oujJkZ7uh7Q+Z52Dsk7iU0jhOECZ9JhM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sUAbe5OcvOYca+RC728wDuvvOWvFIF9t/icBeKh915v9TPlNWkTdes1EYe0gPtRm/Dww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LxpxDUhoak+AgwSEGDHactD9B9BCXV12mBt9yLWxu0yUDSvoPoeLiC1ZKo8eTrHKHNwL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bJQwhTrOkYN3BA3uQK0Fq0EDlIr1bwgbAUJUqUlahFTw1GAdI/WEIsxvUVNSzVmhKqrnh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xEEHQUjPWg+X5jumCqJcN3aAs6B0Wh2fSFQJUqVKlSpUrRUrSpUqVC2m5ABLHmGzOhhJ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BYHeW2zgEOYnCEa2JKlSpUzIFS5bLQ0LiGp2/pDEJtzKStKrYcyoEqEITaduYBNpQ3Wk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DabCwfjEi6Klq8O8vKHHEBV7s2y4CcVCjbeBbsFZSX+Zg3dRsLp2ZkCTdrEFTfMChcuX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sUw8Y+0pXaYmsd0z2AujcwNdHaAORFMKVNtN+y3btEs1TNPPMy9MSoXxKyjwlH4hVcoKW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izq8x/D3jFVguwbgux94dB7yitIwOSAlJSVKthV1i5UdRT2iMsBI9vZ+YrFFmYboXzPh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QzlTvB7+RDMvWj7SrJ9lzLph6x3KAWbQGAg6GqrywhCEGXq39B9BCO2lerFi0M3Vy9Iy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BdBDNIU9Zm4SyvhNko4hadrywEsYBPKRqy1GnwAo79PyjQI1ist/J3gsbmIb1zENzEy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uBUqVHp0VE1qVAjyEZJAVbA3oYHSdDQuMWHanR79IEPRBSWP1HRHkwlFdI3NVWgjZoJI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bTz+jVKiSpUqVFk5NotXDBmFzAOGNheI5rgdZjiCsZZTlvLg2MA9JUqVEom5CVAlSqhN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oNDTsi0CZdhlahCEtF7MY6AdIJgmS4e7MEPzCYcSwIWV/MsGYZcUkqHd2ib7Q5znKiHZ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CGryza3EiguwK4evMeCbMI3rKMnMLTQjQ4VhmFNLg2/2TPsmVFRSAFBrxFy8HCwgw7k2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B4gVRs9qyn7eyNMBlm9wqYh5RBwo+ZZWH4WUbPflhXvwbEDYJ9INygO6M5SQ+wzlfKPJ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XFpBOHtDgeQJmxGkeVRfDFHJEm2OKR7uKMtBcr4mAdmAmGKDDQTpBzIilgQYMHQZfeM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GDcEqXLwRV0xJkvWEbYzUrEqMZWL1r04ZY7iZAwsSwDFI7MZCV7m9v1Ete2dLyzka0SrF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RqlkXUvBGUkN2VvbB5Yi2u0For6QqHVoD6HRhqSzdZJUmQdmXMQaKqMTDcHVBqGdyUEC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DsbEoEcUhAghBoVopKSkppr0lekRKx0HTdBWgpi5qMHmESYItQZLuxFQUEZF4lb2mZUw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RDUbSsaVCEwGGo0Ialw2hMSiStAgQ3m0dlEO0NBKuIDtLXiAWIgYd2fwTRKMsdYRbgaJ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tRk8Iy7bIurmSWnNNp1EHaGSYTA8XKrmDmVFjDtoeKFdMv3X/IEDhEAEa51Htid0OgjB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bkKuJbpEbxKdNIOmjxnjB9KhaLIdstWIN4Io4l3iDNyIm0vLd5mTDaYajlHGbMkO2boU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GmKJBRM4gIJNg90V6FFFHBigwZcuLL0OgwYfUpTFVliUNwxMd6FvzLpvtHfvO0gRyaHQ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6xFBiJSIhZLYCYRN4IAYMQNRWGF9Jknn7zBVchR4YCQkYvfPEEbyWvVjMVKsddASiVK0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hN5UEzqlwtPMIF08RmvJOCzKmIzKcw6nEZ2bj7BLMsz3auY758xeqBCGgB0VAldoEqVK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ypUqJOsTedjmEZ3Ei6bTFjaHtUo7EuoEEvMGG2VOU10/duGoeyIB0NBtMaVKIBDYw30X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h0VK0ISwvhgd0V6SI5hKUsSlBiBVpWfX9pywZiTtirQ4NpdHMbxMstQid0spbMeYh5HS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oc3DiCNq0mD6RwR8K5lKu0GGI5CoXHs+WUgJXpDtgYGAgJWDK9JWEkWtltJLF5bpL9I3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0gMwXiV6RHSdITEyTLibdoPpF6QZxOgjEwRKl5Sx8kx0xX9AUUUUNL+gy9SX9BCaDwJ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APwBM1MHP8bRJqGLaXLUSMJvKlixzK7+ahw6SheIVwOkpUAiayzNP7tj1yiXhzGZIWxK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ayaMJtcDA6EpoqVoqVEKlSpWmso40JEiSszmcHKxSnccxUWvSoxvLDaDcE7RRvAEoKmf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q42SMDpA3gQIENCpRokrSpxKjAnErRjFmQM5ZQe/EBW8AZGAeCW7EDlMQipajUpeqVLz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vvBcII2SqtuVoQhqbwlTYw0DpA0Icw0CDMTmbJ4alVAipZyN1GC4K20rrKMOcS9FhKKn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CMdXM4qRlRaZ3mLS5jkxMUjApuI/WjSAd5moWu7L6EZismBAbyw8phmNnOLlDzH3gOWUb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8INCoQLQmkcKSoEIt3gekOyeMDOxASnSV6SvSU6SrxEdIitpZPGPbLG0vWSNeIvpLnEJ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O1DphXiX0YukoUo2QaFqDoGEuO0XEXU1NDQ0oOjLEBxwc+BHNEtju92AbE3xJ1jUqJEN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mAfWAwgUHaNBsOsSO8KEmIJ1g9gRt8Spkrgc7omOuUPAbeIpa9GyPxDLB2r7jAu2BVWHK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lRIErRWjBGWkbRhKmyXPkQG0QqFUB3WVczGAIyxCDeWI0zxCBvXrLmi9u7AEAqnLywoQ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xONa0qBGM4307aOiZg2zogUTfmESneJdo4ocQYWB6RmowKs9IB26IHefumKxcIIEsaZR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TlhiEuEIb6hDcVlZWUiOIwzigS7uVV0iK0iYsRVraZQgRefpDoG32X/YmZig1VTD3MxA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muZtB6R8OFlYbM0nMZjNDeMleSAXOMQAsltl7spJw+KZ4nIxAeyJAgICEAhAQQIEIJNA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RN9LBPXWkVTxlekDPTAQPMrBleNF9k25mDZDPfQqBBU5QhtB1ZsikuXBly4MuGgQdh0v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KYNtMs0qOjGJKIwqJhhZDrHQMQp4QqDDvUxva6zll2do4gZ4BYC1rpY+WCKXa24rCLA2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Y2Xl/pZsQdbi+UvTo5HYhjlq8wZZWJxGVpU3YldYHaJpWdKJURzB0mC6xBlg4IyzXUin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iuoowRopalunMPdQjKCr1RcAW25fSXgUXg6xU/OkUHjrGbcPP2O3WPZprtKgfQEI7QJU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apo4aReVcvW+LjMcNgQ6doXcwIdltHMAahI1G3o2yxGVgeo3hrkAXBCENHtNoOIQ2hLh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hoc6mUGfCBONHaO0A3i4WOj1JkNfKBMkToSkHmLlx1m8YwDynkL/ABHIc3MBlrMJ2SI/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pgRWUnMbsLRq3dmUNFHUS2EB6ZgrKHallOVPiUXXgfEplj1dvuD+ImYECBAgVA0DQIYZm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NCEK9dDmEqVKlIYQpA7RKgSkOyEWynEJF4nQmLpoE3hnE2QIHnUQjtDEYxd5dXL3l1C1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