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潮州市凯伦卫浴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5100MA55U2BBX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2017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2017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卫生陶瓷制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泽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893880246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潮州市湘桥区枫溪区长美二瓜园西路</w:t>
      </w:r>
      <w:r>
        <w:rPr/>
        <w:t>24</w:t>
      </w:r>
      <w:r>
        <w:rPr/>
        <w:t>号厂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邓路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邓路飞、纪楷裕、刘春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3-1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纪楷裕、刘春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泽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3-2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邓路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泽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3-2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邓路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泽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1964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纪楷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1964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19643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19642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b26d236d-a069-4331-b827-ddffe98e8c7f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19643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fdabdf4a-8128-43be-a78b-90b850d51072/2dee0dba-8128-42b0-aaa4-700c74e65b77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19643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e527c311-f75f-49ad-a989-db20c56502df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b26d236d-a069-4331-b827-ddffe98e8c7f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YSgAwAEAAAAAQAAByO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cjCYQDASIAAhEBAxEB/8QAGwAAAQUBA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AABAgMFBgf/xAAZAQEBAQEBAQAAAAAAAAAAAAAAAQIDBAX/2gAMAwEAAhADEAAAAeMgz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ix08rJ0NCyupu0oZ0lUJ1k7IyE6eI1311C1WxVZJg/o8fb+T2Y/NP8u52SsxVSxeo0GGrl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hQxNVQqMtlzZ6Ems5tSFghJdjGTpjNYa+dKj0DaQOFMRnTjhHA2aCdQzu4FeMXVYuiqAWhI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FnKNEGDVoyTo0k4CaKWJ04gzQg6q1zPme5hnxNqdmZCNfPhTWu4pUkp1WoEcEcJScElXer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P9jg25syxx7BITejPJsdNBwrc9CWpudStHDdnqxudsnPuh+S0Jgzlunz5I876fx2sc9Z1+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abIY9VnHnAlz1XWVwney0UkprtgdZUddfnceJtY+uk5tHPtsjdTITS7V1WkGY8GeYGdrCd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06kDGLmeUPQIAB0yvZk1uPYPK6RTOFw2xj9U4UYvSZmvJkQep6SISbPoiTTagqVqwsGay+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kAXLbODTodcJK43J4t18+oLIbXLSTOCFClWIYmmyE7htQnQz9Id2SOyQkkJJCZ0Jkw6SEk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khJITsh2ZxOyHZITs4kkJnQySE6YdMh2SEkhJMJJUklCSQkypJOMnYSSEkhJnEmQ7Ow7JC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4kyEkhJISSh0yEkhJI8JdT83phUTUVveilXMsYyqL3qeLFW62VTgl0mkrOlD120Fs4yHdn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8XTTsGj5N7tdQHOk6vMEb6bgcxc8sOVT/AG+FtTVhcoTFZCUW1zeiJNZJnFBHWundIimh1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FxqQch013BQc4xUZxwR9Rd1SaVJUaMVI02clla2cNI10CcxUIdlzNGWcxpgziGyZx3TgB4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ZepkVpVESkFkVMzDxrgiQDjG5BxfXYgLN289aaddjBF6Os5GHTquRp6wU5mWhWtVo9bend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FIz6LWjJSjMhTPa5WDo3z9Yr69cKcrVzThThTZ7JsRTOzG0ODupHZWik6+bz2TqZ7rG2on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ntvrXKIvfPxNOmy5KQSsiZnEhUU6Zx4JqtRYMc3UUI9bzrnnvC2MiFkUEdTzhl8mpimAXj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eu2+dGVoSHiVQUYXoTteHlW26dZyGJEs1SMTUncyyps9p221Jq1haOvLBFq884qu6ydUIW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WytUZO1iSYdJh0yHZ2EmQnZDpkOmQ6ZDpkOmQ6ZCdkOkhJISSE7ISSE8XEkhJISTCdkJJC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TKnZIdMhJISSEkhnZDpkJJCSQkkJMhJISSEkw6ZQ6SEkhJISSPDJJ/N6WpvpLU6GTojVfS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FcCKRnvRVKbLOidYRKpy5V2ROm6iNTQxb+Gtoegny7hoSK59q82Wf6eDyi/t5ypuqJ1lOC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htgMkG0M7SHd3pgNAAPUkidPUgNDPNBOopG0XMQmZlBEXVVeNXUH25tshz1XD5mnmmg6SO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pk7lAuoAOxrgZj0EDsIutN8u6NPF2MitWTPJJKBSXQSMpJM7QAPUaBzAAmwMsrRQ11KmqR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oMc5YYVNYAvRVVyGb1udZgbuJqTsRKE8+tpMokoWV1WtwvS3xn45YV48gYKRPaeNOE6p2c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FX35/JDaIV6ogezPslCs0eYBlnUE03X5wZQpaOnagZMQCx0GMA2ByxAfLBalHPvvVKaMAP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z4tr5wnN73Pt1Ei6+fbQRVUMShEukFtsWEvY8ecTUXZnZ+0NbyOlXVualtcce6+xrUVwic9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ghYRtiHIHsjZaPqE6uVqQmSsTJCSQkkJJDJISSHZISSEkhJISSEkhOzjJOJJCSQkkJJhOk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SEmVOmQkkJ2QkkJJQkmp0yHTISSEkhJISSEmQkkOyQkkJM8JJhOzjOziSQkkJMjw6UY+b02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LlqhIeq2smnUrO0hqb6S504nSlVJA1EO0oaNjlUSxklO1lloZWp5tblUw/FrMsGs+tzulG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knGdOXik1WFTTRn3wMoSRLglGoNRThshrgo0c++oPd1Dp0ZxoZtJOqQpYkhbpwas5AdOhU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BlTG5JwS7oln6WcGyZx5wsMvRz9GlCyUACa41kVoOC2SzzUvz5QchLgU4I4lF6xBk4yg5d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06dBLBm59HLmbpnV0MHoXO2AlTFFVKOcJay9p2Vzz60k0PKM6bsOP6m8SuY6/nr4+aJrJn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qcLlpPF0Wdy6izXzubCKEd06WfXI8FFkoVV2MjWvzsrQomhTAtZMnNLCYyiZp4BhRhaeA7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bF5BghVUCPbO56usKjXgDCuGz7qyovO87BleZDIcbWz+knnxjryZwytMOvWTaKKrA8vUzu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2EEKM1YzTudCY2lfLlmUma5qhVWF1zr1LdIE+EkrEkhJISSEkhk7CSQzpCSQkkJnQkmHTI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khJkOmQ6ZxMkJJh2SHTISSEk1OmQnTDplCSQkkJMh0yHTISSHTIdkhJISSEkhM7CToTOwk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DpISSPEU68/pjF1EmmiuNzFESayCIaKZzZXqlEvVTlr12DjlDF7p5XdOioJGCXTyrRz9bz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zaFjZL6eKLLrChihAyYcwqQ0wmFRFhdVw0QIhZSkzo4pYdGp0NJnBhyrChHPAJF1dCnYpg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UJDHSE6cGnUVUndSNJmoa+kwAc9wEXZCLiRRzSQCJmZugTmnKGa2yx04gjgTRScjXe5k3S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gOTsc1blkClT1sk06ynWlkoIn3HCdu4FVE1PLh3RvXhyFK+h5Qln0u7NEpQmN1fJ9ZeOjz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4hYhE90njZOkItYsdPK2WDkRdrwchEih3Z5159Rw86yV4ltneRlG/OCMELsYcocyyKdGUS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87c/KtpnsKhYNOtelmESysjaZ+gz3n1WTpc1rxBxg+fozVdmekpjKzSCruuNPZyNGeBE03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pGgiizPyNzM3BSQyp6ZFBlTqS6jc262NpXhQaCbrg9NtNMxFOslnAHwkmsSdDOkJJh0kJJ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yQ6ZxJISTjJISdh0yEkhJkOkw6ZDskJJCTOM7IdkhJISSEkhJISSEzsJJCSQkkJJCSQmdC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ITs4mdhJOMkhJISSE7ISSPFW0qfN6c6VrIzpKk6IxkodSRF3Q1d1ZNpPLCFyqiBdQntlEZ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EypsLNbK1fFo/G3ub51TjP6OJThMQ9tZdJPK9kbLKCR9KgKtUQgTbRYSgEaAUKzWeu0Z0q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M8KTSMo/P0bE6cqA1RKg50pMwy8eqj8M1T3znTRqqkOTXYO7OV1KwuTuNSQEhFJUzPsMmu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ZkMBkMuu4hSTeMgEsQwaE6yvmOj5kyr6bp7mZ2m07PNJkwj8+q59Gu4e55dl8ExMqiyp6Z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GUO8XVdbyXdXhm892vK68mPdXOe6dlN06QeClnuYXUXlfbVPXh5eqyl6HirM+l5wYcsYq5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8rTDlYbRRWUamTqRcPeJWdm5sHQmp7Z7J0mDTaLBhGjnEVLAthLy1c7Ht35tKFEM9zbKb8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dUTqbxppuJnjwjCCM6yy4WdME0CwS0K4bUxdLNJ11tPz559VhLXMuaIReVZETNeWlSHouC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pmdImSHTISSEkh0mEkhJIZOhnSEkhJISSEkhJnEmQkkJJCSYdMhJISZxJISZDpIZ2Q6ZDp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kkJJCSQySHTISSEkhJISSHTOJJDJ2EkhJISSGdnEkjyJiV5fSCp3g0CkAq6BW6rLnpmTeM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wmk61RlKqrlKFJplaUyakhtbPO8G9fk+l5xLLRqffnRmMiVgtwS8rCE3mDaubpWLO0s0PT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o5hYxz0EjUZuiNdBKBQfPNmUaOVrIndDDFBhjp7HSczdLO0hOyK8/WFKn0JABVtBAvILDX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PZoPJpU6czNPM07Gd0IUsMLGKcEcpzLJcgZhqx+b1ufWqTPPcmSztpxSpM5DI3M7Xm0a84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pXCdbTyjOaZ2ROUHF6FwfoDzjcn1XIa8wMk896trum65xeH2Mjo7zrq1q9eHj5W1PS9sHz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dnatx07KOvnimCFDilUme6JgfM6GmvMV0F2nMV7eMuuYIRz98GvjOhMQiSqdZ15LO68W+L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QLYzdPPqVqbPYo3Oncaejyp7jtX03Z4hFDF7y1BI9jCmUWczDUxNNC2izPtMuz7AogS9k4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m2myyoiq5MMAPsZnYSSEkhJISSEkhJISTDpMOkhJkOyQkkJ2QkkJM4kmHZISSEkhJkJ2Qk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kkJJCSQkkJMh0yEkhJISSEkhJISSEkhJISSEkhJISSEkhJMJJDpkeXRm3l9IZNBIzu5CFs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Fq0GexUaFlZaDzsjErB2WVg11WqFkV2swrarxTSJ6WZq/N3LI1s30Zd3l6o0bZgJ4egDMZ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/SAKQzJvENhB31a6VSzjxA1JxJ0Zutk60JO40LRgacikCkY4BDUz7NBwEHuC5Xo5WsJ2cQ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h3ZAOhnaIzp0Hy94C2p9RzMOsFK9HILDHEZDQ76QuTOJO4CYGWNCcDP5roebWtJs/QUXZq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FHB6d8vPhdYrx4q7VlYBZEdoy3FlOmswNrqUhZwTvrpp5+U5/vOJ1lSTz3NdB5uM42xV0v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OWFrxc1TOD12PBZ7ylF1Wpm7d56jHK+AE7MvoyA0UqMzNQnXZA5zUz9qXJ5fsuQqwhln6F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FQxgJrl0deW18ZfO6eVQJQ9z13RZZ7F0XVWTJGITSvIsx4cwi4jpmmuwSwumEQbnemzdTI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Kq/Ppsem1dAzJ375BkSFeZcIT1kowQwZkrGdnEyQnZxJkJ2QnZCSQnZCSQkkJMhOyHTIdk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JkJJCSQkkJJCTIdM4yTiTIdM4kyHZISSEkhJISSEkhJISZxJISSEkhJISSEzsJJCSQkkMn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rj5fSiabxNJRFpQBiaChk7kYWMoNZ44O5ucXLIEs0hglVsIuKyuwlKDy32iKXo+h53o/lb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uOrs5HT9E3Z4hhLRy9alKM5HnGwBMB0qsztLLNOghgFHvWZXojhFwlZoODIp1MU6jZU2xI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+Ex5Rkj5+jmVounE7OZ82PAJHOZ9Wvnmis9jRfOYlo4ezVkmeFn6AFaDpx0nM7QBORSjIpE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BCJ1FJQFwRXTUovN7mEsXSz74uzzTJISTmz0mF0V8WUB0Ebz5O/Q1JeWu6DPOeru1DCs0r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joCx7pA+H7bh9UmDtn6F9VsJY2Myw3MXqLwgB0uXrxcu8Zz2TjJp3uirCG5hdFeW27LXgD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xXPkiwBtBjmNamyau47VwrNSEHx9AhnvbHlXUX6GNt3jv13V3xBcr1/OLnTjJ6yqovnsVC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snHcx2Gvn4g+kSuQQRm2aZWAJXSh5ds7tl76uOeJ0x981aJTdamxze3M6o5A0xeMVXqFlg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SEkhJISSEkhJnEkhJISZDskJJCSQkziTISSEkhJISSEkhJnGSQkkJJCSQkkJJCSQkkJJCS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SQkkJnQkziSYdMh0yEkhJISSEkhJMOyQ6ZHmtBI3l9MXssBpXoplOEUkDTLnHkXQlBWpsp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ARS1GTsrpKFOFiu7KV3Z46rYy9D4+8nntjG+lmy+mfeO7OIii2tPQxHjqLOTPQ8/J1IIyd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yHlGQI9V9WupQzpzP0s7ToSvQQALsgkLjKkm4Eq0M2VKayEKJOnM8/P0CSZyQB+eaDtITp0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0z5SZ4+zn2nXB0RprOarjMk9L5M4hDBQmTSE0qigmi8rhbUYnN9Jzzbuln3NGUZqTJCdmO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4a2mrzx9TN1pao3MmDtZmuUVFoxub7zEms4nZqMnmu14jTRimz9C2FlcsoyZY9dyHZXzHY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nPSjKe6SZ51k8HL9nn+ovG24ynXhoLyCwyA0CZQJ49VlAIVSTAHNdRzFsJKOPoxJgzRdMJp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XS1Z9d8RvOaWKDq2t7bZNZnrYLo1WQvLgxg7om3vwikI2QOszIJ5r1X0SSedpSg6TUbrJH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wei1yriWNBFcJ6hZYpSJnaxnZxJMOkw6ZDskJJDskJJCSYdMh2SEkhJISSEkw7JDskOmQ6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OyQkkJJCSQkkJJCSQkkJJCSQkkJnYdMh0yEkhJISSEkhJkOyQkkJJCSQkkJJHnIpYvl9Nk0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yUCkU3kK7o0NWZWD13tFWPs4GoOzqmZ0rJKFbVcrOyllOu2Or1ATvh9OXyyhPs4ukz9I8o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kla7tIsSSEk5iOhsydaS6Y7ILoZxFFuGRFsmmZepka9O7PCA0AKOkzo7s5VTJ6uGLSAyNs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qtHqDc+0Q15Z14W6dMzRztK1SZ5FnaWdbopOidpAJQxoKxbglWiIXXxGDB6qQ2zPtCa51m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0QmfPvZkppM7DvFHWaOZ0N8OfE+TnzewMdNWrHeyWty2imugTqozy6INHfLbL4rs+K0LTPj3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ldPFV0fO9hryjgbPK68tDRfPusdlOrTjIu6XkuuvDSrso14qixShV2DoKxd65tOwIBnAxl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JaNePo3u9TVjGDA+3k7V471dtd8Q3Idly9oLzaey6dEZ1PqmMhZQ8mdgsUt4AjBCbI5h+J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u0nqcEksdH3GnMKd8gU3o3ndHvoi8QqFhZQJ1jJNYkkJJCSQkkJJCTIdkh2SEkhJISZDsk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JCSQkkJJCSQkmHSQkmHSQkmHTIdMh0yHTOJJhOyE7ISSEkhJISSEkw6SEmQkkJJCSQkkJJ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JHnI8xvL6TXFkEqmwkk4LdSREWkiuFsQdO9Vc50PPWUM7UzTirOlKrabYSSVFCn871hwRn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+5i92eneLjkUE1ezqlKMi2UJozpyCTGpscpabWhjbEyqCHAnOVYJktMBKYYOCrrTUcNw1x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pOkjyi5naefoEknhZupk1pjkIzZaE0wSH2Lcs9wI08+qittAyQ2Q5ICYKYM6QhroBTpUhC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c8bXqOa5vtOftDnnmz1TUVj0O8XEzII7zz6V4+jrlT3nJ0sDZmbUpXONqZxi0h3Z7aGEFd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XE7mFrmYnfHvthdXEWTrd1fNdLrx3870XNXz58XU+g7ztmxiK4i6LnO0vnjOznteNdPxPV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0uZ9sJK4RgA1zWyhcv1XK0UHOnH0SKZO06urKd3E1Lw6WIEL4zOW2MKq3Uc+0ypUTrsUDqwq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g5njxyHt3M3MvEnoeTO7EVVk2RUZJDpsXe15k6k5Ajk1ahdRVSXQirDiRSrGZ2sZ0hJnEk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CSQkkJJh0mHTJUkkSSEkhJkJJCSQkkJJDpkJJCdkJJCSQkkJJCSQkkJJCSQkkJJCSQkkJk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SSEzsOzsOyQnZDpMOmQkkJ2Q6ZHnwemN5PSzWtVNd7gci6Si5hwxxUERpiKdN0C8/0HP6l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VklKra7JWSQtLN1uV6UmmHyN8Wkvt4vdkO7OOUIZVrtKkzsWzUkZ0itkmnsrmLQznTrJYG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o0M/QE6kRBPBsOdpFQxzmCRdo1j2acYquGFowvLsTSfNtg/J0wKPSdFZCwyNbI11d2kTx9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lNZiMgp9AzbTqiuQVi6CCkhgNlIc6chC2JlZ+tBeQzOxx6zbRq52NlQTn0Vp4zcpVzom0e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tqS5VzCB3hTECbjjonzrebI5LpsG9pOpZ9aeE1ZMoO3M/T14y+X1MDXBRnHP0GSabmkw/b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eHsc9ry0dpw3Yu5YJwDz02aDAAW3njGhByncpp4FpSIhj6Eh4zassoQ3Qc90V4blN9V8Y/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7yrz7TUOp00q4OlhwV9xvLNNeEOhZV3S8U9cnSLYxtSM4alwxsDteMcqmgVdbamtQQMhFN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bIpKxJnEkhMkJ2QkkJJCSQkmEkhJISTCSQkkJJCSQkkJJCSQkkJJCSQkkJJCZ0JJCSQkkJ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hOyHSQkkM7ISSEkhJMJJDskJJCSQ7JCSQkkJ0w6ZHCXQl4fbNKuVRrVkqbZg8TlZno2Fmd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7EyMnaxNytO1NGTSskpVZXZKySFu4XRee74Rud8/fLM6+xi9OoTpCNCPqUmVO6YIlF0dRd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2EXjIu0M6SbzivMGlYz1syxDg0A/NTQkzjuzmdo5umQk7jCGBhEmROEpmbTovYItGRnHSC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OWTE2cux6Nd0ijKkgcIUTScBIEOV0nSOdphCctAiKRmlj1loJEFwA9lzlqerornrzsqaMV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qa16A5tFWByW28OxkofV2nLldy0qZOrxhLFmThPWnZ52TqKp2R0h8mvz58v03LaxQrhcfR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Quu5Dub5heZ0MnXKXYcf1E6aoFlV8p7PEfN0c4NhbCUPleq5akzLH0oPOxXjGJHpec17w6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ochuc9bZGNefbeq2nQuspJWcKZcbeefhXx59Txet3i7U1CaKdci7oszW15BjQjbyTs6Awl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LYqFmldTdYySsTOwkkJOwkkJJCSQkkMkhJISSGSQkkJJh0yEkh0yHTITsh0yHZIdMh0yHS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JJCSQkkMkhJISSEkhOyEkhJISSGToZOwkkJJCSQzpCSQkkJJxk6OBsBXj9eo+dKU2uiUsp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LW1sVjsY+wYYPd8hvnz+Js4/XEGnGotOKwTqVTjLNZ0ht7B0eV16s9uNEaUfVCXSE7SpHB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KIS0mEnRUnUqnGZB2lVzs6S3cXXYNsjKIB6Csx69/HomRUoFmTEztXKto+WfODgGHTWTWL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5Y7tIVBAdTLpuJOzxnDl36AvqPJlR2hLUaDFNF8+UVaOOXac9VogDwULdpDJPQJI5UVRuiZ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D6KMc1ndplrmz3hVys7dzgZtCZmlaeinPaNhoxD3GXoAnFWGsJ1Ts89bSZ5WSSqL9Pca1F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e5y9E1zhj6E2dm1KEifW8lZeOtjWVWS7fiO/c6svYBvmix7AGfvZhoVgxls5ba5+roPHH0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KZFXT8z014a1BFV8YnI9lyNQa6rPusaNc6FXTFDT8Cq89TPyL9+fRca2dZvF1eSZJHtoXi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rrC6AKnUgzDS1NkeysvpursMJovsTOyJnQyStSSRJMqSQ6ZIkkJJCSQmSEkhJISZCSQkkJ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JJCSQkkJJCSQkkOkw6ZCSQkkJJCSQkkJJCSQkkJJCSQmTiZISTCToSZxJISSEkhOziSR5t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NnUqToiEeGWSvjLW1kZbOj5a3G+ulAjLy/A9l8p7885px3mDTgrNJpVJPKzSaGtqtVnSh2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2en0ANBUnVkmdy1JDs94EkpZTrsIuzlzs9l+pm6TOkkpJJnqWYcHYfJniSTmZpZ2hUpNKH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esxmvpSrB2Qiy9wXg3OsDralnlF7tIy9EDSE6kLM1MtNF3Q6dwA4E+hIHTM8fYBKrSqycw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FIW4ENFLIqbEM3WzoMaxwfL2M2U55qgwtqZxpOjpLjE61KZlMA45GzQp1arGvta2p5qalN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c55ujnouQ7LnTIfN0XqsZ1n0RnGdjxaKTlF10Oz5jVvj0c8sW8THZCztHPC6roQBzPUczd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ipRW6VCJ9PyvRXz7lYMb5LuV2sSmqtrz7yKUzeqHCqQ5x9C4pA6eOvFx8+hMuePbshqx9W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mlIQiykwMoTRHMjSzdHbUA0BJJzkPZp303WMmSOySuyVJJCZ0MkhJJEkhJIZJCSQkkJMhJ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JnEkhJnGdISSEkhJISSEkhJISZxJMOkhJMOmQ6SEmQ6TDpMOkhnSGSQkkJnQydh0kJJCSQ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o8x0czU8voSSV0nFn6OYaCdELIXy7mdqx575fs+CNrtc8yWb42L6x5b350RnHUi0lKnTys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lizqFKMy9nQzpVPQAPVOnsVtVhJJEmeMtaZx7Kpw0ozqx2ew0mBszCR7IA2k1BM7poNmI1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ZGmls4ylfM08xNF04nSMzTztCpO0hZerkGsKWjOfScwyJ6ZmnMEamSw1m++Raum4JQKcBo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5wZKMxlKtBixiqagiMY5DmqA56BKDs6XTcBB2c4Uu6hyblO7mJqZuoSaSMsmg5cyBspcJj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WYI3VY4ZpDimoBSKa+RIc4+HQ8ztsTwjM+jQVM50nOsgrIbdc91ne+XOA6HME5zrn1amQa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Y0Me6sZLH0XSZZszEut5HsL59Ci+q+TO5jp8GhYTWffC2qxuddsy7VxNRy1oDTviiTUVZW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KkOSLRY5KTMIRQCLo59Ungma1qCzomDaba7DSKbrGSQzph0ypJISSEkhJJEkhM7CSQkkJJ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khJISZDskJ0wkkOkhJISTDskJ0hJIZJDskJJCSQkkJJCSQ7JCSQ6ZCdkJJCSQkmEkhOziT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JJxJkeUmGz8nqAR8gAmVQXmzHs00FIKICPl3xTsrnrnIXR7YM67ybsOXTrMHalm+LV+kec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nSVM6iNtdkMkpWshZViTiSRccGZanZ0eTTHSRJkpaklEnSFOFhN2lqaxVVkwalKmknszTw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ZCKZJomrWZZovGcPs51TJmNBqzJU+jjXGnLNOLcrWyjTdImmkZWpmag7wmj52iAprxmlQ2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FBo50oGKyzYWdI0KRaaPvCMSUZRgA0M2k6eIgmhhbTS15uoDKQJpoym1onN6DaIrcypCND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50B6mZsVBTdK8zVzzSknps/Qz4NFMqMTn+2za48T0UWvP12WQZ1urZKZr5jnSoA1mebo5h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PAL6bq4z+a6Xmrp4u2PouzoSZLLsOP6K+bbhnxvlbFOErPai6euU6pTu1tVpHawzmOlpLg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qBUaglkiYChorD1puFJEQKQDZpYN2QcAdbpAHBuVkrRrNO2m6xkkJJDslSSQkkJJCSQkmR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hMkJJCSQkkJJCTOJkhJISSHTOJJCZITsh2SHZISSEkhJISSEkh2dhJISTjJIdMhJISSEzs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dkOzoSSEkh0kMkjhrKK/D7i0NItipRVUZCqq7GQXUHMrpef6bnsuchp17zzfQT7Jrnul4v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7NSeJR7fiu+HTqmaTDSTyskoa2uwsTPanZ4JLFLsTs45Yci2KQmnCWt2eWSSRWVzLJRlZq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nSNCWa1T0MPUQiUZD12DoJpBH07s8LN1Mo00nHScz9DO0aqD0XMkffzSD6qAjKxSGtzmhW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fKmtGSUkknXOPAPslKDk8zRADXTowZoVPQfIzloqMQpzaqJDog8YZl1UDYFAlCynSZ7FVa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ydzNKGMzRx9FjmDrNasa7WkmTaRmmzIFwwGQxqxquK8/TBq2F8Yrx97JNKxTpwjhC0XRdM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aTUPTPMl2KwqZVzOlzOmuwF09RT0WTcnaU23Xcn1t4GQthfLkZ2ravAm2ZN1qvFse6Vtc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O47beXSvDM152EMDsKd1SDNCguubWZtk4rnjunpPvnTrz6wkxmNCq2lD767NRkkJJCSVJJ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nSJkhJISSEkhMkJJCSQkziSQydhJISSEkhJISSEkhJISTjJISSHTISSEkw6SEkhJISSEkh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sJJCdkOyQnZxJISSEkhJISSPICwN/x+zOud4uurHmj7AFGggLKMLydc6rmul4+IuM9pXY8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xWdbtdL5d2GW/xnYcZZxsZN2xFpNTp2lSSGupuJJOqScMIpvEkka2qwmmkqrtqiKZ1kkpF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s37mZgh3cUmkZt4unZnR1JGZRuB1nmGRHIz6418iVNmw4KNBwzDO0c7RFKMyOZqZRpyaQn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yPKLlWJ0OPRMjZQAj5GLpC3WFrORoBsGbT55aWhGghbs47Oxn6AGgJnYogpLbGxIILqhSx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GVRJeNM1nybBjue1YOi6XL1sXZSU65VWLbALlXMcMsIuG0YmeNsZw8jK4WeSCbMgXo4JVJ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Qz60EniGbqZoXTfGXM5jscq3BG7aBwwfoODZztnSDVp7WLoZuzEFJUXma64/Ld3lHDmobV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fQai6dURCaxk45oGZCvPeK5prjrhcSDHTxxxE0sutnWZAm7UmZ9eTTCLEZeRAtattN1jJI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khJISSEyQkkiSQkkM6QydhJISSEzsOmQkkJJCSQkkJJCTsJJCSQkkJJCSQkkJJCSQkkJJC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CSYTsh2dhOkMkh0kJJCTOJJCZ0JJCTo8g6Lnt7xewR2UpebuNc4b6TagTFRUbq+b6nN2+F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o1V0PYcv0Wb58Fe2gezo9NJg8sEBqURm3TMWk0rqUVZOw11V46dKydjQtqtE7Okbarld2c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0lnGUR7abklKLJ1lQiY1nhajOpVk6WfoDuzkgD81NBOh3aREEsUMeuSqgm0506w9M205yo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zEaksqRVsc/uFrqQsbbwzZdpInUTM1M7Rp3Z4pVc6Yc1GePshWVtpOZxFwxUfiHwawbU92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QRoanpkRztHLNGbSGSZMaBBOdZOd0Hn+5EoOXXnraPI2nZHefvL6hd5cVm+kAcuVHWLHPl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PUXkfO0c9dF2Viz9AFZIxICDuZVXluLB2fAJdp8uYXn3VwarHKcHpccubRYhCyNEtJGPKW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y8bHaMrlR+jFOfnqPWS+jQWWwqW63Pqa1mBubMhTNq+KZp3cpmGwxd8+QTNtc9ESY5oVTr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GSQkkJM9JJCSQkkJnYSSRJJUkyOyQkkJJCSYSSEkhJISSEkhJISSEk4yTjJITphJISSEkh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TCdkJJDpkJJDpkJJCSQ7JCSQnZDpISSEmcTOw6SEgkeZbWLreL2Du0TaU67kE0E7UTOh9j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P+/4UqA2AN57DQCfl0821AO81M/tOT6zF4vgfYuC3OcaTdMxjOMs4ziRTpYkUFEU7qzO6H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pWUKUM6eVU30EXaSzhOA99BA84zZ6sMqpgeJ70FMt6yjBzJJkZ9RrZioNlgq003ziitVlE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AcGcJ2kTyNbLTRk0hpqVZV1WkZ0tCQBldLlVcYhY0IZrpafk3Gg4JAOSMVSdkkgTQqOdKI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2kJJUGzGSiMakAF2RFiRIKU/JWcnTtjRrZYAlM64N1zOY2cPebLK57yJTu1xh2atALN6aI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+duwTivJ1R/EqX0WHn85fUV54fm9oBk2HQuKRK+ZpZZqqDxLO0Mw0WTyjZ+qGVyPnWfj9V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mjLHJNV8yZHQy9QVcmMjSA0ihWJMu+Jyg5PRZ8osd1k5sPq8+3Ih0AyYUNmnUBPsIG0BNG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61nQHvohMQNqato99iSQzs4kkJJUkkJJCZ2EkhJITOkZ2cZJCSQmdhJISSEkhJISSEkhJI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SQkkMnYSSEkhJISTCSQkkJ2QkkJJCSQkkJJCSQkkJJCSQkkOyQ7KJIKRokkeS6edoeL2Ux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qM7RrfUmlJH3cXdlnxPZ8jYhiadTrRDMnnvk/QvP/AEDUE3MW/FPH5rqJfNF0raciN1w9n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yKlGxihilZOli6kh7pKknSBNF0qdpCouoE7OsmlERFBA5A5kzvsp3DpPopxkZhoGnJB5og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OkRDkc6XLWrGfYcw7dfPLzc1Gi+bODwI01syGIJOomfohHI7s5UCTUp6ZxClgF5FdqRqIR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iUDDaQYbIWIW4bpToYhgeqbzN0M7SHSQwGhnhzOywytXOjVrk1gWfs1LycNIFMfL0sreSr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vjm3UPElZXErJhEFcpjKjrTrDbWkZsr4WNMaIfLNata3JsTob+bnL2x3nry+nBcATm+hri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Uu1KuyV8vSzDVZIDKBOJVyRkWT0TKhsROe0a9Cyu4CmW0/DMD864U1XrtSGbqZimtcyC1X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ON18ufcW1Z97vrJ1NdYfW7WH21XWMzsOmQnSEkqSSEkwkkJJCSSJJDJISSEkhM6GSQkkJJ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JCSQ7JCSQ6ZDpkOmQkkJnSskhJJEkhJISSEkhJISSEkhJISSEzoSSEkhJISeklS5Q7JCSR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vbGUCY0qKYy2NXGjmrui3osDorBcPZwYvlTY1t5m1kJz/AFfPdDY45NKcbva3OTVxdZUDR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KqwROojZx0OzeuHl2IdnNPuTrPRENKkUVGVfZEhKLiptqpJJbIyiMRTeORRos2zOtuByhq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PSyrzQQFqFZ2gAaLsh3ZzJ1crWpOziBPzDSnFx0nB4wIqFJ7wAjxzOuNIQE2ugsfOIt1Hz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GvJPYkygA0E6nSRWMaIGSjJGjKsFMFLA6tFzCMWgufMyAwtubG5HOrXRzmGTdjGVldNw64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tTJ6ZIIGJ1m1pxltEJqCRLWLa5VEpSHGIVBJSrLoSiXjXQJDF1A1GtVWVHaiYs9KFCylUl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ssPMxpR0t/Lyl7s3zhl9AP820Je4fkzctDQwNiUiMpS5Ohn6RWndM7QBPWObphDQ0mM4Hf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D3BWIe4Uhyc0wvrtpSmUZbhlNtaSgRRWjdTdYmTjOziZ0M7OJJUkmEkw6SEkkZOwkkJJCS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SSEkhJISSEkhJISSEkhJISSEkhJISSGSSpJCSSJJKkkJJIkkJJCZ0M7OJJCZITs4nZxnQ4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lEMSOR5SZXLw+xjAT1BYwarmsKTMu0KpojquV65MPC08BTi8jWXqOf6Tj5Keg5zoKtGvz5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+786q+4fVJFg5MvWvx50dCsG42ID2kpWygNGwUak6IAjWQBjWXOzt6vcw69mjTNcmNtTSjZK6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wydeORcJ3kMEdnJfc0h4WSQPP38aiJGPAcilWPs5l4Y4Mg3PcQ20BeEppABoGkJ2RIMwMJ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E4DQHdkSydTNLUdIBc1GOTMwFJqENIOgY3FmRTVqDmXEVWkmSM3QAPqUZNCztHMXRhOJDM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YxR94I5yGoHGBmn5/TJBQpOs2FCzlqsSFXbEIBIiXiWMO0hy9rRVvqvoChL4lw8rCKruKi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STXDF9FqIVTITNr0mrMbXpMy82qyuUaQmQLGjLMnWto85NOwM4a2O/N82lL6Dbw+9jWyJG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m6+cFJ0gd9BVqTqBIzvoSOhSmcUn1L3hVYfUzxpW12akU6EzoZOhk7CSQkkJnQydh2SEnV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khJIZJCSQkkJJCSQkkJJCSQkkJJCSQkziSYSSVJISSEkhJISSEkhJISSEkkSSEmcSSEkhO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s7CqixWYziSRyTCz+f7neN1KkhzNsPQKPoVi7Hky4zMzoMzpnO6DG35d/g+68kjodvntqi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5jpORl0bLqs6c0U+TBxdvA2P5vrOT6YtMDJou7NUdCRzFmb1hHLKOvflnl6eGMdBcJvFDF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UaUrcWrcoMjXanUOIzLdZNkCNGzm5mzrJbqWstJnR8jTz603Twk6MjVydek6QgNHMNMe+R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j6FAo9opqmBWys9JoPnxJ6OLpl7xcQJwYa6Q6SAzBCxJIQGhnmgk5Tna4ILadJM9aKMXWA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uiBRSu5AIhLM/SzjQZRI52hmoMIcDNc5m6Od0xaSMRrJEq7pRiBiFpnFiULKy8W5i4acSb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1Ig7WlNg5JVdRMZrRi6soQsTTGau4epOSaMioiuMWtKok8bKrGLmmdE62sla9aZhDx00+r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M/pgs6zY9BAxLdXPq4oUZNUjlrjpX5aRuWYhNao8ZA545FkWdEqb2TRtpt1GSQmdhOziZI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SEkhM7CdkiSSpJIklSSYSSEkhJISSEklSSRJISSGdITJKknEkw7JCSQkkJJCSQkkJJCSQk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JJCSQknGSEGNdxk7CGgQRuZCdkOkjiFyhPh9vRwyCA6QpJOylBaCui3TydeXRzyCY4PpSY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Pl+8dBrZp+dnZeiJGhxHWcvvPaiFA8epWlm6cmBz+3z2pr4xnRacXd0ItmS5A+op12Vcky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O6kHncY2ytYEZtW50JXKzjtI8aUdKsEiNhAlRKUCICD1h7MzTHN0oRr9eQUT5JmXvXWk4E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xgaVHPTcPmaWaabsh3ZwDQzzySSEAeBZoO0oabJM4gXRtDRqAR9cIUy4imLAkVlXB7gI0c26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DgHAoY7sOmczNHP0KdnUUUWwW8Q2Jj072etcNZkxxdvBLgx89QgbKN4vKFI1CoXVRGdRCj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1UpUmcsoV4o0kkZVzsqvrkV2wkRUSCFcJl9FlBZOVUQvqkMzsXDzkRnTaU2vSWWtEimmWVK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kYgcLK9zV7zguxxSwnHxrUZ3pgdDPDY2RTPOENqqNzGc9pS5I++HYOYTYgRVTVe4xKaM67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h0yEkhJISSEkhJIZOwkkJJCSQklYkkJnYSSEkhJISSEkhJnEkyumSJJKkkJJCSQkkJJCSQ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QkkJJI7JKkkiSQkkKMayJjsOmgSDkUM6QkkJJCSR5C2i3j9edDTgZtenWDkRiG35iNrtvM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lukzb5Vtm5fmvruB0zmFiHK83qgbH0xdTpAtUPl0KJpIk5zC28LUsnUdbSXnVWbtvPtm7c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rRHDmxt5mti4U5x2NqmUa+V0zGyq2opPbbZXOSe1idXc5DHWSZOhZi51ojVF2bLxl05OnR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6eFODmVp5erQsDXBAtnPHR0gEmygo0sQwOcKYXn3ApryouJvB0ydTN07U7PDhGCUZJnkd4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J0xVm6UANtZJmibmcTIvGoh8+I5+IZKegLEUxylsZRHAPzjRi8bIYu1iQRl6eWvNgHg7zY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ICltYgaJxjcUXjEtCGjWg98ZEZUGFFwhYMUPYg5dTClKJMW+JOm2BN2coJaIq7q0tplaUy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XQYeu1iUY3EGkwroQQSFkNtbueG7rFbP0RMWpzVQYeyEVzOqANLKJDEG9jlZl4aCWGHzhK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uydh9ldmiZ2EkkZJCdkOyQkkJJCSQkkMkhJISSEkkSSpJMJJCSQkkJJCSYdJhJJUkhJISS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SEkhJISSEkhJISSEkhJISSROyHpjMiQkOyGJ1zuEkhJISSEmcSZHEtz13g92vVm2oTF5lC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0yTDFbTv4u7lmaT4Mu1OiJmx2B9Kc03OQsY6pZMIZm26AZuWFzPV8vuO7Tt08Lfw95ZmfU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Svt4nTYtuRrCctBAa2DprE5g+m5PARuV45hZUTagG/Sdc515NVzqYurnc9tCVe5tPnv05a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c8bZqOMRDwsGBzxDKd2cfM1ck03TidnM3Qz9ESdxhihS2smaCMYjHNp0aGnfCJiSoNFCuF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dUmSKHrvJvF0fN0s00kziSVZepmaZGohjBLWjLmtpsZg21mBc6Bg7GtyDXyhxTNCuo3mwg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5r2KBKLzaa+w3n78SdhjljF23rkEJa88FG3WYyilhZMRLokiBQtyHqiSUXj3JRaqi6q6pL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SJxtGLLIuRrtRKDWjMooiKYgzNLc1+44XrcU0WuGLoqL04B4Qak1ghQxIk6AyBiwYDazQh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hYTYAch9kJ6MnYSSRk7CdkJJCSQkkJJCZ2EkhJISSEkkSSEkqTOhk6GSQkkJJlSTjJ2Ekh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w6ZxJMOmcSZxJnE7ISSEkhJITskSTjDMURsSEkESulISSEmQkkJJhxokg6LUeJbGdf4vbt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6LGa2jGgL76ySgYFdJzsToLYQytGJ54OszbKiOdXZxnScn0u5okZehy6aBARUnOCxt3Mm2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upjJNqPeMVSaSVuh57redFaurnofI1MrUPGvp2acZ6kU7LepSkrMXRM8oV0rkANTO5ahFK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Sd7MvQz9SwCnWUZcdYMHuLsoG6+oJzpBm2s5zSfOmRPxdVLXSEGYIGOnEkkA0M/QHSQ4Zg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IAsYwDkU5lXOYB3X1FwLiGwgnQxBvQ2pla0MkqzNHO0ZUyYWbpZwfCcSrG2cUuyNjIOZFL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NhoZFMpNaYjfGpuzSF0eH1A7p050Bp5G3vz41lM+nnrdzkhVHUx3zKoWdPKlKlTKNEfn6h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ndRebNaNrnfGysT1lJTXNh3UCNrMW0zkJqrUkyiRtaAKovvO52vF9pirO0gsV2KehA9cQr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22jXCcRWYQGZpgZqJ2ocgchK011aE4S1HZISSEzpGSQkkOyQkkJJCSQmdhJISSEkhnZxJK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kkJJCSQmdhJJUkhJkOmQnZxJIZOwkkJ2cSSEmQ6SEzsJ0hJRJCI1GdIUIQIFOwkkJJCSQk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HSQkyPGWsbxe2LpxSaSysqdCXGQZ0XI9tL0Pn3eeWJv8AU+caR2Vgks3Do38Oi66m1OT6z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J1ctnznTGAGe25jxOzC3TytUyHS6ZgUKXa0oziPVct0OLfg72Rz1mDmBbhsJPpCcZ6QZ3L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HNH3G62XKNIWU+G89UmaaSaXbi6SrM1MzTR0ziBOAo908JpRpCE0hDpxSaQBYxZnvoOZ8d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LaKyvQySKOQSg4J6TTeqynhOgqLovEkgI0IweUXECcCHpnRReJjlw01z0eyYxTGyiXyHor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YVk3ABeUfnHOCkD7zM8DRsrUoSkiEQW6mUZSCwy+X0Rb7KFY3L0pcq0c3r4qtQIHn6SpO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zQ8dIrhbXj1OWHdj015xovX5rJquvlLWljc/SSMcJrlMZ5a4oih265aNOO1NU7N8KoKVy9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CCM0t53uy4PoMXdCHbN1HhOxhiRglJ7BCRiR4ziBmhGLDM180JiY1meeNaMQCZZpSqnZJR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CZ2RJISSEkhJISSEkhM7CSQkkJJCTOJJWJnQmSEkhJISSEkwkkqZ0MnQmdh0yEkhJITshO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SdCSrHqkQjskIeFxC9kJ2QkkJOwmrgQKdCSUJJUkyPIbKLPD7rGUiDXooiQwOxDJHueR7S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gbGlXrVHpG47N7GoO6Bx9IY5Dt8jZ3CY0l89G0X0RjHhXbmPjaYhDUAmukBdfZkFairMf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NOCOF53LC1MvcIi7bWXiy0sashHmyD9fO0Lgym4eJUG5HHeZ0fN79UtqLtxz1pPWBqDaN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n2i1quG0GsE9XoUwsd0J2YHLGJHTOOGWIGyjJHSQCaEYSTORFIqFAtUJVoilMjpABFtIMf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OCiMbLi3pOudQLoAmqmTIAcCerNJhs/Qzg6FlZXibeQA5fR5S8nEijpiZoR6QIFnLGyVCl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bTXz9hV4sM0mN4k6UxZ+3hlF7Zq8fUwsekkkON42qkxazhCcekDSrFx3LyCKO3htkqbDRr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ws4amUunHTsFp8/0TYUQdNTIIjvz0W062uGeSVl461E3w6csZRn18m/1vKdbnNObtA5oVe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UCs0KwPQy5Gm2c9TMyiA7OtFNdnZBTAy6rlExOTOxS+3PbLpJ560GdKySp2TI6SEkhJISS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0hkkJJCZ0JJCSSJJUmTjJISSEkhM7KkkJJCTOMkhOmEkhJISSEkhJITpCSoJPKxElAkI5I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JDpokh4kldrOJJh2SHZISSPKnaXh90cveRgTIDub51bS5ctMeW/uOP7WMXier5DUn1nId5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CKt/BMs3KwLsUo/LNqvUz9XNUneMyvRy9TnZVE0NKu5Ts3RzdRyByNRlKUszM/SxdVrGzc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kwrOMWqo+6sqWlKgrClYcTFXB4ZuTGzjbOTy3y/T4WtpuSZ+vFpxnWNr5GujunGCOBC5M4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UHIxwJHCg9hcwUhq0vpoZdFwHQ+ITLMwA5JJIpULibxekGaGGSi46SANDPOJM6GzdLPCBz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ALybgGZNINoZFkulHPZNAGA1bVY1w2RrZQsrTzF5im6neJnAmWTgiJaHrmsq7xVNBMpW6i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SxyaqIGjKUqlUTVishrEiANPPWixXc/RIBF56BDdNz+/OdfjX26A4cY1QjMxoihG642G5t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yZSMp5dfGxQJcspoKdTI325c8oT9Pz+j6rjugzz0gbh8094qypQtqxM4EYIWiSQIWEYscv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ZlnMhzsbUOVMyju3LdKEM5bPUqNSxY5wSkpUkrEkhJISSEkhJITJCSQkkJJCSQkkJJWJJC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hJIZJKkkJJCSQydDJ2E6QmdhJIdJCSFHIk6JIcnCVgkkJJCSQkhiyM7BJNCSVJJDJPCSan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8PuqBuBssatWWWUI6V+cfN7PrOL7jN5jLHzdTZ6LkuxmgOG7DCsfqed6+TnMXoKFydbC6A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mNMgNK3U881MjR3Ab7jpah986XkCN5amC+nVQGmKZm6Svowz8LXyLLHZbsmm1QU5lVlrJK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G5ky9VmnU87zunSXoURnUduOysdx9bCPQ986RoA3DhzpiUoSAyxC6eUJEgTQDQdOjpIGtG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aKWQKkBI5Jl2o8AR6BqSs41kIqMQSGLyiA56LiWdo5we7OMGYCF2QmKM2ADAjRmmwKmtIA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0+MZ2f0WXbykbaumLdDONSFzwlZVFLW9No9V9Klg3ss65VFlZNBeHeiVbTlrtiqi7EFNgx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6E6C6MLUhdSymiW0zV5OeRNV6mRbOhhIomO19kHuabb5lZIkufrmPZDXHJspt9PzOm6fme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c6GkcjIutLAZm00MZm2IcgUTLyrl0Mu8NNpMikgUgpvpNrjTwzunPUNCGzeowsR95G2+f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vnvfWLJNh8qxdFhyZWSQkkJJCSQyTjJITsh0mEkhJPYmSHZISSGTsJJCSSsnYSdDJISSEk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khRaBAtOjKI49s2Ek4ySGSQ8IMRIdodkqdkhJITOw7JxJISSjyyTWeL3Zot9Ny0lKkpTKV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l13PXjwxEOudXt+S7LnrjZCaNN02DoxzenzO1RNJhWbc0o5TnTIy9jlt3U5Mfq+c3NLRBs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ellzl5uV48jRDe5dMcsGZxMjcloBbuGLx8OwprlrdsezOmRGzoZPHWL+a2cXN6cewLlug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u3F6bwirRFLEk5SDqAE2OdAJmoyiYnUKTAY0AKxzaQMTSWcyWm5OoWJkOISIHOzq7J0CMD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aIpjxendMBGBGg1RyAg9rMLEcwENrZhoTEgHOAiJ2QTLoRDIsGJFMFXKBXi7WKTy9TKOXr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pyK2tparmksHrKBiBrVjGxyVUSFqtpeIu8qi1ZYMSLctFyUkqZOMpDrbG6gshElaLKZie0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fRfy9oVx1ADFW9PNNqrJtGgRzvXpBnZmXUXdfH1HS8rv5hgBoUHPF0DMCMHZKwUoMsUZQK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q5wQikmeTG8iXkn1xOsNpdOenCZ+NZGR3/L6mPOy3WbROhxqqgVvWZIGlAL1Ht57gq0TVc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SQmdh0yEk4ySEkhJKxJ2EnYTOhkkJJCSQmdCZ0MnSskhJISSFW0hrkkVcURvSEkhMkJKuL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wkypJ2HTISSEk4ySEkh0yXy+yNvh9uLDSrsz6jR9ZqLpMKraype028krnfNWS6Tp+q5/c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d1LZDIp5zp+cs6HQ5bSjbIzdHGrZyhHJlFYW52eQdbHNU6cbac00PeVKMqsUJK/QYG7huA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SVVRQeYvRrkCbOkpyyQwIhwGuzOsiZhb9m/UTRz0KaKbqWuIV25QBsfj2KuzZUe4srknOL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uZqL2Z+jl6lju0obN08ytF2kJ08ZsnPrKlpuZlG0CM2i4EQ9CMYC4Y4bBobVGi4ttXJIAP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N0AQ54uPn6GcaDxkMzozzgT4gOWxikufWZHTgZWV0uDLEA7JrAiz9MWFikJfXKUo5gs1rt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Z7ZBdELmaUkawcgGJomV2KRCdNqVztGLaCK1lTNlVkGGdrCLMiU5VKnbVx1oiVXz94p0pZ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Tyz0MqzfAyVJXH3IIazr4ssoUrt5up6Ln+jxkMHXCki57GUQ5oDYTVQxmZehlVFQTcBMMC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kjElV1BZwuuHqdeeiaFTjW1jamPQNgpW87mToSzSNMYk5nWp07KYFNNB3XDIZSDYXtEkHn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1VSJpISSEzoSSpnSEzoZ0yJJCSQydhJ2EkhJISSGTsJJKqGJSM0w47EEJshJ0JnZXUKUlK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SJJUydhJ2EkoSSpJISSEkjzKyqzw+7NszG1k4dPZE4HRKzxDs3rqTMbF4hqb+2fRZWhcen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hePv82HY23jpq5OuTLVqZb51uV5kpNHg+z53cXS8R1gULePLijX09Mu7SpOzk9bJ0cXqc/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JXl6+JpCEo9K945EkL67rNzK6SuY5HQKozvequrwENzdTQYfXfrzx9LGK8/c2YE4OehBDK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h33TKbZvZXJoWXiWtYTIWrU0UBbc1nA3US407m7PLD1NFwy0kkrADQjRSZxClBhdc5UIxj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zaTma9lJoLOc0M9wjcfLc0nAJgTQzzx2ZUCaGYNCVcQxNnGWWXqZNcuzx6YuMCMSVZQkt7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ObkUqeXvovOIzvn9G9WZCiV28At4mvm4xTmtAVxJ1zrdoRZG6bVNU5JTfQrGa+BZRKyWoi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WpW08vZbcLFkrMLq6cXlRZrjImNnH2BUzt7+DKJHI1jreh5TdzkwIoeDGTAhoZdJkkELDM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jMbO0stTGKSZ98SiggC+uQ3MvZ6c9A8DS56wq+h5DcjqZWjrJusOXm1TmNNWkxeySi6pJC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FE5yq0SsOhRYJXMVK1iTUouVKLklTOziSQydIydhJITOwk6GToZJCSgr1PeOmpknVOynZI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auu2Su9IZJKkkJJWJJCSaHZIdkh2SpJISSEkjzSRD+L28+2xVrOXGcbG0QNCWOnm62b1nL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6Qe70dlznS8jz1i9Pz3UUTx3VcqG5pmbc71ohGNn357ZujLMuNJ8yRoi122RZ6wQTdtrm6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udOT0ddS6WSXTCFIFL+e3MDa2ucdmJHIRr6CE6S4Ytzx61HHTdhbXi42nn6dESjLvyxtXH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DXFbsvTxCptviLkPKM5MpQFRqyhXXh5t1QA+d6NefoWIweNhsaVjRChNYtYlplY6Qk9FUa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yjLpwQhYoQ7PTvGQAaCaO7OAlBmkni4s/QzjRaSKBz4HPXnmS48dqFmETacA3OIXZMs+U7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dnTFhYeijRaEpQ5Yy2GASz22sk7N5e3ZcSzn3qkIbuY9yXf5cDg9jl6MbZxi3QOJFPTyW3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aQ/P2CVmnuXOkiz7eGTvPPWM6yJ0Ctg+uNU5ssigbc9K7Lgq2seSmSTMebppuBVjqaM12+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8XW6+ZuYmVVpxgRtRqxbiDUy7jaaFPyrTQErHTTcNg7LuCNx65gpYZhQRQSclrVredK6gz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5XTPMFK1N+dZMXjzmNNJU7IdmSOmQ7JCSQkkKE0Z60EBXypCUDMLaEB1ZIpa5EbKoFypVXK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ISSEzsJKkeT2DPGgeyTjJNDpKkz0rOqdkJJCTISSEkkSSEmcSSGSQkkJJUkkJJCSQADsw+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7meuOPjOO8o8E2V9/nulxrqvP/R/MTL6XA6nV6Pg/QfIMt3ocDdlGxia9SGcYPZpO+Nm69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kc6FudjMTVxY2RgtloE4MnUxczRGuCtC4K0CKrajKxUhY72AI+09YtPQtZzdu9TVNzTZxi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aWWXtBX6WEV1deVWoMT5PSRGQ2uafNl6uLHYeiHPRaSlGJm6ubpDuzlApQ/m7haebqUSnXo8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eNQUgQbUzJSM7ews6hbdTy6ibeL0vXAaMfpxDp0xSpjlQdhdYEdn2BjgsRPxjA1ASDQChw5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opLGIHhKJnaGeeNXZUA0WMomRr5BzDpumLSBy0sqZS2xsEXQFsjN7eZaFy9uvGlZ70Rrfr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Shy7cdwj8s+5HHIE6cCic8/HckVqufrsJphERz83r4JK4hbpZWrj00E5BMoVk49fKdCZPH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882k2jt4WnXoZ3QxjY9IoukH08mUUKV28vZ7XPbfOQlXbFqZWBmBGU6ZAhQpQgzAgt2cWb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VmURIsHIzrgwHR5GOl0eN7jeX5breOKJNPc6yV1OUCByaSSVMCAmsJlw1NHWx9iEkpU7Id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CZ0NCaBZ3oCtIHHUWLLqUWqpi+mNtVq9kqa5DPXFblRSlt9Vizri5C9IZJIklCjGNRvdCZ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kJnQzsh2SE7OJMhJ2EnYSSpJKEkrUkhxMvoPne2m1RTnuR9Pq1PK7u/Dt47q2vl6fyfv+L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760zyD0/zG56fXytLG+Y2Of6LcxnqITocjp6eesveFUvKZvfx3McDpq8iuO6+k5GzcF3Ar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Ua1uBGulryro1Z48Y3SMWEbIos1KnRIPsz7oLeMip5OiaEScx6wch7dTRTt05xJGL8npu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SPRzztLM1dZEq0XM2vXAgUm4mgI6UzPpOC83orPBts0nAXo86NxDDRfMRp511Bp421kzV6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Yhfo4umffNxDAgtJ6eq0Ucmm0dJgHQztAdnQNm7QJW2kxn1agiiWnKByKKEczELo2sKsaz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mmCyXTFp4BaKqx5bKkh2vFa0Zhtz9JYshdTanmQ5908YdPHKJA9hNwk894O4t4lnDl49zE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nRKqB5Lv8ttCx+XsCsgXcB22h3ddr3a5XyydDh7q1XTYfmni9PHXZZc2IZbZz6iZ59fXjj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9loha3POTZcWuc+ikxSpGgFpVVDGZRAaEhTVcJg7OmGbiptQQwMsoJGtJ80+hQ+8Aampyv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GIs63P0c2NFsSNFh6RZl0baAjUlZJkSSEkw6ZDpnEkhJISSEkhJKkkiuolA6vceFLE1FDs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t9EAkSBoPK5RS1zlFyHCKKbyydCS5qraSdpUzoSZIk6GSQmdDOkJnQmdhJISSEkhM6VJI4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zqNLzrbl6GMVlcMReYsdHOW4ygswDDqzC4LsuQ7c+nNHqxrmOq5TrdTmtHK2TrYC53He8+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XqdaDYhlUIAtZNgJIiajq9kzrkXQENFjMc46sEXqcKwCPRiLiQ6Nzm5dRWc1dttGRcfagz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TYL5PoJdOIF3XneUKT5PQVTaPc5yrGbLQ9iWWUR1DKKWsPsxLdZ27csRNgWUefSrSyr9TU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tLK0LLlGVlWRu5xGjZBmrxyQvN3eczO/HPsNj0xEeQxpINIaJWOus+dGzUQJQJoZ+grMmR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xLPPzTRk0pUzsmVo5+gRrsrMm2q9cznulwa52bP0xaaIagRdFkr0yIINGClCGjKTVBolAs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SjaIFjXwLIwUsmnNqxgyZ0YgJs6nRc2+UpVwmtAnKsx69XPFtlhphE3nWdla/L10JUzoNX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aYvP1kylPO6gNLN6cADQje/h7fTyNbnAzAjR1CSBGgmVJ4uAmgmo4RggU7PCy9TKo+k1z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KrP11oJURXOxuJ7TiqnKBVha2LRpJSpJCSVJJh2SEySJJCSQknGdkOmQ6ZCdkJ2Q6ZU6ZI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mS00XXgkyaCbUuFVVPDpXlCtqKiJ0l7Uslz0sXVNcUvaipWoqlZWTaly1VosVSLVCYkkJJ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J2VJISSOIfF2vF7dsHcwIx9rkYanq8uD6rFly/T44RqAZcvU155cVcv1QWpl5GvjamR1vL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nL9WD9byPa89ZqLni5dhw1ZfJ91m7mIfhbG5p35pvLVL4tHTPS38pJenK46UdhfzNuXTvz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ONSWao2YZ1hpyBvLq5TK3skD1msUQvoMPoOf6CpiHUdMIwAvy+g8E4C4znjr9c8qdfp9ue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JfnLo0Xvz3eAeHz2XVbXLRbEiqmJbWR2tlKIxSK883N1DJAjbx2Qt43LRBA5Ho4u8X3mFM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JoIc8UQGMcwzFoUAtBRnh7meQsOqIiWgrsoKJoNnuQOyLTQrHtM2+q0z8DewKwnjLpi++i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jXxcnCsoHeUVvFteGZ6qIGIYlCDiaxiTiky0EVodV3EHjWXjk1rOweawtZx6kiU1FVMcmW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hU8+OeupEJTppjgNQRoRvbxdiUtDnMUxjlBjoJMUqZoBffRQ5uQUGhsKargykNyiAK3Xov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E3sgdC6w3mum5axAzH3NCFRUbRoxOakyV0lTskOyQkmRJISZxJMOmQ6ZxJISTDpJEkhJKk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ESqlcKMYDXOrUkkSUYcIi0EsvSjohEZ0wQhDovqih1K0oV6KJWwJKlFzVotVKLK1Ig9zlL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U5QLGpcselLcqUedbvJdr4/Zuc/0nI4ubaPoabAHR5uaJeMZN6A5JExwh/R5WoTTVnRMI2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zkur5XrdQXuIT47pZQza6wuZ3OyoDPTIzuiydEeBpS8rW0+uGdOqshI7Aqg7laMjfyo57f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2kEZLa66DBe5zvTsjXUHplERF560TuXmujaTbrL0X06j313eT0Xh6GZrAmrmanbOPrZOv2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18dNkI3O59bBbh+PTQGKGyp0czb7cwKdUXtyBJIIM6Gqlx+f7bjZS6tG7n0PHvo56Kuz16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+s3W5RJoOHeXAH5xoJkO7JM/RzdBZpkj52jmmg8ZDZ+hnqe7OjM6XOOz9BBwtKteZR95z+L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V2dMXFCTSyNspaSA7ytrJDSpmNWUOX1M5GydBaq5g5dUC2VBC0EURi2oiKTqUR4ExWNghC0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O81hfUwlC4TtUs65yp01aSdSJUvBAzgDtzvjwNDlc8wUkk8JUGWIYKFlQKcEYiCNCUxJQ2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QYjNIRQKRXGtiCnYTxvX+aazsD12ahLorN6KxRldJWJJCSQkkJJCSYSSHSYSSEkhJISSRO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9JJh01MSk8h6Y3ELEhOzU6jUSUpQ6Z1Z0wkkJM4kyR0yGoIcGRCKFegdEODTuiScaAZChE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ng4kyFKMAmQMTQWel8z7blez8fs2/N/TPNoxOhzt6uq4rtuDyiZpRt0SvNuojoWVGWfy3a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FqaDjlS4+kVM37Qi+W66bYJmct0uR0yGULldMeg4+Vp422lnHRx9lU+2ZyqlLO2gg6vVz9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8KMLVyNTSkcims95LSV8ZJZt4vU2ZhBF7MgzxuPQbK3cRdZSI68xnvqlMnGzy9r8zUx9ZWj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7HPG9Oes+TcaGOaBZs5l2Pw7alNlXPewCYDm1bOVqd+SBPz+vI2xnseUHK+U6fns72nnVx2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11F/q86SWoDoZuiYdYC8/p0Y50jdrxiNY0I0E6yFoUH6y5A0bDgIC2bL56NAKI5rvmTD0M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NXOlcsii4A5vo+arHsrs6YJlCxI2TFlueBAGWNMk1RgLcPMuolaD3USicEQD3jSpnV5RcN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6manslQXoYhXVdQfTVYRvFlFtamK6hUoTkPZShQsQoJqCOAP1ntr7S+WsW+05cx9JkxCrD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E5loaEwyayEaDMsnOrfYcgGJFKK3i5pX0XazkcZ6L57uTLTWFaOcdm9NRZnqeq7ESSEkw6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GSQkkJJCSQkkJM4kyR0mHSQmZrY3KmJRlYJJWJMw9TWSwtTDpITshJISZCSQkkidkJJCSQ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SpJIkkqSQkkMnYTs4mSEzsJJHnHY+eejeL2a3mvoXlYd0PHdqdFwXdcDl11d2cvIVW3bl3S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wvNaClZpLGJrTlYRbz+rKTv5upz1FlLLnbByumePGS78yNzC3sblZVPN5ucZdcumeWRA5J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vk7YJzhVNlO1say5VWbhMU5f03N9CzdbCSXiFh8egGnh66uRRd25SGvpxou3Hbzd+gxB7y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Nph3bxZFpWUZO9l1S5K49pCaOfm6o7wzXVmj34Aj6Wb156s8lGs+VKiMQ6jnvWoIzee9Ea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pPq80mdrM8kaxca3kui8/othoQjORWZNTqtnLTO91HlZWl14UdTYt5/N3jt4c1VZ3tXDG6z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ZMgTQuRqtSNzzaPkuFh9Vy1mXdTd0xZbWg6iuMXRnTV7j2Fd8HGuBMBSIyIXBlA90bCu4M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jVYRVoxdTKRC2uJJRuK5NUXVWTK7qEWwtca2lhmtQ1tTEWtmQi9VCGhmbnohYxHHQRoRhK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o4pQhO+qykCcEhaSWWTq5RqDmvGVMm+zPJprNM/kknZeanhazO8UrYmTPGlndAqE2aL4ST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ISTDpIZOhkkJJCSQkkJJDJ2Ekh6mvISjEa10JJWJmqiSm47JWsnaEnYdJkdnSskhJISSRJ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JMOmSukhJIZ0hJITJDskJJCZISSEkjyv0Lhe98Xss8m9Q85uRvReG71dfzr0Hh5et5rqOI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jeOq8y9M8tltMjsrjmZF5rFAWSnZR2llVtgV41qLMYYHQjZ52/Y09sc9s3kZ0BM6mOWkTD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kYuOztgVytWZpAGUpRq7bxOw3jzdzbtURThKZuYBzO6sspNAHQC49MfRiCu44tHblpUVw5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q1cLE5quyx63ltnUi6dNw0ZsUzVRZOhiwwSzeSw5w1kyee1mms2Nk61KaMpqbNUI1Z1oLNJ78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W6gw14Rk5uzlY6qdCo/U5quO3J8+knVX8lI7GXIWm9VmGy0hU3S66TcugQ+ld0yFaPMvhO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SuDruS8U+vWcKves3jEnq0byGr4by0R6NY0aRrLJJORVkii+MRk9gOTGsmzxHdqAwWxixo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8SwdnROLRJpWlVwrhVVrEbxZFlVzDzocSsSMzVUMYGXudxeXdx3hlucALQRiFsfQtZWcaU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NRCIMyiADoEMRFF9F9g8LYmUFN84tAlTqGk5Z7UjBdHpOieucsXjITO1OzpEkhJIZ0hJIZ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CdIZJCSrSUZusqFaRkkJ2iSrawrtZCSQ6TU7JQkkJ2QkkJJh0kJJDJ2EnYTs4mdhOyHTIT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EkhJMOyQkkJJCSR5p3vF9r4vZled97xWsz9D4jvJqPM7QEdL5x6Z5GU99596lqQ837jgU6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mBLhN5v0hCc0/e8+7XOtiq+fPQ73qyqBUkDch6EY2AMOfFRo3sVwvQIxzU5FDSFBWox47V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azsjCNvAGB1Qc2BpTsS2yucFi2tz0OBp5U3rweHbhWKRDzekdGSgUqUgeo19ShilYFHQVg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yVudQhOiW4Wb2NdZPeKWuFC01wMjHMsqi7OrGzw5rQhGEtZIF1l9IA9Gvl9QA5XXPJx0+l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KAndTTRsHsUU9VU3U2S1cvoOei3nVy3lVwA789kvmYanXtx1p1c+WY6ejALzTTM2rN1xs6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aV8Jaaiq7BloNZmQ1oazkA9MTvPGP1oW8c9LXE6YFe0fWLnHewlxmDWDiacc6Re9LljNaD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AEzkDNbASTE3ocug6JSoYIqexItGuqihStz0y2ufHeecAbEni5nngH2MCdn26DxUOEaEGJ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2tOkh0CnZaBWqJz9LmsU2jUZh8RS+mrtfH3bNiMlLCTqmZ0M7Kx0kJJCSQkkJJCSQkkJnQz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PNxJIZQiilNK8UhJISSEkhJISSEkhJnEmQk6EyQkkJJCSQkkJ2QkkJJCSYdJCTOJMh2TjJ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cJ2HLdZ4vZy3I9NzG86vd8P3WNYNoO0afj/q3lVlvp3n3occvx3Uc/udjQUFz3zdFtW8a5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cptV1l3KEctdSuZlFxQ2XpvGebdHqdRPDEy6q7msOu/h5tdZ6E/DWnbR5DrM2xqrYZmool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qiV7g6sklT2sVwIYGrIUtNF16youD68hyMnT4ei2yeHJuz4TQrr58fLN6uvAJjYWXYaLgT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w8y+DyFSgdZOYJKfEps0RF1AptcahhdCxzMem5toK6kTpnWL5yvWen2uD6bF23zheetp4T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JMPF7Sk4ijt528Pn+jZ9nIdTnbWdXA6eVjWXGojtzhCM6grolNRDAjlzrOH1WMp9aIBMml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TgNL0tvK1Havxejm76yCJTlC2UUUyrWSjg5c+lebo07xm17EemOco6OrpjFfdo1nJbVq1k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6a7CUO9l8xnsLmG6G25rmlLNkaEs1jUbLsD4jWEhyXoEuD6ndT0247xSLjYy30XrBNc0HF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gsJCGrIJwoCQpuOGRZG6i8orsqA9Qqu5xMM4DUuKHIWXSc31CaDO0qSQkkJJUkz2JJCSQk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kmHqUxRa0hNkOyrJ1q0hNkOyQkkJJh0kMkh0mHSQmSHTITs4mdhJISSEkhJISSEkhJKEyQ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dkJJQlTnVsIFg9AMaCz0ZHQ4m/wCH2+f4enn9MbfccZ2nPXH9Dg76iebegcDvG33XI9nnX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HVgkgc9844V/THUAm4edU7vPdUhYupPj1y207gG4xgQPXkYluqxnAdDWc23TLU5WroxKx9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QVz+rfQVeghb2K28bI08zWQycueem4Tk3zOhMfBl6cMIzGqTsXaoIfTA6820BdDz97+Y6j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6TsoYEsXWHosGHKYFpLa3NpujLtzMvzOezevCrCv0Kqre2mW+YNYfDMqN4niWrupZYuW3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t9vvx8lj65Vc+Vb27nc+u0Jc/HplTPZM2Z4xM7ngq7WHCFWdnHkjM3fpAulz7xdkrzTBc6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p6VagbFDbzOeQFvG3bzENTpaebmm5LCOCGecsWkBKXRdMEoGuUevauTCkXZAEdVzM6bH6P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ulz8tDvy6ynEMlNlSXmiuVGUdr0KcEqpeNywBlvXHPV9QD6PNky2aTMq1h7AIarGU+mPYN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sshOV4MRub5ps7c9BGgmU7JgI4M0bO0s0PScYDQzw5J4pHIqomgl7AbJ3meRFzTckOwDlO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g8q6/j+1suZnhJISSE6VJJWJJCSQkkJJCTQHSQz2MJJhQaRCx0MkhJITOw7Ow6SEzsJJCS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SQnZDskOzsJJDOziSQkkJJoTpDJISSEkhJISSgS0Y7SSShJIdMjE3MjX8Pt8qHlHtz6Tte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N7A6Reb4zpea6c+z6LHK578s1srqeuCwC83nvnCxTuuNznd/m80josDUTT3uI2+XTbs518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gs5qyt5YhUuxdjTNLGOdOQ39J6rrKnKFeQMlsx5ljxcdKBBPMaFsjKo141m16iWpzZyCE2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6YvOHL4db+W6vnbKCUNuFiuYWyi0SVdcSsDF1Khbs3Tu7oW8tB0XC7zZQ89RxS4EKdBGYP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oxrrc8mjhrLyNjL1rrtfnj/R5dN82VgcRAuXfpaa9jWMSrpMzNz5afP42bTnF51XWc0uYH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WX6opWbjm5+sDvs29efPPtgY1n3G1Y2C9qlCvLmCAbzazyYXcNvPnQPqA2p53Z1oupzzbO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p67atZ0yVfw65tlGR259Hscb1PPdMJiZ2LEvL9HC+HV03PMVdUMvOT38ZZm84rnrb+Usxr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RMC6DeBgNzP68ZR0GM4LdBKIasTMA6PNoevZZOevOKrJM0iTNOloQBI1zFJsMTObSiZRTk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ywbhmfYGayEUWRplRyFuRrqbaGvoka9bxuReL7nhdC7xZj9zwXoFVzhZDJPDJITs9JJCSV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gmEpTIyTCaCGexhMkJJCSQkkM6QydhOzjJ2Ekh2dDJISSEkhOziSYSSEkhJISSEkhklDpM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JCSQkkZ+lm6WoyTSumQ6ZGaaJZ4fb5jXa3bn1nYc/s8t8l03PdJL57jGV9ufoOdr83y3xH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0znZejnZuFpZutvJ/NdDz0uiWPeXdxzHW8d5t07Zef5vq8DeQVdTqQ0s5l6/Lz97noFiYIp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0SANvVxhQ3OMraJ5iFdS/PkxtrAnL0F/N2nRWYEE33wB7eohlRjVybRDucLRzs0q2iWKbj6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Zel6OdmXpZm8aIhaBEWpcmoseUGm6PPp2NtVnK5QesR2xh26lNZ8bx5WgWjHx+ixKzy6DJ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bzc84DV2ScKrWelhzJVnRXytwwYbj245eiPY+DsCWcmQePNdZxxeTvBJnPF53vkcjo5vZU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HJmoRJax5UR3nXK5xt46qnmbrNOAhQQ4+qgUJFyg1H4+N32VPjUq7UomTuimZOd28gXa8M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J9PDA2xr+PaPS8r2m8Vefeief9uXold0d8xMroc8Eyeu5WXH3I7NvJXidNLLj/SPPE09u0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udh8+Jo56ENdAIPzpDVrMI5AzM00sua4DODLHTOBmBGJKudRSTQRTZ+lnwak42foZ9Hp1A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EzpkWABVkLD78/XsA4LvPPtQ2oimyvrOULm9tsmc6aPQcn17m7OzKdISSEkqSjXZNpSIzT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HZMJJCSQkkJJCSQkziSQydhJIdM4mSEkhJISSEkhJISSEkhJKEkhJMJ00OyQkkJJCSQkkJ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hSZ2hJOMkoCHNC8Xs87mRDtnuSK246E2AJr5keHs9ufacT2/nnPWF3vFdtpl5ujlGNs425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mxZF866/VEL4bDKqtrD5XpeK643IZGnQ9R4cRNAVdORyOni7TY8F2dvjeqNRpthT536Rwu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2xjmS6tSlLRWWwHEytAo2Daehte/NDm+s56iCAbpo62S56ty9jCsGnDU78wBdzK3i1GyM9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jSgygTy69RKFvKiX5sfTx1Hym3NIQWBvPlWGjx+7z2N5+rRp8umnSQPz1kBlBapQe0Mzl0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Iby3OFM5SZh0pryxrLNirNkE5ppNc5l9+LrPCbRwc1qZ8q+WxwLw95usEbUPLxbF23w5Rs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bLZCSIJqdZHaMt5Y+mzGr7RBzoLeVHTuY8foy78c+7FmLp51Z5EYTS3s0iwXnupnvNPSYM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w3jT4fufO66g9UazwvoPBelzUeF7Ll83qbJS3zhn6WfYapogBpZ4U8nKxihy+Nj2ZRVWiZ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kGGYtRzAIIMM2vXFsEJJiIS7NjaQMTQzpBVtIBRcg51qRFsFZTeM0q7LdSmywfzr0jzjUv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ziJ0PrhPO7ew4/sLh0kwk7CTRqVVbl1jQLGjXU2sZEkhJMJJCSQkkJJCSQkkJJCSQydDJI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nQySEkhJISSEkoSSEkoSSEzsJ2cZ0hkkJJCSQkkJJ6z9DLuo5gVByAQegEaVEn8PrgMayj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uBXE9Ny/Z9M9D5V6r5FkZ1nPby4+dpZdZPQYHRWZ+aeFZs2Uh516ddyPWcN0TosMHi+z43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pTXbRLbTaxAuOtFlZ8s3L6bK3JT67K8VvOfRvPtwd51bzBnuW+EtSMyw+JbMeVNl6Ap36i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UsTdxzSSfnojC2cPUjoAHejlPL0c/WTp1uWquQAITmZtljW8uvSW1yxRbgyfTxsUVqDqkk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7DkMdJ6QGnz2YGSHzuYMQt22vsJdOXBC9jxmd9Zbzt/LpsvlTzdCQlpfBKKKymAKNKqaGn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vUGa/Fs6DNjcZ1fRl6nE29MFc5VhU1Fr1qbMttZzIs1WM2RSKKDAibNfLU7B0bLPZNWWXd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lN8DVi9nPbVqnWbUNNSYVGZokyKymMI1r57NvIPVYzb5kj0l6m5eJV38+lnQEs3VmuaWfW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yASrUcK8D0c/RRnSATQTCUoSADQDxCkihUoSR87RzTQdkSzdLMXQScDtHvQoe+IBfIgHpP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sE+f9rzGbcPbYZZmeZvRtTLOyew47sbhOz3CBOx6MjCdgqA0amE5SEEWLNTOypJCZ0jJ1T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SHTOMnYSSEkhJIZ0wkkJO0OmQkkOlUWqMxmdoTshJ2E7ISSEzsJJDskJJCSQkmHScZJDpk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kyqb4el4fXbLmzzWizSjYBxNea97oPZT5R6l55rOxoj2TWfjbGJrIXR4O7WUPdDU083VDx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LluioyjNxuJ73D645zTzdXcDGJHsYsXUlkZSRixrCF21uo4Luc3YrnXyreeeh+c7kq5NvK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cgpxTKqp1ZpgWa0jqUlx2BSZzlegcr03M5uiRTfnV3PbuHqIzMu78SaBVqabguHSBcp5vfw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S4ddycJc6HYPZ6uNyi+sgH5uks5Qcr53ew+XWWplbGKgjA+esydJPR1Twl384fL9txXPqX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w5PX0anMS07sax7jseUuIpOUbExbaPMMFjatWVtCILAolbdbAJTXgGRrDD3ylBcxUHO+Vz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eE+86fmfY8rblehcVpS9zytOTZl3NPOu94vXszrLu0qc6ziDhoPtpI49gQa6OvI2QMa0LM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s1z+Q0I6lcYdnW/TBs6urm5otjLtjcqyJJvLBkmyPgG1vLEguxbgwuegpxa7NC7LjZrPmM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6w5h5mPaaVIyjVv5+NdPn4NVz2K5u46DNFgbqybCd4NkaLAxsLsz31nTzJB2WAdFzmuRmM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pRCHldyeUbsnsuN7K4Z2e4UGtHHIqME8U7UE2M3TlZJQySpJMOkhJISShM7UknsSZxJIZJ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naEkh2ShOyEnRAYx6x9TP00STSpJDsnGdkJOwzshJISSEmcSSEkhnZxJISSEmVrpkOmRGL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b2Cri+l0QZc/RqmTrTJCtDFGfOOmbj7o+s4W1CNZT2y1kvRzN7GtoiEeWjGGKpMoEGsQFX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HMWG85yQ3bTs4TqtBSxaazR/N/TlueYy9Kq1OCt7Ro4czpqjldPWtoAkidyJK+ak3V38d0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p5hImdb0SasWrC3cDctJot9HEUgM2ycq3JyrmAZmkCtWzj7HHrs20287mwul6OIjlPqY5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gWnmce1e1i78VBnA41jxe/SymVWo0oFy6RlJfLYOZ0cmeOC7uGnn8O7C05CHUhWc9MuNky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2vna5MWRKqnnWXUDVWw+PaaluMrOlfmT43T+cNNZB2s3QlMyQt6S8dmeiQs84p9CydOWh0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zvQ8938r0GZYDvZ21LeSPfy3xsDG9HMNjTbM+HQc5rLx3ms5jYD1c7ySY2hFNORGxcTyx0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qLeSR18uOdemO5HrOXQmq/lc9ejXP39OOzDNIuS5DFLCs+8xX1D05uXS1XOFYLj10ssDSz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C3sC3RMGuxubjDJosFXR6yBDoKsaVaNQkt4JuAu1z08LVy+vluDtGQ2biJrX5t3PVryXTq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rLO0Lh7IojZCZiEU3aQ1MjWhJNDpITOw6TDs6Ekw6Z6SSEmexJlCSVJJQklDJISTjJ0JlW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yKydUE1HZKVJMOkhJMOyQkkJJCSQkkJJh0kJJCSQkmtSTQ6ZUklFUedh4vb0j45caMq1BE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2+LUxDuWl0Rs3RoKu8ayMYWWRhZ0ObzfQ7UJWIpszU1sgeJUgNE1kFKIz2ysoe6NiUaqvQ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TMwtKb85UQbnmLN4yiUqni56nJyHZSZBqC6YjyvWaLnWgwlWRo9xNgMT4amSQa2oFHTSZS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NVxG9tVZ1KNkc3PlfDtzrecrM42ooi8o2ZwGiPy6i7+RqFQpg2NYJIunpKs6pA2rgvRl8q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tOTWQk7JRIaXPR9ctQZ9pzlm/XWbVpQlxNMTTsAeSzrKhY2pUnkOkhk1NWp7qFr0qbIlZA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Zi9bDAvl2AmeHuznlOGHJlDzOqWs8jvZu2r0lB51jQlZ15i7+Xr7x1vlHR830z6ti1AWc5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3bw/TYGXQZ08DOzeb7EvG8zSnLryCz+ihrODV1ltnFk9TyfPrq8V2nUZ6eQP6WR6fJ5avS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ZC8HHt6DjIaubrMrLrqVajnRKEjnWiRjJOhoxdrO9hR5nn066PDk9uPb5HMy1godnqNt/Q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RJw/Rc73EB8p6nxO+OVR1vLmnm7WKWkiWIXbEddbsOJ6W09k9jwU6eLxjKtrs1KdfG2ZWS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kkJJCdISZUkkJJQklYkmHTITpoSjWXPQh2vcHtkhJIdMjO0MzSsdMpXZOJJDJ2E7ISTDpm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tO7N1pKpVEyV2UXiZISTDpnVkkJMh0yKuA9G858frGlYdqX37wGNXkVqR7aalJElAGAJz6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wydB7Bem5nrMa2GHfNvVaq2dDpdKiRZB0OzMWKDkk0qdVxLVXElC9gC8mFzmaBIoHpqawU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qKVO0STigRsA81A77F6HzTN7hubIzrffDoXqJcqydW3LQrqo8y50M+ckdG/OWJvwyDgx6H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4ki5oMTlU5aq2JRZiuqyswLrqWlC6YIRXeucB1d28cdb2F1nJk6pBnEC42b1F/HlZ11t/K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g+I8UDuFvmovWfnedXpVywUK941LMmztz1s+Ud40XjLeHFKAMrleuw+fQfpBesueQ5/u+I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XOsa7pyJOUL5wbn07i/gm3z29rjuhzs+MDOPTPA6Rt443e1xdTh7OlHtFrKEz0a6JpkHgw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XqB4Z+N6tYroZdnpT7c2RMCVlmlZTPn1svFtvObj17yUZk3WaD5y1nGwu2hQ/Wc5Xcamjz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YaA0JWDY25gtakW08b5Cjqo9OeTsaFmsZ3KdhkLq6mSbcGZpFJxvoPHbdu/WaT18+Hxffc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gxFeYVRe7qSbn9NrhaVCd07qAnmxkQUNyO7hbuaklCSQkkJJxnTDs7DpkJ2Qkqi1UouVKE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IWMlSSEkw8HEsMQ1hOWeaZxgkbNVnWamSE7ISSEkwkkJJjItphrRGgIZJRO2CUmU2wknEz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RFOwkyH8s9K8m8vpP3+T7Req5LscHnoXB3+C6Z6Mrku2Bp8lA7SnnoS6g9FVhjC2k9jDsl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C060AK5EnU6iWGxvWcLI7yfkr6nrT+Waeb3y4Ww7mPA213a59ZvQxxajYWUtTZpEaDiRby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bSNZESiJUQTN0lLxb2B6eoeUd5xeHV2Xlce2XaZXLVbZYUQukNJ3poWxKo3qhEQyQlJrBa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5mLT0FRzi6F65uHTVnM6GlTKJRoxsComPc2vKSwNz9eAYurIxeBW067JBvGqNPPoLwbH1C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MKFbN1JBaOLUVViL0lvPW2bcBb5HpImufTq051mXkvbSFpjazlg71hhmEjWBZRYHTMzwJh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R9I5XTDV6uhnfMWdOGTP5dYvcHcG/Lp6FDhO5zZzwL83arDfNrFJjNAZ/RI5q3ezdJAlWN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lfBaJ21ooV3qeEZTjpQz175TmI1hzixlvMx41sLHhZvSF0tYprv0EzZa48udHcqMDP6jn1p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uQizTXpaS5wYVpVjElSJjqUtl6fTHdVVr1eIPhut45WKKllETSz5u2yi60vseT6/XGLqFN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QNKrUA6Pn+jIp1mslAmqnLFUi1VItVTjNc5QrnKbXYdkhJMOmQ6TCSQkkJJhClxsFKg4EY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3ELbnVrVJLVU5YoOOnQykGEijygNrY3V9tKZKhRCDrM5VqTyVGwsh11ViqtlY8a2mw2Nx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t+J83oH7zhu8mulxtELlrC4jrOT78rPSPP++xvzIvM2+mdrJ3cDnu3D6Lld4KMC0jMenS07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6F1FDRwOXcD6OfUk8v0GNEZOrVHKqUOuCDwy8asgq4CnWd0nbRIj5uz871OBrPLsy7YnZT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onFy/Tx+h1KDBdTJ31qeesmvS5StTn9WctmHsiGjpU63LYI+3zYcwtfTJcAlLoPmI0Z4oZ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s3gd86aEY4s78UK3qaebY32wbTft5ek6+PISOrjzN5uoGpbce4fUrU2S7XB0MXOckSrELG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EdQHRwU0LISW8NrZXQTVgxFWGvZEeFxvWc90gcdS3eccrTLszjpvKSUDTlrSohKfDOfF04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95RBdOC4WV13m/bmForU78y9HNP5ek87NKNFCzQjm+lu1jx47suL68JejcP1eLxS7vk5c8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2vIMmtKCysXTcMo0bMJGvEMhbE8pYPfEzZTWoTQdXjoDYS2ucDBIWXoR7LaZvWRTnx9Pl0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ENcEG50JrpieRN5derwRJ8+pXVcpTKTbz+7149dW8N8cjnOj55rU3sDpLmAmtWnl3T8zsT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F4dPxWzib0YWNpyUIwMu2sTo9hLrC0HV8SproEXgFQ6d9ZC1srcVr7myqnJDplK6ZDpkJJ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2SHTIdkhnZDpmHTRFEVwlxKDUGGsLGqUTdRIgFi2aCZ5WaTRFnRFOhko1NRQrabozbrYWw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2kbKbEqUoklKY6SlZVyHUmIp0YXKdFgce9vccX3GOmkNaud4bnNXK9HI/seV3+e/P+p5Xs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/NJ5HreS1k88I2MP2bx/13OgjBCcaICPCjyeuUfVys0Mp5eunzu7y1DnOmqswy6SVrayqg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Dquj5u08Pe5vU5xlX35zvFvgyqynNZ4PVu7h6+pbqZmpltV3Q5aH4HvOU1AelxNqazKJsd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6Xcr1PI6hz1y9XDP0MnRL3qRUJpZplyd+fWrfwukjeTvzmSBrD9sZlW02mDM7RjmQuzc8/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66yVQsbh0w8/ol0zz9fVc7Zu6WNp8tii7xLPMUdhTXGUdtn1zGkRctMrKgi0J+3E3Oa3HR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acLYJJy378dNZUemCT+eMNWWXZWhn2BRsyGsq3OPz4w4xH5dugvcu5zbC/Oca6zz42vrnSV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mnzZhohc1bYOSTvqsQzj+pr1jgJk6uc4ud2EMa43Y0hVxTLrFhkb2UT3MrqsXmRetqs5uW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ZYysanZkWGgwQjOtVFGAaqCMYdZlcv0/H9MSsIhvOfeUVZVpTPmonuTLiYHegWcuQMTilh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Loxn6Y6yzk7d8tHntAYJ6TmNHXPoIZllzwOzn3zfUj82RPNsZM42m6AEujWzpV2mdHgbupW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uQU5lVZWbQVgtepZu4+zFrMpXTISSEkhJISSEkh2SEzsOmQnZCSQmSFCdYLJQR1GsJYaBf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YI8J2G2UNnZEaFDxtkDq9yidjClFymYhNAwkzdpQ8mbIqMkxbaqodPYXOueaQoyMhVrrjZ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vIZRI3Pto9pyHZ8ulhQR2b5GKl6OXQkQq565Ps+P9BrHroJV+S6zk7nVJqnGf6j5h203sx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XJjyxtLN9PJni9HXWic97VnNbcVs05ahjAdQXRztPU9Ain8vWPK9bx3TOPFN2xIga+Uuq0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dDMJ1nU1ua3s3ooTo5aGtAKxrnCjcrbOKzjLOqNFK4dLOQ7Dj95KeheniHoAm1J4vJZmaO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utPUcn1kbs4ywyqLR/RznXIe5c4MpZKMDkwShs72ujwNsLhKvzda7hCO/K7J0M6w4zBv49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L7CgEtqoMsz52GjNdYNA16wpaNudY76OPVk6bM6KuEn24kKqrpkfTyDQqI8qfL1M+CmIkg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4UJQ59N6R9fTmFxPpfnM0E11dXlhzmtnT5e1rrDeQNzvXO50Ku3hy+0mnGgjN5kpzeNznNo5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1LK7CayFrOoGlVFnTjXPpznfGyGibGUO6pWDXNfWeLvS1OZhpgc+ip2W3nJRAUcrcGT6vO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w3MKzoy8e5dAkAkMsCUZuZu8105akpdFw78u856zRPqRmcmo3KzqF9ejbnsfRA0b0yE9kn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T5RM7Ucgcbteh3OO31NNDO6SNcnINeihiHOeq1cvcMJhfm3p2EkhJISTDqKJJnEkhM7Cf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WsoVRegYGggSiyt64DjKFzcKTCWpiLEBnWiyxrFzpylZdZRZjVigs6lFQix6atQtCNYXUI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hONqebs1TSLpBPKUO0Cc6b0nZRFJ1zlVj0sXoNRxcYz599/ruV63j1Hvoqk8smrO/PrMLp+J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vI9avLauB0VgvLdJzWptvKObj9PzPVanU3Rnw6GZGtixnYuhfucMuo5rrjaztTJzRHS3nS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zNPLqnXx+hrsXhLzdH47s+O6Zw2S7YcoQ2W2q6jKEovWgYKRYXs4e5GwOWJy3l7GTkS9Ty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oRt3OiLqu4dLuP67kumIDnj+jkJddfYI5jgYO7jy1zhdy65vX8l1MdJCVWGIJp0ejmGNrZ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sJY5CuSzrZ0c8+EYLZ5+4tb07iZ1ZtgaoOKNUbGwKBzW0kQpQ83jtM3LueqjqHwbzSkNfm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mCFylMFLNJrrnVQxQ9g1BQ9Roo2ly5bQsZ8DIWDRJroeqymg5RbeKK3beXshSuqfga9pFd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9QBnXKa1el056BA+lz3z5Qe7MZ8ycLnrQz4aPPpkmGWQJDRHlpKFo3nWnkHerzERsI3jlL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BcievAO8QjNkPaHjeQRRoZ6XFhTkvzzMvpz4G6u30crdTKumujJ57Rz0OcWmXaJxJ2a1Im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XBRgWfx7SO5joO3LtKgG6cJc5rYs1LsuH7GzRydMHOfPLJGZ6yspr5eRCk2bkjM45bcwpt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uw1eAK6Xsp+e91oYhb7ZwZAAOtjVqzUM0tM+onSEyrHpaI8oovsGtLFGsuaEwAQwbVZ6rW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YSruYyS1iM4zllONPPdqjQFxErLIM1l1lNkotw11ilEiaoVrTVclWXVPVZUzRslFJLr2Nz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vVbWRsdJoRsbHSrP1cnUlo5WqllFjSiIaOsmwJqlqV6PPZu3Lv1PWc503DoDn6OFXDliX9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f5fhvdBlak3wnY8R3u84nOdBz9zvU3iTWd2HIdwdGyu47s5/f4hLa+a3twmN05ciohzMF6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jLbibgtmRvUay9CRXTw3ocR13KbnOo2PbAh9RWURyKCMpvR9w8rDt7mukzdoUkTloTjOw4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YxueqrI2adQWPdx1VynU8r1zcGSH35FTg9lkq5Rbja2MsyhC+PUHe53ojqItDDIrUPRzmA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yHSrOTSlnfQmDFw8Lh/P2BRhXXnlT0gFKC0abkJth6xqt4NM2tubl29jmuoztZ2kamA3Sv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y2LpgHzUL3GQzCL5zUOGprtkzPY9g0wvqOe2OXQ5wbMb0IQaxDk2SZtG9UnNV9JVqefwjP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pXMnS0PGgmu6gObjeS5MworNmjjX5lafIa/O684/o/nvXy8zLNu59Ovsp5HLtR+dO57nCk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65RrXL52vpx3TubJ6Y3XySdYyrxSfL6iZ3E9+GSObXHmru/bMSQ0l8rZNXoknOsQwKjWOm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bE3sTOptXDh2E1oWG7LEa4PySXMnpQWs1gRlc4D7lmd5dWlka8MpjN05G11SkJuyxNzR3u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xat6HAI2u6Hjia7LVyjdblg6+Lpt1tDGriKp6jyodLKXgRupsqUWaA7Xp1L7KJBKDcQ11a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rUDxeNV3DlIp0W5sarK8rh55uRYkRuc1Y55OxVkCN0BEVkEp6lVjyiicXuTYyjnqKIULcw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pudgRjJm2NNpbFiJq9Zl6mZWhUAaeeWWWCkGUtMLWS6hSJZKCOKjNc+/cdBi7PDqFynV8T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dZ2XnXdcHJ2d1+fjfG99wvebzzmFtY2s7oOhnZoPecL3su9aGVw6Xee+gebbzhuzejlva3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WCs61J5qS6CmpGUZCyW3i7edb0ZNz3fyfYcLrNcam3lrR5FlbRsMaqRN5MLr+R7DN2Ajc/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M3Oz5/peYzrRqnKXormG5afl+k5fti8Nxe/LWcBk0icOZpZch5byBSePXO6DnOgOtpdsMO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qBULZ0E8eMu0Pn1Ge6fO+kLyDpDq7quHYQkO7vxVeR0WN0PGzeLJVBmiCq7KMXaz5pt/B3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XTnKVa6c6R7RPN6W0ACIIHtF6YFwe2xbByN43j18/vv3NQDZWTZibdh28gw1aQM3ND59d5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D1ZCuRwkD831+cksG03JZpbedVdO507rNudBSS83NKjW8WZe3z0YWTqAa5dB13JFpzO7z/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4iT0auss4yvpj65C3dExsOzPs5ddB855SkOSVVGgXNuhnHSovJp6YvxZ43bnOULdYoMtKm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pNr0s75KPRZ9zPTFMlIzyac2GPqYeepqvq5beURLg9YQO89UuS0LnfeiwsajnmemAyo78p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46QmdOTRDrexrBVXT50VzbYLWatREhLN7T4yvTXswSWutBBEs6k7iNPTpH57T0LHxIRp63E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9sbLBtUlTFS6A9ZKlK1TgaDzcbK1lGSZVMQuvPJzbMmsfimO6mXem+NVs1LYTmtWjMOzqI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M21THrsWVFlKjxVVlkGhIyhJmKTw7Mw71sW3CuEoW2W5xHWwgKcmiKLOoWjzS5MpeUsgZP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w6w879J8p3kTax97cI47osezvOe6Lk+esbuOJ7Tc53J08253cfcwpq/tR9nluGlgbONWeV+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yTbmf25h7GN0WdZp+RWdDS5GLG2TAk7EQ2cnXmtl2bnqXHdtxW8gwJG3mcoSIPNDPa5S9z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culnHj87mcj13E7nfcb2nN5rHhGadHKorz9Aua6PnO3OYJoXbmc8HJPFCCtrlrvGK5dMrf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Mu50dVv6eFmeaDWo9b5swTADIi7TfS2SfMKFvC5dc3PID6Y1Ok5nRxvWgr8qoF3JyzdXK3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5VdGMYyNooaNtOl04W4014pdzIE3PJFZpc1dEKG8S3s8XnrpOXKRuRnKXMkdzvXn0fJsTq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ahOdLO9aOYVjeDhdrl9+XP202deZEqprdZlyt6czFNnTbrztLCd9FspNUY+e58jFm54249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qcnV1gOoESTn2Enc9PpjpCuTVzZeNdz7dWHnXdvPS8tKMPH7qpcWMbvN6YTsH3mri+xwOm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Z2WdNOE4dnY73B3TXQ0MJnWvOuyFXNZtedtpce1yOPSyOgPeUKSbM3Op0x9Ztrpq6Yjjbe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OBvlMgS3fMywSqCYVvIrU9hULLM19HOizJ3em0AjWpBvbchxH0aH0c9rNzPNyFMLxz6fpO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o3rVoFrCa64oShrJYSFeS6Y9UPOp8LqGmMq6yyMo5tIdwyXzGmWKVOU2Z6k1aom4Vsj5ik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ijTJq0AWZpI7x2jF6tR1Wh7YqScEoaDORnKMTVc5bhYrNldRNIWQnSeuIeqVbzGrna09PX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+R+q+VdMLsOR72uIajT1Om4zseExYddy3T1zgt0NZ3Ob6PmZfQdIQjzdoaIJlT53oMO5Fi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qrmhOtzd5xuj5/oIIGJDzcmYi65M6vie4572Y2rjufnfo3l/TFsabukKshbijtVHQlx0mt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/B9/jRQ9wfPQWNs7tZ2B0vNAulk6mp0BNF/n64/P9Dz/SNTat5k6hZNMxTOQ4rqHzRdjI1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3e2ZHvx1RBIm4+IjczhRiMoyXppVWZWgGZ/Ppz4OgB259Xq8jrct77Z5EpjiTkLsClZeqV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ioIEstlycXref0WgMdKAPCjOtrM1MItsq0arErSR3sjQBTMeZ07cwfm6DTKxusPSBsxx+p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j0cgJmBZXD08SSQSAicdebE2SD5thjgsWNNGZc9IVyXTOV7D8lz327AwjUfny+fTUrouza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lZ7Zfq8/Nw6lS8hIUjn3ufdp1jMe2jOrGHbO7ycwzGti7nH7cdyOGrnCF2sbckUFZqPUmu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dOhCAlGgYNbjU2gHjYavpgyFgeOupTij+jy6IoMDaP5KzN7SfD289dnTz2lnWbjkV+nwh3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CtYVXTYE30FZgxMDgc7C0ktuszIvmKRLKG/zupUYnshUeVm5t72A/Tcfob1bs4VMxsGZWzT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mqSc6nJ0XUSWNRMkSLG2+tKq3jMtHDfnZi3jajvUXT210804Rsqu8dtCpjtkbJiOaF0FV1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QlVxgpxRrTh3M2GrMG6I1yrssat8lKp5S2DvVmtpW2QhgG5IqTsHvS1DoytsHfns22JflrN84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zrmjsOW6rN4PdzNzUN4js+dhtkEi3AWtXcxxdaAds8z1fLZBYhedCef8AoHmfbnom82289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rUgH5sLmmODo5tYST9Mv2vFd7z3sKdXHdnBeg+XdM1FhndMkThbjWWoz3mSZzWlXZc2d1w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6GdjQPR8tuxPlOo5WgtXN3anImrh1jOL1ZRYiiN7lECXBiVMGV9QPdbMrELcDo12sxYbSr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q96VnPN0sjndW+pZiTHjJC0s/pi3p+Z7fG65aEshZFPciotIBIyChSKrgZ7UoETWUbC6Dm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WQYJtc+mLlm06zcew8oLk0azv4m/h5oysq1JVQq1NS3M6XGkfRz2L2NORsyh1kcj0xSNir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a32i2SnnY1s10ZXLXZ11AWfrS3Qvz+ephTBZCvpj0ycbixs1grx8aLvD0M3prcjV4diLKb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1nLsLym958DQ78G0Q3Dc6/EKCaiefouH27O3l5IXqy14/n+94DUVkG1LaCJ1ZsY583tUXyx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5w1iVrUBxtOgMdtadDTBFdby0XNPWSFSrjkjdunU5WJAvo8dDEWXM7R6JLarYaHFi05z04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QuuiqaqK10Adm0buAXcE0glYSulZAFumcvLSov6woeu3MNi2jmyIrVtrVwq62qUk51SqqN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e8K9FKVK5k51ImaNSKELyGilTvB4a2uFadmUZyW3BTCLMq7QqzPOyhOweJPZZQMSq9K7ia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a6WlMnIaz0XTaOr3sHnOUsKCHLxyBspUkUWTSUdorW5+yFZE6DzNaFmcVbEzmNAszo22NA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+qwVpjWX9VxHc41bbXbnQnmPonnvblWzrpifRYHQ41zEmbU2dDE3OeiMnXxFyk66ZXoHAd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z47q8s9U8q64jpZ2nuWzi2NZk4S3mU4WhhIxLK9C8+9A57pHNGzeeydbC1O55HqeWhtrE0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3Ks2opleqptZh7qWCJCVwc+bXWndibUsosPKc2FDWdxc+x0y5mJ1MeWHs62PFtXX08ncdE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nug3jPlTs89hHgk7wWhaU2Kqcyt6WfTG5f5bKX1OPGDy91XxhMvQ8noZNm4YM+N55c259c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hQc+dZz06+siBmxlBgZHUzKtIWyjuOe6Lnp+d3eG6Ysyx6PX56HVHXm8UxMwCcuhZAjn1a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tPHSZVJudYXN915t249VdmsmxTmbfHoDTuE89cmJ3Mq4Pb6SqXEu0pZ2BaVKWu6LZGvlB0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Stkpwunwt5iSGTW1U8edkI/K9+NWabm+njc8Gi4sCdbOhzt8vV1YZWNmH06E3zq73nZnn7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e6PndXv8AYy9Tt4sLnet42b0LdE/GuWh2+LNYbYb53ltGfp8UwzRplQa7Sto11YWDYm4Dn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qEaBPUPVdcaAlBMg+xjE5al4GlEMhyLc1SfrI6+Jq5XzEJ53QVHa9HKP0ka56J+XJYUHcF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1yTxUmQ6i1U1GpKLDcuLYVSg7PqYMpaqJRpno91evGXc1FW3sMXK0qBVfPIS6N8qknzIvKmp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ZhMYNN3VTptmETRrNV9D1faJbNXtKuE1MktV6xns7uTjn29PTl9ZGXBwy18s6yWYLg1ryI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zNqiwJ7rCrp+f6jGnnTdnWd5z6H5734xTreb97E2Ma519LSM/VSxq/E3RK5tdA+pz3oPPd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jz3Ly/wBS4TpjG1a79x4SbNzpFNqDWzjZfeCyanfeb+nc9xHJozeTzzxdzpOa3+Wi/qOO7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XQORaKJWyKGuRQrmB7LkUolUINpQB5X0Ca1Fcb0o8SYwLAyFB1nwM+nShZnUaY9ZB4g3Tn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GsY3EL68tKIEjSzoj2bVY0JeanCbXRY2lnyju1+bPRCIs28/ax+PXTwd7C6c77RD8bapqt4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aDtuWshzE523pAa4WdTl8yN0xePCPo4KDxSNc4VS86yT1zizaw7s73pPdy7T3MzY59bja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0XzPtxPmK/fhYZm3R0NuUd5fTokZkeHXUErMlkZzIMvYvxj13VXH3p0S5yu3rbOZJjbpD2A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kG3U9uKqqF1mnI2snUy8zVzb1mpzmaLJSiZLaU1XsD6GNWYZGXr0+oVPC+DnQO7yefXmpl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I5iB0L2c6OjGyoDTI1jz4X0fIt4WE7PV46Y2Vs02xjoSGRdFVFg9lxNoUNfbTctCJRE3M0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lZuIJcbDnbM00XoG0BQ93UhfJKNQMvJ9vmtTUqt6J+zILIDlHfWs5suogaUON42pebRDTW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yUYwXTvHGj94OnDw3MsobVbAMuMIeGjZsXfzz6vTCC9qcRp9KJm4dOxXJkUbohlQ2EYdHU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CkEs1tDVxtS6uk1hJlDdWXXEVd6x5+vSLZfMp+l1R5nR6VUnnS9DUmBolv5vbSTGAFy3eN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QlQU55VdY7zssfPsCsuswC7NPq+Y6nlugwe3OsXgPUMzrz4E3uXOa0NV86yG1YmRafYZ1G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AdNjbWdWs0M03iujytZyW05amVHRcDkVVVcTR4pYlUvQeL6rNvgho5K1t9QsDXx9YfWyDJ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1ygdHmevPRhkN0xrNjOazZzGqstzUni2Grtcx3PLrm0bAOaIxlqYD5UO3PZbDRvNgo2lzM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azoyuc8ai2RHrzJ6jl9jnvIM5tduXSw5uqupFx7DpBsOEods0uuOMVmhGBaktZddBvXZm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mplduWqxPLY3q0Z3QbwRlrDNuGCumNXPHjvM3Hbrzsiz3LMmpMmIwnEgniNGxEZ1uavQcd1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CmcPQTZSAmJiqHq8h8sNtZ6EXGR0lOLpLtSx7+Hbe2Ky/F6Y8tsB6mKF2YnTPKt1OX055M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J6tljM7VuYVqsiOSERFInGdkbWVbigl1vZC9WThC26zKWkKVKTZAaaxLAT+vo9AKxehnnj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zr4GzN+eN8jLqcTn2yQdSGOl92VDLWxZiWcw2lT6/DGcZ4xl2ahmpkV352z1xO1bs/QzpJ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eboVn6OWQs73IxA5OyEiX6MLMY9c2skTpOirzbcy+5WZT21odYeVzujd6ri2S2zzhToeax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y1MwXo2sG1aDpQJHvASNZM64pUEHpxOWG2edwnpUx2ZpUWytq0QDp9EyXksnq+a1kiUbko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lCjoXmfqV4GdEjENNCu1tjRsgRsqlrPW7vD9tmtznQ8VQIO2+88+3QJcBbyO7eY/zvZdUG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aac6tGnjiN528kDn7no8nf5sht5WtZzvWcn2011DQzuHQ8nHsrVqAeDXz7IJjBqJrpmVHC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TKVJKmbkLK3L41TLTM8tJUQKBhjXjPD04SjnWzqscqNVWiSTH7DK2MXjcfSy+/OzSzNrO+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fmOk5ntzFhKXXEnjZFU1Ii6chXZCtDuuG7nh2YI7PxZShI4qE6/TxeEZCZQKE7Z0VvYPQZ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pzw0278tXTGM57xmMjvAkia1EH0pgkNGaZMtQMoa9paZyjVtodMuzqiFcegGQZPWZD2wsA2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Y2x3mhraNZyMR6vVwedFustOmVk07IySpoyYZpMQeTChOS0nhqX1CvncPh6NjAi3bzwex9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2yIlNNbLRpR1vSefdv4fXihmwmmKHbOtBs/Slw33Mzrz2NXGK78Buq5LpEUJxIVWhJQWVS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uFXYM9+kxWjnkDaVZnAts74jQeFXPE6AW/Xp9555086alJdWvkDxeIXMa1JNG458fpuE8/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n10a2J56C5fp+N7eaNOoL6PHTqZYsdLli2mUSz9RFVxEmZZZNc6cq7ZMzWTlXai0c47ND1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OgxJLZUyLjBGtfSC0JHKzJ7GyFv6CDs9+Y8VPF1mct06TNdXSoGQ2uVjQurfXn06lOTd08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+Gzbl0cunRUkC895J9jFxWXWa6zCoLcbjrr0Wjzsi3sR8Q9L6tVMYmb1wJxZhUdQejprsb5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LvQbjzRvT52eXkelJOc1NCmWjJ14XXDw9AezgV3VVzxS7FHDdHh9r4vZz8NQKOWCF0+2Oo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rle94r0DWeTxNLNs6bmuj5jOjy6J2ZXZch1mdbgVg/LoROohBlntWqPmW2Hzyq62bOejZv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1uO0bsMJVtyydvNoa9LGA8kvswJVsxyHNi/n7DoKMVzZlgudBVm7EB1FyzbNPJMjlcbQH7c3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HToGk3HWJyXU8r35UFBLpjRpHNllG2kSVY9VlVbHach13n7WZell5tqlFOJjJvTxgzxHhZ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v6DnukxoyyFnLpyFlRXfl1t1JPDpUiHsBgaOUxNmCE2KysPSkY61EZYm/hVzdFa0ulRGU0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EK3mkTz1i0dOFuYWPvcn34Qim78Y3j22QlF6uUWSajKkzoZJDOnGTuNGbBaeYE8kM7uRkt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ErASWaq3hBvRcvqcu2uwM/F651vnam3dzutZoZkpduJmlg7u+dG/y/SBLwmUYu3ihFuDXZ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N0cxuq52+a7Cu2HH0DqcKKDGN3zp0BwapLFsejow8Lc14i3vEjTdV2No5mpFQ0SjyyPSZB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ziRM4apD9OcYtNFMgWW4MlrCRrrZB6ib6FCsrtusGLsDlUYspabYZL3jXJlobyFyoviqcZ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+BxG7laU7Ooq0GWbaUHeBDGYm2tDOKS7J0pEDcsk6Q7l5nRw5tjpX5mNnTYomUGdX592yu8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SC7eXydT0ShpZCWurdRs2KG2ZGVXXAMLDE0yLapVrcoOTVbpEgexb4yrG5fporwRm9F3Am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DosaKHV4c11mBu+P2Z2dp4tcPu4XUdeXZedej+V51LteT6mXgqayumNrl+i5vN3aCQSHoX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fHcjz1jFaNxlUbjmTZpKsxaTxkz1HMyOoxkPqMuS2tWmTPXese/QkY89VzHbaiYcd1Vzrd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sTiF2Q5xU+tVcr0M92Gy9rkpcgY4Dpi3p+b6fn12lGfK89zPQ4Po5WAlPvGOaJG3TsHJya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q6jqeb6Tzd5ZWnmRdCVJyUJt6uNSlCFTZVDRsjNS7Dj+w57tZVY3zBoJ/fl2l/J5vLXfLz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FRO4biUduuQc65+LIl6uGQHL0PMW328mbouuOJ0mAQmZYZ+vldumMtenGsW4jJ1MPJeHt8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650lGaTilSmzk1GYydDJ0J0hRkic4xJOkJ12tmZ0WRqamJ0gEE5cfqOYzqmq2iaJJBsxrc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9jPurCLlHWUdlavfgL03K9HWd0/J9SHXDFRDO1QAaJkUy6tGsEG1h154Heya0Mvb5JNgcV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uixrVhpVYuSNtj6CbMrAUE4NNYI7JCNHIKiwkS0o4z0Hk+XfFhsx498XG6Xke3lPzLKu3n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Zk0E+uJaeHpAQhouqzKGiuH04FtqdSa6K07fnh+lxnmjg71Liqs0+V+bIeSHZaZu8z0PSb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LRioNZ1cY/G93l2YepCiyUg1QCohqH25UjRlmFQU84Q1UKtLen5u6Oys5q7Gugqx4mLFq+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E2MuohyvOHosuHsuqstyNY3N7hO1xqxUNm3xpYvQyCrQ4gYGDDrj0TR8277Gr2eyK73IM+n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W5S3VJhbGVpeP2D8v1XGanNdhxvebz0njvrnjidTrgvnXE6Wbsbxbg7OIdFl6uNLd3HG6e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nXsoQS+eq0HzJwc+dWarZbVqwDeLZCsHRGkt9ojhWYWkeyty+MbBNKwGkQ4PG9Lm067xl2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MbUIy1ChM4vL6Y0uq5fq+PbQtrs5XmMHaxPRyruafTNQhUrM0idEsHiQRHm69f0WDu+btPL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GvGs5iKb1cHZ0V0W05smdTVnV8v1PPc6bKMa5zREK7Y1OZ6vl8yDWtuVRviUq9yiJFcRhNg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Hhmgurj7GbNx1Lhwos3iug6xSdjlxI73lgczeQoSr9XmSZ7KrKrLI2VWjyhKrGi5KUHJuz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k7E4yanlCRqE3E2DaudpWYxdwZbh74UuMGUJm2qLS9PnUy8vYuNZnPvKqY3bi+vi7W8Z+l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Y3K3zc8/NcM0RINNqGa15Y0GVmVjdJlVSGYIyFFqOuNXps7a4ddSYZtZsCbRWAXbyw70mx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4yl1pjXhPMdLkxzYEszHYvBLG3xGurbfJQdpGKF2EJziBICIEju7uaqcyiNr6sz8/Qi7G1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J62VLMOpoMQbQHhBw9zyX7+Fr5pZWAHvHU35PQ6dHQ0NdLCR6g8SSUWk+K5FO2xztPTROX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q65jjV2EK5ILuRU5ME0LebJa50vO26gcUzUaHjXXqXm5aOjv5ZRd0+NtS4G/z8TubOTsz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ofl7De5wjHsxya9jecrezg5fRJcy8vRZYUF1yuek11kuQsTq1mqS0upeP128B6J5hvOV6T5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eTel+Zs9/kdDyud89uYW/vAmaaNW3i7OLm6DTIl7SjYE5bzhtkGvOEn9PFb2D0GNY9D22U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6rGq8vRztzpeqxep49csXaDjz4S6j0cZRTKjgdPKDW0yjzolqWnZFy7mjyvY41Iq8/nobh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6Kwxsb5/N0c7rz0Op5rqOHYu6i7neTyNTP9HOh7lYNUbGg4mIqrIYoD1suzuNvF2PN3njb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s5dmb0cptCI9TxiailL6XnOi5dJ0XhZucUHqdcX870eZGWPtvrPPrpHOZbq5HIT6iRzD9C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s7yzC2kydd5gj2lRh3akd5zmPrgGRUFyeU63ke/F6bae3J0z2U21WWQnU5K6uypPFySZyb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kJJDpPTOzl94ThbioKPxmTbM5iQXlGhyumnnXQja+P4vZVs5vQZuBXKHq8zbeHuXOYSLZV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6/LdDKdVJoHqJoqudN5KoisFC0aJcPO38K5AdtzpkrZwNDl033nJGqjauRq5Mu/AOy22i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nrIUZ1skhEIbZTdLz8CI+H3ZnCd9wHp8sFO7v5hqNi/E5xjDdzJaUrqix7ahJhgipRJGia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+gL3GSw7O1pAbx3TcGtIxMa3YzAmprsxjs8zWbai4b4iDXDasnZyywd7S7A3XQvyLmtKeOj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uztG13N0ZcmZQ1omccWuJT1FF1zNPSUHO3ao+pzzbA9yAxdRTGca1NrmupzcEAoGr0K6Ey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t0IyCeixTc0PN3MKxlFaieDrO6ehlnw1LDDW2juhNDL8Ht0/I/WvIemH9O879GXB8+7Xkt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eDxczouc6fUx4PKzQxtXOlP0i+u57sDPCxVj6uZpwd+4/XnmaUa82dEaCcWVhdUq5RQDQu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+g8/asYgWPMosvTxdmQtbJ1c1D3DyjvF95a2ogj2/E91z3pngkc9tC8rMBytbnJcsAwfvz0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fP3vtEvxeUppq9HIuoaVl8aqaLhQxcqoKTmdBXG7qY5vn76WNp5TJueXm6mBTU/flZGDCU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r0PO73HqXnH5iAbuD1GpKBEIoa9rB4ksUVkQKY3wAhSw2qCmDzro7uWOzrelna2UbqXsus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AoijLzfOlh+7xvQQN0xNnjZXOuaQdkTnXKpyhIm8XJTrkWPGQkmHSQ1lVhF4uSeDk5Qcko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0YnqZG7z6bnPHg+P17WnTyVzdOMvV5obmFtxmyUar2uf3rNHr+N6vNKpJsgCsi8zWtHtun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lXK9byFzi+i8P3tmfnbfNZ32xOKRYWRXZGZdezGS519NCKm+fSvUsoMk0nUTnsXpeU59Kc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BWVMkTCsorVy7sZozdc3pedI1QjOEPfeqKbqSWhn6CgXHZLNcptVZo5kRMzNTLYpzX55ap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HZLVdDJVgdes60se2w6WO5sSxZVu3c4Su/ocZdL3xfJHNb8cOKbImdGw0bOHNiWJqWkbmi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oGnRguKL0EEw79SkDVlUKghqysbqZWcVHq6rMmvSHM5G1gzziQa2cEH4e6W81qY+koRax5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mhvbXTKpHs+TpAeH23+Uenea9MaHoHF9tnXD5Gk289JwHe8Plm9LlaumGQiEgGbA6frOY6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1WUY2vhbmW1VG8aL5lIfngPuTMA1AmM489Z1Fi6Z9K0qbvN3HDNzLPN069PFmlGLNEI7Om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LWVN7Cn0fzr0Xns16r+extnIOkbhun5xc7f57p95qo6Wjz+nHberucWwFt4MYZFtDysruo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j5VrO5IXQZqVoZYzU2XLNaw5Z9JrxyN9RnGuUfoIHZtGXr5jIXQYOtqb8grMCXGjRSCqNK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otExOhxqCp2xpoOFrRWTTWu/VjmSl30pNIcF0za9zO3OGhKPs8kxShdZshOuoSi6RdnHdn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hOnSUWTqmSeLjpkNOD0nZ4TsiTxcdM47xmVjXji3cPY59LXq1vH6rcAqjvxlOm/pzp2cbV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tTI2bCey47rc3RnU0E2iTJA62QW3VjLQjcoL47quJudfqcLoZaOe3+ft17LM6Tqya2CB3j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ia3MqEXG4gbm6Jq1zrkbh/Q/Js9KwSqenmkI10g7ysCIyli4d7rqsNyyJLqLIKVYdjZgu3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sem17GtEMKzRz8nLxzOMsBph3jdBj6dqPzScBgdgG6yjxNTfnz4GtQTHMopkzEznncpERW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b6F6Z60kQ7LnujuzYu7pBTcrVrFT2IrVqKWuiUVlMZkNNjn6ekqjDlp0gMCqFHGMYyRdmN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7nIQ6UTUxH1YpmlTqCbQWl0Y50swlDI9UHeXk9uf5/3PFdMb/W830mNecaOJ0W5ocV13Iw+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GWQgnU7tuD9A56Nz9AHFE5Ds+G6Zxk67cjZ2VY1ns66RtnH3cWUJNnWNZUZvPqcZw8vanK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Tt6ObM6Cyqr+eqwNDPsreTalk4ziv0nzf0znuyb3Y1kYR3Pbz2nNdPyuN5nQc3s6z1cmu4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86ActtZGVllDqywCp0ZGHR0ioGOiPnVIxM7kd9EiXFhvVmI2pZZjU9BI487p6gIfVnnWVoj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3Q0N85rMew2eTKtKkWASstWHwAmEhqC6NBoWNUCFUakZ2U5s0pKXfIyQSyxqXP7vJbxz0X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+m5lCULIumGdnE6Q8oyqU4SqajIU4PFrwkOmcZJUnaQySh0yJSrkSnCwFqTE9rJ0+fSPTc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vE+g+fa1SSMT7PDTp5hcE5+hngenmF6hfT8d3EMx9ubk1b86zSCRZSgzgiIJmaG8J1/K6x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dA5WhWp2D0PNr34/luprfoY/Oa8xozqeSOeeOZsVWVamTqmnB1Bfk/qvAXPOiaNOsUXWi5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73OlxSMZo3XNkD2ay9l48lpefNNbHL0s6GydCnVzI3m6zkH3XJAkKuQggHUM6jVVmPpZ8L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2Wd9FkmBRjzT9OLJJEzqm1cg8NOYuQeZKaoVjkJvJGhZCiui53oLo9oq9bGqcteKJqES5DoI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PF3K2sgNGTlMboLRWUoz6tausOzTpA4ExkqjKmWscqysqrbrMaOsMgCvR2V4R3k9eByvR89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Dfz3wHTc11m8ic3vYZbNnAia7rGTErT6U4PLR4ELM2Hm/p8tTyNerz3POxPUZx5DP12uzy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s3zyj02R5BtekQslC1+fQTnOtVnkc/WY9MeVP6k555b3Y81xFHoqTz1vRZHn0+8RwvaPbmq6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Tn7jch1vFZuft5G1uWdLz+zz3p1zhx2dzWvPU4OXXx3ONo7ljhH7lzgSezdePF75o4BvQ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8t6HObFpxbdrDeeRl16jk36mS8u/So5jZMiGDCc0nQl4x+8477dtZFuhXFEZQqt7mip5sN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XKfLVXFdrxO50OuAbEcXazUDNxN6oI1lz+E9J8r68g4yj6eCinshFnsaLsJ0hOzjvF6nKu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nFOEom7OJNKoyZxJ1DNJEVKJK2mQDZVdF5oehz66Go2b4fXoYWhn9sUkUX+jzQkmDgiwoE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oPnfoebK5mzop6bEdqLVKGJqBcTbwivF28fWem3MPezciwc9bsvYBXjpdPXfdzlW+O3laI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Q/PHTGuEeKWtm6Vmg0ZQRz26IcTXe/PpVGA4Tka2iclZovrhg6+ctS3M3QpKyRCrkYlmCi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C1o6OGaA8r0qqKnIrxr7M8w/JQnL1xlonKOtalYkoDlGWuDJpEU6qNjPb09+ZqyWpTarsY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V2wsL6Hn+hu75WK9YyUCSZxpSkQVjlESIFD2sVxsRU90StWMVqaKo2paHsiVRuRQropTG9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XDahWI2xUZ6MSV62PteP18RhdPnbxskClZ3wPdc309mBidiGY5GoOZVTtrMj83Zl7EEgHj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TFctkJMvmOxZCKLrRZUQ4jwXXRRR8RL4vVciahXYTAdUQ1CCGCmFxHajIDKD5B3JfAauW8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jl9Mj72RqVbrY29z2yuIqLnZmUGzx7NeACDaQRjQN5HpaPhSMauW5ESF3hqFNxws02nOVh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wadQ2cbTzozD6TBlgUAbrG5eRXz6WTisWNU6alKFRdEZVZTOqwaq6J0leaAb/ACt0LOsI4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5p7NXosELN61ccHXaeQdNzPfjGEo9uUZRVkFOuxouxJJCSQ6T08ouSlGVSlByUoSicoTGlC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6UJnYd2kQi7gV1V0X6mX13DvpAGg+L2VgHCdcZt1Nvr8c6r6YMCKAqogadyT3HGd7NVW3N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ZKqtB2RHK1YGSOfmIbvYh61l1XxcAaCPdEmhbZCwSTnG0RTNo51q71uIHIsPiPOC7K64yi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TheQF59Oyh58VZ2seA1LO0v43Py74DjNBz6BuQr1rrHw2N2WSbnQeW+t38WLKMU1aBr8rQ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DNTDuQKaGVoh6lc4PrMnghJnR0kO6dHshO3V1gNAstabSLCRYIVRY0LEl+9g9BdlSdr0ST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RO2FQSwN63tJyqF6KGvYoe6JWpsRTsMmiPFIaTONXclqjbEgpuRjcxSrUZG3kbXj9XI1Sq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3mCzhKy6LxNQyiAwIPbVvJXRZ3ScujQKWVU7ZFCUwVFuBOc9Z7moDlbeDVkuDwPkmMQdeZ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JhQUrtAzKyzIxp7cqxW12Mi/QUZsyhykEwJcfP0wN5Bsi2s3aOZp41dv4fQ41YUKRBXCd3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NXo5CMWOpNc2i3s+S63nqYJo+N831WH0lagGgBlwGNu4Po4lDKNjkCFNbM4Py6Km4Y6rL2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BP3nsxr7OW8ywLZzrPlo1ygxKHI3VQsnQhrIPQXTZ2mIC3J7BQdbMoTSFO1N3OMM53m7N6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MenhGMo9OcWeNSg72KGuHKIlKyCdh3i9SlCRJ2ceUHqbwkTlB4e6i6yM67FdnUMnYayu0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8FdxxPpPk9Q8Gh5PTnh9Fldcc/dTf7fHZRePBOXog2VWUkUX2PJ9vmqYTS7F2IYGTyDwuu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HRfUhh+TsLfJKB4WOMVCsOFvsMzSAvDRyc85sOqy3T1cjQkIsjKQ0A3CrhxNYTXPUG0cvz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X1OeUhe/lmQFCTaVN/OMLas+zUtZ3DF6DG2MejkdzDL9PhNFaGBNw2mzj6lNS2mZ88KhOg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veLEkJ4uJ2dE6cd2kPbURR23j7IUpO3bOFdWBWQSELq0I38HobomNj3rU9iINYxGSRN4It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kIl6pS2szDwmxWpRHaLFr1IslRIsinK4XRWqJLgrkMlCuRlaYxPj9fMbBjxWOQOUAE8po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WrQAspHuC3Os3ud6vh1jXe2bCy2VmbeSpaKSqS50qWaXRA4uvRLbbbXZXC+VUTnNGqtlQs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eW56mIuz1KiVZfYNWE5BcZYhG4llYb17yMorWTbIrG9zXydbFusqsL+A7vzfeWkl25wrsg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Lz3R8uiELCzoPoee3o1Qb6F4LF2Mb08IsyuXKDLmtyuyvl1tC08hO85zbwuewNXM1tZ6Y4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2sjYiMIDl8AqK3I4VNnQUczTZuX87v51QOFGwq0Mqh4wsS6cLJdw4eTNtL0nGc70nN+ngzJ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i7KxnaIrapFkZqqmsiNKDls6rB071GTOknShrqLKeyq0kmeVk7kLq7CoM4EeTTgvv+D1PN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j5fRo5GyLJw19Nvv8dlNtQq2tszy6bqL9D8+7vNmMe2bmXGKs03O0keyLSxBuBAtDG09S7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pRjRyqVoF8SnVaWQqtLxbTLPI9sOWnSyvqxS5Mwdx3Y8DZhlC3TnsYWuFw9whghWs4s6b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yJRVOYVJ9Hn7cjVxbunkM083Q4erDrrI9PgtBPRG6cZlAFjLpC06KHc6RbIAtDP3zm7KmS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7s6PKLk7qba1dfH2wtOm7hSmsoiVUUjlDpd0PP9DdFKTXsyToyjISdxpM47Ow0bHK3kwydyi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W5mYSsYrU3K2tRVAhihrmKlJLF7GSKSBsrbC8fr0K3CLn5TpDkS+kqsBx9rIB8nQ57pjQz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hyuj57iZefjWVxPpPmG8jRhLtzfToMxqiu6vNVjV0RW7lcC7TPbReXoIalONtndFkScXA2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AivnA6IQM9yKSImx0lhdfLpnch3nBal1JgGpcITRrOjNTxrV18nYzqx4tE+B73gOmK67n6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9lBv7WLscetoRNGbndNzfShoV4GbweVpZ/q89bpWMaEfNbA9w/HrpY+vmp1uBuYedjaOaf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jfHH52pqQFCs1nRcESNRYz1qrJga+rgbvPeRCizWbpU2GeaLp1VbfRm0DbuDrMYu+pn5m9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3hJNUYWwsgzsJSYssHup2sRQ1sSLpydlNtJSiSlGclUk1TuoIE7SlUozIO7jhHUA8mnLpX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K1nUdJ93GuFs6XmPT57a3jvAttNdl+nladX9dx/V5psITzYjGZ9TNDKS2LjSvnG59Zepl6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QrtYe5qatq082FGLVZKiuNLQwtU89lHZ1NCpnzS3hMO839H8sAjK9W4MztvD8nvDIHv68u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zQLPOFbTZna2sbY4+wbMtl6PLacGXw78sRTf6fFp349+JVrZJ+pnzKzi4yNMzYVmEwPFLp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QpM47xkPJnSVtVumluYm5Ic1kHRyKiKcU0YCpJHubehwNlrRZ1eyZ0iScZOwpNIZSVVSmo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TsOyYTOpYKSqFtdcXqpi5xohTDsEoSwvTuQUkCVmU+L15nC95obzk6dluaJReDWdj3C2ZF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jSz40+14ru+XSR+Zq4tPm3o/E6yNazbkoxqltHqzNTQuz9Gy1lnS6qwH1N27ndOXvYp+PQ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Foy9PtzvlXXmvHFbedMjCc3VhObmpyvTY12mbpZfHpZx/SQ0F57qeT3m/KqXXn0pIpfHro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dc6qhw3XcpvA1k47zBTiUVlMbRVbc+mmORRm5PZch2UTzdLLl4PN3BPRxzW0q7ANGsuaLF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7ZGpl6GZmhHjmWdGQEVjfG6VGvqcVZ0ctY5ldPNeRr7RHEX9jVKGeEfz3qMdTm8/KN286k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6fl9zoLHKyEVlpR556Ty/XHCNKPq88WlCx4s1jKTFkbY1U7xCJjXjpRp0zEkzpJRcsnVZD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QrRk0SnQ4XIaZZVJgYmGpjfQhdDmfO92U/QTsyTCBJTeW6XH3jEizevy0RnVRBlFiE9dyX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KqJtZcRXOGg0VqzNLKAt3D6ij7oQzKrIWrZGx7FIhlCpMGQmo8GLoyEXB0gjVptjJJED3R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OswnZZl0fP7uH5feM1sOvLMLBh24lUlFAt1tHOV7WNqY9A+c8uvnKKhHn157TD3e3kFp0A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3pcQWsyW5z6KD3hyBzoz063mTJDJ0J2RJ2RJ2dJ21W6am5hb8mhCxXorqrC6m1lAFOBuLei5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Ub2JVDpczSGScTO4ykqZJx0zjOyJxZxmdhmmiLulZJCSYi1iKlbCGZVlb2IqViByKJeL23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SEZfO4/QdsaFBNHPXMlZ+p0xUNJHT7yj5+zbORrFfC9lx2sILMC640aFNQVHQ3mZ0LOenx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RfeX3cHo867KcZ+bsdw/c8DrPNa2XqdcSFJFlymto6Yk8USeFg/W8r1nPfV55wHDqixbjB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lpLty6koQvz99nTzz82qq2izOwdTnumC4jvqXIOk0KxZR099BWOllU45uX2/B99JWHYLm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ci4iwoorM1JSBCxM60CwtOWAl9Eo+gGemyRTLGxN3B0gyNEYuqqiRjXIQhY9ZB4Fx0tONB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duM0l2ciFpsvk4Kdk/EtZ2wvJNWJG+j0+eLO2stXOFk3Vo8ZtVLTiQsaAZGu9KVOA7xeps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wnSWEj2raoyiCmhnUSyMmG6jl9Pl17CVEfne4mMaoemVdyNibGP1zTUeB6PPW0rd4tVlVm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LS1g8sLYXpbVO6UeRogJj6mPpDtOe6KJNRGLp03DkCkWEzpvigLQAtPGnKTMLG0l56cGJy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x0wqejfnrmodDCR8TfxOfpoJpK6YwwtertwzLbqdZLszC8dJ7eXvcevKk309eJ4OnlyZ/S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V7auVzjWMofOlc4avKdlyusUOl0wykw7OhmdDO6Ek47s9Tupus1NvE2ZNZ5K9KrISJzhMG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R81utnvWr0saUwZ74kHZEpO4ySHeL08HQlJEY2IrU4DNJEFNli6Q7xQ6ZCToSZ5IwuSiop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ezZ5LDA68+u04j41571nH951wLXOjnrldzD3OmMu0U49CoID8/e/Uy9BAfLPTPMOvJM664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n6FlUWp3lhzu9gbynZ9x+o5br8a6ppLz9S/PfQPNd4B0AjN5em/LqIdle8yTxHsqOKet5r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7P0M/h1iSOLZk4+7g9MBKT9efVSZ+HboCBDMWuidemLg7+N050vYrKlN1qmrzXLEM57aMoRm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KCdm51xw5NHo5QjKFkD8/TzqQxFE1buYW/kBTbQWHCGJqsQHjoJo8vo6mtDJazRHEihFMI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QqzsZO4WORSg2nnH1IkU+BMXczLBoGKgYHoxgt/A78Ys7dOcGdrJE1EEY21VGu6JU0mIkD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VY1RTsPbTaToIrFdTeslGUJMw7vIUXYd2Uu4HYT4vbqVvXy6VqULIBmg3J+dpm2cgTUR6f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L6nlOmlIpaJeSNoQrkpbhb4GNkbWRp0Z1sMgI20BM4uWEiF2TIHIiAhMLbLwqissA+MwM/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adr4ev5vVoRzh+e9dseZoYZuWQBMA64LgM2oSbkysd7q4N1M/YxvEGNB6c9kU0GSoXVs7c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1wCtPOuNt1hb56Bt0WcsFOu3Jk7ozSRFOhk7jJ0J0qmQMVZqbGdrS6bPO6odRRptFZCFD3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taAy11JqldaOU85K5vIrhdAVgmcbaHvE0mE8WLVWiSi5KKiWKDk2ild2ceKcZJxmdyuBDS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3Oe8nr42+jQ7c+1w+g5LjrlfQuF7nczgTsuMXYzNLecXUzdUN6HA6Dl1u1c/S53A839F877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blRVwvPbZbi6m09Ms2rG1creUktZfteK7nG94hrePWzyr1XyLeLyqL9R8HcxLKlN95grUU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PGd1z3oBl5vLrRynV8t0xtYOxi3IpAnTbySguh49dQhrMUOM205bB7kfrz4xu1VnEt2zHF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nOuexaTawPssLoMs4cofN83h2kPRz49+siczrntKCJq58r6+Vo5o4xgVEamZsxo5mpl53z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iHhvBbCMFoRguA8ZehA0MXOlo89th+ebXKFp4uxZacDtY1gZnbUWcgunr05xb9aAcz3XL7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GDO2sl2QlT13Vlc6pDwsRREiFQvodCFBxM8RTrcJeq4qvouladblrxsEyQzJChPqOe+b29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26lY1ycOxY4qPaYupDYy9bGufyNLL9flvett4u6Dn9YMZRg4/LLCyM3QllBqzIQ+tpvUl1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sJXwpiKbSZIt6VimjEpvcZ9pWdLbkbPKyg880ttU8DY8vpwMzpQtZ5fTytrrx083WyPN6j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Ik89qdear66nl15a+6gvGJFgpBHWb3H9fzGsLY52Pfj0leXrY2dNbuNLLOgoSy104hg7WN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KTEVJJF3aknQknFfRdW7p4ewm9KqbpTCyu5lFMPCboJpAbTbVF1O1Fg9NaNuQSmmRivZtP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MiWlWEm8eLXdtz27E1W47MlaUZDJ0M8USTSGTsiZ0MmUOoMXKpFHI9jw/k9fPbWF03TPT8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Z0mDtgmTrYlQtqusFJFKTR28nXx0PKrH53A5jpbOuAVKsWSdgazDSRNRsquzWVkaZTYbqu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BY2X5v6F5zvFVtV+pCUFUmVSTamwm0XV+l5juc6IDarnvO5/exOmNLB6PnLkb0Xz3pwHdx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68hGay3OqOjYNYVYAOexnXk2gI+y5ix2oA25hbOQVdtK4q7SvU5F+sScpLprDlodZGuY0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MU5rosnos1+f3+clz7daxrkm6wVOcXRwOfbcqMZakKcEtozoaUbCwzBJWJAIU3d5vflJrC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oWPZThdHRrPmrXUevzNCUbDotHUIVdoNAkcUq0XqlJYzOPKD1JkwyeBbeKQNZXZK7Owrar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Jb6V5l654/Tkznf5fQJbpOmbXp1Sg8v2fG9IadSBWHJn9njpsdE9fE30lFRWZmcQS6DnN+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6TmuzQ2q2mWDQmIUkRL5QlVpFBZCx3JVX0pPKvjNVeVeu+WUFOL262pnmeX05M51qARQfv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/AB76WHt4PblPO0qO3Gno8GS9ZzzWeb0a1pJycvT0XLdMdDzpfSHnctbW7cOc7Y4Ln1NiF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nXj1nE6vT8tecrpM/fmy3Ut84p0kXdhJ4js80g7vUbI2GjtZeuzrPGd6VJQScUxNmaquhw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lYpkQMmugJHtmVxNZAkexnwPmYVHRi1wl3SZOpt73mk19Ihz+9k7yYZpMRd0qdkJnSM00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1ypXIC8/9C8t8vqH67ie+1NnzP0bzKOi0gy5qrnOj5O5NhZRUSB7za1s/Q57MHvIxrBCOz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OuOjyteuVJQicqSBPgD7z0sedc3e38p9a57RAhvPdXm3f+fdMXXV2WVCGAWRjJalauS0Tt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fp3PdARQfPeLCy3eRuf3cDeZdvxW9FfQZO9jeqMRVmik0FWazZgtm1HBorpW5uk6yvlqjsX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OKos6PTw9nnsaNczeo87jvPo9Hnz2d3DhIncx4Gs9Cp5AVe3ycAg39bI1caoA1eZXp5xux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HNHUeM65aRCeest08bduWpJozsSyg/WcJtVyjVCK1Hg7Z004PE3qrq6wZkH47uMPvy51rH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smUERV1drA8L4FSmyRdId4vUni4oTgSupkXWjWy2xSGnW5e1bidPEfX/I/QPL6d58Gjyen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ZVcqk6PmHq3NmknPQKo/P9nksE6HJTO6TnulKWmYolmnGM/XGsI4ezgUb2nH7supXMaADo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Uo2EtHIOsJhGY8h5EopRV5B7J43bTZRfW5nkAceoN9BOoL0nIdvlZgbuD5/Sdg9BjejidM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QPTG1YOd5vQaPHF7c+yGyewXlL9rEC9XjNNnqMqvnTVw+85rWMbVyNHpzVsTcTsLMTV5d+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rww2thvzxUkzFOhOzjp3qNkbbC+gwejkOlKq7VbtZFE4S6tfMbjexu87kXXctVdLFQgWxa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WIXKMkk0nK42yAxdVzEC6auuPzO9o0wukzMyOtbnNuL1YyxSYSSEmSJO0OoMWKtEPKfUP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Q+G9Csq897fik6pyM/Opcz0WDvJQxmeT087tM2i4sLn0IMDNk5DlrgfTxZnt1natsny6DI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jJnpKwCZTgXd8h2GNC6OeZnWfxfYczvFcS6api1dlr0Rolh2CoDxL/RfNvSOewK7xs6x56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7eJ1xfvYnTZ0/VcufjW3XOGaOnjqcGjpdcZ09B4zI60jD2RipT7qZY1zpGvHU1tvI2uesu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PXVdMcq3Wo53StHmhq5VoWjVNZpYRNmjo2341bgb4hyr9K1mDPoK6xI7kTFjsUGRToCZ1D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6B6M2Gvj6dTi1MstLN094z4vPOoRtGWVd8gVEoGztqnWeJYsP2eRRS1lrIKwywK+ropytr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JDM7DM7CUXLXSi6VdixhexTY7jzaUPuYnScPQItvS8vo5uzorE5eHYTjio9rz9Tzjsjpg1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4pR0cjqaw9C6Nbw8YsFyqSz57bwLNk+mebshHAg865EDBjCJFExrK0hcWrolVQLqoiy7/A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78LRr5HfnrPZfxvLaBBTXM9rzXTwLh7GPz7ljF876fPsQGnrPXPyWpy6Z5+dsc+tIHdLpz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OjEVks3rMa53r+E6Cux5UwzE89vvo78Opxo9By7GZeB6VMivze9dyybhdYxId1ib44TTq1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w37DDsy7aiEO3sLcTTrPOdMvQKg2uN7Lz3VyCp528ei8T2PLZvS73LdUsWsbNpV0SLycjC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9gghrvmzTUQd1Xodyx60Sqm4OHpwAoaFKmSxIG61Mkm0IxNnYinRFOjM8/wC64HzesntuP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/C1ntc3SzcaFxNbJ3nQGIHK+n5k/OumjB8bNLouzPJRiKfX547om1jULIyxtNCBnxvfcqV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7zjus57r0czQzcDm+jxemaqrKUDG0B95oifYZraUQCRcSz0Xhu+5dMzP1MuXV47r+F1m3H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Oo53o8boOA1c62Ys8VVXClCpnLOVCLY1MBjxfc0KrhoLUJGzqZWpll1XVVgUmR3mMWrlpF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aiaOaATSRqdBoYu3jTZexy4dXwz9efdz4BHoFHFPL2MORtl28wdQfTAvG6meOaQUITNTiR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HWMevUU1ktrqzFjtwrFjtPZhB9ENqcvVrZfp80E61hmslZRK96hYzk3ZCSikmg1WRg4o2V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K5yyU3Gm0yDzQ0meH6PnNPh3t0uWv8/p7HU4nV49OqbGqjd5kCvrz1eY6Tn+vIyNLd+BhA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iydLlsqZlkLUA5msNXS0EVYulBoFdegPQurk6FNcIREazYI6ouq2UbpRRTplvNb+D5vTy2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vdBzXRcOo+QQHLn9Zw3f3ng5GpmTsbzHRc36PNY8H1JEikSm7GPref0c0VF+/n0Lc23O9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vsrIs24S5vZc5UdVS5Bii9TgnL+jeZ+k655OH1QlSjCs5ff1uT3z7nIzAlx/RvO7uvDu+a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2Qjf5Lfl9Ahn36E12TBuN7sKvPJB6+8BWlsb/AEAd+NXNBSvKKJoewkniM7ohGysotlMSZ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M0iqbuJ1MqVlRGNjmVeaiiysE0U9wO1tMOoI57iut4/z+ra67luuxeHAsu3npc07PxrOr0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9VyAbRevTXUFcuhz2jZeU2N0np4vKcee3jKKtmlBazXTSNvB0RVRKGdN7uOK7Xz9g9YDUzr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5GpPy9TOHJH68lGTDM6sVtc43u94js+HeoQ0LOuSouq64syNXJ1gzpeU7DGo6+NuY3q121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6yLfz6643BcpjWqz1Ybv810uN6Wfo52N0U6A6dfpZmhihZOxz+pwdM29PCuNkDevov4dxr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6rNC0QtDWdc8DYxtuU6nlVBaUenOMXpScqriDJhReBKEWUqQNvPpZK+GNTpjEN0MPdjLInU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bzq+UawmzPEs54KcPd43eDXM2i9juyqTwckmSJ0qlOpghxpBFTopnVcWTg8tllDBTUSLXq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0Tzn1fyekeyx/J6GeF00PEiebzuFrCejkRz2/z3XnIqi7v573pY0pSugdyXBkWwKxUDO2M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AxdMdB1svnXVDQzTkpRCiskZl0qRykeuVhE2CBcMwPx+3nef6TmvTx0xiQmQdrJstp77z/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087n2s5roMH1eVrap6ll4GhjZOrla/DtiKi7vwtskDnWrOF01CgimKyCh1oo0c/WCuq871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Pjri9iz5QqvnGJdqNKzOwJx3bYvXny9kV6fI5wWwgkpBmj6FwPQWdY2Ncum4CXQkJVEfON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35q9O7lk6ktqixJ64BFLORnFFjwYvatEZKA8Uw8q3JvXZZJpxEzuNZFEqrYlasRTOVZQ18Bi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jk8DpMzzerT6bE08a8+0BtPeTQtEDNrFLB1mqElZGULF6E0Q/l00c3UyszkNImjrmuElLX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M9Yy6y23gZGzAH05Lo91zPUcO2foAn5crmaYW4Nkb0dZ5enq31nkn6yNcs/SwMCezAO7Xl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jQZeTlSf0wJmamZvFnZch2WNBdDzvT42bWQLFXEdtwu848ZR7coxmiCk0FdLz/Sc+pQBgO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dyazITneh57U4KOhD0cc9tCMuo825dRTAtEvpJHzRyRS9Z3dbJ1sbH5noMAzYj19OZMRoU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pROMHIxsaUkl6+fRtCq6VqjKou0M6WN2vRba7NEdoskbh1ROfZjb55bJezyqM2uYqSqDWI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kVJEZOhndVYpKB43SqqyMicoqWUq0WPXMebPKR6H513ni9pQ5F3l9YkjYQI2jKTiX7OXfj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9389ZA67ciVRcmzODxfYPIJaqwqGIFrH9S889QjPw+py83NB18+mOyrK1Lc46JyJZBbLKF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0yS3Klws3p6WTqeL3Y/LdZyXp82nRZ3eXFN0vMZ6YXoXA+g3HO5+gNnqJja2T6vJO2idW3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vnF8uuSjo75V0bU86DsMZaL82vU1hYDl4p+YlBldnXhqNr8pjPoVWAJPR0MOa3tZoCMxt4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X1+T7Pl35LM9I5LpyyYV3deLyixrdHy/co0r3mhW0EZ1G0IczF2luvU61NnJ2UeUWLmpRc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Qmh3ZySZyMbGK5MhQkw7xjVidI0ouSToZ5sRadZGNzkLK4Qykjk6b6/H7NIqETkjidCwQI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rmkMrK3CCM/RN7Xytnh1KytfHTNqzJbmk+XXWvXg0XPTRwYm7XzcNToYYSTYqzVXcb/P9Bw65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6UvFBatPTOLVZDpgWolrB3vZK5Scrje51PR890XDsDm62RLzOgJPrzzKWbpzM6/k+r5dQu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r6ZUkeD7rz3eamlHeGg8B4s1aO/z+7jpeEYHmxrurO7uZuYHm+l5Pc5yFUO/K2NMTpaSRO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Q4a+hRSRirnd2MbX57z8PZxK55qKu/AyAUA2AsaMeq/OqxyBdZuLGKxvToJo5dYawehAET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xsl6oZ1KYy1LJCRS6DSqHPb3Od+NcXt9HnpkyskoqpMnEpJGTuRd0NJ3qLyRYnkUSVgMiI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UnIyTimylt3MHT4diDKiPJ6VSXDNzdjC3dxXCtjSyd7j/AEcC7Gbvweo1g4rD1Ytr17VwF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Nl/f8T0MdLXibEudldDhhMBSiuUKwpxJBKEiGkZEzoBLD0w+C6vk516Qmqjw+xcZ1nJenzH9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dTgZ+TV/oPC91jXJSlLPXFzjA/Z4yHHlLaUOZz66FZuVjSqKhvnm7OfpWYvQc10SgafM69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96AvK7W8TcaeufV8/fbngaXjb09QeVv16uTsY42+ekNutNYBGlhr1Mx8zGqeY9K5zrw5fS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/RyboLsGIFJ7xDFZJjxugFTjqi2x77L0PQGyznNGMZjPG0pV0SqdJBCM2Ip6x4PYRrvcGa9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pkXKqSXSokXKuY7TYgmcZSRyVUYeP2bpwizYhEV2BNUVWYGfiaxLC2cbeTzBdSXY3gNfh0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HtInsFi9QNZxsO5s1nhX76UcFZ3qOEXdyOBXoVi4WqdZz1j6ltcvKDdnHU4iXbQ1nj7Owo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5ufQQXDnu0lJSzJdMJs8wM7cwOuM9nj05aPTc70XHsJ2PIdbjU651A/l/o3E9MZ0dOHTGd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Afu5W1z6xEuHzTBJ2x17X04ufynW8luc5EiHfjRUUNL1IZgXPpUYIVKfVbVAZVF+s7+nma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1WcJHpqu3DnW3CTmIdYl5y/efG+aG6anUyCTljZAR2djWnqYFxqV5I9dBLDY244tkadYNY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RpK8PRz/Twk7x68oJnseLvValIreasgpxhlJ1raUBJMFdPx6DZAOaEs5GjLOkHIKZe0ZiU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2OPXdvxrfF69aGaxm9Nz3TJXFD51d57v877PKXq89Pry6ezB2pb6D4St0nLI7EGjSzcjJ6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Z35ol0mDM0gciQ5VCyIvA1ovAVhUChrDEa9onKcb1nJTr1bPf4PZTwHovnHp85nb8N3iYn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9rxfXc985bTfnpzVb0+7xRtV0tWoAfy67WHu5fPePq4xPo4bJeMDz32k8jlpvsrBg8n1Cs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pzybNEe8S3pKnLK6nOffY5j8zHXSv5jo6uVwYgw1rBGjj6mN4/S5wG8aQOzRc0kAFb52yp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NUYZA4O+BS3MrXsLd5WQVzlLzYi6QkzElFiUq3LVUiFRCKiIIm9SJxjMaq6QOiGKKyGKpU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YoyGScdOjy3sLyfH7FW92VHJE6OlA5QFmKKId05yy9AGzf6zG6HzdiIwpCCck6UWyt1eyi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ReqCSc64sDsvqq13K43xBiLHSNdLLeNfMDLe8pexJTEhwaZDAlRIy15JglVcr0PO9Oeezx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djj3s6jmOpxpU2DS53H9fyHXnGE46zBpwE0VW1r5unz6DwsaWtPdHbDkjYZfK9fxO5mxoh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Xqs84Hn0jbVcaNU1KLJNc9Jp5mnnYEKB5dAQMsvnCNzKlVkaZ0FdM6areuwuzdAKU1SdBh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5A7X1lShTZOuqnUvNH2MXnhSRvTwlFlvMXSROypOlY7shJIeTTKIzYhGcYd0qeTWCjbBFJ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TSiUlOWvZydnh2PQtPk9Wi4c5Z62PpxXCwaXAw9HN9/ikybfOTxertXFR1uhwb5vak8nqz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YdFxvXZQpNgZ7HiqATFw2IME0ZZrBt+a66FeYNZ0FPDi6lFQOnz77Zedo+D2ZHI9fyHq8t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DlbmHrO51vKdT5fTzJmXszfGwT+7wNdVPOrjxDeHo18bVz7Iu+PrG3TUVLfz3UlGfkdHXN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mug4XeCWjoznln0aTD1GVb0Xbm7HPtz4HQhdOewKNtTeWibpkGjZIzuqi22XC18gTtx6jP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u1zutqIpQvcoFLFLdELS1Db7rrKXmAGNCJN67iuV0St2cSeBOuyJUpoi8XJNGRBSiPKEx4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q7UgDaOfRlmcSFuPIvVSBovHw+x6sboapAIBBMk3H3nF087W3gMe6FnYboUfL6NOI9pIkL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1nqZ8fCzsY8TXXc18CLZ6QR5fUnq0fJlXqceU6DlvTQwkunlY2F0z24PMDbz1DclPWetGw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1A20rTBG66UujcXV5+4+XtuYfJ9hx/XiAlZ157WqIXw7m7uLtY04ZQtc9yPUcv34NXOOsR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JmunMHv4d6lCwH0sfaOqGvHwE8/8AQ/NemAYSj24xIoKz06EEsPl0a6u9TIzqiM43s7ZgZ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1DZ4sbNeOVBNSrJprXoyqrNerKrrTKzD8bvDNhmk5O41cxf0MLM+wpo5cTpR+uMNalFmex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CRw64YxInp4SZn3lJJEkqd09jOzjs6HsjKh2nGIxdDJlFltd1PGytFOuZKUZSqUJlk4WSr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YJ4+fuzCVbzq6mPr89Nla/P1hDW0+7xOmWpKUHskmRJMh0zJYmaul6LzmzOvRI8A8emHeT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yPQBeGVdiBiMh9YUqurikueMVs6Ln+o83phsYO94vbk8f3nEejzR1Mzr945rK6vlN53uj5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fWxNvV4p3j7PE9w8860CgD/P6T8zYx9YvCvLsxSNIyzCLJmY2rCqUe2VGsq+BFxURmw1nc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50VKUo90cWa7mYBHD04tXT8TvPW3c/rahjBB5mqPzW5YBQYP1407YETqcsYiy95D3Jks+daL5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NCzTICto4ehyFsJljwRZMdBEK5EnrROdMiSdyDOxB1IipIhEiBW45JFWRIQtkUq5khTely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zEFcno9B4/ZVXMXKkCA+oLmaeVrObr5uhvIEoWm50g8/P2awiGbLH3bdTzyHolm+fms/Sr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nls/TYV55d3kDkb+lnlOLPjcxrGrPuLVlFkoLbMMmHinKY3CFkL4rXKUEk9dS21K9Of4rr+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qbunPqLIv5/Rq62fpZrCHh1xnP72H34VtctZoYhLQUrZrp76b+PUAoIszd7n+kjpRSxchf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mcqGy/TnhmmTmiBiR+e5lilk1F1gVQTM6xYpmd8hXCHTORRGPXkoTak7qIxkwmeRqFimcO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XiPBUg1Kc+dE0Y57WHTzHNGOeqOqDsMgEwT1+Vkn3lJJEztUpRex0kO7TqSdilnUVpIqdl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91X1WVCnXNJzhJVKMonZXZLeYJf5vS84vz6Qiw6bJ4ZfHrbzfScnrORXZX7fGyS1l5RepJkST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RlULaJhEqpk3rcd63hRaIXKmwi8UWtB1ssGti/puW6Pz+i3peZ6Lxexefdbx3flDsOO3t8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m3tZGr5vRzujnl7vHtdV7PDZNqprRLpL83p2MI3K1i2y+qzPWstZz7L75aYVkgl1Jms0W1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NYy2obU6IjB15SgrmgXSC0c9B63q1zsjCFu4AJt56YVmxzdxuinVZ1QSHd05F02zSqOnSg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uS0M8izdhWTpUxESlWIrk7CScipMD3SiSetFz0yJxdhKTkGsYhNoCmIWJpxFZWhrKnLIRR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RTF6vH644etx1gHS4mxrIeLr5Ng5wpOpn303L1vR4+z5urSZJNlUXMOi2uKHlCY6k9MzuJ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NCZXZCJNxhq0Y4tdm5XywVnZV8IZXYx4sU9In5fI9NbmrMa18MgSsnH6LnOvMa2u7WepU6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T5YgminMA1jdeZVY1aGMDXWjLNOXobIS57BMEOMrpud6iNesirLJ8+77kdzMhrR3jHLMS2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cKXK1o5RXJpM9BY1eN8U1xG88qugbpzwFupcRth4xVswMm02S12PPnunQE1FEt0I5ocJV5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LYpVC5qHVzWDyuiZI5Q/s8sFJbyydrIp0O7Kyai5OcLalC2sqhZXJFpQWtJpbCBybJ020i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ITs5OymWdb8lL5/ti9spocc7Es2y6LOerMbaIjzcfRzvo+JJlcSeMtEkxJ4SRRnAk8UMos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LElFCi0Qm0W4kostkqpjSTRf0HPdzw9AGpfV4Pbz2D33M+rzZO/z/AFms88P6rHh14+/dr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Lrnnweh5/1+NKMrNTQz9XzeoWNWh25Vha4s0QAniy6I1y8sorWSr8TciuOMbc6kMezWCpB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9eNCwFSmTzbprUENrlDR4++Y6Jrl1siE2qdjD1M6Uow3y0rQ7rnTFFgK2mdWzii6/Osrpb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zkng5VObjNY4OxdJTG1iuNyKmlElKuRZKtix4SHaTkIWsQZOReyJFncgpIjCTEFYgfIyq/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0DzK519AectGDu4G82lD2maaITZ2O/wCYdjx6dAuVNzdgSjj66bLwz953ruQSdW3KtZ0o/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ufnZstkFnWubZ5vSBzfU4mpnBwl151ilB6xJk1yyZ1ZpMM04qjQzs67mu5cO1IpQdB8t0/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pW51YhA3Dt1R2doZD0zrs5R9qOpmT0mAHOgB5+pmVpunlAMFKJ6/P9Hlq0WVZZWHr5mkK7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cqg7VYeKXKNoZxSK8M+OgztETOuUIjr6nPLop2cw/SRObn0FZivqUAdB2eJpV5tWoFfRtg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dWg+ao0aw2DWFaiUBVWi2YcmQMWJ6eEVJt4TJEU7WOzqmdMXXCmVOm6oqhOMRquGEztLYS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UrKrix2lClGVRIpMxrSp05/P92ZPQaXOy+gxNZ6EYqvnu2D3xxGfs430PEyS3h5RnTRlF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RkxWkxdZVYOyYdMwopiy6iwsUJK84OTTKCPQ/Ou98/cq2ifg9x3GanL9uQXQ87uejj1JfH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GJdNAwAJ7Yr0Mu2y3LKO3kXWytvlvkptV6vNqlY101qVRU2RTTWFhXB65E7nNERprNibGlk6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u56Zh2fPc3K9eWLkT0Kae/PMz0FgTLXMed9VjSpjRVMxs3aBOpzuNz29OMHugSqlGp3CSD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GVo6ko3NVb2MVxsYZM5ZKpE1W5KdUidbsRhbAZOhk6HlUi1ooZTYrsnAd4sWQTj12uUqxJ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jef02eedx54diJp5ebDE2ub3nRSoKrxSLJ97xnZcegegHpZpHmvpvl+s2Xyq6YFtFKpq50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5JMsjwdTN7NVrzek3l+iwNZ5m2m3tzoHvquWSVlc4SlZkw7PCpmhm513BNT8O1YGiJZlcn1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xD7OjHJq4duiODMKAy8xAn559zoZYKjery6qNFjbZptKrOs42k8E6/nOnycayGXOcx2uf0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52/XyxRZy44QqWiUZi1cTfjUAOEzed6HA29SyFUIiz101NYlhcAqqOFHQSPbDFIvG0lFAP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eRAMBBIVrpiTQap1PGx+j5rr86xs7Uy+nNRdbwzO1JJImSpJ0OWMSWU211XCcJIjEDyuyU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XB4k7qLi2TPClGROyJGdk3M/i9YF9odl0sfSreaDebsPlk4Pp42BW0+jzpJXDzjLRoyiiS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jEGdiyyuwZJhJMMkxK2qZazOs3hIk7PFhg2nz7bejn6nzvfx+f3eH6vNzezja2+dWXt51a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TzGjmafXmBWLPryImFPO9HawN7j2wRZhery2MpazcSJdNWyosnSZudNl6y1cA2a1Ngmxgk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VcgNKw8e/WzQ9KlEh9TOzphtOuhkZBkeBtlubYYpoPTopzu+dBPTi0bXuB0UgaTxLLxiK1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lBqsnS5Y1bjunGZ0JMxJpIqV1QkokmqJK1JDMkJ2cmoIunQi2MUNGciqTodRR5B6Twfe+b0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i2dLk6eVnVeRqZm8lClhpWRWrNDr+U6vh1gUPPFXD+gcL0w9F+d0xSYITUqCKCqbvY9dtJ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XV2jaHDrHmer5HWeYsgu2KGSsZOyVTrsIpRJQTFmplak12difh2sBMVnKc1v4PbktLO1ja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d4sMooGuGVlVKamoSRoWOBZOxkbyZUYIlpNVpT1nNdRmiPAXLMBOC2trpaohEwZFgbTUjAyZ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Os5rp5Ss3Tws3KZ8TeDBQ49MX0xayTTgNZVcWmhGc9kSFNxuzocDXzoihBSnMqrGFIVmVR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dg2pxD9xTZx3WxImsDG6zk+3KLO3XkmdqSSRJMJ2erSKSB67KyuE4lNF1OaknLrIS1K4u0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MoecLFvLG0eXSTzl5fRWIRXWJrD6dEtZV5+2bh9ID6eGPRq5fbgyTaxKcZ6NCcUi7InOPZ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4sQSbKyyqwTJh2SGSYnOuZY8XWUoyHnCyLjgH59euPzNz530KsrIzPV5qNXJ1enOkahWdT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y+tl7Xfny8Nsrtw5wvYqzoXXyNbl2xALavT5qmlDWC6qHLigjJSjMzTmqdzDukPz0gYp0h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M6RjJKytLU6EjC28U0QSkY7lemunIrux0rgWNLVWRRrJEqhbCL3nrDV2Q1lXvUzdXTEk9V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aGPTOpyqeyxVoslUi14OKM4jOyHU0VpIizsEVxYsVaJMpkHdCScZkhSjIk8ESUUeadnzPU+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QVrOrmaeNmxytDM3nUEMqimuVtavRAF+frcWGTFnEdvxPTA+YYB153XRdqwe6lHSceq2qy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G+g0QjuPR+O67jN5w2lDrilqWsvhW5B5JK1J1ZPBL9HO1ZvtaZX8OozsPHOYe7gejhZr5HR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dtm+ErkOCrWMGtsHjoMBNpRMeWm9DjmxBWKqJdFgb2QU3qzcGp26Rou1kIPUNRaMIgMtY5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1PK9djVmFu4kubzvWYm85Day3jIbXRkx2lGHfr1Ln6Fc81yJvjdeuHfKRCqlS4jTiUFWlj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UvcdUQqGH5jewfRxaMl25RaTWMnZFGURp12hBFBFRrsgVRc6MWLtKpRkXMmsiySztptS9J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QIlw7iIqPPpS9iKdcDTxsmLFcOnO0aVPflnZPU8x24xZLryeyuzUVdlaNKLFntfiPXaWca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JThIdkhkmEkiU4TLFGSylCRO2q6IvUPnp0/TeaPw79JiO++dejmGlD2VWdHcOV4vXzepl6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Lv5xyZTzttnI2OXXmq9Sv0eXNhqoBbUEKjgZVuBkURSYNaXRiTDF0nxUPOGdX6uZo5D853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Gvp02XV03O+f6vTEVgUdTjtDXBT3nTpiVnUqtCi4Grm9yGiq7K5JCrdkiRC8v1BLdDZUzq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SEzONJkOycZpIaUUWVzRBrHKlZWJJiTwRN4MWRTCSiTSQkmGSRxPTYul5fV57tYfTay2Sc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NZIEIGI9RzPV5bgx4vDrVbEmwbj+t4/pnOaonricZQzXrmHYWhZlkI2JHpuc6bO93SBM49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95y6b6OuK2dkZlGxkzjOyVRlBCNLM1ZvtLh7OHUdx7DmcHbxfRwu67mdDOt+3J2eXTTjdQ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Q0dZMgGMH1AD1rWc+Sa0MsI3oYoR3GrmG86gNDKl5KGJH1cdmONcGE5GtnUaiKs6mWJbBG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HNdLjUee6LnFlKNktT2sUVEVUPCVaKt6qkPbFJPZA0VqSxrGq2aKyrT5RmVbAlBWyKBXKQ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Iczed6vlPRwZMu/JNJrGZ2sUJQhW1XBN9F1Ri6KOh57ruXTh6yxdZacJ2TjKFMkoldVZRD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bdumb8/3c9Lcsxrn479BhlRsqZFF/PfM1dUP35c1mdfznbjnJ27cXsqs1HhbArZ2R7K5ko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KMh2dhkmE7OSnCaynCYpM5bZFQ4eiFjqo9lbw78Q1tPbjaUGRBtQ1FdhRy5/Lq2oOamNSd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LG56madz6Zzwh6OEo2VJKEVZXB3uTCxrJblVOWUo2ja1BGR+Ro1c90UWjmrr8roBXK9qHuZ5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p1RHM6/OnuHIvxdHMrfq0xc9M7QsWubQskgAe21mE2qNZnWWRsptT0WSCbYXOFmjyjbUIT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OM7Id4yRk7DOyLFByb1uPGTlT2MVtaxU8mGkpEWdDNJiKkjn4F5Xl9XFdlyfX6zhRjbA1h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R1mPUcj0c11IUo8OpRA5Nxn8N2XDdMwnaLvJDJStGTInZELKbqXS8z0+NdBaPby6S4bueD3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4rZ2RoSgjs8bUmiTjGVl+gBqY32Nw5XHqPj7OFZlY2tl9+JthlWNS6ccrn03c80BCuB7Xz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rzg7pGSRLped6Pn0uydXKzozL1so9AvhbztGHs89ZxUZt6uFdkZSrYytXG41W1Z3ZKMisi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HoOe1zPSZAO+lOMmO69c+2/WYa06EAYgaqYVOSHvpOmjm0RqrIkassoWt8XBos6ezjK7O3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8dI7Rs23GocnuYXo4wTx6c5M1lkWlCxouyoiggvtrssgzsUegefj8epudOG8KTSseLsMki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zDW02y9ceGd8z6EpB15ujANjLOx9veYFAlc97FOZUbnFdPzPbnzTO3u8SsrssnGUSpnZHd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srHnCQ6TCZITsic67CUozV0nCZRvxsg0MPn16XWyD/D7ePW5H1+XlrK59OUxdIewaewFnV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S8JCLRCcbMdxs7qhGPbhY9blsVJINMywWRdC1PNiV1Lybmvxmxm7otUee5DTuAJEMWn5Ra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xicLcs0VTdmqtiF6AI7Oz0tZ43lYymDSeurr8wlLKotYEtavQM1yLFEp9Si2xqojONM7xJ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vBE1GQ0mZJsyHlBi5qpjtFxKKLItIlGbFakwztEmoozOe6Tl/J6sHp8Ta1nEKvEWWeSClb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JOwPEO8/coqm1nD4zreY64rEIo1CXSlrSVidnKbx7kfqeU67G9ecbeXSfn3oPnPTItVtPT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HspgTIDcxULIpiOrlbGN9SWPLj1hl6IFzzeeeB35a7VEc96uxyvV43piEBJX536HwXXFad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nYJ3sPe59Z5erl5poOgFHaX13YsuO7Lz/AHnFjFu/J2aJbq52jjpCuUs6d7LkAJMDjY3sT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0U2VxsthIItoCCrVowgdZ6WnmmrdpwTpTqKkazNbLVJpxzwZVHflUrlZQ16Shikos72jqU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mbOL6eDRlHeE6exQlEZlIckcqy22udQrshEVqrz+jBo0c/ryeUZayzPEZ2cnbXdVrqcUW02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eT1XWgSzo+zJtlq6LF2M6ZXZ2NHrmh9563CBo6YBZ29fkUoulyaVUQtqR7KrBM8Rmc+azp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TOhJnJThMnOMlUmlF5IhHPtCtRzrodLKM8vqznQ/bjmtKHXkYBuTzUHcJnY02I68oj7AUD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4scofWA3iML0jO0lUnIBt/IsNAIB2dC3LRY0CkidGjLVkBZzpss+3MvlQ1p9udeRF1hNCD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xeimzQi6MblOE9c5xtUVgq2q6h9KyscpCtjaEFBEal0bLNRpSYpjfCg4lMCvfCypTRW01V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jKUiMq7SDXRKpWQGUZCkkJ4Id4uSjOZQiUYvKdXyPk9VG5j6lgV4ekY4RQeoJcMTrIFtVt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7m30Xs8xg7eB1yCq7d5tUVmsxErBXJYEsvRV2PI9njZ91D8t3+a+j+cdM0SdumGU4pB2kQ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tCBbp5WrnXVFiFceowWxm3PIhlCejjqGiGcumru5+nz2wt4tgfC9/m9ccg/Y2azxL9wTHn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dzrb8a4/P9EWbxQ3dYC699V+VfMdJfXHkdQ1zzt2865VprS0ysiSemBHiOr5TedzXx9fG2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5/os3eMKG4284q14JlNpxlAsuZRNUUzNIe6GLq2uTnQFeq1mE24yYbbatw47cTEfZRi17s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DzvbcV341sl15zTNZFJhSaRO+i2whkwxQvQY3a568fq5fD7LjfT506XTmzO1Mk8Turuqy6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s6tq2Ieb0Z9pz5uatAS2rbzdTn0mCfm5ZIZtHs8wtBVAOzrpyZ2SW2Vzquq6ojZXNJV21C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XdtZSSRkkOkiVldhY6SvbTfFetiafH0dFHDjz6FsHnanarit/l0BC1crvw1LRxw0adCQup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ncewgHT43TA7Tu3i0MpmanMlYLMmQEtO4x30EUD6KKYFbJytnW5EAGQaQojPqUy7MvSECz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DM1bcsFb9GrgW7GZbvPzPXysqrZm4AugrHttsGDM0KgHYgq8Qsm9VmhU61clVvVTzjWWSV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JgDUaEKFjfGxowVikkPFIk6RKVSLWTkIWwIJ3IysYZ2RYooyON7AXyeuOLp46Xlj2VmZp4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6yFeNo13VlkPL2MsZWcpzHQ8x15vZa2rBJiaTWSaDIQhmCe3899C59D6lDlsvzH0zzXpim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JypWxSp7WKZTRXGyCz28XXzvrLqSuHUPM1M+zlhiKPRwL08zc59NHcAN5bqDKD01ThSpGS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HGD2BtCYU1FuFr4tdBJw820kK2ycR5k2rqq8ccc0VlV1tz56pNXCmVROoKRjQfMdVyOs62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evWS4ivF0GkU0aFYKRCcpbwtl3yXqzbJ02JKDOQko1GkmoedbjVziUXqQ3n/ofOdMcnOM/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mdqlOMyVkLNS+E4Q3oHHdb5fRfBpcOwHn/pPm3p4JJduMU7DOlV1td4rxiQfu+X6Th2OfO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UEtUlBkGTz63g350PGhbzo5lwupgtKPr8bJ2sstouqNV9JBPFLq3Q2hTDHSqq6nWHZ2sSS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sL421q11V8ourldDx9GNZvbPPfIv3MuXTgrOvprkQug570cNkgFSdFhVUTVRIxm+fTC5ZP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t8+D0zid88smMkGosuAjkAaEAL1eVV0XI8eUWd9CWGD0D1EEJmFFk0BbYOQbRgUlBSg0Wm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NfUMplmdKzUngkJvwy74Ptyxzo1zBEvS14Mjbnn2Ro3BGVEiMKsZVWPOkkZVXjPCRJmVSl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ZVSrJ13xINBrHkyE8UTnVcSaMiNdrlU2gEPROHU0Agm4fi9eYFef0yMJCNmQUBoamepQuR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6Cqur4dTZwtueG5/SE7800ZEKptTPY1zF5IZOiHpPnPo/LrYOVTz3Pzj0TzrfMd2bvzZM8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NGbFbWRV9rG3Mb6quyPHrDG1eb1nJi678Tegxuk5dNZSbnoYciGmrDnwLOsjx1NncLgqK9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pjcaZnXRUYsF05YPSmgxNeGTzPQcr1xbS0NSqq6vUcim3OmnVZLfXbXBWpj72bs0nBZoOY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VGdM6tB4XjS0j3ipAS8eqRzw1IlKUt4OkBFbzjoUwFes66w6k6R+Wqrqq+Zc6Q7jNeOhlj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HX0y4s6+/BM7WM6clOFmkrITSxJL0Gsw/g9lj1NLLge14n0cXZ27cGSQzpVcWIaUEilr0+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7QrzZKtFlbKrZizzqIZwYHV1ErOXq7MWvOWT+3xM0nshbVZVtBFBW04o04TUwLVG59A6yh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khSi5KyEw2q2CwuqNzrO1xa8dNQ/AuxrSqreUjOnLUBo0M7edB6jpKqN/DlGNBP1LCKSEn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1yNO/ElLoZdZMuYNoD2SMqOhUSrHlXBb4UxQ2ARFl8KrhpSJikmTEGsYSeJGxMRJpep0PW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rUKMy3s1KwJl9VpyA2Wi1bAeQbLOv0vjAsUxbIMLzw66K/mWOlfAvNVg5hDVuWqhicIxss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K3kw8ZIi06yTxcedSLWZDJ4iToy8w0jyennrdDKUEe4beM04MmwSq8ey707z30rnvNTS5d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MWlX351tZWVzjZYmdrGaSGTof0DhO55ddGidPPb+ceh+edOdLTh25xdKFF0MzoZnRFTksN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igoTj1G5bqeV6cw4pu3PZ6bmdXj06C8A7GgSgz65IYSrryOiFVYbUGqvHZq3yKbuPWTO0o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hpxjHF5blejxfRxFYltZHgVFWIqnjcbarM0lnYn2HH9nmqrnt/Osbd5zQ3jVfBDOmG5kI66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PnEm0LnvYTYCbNThB866PN0M/JhDBNTKfQs3nNWhEBkSxQiWKNMI+WyD0Z0JnFZ/bi0Jx6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06VkZ2PZCwsTwxuVma3LrrPjua2LbVvCSW8MkkSSLTs8+qNAElewq48jz9+sjzxPHrs15F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HFnLPntfH3NuEbeehtEbQs8/lF/b43TNY7xer63mDsmRnZHfgZUPN6rcDRzu3FJLfNJITs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lC9RjwzM6sz9CGOgpQ5ebCgkcZRr1krPPzrC9rA3oWcfmlR+fo6dTVVn5a2bbQlZNCUusg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jJRNAemcWRjAsnFicHuoTpMPQkprg1GIeUHIa4eiyNNbVOFWoF0xL6RKilcoSHspsS6ErK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9KFbEV0SaYup6jQdaZ4m9WZmhTKmFNpK4hSNuWCJZuEZEjSKySjTlmVGtAO0IeiRcqZkk1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7oirIEXg5KYhEqVyOfNpG8fqDpLyt5ypwbWQ7GhZIM0Gwv0PzfbzrqJRXHofOEU88oME7Y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lqOyZE05FSuSz7fjuw5dDRrque6/Pe847rzERK3kZ7mKlcxW6YdowLFTaS2cTbzvphy6+P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LpzyoW19uWqWGdx69YqpZ0MYNI4haNvXllR10YcOhZeeh0mWaUk/Poo2Ckuv5Xq4tgmy48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M60amyBQ0J1G6gmUhNMs6nlezxriurjJedqrI3nNQzXJTAsHRAhZoLOiaMM9q0CMXYzY21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/OxpwC83eQ2S68oxtYg01UHmiHSc90WNwGtDxrMhOv0+d2krIsnFJnslZCdStquLCB34dg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2yM8c8LeYpLfNM6EyccsS+jJq4Fpthy632VT5dbLFOJZ2hSB3FK5ziS4TRsFdy6UVW0bzz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gRXZW7NVt4tyRqJpKneyXrcHdw+HooA1c3ryrSW+aSQnaROyu0vJFvVtDPJzXq0553nG0W4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Ge8yzLyOt5XeVvYG7cyzdrEWvVydY0K7wcpkCWrOwqAO85JCVrk2rUWVMrWvpctem+SUSL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miSayRG2q4usnalEiYgNRVCwZ4l6rOQMu6VVK6lHvjIqVtJZXJ0jXa5Y6VPKFtW2xmXzqu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bBEmRW1rrmh9AxzFnQCWCXIGDRxLqKtGjBbWQqNgtJstklBdotgXGu4qa+EQHKkVK1GWLd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0z1kGgkOxUXi1eKRG5juYXRZ1t30E8ehNVlScNAldcDMXCqHnXZJVwLoVRq5xYGt1nJdly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svivQMnpjkY9xfrPnkPTSI8rI9US+cEd20cbf1bTXPF7KgEqbSyhNzO4TueB3kWuyHXlp6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1a8M2dJIUA00PqSSsKKDlZnA9LaZo++BLnj30zR/U8/tyPfUHHP1C09cHrNFrZpyIWGoYj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SR7wNZ2Ox5HruerRbYy8MaHo9Jyysj04xaTKoyRWrHKVegbSEMxtpSjnXQ5lgmNWZxtO85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fXS5L6kABjqijYziZWqkpcZnb0+ecZQsZ04naVkrK51ZZCYbIW/y+m6to5s2ZKEDt4fbiz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yLs49tdlX6eSeEshvP6DHFfGy3FlF6qaWxmclGSW8mq/noAA4PpjFa2n1ea2yq65hSTXVF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tjG1sdHpvtxsIDpM/eMNJb5pJCkzk7qrS6cWUkHVhjeedXA2budIl1wbTpcwxQiGNrZu80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5O7iRRqZetRisnjVF5GyY4hU4EkRMrsUkGss0DLRESBlNUWxjOoU3jD2O1WaGUUCFyayJ1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LKapOUMQpc8c+kHKBgacaz0BfVpA3KcGciyqZX2IPE2kHVqpVXTK7XmWsyJSrepqCJNVJE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oOkqmnKhzImBPfRiPfXVD6U5cqWmDZCUpiuVCH3ZKXXWeSXKKlzfOvQvN+HbphNLIlWdp5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TjZCyvquc6TGtQgyXHoNE2NnBN3ranDQ7uJw5HXOnLk70lwqt2uW2xrInKuY8JSKo211Fp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e2RW7QLWqgXoaiiQ64VoOBXBPn2hm9OdUL6d41dfK3ePbXoMEzSwzOfLmwaOvPoly8bOio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BjZqBjROjEJG49+p2s3UzBsrV5WznYKPo4yaECyEIlx+Xr8+tEnbOp0vLeN3sOU6vnoZp1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ZL60csqOlEzoaFNBUmwQGkynUFshNUUJs5tQnRU5uI2gJVTnzM1tNjMhp10BE6NgLGoFe8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nzxjONjOz2O7OSthOkQMbmwsMfzekFFqUNGyMvP1srvwZpNvnFJqdM5OcJlpFZ8s8vUF4e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UDw3xo2WcxrSw4m7mg6NFWUtjT1Z9XTAgl9Ho807aLNZsVbVOt2RM6VtALbzomPU81x60i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JdOaSQ8ouWEDllkFapsiR+e1Vayive6DyIgsTBBTSzJX2ZujdOzT5vbwIbXyNsvKRmNaGb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JXQECpUFpbRpZAi8qzSZlREQEviRUiSELojTa0lKN1kb7ay1POm2sR03rMag36QEPXXZEa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DKaSx7r7KadcbLaJ0CUYBEg7yxrJA7kMVStpqcSIlbTSV2sh3rSumSOkxZWyItNDTTlYp8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ONaCFmMAsXEDe9U6ggTz/ANA894d+z5/pOXzScrVybCc84LS2M606XczNnj0JedWa6nJap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kKEkPKFRbGiITIOIZMONaMQUhkBkSoIYEiXEDstSjBaBqAEXRqMZyinL1s04t5z9HCqFr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Xw7GD3KW3kOv4rWcp2btyaubRW02IqaKqSaK6IQiPn9HaGqmQTlOv4zWcWJT9eYcDprmw2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+NhVGUFOiGXZ0PT8t1OKOLKmsTd4q3eeuo5CqOwp5Cuuro5iuzoqMGNmvRnNWncORz3XsY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XzRpktVN0XJNCJZFmJtWMhsRp1dh6mVvOC7N6PO8U1OkrJOpE3SqW/hdBx66DiR8vpNcFG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d0c71+VO0unOMZMRTsTIGJCywSDcJyyfH7Dr82fPZ8c60vceZcNIZMYwErpkiMo510FgEc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vZ5E8n3itpNTJkTlUi/Xw9bGu25HoOE8/o7PKyNfvw5pJdOaSQpRkWmCmlE0ynkZ4uddLV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RGape+6TNA6DK1M+jVbUC0HmkwUQoWm10XFg62aZh06UVTCNVVu5A8nGsr0B0HxCoNhs80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dS4GENziVo99h12dMPlTfZdJo2K+hqVBEwKOg0oVZtRQirjONlGLAilQdRkCuxGF7VU2Hx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CLvUp1ulsqWC5CuXKplvoaKSZ5EZs5JNElGSIxnEdRYseCLIJhQtYAWhIDtnStsGsKlNRj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bcslKRlpWEDpWOkq67US8/YuCRe6RFki2KQuYSM3eSC3SLXSHklE3SpopDVJJCKRBJU8El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GikrYSRzsUvRwiklM7FLh2Kklmk+dJbyHBLrySSVopQklFcEl6ItLj26+hKZjyiVCySmns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gkLOS1msxKzS7NKXImknAul341Mlk7pU1SSxikRrSou5Ll0p6hKauSWLZWkRdKq6kicUiQ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bIS1nCZL0edMlYnSJ2pVJ0qv2EvP2IqS8/eDpK9SVYgiXr8adLeWZISSkZ0rbSEo0NZLze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FJQrElYdKwDUS1h2SzotJY3jYiXs8ltiW+bVpJBkrUkpH1Us67HzxLz+iLpejgO6W8skkT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JJTAUsaetKx+kSzqU0s6WalZfalrN8kikZJOt5lLGirEjPmkV6CRdSkuuEkg16RXSlVDJW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VOkkiakhlyUsrEqMikkElqXlpRoOlTApA0EoCMSCdFKwalIuLSGZIhWktCSHtSLppWPUkJ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EEkRkkMyRbNIiyRW6QzpEkkSSQ9iQzJD5CQYkpf/EADUQAAEDAwIFBAIBAwQDAQEBAAEAA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TIQUQIjEyFCAzNCNBJBUwQjVAQ2AGRFAlRRb/2gAIAQEAAQUCR5O9z+3td4t7c8U5tg0bd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3ubQusrnOMuDXsBmm63ww9YCPwzdT8ViVjZNBCkyKDnr8pWjI5GAhenCD3sAeDU3B9h8KP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2Vn1Y/jdExy9KwLGpavUSsVJMxjGPY5W5j73sP3/Y/wC+nxsevRxhCOoanySsrW1kBTS1/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5Uvx86ramj+Ip/ashYR4q6Bssyg9qBaVa6/xur8o5pI0yvkBi4hEVwfFtGWp7LqanbZtMP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8QlDi9oCcxuNJCQ6NuwGz1B3sV1tUnU62zb6I7u8JGB/EJKGJVDKiMQ/H+m432xRtI4ix4eL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zqPJrAXSUsLlpSsT31DawVTQmSMkRU5/NEWtW1x35WNmsyaYXBUDLwvp4ZFLRsiknMrX5uD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m9nB0UHinKQEPQPX2K7hC1hlp6uSa4O50/hym+TlIA51yxP8AEpnh/wBdyV1cI+Xtf7pPEe1/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ysuHMBUhTHWEblEReLedjvystdh6Zn2gPOX42ePsPzWtInAPlMDVpytWpK1CpanSsdDSD+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7K7647cwqPendTxOWg9qvVMXqwFA9hn9n/vew/6h7P8A+mWMcnUcDl6aViDqxijlxqGzw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6/Ot2pm+JTgpmXT4fzOgToiFi5brJBxCzK1UHtPP9g75Elk0kabXShvro3iEA8Wkju2qp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VtOxkEdE8DGrYvWYg1MLxT97KK+pyhYXuuAZN0f8AUn9qzxZ8Ytir/iKaGrZUjcKdTfc51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9QT6eJ6NO9inMwncrprk1rntlLbFxxgF5DEQWDFiqfsOvJJKfyPLoy2WzYWEmUOJHU06Zc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nctd6ExTX3aQQBa2P4OpeCiLnm8zVTyMDeUvzcnfIiMUUO3/XSrLEIt3wXUFk5ZrII7+6T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bnQPxmldaNqyOlASHRG8rJqfWJGJNo6v63Ob4x29g+1/kmfPzsCp44xDHCcP5DVrPCFTEU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h7K74/Y7ZlF9bmO7GMlf6YBY1DVqytTaqIqJzX1fsH+oexm/EeYVKb1Ba1y0GLTkCDpWqC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7nX/WRRCc26Lf5RjToQnQJ0GzYLxmFGNy3WSDrISuQmQcy1jy/V03yZUTRkVTXGLF7eKN/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Mcb204s9M7XV0GyYIbn/+k9Vvg3402PMXsdNj38qeGT096lqfUt9SyWN/Oo8xz/8A6CKJT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0Ze7JRBrg7ZzQLU8YNRyrnWkd2prulkkFyRix2lDqixtIJg1ktS/BMsE/TLxCnMc1ByhlM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A1rX2vyppMlAA6HQYsZWp5fqte13I/InduxP/AF798v8AL2WCI6sSupZFZhAhP90vtabO1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Fw0qeRRSWphFHI1jZKdZAyV5BjxVnLIhSuuAQeY5R/aah3g3k9lb9VvhyLWuXpYio2OE2U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0TkFWfJ7JtoKban5t8qXf26TJKn072q9U1eqxTKmByj3rfZF9zm3vQ7+wKl+u6KNy0bL87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XjQIcrIhf+9irItT2dEDPwGJOhCMF1JD+YwoxotKOyY8tUT9Q/sod+QyYZKk1FM7yRVR8U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FrrOGD5MnEXTSM4ntk4jIq3wa0mEKIuALlfdgzfG9jVAAIFJ9kwxvOhZfnapHEuE0ZXfl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Y5OF0QQj1IMdkIzdzC1NsG05kK9YWplVTyKssZC5hWBbFmNIxtnOYLndMcbnBNcc5Ig6XH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9C2xZLG+S4LSh1jIPdEC4gYog5N6XwfHyk+y9jXrGRqzvKnJ26Pf/AK6OY8vafP2YhFovi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QN1J5e15s5kxDYgCGOxh084BRPYYpjeMWdUy5nm/zdG0rTIV5AtaybKwqA3nah3pNwPZXf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eXk6NjkaVimjka/OpahUgJs0TuVV9WL4ebe9F8Xsh+xzMUbkyICW04WrMEKqJMexxg+xzb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/AI0v1udZ8bt0YIytJwX5gmvxqmyMcrKylH4adv8AHxWKwTo/5RjCdCnQKpixiLLBri08m9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DqgytKcqr4IPLZNYww7Iphs7saX7Xp45ax1O9irNcNb8bDYtv6ezLOxu5mKEFmU21MnfbH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KNNGtOoahO9lWKuEoWcpzi2W6/TQ4ARSFRMlDv0d0ztRNxplLDDImNAJvldvp8XZsYQAcE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l8LdSfH81k8fzbJzeqWPJwbZtO43YAE8gr/hA2UclpOT/ALPI2dNZ0auHByPf/sDfd/n7T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RHV1LIhZhAjk/zTHliMoMQN3uVQW6Us4dHzCd83s0WOVOMXNEy1JGqne1gaWu9lb8fsb5U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ydGxy9O0Kdj9ASzMHqo0x7H86H6/Md4PPmO8O8g5d16aF5ponFfzGL1TmptXA5RkOXC/p85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zq+/sb9iq0oo4307kGyqd0ghhqIhEC1yxWKt/NLViizevbakki/HIMTD9dDtyCCheY3+tG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fWj80DZrhY9wBdF1zR71kP23qv8BsCpBiL3UAD0b31/xw/Aj9zm/5xz/9vBqkpYSpGOjed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KW812lOk3jvcdiqt+MT/EKBvRIW5ynORrm4BuoLtJoo8YrflTvuIjdwWP8SM2Th13BbdrV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GSNcE/wC3y/505tnd0e//AF3IK/Jnb2jy9v8Ay+3/AJOeAWCN8s3ISBXBVOu64l8Q9v8Az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4N4meKpd4jCwrSIX52rWIU0rHrv7B3ovj9j/wDUPZVfAu6dBE5aGK/kBtO/TiE8RXfkO9L25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zyofg5FrXI0kKpIpDT5VTV6qybUwuU5BpYR+DnU/J7Gn8tfPqSpriF6mQxtrNr0jyGL+Wx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IXLFFq4qP4D2dFU2yg+sv1yHPhz8qSaKN6rqWOOKMYv2KffI+Cd0oHfh+9dB88ir+zkFco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5iiLQ4RyhuU7VrtFUx7X8z9jm37SeVKQUWAJzWhpYXMfuWw4P0/xkIsdpoqrcXVDoySHFq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ftEGg07Y3BjgVJSMcWx1DHCWdq12Gqa5rke7gox/EbsWNyY/pLWl5aC9G2TzvCGvZogJwc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TvIAZ9v+vYrBY2QuruWSyCuOTfcPk9rfk9v/ADKwK0wVShDd/E3LUCD2n2M+bmOVL9cDZ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7JfN1NEVpSNWVQ1epDUyohcKAfxvZ34j7Kr4/Y/aGl+s5rXD00K0XhD1DTBMI2snifzb5Ue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rzk+Ci+nyMbCqmCNkQjkaM5ghUBNljcpx/I9mS7y8wVdXTJnsUdXI17AyeE0UVzFVMVe+p9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rcxwjP4Av1yHPhZvTuXEvrNuXRtcXJvja6kc17iGX4Yz+XTeciruxQ7JrHOLh1HIq+3L/AN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o4rORq1fyiVh5FR/aKndYS+b3teHlpLGus6F2bGgFkcepGwXc0+kLatidUvYi6/LK6DWp4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Z0Rxlzmtdo2X7TgDVimjK0pGF76hobMxsLy3UidYC5LWOs6Q3j2RbZU56077i07LItlTvI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3i3srKyxWKAuupZFZhBw5M8va3y9o+XnTeTPl4ify9xg1aSGoEHlMIDgb8wn/AB031R2l2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n2fZNGzSp4A6HTmas52r1LQmzROTRfiHsqPbUm1LD8Hso/rOjjevSxrTnahLO000zWQsmi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6nOo+vALU/Ot+se6snRtcnxM1dKVqzqGr1ICbUQkj4mef9inbamPLiv1KhgKroWNXZvO9v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OXEvhj8I9o2tDkxuwtysSeGAPqoYWuUjJ2qrdItrFCyicYY48bPe5xEpue6H3OU3j+2x5D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bY6gtmFZA5VD1cpj/AMOscG43DNOLQeGyuAVhZrHNo3Krd0uO/L952ILFIQ5MkexWtw4+Q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qKk8IxelnYGuj8g7pGzWgPTG6atYN2KP3OQ+csLSHhz2/J/2B3i3t7P0ztyssQsAgF1BZL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3Rd+dMN4flrz/AChyHNvUA0LdXKD1I4GKPanVTtTs8PYfueyoP8Wn+DmYmOQga6p0pWrKp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RC5T7yeys+owfj5u2ZSfV5/qk+q+GJ69K0LGpanPnwhqImRMex/Or2pYvi51nxnvzd9rkV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eOHt/YoJNWkRXExeKftX7p/l7f0qB8QpnhcS8Ifi8kAMo+y/4lwj7lD8b1Wd3dwRggMmW2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b9rlN8X7j7FT/ABU/y1GAZKMHqJj2vu0MtvUNsWAvke4vfLGNBlxQymylfk5HvdDsUECb3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0gmikd+1/7jUU/wi+tVDoabF1r3XSXu3DC8rJRvaWu+7y/508XdEbv/wCvW5O7Dt7D2Z4+1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smXtcrNAjnB25w7KDyqTeo5Dk7ZsXhzspumKRv49Ooapny6TZ2ANkY72M3rfZV/Ui2h5jy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2PT4I2zaczVnO1CrjTJY3qv2pP1zl2hg2g5ym0FNtTc6g2pmD8TqaBy9MWoCpap3vdC2Vg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/75/+3zd2/wDVi8fZ/jzpqp1PNHNFICFX95+0g/N/Yp6eGekfRNaq5tQwRfXGyum7tsV/j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mg+vIqvzPn25O3Ia3TFlTtylxqGrVlamVEXqGkOCm+I+bexUvhTmyqJC9d+ULrSOABiizL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za7u7fp1dVd57cg3NYOAVuVDFd9Z9Walhe707o3A1TVr41Uc0buUnxxfXlCb4sDNIbJuOJ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xoa6FrJG6Q9VeRiY9rl/zL/kj2n/69YFOjTmq3td4t8fazx9h8YvDliFirFMvbJBw5M8oO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S/FF4eyp+OcX5VZ6LAowxuXprLGpateVqilYKlrmu9lZ9UePNnlR7+2T7nN8ET1UU0cTN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hVtTaiF6qdqVm0fOr2o4haHnXG1EPHnXG1NYIwRlaRC/O1TPeXeojuCDzb9vnJ4SfTZ4+z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kyOUPD5jGnVD3oVWo17i4+++1J9ORcUUf1+Q+Icnd+DvLxw/6ciqfmd5JnkHOAAWNmUQDq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miK0pGpz5rZDNj2uRUxsx1UV6hqZIwoboANGFyArLaOEaak0rVIHpQ8hCQISr1DVFNG5ZW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5ljcW1n1nd3eYQ+66KNy9K28jZ2RMkeyJ9REU8/kYelNBJDMX3GfSBA/8v/upzWuQBbI1w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f9ewXUEe92rFpRYebvEdvYfFnj7H+EfjICUO3J+zI/BWCa3qj3Ue0bSgR7J/iZ4cwqhP7K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HUTTxE+nLUBUBasgU8rXwtex3sb3ofi9h+77K4+x0Mb1PTRxw4VLFqzNQqY0yRj1XfSA6e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v+I9+cv2DYowRlaTgvzBNkc2YVMSDmuRU3xVO1Mzw9h5u7QnB0ewc7qG4b25n2u8YxjDJ24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HL/CyNiS7p4ZEJI4GVHp5ZqlgdKHzfsJt7OyID3LUcBw85VXKHz5TBQ7pkTHkwWVUKrC1u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vdCywTTYuxKqGNWjlGW4oi9G+lF5KRPhc1G96X5uUfdjntijq5LSVLJodVjkfNN+4OVR8D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4wwtO6abFrslE0IPyIdi7/wB7kPmcwOQJ1Ifk/wCwR7ussAsCix17ItVyFkslfk7xHj7Jf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jb48o/kh+J5xpoh0zMzZBFtgQsnAzkmJk0VmlrlZWQUnzP5VH2vY3yod4/ZUnZ1PE5enss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oVUao5I2wjf2Dev8AZV7zeyr+DlZOgjcp4Gsp8KhqMtQ1CsjTJonriI/invzru5785Pt+y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mictFzVPriOreSwduY782i5liIMby0h7SrssGnT5n2wtzkUi4n8g+Pbk4dNjYLErhoLaOl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1Kc0tR2am4roXDh/J5Qd+T1TqHsURdUcQfG6jYVPR2UjC0wbU7Ti5jA9QjOTpx+NXZkzqp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YpI7z03mHEJpBLME34bOYQQVAOnu5N+2OVR9dnxuU7btGxYcggsUHFobZqYb1fIfMiLupz1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HtKfssHWIWKwWKINruCzQeFkOU3gO3J+Sb2l+MduTPOPaGs2pW9uZjaXVOyLQVoRlaBCtO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9Spk+RP3rvYFw/wCr7Kv5/ZL8NIMqY08RWlIFeoC9QWqCVjqr2VH2/ZWfH7K/63N8ET1VU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xeonYvWw3ZLHIqofm9jvueyDvzrPrV/j7B7KUZVE0F1JAjE4K+7X2QlctQLNiPf2Mj13Mo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1tbUF8o8OUgs5DdHdUJtwun+rN2P2E5xcnKy/QXDw4z3qGrXsqZzSOR70vhF2PLhg/jFql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dtKNub2SYPjkAQewsDmOe78Zi3p9iiE5qcP5lMN7ItLVY3xAjJ3b4QmMPdTx6gjlamvkbU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5VP12+DlIFO20zHWIdlzabAbqFrJZMHNWpZN3mX/JEPy/9fPaHt7LKbmYgi0jk/niFphaS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lcLJqzYpCHNHMIePETaBD2VHyIew71swzkwlajmyq9QxNkY7m7wofqeyo3rfZU/Vpfrcwm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FaUoWVS1epDU97H1nf2VXtrReM+yu8P2iAU6mhcnxNZLjOFnIF6iMFsjHr/3eY703jyKrf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SFzZ3VbUJYHp0QKMH8t9MnUydG8IlwQchIQtVaqZlKqCKzf0fHin2ew2TRdx77rG0VioNu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u8iHfluECuGEGflDGx7BAArTBarsqSWNsUVi0r9cKH4HBSKt+SN9oGW1HOZeAMdHPHi7Tf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PTzsWtUxo1saL2uni590MmwPc0vjtamYfUO8iQ0YadR0FOpmOU8JZAHSAGWyzjepGfyJGF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gd1dROwfyDPyh+/8AnH8n/X3+EXj7ZvP2OAKc23tJAU07U6peUXvKvybyBQe8LXkVO4yRj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bNGUCDzspft+1m9fb8y71xARhjcvTALCdqkfNpU9REyFskb/ZL/qHsrfpQ7Q8x3pNz7HgO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ytX8lq9TinzxSv9lZ5eys8vZL97m6GN6EY1rTBakgXqGJsjHKl+LkVW/FWfNzHt4SP5LgE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5gTYZhUk1Ea9VCmmCRV8AbC+kuvRIUSp6JmVMy8jWYp3Z3biX2XjqULS6Xk/utOf+na9Qy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Q7kOTXYyO8rlcK8uVL8PID8lIL0wgjIETwH+oxo5dCNlTE5O3FZ8jMNAN2kxcxhOjvowEp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hFPY0qaFmrAAtrtjGQieUwSNisURYUdxPVm8tE50onkdJPeybMQhWuYBXNLm1ED1anmTqJ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PY4EPTZE1wKHKmfkxM+YgEWwfF8n/AF7J6c7pj8fbIPye6MItBUztMumciSfc320fi35uM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7Xtq3hNrI1m19Xb2BU29YPl/cG9X7Jj+CnaNAwxFemaFhKFlME559WKmIprmu51/0W+PNv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/APoeyoAdUupIVozNWVW1erIU1TFJO17JPZU/Y9jvveyL7PMxMKhiDmYyBF0oRnaFVSMe2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4N5HlbeH/UE5gKkooHquo2wRvpahp1aiNNrYFTSQyGk6XAhzn9n9q/eqf5BR9Lk3y/ZR24J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Gy/SkAD8CSbhcK8EO9H9bl+6H6jPG2zvGiZeKaFt5KWymD2vv+KxsQ2V0McrFeUSvBBttR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+Vni0IJrdmOc2BuLzGwMbT2ZU1s+ToY9Kmhb+XAIwtKq4AKd0BaIkFG4tQq5WuM7HJ8VPI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FkmOKpoieTPlX/NBs/wD6/NtGxoLMLLrWRWYQsn/J7Ch2j8Sqo/k949tDs6P5+Mn8qZ5v8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1TwWVMTkN0O9COofJ+6Pef2Ve1ND8XsH+pEAp1PE5emssalqqTM+D1ICbUQuQ35N78P8Aq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JvxH2VAvXOpKdy9Lisatq1p2p87HVLZGPVuf/AL3si+XmfGm+DkVXtFpWBlR/Y4L4HkO9N9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oLwvG9k+Jrk+hhcooHmNhrWL187V/UadyqHB9XJ5i1wOlN51f+ku7VHaP41+ggv3d7FRvn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iEqk+ryPai+q3spPjoh/HkTxtW/I4p7sg12L4QCx1mskLGuyjApcc0U5O8m+OxDGueBCSc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WxUjB6qbaoo5Jp2RazX6zgmzxFVf1as7W6uRXfk7yZJitaOQRRs19EK8rFG4F6/5o/k/6/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2RYER19YWdkJGrYooeLOxVR8nvHbmPKm7RfLxb7aj+Q+XOLy5Nu1R1UjVRTRtTN39lw/21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fsj3r/ZW/GnRscjRRLQlCvUtFPJpwiphKaQ7nBvU+zvxP2Sb8T9nfib4Inr0rWrCpatWoa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Ru5/uHvzk+OD4eRVd5y/Z/scILW0/L90fy8+I9z3tyd4cObeiYxFvXUMY5OY0Vru6HxbId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8OeqnxHgv0PZwv4FIxjm0tNG6l0pGq87U+ezKaWPRHZTfDSfXen9qz5XrIrIluWLHSl7JZ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UDQ5aUzUZp4162K+qwqO2GybsWOmy1Tpua2Vu2NPHaqliVJDowQfKnAOVXDE2HbPl+kCv1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8DU0uZNG8PYmgOfcsQ+aP5P8Ar9R2Hb2fv/m5FoK0mrEhb2yWQVR5+8ducfyU/hD5cTN61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5xd/YR0tLmIVMwVHdrRI5arECDy4j8Xb2fum+57Kvv7Jfr0m1MbFGnhK9O4ICqBhn05RVQpr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/1P2f8A9P2M/wBT9kX2XMa5aDFpyBZVDVFKGoSxnnP8Efxooqr+Z32f7HC4WOo/TtCwlatSd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1MLkN1ZVvznvyn2goBagaj5TLvX7cv8V+l++JTSen9dSvNW4GIeHKxsm2ykaGjhwIpVJ8d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p4WOgdTC+nUNUr6gRU1RG2LNr1J2q/leExocsN6h35HGzQLwkWVF5JycLqaBhTNmW2wJjf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wRMOWLtGma4VJjBnCg80VVdTXEEq+36Z2/d8U0AuCsiy8lO8sco/NWwli8/8Ar8/u/Y+T2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a20n9j/HnF8tN2gVWb1Sh8/ZF39l+dlFVPYo3RygxNK0iqljy0yvC9RGmyMdyHek+z7Kn5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+HmzyoHEx906CJy9NZYztTHStqvVRtTJ4X82f6l7Ifu8woPk9lH8RY1yNNGtKVql1hCKjE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yKqvsPNqj+xwZ4x5BUI/G+Jjw7h8V9CpYp31QqfXhqZV070N1W7UdF9F8rYhFI6eeZRfd2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IC8nE/jnYyRVlJA1oFmo8x2XD/pqb4YOmDlP8MHxcqk2pomAsfTtKfFI0TF+q7yULbuzcV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HUKo7GZORUnxAXjDegNOBuDG4yR5NWl+GmGlI2ohJG6g7pymfyGw/xv0lWVgG0sYxNPGsJ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NyG4j8k35qcYu/wCvXBU/n7meXtk7J3jJ/Y/XOnF5ohZU3aQ3lUXf2Re1vsK/cVWQmkOFV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enAQZOFAZAvVEIVMSa4O5T/a9lcbUTPDmO/Dvq8x3pt50+GKReiiWjUNUZqBU+sLUytp3J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/AD8x3pu3P9Uf1+dX9X9FrXJ1LEUYHtU2q2Wd3Ux1x74ZHRSU1RHUtPKg+vzn34o5Pgiej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ZBFK+KEvJdQTQKXdQfY5P7/t3dQb1PEN09V3gfEL9/pSEcqWoEdM2qgcpyPT6x1zyqfrx+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Ogp/ap+eQtxJF434Au3LCY5Rv0qitrIop3wXIZqvWo4ua6Rzi5wjxGVi6Gk2qCwOXpo1C2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bJOORX6yaimtyae5QG3KH5ZR1gXax2JTfli8/+vaTU5v5esLUK1Ashzh7ewqXlL8cn9yk8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5R9vZF7Co+3M84nFjtfVd7Ow4ftCjGxydSQuXpS1YSipzlahOEJ4ihuuJbU365/40H0+bf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o/sXTmMenUFM5Cie00ustWYL1MYTJI3oBUnxc5NoqX6/Os+DmU/7VSzfdjgb+8JpsaesmQ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OmbKxy7qyk/1Z8jGmWriYX1hcnSElRRlyNJC5k1DGxUndWKlbu3nRAGrrvORV3bfEd4nAP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ZUO1HIGOVVDC0F9kfUBa5CnnidTt8eVd9OPs5Sdqn55G2O6dkGh9ll0Nc1zCxygi1H4VDE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KzBpQBpjG7YXEkOCDXGC8kaE4xpC50vKm8XmwmfcoIXusclfptsWWpOcHyy+UY6I1iWqM3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/wD7PItC0mrSIRL2hjrDNqG/MqTyU/xSf3KMI3Uxtw/kzx9kXbmUzx5nmzlT1JYgQRyd4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/AOjycxjkaaIqsi04z6xi9TK1CsiTJo3p/wAVGLUnNvfh/wBfm3vQb+xvlQfHydFG5enbe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gL1ICbUQlSWMEAtBzrPDmUR/LmYpYluwh/vKYfYTZCQrJN2fOQ536UQuYY7I9qk9NL8AQ7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iG1U08Us8nau7u8Qm90FtypvqvVUestLnxm8SrPqto2AaUzVnUNVZPlTRVMLh3Enao+y7y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/kxr1FE5wLHNVCPyopwuTGzQG0YFw2QLLKbJskNnSiQBkVI3CVfum+KoeibkGy/aeNl3TA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HWITZoyu6p/kl7t8IuX/JDuf+vYLROpgVY+yf4Yh+KRzRJotKwc1ZOQkuXH8lwqn4n9/7d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x4fyb4eyLx5ns3x5nmO3Knl0lflUG1PQ/V9jf9Q9lcLsKui0ORpoXKSlYyJjKhrNSpC9UA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Y8P8Ap82eXDPg5t78O+pz/VD9Xk6JjlLTRRsZE8M/kBarghPGqkg+0D+U9ikiUsKkZimvI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5/pivzPYL9Fd0FmGmij3AUiqzZrRhGm+RTufCG3qKtjZKySjiCqGPZI7x/Q7872EfwvU7v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Ku+pzrvrOp43J1G0J7algke/VdGS7HFiamuc1G9gd+H/Ijy/9M+G1srtZIWHaSHDFPGUMc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Y9j1A61NI7I8v0t7vvc7KkZtVfEnNDloMUIeHOc4vHhFyZ8sI3/68Cr8zZYhYKRjtMNIa7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MYKeBmWBVALWv7/26Dwx/HxM2oeQ+P2R+PsHb3Dty/UEwaGzxlVf1KYWp/ZF9z2VnyHvzr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OjjepaOARwQSaH8tq9TI1NrYCmSxlcLH8Ln+uHD+Dzf4Uf1edb9VvjyIuqiNuWjZWmCzlC1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UlqcxPjVZFaEwdLorKzghM4ITBB7FcIDZOcskCjYC9kLkOLAnakgecIYKynCZI14kVXvzH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RtN9+VVX2HlHs3ysLHk7sypgLXHZ5vyohajVd9Y9+XEPrO7lSKo+w75AbL9jvLHjLIwsK4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6RbeLcsAIJicE6N+g1n4iCIaOxqipKenct2M5jvzibm9osqn4+dN5SeZaHNjuACCmfLF/1+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1dB3PELALBab7f8qrOzu/9vhnZ7rN4z8XL/D2M8eZ9p78v17GujlY+mayNrapsfqpmJvEI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dSph/I9lT9r2VhtTfrnVfUh+HkQCpaaDTpqZr4NKqatSrYv6g1q9XA+Og+nzn2p6YWpudf9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7AxskhpmLTmCvOFWvyptWHHCN6dTJ8C0vzGAhYPXUFqvC1nLVQkC1QtW6AkeYaQXjjCrG2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w+Kz6eaNEyHmO/s4azCil/wBQlVR9mZmLva7xeyN7Kqlgaw8qaUsphURKsIdAe/Kv+F3dy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qA6Wi4ktpEFzd3OIIVJDqHGpYvUTNRrYQsh6R/ZN75pzrwPM4DnPLKHPXKqaj2j2UuDQO1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/z/xiTm3UZ/LD/wBf1gg+M+whWVlbmVfbhwBZV0zqeZViPf3D20t9KCTJ3E3l3P8AXsb48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17GedSbUrNmXTmNcnUVO5f06K9EzOLGcIOmC1rITxlPIfX+yu+H2Vv027N51O1NS7U3Luqu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BJB6R7FatavUzMUtXHJBBLEY+df8AF7JfteyHy51v1HRNtJRxuRpHtRZVtUWTZ9SJWjcjA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l29IhRhNo2qliGu2Pqa1AKr+T9PVZJZDmO/Puopqcsf8AelVQf5L93IHbujyJ6aWTVpqx2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5ocquFgiMMgX8kLXcFV1DJF3TlIpvsO8rond1mjMkOd+FcO5uaCsG+k3DSm7Jzrp+BiGlm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cTJ6ozL9++niyOLXLQYpmSBakzV6liZIx6pU75P1FyaLyQH/r9R8EIGlphdQWci1lqxoFp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v8doEkVVAaeSr8veO/s1vw00gYat7Xzcj7R25n+x+vZD81X9X9c29+G/W54hODTWemssah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tCnmjlAsfZX/V9lbtRRfFzrjaih2h51htTaMZb6aMLTlCynaqp5c0VUV2va7m/wC3zHen7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ZWVlTN/lGMFOpYijRNVXBIynD6pq9Y1qZVUzlHg5Ujf5DW9YCAVV9lyqK1t3Ek8x35fvhs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Wg0VUrKlqqnS61iWoHp5juyVzHvlL0U3nWfHzq2go0kd9OVqkdOBkTUO8uTnbtaXuLHcuG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+m5w08bpwsOynzzld1v2UznGmzQmTZVm1ZNQIRLUCFDHc045zczDG5U8f42Z5uka0w9kz5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wxD8fsspwNTCyvKFquC1mpr2uVPtTRvzbKxsrOKQOp5/ePb+vY7v7P1z/AHzPsdy/fKm+e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28P+r7BvxP2VTQZHUUZPpZGq1Y1a9Q1VVRqxB7HeziP0hsOfE/ogWbz4l9b2VSdYp1PC5emAW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Kj1ICFREUCDypvi51nxHvysqYfm5WXEh/FtydTQuT+HwlQw1AkD66Nza57UOJU6fNHLVcT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cFruQnTZghI1ajUJWqljzUYsF/wC7IuIjaK723X653OKK/VC3UqeVX251PkeUnifsnuhyD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rnho/Cipfjf8AXkGyb3Oxe50LtYlSzdUFnp9OCjRhRUpfH6SQLRkCDd46djlHAGpoCpu3K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zcDycAVCw4tfuz5If+v1vg3x9sv2eZGSFGSKWqfTujwLQqmnZUxVlM+km9w/s/t3lzHf2A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c3chzpiBPU2c32PNoqAWo/ZDvX+yc/wAz2V56XQxOXpmhacwV6hqq5XOh9ZEmyRu58R+r7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Pm9n/ALaMbCjTRFenc1QCYQ5yBa7E2RjlWeJ786Xy51/w25hUPl/knMY5VNNGamele0YSr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wtcBTXXpUKM2oqfN0bMQ3kPuPVYy4jdg4WI9n7BN+VA7RYKuAprmuVV351HyIqXw/9n9r9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c6L+S1a8gU1VFpSuaY5U3Zzt3jK8kjy/LaY9dEcnYrHppG/xsVgpmDUNPEUKYBacoUL3tA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TeSKcVHs1nkoOzgHCLpfD/wBfrO/uO9Zzj86Nq4lTjGhqjAWm/KupWVsFRC+nl9o/st8j3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bmfY7k3vypI2vc+niY4wyhA1DV6hwQrIlLNE6npHs9PzHel3n9ku/EfZW+fs4kfwECzqeF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1LVVGcxmsLU2tpymua7lX+fsl+17B9nn+qX6/J0bHKphYH6MjVlUNQqCEKqFUpHsq/HmFQ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77xdYDSdELcQia2lNJG4ehQpqhizqWt4fOyFjKumKaQ7kz7jwp2qrZjJFKWljmv5bLZNR7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sHNa5PooHKWAxP/khasrV6qJSvY+VFS+BP5/YeVlw/wCBFVf15o2NY4WHKD5XBpb0otYX0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TfWtyl+VDlT+CdDGVJHi467UZXhPmaRtizaQ94eyj8oO3/Xql2U3tHePeq5w+VH48U+ra7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UVxGjbWwyMdG/2D2n2N8vYzy9je3M+w8m9+VB3l+bnYFVLWRwCnjfH6Nq0J2oGrahUyNNN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72d+J+yq+17OIbk+yv8E5jHJ1FA5ejc1Txz31apqFWm1MRTXtcn/6h7I/n5v8Kf4OdR9jm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I3RsrSBGSUKomyTZonLvyC4f8Lecn+okL/icFxT6jG7W5frhTR6MwxuTqGnKFK9iBqWVLq1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cqlsUzXxlrwSEyoIWs0rUjWcafUQ2ZKXpzMfZU/NzqomOl9LineqapamZoifnN7D35UHwI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L+zRflFjdj3MZiy5tr02rCPVNCM8TmUo/jcpfn50/x8pvlV1ObrEWjbjM95a+nIPKPzi/6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Oi8L87VruCbUxoSMKaofn5wd6T4uLn+O3xcLrh9XpHlxWgFZG4EH+wfYzy9kXl7B/aZ35UHZ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I/UHbm3vw86kLqeJyNGFpTtWVS1ZllX6uBNljdzm+97Kv7fsrfl9lR9r9oxsKdSROWljU4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XqmJs0blT7v5y/FF8XOX7Y9lH8HOsH5JIWPXo2BaM7FnWMVHU6UDK6nLmyMfyP+ooIrin1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mcM+jzi+2nsa5S0UD1NR41UlLM1OjIVlbfSKYxcPg3qPk51P2Oc32UVKox/ItyPI91+6H6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zZpOyyTHbJjLv7Hh0hL7C8sTMYIGGHTlCyqGp835RNE7nTfFyl+Uop5TTdN+Y94mhwu5qi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y0FyurohrkYIyhT2MWotWQL1DEJY3KBU3wcZ8B4/sOxfw6sQKAsuL8P9QPf+z7GeXsh8vYO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5M78qD4v/AHvZxH63sdszhg/iexhJri0FGlhcvRsC0Zmp2u2p9Xim1kBTXsdyn34l7Kn7q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ewf6hzMMbjHAyRaDwv5IWtK1SVTHRxTRFo5v+7zd40f1edR8vs4X9BzGuTqKBy9GWoipjq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fEm1ML3cR3gHbk/4+HD+Dzg+yirIt/wD0nNunwAtNL0upxr+iTaWRM9VEpKk6zaqByBB5V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kVN2j+X30schgyqWr1Lgq2ojfS1tnRNflzGzU0kcqaQRzfuT46f6/KT7LmtcvTRLSeFAZR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EqTeUqQ2a69oRednzHvT9k3aSLt/17JbLZYhYLTWLluw5p8jUxsUqpmCNlP8ADxk9epZGV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bhT0FYCgiuM8Pz97fL2R9/ZB39kEMkyIIPJ3Md+TedNNHFBE5klX7K74vZN8HDvpeyD7f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xr06igK9FinsnbVatU0isamVcDk17XKXfinsd972M+7zHej+LnWfWMETh6OJaEjV/KanSv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Zo3cpNo6T6vOb5+b/AA4dtQ8xvxCRt26bQx1NG5VtMyMaFUxCStYfWYr11O9lB9LnB83Ky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yc3/9GwuEFPvUGGNyNFDf08jVN6gT+okahVxJk0T1L9tFT+MO57H2jvQfU5V7R6WppIl8b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46brXjdiKKbOOX4qf4OT/ALPOl+BOAcpIWCZ0cjUXOQO8EjQ6IjV/dP2Ufywizf8Ar1k26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dXR7kLFYKMWiYLN4hczpzGOEUEbDTs/i11M9tVQ1Za5dlxnh1vc3v7Ge2D2t7c3e5nOiH4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maFpzBZVLV6lwVRPHKhPEUCDzqfq0ItScx3o93+xv+pex2/E1dFjHI0kBWhjxDTqmrVqmr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Dk0tdxC3sh+17KX4edX8Hs/8A6JAKdTxOXpGp8c7GQvmbFr2QqI017HKT7XOb4KEfwucf3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X75TMaY6SnidS6NljOFnMFFMxr2yMdzH3TzP+p85fs85vuIi6fTxORgDKi1Q1OmmaJ6sEa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cISNTXMurJvnQfTRXEPpzNVbFuHWUbg5vL/EoK+7ak+ngljMXfk/7XOl+DlJ9id9gXXRG8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hsh1GvgeAFH8kXj/14PcEHzY+okQqgmTNes2oPau/sHh+6t357hbL9RjGKt3qZmZigq8uR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0cbHAtPNnf2M7eyDt7G9ubvc3nR/XZ83sqT/IdBG5GjjXpXhWqmqWWo0YqwRxtrISmyxu5D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W9b7G78T9jOrivN0Ub1FDGa0UwasJwsqgL1NlDNG2VskbubvGk+DnV/F7G/f5z/BT/AsQj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9OdqM1Wxf1BgUtXTvpqT6vOD7Z7nlW/L++U3w0n1edOep8Mb16WNaUzU10wqtdwQnjQexy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+1zl+7zf98pw2kYCBTh1S+iXpHJ1NI1bq6bIQuFRCVtB9HlxD6kgUsdxUQ4nItLJQVdOK7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G+TyA+Od7Xap1BWNu2ojJBBVL9flO/GR7i4qJhe+l+vB8n7p7GHF0ahOT4vH/AK85tljaH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gVdbIbIPes3KML/Kplbr5NKumcqp/53SJ7+rh9XqI2A/8hddH2M9rfH2RePM9m+PN3ub2R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3sm/1H2VptSN8DGwo00JRpGJsUzVSajYtSUL1LQm1MJTSHKl+x7Id+Ieym/1D2U2/EOY70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5ekatOoasp7Q1AhhbVwOTXsdyq/D2R/d51P1ovi5/+7z4hGz0bKGEx+mmah6xq15QoayKO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flUSxvqP3yqT/AB4Pg50vsj++sAnQRlaZFTacLUlavUNC1GPqucn3ebvvo9nBQt/mFl1pq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Op2r0ovFR4xUrZxTZzBepaFWzxSUt2uTmKpYLTx/lLCCCQmzISNK6bMuDI5xdELm6l8j3Y4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Hsle0OqXgOlkcBzpI8I6T61P8n7pviTW3dAbs/wCvO7SeHLEmlLHhXKDlZy7LJQj8xUjuv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uUoeXOjeVoPapqV0MdFV6i46f5p9jfa3x9kfjzd2b25u9zeyd2pxaOl8PY4X4l7K/6vsd4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Ra1y9LATC2bLKsavUShwrIkyeF5pN6rmFRfZ5jvQ/P7OHfDzm2hj+MsaUaaEr0oClZIF/K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VxJs0TlDvU86v68fx82/d58R+gzw5wxslldQxOX9PY1VzpaQQ7RCR7FHxCoamcVkCfxKOW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uDuQVJ4c4fu8x9/m9rXVfp2LSkCvUtT5yKxtXCU17Xcj95HsVCP5VlZEbUberBCNHanpPq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JRQ3NNIE5tQ1SF2tdhWm0p0BBDCrOCuVqkKKqc1CZhfdpTu48trhy/Tu4X6KjjcTlMGwS6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37pvhUXeHx/wCvft/Y91D8CqT06LHA0zEYZEBMHU+9SnedinPxdTD+RIbRkruq8XlfGC2se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nk9g8fY3x9kfjzd4jtzPfl+uQ8UShXNY6kqIhA1zXewf6n7OIfEe/OY2hpRal5t70fjyO6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o5CKd7VarataoahWtaaKeJrmyMdzb34d7HbN4f9XnVfWb485/m5EAo08LlSxDUwmCvUBa5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jILebPuc+J/R9lGVfpnn02SyOldH8bnWbqNWQPNr7JlXMxR8UmCg4k1gZxGncmzxPXdQfa5s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97n//AFrAp1NCV6VoWMwqtSoavVL1MRVORr86Ic5vr031+Vf8R78pG/8A6UsLSnUrSjRpk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UgYW6ILTTkLTeFk4OEqEyEoQLSja9l/kI7CJuzvCD6tL54EGFxZEDdQd4e3/XdZ7kzeV3i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8ubfKjH8h/i0BxdA1Sx4vpB/IrzjRR7vETxDGTKiuMUeu32jw9n+PsZ4839vY7n/jyHYId7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M0sJXprLCdqzqAmvLav1ESbIxytyrke/Or+pT/X5W5UP1+bfKh8OQQ70YDmupYXL0gC06l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U4hjbWQOTZGO5SfHQ7UfOt+r7Jftcx3o/LnW/X0GW0VjMFlOE2bCoFVCmvY7lxP6h9lCfx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j/wAG+P8AhovuQ4LJZlahWoswhyBKbI9ijrpYyzirkzicJTayB4hIdW8x9/mP9T5t/wBQR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Y6Y09kG1DVqztUFS1gbVRuQlaVU/Vg+DlXeH75O/1QohWVILjTTYhapgDAaNpXpHBOZMxW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bk6Hpax2LWPTISUGATvHQztJ8cP1qXy/cHxadjTneHt/1s7AXqOUXzO8Ty/4lU/Nzb5UPy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/qqqH5eLm3DaTeWijElDTMtUOR2XF6PQk9n+Hs/XsHbm72nn/AI8h2Cbu9yj+L2Q/YToo3L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QpxNqZzheqxTayAps0TlX/Ri+JDk7wo/rezh/1uY70Hwc+w4Z9Qsa5OpYXL0gBeyZrKfWb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jTZY3Kt+t7JPucx3ovDnXfX9kX2Cxrk+liK9Nia1s4hM9Uxf1BgTayncg9rlQfWe5Vruk+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ZMeh7FotJdBYOjscHgHpQehIVrLUarjmHkJlXMxM4nME3ioUdbCapk0Tubf8AVOcf+oIoq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sa6B1LA5OoI1NDLHBG6pbF6hwTauJVUjHg8yP/wBQ8gqL4/0q74OT25ID+bJE0gUzCZKRo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TtTZSFqsdUEtc1ql+OH6tJ5KD4UxuTKd2Uf8A1pzg0Bhm5wfM5Hk/blLvU82eVAN6s/xIu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6h2HHHW4dRfJw3ajot6uqlEUDCHMljY5klI8SehnTqeVqc1wX+H9gIdudt/f/jzCh+eT4m+P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5W5y713ItDk6lgcquljgiNDZaVU1alUxDiFl6+J7KWwp+bvHh+1J7KD6nOY2g4f9TnVm1LT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HKoibHFpuC/MspQtZGVhrAb8x3ofh513xeyD5uR78QF4UU+CJyfQQEwRyellnbE2odkxxQ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pwbfMnpACOV7MxxOTo2lpp7v0ukRuKIcBlZCQrUK1EHtV1cpqbM9qZxCdqj4gROzicRTay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EP53Iqm+TkFw/6i/db9Nngi1pVVBHc0TQtOqYtWqYm1H871UaD2uCovh5V3wcxvWWQCm+G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rXVMtNGmQvCkEwjje9tPRG6G6g+FQeMPj/wBZe8Maxhe7nT/I5FN8pfK6/d1ccmDeh8K/6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LvV0Xh/5E78ND3otuH8Ob/I4y7Gg4VVYun+B5szOUqQuKyXFoWsj/ALA7+z/L3/rmFT7zz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4f9f2H/UvZxL4j351rGelZTxPi9IAtKcK9S1PmkwpaiKOnbNE5Dk7woRaj51e1LQ/U51+1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fj9hsawwxFaACwkCvO1Us2EPq4E17Hcq1H2U/nyKrfFFFOVJ9CZl1UkBh7JqanZad2GXcM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Mc+oNJbn1YE9eIwdGL6LSjTlGMhYuTgWoOQkK1EHhZDncplRKxM4jOEziibxGFyo5Y7gg8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76XLiH0v1yqvk5sH/wCkWgp1NEV6chU2rph8rV6hqq5o3xajHc4d6rlP8EPwcv8A239mqf4Yf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EXtiY4PUHxw+P/WJHiMRxnL2U6cioReWXzWO4O9uUaovg4gbR3Kum2VIPxcUhZOW04gUe3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7c0rad2jHVCWgb1HFYrFFvS6mhcncPjKdw5ydRztLmuCuObe/sHn7z7B2ptTVnlnDBXQpt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v1w4WovY3fiXs4h5+yv8ApN8OdSbU1OP4zoYnL0kS0JAj6lrIZaiOL1wCZWwOTJGOVb9Sk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6Q7c6z2OK/wDd9lFtSndOpYHL0jQp45WuyqQfUEIVUSbLG5UfsrO/Ip3am+g9VnifFQ3yv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OHWHkjEeRJtsV1W6UMru7NsnZX2QunWtgMjGMNAZmBwBYQcXrKyzWos1k32B7gmVk7E3ic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om19O5NmicuI/RPOo+xzZ/qHIKi+vyrGDB1LGVoOaiJ2hj3sl9SE2eMqpdeGL4uX/ALb+w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o0e1P8Low4056YfH/AKvLJgoo8T7NdxVN2d3VJ9mR7s83o1AateMpr2lXCZ2pdqfiKseQ7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NIn7cO4f8fE+ptHEDSSRs1Y8cls3kQrBWVircnMY5OpISjQizKZOhkasOmGLVc6kcjA9ri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kOQ7UI/kVKKMMTl6OFemsnNqWMp9VsGrIF6lqbURFAgqH73srPt+ziP0/ZW/Si2i51Bxpo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1yNNAVUQMjp2QzNZ/KC1pAvVRqsmjkphv7Kr5PYPt83eNL9fnU/PyLQUYI3KCAOJZUNWrU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UxveHNdzk8Kb6D1WeJ8VALvGWm7EubsnXx6dXq0+nUF8Hee1nXv02F7m2IAzucOnPfTJaZ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9jdWZfDoMTctAWdCtN1+q2dkJFqISBBw9gkcEytnCbxORN4mxPqopKhssbl+gLiHfiCPKi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nF9jEIxsKngY2NsUgaNdq1nBCdnqtWNyHaf4Y/q0XY+MHwqEXhh+P/q0klnRx4ewkNABn5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XzueE2QOTGh4dC1emajEI20/xw7U/FC7U1JFqlMN2R7R1Th6iXtVfUotqerN5KTankevUS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+JyZUwFZtKJ5YrFW5WCxWKsnMQZZWkCOsnSy2qWDRTvYeTe6Hjw/5J/P2Vhxo4haLkWNK9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vwnCvUBazl6iNSvY+v7+yu+H2V/0x251n1G7N51v1R25XVfbE0kK9OWrGoCzqAqiQmT1cS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yZ9rnL8VP8HOf7nso/BHlUtBmdRU7l6PFadW1SyVbWMqtOnNXEVUva5p7KHysMDk1/SRY2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z6dNoOoSDG0DUOQj6NUZaZ+QfGSRLYYAuDtsd7rbG5D+nDfLZf4u8wGkFl06JhOhdOiIIY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iD1m1ZN5BXTZXhRV9QxN4tJdvE4im1dK5NLHingfFAN+VT7Kb5eVX9YduXeqdBEUKZoUzJ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lH4g9ro4PhVP8cPh/1V7y50bBG3nI8MDWF55RRvaHd1RfK6lTqYsbS/H+1V9qb4bfi4qf5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PiCqMXTmwj4gbNpjaCY3mZtQSRVCjY7MQNRpmFTRAOxlYKTUkmNW+OVtfEU2oY5aoTXNts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rZABEKysixGNqNO1OplouRhkThbkO6Hbh6l+f2cQ+kO3Nvlw/w9j7HiBp4lo2WMwWVQFUy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zwuXflxD63srPreyt+H2Vu/td9vunRRuRo4CvS2UYn1dSqavV2QrICpJo3QRj8XOX73soPr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iqramA/DIwWqmNA5Q3yJ/GLZ3fgcC9t05NtmbhhxMlnabiNQD8TstXbBt8/8AADqOWHTfd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Jw21d8dk293Wx/wAv8SRbqz2w3xPmGtILel8Tc9BabliVuFktQrUWYQe3n2MNRJG9lc4Jt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tSMrYrAqnic2TlWfW5t+0gqj4B9alaMZY2FsQe2JrwTB8UXx/9ULjKWNDG85JAxRx2Pssj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mylaTFTsc2P8Aaq/KD4n9uLH+WWuR2EQ2Hd5u7uzibvyxus1xu+bo4eCtMBoTe4aFxEWbc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UaDiE2oeEKuQJtYEKtpTagISK7SrNRjQjIGKxVlZFqxWKMTSjAxGBaTwqBpDH/cuAsgshy4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28M+p7G78W9lT9lPgievRQL05CqmTYalSF6gherhTZonKr+I+ys8fZU+fsP2+YVL58ixpVRT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uFS1Z1LV6uyNRG6sEjHc3eND9bnL93kVW/UPhL2rOx7KLc76bnflFsHZgmxQyAcd9sbvy6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H/Pqw6csTie9kScQG5XOHTqN8De7LLqwOOYvpvPUy1zfHpybkjYtvYrptuhbJt7O7ENvp3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dE5qxct1mo3Emn3ndA0o0zVNT4v0ZAvztQnmamcQKbxAIVbCnvhlZlGVZYlNY71Kaqr6//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44vicA5RdAi+P/qdzOgA0c3yHKOMM9ousyFqIOur+ywUkYetg2G+XEqV75FP8UI63bM15A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3qVGco+IbUTGlqf0wpvdu44p2UY1+FqPvzBsmE3Di06j7tncE6vLFHxCMptXG5aqyV2rZW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nDchFqGQOTlkny4NEwvM0S+15tFw4WofZB/qXsm3r/ZVbu5WunQQuU9PFGvTvCxqgs6gL1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SJGO9k/zez/2+Y70e7edZ9Udubmg1ppYivTWWnME+SoaymnMcQq4U2WN6spPvooqv+k9S9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m3UJL/jaOsno6SRdO7AdW+HSZBcMJ/I21jcJuN+rD/k/4zfIAYDIO2xW+TbaZvntib2/zH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HB3dvc3wNlvl+h2cStsgSUbWuv20NUrbMiVL9lWU/y2WKwVPGMnU7SjSMU9OYo9GYL+Q1a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iyuFxVtKdJFIwOhAvkZPjZ4JgvDCLRf8AUSQBYz+0vdIWNDG+0XCyXdW5XKBWRCyWSJBUH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wkVQcVBvNVHGm/VMNqg5VTtlQfV/8gP8ABpLmqk+uo+7RtxV+KuCqCXRq62D01XH7W9+eN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UzQXQ6QiyMXqZGoVabVxlNnjchuDyIVliFiFinY3fH1EBOF1pzBXqQteUL1jFLVQPp6LH0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r9j9+J+yo+x7Kneb2VH2jDEV6aNaLwrVITnS+o9Q1CohKa4Hk37XMd6H6/Ou+r7P/AOjzm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CnU0LkaIA6coqy+rajVvavXwKsqIZKN7rmXtWd+UXZ91sXG+mSNUeDiRJtbcG+4Cu5bWGx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rC+Z8Gbv68NshcIkYt+QX0um/VY2xHyf4nG1zfa36N8haxJwdbNl7nxNlvkLIeDl/luVNb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U3z86bnWD8BCssUxgM5poyjRxqanMUccMrRqSNTp43Mb4KP44/i/6g5wY1rDKeZ2W86Gw9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eE2tQq2FNnjKzjK7rddkHLJRdmuLV5Kqpo6hQMLZuJm1Ae1MPyN6qmqONNQD8X/kbvxcP+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7ri4u7FRxMKnpoq0/0myfw+dqdBM1Hp5M786RuUYGzx11vhQG7nvL+QTd00kJk0gQq5U2r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wUDZB+3cFl05gC21PZVBvpoYInU/powtKQL+QEJZgaOTAiphTXsdzH+qeyb7nsn+37JD/A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gFeniK9M1Bkmr/KC1ZgvVNCFTCVQ29Nzrfg/fNn3udT8FN9fmPv8AJzQVxCKNtO+gYnU8r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y2O+d1tbcONtMD8n/ABkNLurDbIdjkCSFve/TZuW+mbam+kdpBbEk3GK3wd8kZ/E4m/Rlv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DpzaDY2sLZC6sLbr/ACanXx2uLg2GP6dcLpyn8IlRkip1XheoYnSxuqAb86XtyrPjPOP5u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p/iwIGpZR/HF8f/T5HhjWMJdzc4MaGmU/2MVisFgiHBBz0JHJtS8IVTkKlCoUAbKrWRaQg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n0BKp/lg3qOJG1BSizv8AyJ35OGC9ZVfTY3aEWQXFtn7LZNjyTXyNQq6hqFe5NrYk70kiF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0XWMb1R5BNH4wMpK8dED9KombhNybzb2urBU9NFJTRQZKZ9RTpvEV6yK08sckXDQX+3iG1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+XD/iIujBEV6ZgWm8INl9ZqThepshVwJksb07fiXsk+97Hf6p7G/c9kPyc5GtLIqWKSD0j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JUhVM+TPVwktljdzi+3zqj/Gg+Hmz76KK4n9Z/d/ar7/tN+Lpz3wf3FrnLT2zt+M31BbCz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X1YdOpvpO+TbDq1NsBfP9DFb3NsW+Q+La4yRxxF8rlC2JyyBC3xd3ba7b4vshfJDs4FbBz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XVee2Ma4f93lJG11T6WJaLgv5AUDpAz1Fk2piKqXBzecXycq367fFVHwDs7xZ+Nsfx/8AT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x5ySBiZGcv7OBCxRasEWLFY3WmtNaa0yqQTxPq+LTuZBOXskamuuCNqmEtEB/JSfLxBmpS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kkquFRvFRUfVj2UZX64t5jlRS6NZUw+mqQ5ZELNZBWaUC4ISyBCoeqQ5Of4ZObJxInT63C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hXTe3JvZFUQ/DQ7wVAu98DXJ1M0udAGQcK+H2cT+l7eHfU9kH2uR3Rp4XIQx+s0XBWmCyl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Fa2RjvYP9S9jPtcx3p/ZL8NP9fnWefdOp4nL0ka0ZmqHV1tWQL1LQhURFVZBpY/i5xfe5F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TtV+X7UYOmbiUYlm4eT02C6gjji0HM/GMTJZwidbVt0Oyz2w3En/GLCTqwdbJoX+Lbam+m6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zdNtnZ2m7yZ3dlgcchlY2x2ysU22Jyxd5Mtlvi7FXOQQtZ18TiHVHaNcP+9yd9rnR/Cixp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LGcLKYKOXFwqIk1zXKv8ArDsqj4B2d2b8UXxf9NkfYxx4eySSzmMxP9rEFaS0lgViVZEBY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BxTzcSsY9jZnU7zZB+wUtKI3UQuZx00x/lVG8rzhHHIHUUSN7t7cSGRGxR7VoE8KG/Nvso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55fLW/GySSMtrpghxEI1FJIhHSyD0QQpXMWjI0boplPUNFOKqOLKZ1Q/sO829Pwofht7OI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ofqcx3pN3+yH7/sA/lGKMr08a0iFjOEzUFZquC1mISMKG6i+fmO9L4c5/gi+HnVfP7KP5V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2BjIBTWGFQFlUheoIUU8YqBLG7kVXKRSdqrz/AMkLWA6/1dpID7XBLQEQ6z2R6QacTfUsM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2Dfk6sLjJoOLjuACSThtqD43D8gth1Aiy/xcTntjutshbB18ui/+Djuy2TcsHWQ8iha3VY2y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jdVKZ34b97kftc6L4OVR350/kQCjTxOVVE2OHTeBlK1TygwjsfFvhF8X/AExzySxgjHNzy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ZfISfTxlQYvTmvjWvMEKyUIVyFXGhNAU3SctMLTWmEY0yK8kltaQNe3KSgN2yMa6xKYA01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pF0W9NPs1m6Hdqqj/ACpm4v5UoE1G5uBXcpvbnQN/jS7JrOriDbwoAej5YggCyZUTsArpk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zkKmKzHCNrZxJU1Hg0bTn+LQND6PRssJgrzha0gVZPdCvpiWzwuQ35VG1PSfW5t8qD4/ZT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eyH7nIsaVoRpjLyYShfmC1HBCdl6dzQwc6r6zPj5z/b5jvQ7+ziP1/ZAL1LoIijSsRglaq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qGJ1WCJ5A93+Sb4Gxc3wdsRjl1ae2p6T8JheGYENiDZZnMbjTxxiexCd3FkbhAAncNd5dO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Fs97Oxsy4N+gAZdVjZC+X+OyaHB/Th/jvm21jfF3eO2W+DrLe4shbEp+KnTPKgy9VqSBep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HfnR/X5TeXOn78q/4OU/wmGyMrmhvgz4/+llxlLWhjedzOgA0f2CQB1TJoDWoKnqLosusE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FgEGoGUITTo1b2qjqm67xdHZbOaGolrjkWm91U05mdRA5yPdr0Li+EeUaj82riT8ausaHB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q5maU23KxTe3Olb/GMl3NN38S5Q/U5frlZYhYJ9DK0enlCoGH1c20TSpLaFD1QgWHOs+dz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y9DEhTvapmz6MT52x65C9VGhUQlMIJ4e21N7Kbz9kX2PZB8/sg8vZTgOhMEa0bLCUKq1vT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JCWMrupPu8x34f8XOv+L2Uvz8iq75JVKAqoASf5IeHUHi2mB1326VvcnpEhEXqZRDCWRlx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+Gri4Pyu229O5zZqraQfJvp9Oo3LDTe5NG7ydLp1ADpuPUy1zlpnHNicSWHHUblY+O2TQV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1v8Xd2+W9trbqp7s8uF/d5OaDV6Ea0VjM1U7pRD6iyFTCpHtc/nTduVf8XKo+FS/GBg2P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6AAHJzg1uJl/tPeGIRlx57JhiCbPGg5pQViirKyPJkYMdXR4ijrdMeQ8SSq6J7HxVDZ23x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PejB9NTOc4N8mn8q4lc18XXTjZyK4n1u5/wCPOi3onRnKxa6vNwqXePl+uYUO80/wt2aN5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Xh4Z8HsqN6/2Vv1GfHyMbCjTQqCDNmlOEPVNWrMF6kBUk0bQJIz7IPl9lN8nMd6XtzPjS/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RjYV6aJOiIq8agLKcLXshUxLh5Ghzrdx7KXz5FVnzSqRVXyf5oWxb5HaPp1BfBxOQsUyGR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OSGZ/5WhrkYtFOLiNjLZ2m8N06cDOpa6WssFZG99l+VtN+IvdF+AslD442GH9EdYthuDsh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hfByba4yxem9xdG1ijfJlkL4usqi2TPLhX3eX/t86X66IBUsMep6Zi05AhrhQSOaNdibIw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+JS/E3xZ8f/SCQAAZvZI8MTWEn+y55Lo2BntvyCsrK7wtWVColC9U5eoF/UMswdMjRZ7WE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c2Rl8VfaspMDDUhwBINMf4w7UniWYyMQbu1Ti/GIvx1VQMJOXnw3n+l3VlRG1CO1SGxse4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8j25sb+Kn3qKraBD5JN07Zs9vTcNd+D2Sb8T9lb9b9cz40v1+YG8ADmmCJy9JEvTuCwqAoj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VMZWoxNIcqPx5hUnxc3/HTfX51nw+z/3uZF1SQxyQelYtKUL+QFO6Qr1ACFRCUHNdyotxy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RVPy/5qO+PSTboN8+nDfMnoMmTpM/TMd1vZlJhK1BjZnYkI3zgaHOqcWqJt5Z+ifBxabWa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+9TTxtML44CXxakpin0nJp698DGNMbOmAERxVnX2xNrdWYxt/i692kXGWLrL9i9xZb41N9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OX/t86b6/KX5edL4oxsKq4mMZpWX52qWQ6dwVN8TfFnx/9He4MAYXnm+SxYzE/wBgkNHVK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K3svyutl0rFpUbfz1j8IbFbqkqXwOybMOwKqKdtw67GdNB/jSjd462+Q8WeU3+scSjxZWD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W5qPsHKkP8Npu2ZgkEjMIlR/Ysuyd7Ivghj1J6ij0m6dW1NM+TDcHsx7XyxMbEBv7O/E/Z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HB8HMd6f4+f7p+RaCtJiNPG5Rw5LTmC/kBakoQnF6eRjYw4HnP8EPw86vx9g+9zPbh/1ed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giK9M0KmbJjepCM0oRqmKaeJ1Q97CJFUfL/mohddWDrXaDluGdJlF9MnrnI9FSh3qqlw1x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Xp4tU6jmNJBVMSJ6k3kpCDPUROY0n8jGMibWNLaqCMOiNK/GeOUzyuIi6rlWGNJM9khteY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rtNmv7dOVM1uOMZ5bg7W/xddC2TboqfzYqKUwzDiATa6FNnidVAg8j2pvr8pfm50vhyrvD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Xlz0o3BzGPbhk1ZNW3/RHvDAxhy5l5eWNDB/YkeGIMLj778rKyxWKsrK3KIXmpRep4qbUV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305ZK2aIu5PjGT8/TWVL5k3lYLOPhH3cP/wBTihtwuLrpQ1yAcqISNqZqV2o6CUJwI5hfq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5T9iqT7QQcU8gktKb3KB6aEfy6zcp4BeGWUjtqfev7I0UJPpHBCOqCyrAopH+sE4WtGmv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toYvi9lN8HP8AdN8fspfi5/qn3gMUZWgxabwptYQtdK1uvZCpiQkYVV+1n3eb/Ch+rzn+b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p2A1ktNGpILKQESDyTS1D43ZZ9Kt03OXSWUjI3mpxENMA6qfBNjLFIHyO/i9QkzxTRd++F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nuvqTYNhGWUV86h2UsV/TgkKqlcKqb8kRIQ8ojtPCxgbkDUX9ObZDK+2LNIU9oS+OONqdA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y3F7boMa9hjThiwAKKIvinvmxcI+0QCtGNenjfUGgahSytR9UwRSzNi9WhWQ3MjXzc6T4u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hU3xOYWnKLKF7Cg2wgvqf9Ce/EsZieRW8qAAH9gvLixgZ/ZyQkCzag5p99IL1NB8/GnWo9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pqcPp45HMMM4lHZeScLGeDJUXk135mr/GNP8A9Q42bU1IbP8AE3QeQteUIVLkKoLUhetOB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CoiMJ+l7epVosCqT7XI9wSE1wJIIAXDx+ep+ynH+TJ4HtTFrK/wDfsp96qyxRiYVoMU0fX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1ZAvUNClmY6BhBbzd40/weym+H2Uvwc37Mg+DnVfXHIgFGCIqeCNsnp3hYVAWVSFruCjqG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N+UvxUf1ec32PZRfX5FP/ANQkUyn+b/NMvbptaxGQdcYgESZHBrw2W5LMnCRspEbamUPnn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VpE/kp4dWMRvge8hyHlvgcb0gPqKy5mpcHGBrjCZbuyRywwc4jYPlcYHCzqr4g170McxfG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fCHZzE55OAe98jo2tcYmaTYI3RzOjxdTAmngZkyXzYuD/AGeUf2eUvxwfAnMaVJDGZvSMW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qd0rYvUWTaiIqrc086n41L8SPek+wqf5P+gucS5jAwcnuDG4mT+y4hreqVAAD+1ZSxjBzC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C1CtVZhcPsajh46uPG0ZV9qVloKghlLdB1jBUB67LYNjGIpdnQdUrBu91jH4zMxl4qNSod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JvXw1DyIWKGQQmlVN1QyBAdXFl1Khje+pfRztJikajyHfI2/XDR1TffV7153EneW4lgJfT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3sm+37KnaIwRFemYtFwWM4T3TBkcj2x+pYhUQlNc0p3jB8PN2zKT63ObaGP4+dX8Hsn+z7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KNLEtAhPbOGQGdkWs9eoahPEU85VXsovrcij/AKjKpe03zDy/cXfq0iQXNCdkG9OpvpG4l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46fTk2+mTaXbAB+YcQwyFxBdpv3LUcrU7Q+okuE1sj5RK3RNwv8tsWTyRr1i1oHNMkgdPj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xinSuFMyoeZo5Q+pd1T1Za1m12XTWWigGo8ySFQ30IHBsU3yMXBvn5Q/Y5T/DF8PJ/wBnn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q2NadBoVpmqZ78GSNepfiWq29LI10qpvk/wCgFxkLWhjeT34prN/7D3hqbHv/AHAibK4Us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xNppg6jajSKghMb6DaL/yC5lJ5Rt6+KOxoUI3FR07zHFOqi4Mbk3Y0bME26k3UfjM3IOOd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VAOVIMuTfLmVS/FJ3/fFNgmSPCFXMEKxy9WwrOnctKEr04K9OVRgQo9XECmODuIp/eo8KK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hvw+x/wB72Vfx+yqP8Vvii0FGCIp8DGxxwv07VIWdQFruCNRG5tNJHo9+dT9Zvhzqvi9kv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/Oo2gh+JWRjaU6BhqPTWWnUBZVTV6h4FPUxxwtqIXK4KK//oSKXtL8o8v20tVvxuyEgItjt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r30+kvA/GbiTbFgOpf8fTqDLTc45gixyCJF9sY3OiqI5w1Pm/lOyTalmnJC1tS5Ei7bok4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z49OVMwvmqnXbTMGuO+kNIuyJyybiXPkyjhdi42ypmSvZEx0cEnyM7cNlEUgq4U2aJyp95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x8nfa50n1+VZ8nKTu+Jj1IJGRteHtxdejB11TeamkbE01wUEwm/8AubyobDk55yYzD+zmX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FUuLVmeVlZMADhUuIDyqd120n1uJP/l3BQY1zod5eL9VPdUnVHSM/DUMGZvE5ku7JLKA9M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2e5mMmV5I96Ztwg4qjmDKuVunLH5H2UjcmytLVdcVO6g+dAXNgrLAlAPCEkwXqpAvVXTpn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qRm9UPw0IvSNljchy7Lhn0/Z/73squ/srvq+yq2po/DnUH8GlG5npYV6dq0pApxLo5Tgax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Jyqt2eyT7nspvPnWfVZ4c/wD3ec/wQfXdFG5Oo4CjSWQEwne+pClmkTnZPb5fuO4BIwt1g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y6rXbnbp6hIccAPy3On0mW3Rd2fTgL536elAFE9Nm5DLTd5AtCucXP3FkS63Tk0dLsgKmV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o2NDQ42NS9MAilZIHCSwfWFjqlmWULGOboMIdE8xthfqZGz/kZ24N8tgUYInKGnY93pyFh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iWQN9SwIVEJVw6p50n1uVX8vKTyU/xyM31pVSSyOlVL52XFjaPJcNkGr2/wDsuIaA0yezI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3ODRi6T/YBVXnZW5XKyV1dcP+pALQcSlca/VcqJ+dVTDr4u+xpow9UceKgbZj+p7ow4Sxm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4CzTsTtH27vluYFTFNb1wRZObGBJJiUYYyvTRr0iNLIFoyKNxYx9y0BcR8iofmTe/JnIkh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E+oNDTuXDreqb2eq0fgofquo6dy/p8K9I5qdFVtbQ6/pdWcL1NkKuFNmiKj3rfZUfN7K74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9lV9Yeyt+Dm6JjlPBE12isJgv5AWrKE6b+T6mFNkY7l+6Ttzrvqj2D73Op+vH8fJyj+1Ipl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js7KxxzAGHXmSMQLrqs61hjfrwu3MDo6sunEDq3xOJLQV1YdGf+BvqdOO4c++PSm3Dj49N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gXZXFtrdWW1v1K975bhQuZjUm8kUMb02lcnQSgPzbG2SQF8jpE75GePBvPlS86z6w7IsaU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AWlKF/IAp3Sth9RZCpiVS9jpeUnkpfE9vTuVJC5kiqi5sbZplVh+qo3OYWVUrUOIPQr0OI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2FMqI5Hf/AEXuDA1pJ5OIaLGX+y59i1m/+wHeotqc7LFYrFUjbUbBtVEuqbuXCbmppvHizr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NKPRFBNmAMjLGHigZpK/Q1fuIpr7V7DZV8OjUQNu+MdVOLEfYtdYKysUUXWMdnJw/G0hcW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ie6V9NIxrO/JvL9UX1mfPI7GLhPyxm6cVWm1NR70/Oc2p+Hi1FzMcZQhidUenC0pQrVQWU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oiQnhKBBVlWDp9lZ9f2VX1/ZVfH7J/m9n/umxToIivSxpsLmmmE2GVQFrOC9VEqyWN9MCD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86z6rfHk5QfPIplJ8re479NsQhndxGDW3l6hG6xeMcbOvdABDII2sLLrCJBTfLqsccwOjqEm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mytv1Fhx1GjpN7bZAHE3uMb72de7cLjLGCPVd0ptwv0bLqvcgtksPUSWNU7J00bmn5GePB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VZ9bn/wC1yd40/wAHKpA1zBGsJApDLdsrSZfF/gLLh/yqWN8rI6ORSRPiLWrEhjITI6Vhi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wuMlE+KKFhllp4XQTB7T/APQe7FMZY8nvDEGEn+xk6RNaGD/Yt7y+a2WytysU6+MLdnHFh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3aH4as5V1J8Q3fWvtQ4OaymmEgVMGhPO7OUXlWm1bHJnHWw61PRi73dKppbmplLCKyVNrZE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6sL1LHCmOUbj0fviQym0kBiqcbGIL00bk6jZd1JijTvWm9Ue1ND51/wBLhXytAYXfPxBv8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Wm1HSi1L7Kf5fZIf5aMbHI0dOV6NoU8T2K1UFnUBeocF62FVFRC+MPa72VXxeyq7eyX7HsZ93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1+dYxuDqaEn0wWnKF/JaonvbP6loQqYSg9rlXX9JzKp/kkUyf8jUO9zhkzJrbo3DS4F4A0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C7qwceoYqzk47WaXb4PPXthZwk20wAX9eBduLI3xf5i2HVfZbW6g/ZbLqy2t+urKCZsbZJ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va536flY+QDgt7Osr77o/Izx4VI2NCohKa4FUfxcqz4Of/t8n+EHwcp/tcpfJzQ4PiLVnl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rqlRNhxLYRo/WnvHXSRvUTcmtpWhta0xiidpGOaOROaCtOy/IFnZAh3/y3O3YzHm99ixuP9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l/wDtGp3knC6xVkwfjQFxF9irdjSKy4aMaRmzGnKWn2gi+XiLv4xFqBrrGlqBItQxtil1W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v3raKSxapKcRVNW+76S4mq+QV0CtisAqD4ALxkb1QyrrLe8RAbdXKzTiu4cXBZlGXFS1kx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0wVU3Uixwk5GRoPEDlRRD8XMd6Pt7D9/2Ve8/sq2txdRwFeiYvTyhY1YUzqi2u8L1cYQqY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ufbJ9r2R/b9lD9XnWe2D5kQCnQROVTCxkejI1fyQs6gL1BChnjanTxFSkFO+Rqb3HZ2dun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L9Axz6sHO6+nCzhJfp6c99N/n04DISu+MYagDsHHr6V1Wv19ODtnf4nFWdl/j05AOR8enI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gjcRM8vbKwsVU3CogZnAcbXNxUyLXaU50RTmQF00gkc7yb24L4loKdTxFU0IfDoPCxqAqg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oYmzROTDeq5SfHD8PKT7XKX5FIp2BzAuH91A9rFKXlvFMtSM7n61e0yMY2yhg0ZlxIET0I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rB7EZ3MTJo38nMa5YWXWFnZBzT/8AGuXlrQ0ci4vTWho95fu1mJ/2je5p16cqSMs5j4lDu6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utw9XVILUlScIIlH9eHLW4i65l+hppsTtKOpyj4ef4rfIJvd8eVdK7GrppNWOQZPq6cOVL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HbmO9F4D6/dPH8p+ycVWOOTXygCpkCbW7epiKBYU/sXAKUi1lwbaSTym8Kc/mkIuJ4ShYp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3uO4yCyKD94GaTLq6uOTd+I+yo+77Krz9lV5cixpRp4ipMWHRKwlX8gLUlCMv5taNB7Tzh+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1OdV5+ym8+dX25FfumF4XxRlTQRq1nMTRv02wGQujbEBue+Dz+QAESUr40Tti27QVd9+nF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LxfFxJPSv1vl0lrW2k6tN2JeLp17dOQ8XZA9Nx4nIOGK/xayMxinjJEBa2dtS9hkfnqtMZ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vT5GSuthsuoJ3m3twb40e1F9XlVeHJzWuTYY3T+natKUKXXEbDMGargvUMRkY6q78pPlUn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VG9rwpyWqGoEqrn/ysrvkdnHUy6jqUdTSHSotFRV+x8Mb1oPYs52ITxnm5rXLCy6ws7IOa7/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AsESAN5f7BIA6pEAGj/aBdm+oCE7VI7Lmz47b0gvNRfNx11qDNOftGLO4mbUbFH8cCqzea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+LZUTmiIeQKj8mt/kz31aGfCW9nvsRIMWzeSHbm3vRnrZ1Qr/ANh/k/vVH8v+HL/Gwvup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tmppIFwvzm2L/AAp95nebqSByPDqcptoXG18AgMVvysFZqxRaUGukVnBbAhyzQeVmE8E1g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+yo+f2T/Z9h+0jGwr08a0bKNkuqTUha0oXrGBGrgcykew0/Oo+x7KX2VXfmVSfVcpl/kzs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bbLqtl1dODQc2tLo5w1koBwa17pbC0eAiv09JfboN8+nEN3yfi61wQurBzml7bWddbX2x6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L/wBG1wHZbW2UNtaC2tPL+X1Eoe+oc5m1t0b3hGUkzXhkl103/wA2+PBvhR7UX1eVT484/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8eUn3TDGtNwTtTU1Bd/lL8WLlw4HBQxtljdlTS18onkaOqNhaKuHCClA0mBSSYw08elF7z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GL1OKZIyTmQCtMBdYWRC1GH/dkhoxMnN7gxBpcfe9+KDLn/bf5S/DisU3tyj8P3R/aoAv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GZTxD8/Fn4053UPhGNpvlqrGItsodqOija6H0rJF6MtQE7U2WVq9UFVxGR2jKoi4xFl5Zj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c2qj7s+K+/wDk513Yqf5v8OX6Cb5VRtTRC0fEdzw8Wmm7vGzZBA8PEvOYObxDVnC9Q8JtU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IbrflYKwQHKwWIWIWCwcFuv214Kuju/MrNagWo1S71Dn/AMjnL9v2f+57Id3c6sN9M2lgd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7wsKkKYz6/qXhesYhVQJssblRbs51HycyqX6jlOv2xN7utbrD8uizS5twndhjnTvEcL8s3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G+ocGOE8MbSB+Ml+pthDS6hIcGOkOgAMeoOQxsA7KCNj45GYyhrk+4AxyblZ17DDJuScTb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0TaUapm5zVAs+ONr5HR6bxlg7dAdVMcJqp7Xs2Tr2Pyt7cNqI4Y21UDlk0to/q8qj2RfNy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7/UOT/nIuHRBr3ykReonVFI+SNUx2dG18DwWuvvqZTcQ3NOfwQ/FUjJ98h/bfTxPQilYhJ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Yd1ptVnhZOC1GIb/7Vzg0Bpvyc/drLH35F6a0N/3AHVP8Ptb4KhF56D4v/JD+VcMbevhX/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kYsPGIPyVa7FjXZC+NFw914GzPjXqkZo02SMoMY5CJoLogjTtWlZOhLg6jRpnLQetNysQs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HWiIQ3ae/7fvIfDmEzzrfqjtVbzUnyzd3qp+Ok+vya7OvIWKc2zl3VUxnpqaJpp9ILB6tI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1ADrRLIFFqxCnJjhfO67ZG6d26lgrLEqx5BFBZFajlNI4SxOzj5j7PMKm8edd9Nvjzk3r+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hKipnOaIapq/mBa9UE+oe6X10CFTA5ZNKk8KX6jlMgmdm93WTbalnaTndfTaxCgAc8ObNT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WhHq+lJZPq6/Thtn1YQT6M7sSnXFEulNDrws1IxiXvYYmzve9z24O/wAeoOiDHOlbhJ1ZQ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OJ2sX3HUZIKjTTnBy3TpcoG42hwxeIXKOKISaBejTy4yxYL/lHbhA/jugicpaSDCGm/Doz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z39U4L1kSbUwlU7gZeVT9fmf9T5P+wn/LMwSRupJGmjjdFEh4abQuIfZHeH7Z66uLpUYsy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7mteDT2WVQxRz5LUZ7TGwrEhfkC1LJrmu/wBg51k1tueReWtDR7nODRiX/wC6kiMbzHqtN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yCb4rh6oh/G4+cq6y4Q388Xx8b3rom7AKrONHE1cTCh2bPtQ8N+rq2c593ZoNaQYmrFzUH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1QVrtQmYg9lgQUWsRYFoNK9G0ptLgi97EbleLf3vke57cigoiBLWEOp1M78tGfyTd3Kp+G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9cgE/nxA2oYRaHmO9A4uiXdenblLBiSJ2rVnszVqI3QErA62oMhMwIPaeWRWauFsrNWIvM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Dfm35+YVJ8POv+p7P/wCjzd40n1ucv3UY2lOpYSpqdrImwyaThUhSvmCBTfEJ2SyGVhiMt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TDMyDa9Q/UbSnCpyxM7RKrPwdbKPAOna3Q/T2AU2JyJOHTnSvDGRvjZPpRPDqayqYpJJnA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zW6GNnQ6ggd4txybfF98enVhtnVMIa7HIdxlY2tshlcOTZSFJK97T8w7cI+qpvig+DlP8n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4nO9KwLReFUNmbBlOFqvC9Qxa0f8AUA5ruT/sp/yyfHxKISR8O+uoBd8Z2rh/KURtV0o6p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NrcW/7J7GvWmQsbJrmk/lC1WhNId7HNa5aYC61k4LVYhv/ac4lzWhvImw3k/sF+7WWP8Au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RBaZjaHkF/iqNtoKb63GemuyXCPjiHTxJwfXQILiZ/jQ+fE/kZ41e1HQzhkJZLm/OIarUH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QkCLtslcrqVliFiE5+KDjbVcEah9nzSlwqG3/ABuGi0p0SdEnQBelBXoyjA9aZBih1JZ6O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FcO6pKhX6aw2iyDWieIoOaqZlpf2O8nPiP0m+Ps4b9XnL5ShABU/hyb95FrSjBEVoNQDvU6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oq2IVUBUr2OkijYYDSwr0zVpSBNEwkynWu5epjQnicqQjQ51/1/Y3/UOb/Cl+vzf/AKhyK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9T9gmeIVwm5ZXu2zc99Iudn04U4tSC4DiKmN7G+j6gnEoBpTaeUxmCUJ98WtN5n3o4o2yV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lM0Op4GRa0QyEzcGYObVyxva1xKxZmNmGrlzZM0xakJbK0aQxTbFVnRV6YbHkC17HaZtcW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mS0zc5agWkfZf8g7cI+oqj4Ivi5TfNzh8uVX9bn34i6CJy0LJwl9Rr4okGWX4mjNsMWjGq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m9XugMp6f4pU7qn9rpWhOmcUJ8CNx/dc0PGlispgnPhJDNvyBalkJGH2mNhWFl+QLMhajE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ADQnODUGkn3E2G8iAAH+7k2DXgqWEPHEIHsp+Q5w7UzBZnFt5meFA21NHsZnZS0quuMSWF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aoj+Ov2poT1cPeqqPXpbdKoPgLQnMGIbcFwjUNS141mLXju2RpUqIugu63s4XQaEYmOQjc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cEKhpXSeWDXLQK099NBsiMAJhboOfLmmyBFmT4HNeCxpRgjUfYdwqrUx1KleocFW1DJKcV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N+zOHfT5u+WUbjygHRyj+37GffTuniWAKfE0g0wfN7I/Pm5rcYIY3weljWg4LCpCqvUaer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MKEjCmfd5y/FT/BzP+ociq36g2jeqjsE3xanlDHPF2DtpenGxDsnBsbc6eyi1FLU6seIvv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2eTL1kgZ06lQwCkcZBJfp6crPhbHNpOxwmithUOkklrHNcOwOQkqwBBsjHptHUqgYTNyya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I3utTuD2xuhkZpy7puKdLC5XhyMDWIUzXKZpY7/kXDJY2Uoe0qq+vH8fKb5+cHflWfX5t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aMLfUOe4CPYSzPE0Usz3U7S2F3jUAsqAgCajsnHrg8ebpdnS5IyoCSUx0ZXYf7EwsWMrVq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g0LF4V5FqtCa5rvaY2FYWXW0db1qNQcHJzt2sx97nWIZ/viMkW2THWRCrOGxzqSjqI3Fj2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GdlxA79mUrbRSuwg/VKOpcTdlNSC83Fvux+FRSieBnDy0wwyRytcLaM2JjkUDLQUk+EzTv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ZAm1DmoVb0Kq61o0HRJpWT0ZXtHqboTNQlYhICrlP3VnA3cVuAD07cr2RIK3We2o27jHfE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QGI9mdh3aFLz4j8ZAKNNC5ejgXpQFLFIyClbMKbKpC1pQvVtCjkbMZkxqh8eUHz+yH7iqh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qHy9kPslNoqf6/Or7cijDEUIGGp9PIFhUhZVIUkkhiZU4RisgQqIXIbr/AN7nX/Td2cqnx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vlY2biBZ9zpktLh4NlkayOpDY5Jg5dRTatxTxA2XcHqxcWl3+HUJKhzjTXbmM8XXVa5hkh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83p4iz024yubYi2c2YaWkMnlE0sGz6t2UvTnTfJUPwlqnNirHiOMPZjTTxRiPpu2+JthZl5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C+1v81wxoNGaeIqop42QCncBp1AX8kJ75vUa9l6qJNniKpzfnV/AebP8AUOR+2j9mTtI7F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VhhklYmuzbVm9UFS/eVRu+3KWtijWdVUKOjsvRkyMpomf7h7GvWlZXmatdoTXBycxrlpBW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sQIcnkMQaSeRAlQia1WeryLNajEN+WRemtDR/voa6xa4OGK7K4cnsTmEIhrkaeErsmzSvd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GSZtJxN2HDFS91VHKrpdpeJm9fD4Efia3YtTQrLqV7HBjyxTUzJy7hsaNA1Hh7l6KYI0sw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VkmvdbUetQoO/IZYis2prn21pAhUL1DChPEmSRK911I3V0WqyN11K2bqTYI9o+ze7e9Q7B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u+X2V5tQ04tBzPySoJkAc3QesKkKndUZa0wXqwEK2BNqIXKmIM6rPnv1SFQd/ZT+HOpNqa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+yP7POq2pmeBY0p1PEUaOFNhHrDBKFjVBZ1IVXM50DqxiNTCVUPaW/pviFZpk3xNwhhlbo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tl1YO8ulYlEuw6S+wxOWd+kBuo6R7oDfU6cIMNR2GMAL16b8mhM1kz3sgBaXi+AYwgGOUS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wQAKoDdQ5B0Ud4i4I3c2NzWueWyKRw9NZ2UEojaZYnMcYXCQRTSNgYVNCYm/5rhf0lV/WH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Y2OUEMb2enYtF6qWyiO9QFqyBepCjmZ6xr2O5f+2v/ZqHYxuqi8tDsWh146V9oWFiqDepC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MqX1xefSzzGKnii/+A6GNyweFlKFrsTSHcpGsu2Gy/KE6QtGo16BB9z2xhaJcvyK71mtRi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JRTPpjTVjJldSs6RI4Jt3xvYCi23JmyF1NQR6rBvxx9qL/KkHTdA5T0vnXfdpwVb8QYtNY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Gg1FP2bdzkWJrRiFYrcJk5estsWOBijWhEV6RhRoSV6Ry9JKvTyhYSBEkIOut+TA7HXkCi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5q9e1esiKE8JUT2Zs8k7xj8Wd296jse/6QyQe9ar1qvVVeembI0N1WLNqBQvqSoKPwX7o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oKeKRejiCli05Hd3prnMWu4L1UaFTCU2RjlS/BzrPqt8edR8/sh+fnX/THbnH99FFcQ+s9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ULMbbDxZ3LvyWGOJvkcXFqbuevScfydOAB1CXaZwyHx9epkMOnUGWnkdTpxA6+rC4QsopJ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CGvleV+uiwHU172rCN0TIOvGoxljfGxzmJjxFFBiVNUNEjZIbtZE9s+Go7HKlbed7i1Sst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ux24b5Lhn0lWfW5u+5zpfj5VPjzZ/qLoo3L07QsZBPquamva+oqBlHTsUdMowA5N7yfM1R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VO2lo2vjaAwf/ABXRRuVn3bqRrXYi8Jrd0Y2FaQVnq8gWotdjjG0D2ndabFhZWeryLJajE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Cqx0wRPcKesfGhNHIw947saQ1wv8AjFlFa9w9WRXH8nMZ50wIhmdaOH5aPyqt6mnsA6cGm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wXrQmVbHHXC1EHFXcjcodJNlZWby2vTMBD4vxxRWY6O5LDGQEekQOhsG7SXu6zRHJkrAox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LCBTRr00ZRo2FOoGqOldG6qzdJD2bI2GIVlOtaN4Z4sUaqUdgXhbEKyO6xRBC7Gl6nGzRI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OQle1rajb1DFSPayPNnso/BVHk9EG8LeZaCnQxWghY6LQWnMF/KCqHTGH1Lmr1sKbVU7k17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p/k58Q+p7IvuIoqv+F/d6q/j/AMR4x7uAdk49HQZACGOzCuFZuIzz/wCO7C9vxnJsuXS0N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vp07de+Bsm2Ks63+fTi3Z6cWpu53wJ6xirnEk5NkTpHOYcrtqNnFsk0kcbJsInLTDYrok5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00l6Rzv4TCwUn6b3XDpGCjG6rvrHmfu86T4eVR7Iv9R5f+2nMa6aIEyaXU1944/BN7O+QK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Mfb/49zIgAAi4uXp4lpuC/MFq2TZYzycQ0WL1YW0o1pq0gWT1qBCRh95Y0rSYsCrSLrWa1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5lsgdUUMYwr2CM6ga+KrbKmWwIsqyfSpRxKAqlqYJVu1AhyIVi1VdC1zmdLKt1qen+ah7y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1eA2seyyLFotI0Gh5F1VRn0oe8Js8uNNNM5uvImSvcZax0Uo4gvXtXq4lHUQhCVpWoU10iy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Q0s04XDBzgXbJrerFYIsWKsrBAWRdZ21oB0PH529y1pUkbGrsI01VRTzdatS0OmvX+pgQn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BKqcoE6KTCkjdEGqX5afaJ52aLoX52aVgi1ZlqE0ifPJCynqZNNtRrVb+71D485PCn+DnW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cjSwFSU0YqvTWWnOF/JC1JwoJsD6uJCohKD2uVd9f2QfY5FVvi9PVZ8Z8R2j7i1iHWv8Ak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XiTv0qxx6w82wbjqNy0779JDb5HLBxCsEMrHv04j5OrTu3NoBRyDT5jEtQyXTiPJuSd49G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8jJqGRY7t05R1EqFTJgalhWpAXM0rPji0m8qKGJ9H6SBVNO1kOjIFjUBZVIWpJ6v1CFTCmy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VT7If9Q5f+0v+eqvo0L5XCO+kqjiN2trnBrXhNkjtDKI6mKTXk/8AikhosX8ibDeRfr2EB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JafzBajlrRprmu9h3Wkxaas9fkWZWo1B7T7yAVpsWmFi5fkV3rIrMLUYg4H3YuVA06dKLR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00OypJ5Y1T1sciqnAExRKngbEX1UjKqGdkyzsnKUJ6rWkx07HB9D27ml+au34k/uQgLCys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zOygcTEohvUm9T7AvTIU8gRFQ06k7T6mW/WtUsGu24qIk2SO+QQJWRWZWaurrZOtaJvQLu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e6hO7FVdz3Td+JotBRgiK9HAqymYxelkQa9rR4zF2MHwvTSugoNci17Wt6gdldq/ZaWmsd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H1T+5UXjzm+GH4udZ8Xsf9/n+6TxTmMcjTQlVEDI49ErTnC/lBas4Uc+EnrIUKmArJpVWN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nx/Udwbrox3bJ1aXQZABjZ2dzY4lNG/XjfrGNtwjkEcShZdVr9XTi2+fVp3GYxx6gv8+nB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TbZDPB/cY5Ds7JdOQtY3V+oY2v0kuKCFrb4vJuMb/AOLeXD/pKs+Ln/7nJ0UZVLBG+n9M1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gb1AWpIteyhlYKtskbuQ+0h80wuyEMhezytdHh5fNTUZlkagqBgfVU+8f/wARzsUG7pzsU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G70Nh7HRsctFoWMgX5Vm5azEJYyhv7CAVpMWmsXr8iu9ZrVYg9h/sFrStJi0wsSrPX5OVG3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xc/yU0ZKghBilhaHNAQjBdbedjKgVUEtOaOqletwXkFShFS7NpNo2qm+WZpdxZ/l+3qWQR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NlWwCVsO0QTO0x/N7G+QbuGKRu9c20IHWnp/x8m9g4oPeqZrnxU7nyte6RjRxGNMroHIzx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JSmQ8pe3YRpqqfIbvVPvX+yt+wE89f6qD0xbRSdgjDEUaSAqSmY2KCF+jjUhXqllIjYirO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bMHZByi8edT9dnhzrO3sP3+Y70Xw86zx/fOl8junRRuTqSAqopmMe6le1OjqAqky4HxUfd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fb8ZLsja3RfEoukCceQyvqEjpxaOvqDHkanSWWdq9WmcdQAYdd0S2zfM5YEjIWXVjc5jDH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02GWW6ONts25Wd2djdt79SNrOxuMgSdmcqD6Sq/Dm37nJ3jRfV5TfLzpvuOjY5emjTWP1s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TO72Bkb5qtq7v4fJplqCgcQ8DA/8Awy7djceRdctbj7i7cN3/ALhAK0IlpBYPX5VlKtQha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xlAg8y0FaMa0gsHK0i/KrvWZWoFqsWoxAgqysvUlUu9LH8fFZGetyYqUC1E20NcPzjYwm8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47NsYjU1jDSR1TJQQtlOy4hGNOzvRi89iC7uTZP2Fcf4MLzEKesa9PCIsj3TUdz7G+TXdT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oYR/IT1LtHyjAsN+VKWim4eP4792aDcTTsKNKy8Y0qhu7uUvJuyb2qvOL5B3o95/ZU78QC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h8b+3fnVfWgFoebtm1W9RhcNYBK/ZxWm9y06kL+UFqThVM5NP6mMAVMJQkYeVX5ewf6h7K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vZR+KKKqfsOUirfjd4KPu0BYutdwd06YAzGeBO/Sg1ddyenpysbdWRxx6bjMJ2VshkLY5P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HUcsDbUaBickfIY4/5dVja3Tk0FHLE45tst8X3yGFx2fktsm4oXtIChiH7Yx8qK3o1VeyP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/q8pvm50v2OTPsIta99nNczNi/wAHEYHvTNumoLh7cqpwuAbj/wCDcvTQGg7Dd6Gw9hIA3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rAoxRlaEa0gtMrGRfmX5leVZSLUctVazVrxrViKyp1enV6dGNU4tShcUbnX6ZXDW2p6TaD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kqbRSyMdTysmYg8hOY1ymibIKqmkhUNaWpsjJWveHL9SUeLqL54ndb+5CO54rYUMTchXDC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a9p5Xsz2x/I3yjUnnXm0UH2D2Kn+NXQ3AACIQpIzFDTMdEyDB36/blLvWB+K9S1eqhRkZJ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kh+Qd+HdvZJvxbk/xqu5UnZnycq36rPDnN8LOriVkzyk8nKLw5131R2qKj8upEUPSJ4hLt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UrGr1coTatnqxW05TaiEoOaV+qP63Of5eY70Xwooqb7jlIq3wd4qn+S/SME0FHPTuDJ04A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uXSupElEsVlY23t03/Qzy/wAejMD8ZBys3EgWGYORxJGTXdWR03EXGBcL4Oyv0IWwdlluu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ONh3aHBbW2W6fdR9lTU0LqX0kanhLXYVIX8oLVqAmTls/q40KqAqSRjoab63KX7HOi+XlH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5Kt1cRcfSqN+KamrhXzLs7/fkgCxfyc7FY3Ptc6xDd/8A5RbsBZf51HVPZUgtTRDGHifVW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Ap2Ocx1LxEFGxaVti+7FNDFMowYw3dBAJrPyw/I5O7DvxY/waNmS4nf1qp53wyEpqkP4Pb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abzrADDTgOkPZVHbkAMWo9n9NPAPwI9j5PCc1/rIR02WIRaA4IJo2qfkbqJr6oKkkkjZ6o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4ShPCU0h3FZ5mtUUt3u7VHzk7SKMfk5Vv1v1zqPgoxlWHYQJ+WSh8Odf9cIgF+3LdbhNnk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ao52tqPUROVoHo0kDk6kja2mgeYNOoC/lBak4Usx1PWRoVcKE0ZQ3VF9dFFSfdcpFW+DvF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3F2fTawTc8z8fRnYaf5A//AAswuGzXB4cTdvSXC+ByzPj06gvpHIP6cOlDNPJXTm3w6g79b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ZbZAyAXNiQSzv1YuKuzJqIOLgLjHJt0S4h1gnWUfYql+oqj5ecX2EQCqiGLRipojF6ay0p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6hZyrXsqSZjHNmjcu6i+VN83+UfU9t1JGJo3jejxTUztwu+riVVOcxRkuZ/vXOxQbui66a0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700Bo/wDljyacnnZ7j1Gyg+s3xl661m8vFtqO3KmlliUVS2UOKLk5gKqATEyQxmKVsiCuH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k7EbcX+nRtsJ3EzIPOY8WKXanHth2lahsJRdVw/DSdwekdpj0c2+Sqvqs8B5fo+VY8iK40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QW8gDjP8AJTp+0fDvqogFabF6eIoU0Lq50QglEYZIW7nIzOKf4B+mPXQIVcBVXLG+G49lV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Fm1Q7cqPw513xzuwiaxFiLWqzVgFplaZWJCuVksk15C9Q+0dU9jRXL18YENbC8SvDqzuix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JCqaHOEwShY1QTjVBOll9UayyfVxFVUjHNPimrbEA53dpuLS4WRBtkdS7cQG6m4jcTqbYg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XavSY+nUN9LfU6cP8usBzkMcrHA5alxbZDLLfF1i8LqxOzhiv8bO1Grpt++rL9dNrFda/V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7Km+sp/m5wfNyqfrw/Fyf9vkFw/zMbHI00aETw/OVihmY97vOlkcXXLlbqc7riIBb2aqOo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6knfIqGRxd/vCblrbImw3f7i7cN3/APm0u9VH80zrR6hWoVBvG0/mpSJK2LeTjT/xKBuck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Z4quRqFQ16unrAOUcGBE0kLoZmSKk+c93bpy4v9emJzvflFvMo931n1h7YvljWbL/AL4gz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SNDmhN5NTPOtNqUdh5fp/et8L/ji+Pl/yu3cr4mxKbdic7JsAbFHqLNZtWbVHtVyOu47n/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HxhP5e6MbCquGO3oYF6NqED2rCpCn1tDhYtTnwp5C+rvyie3DnWKskbHCOttKyj0BSRuRg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J9WGFtVG5GohCD4nK11isQsFiiCqolrccY97arwWVciFbKEK82pamOOEVMTkCHIp33nKXt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dYOK6S+347nUz6btJb3c52GYL+nEfJ1iNxvL04NHX1abnfl6cA05DLFx3GN98BfO4wFsm5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b2u6/76cf31L/ABdio+/Vi4royYurF66LtuurF/d+Nouyg+upvsc6f5OVV9aP4+Tvt8v3w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h6IMTnSvicypmQJUgBUbHPLdkO1FC2Z7KSECSkiLGxMjH+73egLBzrIN39hNhu9CwH/zuH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9ccaJWuofOXpi4V9yHvx1/5Mlw4qDeOR2UjBc6fRGHA3QTCU8NeDRMvw9um/ZWupGqribJA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+YqnB1a7alHth+RhsulX6uKbRUvxnuE2HW4ZZNX6YovlrN4Ch3Hi7vVdtSORrRZvIbyllz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KFxyHLflZFtxZG6G5DWhOC/xjNnaq1Gqp6iHNVxysuIbUdCLUkuyccao9Lidm00L2+ihXp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GVF690/p2FrWGZt21BC9RdMqQ1R8SeEOJuQ4iEHUkjGxcMIFFTFegnCmhqoWEVABnZd5Es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gKDCg1WKN+TZnhCd2fqbp0rCqmJ0ifTzAHYse0ISMvlGUWxOWi1Ohfjg/LTIGnYgOBsQCR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8jhcIY4gkE3tcFdNyXY369sRbVaHYlXF/8erP9HFN8urFyGNxexzsLXGNv8TlmEMbfrruO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Wi7FR0kWn6ayfHKKm1UFnUha0ignAPqYUKiEqqc00rfHkfuc+GeHKPyUXeX5pBlK51lB+S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hpA7cLF5eT/H/AHJICDb8si5NAb7ctw3f/wChwkD11P8ALxQ24dZRtvJTi81abUfCRZ8Pj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1n8R/4qVUbLnGwc5zHtnCYbq6DgDTtEpdGGKyxQW6c0OBoKZf06FMoAx/pimQOa6uifJD6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yuOUHyxje1h3PFB/HpvgPkqP6lTE6nqqGD1tUehzVEzOWamZGvTAKBhZJ+lIzI0jd5ZsH+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Hh0rCXpuV5MmN1CUCVI8BZMV2oLqXUgStRaqMzQjPCtaEoFiNkLqycArK1lZXKeDIxl2td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Trvk2jnlC9VIEKxy9aFLVsc/idSyeIDFj4urRWiVprDdwQBCyehI8LWWuAjWHFvE5WsfJm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ynGNrHuaWzMHqKcoTQoOY5brqV0Q0rBYORa4cs3IiNyMMJXpGlGikTqaVq3ahI9a0i1nLW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oFhWLCsAg1FqwTWFWcGu8zjj/AJ9Wme7cUOwJvcY7XZdOLsSerptvbfK4ttZvduVtsem48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0ZM79WLu0uKiRUfxJ/3edHyLWlVcUQpxSxL09lpyq03qvzrOVaxCoJWxxtmicu6j7qJO+WU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u1eChdaQbIduFja9uTv8Ac33a2yc7FWLvaSALFyGw/wDo8DZ/Kp/LjrrUHWqTI1VEPycYd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BT+HFJr8QMpVEy1PxR2HD9QLh+8L1UECXNqaTcTuamTscqI7SHl+lblZWVuR5W6W9KJVgV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FhsskFWN1o2QPZGYX5YOVPtDNTRySQRU9NLx1gbVNVJ9mp+dR+S/bgqT4neRTt1pDU9LEv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O0wi2UKZk0sQdO0akq1QtSnQkplFO9ykeWrrvd4RkKzbYy0qaaZ6DI1g8LKUIOespE5zlq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F3ViA5wKc1Nb+Qtcjsi9SFemJUsb8XHFZBXWN1prAhWVlZWVkV2V1QIec2ynmERFY0IVgB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dj6Jxa2lWmVhPd2bUJYk3dEFYtWki1wWRCabySMKzfZzWk+ngcjRsK9DInUdQGvY+P2AkL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UZLrVWoC3JjjixFqI3wNsN8XY7hfvbFbp1sbi4uurDa4xv3a7KxtkMV/i4uX+TS1fqXLGN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73Oj8OVb9Xn/7vPhv1y1rloRprCspWqGVqd8sg/KLrFFzM5IA0tX+PCx+JWCAt/uN3oAAF1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dBtj/APT4GOqm7f8AkBtCqAXqqHy48f4HChahi7VDsp+6iHXx51qOyoG2o5e1U38+BUTbm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lwcE0YbtayKF0EWhbKwWKxWCwWCxVrKyxViuyDlkr8ro7rFDZG6nAnXpIlFA2N8jM5FG9o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IOmkbjGn7MNwcn3uVkg5Zq4W3tIusGrRYCnx5kwvRZPaLVjLXvC1Sso04xeovTlARlaa0n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h4To8zHpq0Tk7pEZlc5xqwnTTNTqsITte7BNHTunxRvT6KEp1AvRyhGORqyKyKfMGoTAjM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E3GGHd056qxuU+kVplYFYkLKRCeQD1EiFSUysAXqmvR0Cg4A684d6lCoiKAuixFqb5YqwC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zmxyB1JDd9HitBziYZWq91dq2VlZWVuV3LNy1HLUWsmztBziK/CTpsJ0jiYnX0TfTdji4I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hcObdfo2W+TS5HtLjaJFDxR+/yCo/i5V31uY+5yd48N+vyZ3UQBiDAySb5p6cxtvZrvGHY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V/wBw42QbdOcGqxd7SQFYu/8ArcFH4qf4/wDyA9a4aPz0Pb/yF38ekbjSO6Y1TNyqofL/A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YxPVQRr3Cpx+XiGzFw6rZBEx8M4sE0FHIL10rXHiBaGVgmQlIHqWBeqgTJYiulyxKsVc+y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csQrchdbqy3W6KsrgD95dEDm5Kc4wtrWOd6yBepplr05QdAV0E4ArTKcywbuLFWK3V1tf9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e2zH5QudZZ7blYMK0o0I2J0IdI52ScJEaWqYnMq2g1E0Y1bBtZiG17wf6lKmVWrUNaSMV2V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SnxBykpY1PQC5pHBOhkCkd0Pao4wRC3CCnCdvI/qfiUWlWVliEWBYArTCwsjdOaUMgsnoT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XRktmxQqXBa+wnYFrRuXUrcrLdHs51hw8Z1EbnBRyuU8cJe6khKNEpaR7E5sjFnZZrJZLM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x525ZOWrIhNIvUPQqV6hq1YirwuQZFfR2MTrGM3EfVY2lvjHy9KQtGcLGo9XerC1pgvUkK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XAhPEVXEenPNv3EE/w4d9blHyh8JTia6n0lw++hW0np3XTBYNT/CiH8H/AG97prbLK6Dbe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gN/8Ao7e7hAtRQfDx83qzsOFbqiH4v/IkwKudhRLhYyroFxt16sC7nbD9yi8oG9KPzcV72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ZjS+OjCDaIoMp02ON7uJFzU2XFU3EBaRzXIJpXEfshzgmzzNIralCvqUOIzLCRXkCDipZm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WMq7SseVgsQsVb2lAZCbobHEyPlWfW4eLysbd4iBXEmhkzgmvyGdkKhgLahCpevUvXqnL1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hPqIV6mmKEsJWTEFLswSAUzntcA4CmBTu99slccm9hkpQTFVNvFKy60itJywKhc6GVvEnY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y0PxKst0FkjZOxctELTCdFdSUcZU0Gmv0DjGdnNFxpvtkL3KDrpxWVlsVssEQ5WKxCwRiR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DkWldQVkwkFssjU2rku2sXqYig9jhMAG8NH4CENlITldXRAKLFYp0ULkaSJehancPnTqaZ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VyruWTlkVksgsmq45WVuVyFqSLWkWs5agKdgmbuPdD7vOhP8XunRRlVUETWemiXp1oypg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1JgpJ3YUczY6cVERQc0qLlD8bxeYt14qdpfA+CaWeUbsvi1S+FOLUH+1JAFi5EhosXe3J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aGlpYXQejp16OnXo6dejp16OBUYtSw/Dxk34iVwsdFL8PF+vibB+TjDrcNXBW/ng8OKyX4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2/b3DOM/kpfPiTv5ANzRAB9V4gFy0XKNl02JG4XdrmROTWRtDQE0AGppdWUcPcUaCYI0cw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mlkq5Gt9aVerCe2SpjqIDBKUwBUjA+omZHHNo2mrSaVf1GVCvcoarVdrjPVQkaVcKRkl3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9Q4KeYPhorYsG7Vxj7P6pn+lqM8kQCnU8LkaKnK9BEvRI0cidTztTjM0vMmNPEHQGmYVVs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VL1II1rLXQqihUbyylzY5SGtqYShK0oO2OSJ/HWbMfTzzp0FXGi+Zq9QUJ1TsyjuVJFG9C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Qmq41/UQmVsJTZmP5YtXTyNwnOUzs6gX1JvGMXJga5GlajS3cYZ2OZXdPq6Jy1OHuWnQvT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xOoXr0NUC6Kdjy14V2rpVlgixFrAsWFOYE5ixQYsSt+V1RNxozyD2SJzLNLBjiEWlbrJX5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CvwlOp6dx9HdTQGJt4l+PPCMrSWk5YOy03LBW5XKu5ZFZLJBwWQUFtY9037vOi+ryrPHnH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FtTEAowRlMiCtKFFLi13d17Ehkmo1s8fUGbRtUvhH9L/aX3Dd73Qbb2E2Vi5fr/6VYf40G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4/HiLsuILh3wQfBU9XHYvLjhtRLgrfxx7NqHZz8MH8uY7X37mn+emVeb1kPy0qmbdNFhd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2rpWy6V0lYIwlaZVlM8NGnITg++LmrTutBel3LHWsLYtUbtKSsk9UPXqtLqo+nIOiVRt03s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XbCVwUdS1ZyZR5aSrfioh+JqC41ka1rXlQ07paeCHVjNPI2TCdfyVnOFqvUlVg31bFI7OW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enU9hLhG9OpoF6akKfRRL0LV6JGjejSyrQmC1Co93OpI1oYpzZGte8vj4UPwcnRscpYYGm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qwVrK6dcp8ELk6ijQp6uMx1ddGhxRxTa+MhtZC5GS4i66hrVO5R3wyQc1XWAK006ma5S0c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qE41Ea9VIhUuXq33HEnhf1Z9/6mC6WrjexrzcFGDMM6Ve6ggErPROWRa7VYm4PWmE6LaJu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Fsruao6ydgHECUKuEoPjejHthdYrTK3WyIHOMZIxLR/lmmavSsXpghB+TQetOVYzKMOxWI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xUcUj3Hh5YqehigPJn3OR7Uf1OVX7I/t8pfipPr8o+ypvgsGGLweREwjCkOzr5RtU3jEP4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lu5bNWN/YTZblAAf/AFa74G7M9oFmN8qg5VKpdqWL4m9fGYQv/IHdK4SLUUpwgXDohJJMU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7TnKem+WF3TSVElTMHI9SwYrMTsALMQARWyaQrouVZM5sQc1QPxia66maSxhLRk0q4WQV2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NWIQYFg2wsFNHuGvDgLj07cvy2YXtaJZAmPMkbTcVXhS/C1NC4i3OvYyzIi1kT2jItLy3EN2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1Gmbaju6Oqk2h+I9p26knp7r0rl6QhwimCjdK4h8oGZKyUmQYo/mIunhTbQ2OHCtqLnJUC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nUu5pnhFj2oOV1dWujG0ow2VnhPF0YmkVX8gshc007bNGwlcoWPMZu1dBWDUGFHO90SiA4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hY9PoICncNCfw+UB9LI1WF7lBzkS4obIBBAuEf5Co2oNRJjd6mAJ0tHIyQhfupcGxXjKxY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JaZVnNQqZmIV0gTa5i14XhjslgU5iLN6WOzSxBv8A+hgsFgo2fmwWmhHvSx3h0kY+oxNjd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VDRQqWkia/wBMtGVYVATfUCpzqAtd6dUjGmnjbT+ohQkYVVeXOL7XKb4aX63KLsqb4Hdof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81ONiOhoU3aL4I/D/AGF1sFu5AW9lyUBb/wCvW7j3fv8AfclU+Pp2Lh/VUw+PHXXqnKjbj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1wgfx5j1PPQqTyaju6mHUemClF0aeZq/ktWdUB6h+HrF6pqFVGhPGVqBCRNqEJro4OQEbV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bbmNqOAQwXShirBYLAotKF1qNvdpWAWKEbU6MFNswZBWQ8LWp6jtS/EEPGq3qz8enKhmC2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rolXUzvxQHGmk6i3pa3c1Hy8sitR6jcYl6h4XqnL1QVTWxW1afUZ6EvNw96qfgVGaptNqV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ZPvUpsktMaeva8h7Tyo2tfTOpoyq53pZBVxpszCtS6vdFWRZtplQM/G47O709SyNramJy0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qSJ0bzFKF1hHBy0wrPHIWRaFisV2T4o3p/D6co8OT6SoapIJQLjl04ZMJZ5WU/nISX0Lb1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jfIW0U2MbQ93qKMLPh7kYqNyNN+Z9BUBVEEsSd3sou0FPJVSmgqomvmmidRmapUTMGkJg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YqEfmxWKDd6Nv8bFYKtFqSNv4w1MCm+XnF9nlJ8dKf4vdGKIqpgiD/TMWgtORRCYVF51nM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jWw68SD2uUXgqb67yoBYN3fWDCI9Tf8N7y9KjFomdv7xNluUCgN+eV1j/APZqN5/c3eSZ2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V2bwr68PjxY5VhF1G2x4863D1w0Y0Uneb4VR9r8qXtObQ0O9Q9qssVXi1Pb2QVRYsch6eA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1CnesJ1aoswVNg6oKLpgtZy9Uxa8a1Y3MbMC31LVrrUuhig8IObe7V0LFqxWCxcFVSPjkb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BaIIHaYfnm8OTN+I2aVJEwn04WiVM1zJK2F0dONogN1H5VJDJNRnKysrFG6N1K4om5eqMX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wAQ2qkbEK9zV/UQn8R6YWNEb4Q9S0AQppY1G4XijAaI5CuLMlbI8bs3RDyKupkiqm127aq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E2A7SbNO7rBFoQCE0zEal7ntrmptTE5dEifDGG08Zkp35RkFXBVluFknYoOXdW5SMY8Pp4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0VEGYkOd4ycKnnVTRTUknCx+Zyb3pW/xyMIKPzKLQU6CIqSlgNZ/T4VxOHRi4bBr1L4JBU1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6rI/UTKolM1Vw+oZAPVwITwOUTmniA3VlZQD8tlZWVCP4lliq4fxGjpATQpvn5xfY5SfHT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c4Ps8p/gpPrndOgiJZE1yLZmCKQxREhzTIGwwtxHEHltMTv5J0n5DuRxCzBXPXrJijPMVH4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2Nr+zJY3/APtu3rPdFvLXn+GgLugsZKw40nDxhQwiyrHZTUoyqovP/wAjd0O7QjClm7T/A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/ABqm+OcFwpqaWGoemhW24htTEAtI9lNO+A4U9S300ZRpGr0q0CtKULhYOjjuWItBQF5b8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nG8aC/GgxhQjQ6WiZwElSQ1tVIs5wvUyAipeq24mpJNePiH2YHXj/AEztLuZzYDcKH7fsq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9IqLcj50WMKdTxOBpWhQw6kIp8mupHp9DOVPA+B7gqH7oT1VfGxuSczFZAq6pjeYMBJatw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CMl0LwpIi5PpGL0crV62siMrjUyAWkp3CCskbk6ja7XyU5QOJbIHLZWCsiSr3WyxQklAiq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oqmFjg5kiaz+bpoxuTqqmEgax6EZCs4cjZSsBbp9NrFjk4MKbOQuJsfVO4eMBJcKNQi0U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jfkf9QXGXfl4C3pP369+dVwpmNEO8Tc6yNn4MAnU8RUVNEan0NOvRRhemcFDHUX/mtWdWF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o6f1bF6yBVtTE+lbLEQLFAKb7POH5+UvxU31+VT8vOD7HKp+vSfWX7h+N/hF8fZjjk5oxb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SlBLXPP5FYhBM7s8P7F91a/syWN//ALrN633U+83FTagUIvNTby8WNuGRNtC84xPbi7hYv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deqtk6XaORVXwqm+GfaBQ/Flapp3uepOwV9uJfXMgEjXB6cyycFZWVOHB8ZwGZWZWoUZQ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atvJfUmaNPlTyB8RjaVosRgjXp2rQWk5PzAjP5bLFBq45tUcCflFXfZYOgN2HaTzmAcvSR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eXYVCtVK9WFqVCklf6itl15HIjpcohu35Ocm0dF9Ubc+J9VXiqBn5B2k71fjqRtDiy3QOT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OpI1a69TGhLGVk29yEHouBRijcnQusaVqNGy81NKgLKjb+Z3Z1zJOfx32ErgvUOTalNqWr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SVdWCLAgZGF1XUANqJnkxWWkLse6NjauYIcTZkKyncsY5FprSWARjTo0TZUW8LhcMb1Ome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06uF3Dmy1HP8A/oLi5vV8EZjQj7z+pUjcaXsuH7ztHTyp/s86Xm7wpvrKyrWD07qeEo0NM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uM+hUBadWF/NCifUB/qJl6tSVcRjhqoWxCpgKEjCqj5+cH2OVT9al+sv3B8T/AAj8CPxxs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twoVkXB7eottK3s7kzyb4e4lSHFgG3O6t/wDfp95/dH0u4jE+emnp5oFS71FJvLxj6bO9c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grLzMHTxl2XEKYZVUyk8qv4VDtDVfEm7MgGdeL5ns0bELipxpU1xaWTXTre2m0nqRzY36w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0/L9umAcXZK3KERg6jFm1XHIvsjKFLI1zYh+cdhy4rTyTz8DGLa6XGrj+L/IBSOue9Sm96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UK37A3d+yo0+COaX0ca9KV6ecKZlS2Gm9SKfOrRlnC9S9TnUnDVS2D1N3qewbkXUbCDQM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Y0m1NI26DCtMLFOjCaMQHOWo++sQhVBNnY5dDk6ma5TwPAou0zsCSqgq552CtyuQhM8ITr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5EFdkJHBCRAtKLGuTqZl3U60Hha1REqeulcwVCEzEHhwrHWjp240cjS5sBDxkrsQIV3BCo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Kw1bbOVa/Kq4a3GgkdjO1uTFVHCm4Y3p50/zc6Xx5SfHT/X5VvwHm/wC5zpe/Kr+q34yxp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eIVPpmLQctKYKHX1cqoLUqFNK8wQTBsPqIkJYyqc/if4M8X/HSttG7qlrvqHuDZTEhNJMy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x5nYEgNbd4zxmqd2N8XODXSHFrOpv/QI4p4z/AC1eqWVUtSpWpULWmWGxaQrkIxQuMTNN3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6+Km1I/z4K38TO1acqvhgvXTp/wAld4FN8avwX6oP9UacnJp2JuuNfTQTBdO6Va/L9qOIu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iXpo1wtmFMrq/VKPyDpLubjfkGtQjaVUUbYYf6eFJQFrKfeoCClksqZ5dFQswnrm3qmjo/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HKi+D2f8A9GpN5wLBnypqaevnWfUptqfm7d7VR9ipVUd4lqy3fPMpKh7ogqcWhkBt+yiSr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o7ItLRHkRqFa77NOKdZ6LmXs7B8IRhRikWD76UiELytIoU7itByMbwS1wXUgZFcrNdKeox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UWQKFkVdOActIKoYdCUYsaOmICNj5Q0h7HLEFaas8K6OmeToWuUdS+Nkpc9QsLJPVsXEKq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acTRFAgqypvl50m8fKX4Yfh5Vvxnm/wC7zpedV9Vvjym+3zpvPlV/VpfrIxsvFE10ZjIa0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bRQ9q/wCnI0NjpANOb8chdlO0XjPYKPzHjzmdmYhqQQPkwnfI2WobMIqYTOgdli1kpUYL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J8lmizg6NWIV03y4wel3fhbbUR2ZIbycHb+afufKu5WVWm+RQ+fgxyqyUE43PHPrIKAdM/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GqHpbFyJVB9f9JqkJc8bJyHcNRQbZvJznOGvIE6qmChdepaip+1J9ZseM1T9xp6Qu3Kn3e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/YzfiBfnUjdQbyhNTflHOuP8ADi+PkTYNCtiKT43d3KfvRfPdXXFT/DFyoqdj5cHNQMoWu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LNqyahyttprHoLFiLYhFoVSy74h+aN0jGwfkeaRhT6Up9IjSqOnkRpqkLCoYPTVF20860Z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yORp5V6eZOeGuvHcMc5SRPRuwl6yQeg9AusJQhI0o2e6ZfqU2EkuSDmCNkjiQwh+4VyulO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WV2lDJqmc6dlO+ONnpoHD0NOvRRqnpy5+hOFhVBA1oNI6dsOtMF6pS1bDDHWU4YKunKE0T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3ff50nblV/VHjym+5zpfLlW/UpzanuOVP8LvFniTeSWaNsIrmF1SXCn6ZWU5/FUGMmFpDw7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fIPHnVR3kwqI2YTkVAImqIntjhBwpoP8A40hLY29TP/hMLXotVluEHWRDSDLHGeIskqE9p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WuwpVwZv4pl+675Gef7q/OL5bJnnwX7ZX+J7cTi1oHNLSFT/HUfJyiG1t2BGdsZ9SxeoYu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tccioxudh+1flZOHKn+0OUqpHNFMO8/3GnoHKyp+U20FN8HMKn3rJeiqi3ZELTJqb351/1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QioPiJTlM7qoPs8qyA1ERZoiktd0cjTkg9Xat019kCDysArPWUgAkIQkaUCCCzcjbDKsH40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VfkQCjGnxINexTOlcw1UwQq5F6ty9dGFTVUTGCrgKE8RVaA6vcwBvAP8ATKi7of8AyAHJQ3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lZAA8BkjWkRyys3Cpuqpk3c3tVv8AyufdNkWosgg7bOyNRI0Mro7sqKdytcJzGLAhYuRBv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rVDUBh9Y1esYvXxNFNVNjp3V0bV66JT1Ub6dlTT6ZlpCj6EqoZSYmChWjCgwhfl9VepWdW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M9jfVtXrYFU1UD6YVEBQkYUFN93nSc676kH1wioPgd4jsxx9U9skzhVSROln14j0JvU2W7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1lD8n65t35OBaqrHVqn5x0jbj/wCKblSxvLKZnU1ob/8ACpaYNTopI2jillHxCmeg5rk4K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nWkDQAq5rp6eajqIVwtuNHMiqz5oflVV80Pyf40cMkz+Fwvgm/Vk4WVSdqmESDxdT/FN8v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qn5eXBvon2X5Rp3sp2ZyzQBsppGFeiaoqPGZqITm3VW3Tkgdk2b7Q2X7JtH/jFGx7PTxKa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p6cqxnQ11edQZiSrYWS0p/DCfzod82g5NPKy4h8HOoP4Wo9ovicnKbz4d9jkFMcnUcR0Va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nY1ejanUiqP48jaiNasRXksXKxQui+xxFzYCFuVRKN2N/GJHRJtSmzNKuVdZovCuCGogFC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9oon1UDUaukKmYHTvj2ppmwwmucFU1T6kkKJ2EtRxU1EDACjEFT8Rkp4XcXqCKI51PcjtV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W11dElOeVluNqYbGKeUOL5b66bPGU4WbkroFZLNByqz+Jg/BOOrEqxsTydyvzsmxrBaC0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Fy9OV6ZSw4MidcGRzTqThCaoUbpY1qzLVkUzzLE2bBhqEagkR1GEbqxlvWQqJ4fVU8cRn4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kZlcVSPfqSOfqAWQa4MJyAKg+X9cnIchua75Zvq0P/wAin8v/AIWIKdFk2fh0Vjw56bTCI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NdjB7HGwkcApN1beqjeZYB+ZqqPng8nfF/wCPjrG9WXWN3K6utkYoXLQgIPD6Qu/plGSeF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EeGhf09yl4ZM554ZVL+nVS4bG6GlesU5XCuOUfZf5PazFUXzVH2uTfJpR3X74ptUcLkypa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/E4/jptoVWn+Izw5t70W54sPy0+0UXzcsGuRgiXp4l6diqogBpPWEytUqbW0wv8YibORU3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UJ1RVr1FYnKO7WjqbJSMcn8PenUMgToMVotWmtNFiIstaVhbVzgf1CVMqS5grAp52yU/Dx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qiX8zXhZIPLUaxwTKwEMnY5ZGQMLmq91dWBTmkIp8ET06gJUlJO1FkoV00/kJV1T9VRCpT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C0LPIJzsn3VroAqZuMF1ujcp4Kl+LsoN6iaqELv6g1RM9RPrxU83rBf1DMBUNtrQrKIoYW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4k/cRypzZGNLJHJtPK1Fj76ZCMZCwVltzyIWo5ar1rOWuVrrXaqiZunT/AAu8tRts2rMLM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UaMjQjMjKSjk5YFUbv5U7XOdT92ucxuVxDtFkbt+JvTG6HEjZU/y828nb8q/5H7wUP/x9S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/8IIEovyazENxun07HKOFodtyuiLiYWjd3c3p7KTysVchSQkuiYWqY2h/8dA03j8xb1CU3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JbK6ujZXCyV+e6vyui7lpxlelpivRUy9BTlHh1Pc8OiX9NjtDRCMvpC6f07loPTYH3Y0hB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Pm4T8NR3PYDaX4n/FF8ar/rexvfh/xcU+Sk8IvnCuh7Kn5OdX4/o9r9bk4Kf5Q1EIrazRe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YosVnhOY1ydRxFOoFJQyoxuEssax6Xd6eO1PphVtmMpRal/be73Av2VyFquRkugU1tk127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zMcroFG/LZXTk+KF6ko4buoCpYHRqjsamMqqdZmDVgAqQY0LOz+mPSatNaapqN9Q6q4ZMK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HKPh80pG6dSVEzHUNS1Uvy8Q8hueFj8krjJI9xe/dYrFWQV3BRfTm8vWSg+uehxF6/qciZ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iRDioQ4qEOJtQq2+rFdGV6yEo1tG1CvjEbpHSOhZLK6aiqIoP6fCB6CJHhkblFsw9/RSOX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RK00tWFoVilFTG31VkKsL1LUKkL1QXqWlUnXU1D9CvhxwunbKnYHUXdNOTGvN77djT/LyP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f5PP8Kh8//hOkY1ZOKtIUIm8mbVn/AMPdboFBXQ8H6ZgdxN8UsfFs04hPdmHBwLzsn+XK3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ijgyu4LTF8AsVirFYlWK6lchXWSyurrILJXWaunb1Ci3nllEbG1FwHK/LZbe3fm43dRNxD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dGmjcNAAaKnpdVmiVpOWm5YOViqWN0cPEwdWi3dGxzaiyN7j2T/Y51aPZvm75H+KqPmps5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FUKWnkiUMzY3x1EL2ixVghdbore7tl5IArqUkTHp9FGR6WDSDS1je9Z5MFoWJ4xHVfSBWk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rRoBq2VlcpziEJ8UytKbXtTKqFyyWSzWaksX5tTHNTmMcjCAamndKDC5qLSrYwtb01Hw2R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mdRVIemnF5KJuNLWnGjomqhcIY+NzRujoumkwsuE0ENRA7g1OV/RGXh4S+WI8HqF/SqoJ1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hy93AZWCxWCwWKxWKsjyyKa5oQluNd9/Vyr1T02skCFfIm8TeFBu1O4lpJnFGqnrI4mP4p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ipZ5ZU5DvyMUmnTfPRjTqJ6P1DYzY9k5QjHhluuIoEo5JpuqfaXkOXcolVwse9DRfJ/vzI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00Bvtv/P/AL4qAXSSCNNna5ZFZoORd/dbNVsH9Ue1zOKU5TKqmem2crIbMZ3fi4upKdSR6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qwrIlpFzcep7hcd+VDb00YBjdBAUIIwNMIBYlWKxVijdAOcmlxVnKxVlgtNYlWPLdbrO07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OtO3qYnIAqzlYqxQut+W6uVd6u9boOOdMLH/IuKMZUMYYrKx5FAq6JHLZbcirJoasdyxBq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xky4lYlEEKZjpHaEiZC8SM832Rsqr56TpBesinPzqYG5TSyMYWuN2TyhMqXIVQXqIyrgo2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u6tdFoRYiHKp2EnYBSeBIV13Wy6Vk1arGr1TEDKsJyhBOVJS1AZLTyx04IV2puyE8rUKwJ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7YFznXYsrLO7WNunxlVLLSv8ipn/iXSiwW4MMZqzik0NTT+Q4mLsqWNgp23dHVU9uKTRmho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3EHZVdILUxsmnECSYJtTMDBMYWes39UxS1UQih2oqjsLOZxCNgpHUlMUeH0pR4ZSqo4dCyX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uESqsp3U0mygp5Jx6ScLTNsQrBYrFYqypvi/dQ3+Qj8AKHJyp4dRNoqQRU8cDVxbegg2mb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OBsVZ6WJ3B2tJNSNOhb2CG7pWphUV3mkqNUHujzAVcbqM2paP5v8AducGrO6tIVptQ2/sP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7+ltZrhrZWbFsf8n9/wC4GKs3q1iCqekvDlLC+nkc9rDue6JX6c6ylkN8ip2SuWDmqF3VK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iA6bW5b+2ycmXDbFWK35D22R2RY16a1uApo7usQadpdksgsm8ibG4V2q7VsrKy2URCx/Js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i1okJYkHMVlisFZEJzi1NeFf2Yqxx6k26Cur8tSyLr8rq6KcQiwFTNGox+KMq1EX5Ki+Wo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Bj2oSzsQrrJtXC5M03r8rUKiQAVAQljKFuVlZGyqN5ajdn66kSSsYUxtKVTwRiPRiCDGrs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/U4gP/wA/SJNNS6lQeEQqHh2b6lz4KjXCpmSzR61REvW3DJonINTDyc7V4gmODhHC2Zj+H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kYhmo+IwQwVeUk9MOpP8ACkXdVFgIntijbJFaY3OOER77oucmkq5WRuXBVNtJt/6dP2A5Z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ie75Hvk9UV6tesYuK5VE+hIuBEQtEjCuHH+J3Rhjcq2mhbA7h1KU7hdMU3g7FE3E/t3DZJ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TFz2w8NqHqPhDAq2lhp6SYWk4HY01RDGIjSwuVdThtHH8jT/ChJArKcVbJIzDwWi+zxA9M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fMFObZtAf5FQwx1lNIXgochun7MrAA2F73RUfz/7cyMCzuvyFYXTWNb7y63O45VG0lx6v+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0sZsXOe5wwBus0HX/AL0m8gUbQVTs/j1DfzwsGiGnk56DwUSpO70DYuJvdbWxaoIGspA7b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q5WRWTlkVcrMhZFZrNagWbEXtWoFm1B++QVwg0EPsGgWEfW8R2cWrFYAhrdiFisVgjGCnx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hmlTt0zdPqZ3VAFYU01jQ7WkRhkvoyLSkWEi/OFnOFr1C9VUL1k4Qr5UOIOQr0yoDmarVq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qFephWvEtWNdJWDShGFitubgChZSAFjXNAzgQfSqTSKovhHoisKUoRQIRRqJjPXPo6d6fw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NM2tqAW8QahWQuUfUAXBajk2RGRE5VU3xRm7Yx0bLEX0QjEQryNQqHBCoatnVI515/g8Q+L9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qLd1cMq/Ff+P7U0u/EaiKLSGYYXi+vMjLKVDKYpIqpkjGNwfCdjss1e6fBGU6hiKNLOxES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p0JlVgiSs7ObgwtvPXG8gus5EXyBazlrFCZagU7mlkH0JPAEq6B2e8NTnNTXBbc7Ky/WLV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NyA6QLOQJ9RMxtKcmDvFNI1tTH6l9Mz0z/VuXqnKpeZ45KQPdRfxGSVBez1ZtNOZYPSkGO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x3txY2oaD56twfM0KQdLO4UnhQ/YrG3kewao5d+RVZHZUk7gqb5/9lqMWa/IVi5aTENv7c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iQn3DozcVgUYPqv7v6MshUbi2SNz3OUWyJsjuP7kptDqPWq9Uu8UQ6J4y+uqnPpqUV0gX9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JWurok2siQka4zWKI6Tz7r1rxF6yWwrHEeqK9UAhXQFCeMoVEV/U04QqqcrWiKu1ysVg5Y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lZBEKwTrYs6lMxqF3oRPvDqLqXUtQhMksdQFZolZJps2V34ZVexYbim3hvjVx9lYodg1BE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yt+dgnsbZgABQTqaK/pWFelbf0caNAE+hdb0cqNHUBenqwtOsCzrQhMQ31AU1VhGyUPpst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HQLWrSYtFq0rItdlnK1eolCkeXytBJppRTqd4mlDrGCedz/UVTD666bW05TJI3vksXMAaG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zVprAotRaEYkY0MwhLKEalynmfLFPJLNyhkfE/wDqE6ZWzQtDjIXBU9VLSg8QqNabi0743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AGRZpsllS1rmoV1k2ujTJo3LZbhZq4WIKdGLSU0T16PFSwVBdNG+73tcaeJ3qqiOV8xbI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DSuyyQ7tONGd4nDe7wtSULXkWq4hs1l6lq9TFeN4cnPjbI1zLXAGd1ktTqyWSLkLqbxo/j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oswVcLZbLZbI25EhqJCjP5mqO64r9GmIa2xzA3I6AgUdxRD88m/Pv7K5ijMjxG60w7f3DI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LitNn+xLXFC7eR3dH2q/jY4X/ALh7CUp7y4sJBhl6RIzJsjAXyMMhkZbUYs2q4/tcSOPDw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7xC9Tx44UmoVmXLhEf8aSUGRrg4tj26gdRwRnahM1CRpQcL3Fi2zY2jJ7NnsFpPmp5RY7H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8XKFztTUemzS2fVTtYOI1YX9Uql6mrANdUhevmUvEgA3i8SdxKleXcSpSm1dMUyopQPUQI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mUGFWWCxWKqANJjLPrRhLAbmjro2xUrdSvibdBidEEGFYqwCuCsQrcrlZq6uEcUAFim3tZ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rBYotVlijsgQVjvVwnGBh08AhGE/ZZNENwrhZLVWoUZCpJLAuGJBKc2wa6OxAW64cLxSMG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dHanx6v2K9CtjchPCUx5Wq5awtk1yLQiwrFWWIToWuWjiiEYmJ1O5VMczBD4PuSdlPLi26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co6AlDhi/pak4XI1SQSwpsiD7jJRzPD4IHPgfW6crKqnemyNKM5CNSvUNWqxarSjg4S09O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kL3GKxiK0mrTeFaYJ00jVEMqL/wBfC6kbZMaQ07oXCuVdEBYBWCxjKpap1PGK+JwpJaVsI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iqqFsUZpWI0adQFyij0XsafUsppXsqXvpnwyPmVpwspE+XBOqmNMU7JFbpELnJ9NKGmqY5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q4vxOQ+jgGTpIS+cROCLHY4uCCaQqVzddXsu/t4gfxUAe9sW059hc0LUas1k5fkX5Fi4rT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t7KyCqraDTZurvqNWo1ajVqNWbVk1XHse2yJsgixoTQ3UDQEdj+wERysrBW5dV7yLOVZyr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6447Hh5AAco7ZdjS7y/8Akbum6G4pQIqLpVG0OnwxjG87mqyaFG3psmj8kia0B0g2cFUec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Fa6qgdPlD5t79lMfxoC6ttIFj0cU9jPJSdrcg5wX8kMjkqy2OWsJ1axq9RVBTTzyxwVjmz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pKj8dBHm2SjmqJIw+pWrUherlC9S9CpcvUFGcoVNl6wBGtahWx4+tgt62mRrIMmVVOVrwo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5WRjK60Ll/imuWQ5Y3WG5jCEbVPipci7B6DUVVtJaGlWK0XFaJWg5enKqYsRHFqsi7TNyb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ALUItSv2NQLQUQtSONk91o7tWTFqNQnATeIPamcUTa2GRNmYs3oSlNkaTtYcrLAIsVnNT+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VtNNE5xeaalyUbGhMATRZNtba1rrSDhX8HDmtb15ABr7vpZIxAe4RsoXvMks+EomjcWta5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MGbNMrTIVuVlZYlT5Y04vQx39I4LBtwXNET8XufSFFsBkdAxGkqE+GZqc4Bxdvmg4ozb6x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QhtdOhxIocRhWQfUMG9H9bjX2uEeSIXE76PEvucE71DG6L6aB6lpWNj/VC8impeKuBp5NY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FN8Wh1sZFm4JjznK6zY5egzOtd6yes3LUctRyycqt5JpZnRK7s3TvCZm46bVpsWIH+5yCz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smp3lbnupPjHx/wBq5RcV35E5OHzRnEncHYWFjy1LJ8gxEgx1AXe//wAhd+B6aLyMH5iei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69QqYflqTp8MXCh+SXtTnKZ3KFM+O6p4JvUOULbvkCf2mmJeopLKN+YCmZqMe0xuuqdM7/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XKl3VvxcZFm82eV0/2TbU0PxUm8hHSWohVbrTRTCSGeLCOc34cAAOFt/hRjdzemp+U3tus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xOsUdx/gRdSbDhzMiYGrQYqmMRkEIkK6yIWq9PllKdWzhf1OoC/q04X9XemcRc9/qnp9U4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US9XEhUscoxeonmjZIaiJofVwr1rQjXleulK9XMVI6R6pRZjmqqa/DTnQp5inUr1TM06Zv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JA1l1VNc+nHD3Wbw9yPD3FOpTFH6KRejkXoZCfQqKlvI2neE6OcIXCEoCzNtULLm5u2Cr6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IFN7sKBTSr7NcrprlxWg1k05KkAypqOB1J6CmvWPZqWVKLy1EgMzacsZS7ROc9kuo9oa+Q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3ha0i1kHxlWa5OY9qm8aQ/wAFv1liiwLTCxVrLcqxRlljbI8ufumu5BALRJRY9qa8gh2SKp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pnidUTyTv4N5XRN1xLeLif3eB+dT8AUvxkKmDjG7KCSirHRS8Uealsez/APjb4NFlIqYXn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rWCwasGrEKwT9hNrNBBe1mtG5pykF5Xf7t3jyCxKwKDUUOcl9M7Idv7Fx7AntFmsdm5Gyc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xjI5piHwA9I5ZsWTfZ/5G+02WSpReqgH55NoaTZnHXXr1S/Nxk4cMXCG/gm2XDfCTxVOLt7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ax1lCpR1SDd3khio5Wgxv1ApYxK2VjozT+RTblT9lGLucnXQ3bxjxW3KPuj35M3dVH+Mzw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6rT+ajbeo4iLQP3pHeHDPpRDd3hVG86/dKeq6vytqSVIHqyOtTNGjwwdSAVVHkTA5GnevT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PTyp0MyfFKnAg/pUUT3S47AKtizApWr00aEbRUUTcmuYyRr+F0r1/S2hehITo8E6eJiNXC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mEXTYtQ+jC9LGvSxJ26CkFw43LbqLvzrfreym+bnWeVS4ip9RK1U4dPGRI0NnWoFxecR0E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OzDsCmna+wKysg5McuMUmnI2AzL01REhV1URc8lxeFRWUkRa6YmzCY6d56qhrmxmM+mfEQ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y35ArusWLTpSgynKqy2CP1ap5TO8skCyaFdiAFq2bJ0cCc0BEbtF0yO5ENlGwBabSJ6VPZ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qTVPG4l0UgPCAQeopq4l4cU+9wT5an4P2/wAH+dM8xx09e0GufSTRvnhPCm/IfBviHKTvQ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Pr5LJX5Cy3T1UtEbqMukMrC2WK+P+7d48v23mXgJz7JzzizdTONibuj8ORRcFmrvXUVgg2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VueTLZnuTtdG1pwMtkB0hp0QxDltfpvz48b8Rd34fvW0nzVG0FKPxcVdlxFcNblWf+ROtS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s2g4Z9efaJU3xv+GDedxQbtAU5Smw5hQyEFrxIFKxsjWsMbgOVRblT/Oe8iccVxrzII5x+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rPrBUPl3Dk7YV1HIwcPH8vinxNcHQv8KAWo2mxcVJvKh5Ufx8nHYdpd+Jfuyqfj4Z536/1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NqXnxI3q1w0XqindmdnMzOgtEIfdg+PMhNeE0pybsnMjen8Pgev6U24pXhFtl6dkx9DEvR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Y3BoRy1T5NWUrTrTr1LwvWKpq2vi9dEhW06FXAhUQlUsrLiRiuOVT9iXeYrh31Z/gox/F1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5RBsAUEwKMJrNg08gNsUBZBVAEkFNdrmzELUJWlE9SUlOnUkJZ6NzVLBM9hhcYnQuzqruq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I0IXp1I9OhlasggC5WWK3Cut1YSJ0Vo6fKBNrZwvVH1fq6R64pNTRQR7uJ5YXTI03ZRpoC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jRZUQxEXm49WRQcg6yDpApHvkUzNaSjPpXy1mcYrokaqEsqWOM8X1ruyHUbFhaRk9NkjJ2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f4aYjRWJVliOcxeVJYqlh1ZcAxM/3j/FFwCbus7LMq7iXDrk7m2ERUp6z5Q/Hd6xcVphBo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9i3EoY3fsibNDrDIFS2cewDgGh/wCFrjf9oXy6r8+KnLijlwwfyaLzq/hph+OrdlVrg4/lf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zSIeIutT8M+pVfAqf4pfhpWCWpaek7Ng2e9VDvweyBuQyMT43iQKXzVt6nyVH9q6l7z3XF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i7nm1Q7zVnwrh/dOUp6SBIuHstV8XNhCU7tR7U3+Tkd5boKi+vyPI/wCpIqpXDe9t3Kc9f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rc605VQXC/mJ5fpvkOVUGMEDGlghIViES5fkQL7NcmuTSv1a4dGxaKMbwnMeZCEG9TfM+a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5FrStGMqkhjlZ6SFeihXo41NTAVIRVPHPoTirEFO2u0mhVIsmeITVFiUGhE4tc8Zvkxkab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Nl+qdv53QNctGywc1F6uiUbp8WRbE4GxaYp3XxIBa2RCALEhXsnWeYwIVcPVTAwxmkYU+i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G2dVC0bvBBE4h78y3YIJhTVayYUwoFArJVbAySIhko89N7kdjZYlNY69lIDjFmiOVub9nz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RYOiblquwAQBTH3VK9kb36bqejP8AH5F1lqLUWaJVSHlU2WY+OCRrmf7t/jJ32szxPl+h3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GnEFKBqlQeN/7JICMjQi8ZNl3yX6PdwcXaZQhQjaFptWm1OZZBtxZyyLVqJ3IPFs2rNqqX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78LG9GNq7wHTGTcrgwyqP/InfzGjJ/eTip6OH7UdX9dQfBP8NJN6eppK59TM49MIDnFVbbx1N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x1nyMkLTFMJE7z7NCqPkXDvvFS7mXy4t93nHdH2QB5fUCe16hcLL+TjvOVHfXazHinGz+W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+Idyn7T5tRcMaT6/s/wDfCf3nP5OGr9OU/nyqTamp/g5blVP2AuFjd3dp2cmkB2bVm1VJy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netZCYJskKGLlIy6xWJC6whKVqCwe0ooyC4xKkjao3bA9RQ6UJAswtaNTyMedaNa0S14kJ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HWjWtGtWNTOaa0A4kFUxaKetc30dO5ohYqxN7DkGuV5GplQ8LVLlU7v1XtUJ1C2JwUbrH/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Wp1wjIU+RxUYa5YKwC2TlA78s74Gwh8VhME2eNCxBYEWdRaVuECVqIyqWVsz64F0cEDJWP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08jZqlkrKdvJpVimhMuDdDZM5lynGbJOiRqoPr8a+3wgAnQiKdBAp4hG+re6nmppXTyPgmY3Q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rSi1jkVNG3Bz8QyWRpE7JE5g0xlY9opZCqR7paai+sn3Ib29lb8VKZNdrbMg+r/YvsDf3z31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MnK28mTVnIhJJfWKa67c2pz2kP7vHTH44pg2IGLm9WBw0+hjcVMzqe3FkK/fO4Wo0Izhat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FdN5C0nIaZkGJcb5uRe5ZFZlajk45JhIWblfJbBXCyFrXWBVlfKRcLH4qT4qveSrdjRoLg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uJUQvWf48UN5aP6dabUyh+Kp+Ed+DfZPjTCzj2q3fiyVTRC/Kk2grPmQNlAS5r+zVP8q4U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bO4t9rnEneyj+SpPWuHLuHqX5G+eH5uN/agUgsImobPdunWfLoxKWniEUMETovTRL00a9M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+uOxT96nhvdPKq3yCfVlWu5VM2VOyoa1nq4l6uFNqoFIcpFw5zWtmka1lPVtmV+mQ9eyK7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IWBWKwQkmam10zV/U4whV07hbN2m9YkLcKyaVM+zW3FPH1IDf9k2RxWDEYYyn0t06nLTpF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WN1gUWlYFYlFhWCqG2bCqtDsgUypYxGsgIfpujg3IiGlOMX+qcww8TeA2Vk7WKsIjrrOas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IfTEJrC1wBCyWSuCqVln1gApGRMMXp4V6WFVMYiqop5g2HUczOyu16xsrJ6pkOoxOwbHIs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8AdkxRvKYA5BicxAJjVZOHJ7rKpG7VT1QhbxKdk1RwfyCLVUdMvGfucG+9VfEFxLajl2kh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Mr9Rx8M7NjOQhBDpbIuc1U0gE8tRAXU0zWU0bmyCWVkIY4PZzLmhVcjTDTG0g8qb6/ucbI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smuv7qjyViRiSrbz7NYyRzXB4VlYcmeW+ZF0NkE0WTrEOJC6sOoRx3Uxdfcxxkg5PX5Fi9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JzLKyssVio2krAhdyQLWuCCXYKNvXZFoWm0o92SYhhyb+ndtVqzYUWhFm9lFy4Z9am+Gb7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ohk7gbfxVz86zhn2j8deb1NPtSV5/jKP4qv4m9+CeTh0xmx7it+LsslU0zZw5pY6n2pqo3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FP8y4GP5ZdYtN5ZWku4s383OHsfZR+U/2Fw3sU9VTAYeFzCOpt1cVGVa5jWqfZkXb/kK7y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XMKL5QinC1Tw/zHZ6n+XlXn+Nzxbzooo3xaMbHmFuTSpXdWSuu5nPuK2VR5AIsATZJGEVs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shlWbCqw/jcLMj8mNJN3BRPu+6/RIanVEIRr2tRr3FS1byqJh0TC0l0SIFtIrSkRbKEXSt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2bKW+A7ItJTYbilhawOiZDFB5sF4Zog5GlF4aduMdExibHZcVH5li1VNRo1TKyF/LsGkIs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qBfI90LKgWbMwq91Wfcb8dP8AAqwAt0gnMktIJLU1wMbkA4tCF1xJzjQhBCYNQqVHMFHOn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AX9QjamcQaV0vbK1S7geVTdHy4Y8xgVll6uK9TPC5/FJWTVPCXhlbUSxujDrqvF6arbjVU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hMS2IRRY2YDZoEpjeGNxDk55YWyDMTmnndI6V9HEYqaSeJiaQ5rmhyDWhVX16XZ5+aj3p/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ILIK4TXNWbVcI928pj1uQBLwMS64dIxzg3WCzc482eT3WRcUxEm6ttICHC+N/xRG6mN0x1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rUCMi1StUoF7k4OW6uVks1Tnqd4s73N2oeX+bfLn/AJZFM8Sj4tO48nK+90y6KodqWH4TvV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6pi0P4b+Olcbv4OOt3ec5SR/X4h8KZ41h6B34INj4jyK4nJpi7XhwsmusJoWzsj2jkpg5z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Cg+L9hS/KuC/bcU0sLHO6uLsDajnD2d2HOjUn2lw74ynKr2pG+ML9SHiH23mxqPjj8WKQ2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Rvjzb5U/gOR3qaM/lbyl+TlW+HM+I5UP1z8ljk7dYly03LByh+xVZZDMt/IrSK8q604uCu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+nM68SnRgqljEbbIC8sh2j7l8bEDA5VVThM6tqHIyyPTk3sgo49SbqTXLJB5sY4Xp1KxGn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qexiLIU5wKHZoQYmNTdlK4l0O8kG8TlJGbxPcExxWW0rwxQSOkjVf9+IfjAu2CokD468lE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aV3XdfkBzsmvCPUbbRTsDQ9rlVewnKY3tGx5Z+QLUZfiDB/T2p3ZjAtAFaJCBLUH3TrrC6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O1PlDI4XUib5abXtfSOz4e305FQxa7FUvym4s0zT8OhLaqojpl6akcqilhDKyAsqaVrtNh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N7mv2e0FgYXjS37OuXqnbqsqQ1rpHXeCCqCu0Y5ZM5IK2CKGlqjNKp/hp/kk2fQb07j+S9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KQhyb3srIgWKFrDGwxABFlN3X+TLBOupJC1R3dKSctRMu4YIMsZe5Nmx7tPmXgDW3c5r1/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On3bF8jh14prRjYKwUXxv5P8ALlS93eLPL/NncA3LHZtY6/OxyAJTdmuK/wAW9x55Ao90z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Vo6Y96n/yJ34VEjaHhi4Q38E2wd2taPiXgmKsQ78Etpfu3U4L/wAgPWyUsMU4erL9C6Lup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JzI76LFwxjWzItGTvPiAElTohaIWnZR+Du1lgsCqdwjBcDPqNXDd4Ciq36YPVwh+VJV9V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7M7TfGzlW/X/SHId6b6vK/wDLpLZDun+fKr8ucnxcqT64R7KHkTYUW9RUmzKfan51h/j8Y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TQHIjZnhsrBO7qm3nm7CwbUgenEcLaayOwBTrvA2F7Jr7qiIL83oOBQBQCyQeQtRbkYPas3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QTCmoBHvN3pHWNNIApBmopMkWLsskLOOroQ+tCqn51A+r6+mUZtHRtBfWzxPo4CWsgqpsj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yyVmOWk1ab1d4Wo1NddCeQJtUm1EZLDd7+1P8KZvW10bBSR9islqPa4SECYECgjzU8dkSn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5RHDIJRH41PS8bSPvcNCACsFYKwVuRWKsU0PW9zk4gFrfTksLhZ1yjPZPqcVqOci4gsm1RI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eqTNjiS58WJfTxUecz9NNmiqIIPOqdieHm0bn2e/lvcp2zRZzRe7rhXNjJdWKKN11Kzk7Z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OQv04vfZxN1ugSInbwxOJYbOc8rPCN02Sb2LVuEzdOtg1oaDGCYhhKNpn/J/nF2HKH438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+xLmp7gUZTYm7WvtGJjk6Tpjk6jKA4OCkIwBs2QjCQ/jC7lwGTH25t8HdmizVB5/8AkTvzK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HC1w8Y0FccaZP7cUX7Cq/ILgQ/i2TuXHT/MQJCp6ja92u8QOoHdyF0PNOic9zYywcOG7PL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t6i6Kcm+D0O9+d1dcI+m7s471n02eXCh/FkOXFZh1y+UWVmbCqNo8mhXaqs3Zcc5Av1Ti1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6ftyd5cqj5+dR9cIqHaGPyfsnqLlK60fDu9Wfwx7Rq6uqv4uLW04mr/ACCPb2SusqR28xGV1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c2lYXSv8A6fUOQ4ZJasgfSqkpRKyKlhhILWNZEauemp3xh7XJj3KOpaU43DW7bgkps2wOx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vYJjk1+ye788kmm+Gfagq5s3gtcDcZbAod+JAiaW6tZ0Y/hv2i/4uGRhz+IRRto2RnDh7b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OWIaliHIOQcslmiQsWFaRX5QjOGqmP45EyeRiFYqqrMb3V9Rpx+BagxBgQbkp91w8KVnVN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jamQtQFjUwaskdMbSytifkQvUNC9TEvURLXiWvEtaFakSyjV2K7VsoyGPmqA9XjJLuimdC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la1jTGnN3vsx9mNtK9lqdkmRLiA5jWKnnFGH8RFq+RszhUXp3uZVQUcmtDFU5jLa9xcpzX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0RLHm4TnBeQLSg6yLlkLBwRe1PILiU7YghWK6uVlimN6MRZ4xEhsppN805N7NBWgxSw4gE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IdS5EtzqPZ1YgOwAWkL4NQxAdblYFYhEBEq/K6B25XsrrUyTn3Q+OEB7Y/AvsBKwkGwmAu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u5vyOVKOjjzr16jyXGyW0buzG4xcXNqePeSRcU82+QVV8lrLhPRQNfdz07txo34jyBIUT3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ISvWqXFt0GkIShdQWTlwy5TE75Husqt38nJZJz0XAq4VxfILIJoJQ3RC4T9MqTY1p/gxHf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X4lOd3DriGLZXPyq/jdDG8+lhU0DGH0ka9I1ekTaRympZIhE12lyi+eF34onZM/b31Qfq1K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M/qyF64L10akq45WBFNqoQKeVkjyn92va1B7U0OlmoWaccrDJGAVuFLUtjTKmJwne164jd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yMR9h8ZO1KNnH8t9676uWLaJuc7ZAEHh44h+atgZs1wI4jjGzhjLRtOykiZIpaVyBLXRzJ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G+Ka4hcRH8xviENk0rPaSPJzI7lkDYpmwtaXYkEYkLsom9HEXEVL3tKO5yFn1jzC/tQyMh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bdqHhjehV313gOT6Onejw9qs5pyIWoArqNxWSDlVu/AThG47GJxJEzVWvJYUOwKagEekeT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zAEBgCYUHIuRfY1LXPiqW3Y/5wLvdS07k7h4KfQztRjewtic9NoZgmcFJUnCYGCejgjjdZ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TnXRk1YS+ykyIbUvYpQ17e4BN7nTZcpkpcsRaokzZAZQ0PleLvgOTninkBipp9Ns8wdU63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dPCoq6B5iqHycV4haCuje/Xf2fKXGGMhr+5R7IOxJO91vY7kC6e0Yi8SmaHBlSMDNZsdQH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OLzTbB4sZAr3GxVxZshAyunuKBWo5PJEeIKDlndwu5MGTcEQAnBtyAiF+ja1rk253XdEWV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b8bnP648Si0uY02F7L932APKEZVEPzS+FMOjizsuIqia6Wf8A8hKaMnjz4yeiL5v3xX5o/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emnmZSsdFTRFuX+N1XHKt5w3cZHls0TxIsN2tTWp3jircuH+LexBcprhVbsp91++UncALZ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0CpN1W2FBew4b9MNBmxa1p+Rp6WBVe0A5VHzeyf4G7UqCi+en3UTyx0rsTzk3rrlXPKs+F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rGyv7PUzQ5zoGhcP84SxFouYCVpvToyVNTEObA4FwcE3JHNdau5F77ullKFTOm1BIMjXNp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xVRLqR1FReOO0FL6yAL1UCpWF74Z4nLyVT+ariDWMe1PkfGo6mJ5VRvWtkcBG8PTZkyRXu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HbldNKzQK1gE2sEjWV61mube6CsoKlrFI5pe/Bz/RU9/RtCkpX4OpJ83NUwsx+1HAdOmFV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FWCvVxJksbl3L+5sUaWEqWmDJHUkwLopWKsd+MrGz8t8lVt1ad3dBRlNKnNmhoaqOQAmz1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VuZZqCJ5fFUMc2SQ2fBu7BBqsUCb7ZHC7WUT1UUlPjPTRMFRIJ3N2pw42UQQYxyaAFJFZB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AkvkzDo3YIVEjhPMS+TJqj3e5uoGU4apHflBGZFk/Ue/h8UNQmMdTSwmN0tJI6mn9M8Ppp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bNjy6XOTSi6yDkbINKK/RKDrIvdfbAS2Dsk0hFwBuCmusJCgXEtbuAQXPCOJC/YKtuE+S6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m1yEDdMtplwuU7vuijdHkBy8eXdA2CCvYyFpb3adkCcL4poudr7X7cqEfy6f55/ih7Vbs6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1Rxo3qqMZVY8uMH8tOL1A8uKfYg+Vveo+fgbD6Go3bEz8jRi4gZS0sL3OoCpKaZnKEKo+cO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X6K350W0LPCJ/U47zbykJ2xHJ+7mhW5WVlZcM24eQi1cS2pHHppOnh4bZpX/sBNG1f8A7K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andtCe8flT+cJszupJcouf/u86340N5FHbN52cVK7rfIqDHFgN43dLpE16Lghy2WDCnU8R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nUjgjTvC0rFoYE9zBFCbEDd5si6N6YzUmqX6btVSuyEY0oelaxY3hsd3sGzmixaCKqmOUb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44qlIuImKUCMtkTZVNDHUHiMDI4OTVZOyUbMjHTsC9JE5Mo8EzsrrTcEclYKwWK6lcrK6k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F7TTtLJYHxBXV1lvm5B90Kl6FWVJMHzCoiKD2lTt/AO48vRzBGKZqzsqpga8dk1NKqinOI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gqJr5aeO4c035FMj1DGwZcRH5z2ooxI80z1jK1BwJKxCdHuY11tRe6xp4ycMHWLhiU04Ml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qphLkZNRNem2asmuLuoAtCzYZJYWmBrjJHAfyyyabeykfGINrwYuFzFIZC0xP1lC7STSW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Lx0BYTNLGwCqgKzV9yeV9y4okOIcQg4FOeQsrk7E7HIOHZfsbIm5k6kULWYQE5yOyy3/yP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3cIc3Osmuu6+/iCv2eY2RTdybL92QA5bcw3cFBA2MclhI7rabmyAsuGtyqaUfkqfh8Yz3H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OL63hbb1q4mb1lMbVEbsjxL7VN8zU/d/CbjhstlGN7qXx/SKfGyQMaGuqI3tkV03t+pzaL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PIuH5Pp4ht2kfsXzv1NZ6zLiE1PeQ8SFapWoVjaKMF7MCqAWolJ2neJjxGiEcAFqGXwUe9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iyIQcnfPkslksgqjrhe4OLu4NlTd4OTN/Y37fOs7KLeZR+b+z+1W8iYyFUjGtpo7KyxKA2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rUWYKzatjyc1PhunxEJzTrRBYqR1nOeqFtopLSOxCgblJU3JsQpCbfXpGlzS2qKY5sjXN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JcpKZpMkTWrTjRY2+Tgmy3fUjUh5AoFWumxoROUDCgLA7HJSy6bHT4PuVdNcwjZbLZWBWB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wSSB8FRGtGoC0JkY3tTXNKsVdArJXV093QPnvuKtCoYVTPb6iso454JYJYOTUCnm5DboQ2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ZSWTEEVHKGKomZOqLeo/wZVCkDeLsaw8YKl4hLI81k5e3iMgDOIROTZY5FlblLpqd+nVTbS7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ahWo1ybZrn9L2DI4FoLkwZQRRSuWgbCItb5xRk3JOWRkL4iU+RxVG8Z1N73L44dhJbVBAP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11VLotgo2uaWRRHMK9kCXJr7kOvI85EiwubZBOsUHWTr2DlJ0lHYB23ZPViihe7WG+LbWT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BO7bXb3vZzXhXCHeRoTbjlqFZBA7uwtgCLWPdfu/TkQcir3GaFkLItIDrsdfd2KYN3L9ym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y4Z8lIqlVTsaZDvwkWhn3dwgfmKqnZVNE3Kohbia77VIPyorhotQTbhmzVObQKwRCI5FS0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dHyqvg58L/wBNg7NF3v2Lu6jCHKTzHN034opgyPXaqL6h8pVS/YjaJKeduEFS4NGbSqber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iWSvdNF1db2urr/kcOuTwp1CneQtcAIjlve71k9ZyIuc5yhtrg3TO709VEQdI6EBQvLHRg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y1KvItRyE25miWTEHNQAs5W5X3unSp7s54R1EKZ3Xu41jhDT3aV+qazWOddweqZmtU17xq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WObPFJyPa5zJ2mpGPUlO+Pkd0C8KTpffk1M7xWTLJpCJCkIRfvMJXS0rMJw9qlcBBw9ovU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ghpq2SUPrIGFk0T2B6YcF3VT5cibNZA1yjp26hpIkaNSwvZK+CqautqJDkwn1Dirq6uslW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Goo6ktTauyNXkIZMignnp2TmMKoBaYfFNDrJ9K9GCQK1uR7cmSSMUdfKwtr2FV0gkqp+s5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iboOTbsLs5E2CUow+nV94a6RqFVE9SSEyNe4KQvhmbHFWwvLsmZOGrZNa22qAySYuWTZI4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zlpuM7rw1xCZI2QG4LX2LulztiLWDrJ1yjumEIq9wAhdFdl/g6XcOyWSJ3TDinEFHYMVwF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zUHPcWxLwQa1ZBZ3QNmOluWyb3ui0ZSPsgbodtrPGQwWJTvI7K3R+33am7pjiATkN7NO8d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iFCdwVZcMb00o/HP8vEPoaajYFT/i4dp3XDGYRnuYrmhjxmvvURZTwMwcfDRVNXTwxZl7A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oesnBFe9MrYymyscjuiOR3Tdl+6z4OfC/oRBN85DZ3EIdKZQ+KHd3kOcv14vjvtTD8H+Un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Gr+Ora1x041TDGS4ADgsghYoNCLE1oTo2LTDhpRIQRFaMYDqaF5NLTvXoKdqbSxhYRtTIY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jXo3L0bl6RyNPuady9K4LQOTqOQptLM1U4cxpKcp9pHJm7qZo0mxusLJuPIhWuMGBYMK02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ntV3NRN09kmbZnMLKjIz2vQMylrZg6dxULclWv04cldcPbpwSF0j91ks0Bd2e0c0zXMrm3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Njd8LHGvl0p21TgZ35S3QKBTXKOWybMm1ARqRZ0pcomYR5pxapLJ/fULYYqp7TXVXqGR7U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LF+ZRhuAlde7HKzSRGE+MloopGplNK197LIKb7vKu+Fjetrc5HUbk6mmHLUjQZmOQThdYq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1gcpWC7DsnU8z2lrkXKg7E2DHLJZLZabHAwRgtijyDaNSR0CePyVvTGnHbkyDbFjU54V1k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OYh0B2NrlunHJqJ+F3x7xTyRyVDo6lse7HuY5gchqKGIzOIdFJKbCJ72pzGsWdiyaNya45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yU7EBoKN7YlG6G6cg5HZHZB1mOLshsCv002TLOB8iUyye5ZOKjem4FErOxa+6zCJYi+yaC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i3e+2K7HJNKKY5Fq/QF04dHdWXZWcgHI5BPHTG8h0vSfN1iwDZBuwpKhyoqWZkcPRG8Nc7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0GuCqRjwxUe0El7CF6pWkOAORibfBgRKyTnbMb+ABBVe6l+XkO7DI1NrLprmv5ftV3xc+H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PUSLPe5wUPgh3/fId6n4G+J8WCzFJ3bM2CWkkbJDWW0pzd5KhbZxaCsNyFssVgsUWoizQ0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K11p3RjNxFZaaMa01ohaKfAhTuKNPIhTLQKMJRjxTht2FRuHNcoxvTx4x52WQWTUN1fa4X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TWmb4FYkIgp4TnPKpnZNmZ0zXvF/HpCzbGypRvUtL3hu1s5KsiOHEohwRui1Nug5cOi/HP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KdR1hCiljlU9TTxip4mVlu16vc8hyugUEwEqKOyqpNGlD2PD82pzk5u7m72Vk6XTjyYVH0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HOJTUbq7gs1mQncQkjcOKJk0UrSWlCyu5VU0hkb2pj+USBZBU1wXNa5Vhp4I/3yCsgxQxJ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JqligrqmF39VDlG5mnJ4a2CjD3tJsrq5XdBZcixjk6Bj1OW5K2LIS1ifMUDckR3AGWUTQx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OouKVzLxgiEvnJPmb7Rh00QvG6IkLOwprF85DTTyPe+ge3KXGNssh1RNs8NKbsmOjLXw6a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kCjiUHbggr9kK5XZFqa5WDlZOCPfunXTTY62Sf3u5NBL3Wad1cpr94yneb4rjqYdRiLrpr0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HC3SW4hNb1alkSmi6kcgekWxY0uPbl02DQjghiiWlRs3I2b+SN9mpr9nIHYk87FSx5wikY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nMs0JxNpL3iAc6ry1Iy/MjI4JzU1qcLD/AACYCX1nY784/kcLQppLTBOXlp3Pev8AHnQf6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/AAPKL4x7WedV8QR7IncrioDVRyltVXn8MkgD4g50tTPoJtUV6m61ivUhepjXqoUKuFesh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UVvUxr1USFRCnVECE1MteFa8SM0RWoxFzF0qws2wRO+SyWSLyi8pzkcVJZHrQADZuqWKPK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oSyBGqlafVSIcSGZr4F66lKE0DldpVkWqyIUtlOMTR/Ad2tbrVNd1IMsn94+iOwTjZvDmX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i0mIxhFgasHJsb3SMFo3C64g8NdqNcamRyvZZI8gbJu/Icg1NiUUSjZZNC42bQU0li0kHUY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k7hbbnhki/p1QC6kqcnwvCZcGmdhB6mtB9fUL+pvBHEmIcSp16+lchNTvTow5OpbHFsYG6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bDlHSnF+qpJAUDGxVdW1jJpXOQ8eQcmuTSonoPCkkAQ3WDjDcFYrBQN/iy7Nl+Thm0HdTQ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gq6OF9S2Snmjc8OYg5XTXbu3TU4XX77oBZK90VSfbmqGsqXymQ0Q6ZW4SC2TXdUkZCpjp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VAOgt1S2J6lj0g4OCttbYOKjlewMlflDLYtdqNagU5XsMiDfqbe/6crPsT0uIIDbrJG7in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I8JrRbuQQxsjy54vhky4c1EgrLeNrnJzHxpku0kmRZgGyaZLMmm+5FjnZjLhad13WFzjZF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JATHFr3sDHbIjZ53b3ZurgEuOeeJ6ScDd43b2tuW2QanbA7txRG1k6NwL7pwUQCm+Rnl+3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RmyTtizqTbtdUHod5cofmm+typPNvc96/vzovpQeCnP8AH5R+ATvHnH51HjyvuRy4yeqiF6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3jTwxuikhijULI5EacL0TV6Ji9DGvQsXoGr0IXogvRo0K9Ajw3JM4ZhJ2VjeaEyN9C5ege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lXoZF6CVegmR4fMjw2oX9PqEaKoCbTShaTwiwqAPaLq/5eHC7u/EOVRtEO8H20WtV12VI0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HEamzeJvt68FTu1FS7UT34R8PZYfI9/ZnU/srlVjt42iGlsFZFWTmhEWVEy6j2E0zIWz1W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7f2tOKYQ4KybsoepDZNKaFxGkFTSMPWCnuJEUpybUOTJmSK5QKzKyunBicELhY72WCxTooS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7AQwhNMoWpIjJcTUzzJpThtGxzF0ptnKqdpiQG8vxtPsGyD7IS2TZimXco2Knk/nSQMeDR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rYdqaoG5BzoC0U4IUn+p8T+9wb4qj7F1xMNFNHJIXSzujI7O6U3cS+Q2UXl2JX6Gwur2TJ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PpjNw9XC8wNy15xinajlYX1Ki2T7Zb43JVM/8dt3HJsU8scv9RjI9RRyJ8FHMJqWWJrblD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i4Bxc7cFizLU5ZpnZ0d3NEbWyd80N1coC5lddCw5dIUds7hpnCaBlpt1LG7YCjnYZoXC09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Ud1dFyBBWWzdgCScjck2cjZFiPS4bILsmdbHDp7Akpj2kInbJPkBTLYGy2TeznZB97vkbk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2ubefNrC2Vyj6QImoM3eDm3wde1aNudP89R9VAEmmjLUzyVaCZLFWKINqUWpYCnmz5jjDy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4+cZs+WRhOrGmPY6Te5Q78aP8jhgvxHiR/ECnnoox/Gda+wV7IOV+W3ussUWrQBWNlZYlYqy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6sUb8nZWGaJKddfvlw4Whj+5ykGUcZu2l+VP+PlS7UHaM9o/EKMXp2DGCqNzI0MpQ0esmF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rVkYoW+oqqqRuqBijIxazC4p4TroOZSxVPEzaSRz3X9h5X5tcWmMh7QFZQEtLRdNCar2FU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kyXdoaU0lrhIE3qRRcc88VmbFzk0uK6lkiA8kNCDAsWosC0wTgi1ypaeUTiBoVo2p7y0SG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tW5BNBKEZTI1ExE4iikymehaRvEo3wU7Qp9yCxWY9zqVl2UrWqbh4c5kEUY06YyClo3LiF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z1fzRoqNxaXFd0/yNpURYxtCsUGFzp8WkbpnigoHYyv2L2WMbrIt2gbdFoDmvMUgs41jgZ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QhWtExOqJZDbaAt08I/T1MDo2ArKyiqHxnKCoUkL4XgBf4eQds7KyhLpC2jcU3h7i3+nOL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o5QZIZU6CUrCxJ2vYXtyso22RNg9l1DHLK5vCpiBwh6/pkgUlJJGIKUSu/pk9v6fOF6GcL0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FZ603p92J3iLW7KysVGx7yKSQoUMgTqEo0bkaOW/palenmB9PIFg5C45Otyup6+Nwjr5MY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ZKWVka9VEoCJBxSd1MWPkqDTNMbZ6YSTPhiY4MjTWqRnVawATR1Sd/wBDqPEnWi50v2Ki5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DVZM3KczI6DUYQtFNFo4Bu7d0ziINFyfEbIdzu3SK0ysHLEhb8qUD1Q7uTfLjAcarhP8Aq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CnRMa2Kwi2WxVmlbK6NuWy2VliFi1WarNRaE1qwCc3JYBYrFWVlZYrBYLBFpWBRYU5pThY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IhoIaiNs/rIF62BesgUVVC1lLURNXqoFJUwmMIpkjBQP7PUfgE2RzmusBTDVqahMP8+Q5S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4axnDgGtIvzkGXE53Fs/DnB4lmGb5Lku95VvZE/Tc3qDVGN2BNCaqp4ZG52ct+bB1M6Sx2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T6j9Gxq/WRn19Rb186/qEyHEpV/Vnr+rkqXiAkEfEmNA4pEo+IRSOa0uFo1mQrvR1E5rkW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T/CgrIhWUaY1Namqvkxgo/FhzhaNzYtfRROMtJO12G7Y05xvdyzstVB4s0tYulGNl+IxRN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myjYZC9um9xQF1kQnScqQabWjN3YZ4q5cceolMu+J0t3kb4tuwNaiW5eqEgp3lylfA2R80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IpIImujZmyfOBlO5zFHqaj3UWnFSUtRG7hZT6CcKOotFJw/eSnmYo3KU3OwUeb0S7OkkcV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kWci15V6iVa7intilU1HY4EFum1uMRUjkH2UcMUUZrJrPe8kPeFBXTRPbLs7BydxCGNHis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F47f1liPF4HJlTQzK1KU6linikoqiJFwVPSySsBo6ZO4tiP6q5DihTOJpteCm1EciLIStK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rSjKNNCUaKmKNBTr+nQJnCIwRQ0rUKemamFVBDYWUNS9Q0TmCNhYjG0uJCfezN5pd5WK9l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uBmeEdlCFxFupT8mUsz1DR4OxRRQQFh7Cdv8AGK92j8k5GiU/src9ldX50ovVgdTk3ZcTv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8Vtpjsd1HVzSOaalZ1QU09TGz19Qn8QqAyPiFQWniNRl/UapHiNSv6hUr+oVK/qFSv6jUJ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X1Us4NSs6pPlqmHWqlr1Nv6jOhxGZHiUwX9TlX9SejxNy/qxX9UTeI5r1l16oozFU8BnbO1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FRnbFpWmxSxxiKGNhVExrotGJVMcQgvZHdaEQonp6aNrb6Eeda60VE3CGribKw0zDLTNOV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7/QNWGmdLTi9KV6coxEJzXGplFn5kLK/9g8yOQQVHLg627QmcgVxmpydBDNKtEMWdO1CqiaGS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XFpZNdSPs2hj/AAgWRk0mOpmPUtPNErrblZWVlScPzVLG1oxAWSJTzte6emDpIU4VR8YCC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mCyaEdhXPyVGuHnKkHfJO/GU+NkifRvUramNar1rNCkqICnB942vA3XUuIuJpAjutLIdUT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rZagvIEASqvpFy1ZEprLt7PnAxf3Y7SUUeo98ZjTg4Mj2QZdOY5rtL8bnB0i2VNOG0lmy08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pu4yFzqYNmimjDhYPWaBAQeg4Li9RI2RsjMG7lzsYg6wpNoarqpGlXWF0YziFYK6ljyc/8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Z6cSOLn3sm8hcmBtXFHWy1D36TL+niXp40aeO3pmr0y9KtGQK04UMlQHy6FIZ6qepdo7WA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JriFwyoc/lNMyEVHF3KWtqnovcVflfnZAGzMQiBdFZNBe8pxUbbSWu7HoknaCZci+eS8bc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LkcymF4UsGoyOggjLIYmogLTaV6dhL6NyFImwR3NK4r0xTqVwPpivSuXo5CHEKOQAmQhzj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9JIn0cgQp3I0ki9JJjoPXpXgaLriB5PppcqaB0VW2oiRe1TSta182UtNBhPxW1+VF9po3/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/C02jA2X69mVouE711trbTD81lb8bvNO59ucPjTj8YCspnStkhfO+Qbt4o8tps5GrWmWtM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ZNe9oMs6MkzxirIOkT+8iDVZU5Lq6b81Xay4qSDECidClsU0XdQw60nE35zFo5W2xR253/t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S68QamcqyoFPGJGtMlQ56zC1CtRy1HJsxCa7JoNlfJMAa1V7lGQ6Rng6kp3H+mxFVtI2Bu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goxBNG3FRzYPk5Dv3TxZSHJpCeLGbtVJousU1YoNTQggpCqn5KPtwqS0jgnIG4LQE2JflC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UCohfATm5zqWJyNE22hMF/JCmFRIH0kkZEUjJJDZOeHEPWjBJHPSFrvJqpGsL5pBLO/y/Q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a+Vwcw7kv1DSO/NUlrWh3S0xqYstqa9M2SICCoDzM58jy2ypj1UxkEkT8FI9r1pEKPLCL8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DyfM1hqqjRiM1RKoG6TXxU8jmtgCxpitKmKa1gDHN0xDEV6WNemavT2Wk5GFxRp5EYX2qo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YsibHc8nFBQUks6ggZDy4pFlGm9skTf2wxOmdPVCEYXcLBPf0t7hFHkFROwqVNGJ4jcErY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+x3b/AC7IuKsnIqWaOMTV8YD2XNQXB8AvKBu7c0DP5DcWAzAIT3WazRV0LJ1kACtwMio4Gl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y1mXGDi4MWAWOSaxaS0lpOWiUGABzRZsRKMdkSFeylsmPYV042YQ+FjmiKNq0o1LSGSWFm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QmrhovUtC/XE/hPao+Huh2tt7Cv3wTep/SfbVTvifu6/I25EbIqPwph+AJpBUp/JAP5UI6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ouWihFvUfjZA7NaOS03hCJaQWiFpNWm1YptgWYRrhrLnzNSxjjGAZJWhw0WKcNaqYaNI6K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CNGGNVpYxEoHc/wB2ytyp5dCZmLhNPFA2o4m96c8k7lWVuVkAtO6b0i6aVRyakbdlM7OVm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sFPGJWy0UgVFJoxU1nvlNoa/opfJiZ5O2dJ2p+p7k9SeVYLSRIC6aNw3YNVkFbZ2wnjIZS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jSHNLUQvMROLS1BOY1zslUU2m/TKs5F0ly7Y4pzGFSvLpn2cmDYdtazIpQ5VpEhKpxk4jq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bp18mhHv2TD1ObufKzXAyXF/yT0jZlGd7jJ4UV7zPxZkFSWfBlpPdMtUvV3sIe4rULVm4p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EmqxBXTe5KlydHTzyZR1ErFFWZh9fG1f1GmTa2mQqqQps0LjcBGCkkUnDoHytoIAm0lMhB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m1LCPUMTaiJyu0h0EUiPD6co8MYjwso8MkR4ZOpRZPKq6vJkEHTiSS2webkdrcsTfByigl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yC4hSmROGKB9rnsapKqNqjl1Xp3SDUw3q68U7ZuLVD1EJZlxJgZE3zcqj56QXmebJu7uHf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yCvY5rM3D0XoushJdOkQmIOqHKd7bRELUYjK1agKuFffshIFqgIPQlReMhKE6VZNcHxi5i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I4JxaFm3Unk/hmQRLK54i7+UmrhQ/KOXFvjcpeze1ldD3cC+T9J/zp/wO8irm/JzrhFN8a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IeqHvTD+TVnKY8sVujdzWBrBlvdHcS7LMI8nZBG4TnZKOSKOnhtau86UAMJuSmjWqqh4vd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pROcSfYD/AHbJq4ZU2hqnPlqVb22QCby/QKgkMb5ZR6YQAsexwDHAh8d0Hlr2uyCqH5qmd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4l8FMb0zkzvIpXbRxacUgRVQDlUHKdpDVQVcUDnwtyDFirJrUQn7mePUlYwteuFzExFP7D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3OQWXVMrDGtkqaKobxIocQhKbVQPVgUYheMgyFmbpBYZNReV6h4AfkJW4imdaQ7uj2Usub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KN7uG6Bu1Urfzlzg5k9xDPFaSP8zOoA3dPs26BjVBJAypzD3C7FqvBYS8jG9kQ++KqDemp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ykqWxP7pjHuLKRxUtJgrLdzTTyrRcFSsYHXdK+7A3MFNNlK8ObqWFy5NjJTYUYQp4HRS5z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tdWBQ108kmZWoUJHqaicTPw6Zog4XM5N4ahwyJf0+mQ4fShClpwhDAsYQuhdK2XSnywsXq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2qpnjQo5UeH0q/ptMv6ZAtSaYUMAwrQ71OtNT08nEaqRR3lmoIBl/5DsO7oG2XFz1xfK9T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HhF8vDvmqt1Z1tOUgRvRvfF6xkKzsciUX7CRZPcusLIo3uLklqxcsTyIsi5NBci4NWYQui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O2unncPQeE5yJ2sVLcU7N5y6yrJRNOY7qBmK4WOodguLdpwSmBFfryPtd48A78n/OpPhPI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+RX6iNoxyed6b44QxiMUUrvSwr0sK9NFkYI1osQp2IU8YQjYnxNc00oTqQJlPZ0sGSkpcGSv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mfYzuWs4rhrC0ziQouqAjJULUqlUzPkJ5FBO7t/vOVNtPOby+0AuMdBI4YlpHMJpUEl6Z1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KXWLXRPbIrEJ0tmDqOppcRl2XEjeGhN6Vx6mKRTSFrhxRi9dTPMlTDhNU5F2TiWId+Fy3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E7Q9TqcMkmrYGiPJqp5TE4cQjYBXlzg24Y5DwV+uTdkJuK6kFZTy0zmIU2aczpivqSTyxK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dX5NaXK+JY+8bQSbFXdIixyuWIOyH+UflN4jvibYhkTJLMfuh2ZK+NOxkc/qJ2JNy26pN3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FpqPUPlT4xnDHT4Moonr0RXot2w4qsabTWbWXRWywMk8JODJHMdFWOK9SxasauwrFiwToc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hqy2Q97KxWCGyyTXq6kYyRejiKipBC+ywT2WDIwEXo1LSnSXdrFar02aUjKUr8is5YFNid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WMWLVxKDCTZR6aiZC5zomKKokge2TIZlUzfw0rVbKq4ltw9cNblU0bbL/AMhdeqpRlVdm8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WTu89dB2qT+OD5aSRkJFbGS7iMQTOJMcvXBCYukM8qxfI70Oxol6Ar+nL+mr0DnO9EF6NG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00lqVulUmoo2o1VI0CppnrqJmjEsXo3L0ZXpV6NCmAWjZCO6MQWm1YBUbDNN6M2EJBlp2l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pv+RM7cK8R4/rivlOdyH2yxWai2HI85PD/wAf8USnfOpvh5jk9BFFRs2aneLhdQi0ZtkNu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21ldX5Fy/a4pLYHqQKuroFXTlGLvhleAHNvtaR2KqpTHGeZTU/uz+8e1O4tkqTlN7WMmpE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ifYfIdoX2a1yyWSkKb5mYxqWTNUnVWVe9WPyQ1rr0/D/rSeUfaQKZl0YLp1MtFaa009ie1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DuR5TzABlmxQMY0z3nn0kIrAtuaWDEOFgO7fGRRbuPxsOMjguK0fW6WRlK7dQfNWn+VKHN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vkEwXT7hEWLhdwfihNKE6Z9hVIvjeyePFDYMNnTkad1CbFpa+lZRtJqYnRIEhSCxhc0EnF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W7R9awJYyEzs/pkgX9OlTaKUL0Ul/TyhY1DUJZwp5nSiqc3OOoe46lkHtcqazZmnGRNyXU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JahVa4ulttG/KO6ur8uI1BYKaqdG+J4kYUVdamIFWxVNU1jI+IRlwkyEbGxuurrJOdi0O2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YkShXvzNi00NOV6CFf0+HL+mwr+nRqGPRZdQss2DYRbycbNqBcGF5oNmcbN+IcLGVc7tWm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7lUI/DU/HT9wPwspbRtowEyjwWi5GkYvQMTaNrT6demXp1oFemXp0aYL09l6dGBelQpUaQ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in0jnO0JVoTLQnXp51oVK0KxGCuToa5aNSG5ToiUr001xSyp1M5raSjspm4t4hMIqZo/Em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pcU3ldvKpmgpndshQJPM8pfDgA/Byf8yn2p1ZEc3Icio/Bql2hPePwLbuVlbe1k4KysOd2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yr6Zz5bdTKZzxJBJELtugndqeAaLoCFZwX7vdcRkznPMpikTf7x7NNnPIc72cJLM3sEjKN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ejMin+Uaid1tcFdOUm7oghu4nfhv2ak/mZ4cQ2ZQfA/yi8XhOasE5iLFisU5ilYhspbuoG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6Up07yaPqnBcTFGbOja9OiLVIoIU1tlIv2PGUprsI6d+pD/m1VjNSmdE169NGhTMDp2Rlkz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/dwYi5oRqHFGQknwIsqaXTL4FPEGjKwsORKcUACDYtBDYIahzHZiVtRDpnIJpBZpRoiFOx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VvzZROkdPashrCx6tIrSXuVmi9VDs4ZWvzoaltMf6o0p9bTvUJbIpHuMoe9yGorvaBOFrM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kn9UnZULsqYMKEa00WWVec6zSFuFS9N02ylqKWBeroXITUrlxCbUqd1w2dEq6yWSJ2urq6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c3iMl6adsrb35hpQjcpoXkmCpWnVBWql/MTReUbQwduPkCnXA29EfxcTdlXcEF6iU7yHKS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lTbUtT2g8W7MVkAgFb3W52VuX6B3sOY5W9lla3MqydG22itFqlh6Y9jUFcX8z8CjO3DPrr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7rdFSNxc128RCsrpxFslL4cC+r+3J3zKqP8T2FO5fspos0d6j4EO35ND1EyNTUBCsqV62pX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F6+pUddKTNXysR4jOoq2YyVVS6OoNfIEziD3n1ZVXIxzadpMNQwvY6FwdDJC4OhYI2t626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UkO0z9NndHkUUxSIf3v01fvnS0cUQ4jC69NM2oirab1EVDNrw8Qp84k7u/vGmmz6t1xkSm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GbRrhnlU+VC+44jsOGH+O7zh8Xo83BALFOClaniypeoYWOmVhZUGypRvGyzX7NeC0aTNUM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I9pfKfanoD+Ds5tsv1IxscnQsWKoa30zzch+Ib49lbflFG9SdDu5hDg2Zrnlg6HlXQ3LG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wtlTSujPTPGGWlcDEqSzw7FxGJYY42yyNQuKWkq3wvj44VBXUlQnjAKyxCLFNGU+MhGOIo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kxs8DSCOY25RPwWTHAsYnxJm4wu2mqXQtHEHIcRX9RCNeCic6jqaoJtCp/qcal4oS0m5bT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Jj1PGVmOxkDsm3V1dX5gqeTThcSSqeYxSRPDm3stQoSlCUouyBqCF65i9bCteNRDrl2poP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5lwe4owbMqHZTcEb0VTrNVAPyVPimbU9R3j+KSTUmRshf+2QUWlWLgBsWlCNBqICnpi9Mjs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WVlugOVk95aNZWcgQRJ4wi7xUeoq+KfNLtCox08O+seXEvsyOxETncnjJr4Vu0vcQy+zRd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fqLuHfIN1U7UqPLsE7v8AoId+VT8KOxqRhw26urq6ugeV+VliqcWbIqblW/HTbU5PVPi2n1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ZI5GiIlhj4lIxQ1cMyK43JsigjyaneX99q/y5U1HJOyWnqKaBtNXujA0aqnlrpSRLDCzik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/Z6Z2J34hKBM12Icdoxc1PTE42X64Z4VHeAlp4obrhbuh/wAkPZ/MohAK2zgpWqZqpfGot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KZmSZs+JP7Pd+WUBoiBs5PUY/K/t3kqzvw534idx5Li7nRSTySRRMrcnVFWCxyPbsnHlZU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NRps5sDyEMZjUtLHHlC38l8KioibkO3K+1JO5incDI58j1exhtZ7bPkaA9l3zPfHCwN2FW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VQzRtq5Ri7kxrUYmFPYWosujE1OpwtIhG6Mcbl6OMo8PCNAjQr0TgvTzNREgUfyb4q5WSy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DmuPXdXVO6NidUTuME9ZnG3Jz4QG1AAkoH5QAMWMatCsYkIo1oxp0AXE9oLXOwRF1wqVXW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hTeJ06HEKV6DmFY3WBVOqr4ovHjx/nLhYtQT9MB3XBx/D4g60KoPCoPQn+E/yRdqF/wDP1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ppl6ymXr6Rf1CiX9QokK6lKNdRg/1CjX9So0OJ0i9fTL11KnV9Nb+oUiFdSL1cBXqoV66n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p3L1MCE8K1o1mxBzVsrLBYLAosKtYYApsamADZuJMMHCvHie9TVX0rPVP8NB9ZBcQP8kgF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P3RCxQ7YlSLg/0+T/AJGbms+vz/SPf9KL5U1VXw4BP8uKbU2IVhysEeVuZ3Vgodmy9qbw/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fqqyfR9QbZ5AfPGjjKtBSR4qKomiVZNrzooI8mr/Llf8Aus7f5cntfU8MjjlZwriMUs8hz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4nSScOqqt0VTVwtKG4kTe3d00utPEN3qnapX/nK/XDfinUBOPEPChdinG8sPg7keTk1DsU8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ZXA+uc9xO5NE3Btk1NOQdk2R2V21D1rAp8iEpY57rsjF31Z/NTdPIHb/PiwPoqpzBS0lvU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f92uSd0FR441NQ0CleGskbigSHSBPfc3VwCw4yTWIqHO0wFdNWyYSHG4MbTKNMkbBsf5mu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vYWvdVNkZHSOJmpIjNNVUNIn1EJjjfC9PqIok2WRyyuiTzsrLALTCMLVohYOCN1stkbKZr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hpRJGaEJ9GU6lcEG2DW5KTzurq/Juz6a4qs9dVFrwyujQrXr1q9aF6xqFYxCqYvUxqtnbM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2tvG8xyf1Ni/qjV/VGI8QgcfV0ZXqOHFZcMKaOG3bU04FKN6xQjp4yb8Rd2pbMpeJOxpCu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u/AqH4Krwb5yKb5WhNZnWCmZlNTsC0GhOhaIx25N8Jvl5Dke79mrg0ea0Wp0LVotLqu3ql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aNLEIgIFZvWrIEZp8TUztULppYR6i8fqkWzsLu/DfirY3eqrOyi+Gh+rflxD7VwEDvdqOK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bbK6m8uFfT5P7xAhVv1rrZXV0Sv3yg+dNVT8bN5IxlJxdwC1Gp0gWpdZLNa1lrOKMj03VK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HFSNKpiGtyFpzmSgpxqR+mcVoG2itJPhDlhtNFjGeTkEeTUO9+Q/us7f58opHxONTO5RTS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CeTWdXzPZHUxlrJonVNXG2Kol7t7R7yDhUl9MxO7uhCmbg/8Axd24d8Uyp3WFcfx0vUwXb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VbkUBs3sUe8zbiIG3Eftu2VNHq1Dn2qIOoYrstpGgEAdTnxMwx/DSaWle9PEFUbyRO2Zyd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OyrpcqJ+4G6Zu5sTiSMU/Zy7A+LzcRhNeXpzWNIDShiOUbPyuu44kpkT74NAuxMALZtpKa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6MGJ0ahddRubA3UfeORxWYYintRY22AWAWCGYQkmC9RUoVdYEK6sXr60L+p1SHFahf1iVf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6HFWFf1GFf1CmKZPBItFzw6ic5PomA+neE5lSFq1LUamZa73F5DffSOcZ6fOV9Y8PI7XCuF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NxaWOxR9zW5LTcsV0KkG1VvJF24i7OtKLmtZxl38N6hGFPxQ9KpfrVPjBvM/ud5f3QDLiz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7mq6KT9cgnG72xPchThBrRzn8FwED047vCHyVH2PY34k/m5A2Rku6h+gwJuyr9qMDIwCENrj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8NH9QoKs+zirc9lYci26DLKyn+Xhn1F+u6b41317LFW5OCb2cbIlUo/k8qndkDv5FIPy8Q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9OvTr069OvTrQXp1oqRjWNjljIEETgYWJ0LQtJqLA5pieVoyIQvvpuRa8LF6s5WWy4k4Np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5j3D+xH2/5P7F1kstpR1f40wvLrOYnHambcgWUpyKeuHeEyiVX40hYImSx6jZI7tII7L/A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kWb2crbvCY3fiR/NqHHhUZ0qkWdRyKPdbXtZ7fLTNy+pX+Jd+Rrejs2U3QOKiOw7uUR6pB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HelIu0+eIKvZOdrsdF1sptngglNsUcJEWmJFQebB1FRX08E0EJ8qHUiEHw6ed3y2vQR9OM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14PSyPNZC0c10WkgscGvk2D1kslks1e3O9+V0A5yFPKmUT3JnDEzhbQvSRNY6aijDuI2Tp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XRotTrhfjKMMLk6gunULwjTPCML0Y3hYnlA90UjGgKtkbLUX2V1dZK6yWSLtqHLON72vmk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+UcaDsVquC9RItd6pRtPvLH3mN5YheawLuOfUtcv2ZxM/kUP1qlUo/M7yZ5rhLHf1Rqf8r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pCm0spTaJ1wyysxqLkXId/0VU9lwL6g3LuzPJxu72f4qTtzf2KoR/wDnx7oWvxU/wuHUv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v2K351B9el+q4phCqDefEqxRB5bqxRDkWvVncn7zUJtTNcDyaUwqv2gKyHKyLSh2Pc96F15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tP50Q/NI7ryKyWSyKuslkFkEXBTm7Mdt2OZVkFtngRoR74m4V7plgjZFOOx8yQuNPHqOTk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H2Pyf2n+Dzdp8eENDq2vbpRyKiYp4SKUr/J64apu8PeY3dSnFX/lRO6dJjkIyDaS7tQIu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GhuTS4XRBvEOniV/UucFTxaTK1qpnWfC5Pf0jsw7mmcgLOfEcmwHP9TdMIO3dM6WRo+LO/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j4hOn11RIz9uj2CBF0xNdcVbRIcLpvnIwEs/KLFMbpNb0hia9zKdrnNMkgejcuYv0xuUTW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CqwQmYmRj8A4DRy6pJdQtBXqZARVvCFaU2ojchNCtSnV6ZAU1y2F6EDChSEqPhjnEcIYA2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ML1lKxHiYCdxOcoy1ciMS/CEJlG2SoVJCYQboli/GU5oKcxYppeDqlZxlfjK0bp0KkiaQ4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i0wPCxsrKywusViqOTSqBIdaswcw9+dyFm5ZuWZWblm5QCw8n9mu8qEXrY/Lj52phlVS+P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m7QVPlR/I/wAYfk4QPzQoofJKbKpNqfJZoyLJEnnGRk7lUd1whuNC0J67N9g7v5S+PN/k5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XYh0l5b5G3XPMHVdYf5DI5JBFTTiOEYU7nNKDmXmbI6TTlCtPfGRYyK0yLZFi9WciHL+nP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AZFEwBxOzRy4sbQX9hTXXB7qg+blXGyh+OgYnU73O9LIvTSL0si9HIvSSJ9C5w9HMjSzL0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hicnC6so6lzVHaZ5VxyCPdEov6nyb1T9So5OQR/2bOx+T+1J8af24RtPUSaso6nwWjp6d7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3lw/yn8oPKTvTkK7daAjAJqO0hF09lh2kB2kjZIMGg4tDWWw4n9ihj1a2M5T1IuG9L43Fw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XAkTjKEHOc4ucE0OsVI5ohkYLtFl+okfBvfi8bXxvga0NF2gkqR7iHPLXf4sQFjUZCGnYy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JzpGlpkJCqLOdL8lrrsqe+k+MTR4oodrjH46YuVJcw6ki65FFGXFx34a5rp3swe86jcXBS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5LJZLIK4J2KsEzYkXTWwL8IWUYWsjPKny3RmYnSutw6mdVP7cjfkWArSajACvTMXpY0aNi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hI1F7rBwcsWlOhjJ9GCnUhC0ZQjrhXkWSzWayCPfVZUCrn1CfYwbWaEcFgwosVkNoYlUm1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H246f5PDmH103aruaixXZlR8lH2l+Kn8uDhRJ5sI/KVV+0SCDVZSSRgSS2TnOcqUc5/Noy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5Sm0I7c4heR/KXn+zle5vT7UkPepGSpx/LZuG/LF89W55qOEyvipDVSlauRbIjMbsqEKrY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39Y9HiD0ypLg2oK9QvULXsdZyM5CFRsagLWKNQvUL1AK1wjM1OlamzNRqhf1a1M46DeW3Ks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dgCVdXKur8yUXBFyqY9ZSt0XPN2xnayKso6yRibJHK18ksZbUbicZCZjk5wTnvD3P6ebkE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3M7Hz/tSeATu9CcETZsDbrij8KOAWj/yaj5UPnUfLD5P7t7Rn8sB6AdmO6nkarhYvyU3yH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5H+Tdo+IuvVcFb1QC0cvjjkqVpaonf/qO8mlHuW2dUsybSuWC4l0wx7poTlCv8R5VjNSkq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56mYkV1cBoe+75XPR8mPkBdI6zT+OfeOT6+gZVJFEIm5Zxx6cjXmnkc8Pmc1FMdZHqh6U15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YAMzMElQWOTHGN9W3qhjL3OxghnZ+Gdtnt8o+7hvzZ5K6yC9U2wqhf1ZI9RK4ufJd7DjFF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mqC3pLLELFWW6I99k5l0YBfRAT6d98HtWbgs10laLEafZ1OnU4RgCMJRyaifYDZNnIWu0n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GNiNlObUsXlxN2PDlwdv8hnbipyruFi9XMn7uHeTxf5R+DuwXCB/Hh8XhA7vNxxIrXiavV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p7lvOm+PlJ5xDrgHR+nKtNqP2U/yFfqXy5R+Tvkf2j2p4dk870ny1U3paWidtSecx/LweZ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lpuQ6pkshCANMLSWmtFaKMSDcU6O7ad3TsnR7RDTl1mrWYumwep7SHTWnsY0WKF2nIYYZW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OCCFjywtJBVW1N8KRp0hddS3XUi5y7rRBWi0LBqLArAKq+an+J8DEWuarrK6LbrFRzysUL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NVmIQsK4ixkdFyCcmo8v1/aHub2/zHb+zL2C/yj2ZJ3o2XfxWYGoZ4/5Dt/nSedV80Xd/m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ODp4nTe14kdC4yXeBs9TFN+KB2DngZ1HzN+Kr3moW4cNZ2n8QUNmB2PEnd9iHXas15NjFn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pDdhsid4ew8f33aZG6cb8U69z3LXW7IIBS44OYA1viVDJgn2wqNlB8VTdkuGi8z5x1jeoe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e6gycHRlqLTT0kIunS6Ez8mSd1TtD6macyzwtOo+m3kF46kdTLBwmisdErCJaIWgVFTHIw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yMzMXablpWZHHgBH1YoBOCAVHtBdXCv7Le3ZWVlZYqyLUYwU6C69OQnQFaZanaoRllQmBT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gToVoLQCMBWi5aLlpuCwcvyBXkVcbQQ+XGfoLg42jVWcqrhA/JUHZM85ex7s+N3YKKomjZ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j3P640f5vKn7VXbnD8aCO5hblM3tfpcq+woPZTDq5P8+Ufmfkf4t8Ihdrtk2qjpjxCq9VJ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XDLkiKZjNlL8UtnRhWVlZYrFEIgpwJUTXtfjdNu0kJ0b74ORYVpuWmVgVplGIp0DynUkxV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Q9aBTaT8mHRpvBMJKmjjYymmMbRVp1XZesN3Vlj6wlGrsjVEL1bk6pcnVDgtd2T3ZvJ06X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t7c4G/gwWKA5caNqfkE7uEf7w9rex+Qf2pu6aowm9UlG3oMALn+Y7js3zp/kq/lYpPkil/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SluM605inQSJsdSFT6wMq/wCI9o3Kb5mHpeczaz2qpKhH8juqhwbVNLZWPY5BxcxNfZXGT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pxX7i8U5NPVVRYVWyDXljdk0kJsceF+WAEAjD2BhEQBctF9mMc10wyNO92rJZ0lo5WQxu1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lIMHDuFTOweakgUDxYkwTOiypCDG14xIJaZi3ODGSL1Ic6pc29WG+/IqmlMieOqNqfGDJi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1Ug/jc9lt77ewhWVlircsUQVZyN0bIsYUboyOWog+JwMTHI0ydCAsAEQOdwuInqi78c+vi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ZrwS7hLbQ1fx4lRtOpJ2LdxsyRMabdhSttTdm/wCNlxc5cR5U4/HV+fNo2KPiqM2rByK4t9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cju8jlH5f5v8AF3aAbWXGgGyrtSQ7RFUxLB6tmhDXU8dKcSuhdAV40ZoEJGFagReLaivu3Z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Wtc45ipcDryktlyQKyKydY1El9SRakyBnX5EWzK0yaJFUPmja0zEHXTjNan9L6ioESJsD3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KSwLkd2ydm/Ie8sbnQGGUH002VtwbsvuCFZU3gjyc5q4xIHy8gn92o/7NvY/IO39gJ5u5M7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6p24nMKbaYIeLPJpxmrPkapvOPxd3j6WtNw1OamtumMunfJ/x2XYvd1vdaGmbnVQHKRuwq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2r2dAL41FxGrjUHG3AsrqOUdLwwEF3epH4/wBvQ7sR7P7Bf+QMxq4A4F5OpUvMjiS9jWm4Q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2wqY2yRZOTZpAWy5qVweo2gKbtTuu18YlUkGCqGtDSC+WOEMUmDlAA6SsidE9vS6frqHOx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XiKVhiexxamve1NOKd1x1Qs/30XzSMUTdnC7v17Xd/wB0f18kXALLkLqwWKxVit1kslkrq49m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1mslkORsjG1GFGNenujSFelkWnK1ZyWzaUWxOXpGuTqNy9K9Vv24VxxFcOGNHIbUi4aP4l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+VFBFrVclGORWsH+D/GMfkqcn1OJWLlEPx1QJlLXNTYnuWignd3noXC4XGtHiiFxnI02lI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QV6KqvDSTtjFLPb0tQhwyrJPDau/9NrEzhlXf+mVeX9KqisclGxwXZcb3mAuSP4RNmXKj2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LGyg0isOoQMXFpX00prZiTV1AJrKhGrmXqplrzLVmUWq8PbKBd6yKDsjw2QOp3MCOy4gHB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dKoWnUL09ShS1RXoapGgql/TKpwo4KyOIMksYHOH9Ok1JaWTQdKI3NnaTlkg11gCnC50wt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hduTNnEoHdy4X8OScA5VcDYo45YYmxPEzd72KLLjif3eb01H/AGbOx+Qf2W8gmp6p2uu+Z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g3lHb/GHvJs+sKCn8mo9wLxjs0q6GwjdZO3k/xKf2kKqD/DodpKbpYfjqLWjZpx/qvb/Ff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EGWUNZVQqDisUiq6pj2ns8pvdnn+3eIXGaZ84Zw+oaH0FQX+hqyn8MqbyUFQFPE9qtiXDN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59JUsWSp9K8sTEBigcVFdqkldAwVMrU12Yj6k+MOToXofFqExt7BwLygXxSNwUw1Yx2BQK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k98TsJJe8Rs39/sbrSdYN6V+zvIqIA02kwHqQxKwCxWKwWKsVvysrKysrLf3bKwVhz3XUr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FaNGNqxYF2WZVQb8Qh7cZN6kqnH8Ss6aBUYxoq7wsFD5P7ht125UwvUzuODhbk3ldyzdfP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5IAVwhggWrZFy2Vwshyujsu4RCAdkbIOusrLNBxRkJTXlAoWcsbqppWSuZw+OA1JxpJPD9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TjAZrrUC11JYt/jtV4CrQo6CaadXhRbEg+MLUjWca1WhTV7Y163odxDFNqi9vqSvUuXqXp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az0Hykaki1XrVlWvZVE/4Ys8IHyNWUhUcZIxeix6LXJwdZoerFXVyt0++LPKLycE1oX6pG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Q+CJmTqZuEXId6l+pUczu0I/7NvY/IP7N7BNTV/nRt6JWvdOKeS0zS1DxPjAp+9TvCqjl+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nJZdQ7OTlNe84JpKQdEO7nD8bhqHugqiz3TUkOf8ATmFO4dInUdQEYpWHa1womOsSnKIXM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S0qvv6TWqHJ01Y1OrpAv6k9M4kE2vgc3RjKFJPlPBJG/K1PCf48kPXJ0vjkBa/EO3xjN3F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Nm8csS3s1z2CnLSqmLQOGUMW0kgu6pxlpy10ZZiG5iVwarbx9LnXKHvsojeCIXH7Te8oxH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cqP63PFXcFkPaVZWVuVjysrKysrey11ZEIgrcK6uulAt5YhFgKMIXpwg7Ksp/HjDh63Jq4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Y0LnC0W0HEu1nKBrlgnuvz4cW/wBRqT05q5KzWZWoUZHLMq7is3JxKa6yDroELZCyus9yb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oQtZGVaq1UZCjKEJlqJ7iU0mzdiE3ddkboeFQqw2p5PEeX7B6SLUhWlmY47KXoGW2rZaxR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9XIE/iUzRHVOLG1DiZqp7U6V5DoWyzmDaWluGgtAY600j2u1JAnT1CfU1C1pSc34xucZ5z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ebRgY6cDfwWsyPaMdnGyJ6QTZHkSi5SOuIN5JKhkB9bEU6sjxA6WVEIjE0ZWTVxI9FJvJG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qYiOH2BHYn/Zt7H5B/YCm7IJnnG3J0Pk5zhIVVjoHi7xh7Tp5/iKbxbu0NQNldDkQndmm/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oy0ulZGyqg8suhgBcEPEtBqJB1jLHMpr1luHIOVZ9clDdQ9KpvBxya7s1fq8LkJYmDWicn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K0KBem4ehS0Fw2nYsoSi2hIfQ0Eifw6jLv6ZRh/8ASYCm8LjCl4RE5z6SUBzbox6D3SG2C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6NV1QsGm6sa1TtxfIwxGFroVIyN8RBCarlZFZbe4Iiyp/rRvujyAupDEE4x4oL/mPak+vd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hdSzQ39llZWVud1krq62XSrBYrErErdFXC2KsFsgrKysoFD41kedSYVwy7X8V+K6unvDU1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3LTyPbg7R6+q3cm7rdWKseV1cewK4Wyvyvv1WDbLJZLZGytyARGw3VlurlZlZIkldVsd7lM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1bZY3pnyO7j68vw26mNRbcV00UTnVNOB62mTJ4HIzwAuqIQnTRqV7SmCwYLOqSMvVQhQPY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ApqiFj/WQJ9REVrwp9REnuav2e1P9iWSILh4AgHU+o+aCxUQtDM68I2jvs4r9kouRdvZxW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NtS/NWk6l3J3YC6LVg1PaxzYmtYqMbzSOE/qZbGrmvPWTup/adx/sgm9j5j3BHlN8QQUXl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6bn+W6q9429ndo+0yG9HdP7Q+LT1w9cWKsgOk3AcV2TTdp7WTwbNjLyCSKYJ7sQBZrEHWT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Pahsv3igxVf1VGpemBu0MLug9h3e7Bpme5X6aRowLU0bMhyhDhamn2fVtYtTNGSRpEgliD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RPMIZIHnC1E0CSKqLBHjK10elK2WxZNitXp1VNGImudel4hG0UsEoDmOILKxwUsrpXj+2T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Vl354ORiIBACHZo/MqL63s2RsrFNvyLUZixzZo3e2ysrK3KwVlZYrFWcFcq6us1mrq6zau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VP8Uae7rLgqLqquKXLoaPd6kCi7bqTxcQEblQRa0tLDLC5zal50apCKpWnULGe2FQnU0zl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Xpqtelq16WpQpagI01QmwS4+mnv6eoRpahacupoVK9PUL09QtCdenktpORp5XJsL2ufFJn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MvQvK9AQBQOQomtb6Nq9A1GhiajHGx1VJLHPJco95FF8r+/8A6k4TPNqK42b8RNlZFNQaE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Cq25Pq4w18EYbIfF64oP5yg2IFx2Oecg7vVL89TvxCl+u0fmk3mpe48bXLZw4SSNYA8OWJ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RdVkQE7BSOGNJ81a78qKZ53cpSb73pfChcAJaWR8rqCQpvDjevptCL3FMY6Rz2ljh/aHtC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CPKU9A5RphfGNdrw6CN4fHNEqpzzE1PTe03an3gRUHlbdryxCS6BTH2TzsWgnTBWlYOamg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+H9UxV8pSuwO6gH8zbJm6snMX+QXdVX1f2+UucHOcH9ohv/kO9a4NppWhrrG1GP4z+zO0I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idZ8r83xhoJssg1k1kO1Q4xqb4Gt24YLNsbUpxp55Mxi0KNoRIs5mT4pg2k1Mn1lTqR1Dd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+2Ao1AQEd3qMKTwJuXDcIbzKjv6a3O3LdXV/YVigXBag991dXV1dXC2VhysrLALBYotCwV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7EIhUEZjc9zbuBcn2UhWQC1GqSTk4rhIvOCWLWdYSyFNmkLnySBeqXqVrlCoRmcFruT5nh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0HyEashAfKBr7CYFZtyD7ovsQbjEW0nY2FraccdpHvjudgrrNZXWWC1E+ROqHoyuKcQTX/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px+aY9dvxS7yju1frihvxPIFHqL27FtkFiFSi9Smqb564fnj2kf2kXFz/APoK6vygH5Gpy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EItSMP5P86VM8Im3bwwdeaujsnOW/KxRCIUjeij+Wp3msE62LPLJtnbue25gGMdL4YOVrI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wqXRrq7atH98JvifNvv8A8VJ5DlCLlzE9rb6bgWyvYq9sXp2o9mqXtSeL+UfkO7Bemsv2H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5sjZDiJU5yBT8lWHdzTjTPUNuVrp/jC3+UYrmxaQ5EXH/ACAqMqvd/HqZbClYqT8kkh64l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hsbnWRFjB9R56m9mMP9Pfk09iRsO4kNmOCNsYxd9S/eo+JvjD0cMduryRxtaSHPBcLpwsd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G27IqQuosAnscx39xneEZOhAzPdONmvfdXPMfKqL63vHvssQFcrL22urI+y6uFdX5XKv7Y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aeWRRwNjQbvMLg9pdk6QPdNC1z9BqIsndv3whzGAHMdQW7nBjgn5lrY3IMW6AFwLgMsC7b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zsz6iG5ItQarJrd+yGRWiE3x3yMrsQi7a9+RtjurJtk7dundY4jydUHOuqti1P70u8sp6n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2drqsGdSI1bljyK4eP5Kav+Wt+zFYzynqeLri/wDqJ9kPzNTlR+YN63tStQVMfxw+MPjww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LStNxEcbr6awWKdsp/Dh4vJUOHqLhFwTeTW2dZNVLtTkhd0WhcaGNV/Ye4veh/eCb2/yb7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BQGz4ayCdOj3bZOaq6K1KOcnal7y92+Y8x5xAGIxossS1N3Tz+VgVrEndx2cTaQ5Tt3WHU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OPVEP5m4Lt0ChKWG4mWkQo734qwt4eLyOmdpQUjcGHvGm/IxcfePVNDrk2fG7Gjabub2qP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7mIeIjBa3xvYf4MNpaiR3qXPzpB4ybcFY0Y7ymZ2AYy62vqyNWoSczk21ZHTl7ZMBHG6+V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UHeIdTlbeVtmKytyPyqj+tzt/bur88QFk4IPHuLeWysFisVZWKsVurq6ui7fUKuXrEBZLd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Lp1S07iHgNF7uT1I5cGDBTxAiMi6sVuupdS3Vysje5RyItMnagObQ2ngjCNgtRqzYVcBGQ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JoBmYE2Rt3i7jLEs2214V6iFeqhs6qgXqYCvUQL1EdzUMK1YrGohTqxsbqY5PrD+Vid3ov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epPm3lKfzK90Wq6unFcL3fa7Y03vWfZg+fd0h78UP/wCgfZS/M1PVB3g3lm6Yv+JoUfxs7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axrqqAJ9bTBHiEIR4k1GvK9dKU6rnRqZyTm5RtsaG4UtzP2TV+snJu42Q7Qhogcy6sE5ca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vt7f5Dv7gu5HOnYHuZTRtEDKiIeqsmOa5taP4Q7Dk5QG0k3eEXk8XxYlzbIZYODrdlhdHy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sw3lYVH8jQjyAuYxepkbiW+Ktk0WCvdA2dUDWpKRlg381W3pjTVH5MXGXg1geRGbOitemm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EPqq+zBs04kvxUIc9xXDmB07z1w2uPGr6eEOKpu8jgW32axkjHCyHSHBodHbKbKVBsomb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Ih/baoe8NwrcpTcNCsnKyd8qovrezdX/s2Vlb2FoIDLK7lmPdZWVlisVgrFX52tTRRPkm/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6rN6qGgcU7GNjyXFrbAvDUNzJ5xtVPGXMEW8cFxoKue9tTqSLN6zeqYu05OpBC6uWLJqfg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9OwIQMv6ZhFbC1lJZWQ2INkDz3W63W6p7moMQToxZsQcqrappFWfM4AJ/lR+DN5Id66Mfy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fuXswFX5dlsVw7xamFM7T711N8h83Hq4jvXHlblSfI1SKh7UQuav43fFsofFqecaQC4MQx0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eDSjEwrRjWlGsIV+AJ2mqLxc+InNmWYcnuszJQ+AX6cywc/q1FqFVVy3229wP9ge0IeP+Y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qcdOJHIvs0bH1E7qcc3JvnO/aiP5pWC7QFiwnRZYxvAdrga0wKj35EpxFpbKNfqJv4LEL9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q6kWAO2SyTXLIK6iUp0xw1l3yGyBQTO0W54kcpRcoC0LR+Os+N3hxTZqYLv6WovbdwFw6y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anbIIOw8eKbcOCgdhJHg8PY1sDZDG9wFnZtcMnrDFNewtB031HXXPbg7+41RFU3U49ygLo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neao/rKysrLf33WaDldZK6vyv7bLdZALvzurq6ur+2U40dLuDup6mOBS1LpSDLLDFDFTpz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v3kOFPCLyDYd3QSaSoB/Ex2iFmkKu+44WTWucW011jaJ4xQF0XYodSDQi0JrAFYLZAXc5M3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Uum913Ksre2hblW47EYiLyqj/ACaduLan7D/L/On+Cn+em3ro/lPceVR0wjYXBR7WJKKOy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Kk+5TM6LbyfJX/d9lH3CeoBaDhoVZ4P8Ah2UJ6Yd2VH0i7E1j9KH1Au2dl/UsT5wtUIuYg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ghUpxYKedemmTYnxGRkj2emrVBBMItGRfqVhNJ6eryNNUkuoqsI0FY4n+4Dzt/ZCHiPNvu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t6Wk3WSZa7LEwhoXEYGPiHIr/ACl8qbZyabAO21EXou2dumqJEolHtOdoe1jkjujsimqA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QdTr07l6Z60JWjSkWEipfOvieK7h8WnE85OHIdozipZjM2G2c2Ho3D8dX4P8AHjO0rWZA7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ba5DA3lDtQuyjWpqD9ca2Z2TGh5cE7JzA04U7wyOfZgJKiIcpGYo3Cecof7rUxU/fmxEJy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nCG9+V/8Aa2VlZYrCy6gsnIuespFqPWtZeoYhURIOaVstlWj8VMy0fFg+ChpqaWqdR8Pipk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mOeGtlJKed6zd1MOuTZkXyLh7f4P7HY7KWBz6jTF7K6PjOEdkV+gv3krq6p96hyisn9uK7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uuvIFX5XXC/vfufyabKOMzzS5KXeqPk49VKf4dKLzUP2Y/L/L/KuP8Z/YA3c6yBuiiEVSC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xob8Tph+M+TrZVwPrMHLBywcsCqQEIdnq9qThg3rfGb6/7gG0PhV/Tl3fxPeFWusee63UW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irqv+Wh+UbqyPb/FitdW5C9+KxaVZzvyPMduQQ/thN8f+RvsugfYVaxgbnK6hlBfRThGFw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YU1oKEarINCRFO7vVN2vs/ZjGXjtYtRX7YhsiVsi5yqXdDdlSC74tk4p3IdtJjzosWk2xj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4BplTTMpZXwRyOdNKzZluYUxtSbBE7ZO0pfGr7WueM/bhxALNsLKMYKFFyCuGUJQ2auO/O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AOnuqaxL4MFBC2RswkILSFkVknFpg5D+21R9qX2M5PCKkX7o/rK62Ktztztyur+y3vv77c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tKJaYC01INhKY4zTzVR6WAMc5dMakJepnNiE0pkQFlVn8tL4zn8dP5hUnTSX3b4ydnG5vy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S1GQlQXPL91LyHajlqvWrIuGue+veFGE7x/8AIHWgycm8pjaL2jv/AJ8BF60d6jvkAOHxa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lB00dF58L84u3+TvKvd/HssVisViseUO0RGT3bRhD7sQ/EfI71FR8/sgX6cn/R4WN6xT+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aK9q0/wANsEk76mkkljHDJF/TCv6aEOHRBf0+BekgC9PGFKzFlR50XYtWK4h9nh/fFYqUY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ishnZWXHorw+4L9ntzBQ5394Tex+RnuCvzIuOFsyqWODWujdk18mIe0N1I1qWTXMcKuVr4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LRXRBvYgKyJQTAnc3EqqPQVRtLaNjS5G6/aCaEEb2sVICu7DsRIq92VO1qf25DlVyY0ojb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WqXtV92fNxJofWYJsjmFkwKABGFkRZDvXbU47Rj8UYvLxk5VsDC8shMcbmgqoa8K7mF0gm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kaTg50PKBjZW/3AmqJUvMII7J26epe/7p2nQxKxKFwrlA3H9q/tvyv/bxWKvZX5uTnYizn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VlW8VZGqZ8lRUOHKpP56f4qn46ZMpfxDpjB6h4yfE4IgAPma1apeptm8qcdDe6qDeTnwQX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d4/8AkB3b8g5VJ/H7QrHL/wAdH5yWqVbenkcNMlT84/gp/DhY6GboeTu9Yf4/styK7KNSe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biMlP2fUfP7IfG/S5VP0+GDerO9T3aFG3AQ9uIfU4Z32WyK2RcLveE2yc43lu4TfJRuxeZ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cqihkaxjqqFq9VEpZ43RDuJmxr1cS9VCvWQo1cJVXLDUQH3fpnc+1pQVv7AQ7f5sQ/tcJi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blgb4IxFGIqRjgprgu7pyAyd2BVN1kHa257IBdgUBycVVdmNze8YxNHL98o01XTk9R9UTs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Omj3Ljd3JqfIGD1PqJiRjEbP6rybqp84/s1kOVQ6NwTy5pJTdk2eye4ODd1xCMucdj+qUX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yUsNPKCKuOzIHB0VQzroHARVLhp3L1HpiH++EFEqbuO3+PL9lFTJnUqb69isStNadlgV+Q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yt/srq/LELHkASX/Nkv3NO2JSOcYVwpvTJ5HtKbyRbRVSh+NhtTuQCvZtQToyyNiE1S6Tl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UOzW2TeUh/Jz4EL1rkzu7t/5Cf5UXyL9TDN0rcH+xnf8A5OA9x3kIu89MyLuqo5Ffpn1+H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k5cRfhDrBaoKzTpcRrm+tuyQuf3UfeRN70fVLJsyTwDQBUGQz/kXUupbqH4z2PlWm0FANq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BfUtiYtmcQP8AF4bazbFWCIarBEIYXL23c5Fym3fHstQIyInKQytjEs2XNnycRdpNNSvUL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fL3RjbkfY0/2Wr9ftnb+1w6fRndVRMXraYrXiWvAteBOkiCkfG4Sd2RmXkVB5Sjq/dD8wK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kGqwxci5TrhrLzPJwc9oOSCHKNM5FP7xXCLLhzReEKPpbyJUjxEyPGeBsMLV6eAr0lOvSQ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7wC9VUPeJTUxJ5hkbGzUixIRKZ8VOLy1XUrdJ8uH/AHKo51rwopHMdS1AIqaZzW3N5n3o8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RtihmDdT+8E1RKm8uRCCHOfsFS56GbwtVqD2lXVxyc0OXihYrH+zurIjnZWK391/7A6SOu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7UzSq44cNXC2/xH+T+z/Ls2pPVF8WPQF+m9uIu06RxLjypR01feCLdWQ5fvn/AOP/ADu7R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fiEHkv1/zVHy+xnceXAxeNpUgTiFVOwhpfhm3byPc/BQ/Ub2vZxXEx0ljSsGrELELEcofl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9+HfYd2ltie8vyWK3W6Kj2jd2/wAqvdtD4t3fP88OxyyTLriW1NQSxxxNqoSjUsRqQjUm7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nOkKLnIglfqosYtNiwaothOLuxCKHeLeXiQudMrTcsHrF4WL1OD7+w5H2tPIj3NQ7ftnb+1+6</w:t>
      </w:r>
    </w:p>
    <w:p>
      <w:pPr>
        <w:pStyle w:val="PreformattedText"/>
        <w:bidi w:val="0"/>
        <w:spacing w:before="0" w:after="0"/>
        <w:jc w:val="left"/>
        <w:rPr/>
      </w:pPr>
      <w:r>
        <w:rPr/>
        <w:t>1+cFOzImQoyIuWobGQqV1zw/vVw6MiYLB7rn90fy5G99j3G5TByHZ7TZzrqQXfQNLaeUutIW5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zk5SJt7B4VQ3rZs6pFpbIqSVsLa5xdJR/SV0b8n9qjtF89+rWeQRCUyNjXaRKqqdzHdm0Q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u4Z9yWNjpTTNcnUK0nwvpKhwfLT5CpeWU8jruiLJIQ1zoqhmJ/vBM7w94fPsD3KCsSm7BT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BHus3o4pwBTM1YqyCLQVdzUxwd7d/bY8rf2rKysrc7o1GZ9SKdlXVS1Txu6ILjjsaIqlbh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cu7TfJGOk3A/d03txjbhvOl+N0YL+yPIdn7R+zgI6f8I+7xtxc34lB25F1qh5ycPYzxXBd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dbjNRGYKcfil7JnmndqXaisrdS4lu/ZbLZXCuFsoB+b9tUvk1cM+y89D+zfKQ9V1dEouQ8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qT4Yfkk+aI3c0OdIwLip/CPB7cVdZLJZLJX5XPKY2Qddn7b2mcA/MEnu1U3zcQ+Rfu4V+U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+2C7jyPK3sCafe1NRHWzshyPIe6o2go/EhG3IoqTz4f8bo9WBzCyRqtdWVKbVEmxB6bqHc2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RU1kzdCOymaU9mRDbFN7ju3szldOcEx2Kc1yegq9v5ESqyXVkqu8Muhw7+oOT+Jhh/q0Sb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1wllD1H52535a8oD+9DZr2gPa4WTe/DPnjkZKiCFHMAqtkc0TTrOppyHyQR1INCxq9FJG+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YWw/3go1AzaEAEnZyKHdBFS+LfCA5MbEVk8BrgtkMSsQrBYqyOylga575paeSGWOdqsrey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LblkVkrq6ur+/FYqFgvxjppVSi9VF3/8AIXbEXTulgVUbMi3kcn+Y2FI95qu5C/XHnW4ce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waenk6TKUOV96g/i9nAx/D/ULU61uIG9dF4cndz7WbtOy4RcUOoBE1928Rt6eyjPRP2uVT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7adQ0sFqQ7L9lcXlxqdZy1XLVctVy1XLUcuHEvnPdnaU7k9PC/sO8JNj/m5jydORaMq0JV6e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mgiSbqfH00VP5d5GfJAPyhcU8YjebiD8X6q1QtVai1As1mFmF2E7g1QSAPc2yb41D8JI3h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l4jM1tT6iNa7FrtWs1GZqoyHzSNwk5jvEj3TkOdlbkED7mpqd8jO3st7j31DIqa/p7TL86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PKFy6h+pF24iAuyHYbqPaYuugnFUh3lcozv3X6Kq+1CzKrbcuktkdj+0Agv0zk/kyQNWVx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ovEVxCowCn3Y8f/kWcqq91RrtEPKmGT57xuiLJU+mkBcwgkIeTjvG78KbPKEzvwxSxaLoqp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pYck5FoqhBM5sj2hwkyY4PTjkKqERf34+8MhAZi47JyKCJQRTt2s8IcQDK4rJysCo7BSOA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C2WRTpHKSmbeOskgVPUMnbdXC252Vlblb+5flcqILjp/EuGi9bD5ceN6mFpdUT+A71nxU4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1Qj+SFEOo9uMutTu7xROlMMQa3xD1PKoB+SyCqvD2cFH8E9MUB6VUHKoZ4hHti5YuWDlpv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DJLachXC248MMfSxpa7iJ/jBRqo5U1G8JxuqioY6nxtHJsh3Knp6eWX0NIvQ0i9FShejpV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ZNiijWyvZG3KlF55B+OTs5brdb+wuCd5xPtG/bh9P3buqfypu/wDlxS5MbS2o4n5nJXKyW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7tV+VyqeTNv8AhO0PNOC2dvYKA4wn8iMYRiiWlCjDT20aVRtgjPFAPV8/3H2/aPK/sI5D3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9g9x7U/CWuhHCacKOjiY3SjRjjCEUZWhEV6eJVwihFHtRM8a3qqCgdgmdwmoqmPVN3ifuj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FN3Z3lvqYMesbK3JqPZnLuserTUQ2exS9LpOukq6gU7CSXJx/CQP6diFOJWsVB2/wZ5UXY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rJIVDJHUNlpopA+CSGX9nwxX+TFRbU1UTr5IkKGrkjTJ4pFBTyF1wE51lM+NsTpXxoVjU6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FEoO4R2RQ5fsr9Rjop4w6EwBGOQL8gLhdECzIXEF2CDZAspGHOIrQ3Gu0Oe4DtG6mBk9RV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HnldXV1f3XV1dX/sRduOn811wnean78UfetoherqPEKqUO7nIHdUI/MxQjeRcZkuxsGbo48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6q5sTG3JzGYkpoWDXrRiWjGsGLBq4e21LN4xdnbB24Cb7Srq6urrh8tocuglcQ+u3yB2n7h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+MlFaI95Buipn2kzugQriyug5XC2KPK6ot5pPB/j/AI7rCQrQmK9LOvRzL0Ui9A9f07qbw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TKGNiqKYQspxZQNsOy4u46zcjNXWMmIWAWAWmFpBaQWkEIReTxkjzPpwsMCsusizokUB+H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LFFi01xeH8XsYgebhyur+y3u/QX+Y/tRfLKwq2K8hi5YotViF1Li99OLpgaUX3kdZzTtyb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usc7rKz2G7SnOsB1LhotSNUl9QNa8kbopieo+QCxQPRfYPyUrVBfB7zK7l/w1Lc+HCMhNc+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hw6HDoiVN9ON208a7IOLXU/ELqs2px3hZ/Hhp4n0j6eyYLKm+hXRuEl+UET5nxUkMTHSZo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Tp1EsbKqKogfTyf32d4wVB5Iq/I7r/Ir9R+FN8PJzbpwLQxzXkBGNjyIIUIxbByIcs50Xy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xlY1zZYnxqnq5oFT8TikVtrBWVvZZWVlZWVlZW9tkzx40cq0hcFH44e1WcqrhQ/PUcqncw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98P7x92WVVJZhZmMAxSOugnOU3yQsxav2OVyr8rqh+tN2h7Tu6HeLOdzyc8NAkv7D2poR6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RP4KcFzneE/yNBLhTTBrwtaQp/k4o7cn087n+klQopF6R69G9eiKFIF6Vi9GxekiRpYUaW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5SDEbYt8nZXsUGrBYm+JWKxVisSnA24kS2ngGT4wLG2XFh/IiiDmGJqMMa0mX0I0aZiNMxG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04Bm8NHUHpkYCE3yexZKMpvZ1yJMgskHdSurq6laJo5GFj+YQ7NPIoj2XV1f3foIeY9o9v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uybCQhE1OYLCNGNaa4x5HuHvBdGtModymnqb2RX7CG6j8bqrfaNoxihbhSBSW1gSi9GxCa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sbJgRenbspvMwI3BUYvSzXNIOz7KTEjho/E9ReMe3DP04OxI3sOUezW9zaOhpG/wXM3qiG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5rKmGooZGPpuFgG4jY67leOJtVW6igyTahqhmNIjpVMR4extTUUU0H95veBQAh19in7FBX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TIGFkSCBurEoxLUkYmyhNex3MKwKwYupFPDHKVgCkpkYXAwzz0pp+KMcI3iRt/wC/YLEIe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1wpv8KPaIuueFDaXdx8al35IPCU9MO6/dB4xIOUsQKl6U8koqpqCVEOhjMpeQG6FlkxajF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U+0UqhG1Wcad0zCIS08nXTpsT6grXK1itd613oSvKc92Lemkf1Qu+PiPhTMxY4m0vnES2W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rnojeZHuRcujudOwxWKxWJWKxWKDQrBOsqcjXftGCMW7vc9aoRnjCNVCvWQI10CPEKdf1G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4kxHicYVdVCpbSNxjb0xxeVazOWJpEQYbWKsnMBWnZGHfTCLFIAGSnpiZ+KykFmN+Z8ads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1DrGe6MwXqGr1TF6hhWq1a7UJWqugbUh7HMdy/SBQ5FH+2e37HkEPYPaUJy6PVDV6kL1IW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KMrrVzHSTPH5KjaJ4TDdFlk8b/wCTW7FqxWCxUY3anKuOzRknOBady7ISBxCjlzRaMQOUn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jK/ZiuXt6Kbyk8uUFvQvs0N3f0iMyDHho/iv8ovDtwmE4vg6TUR3FldoTTeMLicum6Crlh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ZajT6T6d7onw8SdHOA8OsbzVTYyyNz5KhpjqQcXBws4aZpat1K+GVkrZbtHFbGT3j2hRqn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YcmhPLWBzyVSy6SuDyJHLvyKfEU2zSC0oYoltgLIsBWmsCsUY0YE6AFOgaU+hWnLA+Dib2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t7r+y6vyugqw5VJVEMaCpOFFZcNbakf5O+Oo3mg+Kfxh7fujH8eIdMPk8ZGoN3uIVVPmSh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KxQAAmOUi2WyPaMWDlEPx8QdejMbbQNsw9ynROe70716dy9MV6ZemQhARiFj4h+ztlXbvb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AvK2nsnhQs/M75CNneQ7ycQjTa8BP4gwL+qNR4tYf1Zf1Zy/qspX9SqnL11ajWVhRnq1wo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R3KqNo9N1tBenatEAYdT2gF4AXZpYMcG5vjYFTY6kZKEjcY7GTiMsg4i1pLh0hZIvTnLJF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XXs09JKltpt+y4ZD0zU2nYsQ1NZdmAWDVi1YhHYE7ByzaUCuKC6tcvbi7m08yFZWVlb3lf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6v7D2glPp3TgI1USdUxI1IKFU1GrC9WhLqVD/ADqDeWUWEeyc24lYnbO7NUTVYLbFo5PVX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l3RuJL5CwQTAj3eLhuyY7a6B5BykeQsy4RCxf3PKDejdGUzymbakXDx/FnUfxu/0mSme1B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VlRHpSqP4acXkrjet6on0k1PrEBzJI7BzWyKV7sqCodE6q9RMyhb/ADImWHGmY1oVKMnPY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TZpqY0Kp52TR1ELXtloCntcw/2go1SeZG7ijyjhfIqyqlppql4c2gk14pG3ZBUvhdGWytcr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o2KwCzIQs4WV1e/KxW/NwToE6G6kpIXJ/Dy0x1lRCoKmGf22/s9i/dzhswYw8UONCqIY0b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tFmS2TO1PTSTqKLSi7BpVrRVkrY3SzPl5t3TvFo5v3WmxYMVmqyIQ7yd2fHxEfxDEU0Ytx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prBYLBFiw3cLoN6p2G9VvLKMRMfxnvTm0lPJkiLkWa/8A5ydv8p3BkOvHf1DV6lq9YF6wr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oXfgi7ynpM7gYmulHCxaJ3UxrSDW7UxqJFryrWlWpIqK5ml83I9o2lqxOTlALyz6ucNxHT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V6WVennC0apadWFjWItq0PVhF9WEZKnk0qOVZqd342/byKyui/lH9cuWQWYRkRcrlX5ZBV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JJ5goHnb+3+xyCHK3MexvD21EP9Kcm0DghRr0Ei/p8q9FKvRTKOF0VU/zDs6iUqFuTDu6W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pjbcjZXV0OT1UfLSD8cfl1J9y7FpAZtZRXsdiN2JrlkskCrp+WmHkAd5KGF5rIPTyhUv13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H8SdobU0X1ao2jj+Gr6eERu1IhcLLSlZS0sjHcLgKkGD6IXqKiknNRJG9o9OyZkIqKVQ1E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NRHIxMJY+kqhOHwtM2Itx1nIKMirgmjwcyYVvDZ4X0U1JVMqI5zpD8c8c3DgntLCre9vdi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vHA5yZThqxK/8jnNqdlxSyaFaQonEnhEi3CyRN1YK3IAldlg27smnUatRqDgrlArZdPIi6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4otYVLRNkTGTsDKjqCurj2W9s5tEVjdw8uNOtAVELQ3upOzu7u0nkBi3hlvQz9JFyoxcv8K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TM3tCDLrSWktNaYWDVi1dCuxDEvTzuy+PEnY07JQ52a1E+Wy1itZy1nLUcs3LNyuVEMpxa9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6mhEprXqXaNUrcp2Max7dlSSPnqW/IV+6mMzU39OK/pq/poX9Mav6ZGv6bGpaKNjWizIlP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ioOiK3RlkqrdmLbtsTyt+WXzKd4y/KdoCoDaZsYcnDFU3lICZ7XQHJzFvysnKTxcOTXEHP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lUaT0Y3LTJKH1sCsBYxhFtk1jCMY0dJXas2qQseKkBsvtBQKv7r+3/JDtzH9ijP4A8tUdS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lZErutMKsaBxA7OondEou2nfimSXDQCXQsctJjULBX5grKyfIFK680HTAPNt06+dzyG5YC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uQ5OPQ1yZ5FcX+dqoAXRupp3RDh8jU6FuFTGGqkH8St+HtDxLbhscr40J3ozAtp6l0TYuJ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vnE0T09t09vo56SeB6rKZ8L6etxTbYVUAvniqesmcGVoC4tDrUMTbEiyo59CasjFml0ZlF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iqxMKuhLTT8SsvxVDJ+HAp8MkZ3ag+54dw/1j5OAvT6CZrAmNTGlUrTcQuco2BgIW6u9f+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fjqvKOQOZUMDKrhn2+dlj7LbrG6fGtPcagQmLUyVrlsrArALEKwWmsFpowhBjmqRuoDDNG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Ne3lb3V5tRlUwyqYx+TjTt/07sRZTlDdzljv3UM2FNO7JMvhAU/tPvPyp4sGu2XYZK6qHn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2LUYtaNUcjX1d7Jyj7cZuYKdtgTylJV5FaRYyLGVYSrTkWm5UMf8AOx6HAhsmzaI48Oqje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C9U3ybu3hY/KzyX7leQwbqzlZWCxCsFVEYhQqfcF1kDdUlvTHqY1VLum+MrHC+W+Svd8nm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/AhQbOpH3DxdUydWNEnrWr1rLiuYvVxp1TGD6pqNQ1GZlpZWlgeQ3Z45WaTG10L9QrJaiC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tVi1Y1rMWu1ayM5Ws5GZ6NRIU/c+4FZIc7Kysrewdyv2PZf3O8X0DhCypc1MkZImSOYo6p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xU78+JnvES1ZlXQfs2chCYlXV1fndFPQ6pZRih5xHfFrnOjLSdgw7jx/eOxFuTSimIsTm2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JXFvJcKPU4p52eVK/I04tS1n1z8PGdoOV0FGbvPelOFP1Jk0rEyqqJFgXIQyxsljBQL6d7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wodo2FolBLSdN5dR07lJQUypXYqoGDj41rc4WU0uVLVXfX0WsGl0b4OJFRSte3js+dCwWPB6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quPgKor6irYW2MTLo2jHDzKXHILqW6cXAal1/5Ew50h6Zm2bTSyaEcRz4Yz8itydZbLbls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RaCjE0IdCLgEHrJBwPItWKs5C/LJX5HEj0kYdlIxNIcrKysrK3LiZtSkrhwvWRefGj/Kh6p+6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DszzTtymzWEr8iwqnAUil+RUkVy0WDRcnk82GitALSC0mrTC02qiZ/LJ2co1xY9LRYE8rJ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KNZxrVjWtGtVi4c4PrypFWnFRdNDlqS1XxLhf2GlDtwtRd+Uvhkr3Vzbfke1Sv3GpkOVM2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VPiWx36AiY0ZIkxwc5/nyb1z1DrmR+Kj8aMfkvvT92hsh0noxyuOhItKRacqLZU0PB6l1W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SHJwtya8hNEZWhTkaMJDVIA5npIF6OFejhXooV6KFehhXoIl/T4kaFgXpsFXtwercr8rLF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LNZrLn+v2OYVlZW9vkojLouvlHuo53tUbswzUs+kdKn0czVR/IO7vlB6UAsU0WV1dXV0Cr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NZqV8/dvlCSgXJxcUW7W3v0oOQsU6NDbk1d0Y7oNTBpgLiw5cM8ndqiTTbqBzHODpmbU9b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8rr9qH5B38eFRgkiRy1LHVJDJHRIV706qEh1ICr0LmmKkKk4c57KWpfSu7taU4BwraWRwm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2TpG4maAVDKardHLW0TKtrPxupoRI+sqnSwMXflDuHd49mtN3QQvlfDEYo7PKby2tVUzKm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Yniwag7enhMMNnKxW63KxIVrEe3FWAV+QuuyBWyFuV1ksxyIRHMtW4UkMcqAfA+KSOUI7I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YwFwXCd56dcVf/Oo+qsd4qqPTFHi07lwUjkPF3dvalabVBs13eGMyvAxX7RXYF/U+oIPqn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KteVa8q4U9760hSAuLAQOJ+Z2BG0mzJPeFwb/AFB5AJHXWs3mc68feq+JU0j430xc6FcKH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LiNSaYf1Byi4g57peIlf1GdGvmRrqhNnlllHdnjUXuA5DImh2oyRiVxg2oCSrBWCsuH/E7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dUnyVHePdtGOtgKh2VL8GZWayWYV2rZXHtJUTrojfsgVcWzF2FVXgMyhDMvTyr00qdTOTK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Qg1iDQTVyas/K6sFZbrJZLJZLJX5WCsFYKyDVawQCx5353V1fldUNOYaX08ZIhhC7K6Pfp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4d4t7u6pAEzYZIHcBWVlYqxW63WRUjtuAsu6byYd4cldwaybJuSPla7Lb9kCmvstnItsh2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3WgK4v8Soe821LbbMR1pYM2n8Fb8Lu3G/nW3OHzb3qduETO0m078yTEUxuSjyYNMPc9jcn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GVZ8CllEqoqs0xachG64mkjjjr36kdOf47R+WthNREyikan0jZA04h13Kz4zWw6VRba6k2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kpzdRtC+P02aMizWbVm1ZNVbJSOYGOuGOXDvSxMuHLZXXdXV+R83tuQDchN5nY2FgQnboc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FbItViutboF4UkbHnrYmztJvy44sVwltm042q+qo4e3+U/srBPdk4BOTIxf8AzPyKLwq/j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uCHIKodyf7uB/b/RPWuIuGtyn8pO/uC4GL1zmkPd5SOupe8Q6qzwUXnTD8BNhw7akj+H/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t7qbepHceD+qSyaN6ZoNM8YRrjZ/hn2UHwu7lR/JTp3y1HyN6W0IOo9DaKn+C3NybGVjZb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ldbqOW5tkizk5ocgDGZXWJlRLSgQsyg5yycDrlescF6yW9RVyiL3XV1stlYKwWIVgrBW5X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6GSuVkVcrqXUrFWVgr83OjuDGsmprrrJZp0i4w4+n4eLRXuf2hyB3/AEDzsrcjZTuC4IzCg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wg8ta1WPJp27qyIV0HK9+TGLFXsqiXOT/AC4wP464f8tRfBvev+1/7DRaOu8P3xr7v6K/w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dNMQwmNoa6VtkBIruFNJLow0V5hG4yJ8YT74tF09qsqSpdC6aqa2mtT1SueVuVltyunTxN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n/X7lNnUQD45+lRG6p1QucxusVrleoTai6ElxJLZlQ8veAmpuypXtcMQsArBWWKsrKyty3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V0eV1qLJruRPK/KyurrusUWohyBci5OwcsAutcZd/JXDRanj6Y35E8PaRJN2Aupm9OKldv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BlIPIbCsNo6SmLUQnLFFOODblx/Tu3t4CLysaLSttMuIH+Wd12BNzJ5bK/KxWDlpPQjeuB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vKPZyi8qztZM7s+J/jRfUHipDZcVN6z3UX2WDfsz/AJf0ztD9Woutr8dI9IfZRfXd5OKj+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Sep11Q/NKnm1JDtTZovWayRmci/fMq5W6JPOmbdr8SGSBRvyRbyii1YpIMl6dy9O5enXpm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6ZekpV6emagyFcS0203+wty/T+1lurlBxVz7L+yEXl1d9Zeo62zBagWpuZAuKPzbHNGyNs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Hcv2OQ5kIqTtJuWt0lKy6ewg3OO2IJCD1dA7XV1flsrobIFF1lVT6bOHOL0O/F/qBcO+wy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SNNfTMcId5CPx1iidd/FfujtcYgtK2uB+OPx4k46pgTI7OFyxkr2qGVzk6emeYjSMfPSsm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o5omYZieTri8oDHqVNJhBwiYNnF0XNCNTDd9Vgw8S2fXzo1M7l5DhuJL4I5GVVJJT8ndbW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PpUJ3pBcaYWDVgUMS4HAy9nBWTQgoD1BXQPK3tKa23MFHl3Vt1ZYrIrqXWt1usis1krrIL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iJa8SBjcsWoxhcQdeqyNqUfxpjjBdUXaQXT2hqdfGV+Kayyebco/mYbStF32VXuw7A9IX6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2Pi5jyBTzIUs6FHMvRSr0T1waHRawqU3nb2rBeoxCxYsI1jHe8a1GLVC1gjMEZmrWauEnO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76mShG1byYv1L2pxakPe6lFxxP7/LErErFywKoW/naNz2Z5r/AAZ4yoefGN6fFqsFsrqj+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/ABM8qjzkVJtNL2qdqAbUeSzWayWSurq5W6PdWuaUYtcopcD5kEJ7bKnNo3PNmPWYWayWS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LHiD8n/37cwpewRCtyur++M2c2GV6FLKvRleiavQwZejpV6SlRpaZNpaZVcEDKODyHZXTX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QISLUCyBRUmyom6vEGxBPaVKxwL9THEkbtIcg+yjlarRlaQWi5FrwgUAUG3V8E5ykqDUTc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PohUJtUua1S42mb0U3yyfHW+UDfz8V+/+2i4DbPl8mbQ0wydxJ5FVHIHQxYXBCcG4tiAD6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mmppnimikjkqZJo5Is/RyzuEgco3NkUptGW4yuieTLTC8N6Z0E0cylgDjKws5bhNc5r8mv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XRK6zQxVyVTXLoY9OMYrZWQTAFUtGB8jsmbjsaY7hqxVuVlvzv7L8roq/K/s7IbooEhF9z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WyLGLTYsWqYtMtmWj8Kv4JbKjYTC82Ue803lgASv25+8Pzt+WPzU5uwotubLFWCxjXSi5o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mNeqjRq2o1YXCX6kDAb7+pZ2rWvdVCKQp1wUXLIq7ldy39nA/CSxL05347AF7tKGWQyOV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FotG4o9nbqrOVSrq/K6uqI/laj2iU7sGs+GO4U6C4ufwnlvypfrvX7Z3g+CJVHmVR/JL48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JusFitldqzYg4HkTZOc68XeLzi7SCyhjD5yxtnMss8mw+Bbs2PbTRFjstlbYC6ssVMcpT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puwG/O39gJshLBI9qZUPReXI5F0kssapJZHU4qHFepdjM+V8LfjTEWcodzo3Wk62O6B3yU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QZUi4lDlK3Z4dhJeNpax6dTtWgFpsCFgrlZuWo5ZJrkZLC5kdXOazhcHjw/aieeviH+nhU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rVL49Oi3nmVQbywfY4h95MICc5P6o/wDCiH553h9c1umJXNjOqmvaKfVlTZJHU3qNB8NW+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ROxzZKmmcJBE5YgpjQHvdFPLMM1SSatM5uQfGJE+EXZUvjTcXskpQmUpcnts3hkmJb0nWE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aWuVPSSTqip46YO6kBysrphc1VcpLX7n9x7I+UE0LCyaN49tlZWVlZEKyIWKtyK7myst0X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FXVhztzsrBYqyIVgmDfiBtBBSZJ+yk3UTPyylHZP7TP6ox1Qfci3fEOVSBbWc06k5Q9QpN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e53J3ZwJOCwWKwWK4KLUOab8rO0zSZT0RnnZWVliVgVplablwn8cKf2nbjAwFzq/tZWVEP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7J3Id3nJ3Iq4VwsgqLyadneMPhNHmm/E511Mhs3jbi0GQrUcsysioNqdy/Y7M+GLxm7nvQ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H+LMbcP1HIudysrco+UnZRKO6j8ZfKmOMhfuVJGo5MY9Ry1Ss3LqXWupd0DZOeE6TFq7q3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LKysrKysrIIKUfj52Vlb3XQWndwZkmsCs0I4qqPTSbUzG7sYArKKYhpagUN06O4Y4tMc2S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G0NMIu+MhSXC4Q38hYSo7tURJUwbpva10UDyWaqL1kFkFmskXLMpsj7sjLgyy42MaKL4qT6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ib9OlCpPtSxVbpJKGZycx0UlCP5cqqflpvs133VdXsmuunrhovUzhubmCVj6fUb6R7XGJx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AizqBrg2Y5GIPHDgrgwNkZqhzdW0FiA5QnQqDsbhz5GB4LS1APjkjzdG7qLoFURuidHI2W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ikjqIqui0Tpqnc6I5ZIFAlC6Cba7nAKexUm6ATFH0pjrK4KLGIwICVoBj9tl+2OkMl1dHd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YrDmbLZd1fYbK6yV1krq6ur8sRe6z5WBfDvJJGxykddOFzJZqjaSZvI7JxX+UQVJ9yDd8Y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YA8Q0XVXLqO/yV07sxhI0ytJy0XrQevTuVA3Clao25OaFpuvJBK4eicvQvQoZChQTL+nzI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kX9MK/paHC2KnpWwt02rSaqqFggpmbVx6+VAP5Lu1ryeRf2dsnOIFjbErArArArArArh7b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F4ZACAXa0dVQ8gve/HjLbyYLBY8mbQOX7/wAf+CP45fK/XR+cvjxVyqxbhvui5S9lF4xmx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eFy+IIyNKyHKyssUUfYVVG0RTEfdblurlXKyKyKyKyKuVcpkoAgqqV3D2m4Dmrb3ZBXW6sg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BC3I9qtU7bRs72/LVu06UGyjlwLHskWJCBQaE5ihqHMMMrJVLFk3AhS3vUFcMa5lLk61yo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kOP5KaEuYKVemRpRcUrSvTMXp2IQsWm20ccbXAFy8Vx+I+kZ9aLpDo831rf8A89qp/sXsy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cM3qnqp+Wl+1Vfai7lSBReTu/Dh1H42zyBUtU50kkojcyugJqHtwjiyjmooyWRWgNO6Qys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VIzGmp29fS4012p0uz3Zqkl1qeqj1IqWpFQsQ9NiEaO6AU0rY1E8Suh/j1TwHs0pqV9LUM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CyiCIxTnWUcvWD1B+3SpA1GFpDGPaWsuYmAABW53XcezLcm6J3vyLdiw6bGvc2OJrUBzOK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gzaxtYrKy7oBb+9xUbuuFpYHuLkBknnFB7DIHFTuyc6XMu2YO8fjw6F5lhiILbBbWniLna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XFg4aF/S40OGsC9DGvQRL0UK9FEvSQL0lOhRwL00ITWMC2V1kFdXXYCRpWWwmBOaLwDqLN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9xI+VxaZAKyT8AFhWeXLhv2Je0e8w83J6qD+D30fxsUviPF/w0jbuA/I89TyS3ix/PyPI/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B/wt8JRc/wCVEbvkXEos5Hwvmpf6VKncMc1Nocj/AEsr+lBf0tgQoI2j0cYTqOMr0kS0G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uHd2Ne15BCN05z05zmrWfbWctZaoRkCzR3V0dlUFftH+3ZWR99lZbrdWVkB7qXLT/ACIFyu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FdN8bp5cBxCWbR5BxChqnsUdTE9YXFti1NuwwVazBUjbisFlR059HovCwK07owvayVkjTS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PRLlH33Cus8V1uTIrIuATXhf+RzWb/wCqTariPVPY0rO0fzDwmY1Vg/Pwn7cx6Z/mpPtz7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rxsbufKk2pmAOD24vp2F0lZ1vxuHyj0dzcSZRMrJ2KOTKAcQaQZWlgkaRltKbqF9mNZtY5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i6eII1c8UkUzKhgF1LNZSRB6bqhVLHGOGUTRuabuilhdT1AnjmptmNN3XVrIYJtlugAA27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1xLLKopLhp2/ax/tWK3WXK6PfldHv7O635YODhJvvzvyvywLnUNG2mDt1jmnuDRLUa0sVO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XzXkp/Gb4m96Km1hQx6UReGgvKbISeoB7wX3kKze1CWQo5rqTuzrYMtYYKQsW1wgjiAXNt+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RykcXqUljI6h6vdBbp2S3XZdKdLgDqlhAAl/Iql+Taz5OXDPkkN1Si9Tl+ZP71xtSXR9tl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4N8Z/hg84+7u9VfDitvVcz2k8HJnmfKfaP/F/e/XQjrf3rPnjJs99lcPQ6VcolEokI2RKc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kb5O7kI+UnZo2wWCwWKICITN3tY5T7Scj/dP+zor4brdbrqT93/piuuKEavtZJIxRcQkCj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vDonBMeQ1s1xVdQ4FJq8PjZlGWIxKRhwaxYaapwQiFZdkXLJBrQjK0LUc5NjLlJVQwLi5c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+JN78Tke1oQNncQH8niDAxy4R9qTtIby0X3H+a/Ue5iP5P23bhkb05rHqNg09D8TqdzU+J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9rWg9zGf6ddEFtLTfLJYvAyDtjTyXWSeM46aTVglGURZkgZaOZ07pQ+PA/oSYoz3VI7TqX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JAQ+lqG1DZAStRCRqzAQkZYWJ3RvfurFDvFughz2/sbJourH3lW53KKvuistjZwdE8JuuE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tp2lWuZDiK50jpqWkbStncSgeuV2UlP8AHUeEflw3aKB345N1nZB1iyXpEfVZyILliVg8r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ExoJMS0isFZyF1iUWEoMTm3Gk9enksIlIzMNiDOeJTW3GKxKLCnNBDW4ieycNVVHSKz5eX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Kb/Mpx34ntScrrILILMLJUo/CFN8be1T8NM387dze5m8uLSH1+blk5ZFNuTL2eo/P/OoPQ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tHfJ3lWSAVRkcwbuLbLZbIqyJCcUSncmeTz0xfM3ckbkL/kfzL2BGaNGdi12ozKi639hUf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5Hkf7o5RdDMinGRBzlmmHKoJ6W/G51lXOyqv7DSWqKuqI0zioKbVUr1L2/8beC2LOI/wCTN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RdvqLVctRyvKVjIUIJCjHHGvVUbFLxNwZLX6idXMxne6QxC8sX+qt78S7oriFxU8TdjKVw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96D7CPKPZzRaYd5XafCZYbFv5InyvzpaiQuc9wUFVlJNPZMmpnmVlOi4ZGnhLpGlxjjcHN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dKxjbW6E0iKfsZRi55ybTTDItXpLn0sQWnExZLUyNi9hkATrl1JVNqFPGXLSKDSFGmO3KA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3YbqHuztYIghGpY14LZBYhDlZFvsst0Va6tyv/AGAjy7KysE+BzVpujTXNeNwrq6JubZF5w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SkuMvaZ+EZChH46jtF5UTf4jWdGkCNFady0WCKAVuRTscbbMa8rFysrtC1o0J2FajFqsWq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eJUydxdjV/Wgv62hxtqqeK1LH/wBVrEeJVhXrqtGtqynVVQ4EuKpPwUpnui9xVRE+aWsZo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6AWjPbh3yt7lDy4yf46PtHaDaIKfwCqXWjoN61ncCyJ/LxP7/ADj+SVOTO8e8lQro94dn0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6apjo3oSwtXqYl6qNeqYjVNRqgvUIzlapReU59lAbqVpAY1xdADjMX6hleFTyF8n7VXvP7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7VHy/3QijyKCPdBD+0EwdWZKGSBRkshKCojeb/jPxzPAfObz/ANwbLhPEvQvP/kQX/wDo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b/wCQU7ms4rRaR4vw9O41QhO49Av6+ncbqSn8WrXJ1ZUPRnlILnFbL9MT/GlF62g66hvfi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W7zcV+yuD/PKifzcP+dfq9kCozdNVUP8A8xpkDIQ681NJlStJkrblROyXEJS9R9Kle0g3A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XjJCTcS764xifkjfUc1Pj1G0lUJZLQK8QHEYRIKCt23aW2csVZEsan1MIU7g6RObkqOs1D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og5AoSOWo5azggcy3G4Ac3dqJuJIw8Cma1YPWCtZX9l+QXdWW6uiFirKyI5jkRyssV2Xbk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eAscJGcnPEbdR9Y8YwtcbmRyncqk/jKHhN3j70ItSGpfeOaV6zlQkevXuT+IvBPEp1/Uqi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dVFerqVLVT29TUL1E6L3lWWN0zhkjG0YdDAciqiQxRji7yr3N1K4W3x03lNpJ5FVUkk5/p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1N4PVlf0WdR8E3/otgCcS1xOD1h18T86v7Cj8qIfif24Yo9k/sLrjXj7j2bs1qm7fupK4a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P/OsOVXzh+abkzd0G8tR58owQaPYN+TiO9VI3YhbqyJARkYjOxGoavUL1DlrPQ6mUQtFOq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lZq02FaIUlGHONCU6jeEaaRGB6dG5UO0Ujrqo+X+6EeZQR7oIf2Bzg+TJy3VlNs7qtRhO8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k+T+2OQKH9gII+0Lse64d9vhFwB2qKYzvmbhOe0EUUsfFXRup/wDLhG00yl6ZeH/I2y/RR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U6IiLHKxa4YxuiEmnSvbHDGyaSkyj9OWySQPLS1yMbrNbiHvCxNpb5abgqci7TZSOaQFOJ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ijOUjW41kXXSVD4myNcwl7nCfB0ckRLYrTwSNzaGLTT4NQDNzBYKwxdZZWWSvyZsmFNc0r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6yWSvzuslkslkslmrhbLJXV1cK4WyK1mZcuyv75Kfq9VM1Oc1jfy8WlYxkEZTzcymycqrx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C+tMdMSYdXFzZ3PJDlVNbHEnOsGOF3FWK05E6lqXocOrCv6VWlN4PWFQ8GlzbwRywKDFgp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RoUdI1GGnTWxhZoyOWo5F5WTlcq5WLkGm2KwVmqzQievilvUVXzqPvRD8Dlw4bN8CLp4XG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PJvZ/yDvUeXDPsNPQN0R+V+7+X7ph/IlRUXnELTzfMO3+UfalGzPKqdnW173QtNRKjJIVu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x00ztpj1QfHHJY5oPV1fm47B3K11isQi1iq7a390J3Mocwgv0feOUJDX+oYvUFNdK5Pa/l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vmf5/2wigh7zyCPtB5XVHs3hvcD+Kw2Vb95UJvS17Pxkb8I8p07eSh7fpd1jkoWlsbVxaS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i6mKqPKk85+9E7rqZSw088j3SyvaWPLy54TTtZunIzJlJ1MOxhlzbFC98srXxmZuo3hs8s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Jtmp9iqefQJGKnaW8qJ2nUSNxfm9AlFOjFsEGK3KwVlZMIChIBZICLf22GRjrq/8AbCfG0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TXtc888dv2pYZK2YYxMKcqyp0XW6XdqkoeR7P8o1Rvxo6dkwiwkK9O8v0ZEaenIFLSBaUA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QrVcsyi5ZIuTSslktkb+1xNmMN1stlstZueTUX75LNd1bFWUI6uJG9bVfYUapPrvG3Dh+B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9erLErByEb1pOTWHP9r/napvk4W3Jf8TfF/lgLYhbIqK2rJ3Kg3fD80vzhC2TLFlJ8EW73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7B7WjeLs1qed2eKui7nusnIuKyIWq5az0ZnplRIjKSajeX+61O9n65BD+3FssldXTrllpV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cGlz/AD/vj3HkPeF+oDbh3Du1/wCPUTxwvqXh9SoZHsp6uV+q43XClUFN86PanwNv23yvvF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xZ3/6LXC4Y1zWDaSDWMdOWMmpZXKkpjFFNE9zoo8aWeN5MEZbFPGSMHOkYHJzTaUls91Am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dECOoantLXG62T2hU8xp0elTMhNHI0lrJNenlbkrbtBKAe1ZPTHhOaFay/QsiLJrbqPZzL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Vudv7W/tsrJwJbBrW525W354i45MjEaJR3XEKrQFNd1RJ4O7VHlH5lO7t8GttTs2YXb3V+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iViVisUWXWNlsgEUOyuVfnblble4s3JxDUL3aFZG67IyMB4t+UQtLTUfOo+1P8cvah6aVO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Q5WPsuot5v2Sh8ze0hu7hh6DtC1VL7DU2Mi1CsyVSkmZ/cqHvTbySfYa3Z/SY27w2ETPOL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lYqxWJVisVirKIfkh8pXFqy1ASdR3dousUQi1HvirKyIVue6m+T+2OQR9h7cgmoo+8co6d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pwvSlCmcFLlGoPg/yPd1LMFMC2b+6eQ9x5N94R7SnHg3Bx+OM9XEvtSeapd4q7erDHOXCm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n0/0idnd0RdM2ipN6jif5Kykpwntsn7mj6mTOc11JIZlxCbSkj/PE8lrIWGZsxLIyCxCTC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W6ismnEi5WoULXkaJGQv1YZG5MxWIWKwuoJvTHdjptMPo3aVRch0rzK5mx/yzKjDMZotNf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TGkyASNkyA2B9mPXZWWKt7ybLJX5W9tlZWVuV/c7sL2XdF11xLepoGgzzqTtL5R+ZRTfG3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tRB11dBZ3QQ5X9l+V+W6Lg0a8SNbTBHidIn8UpWp3F2AzcUMjYK58LP6xUo8WqyjxGsKNb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LYRp6QY3TBfVD8j9nzfMh8cezZlD9QBP7fuomOuZnoyvWbkXOWRQVL87Ue7Pm/wAXNc48M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qRlD6Ir0YXpWL08YUbGtlf3Kp+8A6jvLGTZxN3eLdo7EqIdVQLvs1WWysFYLFqxCLVigN+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JuSKeAAQrI8rcrLFYrFYqyn+X+2OZ9juYTUeYQ9hQ7ZLJXFkVVlM8P+X9lzlxD7v98f2Ag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KypooIooQ/FpZDqHjEbYqsLg7rMa9GQp8henOAZVvuaYs9LJRS4u8kxN+Kg+xLJavEgKLw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qTqHhEIfVVzLmHL1FbNeWCVzZOJQ5pvk8jVMZBbEXNML1Gy5EYUG0duW94Xac7didnWCJF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MkbMbGZhLIJNdkgTXWTJLrMewLZbhOOTm9ogQP1zurq6urohFqsrIAIjkQCgAOZfgL8rex1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Kyt7PIvqWSGIWZWPvU8L3U/ySeMx/JT+T+26Yo6uGSY3W63RcQnvBRmYFLUSySMqomt9fT2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qcaPFmBHi7k7i0q/qtQU7iVSVHW1L5Dq3a2RydGVUyTNZLVSSxdwdh/ZCg84x+N5Uaqflk8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3N3YLRIlf5+gLnf04IcPjXoIV6KnXpIAvTxWjaBOxFU+7g4LLbhvwS9iqo/g5u7M+Q9yo9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bNFysev8AXXZnyVHyqxW6s5YOWk5enevTOWhZEAOIXdNkwka8gdS3tZaaMRWmVpIsstErQ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rSctJ6qRaf+2OX6Psd35BNR5hD2sG5arLdAlFxU5ycPLP+UHAx5qv+3/cPMf2Ah7/APGBp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q2/8A5B9oLhgyjjjCJCKmaqzYj6keUZNS2dGhbKntLHf48NZeodcyNcQWSByysjiUWFMqD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tITufTOc10F6qpFPPUyuDIcp30sQmD6YNTomubUM05VAbOdEQ7Eq1k9upHDJqwyDNroGOX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L9BBUp0qghY7tVuVymtKKbusE2HNOaoNmIj2HmHK6y2v7CAsQsedud+e/Lug5ZIlAhEAgN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r8lwpn4ewk3PDBamkP5Je0u74ApO1k3xhc4VDDOrPya1xGgFVW1WNu8p5Q7BO7cnIdlRb1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kdxKNsdMv0/w9lva3tT/Kz4i24a3AVPyy/O7uofnbun/JGbj9P5DYXv7CU87RfJGn9qbtZ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0h6uyn3hW/JxCaQXcqftT9m9jJNZhIVP8iqHFtJAM5PTOXpgtGJWYFsskXK5RTrKTZz/GL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qAcrOTy4LqCBkWci1JVk9asqNQ8I1RRrCF616p55JBV31/wC23uOR94QTuY9oChtqEwEgR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rE6IKRn8k/KPlijFtJcVbjVf3DzH9gIe8dnVMUbGVVOV6mJT18V6+Zs7gVw55a1/E5Av6tK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906c573uNqZsi2KK9bIYwuGbSXe1uoCrghr8U1SzEtDdj3e7UBp3NbD8lecqink/HHKY4a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XRi7VVDOPMIPFoH5xWRYEWJn4qguxJuDmg4ItHNpFqnxa4SRlNFxZbK/K+yuiQVtalugeQ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2rq/sur+y/MNsbK3svzty4a3+JUHCByoxaldupe7u8PaTsj4UXVWiyAzka3a21QbzwiwK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5Hnw/77k7rbsBxX40e0nbn/n7D2Han+eP4HCwcOmo6pJfscqX5413laPyHxLbJ5XUiSEMl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uMG6b2k+MTNiAdcPJwgGLH/JKenirnNgPqCtOcr0sxXpZFCwxjlH4Q/HH2ex4T4yYaX5FX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e+2SJRcrFEI8tkbJ+67ti79lT7yVDhmZY0Xte5w3A3mcYzrSXLnFDvyPdUDfwV4tN/bCCK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jzHtCPgLYl20kDnuYBEDOxRS5yx7ub3rJHRs9XIqmYzu/uHmP7I/scROVfwsfjAVYyb1c2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MMa9gVGPwv8293C9CI9sXNQfyCoOmKomHqHMY9aDk3JqY8gAhyuVcOQOKjmxbIwCR3Umt3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k1Q68mTooZSw2yRbYukkB0heCQxoPY5VEBkijdrROaXR4kFfs3RN1doTTFeiDmPLEBy35b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9I9l1dbI8rf2Lrb27ewHndGysiFb2Pd00jcYeJuxo5HlAYxKTublQbR1G4YN3C6oRasbbGJ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+MnVMNg/xO7zylOy3WKtviuGNHrnXcnP0ozcri4tH+yn+wefsd2/VN9mO2lKegDpl+aQ/k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7d1CL1fZ57Sd6wllLqVJX8spsVYjR1T1HQzBHhj1/T3gU7cWfqU/hjp2StbE0BzW4xjebu4K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5Pcj5ftR/Ez4WJ/gyRUIR7V9tCn+2XC1ws1clEp0jEZ4gjVQr1UaNUtQuEZ6ez3bthpxGq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CpaooJWTEpp3rNnfu6urq/OlFqfiXyf2wh7XePMcjyCHtao/kyssldVDhpt8aD7UZsW+XF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vj+yPe3d8kjjNwv4eyHbi3wtXD/OcXaWEKjH4Hd295P9LDiFqvWd1HfO/XTHGiqgPUdlnZP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8CAskRblvbFxjayRyjpgpjii5yAc6NgepWZBjyw91BK0HQaR6fbRaFFs17dKtbs51OHEU5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ytBgWETVmnPJVymh1hzFkWC1uV019lC4FN3R99vfblZW3OTUBcf2LlXV1dd+VuemCmLjDv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P85Tv+mdpU3yK4eP5axRticnJo/IpCod5Dyf3Q5M81wwfy+wbE0qRq44h3cifY3y9juyom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7N8Xi80vkEO9IPyR+NLvVN808b/8AHcK6uFdA7Fyedojspvjp9of1YZxqXzdZTOymj3jsn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Z8VrU8flP8MQ/JRDpeuJYMhjP5Jq4sLq6co1M5RkkKO/MlR9ym/HGnjcbnsjdOeEH7OcLB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SI8OjKPDno0FQn087Fg9aL1ouUYtDxNvV/bagjyPKTtzHI8x7AmKLZwGS0UWWEzPwt7cO+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p52KcDb2n3VPDKinpOY/vhR+f/Jw/amHdpAHFreiaqD7FQTg2SRqoN4imKf8A0rAqzggHK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0cMnbnI4I8uhHFZprrJoyTGua6OpwfDVNKmnLyI8nnvCS1Y9TWXUlHmBnA6yp5jEQ5Mxcg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KaobVPkBCBKyK35OYSBG4psYTsGoVdOm9SOyLrHILZXajZErFMFix6v8A2sf7B3EDnWPPZ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5b+ynbepauLu6qYZVM/x/8sqKbs2Tu0cuGj+SO3dDdHpDG2BUp2p0UEfLnH3XC/sdxGdj3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f2s78rq67po3oz/IjFzKU07YdcvZDvReY8KPepj8/27s748VblirKyl8Yxdqq/GN4bFqNT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XAvN3mofaXIq711LC602rFqe0Wb8Tvg3QLnTRuLpqQfiXHvgpgqn7G63W/tj8iv8AFrvyF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WwZPHIm2tJaw7DZXW/IOssyQ4MKMMK6bVuL6f+2EEeR5Sd+QQRR5j2BM7ROjaBJEEJ4wDV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GqhaGucOhh3q76x1FMHafMe4L/wAeovUVXGJo4aLmP74TL3jmJlofpzC0tTPKJ5ZZHMaqD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Y7h3xHsxEB3DmgtXSukKQiw71RDeEulusr+0IRlWLEw/h8ed03vayYmqOWyqAZo2kwu01A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2oyXT/wCLVP7hqDUSxq14kZHkD1LwKOR49JS3DAwC6Mb0yI5AU7U4C5vyumGxamhftX9l1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utiv1jtz/AMvbf23V1f28PGVYPHibv5PD96mdN3fL4ly/VrvPLhresoXs0Yp/xqRSFQ+HI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M+bsI07vxz7A9uQQKueVube9H9lh6XA5O2ii+GT4U1UIX+NF8sG/InZxs3NGYBeqiRqmrW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leIqdzW4KSESLSaFi1U1hLHs3FSuxD+p1isVZWC2Cun9v8H/EPKM/lhVN8Q8uLDelHVL8v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rCzvCB+CzWSJWSui5XV1ki9OkTX2JeFkEXKd1of7QTUEeRQR78ggj7B7Ah4ZuWZWTlm5ZF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XZVJJn60+5bzHtIsQuDxin4R/5FU6tUf9l+r2aJ3Kl4hGxnqoaiSqtqEId6Q2q5fncc1w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n4cOzeV+RWcom2Te9fYUBaFgsFihGLEBMAuwEoNbjUl5ewuyducQiE1t0xl06MBWUe6Y3a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nU7u6gfou0mubPTOT4XyCkNQIGw1DlGyORacTE2TpjJedN2pNGb4sCzaFm9G5W3K5V+VkC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8rNJ/dkR/ZCuj/bH9rhcbGyf4VzsqrhQ6pvOA3bUeH+XdPNuUETppaaF0Ts9wd295z/Hen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i/XII9ovFcKCd3jTu/Gfuci4rdYqyCPsKb3om/kiKttL8TXfjqPgTVTM02tY3ToBtALRuO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CliQha3l1ciFYhbpxsORDVTgmRvYnrltiXq/K6J5FS7BSlN84PGMWZDtE3eTiH3WNweaOW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l6Wy9K1elC0GhaYWmEY2oJnkrNXSuhGyC3W6KNysSsbjTWm0INasWoxtUzGth/tNTUEedF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2BBHk1NF26dkWI7LFYFaapBaCZNtjI38tliiLH+zwXiooI5HGR5/2IR7P8ObZ5AjIxwCg+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72qh+u4jAdqn/AE7flsgiq5v49JWWKwCc1uTmLsI5XsLXhzS9yabcmlweHBDFGzU8pvaEL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V0wlaxzqWQbqnn0XAhwEMbTprGym4dG5wnnhMdZGhJm/Ua4RNL4HQos3siFZWX+P6tdYlD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5C/O/9u/PZWXb+1bf28GH4T2lOT+Fj8M5VP8AHUeLfMbB3crgieixYWLGuvVn+O9SFMC/X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4BpkXBt4u6b3NyeK71n6PsPZvj7P21UO00Iu53jKb0rQBDUfWUQvJXODZI3fwqCwp2H8by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3RKKuslkFcJzlkslQq/wCN3lP2NTAvWxL1wRq3I1Ui1JE5zlZN+SQ3e3vTfHZMTT+Svdeus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I2RI9hCIUgUXZsbscCi1EbALdG63RJx3Vyrq+6HkbhVHw/wBpqbyPIrgsbnTO8uQ9wTU7k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ZfGO+DEYgVolGKUCnFoZN3p9T1epXqHJ+7v7Z/wBi1OUrbRItIHL9pps+eca14XKkbaF5I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XOsv1H2XFbicSvCNRJYOTihuC7Y78qfxHu4fVmlmq6hs6ATnWAeoJ92uuqynbK1rn0rxYi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9ZBZrVTnm1Q1lqWPCmMTWljdGezlZaQKfFtYjlZHv+wbJrkzdNQsrcz/YHs/YV/bb3/v3c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MLlw8Wpak/ij8KhQsTzdHlwFtxPYIIA6n7rvryonKRfpOQDlisEW2GO2IXCvrtQ7rin3D2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7P2O1KWtkZ3v0yi7Ndr4ar66pfnq35v1v49IP48I6JkTYPJzs9WcibIzRBGrp0a6nX9Qiv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k0jXCSQp8smpwxjvSjdkzLmsOhQ/r2nlH5jzumqPeT9N3dWb14BWKwWCxRaEQFsjzLDbDU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ylAxwamtBGk1GFSMsMEY1pLBFhQYVpFaRVSy1Mf7TUOZ7Lg8ZEFSMZ/eEE1O7hBcPONGZG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V6eMp1M1TfhUPxH5HJ1DueHhHhirYDTz8xyPuP+xYn+VaLGPcwfUdRQyNkAZIncp/lQ2UV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jQ+DTxeW2NkAhu7im9a3uGoJ43RVisUwYjJZIOHIAlNguGwFpsACnhFBwCie1MIVVAJms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XScHBwB5E7S9bnDeRNNuXZAr9kIxAp0JT4ysLLFWC/UXb9oKyP9vfmOd1f22/tUALaTiJt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YK34WeMkWpI/ZHsAiuAH+PN2abKK9yLniJ/BM7aJq/ZQTvZIh2XDPqt7Bd1xHetcj25v7D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2ovnbsu4tvHtDWfCqa5e7ZGNzUxzW042a49Q3dVVUxqDLIUd1YeyP5WIKX5owjYy0nwgXa4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829l+zyYo0++UQyNP836jVT97PYOusl1FYPK0HlemXp2habAiAEVL8dMeunNpNeO5mjUk0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ba7ES20vUAd9WMI1EK14VrRLVhQfGU4sVa9vpOV/eE1Dmeyp26UHEPu/2Amp3IKmlxp2SR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oTmBVuwjHQzd3dztRFzwGueuO71XMcj7z/sGKPqlkg1qqUQRw0f1iemSkmfIOH1Cdsv1UD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B/NVH8wcstx2g+euP82/K6uSrm9+YViOTeQcqeTIN7vG/77otRCamPLSH5Kqg1hBI6ndiV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Eqm664qQ2H7XdHuUFdAXTmFPizjc14RTe0YuA0ch7LoEI+/dXQ9u3suhfnb3xAhvFD+B25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Cf0go9yd5Fwmohp6XXZPG3YRnlxXaGUodI/5OTvY/nw/6bBcOFmxbniDv5pR9ju369o7cP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6e0NX4LhtgZ95qsWjDAYnlFM8zu73RC8wQUnzs7N7sbaJ/TC1v5+OnblZNX7R5M7Ro+cJ3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1CJrpfTxhBjbBoW3I3R2RsinFSAqYYxU3xQfKPmPykcjURxJ1cEax6NRIUXXWyuFksk1wKp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3fg9mx9oTUObkeyd/YCCYn9wgqZ7dItBRDQg5q6SjiqwjlAfynzde5gmeGMqWrjeefMcj7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03lM+77m1H8N1mVlvJ5f4z2xsCPSxmndFpJ/aD5av5ULlDtS/ZqTeq/fMKyKtC5aRRbY487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CIeqiebrqXkHN6XMsrId47NbW02YpJzEckxuKuE8hcMblOe0vh+1gVsiMlYMTRk+R2Iibk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g5NjsmCyCLViiPdb+7dX5nb+5xXJRMe6aTwqInSStHVMU4ooJ3dq4ftQnZQjf/LjB6O8jl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N/ly4f9TLFrTdkfSqz7hTvYVfnb2cOBdOwfl/zPxyj+PVdv3SvwZ3MhBDX3UnZZFgHj7Lc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/5Y91ALvjOUMvxnz4278vsb5p3Idm9rXfHcGh3kKaelzHCe1+V0SjdFFHk5F7Ap5GPY2UR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zpQflQVUf5O6uVut/ZZNUO0L9xVC0X9kJqC/SesdsRaT+wEEE7umplRIjO9CVa1kKgLXBE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zWOyjuOfF/HmORR94F/757Up3cVfaldisgHXQKm+Qdpxem2Ub846i6coR+WVx1bIEtKo/s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21X2C2V1w19LnWUjaedtPkRTG4pg5g6VYuc0m7XAJkrnIucmOu29yR0sfgGIEiWphbMoZR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wGPCvhun3xaCV25W3OLVmXl7xE2O71JIh33TSQmuTm7AL/K1xZWTmItRbZXssiu/9u392y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u/NT7yu3T4XBXspCjyb2d3Z2oxaitdM2VurjPcBSHaHme/M+d+VD9X/ECzG7qo+dOvezlg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MLALEKw5hcLP5oe7j1jwn+Cr7qMfgPhS9VRE388nZykdjTfrldXCyWSpd5k1f8nZlGLuYL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wb1KtzZ53TkxjnnTehBLYU5bCzeShHU5NJUzry91Y3snzQtTq+man8ThCfxNxTuITlOqJn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PlJ8HDto78gp957FYlYlYrFYrFYJwsLWBXEB/aCbyPa6Ayk9IV6YAVcYZ/YCCb3f3Te7e7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3tvdqA6KkWgfcLUeteYKeaSRvMIIo++l2b/ZCHMJ5UG0JcEfGl05W4KSlff00inbg8doYx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ad15C9HvTfNNTvjWKtygPUBczUkkMRAQTgCQLIi6A2bFqMjiyToJbYyNWRCMjzyCjDSnlm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UjnOaH4mORupLcFjXCNk27Hh0rnhTtjnUUouyxDthw9uNCVJ2CsgpHBgvkumJmRJc4RtjG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bWpnXbjYkXX65HblZFoWmsCsTzsD7e4QKumhYqy3/ALFkCrL9Vzcqikb1g7PdqO0GBhAT+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HhTC1Io9z++L/ADO7SKDt7LFWKwN8ViqMWgR8IhYzG839wLh/nGj4/wDHUi0NV5pvwW64I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sncriDz/Tbn2WVlZUY/ICrhfuS+lRA6gThuqyglqKkcGchwVqHBoUOFUoQoaRClpmoRwBC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j4WECajRQH462odAKiqqBTvqqhyN3LFYlYlYlYFYlXs0obKwFPAA5Ukd2vp9zTL05Xpbn0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hXpoV6aFemhXpo16SNekjuSLlcRb+I/2QggjypBeb9khV9iz3hBN7yd1H3HSnOJUe507rT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NUfhV+L0SEXNTiCPYOR5tR5xmzP7I9jO793UXa5TnG0sAKgryxNcyQWKrvsDtA7Cl9W63q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vB8kM4e2aJsjJo5YVdR9wU6R2mh2AQBWKwWJWJQDgGZ2Ed02GNClkJwJQjTNjcPcxMMNnQ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L8tTNljE17WsJayA4tjCdT5kQxuM1OWKkrnRJk8cwerdKviH7powDupX001hcnfiibuWtC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AMMo3BRPIqytbkb8iEW3WHLEkdxt/Z2VlZEI+0K9lflU7yUbC91QcGwi8tR0RPRUnm7wTt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yi5cU3qnmwO6Z0s/Vk3t7SdqX4v2/tE66ePy8z7bhZBZBZIFcPGT2jqcVaw4h8dR5ofE3e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fmk3ce80D6un/AKLMv6I5f0VqHBYkOEUq/pNIhwuiCZRUkaEcIWMa6ESpTnVAIjrPxi4Zu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QFstldZouVS78DQTUU3SP1UPwo53ukZUfCiFisUWrFEc7J3d4tS0m5idhH3RugSru5Z73K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qLWrALTatNVcJNKeQ94QQRX64bGRDvy4g29H7xyCfyo4dU+nRpLplPg708i9JKn8Plcaak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cKuN71LBNiaWVzfSyp8T2D2DkeY5HlG0Wds7+wPY3lG7CMyuWoUblOG7HujdBXXXEiHPao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duv3T7SspqnJtU9ivqtfT7xsLTjvgg1YgDPawKaE1t3CA4kNWIVhdxsRujXslbNNQzU0Ta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NcwkR04DWNyaOpmmg2Jrn5qnFOYIZYmMYWYviDIw2NjZImSxy8PsxtFPk6J6kmEcEbmvUl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2N2Pk5sbY11PNsXBX6FIcVe6Z5HtGEDdSOwN0ed+bmBWRbzFv7A9wCLUOVkE+8j42CmgnN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LVHYp3yP8bqT4sLAd2dlxL7NQVEOlHkPce1MLsUniz43eR2WazRcVk5XPK3KytyC4WcXx7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7+IEYS+SiuSz5OHuLp4Pk/yeVQiyPKyst/Zstk63Jm9SxE9cni4rNZhaizWSL1lfltyqzaO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nZldtRSeNV7rq6crphGTDkZXEsgdgHRq+Lb2a0hEjkLIHlayasVZOCbssd7BVMZimQ9o9j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nxx6T0WOCqhlSfv3DkE7xVLDoQcrKytyyvWydgbRSPanGF6Gm1CQKtflB7Bycj7WjIgqX5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xfrTe6L9jctWk5y9FO5DhlUqmmkpw1UFrmKm1GwUxbXBgqP3B8hnupC2RRxYylrio2Wlkc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cOiIy9OhATIXPNomrEWbJCJx3yCa9xXWutC4TMnkyvaHSDPJqcQ4xSKR5LsiERGhpoFqih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hpWOc6kTYS4xQvatSZp/KqasqHL10pUdS4A1bL+rYUKiELXiKjEd3MkJZZoxWKaN2ACRwL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dswCzd1M27IjlEUOW6urq66V0o2WIRjVrctvaDytdY255IOVwu/J3x0dPptqZLueoTZE3V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ml8W92MzfJshumdlxA/yX9T+wCPLNgWoxaoWqtQrN6JfaAYgonp7RJ27rKyt7zz4aoxZPs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AGy/IoPKmZqVVPDoS54xvundqLpgyWSyWSvykkxQJV+Z2bT9To091nnd8m5xWKIsjI1qNT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11OEeIxlevXr5C6WV8ip/hphczFcU6aJpykrzZ2SyRcsiuorTe5CCRenenwWDI7pmylbZ0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qRuLnBwaGrGy/WwAVkWkrtyPIbBZLi8WY/tDsqJuVVmtRy1XXqJHaHvav0EfjoY8pTUtCF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qtULUCyCiOVZKdv8AjqHdeRWSuVUj8HtCd7Aiqb5GuUnf+w32O+H9QzaSMsBLI026cSi8L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iaqPz1W21S0SPzcO9N80MM8z2U7r0vCpZl/RGOa3h0mrLwyqAbCWNwunljXPaWMilLEx5x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Qmxhz2NhiiEgxEojWtkopjGdS6GncPplr0wQ4liJqwSrVJdHVFjPUdN3lb2wL0yCZrbSgs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I0vxei5uL9J4tI0ZvTdwW5LDItG7haTTcsZmhs7rR1TkKppTKmOzaiNyyieX7mUfjyNn9m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Y2W91kukqyy3sbFfpApy7K6ur+wNK7LLkCiOYWSjjuKqTFE5OLTJI46bS60U8mo89m/JIh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d27IHYLiLvzxeUhQR5Yq3KytyKi7PFkVLtT3Fv7vDviajfIF1+KSWeTcqnHVRfdY7KVwyh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2p0VYqzlZ6xeitWNGaJeohC9VEVPWRsbRN/G1xy7KukdDEa6rKNTUlF8hRaCsGqMAL9Jnf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KY7KOJmLJVxs2pKeiUtHrOHD4l6KAL08AWEQRLUXlFzkbp26srKYKLxj8COoN6gOvdXctS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q13hetxX9RjTuJRhNqY3rVYhI1d0QCKiIwS/2Ry4cGtgybeUtCbunu/H72J3Zf8VC6Sng9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hK/hlaNC5Gkpl6IKChcxOpJ3LSmYpWS6jrhZhZqU3i9gQR7H20/Y9Jcbj+wEOx5P+ILEuQ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CcpnqOS6uwxHWT8rNVIfzsjsQy6mbjIFS/LJLLJJ6mdqjlky9ZUXpxphuZbG5zonQacroo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0j6qNyaQmlqbJHZ8yfJJIsrIzOI1GuaXNcPSvx0pEYnrArBxQjchG5adhYtICsF+g/FPqJ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Z7EXk82xtXQmOIDZTZlR0l7Sjpkua0jqjcXG47CLdjTExrIk6MZPjIWZY4TOTpnuTap1m1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X5WVlugVnvcFE8roPWxHIK3sv/Zc6wf1OqX4ljNOOR2RlH4WfI7szylULQ6YtClTU0bDtx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u3cnIe8buj8pGlyeNpL+ld4/2jz4abRM7vRfgOIyakiaovLhLcqqLHJvxyeMbCTVcRlhmd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Vo1lWjU1JRkkcjui0KmFoV/gztU3LqUWYwLu7ivwFisFdiLmrNqYQV+kxX6I/km2FDH0dg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/jU31eWKLUU4pxTiiSimBSHqqdnQD8cQ/G03F9y8MJrAvVlGpkRlkKLnFWVudJ4FEbS21B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CKja1rHRNLtFoVrKQ2j97O7vFRjJAByAW6K2VkSjZbIBpTrY+re1wlrAhLUIvjtN6V0I9o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RmMuToS1v9gJnY8hu18YaXd/8WpriC54JQJU3xhU/z49TGhrKktdUBUvnhdQw6svpixMpN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btrKoMppXvUtS+ZSMp5U+miC0k2PTJaxOaFgiEVchEgoWCdZN3QCGVxe+b1kVdb2NrBp5W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AlbptisLKx5A79ix8Qe70jmmme6IOa6M3amvLk0yF2rUMTaoOeGmz91pOY7SdYmRhD2lAo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qkrNZhd0eZALuQCIVvftzv7XlSnBtFCXGqej0qZ12xfLIoe0io251ZyKkUaPiztV9VQ5BH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09f6Oyn2pX9v7F+Y5cO8Y/KVTfFVea/UK4P5wW0uzJfKHdVjcqjBy0yjGsQjiEXNTnqn+u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zmgNmNR8+NnYtWKxWKxUWw/Sj7Hxj85VTNs2eTF7fm/8AIztF9dt+RKLityiCnOYE6eAJ1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6yyadQZmRxccox+E8p/j5bqxWJWDlpuWk5aTlAMYSiUYQTJYO945Dl+7BXAWqF6gp892+9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xYQuqzXOK35PKa7cWQxv+3XAfvVGyDQrdZyt7Qgne3g8tO+grmwxSOcHM/sBRpyCj2a92Q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ndg8hwzxzTngwBRbTNsHO6jPtMFR7udQARRxwRhtW2JTunlMbUcAY5nsjYNRz2FrFkg5SS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tfe6HZFWKpjDWNniMcgQFjlZB211dHqNrL9G9tymuCKKbjiW2KuECjtzttfpCBsu5smsRY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sdIxkG15AqjVmdHVFeoCdpSFwwGm97GOZmLcoZtRzmyhCYgiUIGNywRaR77chZFWVvaBdd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ikdi3G6e675vCDzmUPjIuFW9U53TImeH+HYO3mfydyHuuoN6hvk3s9VZtRSeX9rEoNKsqE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8dNX8yKg8aacwws+s5HqfBZOnkLtSVXkRyWKxWKttF8KPx/pv2ab4x3J/JxZ2VV7R2vsme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5YumN9RqSR/Px83qIK6LTfxRjXO4q5O4lUFGqqXIvncsXFaa01plaS0lH4Q7gj8rT+Hk9A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ZrJZrUCZ8RKOydJt/aHKUWbk5XK3VkP7AUXZRrWmWrUMDama3rZkeIPam8Sum1sa9ZAUJ4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KL7SYmAmUZ+8J3b2UOZVUXGX+yEzumjcBNaE6O6w3b3WJRyQKGWmEPI43Kl+UKkUMszkNg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xPKzYqeVgDrWO+Nt0NlZEKxQa7FB3IlNlJoV2dfFXCDk0hyd3Jut1urnm11wzBFreX7B3u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OQxQwV23Y3NrQgbHK5v1B10Lo9SwYnU0TnClYvRts+hum00sKvGT6dhdHO4EsbUPENQxzQ+7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sQrG7XShasqFQxGSJBwPK6BRxeiF+lZEELvyk6U0q5TT+WZyIzdObKDeWp2ZT95lH4PVEca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M8P049NrL9p39mm+01Ds/vXbUR3O6xKwKwWCxCs1bcrrdWVlRbRM7v7yWtV21+UHh/wALR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xxHbmebuzdmo/HmEGl0kbbJ/c96tofU4tWIVkUeZO7PF/eMKI/yn3NLCCVB8/FjnXUYRF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IK6Llms0Pjg2Y75//AF+VQbNzWayV1cq5W63XUhs0qQ7dh/aCHdountwfzG5/sRlOG42bk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YaibEE6Kw5Sv1Cqb5VCCE5+BFZO137HtCCcPZwYBqkdqSWR7+4IJqC7OdHdPyCtZbhAEIh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x5Hd2OJl+VUO5xtJMWmQja94symNLk92o4DZM83ssQ0EBwCBQKYLrZBY3WO+lA1j5Xlu97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VrrTKxATgLZWKHIN22AFkxrVZmIwWKDQW4ohNR2TXW5NO17q6B5BAoKytyurom6040YWFT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42mqljRJc1s2SzKc9qDTnoPL8QCYrrFwWbghOhpyp0as9C6yR352VtM7qCPFs7si7ZS96P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zrsx/dos3hQ/PJ2i7KT4pOw5fvlZWWJWDliVgqUfyW9mqTvxD6O63W6srLFWVws2rUatRa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h5GDd1gcXBV9vU8ofjb4Mkun9oe0m0ApivSWXpmhaEa0YkY4wsWKfHm/4s1A672+J7jdPO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JYmbj9sHQ7yjcWqH7FP29OwSM+SvP86jto6gWq1aq1VqLUWZWb1d66kbp3wxG8R+eTaFEq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pfBy/f9gJqvZB6kGqtArRWg1bCQ9/e1M6la47Jyb2PaO+NiVi5aBXp1oBCGNNAEp8Yt2nZ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yI9gRRCso2F73VeCtyf5+4IIJqecUypBQNw5uTDE5qabctlso3OAkcAnCzlDuxzVN8qoX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ZnBzXNuELE6QbG8tcsd+yG6PYWCvuVqK5WQXdRsc5abgfUaTSXFN3e7Brw8AByxLlgUxps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GQWZAx3TWXO7T35R2QIV2IBpTWoMK7F+xuU3l+8UBsAgEGkFoQQCHsLVZW5X54o00NzA8K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4i2aKQfkB9YGujfHIn4tTtQLIsGrE5MkIWqtRqaQgbK4Rt7JjZWsnSB0k/aj+Op7Q+Eqf4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vmfdRbNebCo+vIsVitMLFqsFsro3W6srKkH8lvZqf5cTONHrBay1XIvcsigC5NpZ3JvDKs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DPQ4PGEOF0tm0FIE2mpwgGhAIqewVab1R5Q/FGOuFtjIgLNlOMWavueTjdFwRIUpu4p5IT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PFG68RpWRiJWiVYBOcwIyNT3B7nIppuHeWq1qpt5odnydqcZSVhvWwbUgG1lbkNj7pfii2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0VU+XssVg5ablgU1vWU5Wy59v7ITPG++RWSuiVg7J3f3hNKabggLZDZByycUHOVysnK5RV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pUXJ/khyIR9h5cMaDJIfzcpvP3BDkE+IyCxTbtLakqORj0bJ4cRISE0XXiDIXKT5FT7x7q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qyso4HOEjMKMMVrJu4F1iS0gre2JKMLlFEcjpQuGS6grIuFhugLJosWPDkGpkrQhNcxF7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CPbCyc1ODdNsQlBjCFlG1ljGjEtNBgWNlZyFwg1YhYArDbFWCA3J2sb2X7Fk5u3tsrLfld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AJAKeEqajLFG+ENdRRvTqTJRxVAjlpHsc2RqcARGbrK3Jr3BCULY+wLiNRoRcN3jqvjpPh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m/ke3CBu9MT91VH+MQsUWIgK7QtSNazF6gLXRmetV6yeVw6OT1LWuKEbk6J7nVtKaiAcGY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ZRhCkpWprImoPKLlddK2RAVlisF0BZsy2VU4ZVH2DyZ8UXzRp/lbprPgxeUGSLTkKEBWgh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YC2VZ8JFyABJSDAgXR71chbT+oeUZbl0jU5yyKyKjN5Hcoe7u486Y3fTsUx6qU2LmOlqZW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YuWDlpuWmVaykFw3aNrep7naOe5cji5WYulZhZhZrLkW3TGYvyK7q3O+39hqBWy/a35OOL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3f0rPI3KF0HIFXW6s5WerSKL4mi5cpY7oxKVuMiHMhW535cOfjUGJxcIE1rWqvF2+9qKHf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SsAU2WWNRVDHr9FjSntdi1pU4tMqXeNo3mtrKk8ByZHk2MaNOOtOsha26b3RRmtTBxJxKB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ljXvDw9q6SQGpxQTMiiQukpohcKa8Z1o16iNqdUEkSOeiSnxp0CEQUkLo0GOUUrrscHrFH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Te/YhEHlsrKysr8v1yHPdXKur+88ro2KkomFwZWxkOyA3ThcCmxkdNKwiohlRY1yN2q/IT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IqrlMs3DRalrj+On+CrO7PjdvK7k7dcMIDnjJR2a16nGUbrh1nFaEzk7htTIhwmoTeES3H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3D6SMMjoQ6KOnarhqa9yufYVuruTroDbELEKwWyuFdZLdPKburtjbn0+Usu8vIeMHzNG5+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AteIL1US9QnVLgjVyW1n2MxTpQnvDiXHlRhW3O8nFT/EVlZW5WUfyEKyiFpXneK2pQgOc3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qRxEjw140YkWMC6Vt7N04FEJrQUD+Z3j+5rW2Vwr8rhXRKuv3dXR7DsFdEb/2B3Kagslks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fj945BM8nAPRGk8b8uzsQrBC3Nxs1m0cfdy2sdNVVtdBX/sUY/lZb5olVDrw+9idyHZoAd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b2CxY9NZNGhUhNei8qe73qjNnxytzl+VUvxN2Ld1Tj07XyunVlZAbsdYrIKEZSTy5PGoS+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2SImbSCuL3ug1Bt1+8Lpge111iGrbIOKbPNZz3FR7uEq1AmkORZdxhDg+AoMkjEeQTopHo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N8mkHBMY9BrSmsC0wsbJ5W6vZX3Vk5gcLHnf3AXFlbnbnZEKyHLBqdAWuM2mm4vDsgnwte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RaFlg4Igpjyw6jSneD1Ri1LXbtjFoajd3+H/Ie5VOzOThUf5cY1aNXanb8ruV3rqWKxVl0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9G24YxaaDLKy25FqITQrBFo57I2WQWQVyS6ROnCMjU1yc8gSyujYeIVB5WRQ8uHD8n6b5LiTw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oylGaRashRcVfn+yiqP43d1xeQlnO9+bNpD3KB6nHqiaVw7Yf4v7021FwxmbtELBYLErBO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Nk7sO7vmcVRBoD0PDK6wc5wiFsGgvhhcvTxleljRpmJ1I1elXo3L0MiNFMpo3Qt/sBdgFE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i3ey2Vgqzw/sBNUTQEXRBTOY4QPtzMha31S9WvVlepJTpCQmmyk3a9spdpzKZpa9D+w0b8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Cq+uqxupWgQ+4KNE7jtpDCx52WO2NwQ5qL7pzGgiYhAtejEEyENQTvJUnxl8AbTaUg4lqs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3FNDHMLd3NsY6WV5lhMUHpJVppoxOITGx26VirdXTYE2tcDIALAFBu2AxFr4JoBRY1NbK0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oZ2EOlDV6l6zBReAmzPJ0hInQlqdGAoXABpYnOxWd0HYp53axoWVjdX3BV+W3MdL+VuVl2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zfk+ljvnUwptZETdFYhXcE4hBzStMKbakd2hFqerX+EnkewO6/XBImuUEdp+pdS391lZYo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kcrqzb573R5agCMrU6VpRkKvMiZVi5EWTqczPZC1qxCACDlLvHV/HbnZN+Sh7HwgF1/lxY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QrKytzPd6PelbaJu6mDlxd15vf+3rdXuo5CW0Rxj/AE87uOPCOFN/GBYJ3Yop10ck47FyM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Em5d5U+0QPSmxbbtDbrIolXCujZXCuF0qwVgFxL+y3kFQNGFmotjWEKwhWFOgynC4uY/7L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BRmP0/D0IKBYUiwpEWU9tGFacS0o0+KO0g/L+7p7to42YtDWrjH3feFdXXDnY1mYAbUR60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Y4U3tCCZs1BSSuY9kzXrFEWT2x3LArFpdZObdYogopkzmplQ0p17GO6MZUDbxXY2OKMlVT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THZgtR2RJKa171xGXOZz3vEM7WNdUU0jsIJFoyhCN6EMdnw9WGKbjeOKF4eGrpAYBZham4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ZLAIWTZE+zk7Tx6FZWRYFiFYLa7JpE+W62aC1B72gVEyilsfUxFAxvOIRjQjNywjldArJZ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ksmom/Kysh7CPZdAq/sc1rx6bBakjEHtchyLQrBVm1I5do6nyPi75HeLN3FOXCumGmd1XT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q678rq6vyujIwLVjWsxGRajkx772kJwkWktILTCwargLNE8rbM3c3ZXW1hyebtrz+Ac7pp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T44B0Ab8SN67+y9O3UFtewDWDFT7s4iwurNCRenctBCAIQNC0WrRatNFitYtG8YsKbZn6q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D01W+nZ/UqlGtqijVVJRmnWpMiXlWKxWKsiFGem9m/wDJAPwr9frFWNyDysbo7K6mfi1h6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en+0FG7BmorrIq9xbpsq/5veE0prkHKB6yN2v3EiDzfNam2qtTZ0m1y6psbtyu6+RlKMhK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Yqysre2gP8h7jioppITJxJ81H7moqy7KXdvdMkfGmVLXoNBGJQXS5GIBd1itLJNpWp1MLG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rQSgx7Ym99cJuzopGqI6Tr7daLFA2SDh5F0WMAsLY7FMmkjQr5l696FVFIA1kyFK20kzIh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3KFgf2x4AbJkS7bJFi01iFolBrVp2RYV2THhGRoV2OGCwKLdi260ihGmQRORpWowWVnppe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uyVlZW9trq/MK/K6v7778t/cWhywIWRbzr/pf5P8ACo83r/OTxj7IfLw74YUEzsv1zsnbN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VTuUA1AKeJCNgKHIAczzPI8m93p6K/XIId7LiBNkeTfIeVD9OXxh8B8lZ9vmEfYTv3Tdyw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j4T/NysrJ23tf5IeFOTkFVfBxP/S0Aj7DyKPI9ofB3xvUfw/vnfk5N3cigqv42eDe4XEu/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b3eAE7x/TN3Aq+9V839lqaofKwR7lf5OTTycn9qX52d2eb/kkX74n5JvI+/hYvXV+1OeTv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DdRgEFovH5O8mPcx/7QUgTe4ATexR7SbJu73gQUsXU3EKnY01TfAFTjpCdypR/HjH4rb2F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od3eX7uQs3Xc4udchN7OO0fZp3TOyDinE40ziVdMN2907xd3dyf3CiJva4cOQ7/4BFFFWH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eY5FfrkPaf7BQ9tV+Ms3b/8QALREAAgIBBAEEAgMBAAIDAQAAAAECERADEiAxIRMwQEEyU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UYQUjUkL/2gAIAQMBAT8B92PWV4GyzcxTHP8A9HqMcm+/0K1JIWt/otaJuTHBMeivo9Fop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S/LhP8uejG5cNeXisaC++G5R7HrIjqJ4cEyWnXX/BxedpL9WpyQtf/RPcsOEWT0mus6XWW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fnnoLxw1/MsQVLhJ7mVjSnfh51I0/+DTLFqeKZOX6baVy0X9cNWFO1jS/HL6GaP5ZZLvki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kFb4aj2x4RdPLjY/+DQ/0+l+I4pnpI9ElDbnR74a/440vxzP8XjQ74PlpRt8Jvxj+No2tz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QyswdxzNef+DRL9Ppfjw1+s6HDX/HGn+OdT8WM0O8vrnpRpcNX8SMbZD+vg3lplf4N2yXD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/4NEv08Px4Sp+B6Q9KRpx2rhr9Y0/xzq/jjQzLrlpuN+RSX1w1vxIz2i1YkaaFX2a2qkqi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zNeP+DRL9PHrhrOmR1U+xNPj/ACHiHWdb8MaGdT8X7Gn+KzrfjnR/HDgmT01HyiXBOiMty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S/TIXDW/LKnJC1mLXQ9ZfRKVvEOs6/wCONDrOr+L9iH4rOt+OdH8cy6JPjCe0Uk8aip/vL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4a35F80LP8jrGgv651vw9iH4rOv8AjnR/HMuh5jG2eiPSZUoi1WuyU93/AASHxr9DHvjq/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Fn+R9Y0fxzr/j7EOs63450fxzJ+GVnRj98NR2/wB4+a/Tx746n5Fjorgovsj3w/kPrGj+O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xHrOv+OdH8cy/EeIq3QvGZul/wa9uvnaWpfh8NSG4ekxxeVCTI6X+mrL6RDvh/I7xp/jn+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5R6zr/jnS/HMus6Ua88NSVv8Aa17y/VR1muxaifGisamp9LGivPDXf9sQ/HP8jpC8msqS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nS/HM/wAcQjufCb2r9zRtNpXsIf6tTaPVZ6/+nrRPViPW/wAHNvOlGlw1HcniPWf5H0aSu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nX/HOn+OdT8WRi5EY7eGrK3+23G4vi1lcF7z+bfs6cL8vhOe1Zg/651Yb0aUNp/I5LrP8j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T8SGoonqxPUiepEnq/wCfu7N2XHC+E/0CxfHdI9SR6shu86E/rF51ncuKFn+R1nT/ABzq/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CwnhoXwn8+he7dEdf/wDR6kWPURLW8eOS4fyOs6f451fx9mXX7PabSsoeIu8NV8J/OWEWX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5GdGVqs6iuPsRVs1f29FY2iVZr9vfwboX8hC1YikmfyHmMtrIy3YZPS+0NcoR2o1H5/dvCH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HnhGTj0R1/wDT1IsvD00z0UPRPRZHTUSctqH+zWGWbhOyyx46G/27eLLLLL+PukhazPWPV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JS3ftFh5RLDIjGv279iyyy/hXmv3NG024YiREfeNpt/aP37LLL/454++VFFey/wBFRXB/E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7y/kv9O/k2WJ/vqKxRdCdl1lYfC/ao2m02/Ork/k1iPOy/wBpfC8pEhZQ8UVxr2X+gv58f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QuFl+08v9+v8AgK9hD5rheWisP9QuzT/j+D0H9n/jtElTxtdWUUUV7q/4Zi4v22yxYf6dH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aq2eSCcv7Go7laIwckKF6ZQkS/j+PA9CSJQ294rNFcl/wzF8Bi/VI0pPYJ/wD1+TTktvgrc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aLxp2ShuW5H8eFys0/OofR/JS3FEtONJo1obWUbT0PFjVcV/w6WXmiivYYu8v9Oj11s2mn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7TjH+onRFbmT/AKadMhq0qNFvd4IfmTm4dmtJSdohpy7o1P7S8GsnYl5L2+Ej1I7fJ/I2N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ZPSUV4QtIkqF7D4X+3Q/ZftMWX+oTLLxGTi7RKbl3jSdSJbb3I3x1fBqae0X8mSVHrOcka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zLe6iK3mtLczRlt8mpJuIo/ZPv3fv9pY8L2FiivZ3Cf7S6HJvvCdDlZpyUSGs0L+Rt6J04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Ff4aktsaRL37LNxZa/XvC69qy/aj+60tKLVk9HarxFz+j1NRD1pNUP36KGihrz+sYsP3H7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R6bPTZtf6OOm2rKK9zS097Fp0qQtBVR/IgoeCM3EhO47mamru8Ifu/f7G+D+NYsPC6xZZZ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InpHpHps2MplfIXk8QhtP/GX+kv4+zyhkdNy6Fp92UURhuHGuOnByfgjJx/qh6kt1Gs5X5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++8ff7FiHwXKiiuTysPrC6JYs3M3M3m/DFI3FlllI1IpLx8bTdMnK6NyujVlFxe3GkvG5G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48N0qP/Fol/HdWxxojHcjS0v/ANEokW0Qbsk3us1NTeR1klTR68X4J+nXgfu15y/11ZQxD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25eZc4dE+s2WxSeNR/Xxok7aVF/08j3I09i/I/wDqrwzTXh0NqqP43h7mPVtWeoa6/sQXi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eopRtogk5H/jo/wDGb7JqmacFI9DzZrQryP3XmXX6+jaUNESWVmuN+4xYkbXyh0anXGPeN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yJRJ67m7F/KW2mhytlkNWk1jRrZQmtvgaVEvMjT0qj5ZV/wBYk4OGmaK/tY57uhajo16s0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Ro14Sofu9lYf62+b7whfEfQsfedqNiPTR6Yias2MaeY9iJ9/HsvluFqyS8HrzLN7I68F2j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NLshNV4E/9JO2RTUCmfyG14H7t5f7GuDEIWWLFl+4+iPeF2amNzN7IybeXKjci8NIoRLv5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s3s3ssX8iSF/KkS/kKXaJP4D/AGC5x+Ay8yf0Q7wuzU74afYxGrmxPCJd/umIf69ewh5v3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uzU74aazq98I4Q+87Eemj0j0mbGVmiv1zF+uXO/YXtvKH2Q7KEiUG2bGbWbWR6zqd8IYQ8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5F5pDgj0z0z02OLy/1Dwh/rUMWGIYi+W0S9ibLxIWEPsh3my83lxTPTR6Z6QoUbSh6cjZIU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bSv8A2ecvhtR6aHonos9ORT/SPCH+tXQxYkRHwi/dkrNohiWFx2o2o2iQs7mbjeby7Fjcb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ll5o2IelEegh6LHpyRtfznhfrlhdCJCHwTyy8379iZRRXGy8Vmx4XKkURXt2zcbiyxiQ4o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LPSZsKK+Qv131j6ES7x9jwxc6KK4Si2U8ooYu8PG43G43F+yiUvJvIO+FcqNqPTNrPJZuN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NxuL4UiUVXCiiiiivgff7F9n0R7GIYs2X8D74XmlmimUzyWy8y7wl4N0kLUFNPhWJNpeD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izcnizwbUbDays0NkCXRZvNyLNzN56hOXx3+veHlkRiHweb42X7c82J53Ubzcjci8LG1Gx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TWLw8bUPSR6bXTP7o3tfR6iFJPFng2LDi7I9Gs/BDMexj6Ij+TBWbUSVfrXiJIiMQxDw+F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3wh3wvNIo2m0rCw82XlorheUNJmxEtJ/Q9OSIofZM0/lQET/XPoiSI9DFxfsP2Fwl3wjmX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J2Ln4Lw82i0bkWWWXxQ3RfD04ktKxQcV8d5iRRPv9c0JUSPoYuLQsLKw+N5XB8FmXfCGXi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9RG5PNl5asos8Dgj0zayMRxEmsQv7G2J4ebNxuLLPTielE9KJ6SHoRR6SPSR6SPSR6R6R6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RPRZ6Mj0ZHoyPRkOEkUx5j0RJ9/rnzXuVwrm+Kw+EOuFCHR4KRRXBYsvFFcaKIjFws3LCH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nqM9QhK2ajSN6NxuLZb/w3/8Ao9Q9Q9YjPcxy2nrI9ZHrI9UckyT8DyhOyX6uy8PklfKii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jabTblxNptNrI9cKeazZfsWWbkbliuDFmfRCLNjNReDSRKC7Ntoek/o9OZtmaV/Z/I6RZa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bmQdsn0eP8KzY+h5Xgb8j/Q0P2X7MfiIso2m02lFFFFFc0bizejebxSvisuFj02bHmK8En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Wqeoh6qITTy42JYWJFll4+yZSHCJ6cT0Ynooegeh/7PRf+noy/wBIRafkmm+jYz05npyPT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1wrySSr9G/ZZHFiZu4LN4s3Fll+2j7LLLLL9iiihrhRRtKysLNllnhmyJtQ4IqsSr6KbPS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8ClZuosoo2lcUT6zZbNx6p6yPWR60RSUn4Lrs3I9SJvibom5EpKuER+Sq/Vsjhi6F3h8W8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WL42WbjcbjcbjcbjcbkbkbsWXiyy+CzLFlo3I3o3LhqUkQj9sSzJWfiyQmI3MvF8X0UbSm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ayEUmasbR/wDzhD7w+vaYviP2X7Uc/RDvEsR4LDQuEuLFhoXXsIXeGy2WXi/OHQnyk/BbI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7QtSyX9pCFwlGyMLR6YlWVi80UeRykeo/8Jam7wbTYbChxNKXkfkcLPRPSY9NmxjXjF/Ks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S6PrD6IH2SxB+PZWJcWLCR9ZfFCw+P3ifZHscqNxeGs9ZlF2UymUymUyihkT7xuLLLxDrFYo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op/RchDmk6N6ELi/6slLarN/iz1kepFm5FoY/Zr4VcI5eK9muC6HiRHoXZLEc0UPCGLEuL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1xQsPiu8P21wsXkrj948iGjzhy2kdRMvMlaHptDs014HN2eoKSw4pj012IUhPG5CZMkrQ+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sssvg/ceFm+Eedl5YsXw+iQiYuiI8RwxPNZSxLkssQyXXBCFh8V3iUvJF2bjcbzcIbo35b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4orFYWPvNEo3AiTLojOyzwUU0PSHpM2MXR6jTPV4sVEirPTs/8dHoIegj/AMc9I1YbH7Cw+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5XwrjIiS7H0RGMhiWFxWH7DHmfBCI813iXZFG1m1lCWJ4WJkPJ4EiUB2uhahGaeaGLK4NE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X+k5NC1RaqEzdhrD00yUUsVmihoXViZ6jPWZ65/5I/wCV/wCjVlvd82WWNlllid+3fsV7V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yRE+xkUMkUIvhHD5LDJEcS4LEcPjHvDFmyyzwUs7bFGkbM0SgKDRuoUyycfvK4UiijabRx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LwbJFzQtR/eN8SfnCY2J8HLzR+KsU4vDimPR/wloskq9p+zfv2X7qPskRF2TI9H2MQ+FCzD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hhqzabTaViONptNpWI94Yvbb4WXiiuKy2OckRm2LVNxZqS8G9nqPHqo3oTTw9OJ6X+DVZS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4npoqjcbzcjUdviuVfoKK4JYYuhIaEViOJMsvjDEhcVmRDnRWKKKKKRWGLjeLLwvYvDkkO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tvDxWEUhxR6aK8Ho2PRI6TTH0XNHqP/Dduynm5IjK2N0i1ikx6SY9PwNUMorND5P5aRRXt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rCHiOJC4rMiBTKZTPJ5PJ5PJR5PJ5PJ5POJCLLLL4rnRRKSRLUsvCeUsT8M9Ui1I2mwUaN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Xic/84ITEhSsiahLshJ2PVaYtYep4HxXtV8lZWXl+MVyjiWF0JFYojiXJYXZI0zcbiyzcb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zcbiyyyQuUcom/IvCFJjdHqC1B6iJazfRfGMsLGq8J0QnuzvSPUR6iPUiepE3oesvoeoy2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NDy6H4ZDV/wBHJS6KRsR6aPRJw/r7qxfyKKxfC/cWHGzYUViihYeaKKzRIiMZuZbLLLF1m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Ps+iiiisRz9FeSX+EUSw3RfsQeG6JO3wjq/TEMcMNF8tONx4/xPzP5UNmq1lajRHUs8lk3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+3Yudey+K967GyQiPxWQGS5R65w7z9ewhkRizJ37KY9TwOTfLSlaLzPrnpSjHs1XGU/6lY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+Q0rjvXGGr/pvRaP5HB837KzF7XY9eMvon46PUf8AhF3iisRVmwemyisIb47WbXxsl0QH2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stlll8LLLLLyxkBkuS65wwu/do2mp48e+nnSdMpD8Fk5XyvCYvOJMhqPTe6JL+dOSprlZB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DfJ8qK9te/GW1nqojrV9mtKEvKwx9EeyZHoXZIfRD3a4UVj6GQGS5LD4wGRG6NxuNxeFhU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+AsR7N1Ybr2m2jcyPsaXnwbUa68+/1yrN8Fi82VhcbE+cuiJM+iPYxkXWbLxZZftWMfQyA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IDES9hYvM5eB/DUreJvz7UsLO43LgnXRCcmzVbb8+2+FjbIll8qxXwVX2f1PGZESQ+iI+x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2LgyIxlFFFcGUVmHQxDzRQo2bWUyhorOp8NdmyMehEu/aYuClhZQjX79hcqw1efJbLYmzc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bi8UUV7T4VmREfZIgfYxLDK9pcIYoeIj5UJeMMvhHoYuSLL40Sdv4en+RIlLb7ciPDajY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m+Fl+y3hlYorCZeLxQo17FFFcHyRIR9kiJWF1xsWPvDyuEMsj2JD8G43Mtlid4ssss3C8l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LLLHLx8TT7Eaj8+2xdclwUqjyoRYh4vLFl4svlH3qKKK4IYhDFlYl1wWF3h8HmOZETdR2b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zwzaUbUbUJJFnZQ3wssQ+U+sP4UOyCtn8pUl7byvI9Jm1rk+NXx75L3I9/H+hD4JFDjZsN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4ZtNpRRtNp1iiRHF42s2M2M2Gw20bkdm0ooo6HOhOyiiiuNl51H4w/hafZ0ajbXFcvvMXT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9NihGZq/x4wW7hV9npwNkD0ovpm1lPDysIeVh+1Hv5CKyhfDZJkeFllll5ssvgyHY/YrNG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P8eK+F6q/wtMtC1IktSB6kf8ABbX9G2HQ9KLOmMQ8ssv2od/MS8cPPO/ZeFmXCPBli4fYu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98Pr4GhifXFfDXQ+uEF4NT88Pi/dh38xdcaEiiuFc3ldZnwXB4XD7xZZZZYi+Uu/iaVosfX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S8leCXWUULzMfT5P3Yd/FXFjFiWF7qxI+sLM+CwsPEcffG+CKws+SS+JHwi8TjT+L9C7Po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W8Q7Jfj7y4w7+L9FcPsYsPLebE8PNllkcMZYsyxXBYooSwuH0bTabDaIvF8NRWvhwVs2Gw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RDyx9Gp+InRSZGL3EvxNONM1PxK4Mv2FwZDv5CdvP3hjL4PEe8S6Fxh3mXF+0sLjZZeFxs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TqRZeGSXw4Q3E9FshoyixjGiiA+iKo1eiMqHp35Q9PEvZXBkPjWMjhC7zPH1l4j3iQuMMM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ea40UUTXw15yxxtD+Fpm9I9SI3mkRVZkbReBq14HpslF+ys3iHxX0ImQGIQsS7EuDxDEsP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NM2s2sS47TaJVhYWPossssZF4XDyanXwoRciKoorCNTv4UDUXg01/bExT/wB46nRuo8MSG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hMfCHfxZC7GLoeVhrD4rD5RwyRD4F4WKNhsNhtxt5tWvhaOLxLo6Q/hQ6xH8hkxibRHyhj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UdpuociUVPolpyXuxXxZkRn0PKwxvhZZHEuUcyI+7Wa9hkUUIrhRRqQ+/g6CsqJ/UuI2mS8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H0aPYzU7F5GR6HPyLyVXRusciS8CR5iyEtyNTSfaK9mhL40iI8PEcyfGsLD5RzIjwqRUjb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7TbxQ+KYiyPNqyS+BoK2emjajYjbRqPx8HQindk1UhXXg2vaaIzU7EJrDgsbv9JQ+0Rd+C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Fkkn2S0f8NptNrKEbRRH1hi+JIWXiDrLIrlHD5RzIj1yv3WbjcWWWJ4WEUymUypFMl4fwN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ORq/B/j/Zq/mafRJml2M1Pywu+PRtzVEexoZ5j0Sfjz7S+JIXXsVwsssj1wfCPQ8SIZk6R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cH1ldcF7CyuLY/gaCs2igbBr+xq/B0VUTW/I+iX4mgMn+WIdj6x1hUUMUiyikbVjUja9ii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xRRQuss2m02m0iPD7IZl1wjwl0UUfWWLF8lmijabTaanhfB/itJOzdE3o9T/0StuzU+BFE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47icVRo9Yn+WI9j6KQ0U6Posk/AyEzcb2SlItkPKJwr5z4rjZZZuLF17CGPEcy4LhLosvg8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DI8NxuNxuNxrS+Doiwn5LNXmvZgLo1vyNOVE9R/4aPWH3iBIaIpmn2KTss3WN4g7RKH+Cf+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JQ+0V+gZHgyiiijbwoooorMusR6zIoooXCXWK4MWNrNjNjFEcRKuF8Zv4Oi/JZYsa0rZZf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Zpmr0aXWPvGn0SE3Y5tDnR47HRSRLxjT8DdFobN1kXaLrwSj8/wCxiXjnRXCvYniPWZcFw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71loRLv4OivOVifebLLL9mzTI9Gr2In2aXWH2Ih0TdDaFT8jSkVZON9DJ+RLC8o6Ks2MUK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/msR98GzcbjeeoeoJ4cv8NxuZbP7H9imIZPC6zPvK46nWI8HmyyyyxYoooaZRQiXfwdFeM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+e43m43G4tl50SHRqryRVmoqZpfjlEOifZ4Zt8UJUuDzF1iXgsc0KdkhOiTv5jFhYZRRRt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XOYuEuyihLKxMoS4feH0X7FFFcJd/B0ui8In5H8DRI9GqyLpk/LNP8eEeiT8iRTs82fZ9j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+R+LJL5jYhi96y0bkb0b0KWZCw8PFiysSKYlyfRtNpRQl7Uu/gxSSKGIaJd/A0VZHwjUh5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lSGNUIR28MvwWX4L4xZJYTolKyLvwS8P5VksPKd4ujcWbjezcxSd4eJcY5kLDxRRXuLlXC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biXfwF3l5n38DSEajVEez1Ym6yzs2YfYpf7lujd4L5drhF0yav5UB4eY4lllFEV5w+ccMk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KjaVXBcr4MQy8xJd/Aj3lO8SlTJfAgQ6Jx83hoj0fRuFMRJ4TouyS9hDRRsZsxJfJifeHm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4fOOGSI4YuDxfC+DIjG6LfJZo2o2GwSomvPwNNecxXnEl5JL4ECHROeLF+I+iiKH4G8WIs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Gbhu/ko++K6w+Ue8PnHMiPC/dYhkkbWbTabSva1PYXsQibSiK84o1F8BEdVobvK6JdYh2S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WN3zPoXBZfKHeHzjmREWHmy+O83C4L2bLL5ansaatj5wXgoojhxZNOvPwfR/zgtTwOXjEO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nmvkLhHseHyjiXNYY+xZnwhh4fWY8rL9iyzcbjdjU79jTe0fOK8ZWdX8ffgrY4+SPQ4LO1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4VwTL4PK+Y8vK6w+UMS5ULDH2LM+EeEusrguFo3I3F8HmhLE++aFEl3zUnRuZuZEfg3mpO4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NfZYm6HYzbZLDRAl7e4vNkR/LfsPlDEuaw8LMk2bWbGbRLg0bUUuTZIooooXCiiis6nfOC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StlY6IGpdeBSl9obfOHsR8G8310R1FLsn2KTRubx2NUMssssv2qxfzHwWZcbIYkPlHDxH4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Xz0o/ZRqrlpr74R6HiXXOI+S7FX2LSvo9A9BGoqdEWSkq8Y9Ucude7ZZZZfxXh5jl98oYl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iPFlm43cZPKysPv2rNxuNwneN3OKpY1eSVLFFITHh9c1HwSXKPeFJm6RuY+N4r5l/EiP2I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WEPFll4XCXeVlY+yyyyzyLLNptNpSEsT5RRuNxJ3xQtZdFm5FosvL5J/1Ju+UcIeH+zfCP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HE+sLNG02G321hdlotFm43CeWWXmOHyh0UbSS5RilihooSwx8Uh9US5IsQ8S/ZPjEfsR6w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abUUsz6wud8bLI4fOihLLNptNptEvYjmfKPXFYY+On+Q+x+2/wBlLjDNG02o2ope7J3hY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Xwhh5XvsfFdlZ1O+KOkLHgtF43Eu+MeycK9x/snxXw/rKxPr2H0bWbWbGRVD4bkb0bzcbj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lpLzw1O+UaaPGWkLM++MPyNZ+xeK4r9e+x8Pr4b6ysT91jw/YXsS65aXCffLS64MQsan5c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UP9n/AP/EACwRAAICAQMEAgIDAAMBAQEAAAABAhEQEiAxAxMhMEBBMlAEIlFCYGEjFHH/2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BAT8B9v8AKd9QaLocpR8EG5tJiiUaSkV+joraucXl/Ae1D26St6/f9fpXLUOBGHJ1Oipeb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L9ZW9/Ae57LLw1lZX/QOp0r4HFwVj6jl4Z/H6PnU/Sv0dktz2vj463r/oP8j8ToL/AOi/T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4DZeWRZeFuX/Qf5P4n8XzP9O972LD2v3LDKyyOUPav+g/yj+Gv7P9O/WhD2v01tWKyiRFv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/wApn8NeHvX6B7EVvWxYfp1YeVhMllkR+hf9B/lP+x/D/Dev014oorEdiw/UtyHsjsRX7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8j+Iv/nuf6t4WxYeVvW97Kws2WmaRxrC/crczrS8s/j+Omv2a2LD+C9l+MIexDF+6W6XB1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6/ULDyt62LCH7l+5W7qfiS8uhcfp2vgIQ8retiwh7F6F+zv0Ld1vxIK5r3P5dFe5YeVvWx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lmo1F4W7+T+B0F/8ARe+vl3iiiiitj9K9awh/v9JpKe2LFu6sdSoh0dM7/XX61uXpWEPKN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ttI0Ii7/dXuQ16l67LL/fPEoiZGV/9AXkcSivWsL2L9pqLLyxc4lETE7/AGdFeyzUX7n60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UOQ0J0J3+3r4KRpKws8+xfs36UNEef2L+RZqNW3k0lelfs3hFFDEVlkYV5/bxWKNJpNLK+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KK/bvCzIjmWIS+v28cWWXs0o0Gk0/EsTLwv2jxZqLGRPoXJPHBrZrE79y/SoW+yy9lGlGk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/aP0vHObNTNZrNSLNSL/UXtXsssvbRoNJpZX/Qq9Kx4KK3qRqRf6pfDssvZpRpHEr97bLLL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jy8xxRpNJpK22zUajUav0i+PZZeJYvZRRX7StlYXgbs6Y8LjKFKjWtki8UaTSV+oXykT9C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ONYjKh4+srGk0FNFyG3lPbR4F+kXykT/e+cWWXsvasLZPCNNmk/sWzUN4j+kW1zNZ3Ec/C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XG1bJ4QtlDWPoX6NbZ0c+ET4oiqRY3/bKkahP1ol/0FiGsol6Zi5wtsuMr9Gtsl5PskcFN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l5pk3SP8AiVR08KTsi7xZr80XsRL/AKCxY5wiTseFnUzUakSeELbLjDF+jW3S7skndlSeL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bslwP8RR1MiqQ2I6b8Yrzdii7IWTlRGVs1iJeyv2N5tDIkiI8vCHiJRQ1s1Go1Islx+mXq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jyRnqHBM0UQXgfg0o4I+CRFeRsRL2PjNfsdOKGIYh7HjVRrLRLKzRpHx+mXwkqGrGkOFiu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FO/Ih+xvxhLyNGk0sp/sES52PZ9Y02aWVss1F5lx+6lJilh0UhRWHz7HxhMsTNRfi/wBYh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PGZbNJWEPjCw+pR3DuI1o1L9G3i/ZJ0ahy+yErGrOJURjWH7HxhbL/V1hjEVh5usxHhZlm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LyUVstmtncZ3DuHcRqRa+Vds7gp3hyo1ZboT2t0OqFGNEarxh/nl+x4X7FjI8jIjzLjdqZ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O17JvyQxRpRoR20dsoSHEp7NTINv4zI+LKYvD84k/oaWJuka/9O4rx9knhjVi4Ixo0mh3d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LtYQv1vApXhjIckiKsePoq1jR67LNRqG9j5Ic758nT52UjSjwQX38JbVyV58Yd/R/YlysT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KLp0SiuBRpkuDUdwRJ0PqEZXh+hbI+SqxHbX6rVRrGyBMhh8D4Lxqwi0eCkaTSaSit6GMg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Pna+MdPj4S2uAo0dv/MtecP8AI+/IrvEmf+sXl+CfBprko6ZKQ5EWsP2JaSxCEUX+ra22Q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0WWWWWaiyyzxihcj426ma2dxncGzpumakWsy4x0+Pgr3aUaFeKHFkYtEkSVvyNXwJUXbPN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F/rqGjwc4TESJEi8RZLGlGhGgooqvQuSXGekUaUaETjSFiMbNDKeItl4hx8FfI0I7SF0/e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usSwiY3eEsXuXJIWaNKPGIInxnpcbOpwLHS2VmPHwV8x+2KGL9axDYsNYTo8YbvK4Ksarc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SfGenxs6rFjpcbJcZjxnWzuM7p3EakX6V+piMX61iQxZ5K2Sx9YluXIxbHhkeDqcZj1Ekd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+RcCOlxsnlcYZoO2zTI8llmpikzuGs1I1LK+Y/ZZFjEWh/q5ESQiPIyIysN0clY1obvcuR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HU4zTK3KbR3Wd07xLqWasLqI1o1FlrFlnj/ConBYrPOLNTO4xdY7yO5EtfpUebF+tlyQJn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mvHssjKjWaixvP1i8a2a2dw1jzpX+mg0M7bHGs6WaGO0WWXtnxhVmjSUac2a2d6Qv5DF10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civOF+tlyRJH0QJkeNjWUOOErNBoGq9X3hiVjgUVuSKxZZeFWJrbbRrYpk3e6yy80jQjQa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QurI7x3kdxGpFl76+AkM+v1rEPkfBAlyfQihD2WWKRrZqY5YTLIyRcTwUhr/NjIcjNJpNL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RpxRFeCifjZ4NI08PFs1sXVNaPDNJoNBpNObLJvwI0GhlPZbISkWWWWWWWWavcsfX69jI8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iMkiiisVhv0WXm/AyJyVlN5To1Fo8FIeELjDfk0xZ2hwaKxZeIpN+Ttf4x9KSHFrNsXUkd0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yKs6ipkVbKKZTKO2jtnbIRa9F+9Y+v2D5PojyTESIjJYjirKrdRRRRRRQlhkSGdKKWVCzQ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+M6ma3izU0ayzwzShxwsKTQuqzuJ8oqDO2v8ATtscGiisdxrwWR6kaJu2dJeR5eEMXx1h/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Q5JiJER5gvBWdJQ1iOHuXI8RIbHmPGyQ9ngZZZZZZZJ+MRxRpKypF48FIccJD5FJoXVYus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wifHyEMeF+prauSfB0yXJEmLjFViHA9ssQ9DFiJHjZLMeNk8o7Y1Q0VvSOBM1FlMplFFFF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OzuSI9WhzUvkaqZqGMW6/1C8DlZAfJEkfWJYg6JCHiiaxHc8rERbXiPGyeY4mRjqO0dtmh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Z8mti6hqRqFIbxOhUyS8YSKKNI+mjtlY1s7jO5I7jF1WdxmtncO4dw7h3Ud5HeR3EdxHdi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ciakWfWPsvC2v4j+He5MfkvwS4xWbZbLNTG7wnRqLLNSNSG1hZQtssR42T52WNnk1M1s1m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jSVh7dRrFJE+SJN+NlFH2SFFNWJamdtHbR2jqKkdNajts0Gk0mk0HaO0jtGjShR1HZOydk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9ZcRcfKfwqKz4Fsbouytlll7aGtz2ama2a2a2axu8KRrRrRrQ+T6zaGVut4vbRTNJpGtqb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makR5OoyE3wKdMXWX2d2JridSqOhjyWXspGlE1SOmVhYsfJ9C2L5L9FeqOL3WT4+I0JX6b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Fmk0DhRRRWGPCmLqo1xeZMj5GkaUx9I7TYugyfTaxYuoOaYh2UR8FFFFH0RLYps7kjvSO+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jvIc1JEWlyd2J3YndR3InciakysfWFhZ+h/poIliKskqNJRWGrzRRpO2aCjQ8JFP0fRH79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F3tss1Mu8vDErNJRWLaO4zuC6hdrELLSNaNaH00x9M7bNLxbNbNQtjI4oo0o0HaO0dlnaZ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dtnbkduRpZpZGLWW964H8y/VDgniHBLklwRIj2JeBoWGIZZHndLFWceBDEaTSaTSjQhwSK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ZpZpeEisUUUM+8S4zBeMV/wCDiaB9Jjgys9JOTJS/zYnR+QholwaFRRRpPOfoRZqLQiMa2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pvzuYnsW1D+IvhR4J4jwP8jqcC4ID5OpsasaE6GIeIc7pcYgyXOHyR5w9kuBEV4KKKw+MR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MbRHkpE6wzp+EXuZ20x9IgtMd0WTm0zuf6OSZYiRZebLPBUTtr/SHT0+WWazUWKR1V4F4Z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tGpDY5kZ2X6L+DXxVwS5wj/kdQ/4kD7OonlY5Y1hcj4xDnDFhEuMM5eYc7WS4xHja+MQ4H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y2XeGQkqLRaLRaPGUSL8YooorHVf9ixFmoXkfSZTWFJo1f6f1Y+RQbNLse78lRFWzQdtmh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ZB+SRFvamX6q33myReF7axLkWI8k+R8ED7J8ZToTsXOGRJcYhzhizLjDVkOR46fO1kuMR4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FZls8j8GosvK4x4wmWsdvUS6LRTQ8RdMXUTPDJ8nbTH0jQxmpoj1XYyisUNESL/tuk6QyP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kJ5QvStr3v1oe5keR8HTHySI8C5J8YirY40Is1YTG/GIcljYsy4wuCHI8dPayWFtlxiMfB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mk0kiKs0jwlqZporM3ssUvQnQ3ZE0pkul/hoZwaixdU7qNaHydtNHa2Xh2I4Z3Gd9nfZ32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k4QhFCLFhEfbZZY5pHcIzLL2rDLNRqxZeL2wJHT4PsmR4FydTjHT5w0UVhDxHc8RI/eens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lxiPBNiki1hsZDD5x00TdDlJDl4I9QVPkfT/wcK2LjZayyIpViT/wgrH0x9MaKwsKbItvF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s7Uf9OyjsHZIxorYlixN4iy8MRe6zUajUSlYvGLLYpWaiy836LLxY8QJcEfxI8khcEScvN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itj4xHdLESPJPHS2PjExbpcYQ9+rKlQ3ZqOReCyPUHNGlMcMRmuM0Usynfg1GpncsU0Rka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KgzQsaGdJ14yhrDw+BLV4HCSLFMXVO4mRd4rDEXi83lc5s1GoctjENbVjVRrNW2yy90uMQ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EuT6IkucRypEhFE+MQzWKJ4uiBPEXRqNRqLvExFll5lxhVQ/QsxGUMo04TFLFbG89uLJdJ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R0lcjSjQsdtmhlFGtncE72sbovwQdM1nhj6aH0jRJEFSxRWGUUfYmXZqLxZZeXtaYhlPNG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Csj1WuRTTHuvMn4xFkhvwRGWWSWOmjSONFYWOpxiA9s8M6Z1NtllsvGpmpmo1Gsu8Il6Es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lJ8FNEYSYoKqKzRwNPkSKwiQ/Aps7siLbY+rJcoXXO6pIXPk/ozQhRrLZeNKZKNIUbNOLa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Is85WFh5vfWxrLzQ4mlGgcRbKxe1Zr0yx08S5wxc46nGOmS2zx9ECZaLRcTwf1PBUR19Yp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lGlFCGUUaUaTSaShDPvdZJ2dPpuRHpVlrLYyHlHaJqUTWzuDnZrX+Fx/w/qUsxGUdPp/b2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TESSNCZ2jR5wns00Jedj2NFEfJpK3VihREihsq0UPDzRRWENFYrFFZS2yxDD5HI5Eaibx0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6IcHV+DElueWzprwS8uhwQlbO2jti6TI/x0vL3NYeOksNJnU6eko4O22dpnZkdqR25GiRH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trY2RX3h9P/Cq5LNTO7I7zI9W5bry8S4IyciOLQyLLw1hFFY0orGo5EiijSds7Z2zRirNB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NJpLeE63NEsRnSO6arLLLLHiLLRZZaLHhy8UQ4J4ijSjSikUikT8POlGlGlGlElWFwfZe1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XZJkcJX6Zr7wlZFUtkukvokR8C6n+ifso+tj6aZLp0JpGlMhHyai2PqULzhDwxvzQ8cCKw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TVigVsXrW+jTQokRnUFmvgSI8E8Q43dTnC2z4x9H36GIb8CHhWRVemhdPyKKW7rwp+Cijyj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ZWFtl0n9D6ckU0dLyLgcdRGNYva8JizeHhbNJFXydqP8ApKNFl7bLLwxYsvFmo1GoeOCPJ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dTZRSKRSKKHmkUUUVizkRPEN0+cLbPD4xZZeLL2Vi/JrOn58++s9ZXEsXkaIKl6Grylit8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xZvFYZwLYvRJZr4S5JcEOSfJ9EBcnVLLxZZZe2yyzUWajUWLnHUxDdPnC29QRLgULO2dtm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DYniWErIqlXwpcCjZwJX6oo0ol6Oo6NbOl5WxEhcbKKorCxArK8Fo8YorCGUUIaFErD20N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OmP8AIlwR4Ik1ZRRpZRpZpZRTKxRW9C5EdTEN0ucLnLx1BDIF73mykzpw/t8RqliC8eqPO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9jVjhGiCSXjLylhkcPYxC9FlliGy9rxRWENnJRW2HJM6ZHyyfAuCOViWNWESfnY8UUS8YR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sssvEucLksvPU5IkiPBZZZZZqRqRaEy89JePhvg1N8kiPHqjyS8LY1xRq+h85YzocDNRqW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sXtvFlll4e5izZZeIEyHBAmfQhzrCNTOdiHzsezqYk/ojieFt1IYiPJRWZ8keSQiyyy8UN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qfiyJCGt3648nUYsrxuekquBeShq2XRZeHsZZRp2V6K9FmovasM1F5gT5PogSPrEuRCKKN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iz1McsiT4LEykUjwUhrNFFIofgsfkjyS9NFYoivPxOp+I/COkqjte6HI+Relxt4qh45GhF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JDwn6LL99mo1Y8bIj5HwRHmWIc4+8Sw+MLnLFmeEhEuCrxqLZZbLx5NRqZbNTG2ymec0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P8vidTg6jP4zva90coretjRey6EyyxlF4aF8qtyPslwRPvLlZZGdHdO4d01msfUvCdHcO4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tjd41eCBPGlkfHJ3Edxf4dxf4dw1ilY4MXg1Gs1Gpjk2RgVRqNRZexFCQ1jpc/E6nBydNJ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sssva//DVM/uXJcosYn6Ecib/RJn2SEy8P4FbERVEhlnJoNJpNKKRVFlM0iRQ8y31u6S8fE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7X8Ltf+lP/TS/9HCX+miRpf8ApUl9n9hyZxhkC8L9HexE5effZexYkPHT52Sw8LjDwsfQ8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Onxs+/gfyfrEJedr+FZfkvFYbIcEnZLyJZoX6VLCES53WWXsvekLnEuR46eyXOHhcYex4o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K3Q4+J1kmOJHna/c8olYmLnNFkuD/AJLF4WLoTv8AQvFUXiKESx0+TwSoW5bmWQFzh8jx0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w8fQhjxRWKJZfjCPBH4knbw3RCWpZY/d9ZRIXJD8s3iT8EfyQ/wBQpUPzn6FwSxHKWKs0j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0mkolheCIkPMPBZZY8SEJljePoQxn2aka0a0axlH0URz0nT+HN6VYps7hqs6cqex7n60xs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xZIXlkuCH5E+BFULFfpWqjh8H0XeIiifZeI4lxjp8khbJ8CxHP3iKKKKzLFFDx9CHh5rDK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KIvhdaNx8FPHkiReXufqnNRO8h9VEX5Fz4FZZPgT8k2dPkasof+HBH9HQo/6LyyfGJD4z0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PjHT5GR2T4x9kedqL2y52PDEPFFFehPwajUQdr4cvGUatMhfC6vk7ch9KSIpiLLJOxEiBZ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Ncj4IckxD5GSx0+BusViOOpxjpjFs6nGIkSTrYpI1RNaHJZeNRqG7w8PH2UUUULkkhDGJo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PwpzUeSck+DWa0KVkzp/j8LqEJeTqcCIjh/mHhnS5KPKGyIvjV7Y8kuCJLkWXiL8YihvZL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iT9TxZe1iNXk7h3DWaizVl7Iun8L+T9YrHT5Kt+h+lY6nOJ/gRICGkyXJHg02RWhmtJWOW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KS+NZRXqgT4ID5Fl4RGInmjSdRYhhHg8Hgnj6IE9tFFFYfoYsUVmWGas2WWdOf18H+T9H9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tEfL3ofpiMfOOt4iR4OlwPwJEuRR8DLs0iRB+Rjfg/wDURfroS9eo8emJMjhCJujnEY1m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p5iS2XEuJqgOvrF51Gsu9qLLyxlEt8XTF8DrtpWjus7jO4xTs6S+969XWk41RF6o2S5HJX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4OnwMal9DF1GvBZp+0Rl9MkqIumWfixx0lfYv/BP0LER/EgSFhYkryiT3SxHjNllsmIiR4J8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1tYjQaEaSihrD84Z4LRaLiJxI+V8DrK0S6Y4iQo0rOl8H+R9HS/A6vIkdVUiPB0/xKHssv/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r6P8A+CakLesv4kSXJ9C3N0soooo6nOFwLbPkWIk8xVs0o0opEtkecvnYxb2ssvF4SbF8D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URf9Dpb3x6us/wCx0fwHyfZ1xHT/ABWJC/I8HJ5HaLE7Ghllmp46baeGLbZfxUfY+N93h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LgRqNRqLJ8ixHgmPEOdktkeSyz72PFFbXss1GtmpnS8y+D/JTdFGkoUlVHS875erqfkdD8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CbbOvyLgjwUh8C/IcmahNWffJyyKdlid+DSKKEongn4ZCd8/OReUPbRRpNKNKJc4W6XIsz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I8lFbXiiisIlh4aKNJpKOivg9Ykyx8Y6G9+l8D8yOj+J1IaiHSX+nW5wuCiX+EH5E19kmj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QjRpKKSGJ4s5ERn9Mv9BEYxFiaNaNaNZrNebNTNTLZbLeY84nyPECyyx7Icll79aNaNaNS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orZ014+D1laHE0ksdCNIorYvU+CXJ0PxOqdHk635Y+izqckRpUaIsXTs/s/AnJmpvksXJI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TL+U3srwIk/O+yy9tll7IYlyPEdj2Q5KK+FTNLJeCHHweu/GWIh+OaNJpZQ99CgdTwifJ0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t+WWT5OnG0JNjtEW4+BOiEq5FwUJYfgTxqQ5WJ0ci+ahn0feKNDNDNB2jtHaGksKH+mhGi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iao4RDD5zDjLy8dLnD30UaTSaR4TNSLFJGpFk+SPHweu/ONJIgrFvcUzQjQjQjQjSis9Y6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Ojpu4nW/IrDRPki/Am0avNmpXZ4bykVhqxog78DRoZoFhL5PGKEPEvOEazuHcO4zuM1vNv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GW8vHTZY3uS/sVtebLL2Q4+D1as8YlydMXwOsdTk6CJq0QVI6n5bJ8kV4HwX/AFotaTxR9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5Iv5kV5JCGP20aWaGdtnbZ2yhER7KKKGsvEDUhvdfk1Go1GovD9EePgyk7LYvLGJ0Lj4HW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lNfiTdI//AEDlqdi8id4kLwsV5KWo0+RryVtYnlIaFuXxK8WQHyRzKKRQo2KFGg0I0I0oc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8yzEYhYtlssWXhb1iyyy9lGkoo0mg0EePgPjMOcw/FfA6yJXZ0YNO2T4OxNnboqvB5Qpjx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kosTxeK2Mi/lT4IYjnqc4hlFljfjEed7wiI9mk0lI8ZeIujWXexi2UUVmNDI8lZnwQ4+BL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JYhBNC+BNnU/IhO6QyMif5H2aRwJCXjxh7WhbUyzUXhbV8SYuBCz1OcQw9j4xHne8xJcb1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I8iXkrLy82a2dw7hKVnTfj0vf1X4KYk0TfjEXSIu9qH6ponydOHDxRL8j/kahyOWLFb1LD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o18mXJ9YWZ+XiIh7JcYjzvlhkSfqe9EhEWakakajUP1dLj0N+jqSNZqJvxhSOm72ofqZLo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L8hc4lwR/IvNbHlMaODVjScF/KfJLjH1iXGYbpcYhzvlmPBLbRpKKKHjSjShrYxeqt3R49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vnL+xZqJcYU4HTcW/Hwe8k6ex9LzZXnE+CHPoexMorC2WX8f7JbJcZhulxiG98YQhjeIbJ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7GL0VjSzQzQaDRjp8ejqR1C43yfl5lwNCR0Pz98n4FIn+RredSeETILzsvY1m8Jj9N/FQ3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bpYhvfGELgY8Q2S2Q5y9j2aWaGaChD5ws2XiHG9jmRdre4qzSjQiXAvPg7R0+lple9uvRM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zSFhMkRL9FDRWbwxb1sv4ER4WfvEd08Q3y4whcDzBpI1xO4juIcrLLwnRrZqexDERZqNRq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tlsvHTfjf1HUcdLjdJ0i8eP8ATqHSrV5GofTFW+XokaDSn4ZLpOPBHgcUykhjjXAnfOK9F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lYv8A0r3X7bEfe6GyijqYhvlxhc4l7a2sRHa/V03T39aX0WdF+N3Vl9bJ8kcQ/LfIW5kh9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B2hpkYtPHbOPdeE8+CkaUaTSaX8VLLxN0LEeN3UxDfPjEV5xIWNLNBoNBWHiOXl4+vVpNB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LdJ28dHdJ2yyy2PyJYi/O/ULc8OKKRQsJ3tfyvBRXwOdnUF6Opjp758YhziQsJMorDw8Q4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aWaDQaUUiVfWUajUamWx4gnukzQaCKra/I/47XkcDQzSyiCr0uP8Acgq3PDFhDF+w5EfZ9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IF7pcYhzh51I1o1mrLwtzw+CmUzSaTSSVDxEpbJ4W7qcmo1Ijuc2x4TNSG/GFvXNkdzKGL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YRR9n2fYifAt1YniEkuTXE7h3DWzXIt56fOH6XiijSPCHh7LLG8IXg1ms1GobFvlzmG6XO36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IhbrxRWIjEP8AWVmAuRcixPOo1ncZrZqftiqw8R5NJpKKKwyPOye1l7n6FufhFllnT43W7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GiRVLCgLjbJ0iE9Xve5fprLPBEQhYlz7r2/eZY6fPohyWjUjWSlYsocGaDtmg0GlDHvohz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6apbpakx28eRWPMPx2z/FnQRW6isWLY/T5L/SwEIWHz8Nc5kfR0/asMXO5D5JceiHO7rbI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YiWen+O2f4s6PpYyP7P8A/8QAShAAAQIDBQYCCAUDAgUDBAEFAQACAxEhEBIiMUEgMlFhc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TIzAzQmKhQ1KCkrFAc8E0UGBjotHhFFPwJIOTsvHiBXSjwv/aAAgBAQAGPwK0f0dDZUGw2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IfUU9PkaNr5Kj8+SeXuy4apwHBHYpJf8AZUE+yyVT90JkVVJlboV91FQg7D+iGzC6bLk0c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zmHkVhiNf4l7SAeyIfMTM8lhe099j0joNkcoezD/t2YmAr2ZdD8JWGOHeMJrosOZDJYOCq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geht9J5Bo2AnHi87ETomdLKomUipWUWixAzWYVNnBEcFja1w8kbwe0+auFzb940nZVYmhw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s9QsMW+PqCq0T5LFRUcEDLYgfqX/mwyIpotE6RyM87CE0OaCPUqbL0M/Sj7a+36gjOzEu9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aE+Js9E6u/jYhqZ4LdkeK9lHPR1VDvQmvd6s7p0XtGRIfULA9ru9npX6P4WNswuCpW2ehU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XolSTqsUNqg+pe9t58s5yUozw8DIgKVLo0TogwzwpxY8EKRaDzQ0vOqERMg6oSoeCJHHRV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KmSa1S+ZfUicim3/kIKw2u8Ztg9bWAqT8vzWt6f8AD2Vo2h/Q90/6WlDwlcmzXRO5XV6S3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gobMIJ1jgVSiwRPNVYHDksTXDsn3XDJM2ejdn9SGyJ8Vu+S9lGcOq3WRAvawojVGdeGI0n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9Iey7lCCxNaeyncuni2i9j6S/o6qqyFFHKijuiMcL0sqyVIg70tCHU/zsOQ6bEuSy2aE2V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sERw7rEGv+yk9jmqG5pwSNbJrJOeGyIWCK5q/DifZSjwIrOYEwjcitJ4KF4TYPO0yoAJkq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J3KEP5scgjOc9LGjqbKk2NAqK2ei/r/jYZsN5Qv8ANlWCfKi9j6Q8cnVCitiXXTIvEdLd3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mWIisslLRBPLXCY4ICz0Txn+F3U5Fp4KU1VokeCofZnNOfDdNmac+U5SQDQeqMqLiVQNHZ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oEjNc1Mmk0KBAArDFkeDgsUMO8JRDnSdeJqqWQetrLKbs8rB/xFQrNZKosH9DLioruLrqI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MlFOd/wA3+Ao59dWIeCBbVS1JXfY77TOidZE2KhPddE00siObyWbHrHAd2VSWnmsLge6ie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/QpmzGvtFHSC9m9zVhih3iCxwgfCVW83qFHLSCJCWzE8A2fSOTWjZ9MP/MVWhUmOiwxfN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rXAiWslheDb3Gz+nYKBtysoZdFvT6rEPJUf5jYCCwPPQr2rZcwsBBTuoUrXX2NPZDw2PWa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Aqs0OoUb+2LHIWYZz6KonKilCPY2ZqG6HHLeUphVbDidKKA+I10MAOzWCI097W9Ng/wBn/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fxZmuJXAcFJzpcERwWehUO66eptgfq/hZqtRzVYdUGylJNwzL0QMPJBkPd+aSaZOVxmtZr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6mqIBBsorrs9FLIpjDn9k29l/KwmczmgpOzWIA4j/ACsM29CsMSfiChl7cvy6qh7WM72y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lZmhtDZBGiYz5nRZlO6Af5Ten+USVenq4qgH6UHMN6HqFhTeqzWaq1Dqs9noEbIh57J6pv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y6FRRDdUcViY13RY4b2qjxZBbz2Yh+lM6bAUU/VsxQRu8F7KO4cit2G9e1gvb91SIO6jEZ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1GwF6SeMU7Le6q0LBEc1ZtepGHKvFVN3qFQg2uHBmw/omdLclJZW1WEqWR2r7HFp4herePa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f0X6As0ZyzQJaDJXjRuclEl4rGzGoXpBY4OFxtjlMaWRC0mQFgKugbyuPbhnmmXcrIPhcs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7O6zY9YmyMlvjva/+0P52H3ZTcdbJSTWyrkrkkRNvmjMii0dxCMSBCbMYSvbQIjOYqsMVs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1w7hTY6d4rGZmeqvCinDO4JSTi8YnoXOKANZnIqD1JWSgtIoWko1IKLd5VbdNn8qspaKv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i4KXA2we6xBYHXhwcm3gWHnYOv/EZ94AqGyotG00jMJwzmhL8qiKGwukFehRJ/ZGHEEnI1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GizC4rIFYmlb0uqfLhbEPPZA+pDZjn6rcQWGbehUIesvHSaxQw5Y4b2qjxZF6JnTZd4js+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qihhc2XBYYjXeILH6P3Y5YrzD9QWF7T3XpXjlsBPPGIdh3RM2G83izdl0WCK7vVZNd9k98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RwtieEqF4djssrXFAq8N4IHQ1Fh6W8rPVxN5uR4i2J4Sj4QtVO/IzpNZ2fZSULm4Bek3m7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ekRBydVG96tw4iiC1TqkVpzTr94P0AWGnVNYyr8yi6L9lCrPDZD8Dv8bH6ViaCsN5nhKwR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YkKZuN3FV1zxUU2kHoihwRmh9WS3aKVZSsnxTjyTeJrZ7SG09lKGJDQLEKprXA1yKvsk4S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ivOhXTkhqOEldLcM80HULQujbIPgdbXQIHii384kpuO7mESIhrohOR1WZyWJVyNsLobQHC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3CaRx/wCLxtSs3bKGxtlMkRxKpkEExzt4UmpN77I2ck+WSo4d1ih+ScHYTNYXA7DB9WyFF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LcTQsBczoU8GLNvNC96PNvFpWO8zqFge13Q2HogeJ2Aox+rZjn67a1VYYUQwozmSfJZwoo8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I3m2q37viElNpB6L9R2Ih+lQvDsQP7mzE7K++HerJYIj4ZWCI1/UKIHQtMwUwOdcIHzBYS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sRSm9LIR5f5sOyHDMIGJAisBrMC8Fgitnzoosvyp3QWMByXKzkqBQPEvS+osKbhB6qd1M4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AoUb2aDTMS1CheEWM/tn+dj9OxH8DEZgFUbcPFhkgPXPezg7RTsHBZyTScwJdVVg7IiWDR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raydOSDLmautw3fmUopDh+ZPcxu7pxU8TVPMuR6WQ/wC2bT0TOiDuFV7O9StUJ6Jh0IU/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qU0MQnZC6W/psDhnPzU/+KD/QZKhQ4qrVwWaKChj6to7UQ87CqidVurBEcF8rljhOHRQ5a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4/Vst8GyetlVVg7L2cV7e80aseJcJINLHHmFvyPOipWwKJ4zsBRDxiHYCdzebcTQUXBt2Q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GLAa3ZKrGROlF7SDEb918SXVRZEHDoofhGxAH1bMTkgwZNtcxzyWmkkA+E1wW6WFex9K7E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ojHCkqVVIgnwNFSyJ2Q6WQu/8+4H0khY4bT2T3wy5vIGifeqtVhyCE+KyUrIXf+F6V47Ch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hnM1WNYwJJvq42mTmzVYbX+EyQMQOh+zliHNYHNPe0+HY9J6MtMzvZLE8T6K8Hz7IOblKv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GchMr1pryCnonukRT/NoaMmhTbIrggTvNKe/TTqiYhBnldREIkmeRTpSE+axT6oOGEy0R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qrHBDvCmudNguSxLC4HpYeiheFEJrnPlOiF0zapcFu0GiJh1mZFSlMogtBWEub0KZW86Wt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7P02M8SunIqQy/4hpsZ2HaO0fdBvOyF3VaLeGw7adY/om7MMcVQFp5LBGPdVYx45L2kN7ey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u5N2W+LZiHkofRYmgqjZdF7OM8dar8N/2RERjxXOU1SI20Ini47LO+xF8JUHw21aEXgIXI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jXdKLGxzVR4Xo/U7MY/UnnbwvITnUJOcwmOfDbiE1gL4Z+kr2fpIdyiNV2PDZdmMTCpOJa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KhDg33DvFYebh/KikfmWWVbHWZS0Rk5NeSLomF6T/AHLO+xQTRQvTsFn/ANr/ACsTAvZxX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Sr0qSWcjzt9K/T/FvRXnsqDWRXswZI5XTxKa0a6oN9bUUonQ7xponMiOAT/aXrhAElR0KK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jvHNpmi/81mKq6oN7zQZnr0KJvSvUCuZL0gHJrU3ondbMQn7L/KyI6FezjH9VU69Da4SzC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JmiqLe1R9XRoWDESsl1sh+FVWAlv8Kb+GYsZ1Tev/ABCduhsqFradp20dhvVFADRtmSwuI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Tp0nsu6IWP6Jg2YfTZe4sbMBNcHOaTwWCLPxLHDDvCsbXt7KkRqjS4bMMfVsxTyUPpsFNP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LmdCsEe94gscEO5tKAeHiuclhiNPe13QqF4diL0UIfTsEcSNirQmNqJ8CsEU91WG1/RY4b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7p/iTvcwR9ItbziNVRNEtEk0chYNqhnN07B4wn83JzjrRbwHVP5BVNmSuPE2lsyCot1zmX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Iod4whfYM8wULKhX2mjqSTr08qLN0tFK63hla7+2P52D2VVNjnNPIqd68OYXpDnQnGZE7u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fRTBB4WRGyE80WkDJYkLkQBxReaSQiNBBes1FvavZZd/MuWzuBQy3Qz6LC4qK6UvWWOs/+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3QqF4UCBJSRCyQrIa8ynTIloq1tZ4bf0qcL9qZoZ1BTev8AxdQrit2yhFh2jsdAiny0kNozV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ZY5N2RybsxeiZ02KtCitBcy7wWCN+4KsNj/CZL2kKIzsqRG91AkddmImdNh/RQumw7ooax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GdCsMVrx9QTw6CKjNrkxr5sIEqhYHtd0NsRM8I2GDi8bMPwm2qxNCvNcW+6ZxbhNsEf8AN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2mMDgH5yJsh+NGZ+ZANqAs5qJ0sy1sPg/yo3911jethBFdDY1rSJ5madPMWM8QtieFv8Am0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z+7/hBpYHE5URhml2zG03SCnBoMzqVhM0Py3ZL2LrrtQiMLwNMk24MqyTg7/3WSRRJspZP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PaaCoWCI090bD/b/za/oVD6IoFUXFVPTksW/oCh+VUdJAXhNN8Np8NjJb2iaf+Jz7yhKoV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2sinnsnanzQZOqwRJ9VditEuIQvTHZUeNiJyGzETOmwF6Qfq2MTGnsoYhi7e5rBGn4liht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iN6hYYjV1chsRPCofTYin6CoXh2Ip+lMmNFWGJ8QvZR4reRM1vsf1Ek5r4V2eoM00E3aa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5s/o2RtT2JgTbkQph0uRs9HHF9l45Mr7mG6NCa4kL2EaNC6OmEz1kRsQXqUkUPEVPWx1LR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lO5vdY1ZyVDO2d7FwWaZiGawxWv8AGF7SD+wqKXOuTDd6iwkHpY5P5St7r0xx/wDdKJ/+S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6VR0whiGaJJvMPykIvYbt3VcQuCP95qus89k/4Vbb5yCf2/lbg7IepjPaqhkQeScYrHNwS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P6FQ+lkk17jiNJWEoTzCPEK9lyRBaCrrCW4ZrE2+OLVQ14I+Gxi5H/iCikdo+8O1mqCiqL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dlyGzDH1IGxg4lVCq1eziPasL2P6r2kA9lFc43b3FYXA7DuqHTYCjHi7ZheHYxMCaWXhed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3iWKCHdCvaQ4jOypFaop5JvTYjn6VD8I2I3RN6bHdZLdWCK8fdZsf9lBvQyLpnSq3pdQsJ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3RDptDYDxmc+qrRezJTC83rhmJrE2XT3UDwCyD4/8Jnc2Zp3GY2Ik82hN5k/zY1GzKaIRo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5GdvpE/zD+FO5I8W0Xs47ujqote1h6KJMETKwuFkzxUQNlJ0QuWJsui3x3QTrzqOoCpNM0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V+aqHgdUw4qhXmE78lWzQqoKug1t4KQmgBoj1H82Nsif2wsTApsc9nQp3tQ9sqzFU29Bdd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06WRtw5qZEua8WqrqpS5L9FmITRuVpqqJiH/D9DbVUPujtFBUVbXIW0R6257BTdmF1Qsgj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9TuS6LBFeFmx6xwT+kqQvTnkQsLmnvsBHmdnozZ9HEs37GJjSnlkwsMRjx9QWP0efNhWK8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91G6JvTYfzIH32YY4v2YIVQt2R5LBFd3XyO+ye50MmfA5LESzxBYHB3Q2P6JqHuD0XLVXg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1DbwaLIPU/wAJnS0WE5IclGc680jItMtEx0KKJGt1wWP0cP5sKE2uZ4rSRor5Oa3ihddXV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eP/FreqieNPvCa9nFiM7zUr7HjpJG2hIQmSaouOYyVahYQQg6Z4JuILRzeKb/AH22ZLWwH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k5g1KBMiJ5ot3ajNTDs0LIvgFsTwpnhCqAVebbNuaPrTPgECT0Cl801jdVHwWu8Knk7imX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jbnZks9o7R2iha1T+pOP0lBSCIcFRxUpglZIC9I81Qg7EEJtkLaeeLtlnMqrVgiPaqPY/q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xB7erVdLwCqV2InJo2fRRz2erhsVaE+RcG8JrDGveILHADvAVjbEh9WrDEae6HN7f52fRh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zH6qoBW7LovZxnDrVOvXHDimNLSEPcSVFwWIS6KjkT7lszhnbD6OTOizWiZLgsliyUlGLu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bmpOFULJmZVA4IEOnIG2L/cNreqif3CndbXk/mKqFgJUnJvMlTRu70p3UGlZkO4Jk6/Mt2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+QP42Hj6V2XJVHkiDMTRAdk7VVcDyCdep2VXTE+KBbUcrI3hFsTwlN6WEKuxMKmU80A8z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3QWNHVVzH/ABCdviqjaysz2sKrnshN6p/lsz1TBxKqAt2XRYYjgt5ruoWKH5KHSXVMs6bQ6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Yh4NKF4TWV3oZLB6Q79Qmsob+lF7SBFb91GfekDlOipsejDZh83jZ6uA2MUNpTTDL2kvAzo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Be19GP6Csd5niCwRGnuvRh9Wy3w7MXx7D0we5A5GzJUVQqGSzBVW+SzVNm78oU4HpT28jV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2Tb8J0MgEKH4bZcLK2Rf1qD4BY6wXtEBw2DcddN3gt2G/pRe0hRG9pp0jm8m1vVO8bketr/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7oNU7s9M1EifNpNe0c290VyI3FxT2EB0sqKBSXt/8KlsbkxVMqLMLMIJ98GU7H5oQwJ3jn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sMYnk4TUWcO8ZCd1Yg5niCwuB6KL4U3paZcFMbBHylGeqxVosD58nL2gLeeidLgLGqfL/A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UWW3RyqZrJZWbw81vt80JEGuw7ooYUuLhtQxtgZUWGJ5q89sz9KxXm9QqPba8/SUzZgdNm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PpF9odilVYQ5nQr2fpB/UJqsNj/CZL2kKIztNQHNdSRVNj0cf8zZhj/mDZgj/AJotqAV8M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VIjXdQsUOfhKx3m9QsL2nuj4dl/jOweoTB7kuhsvm7kvasfD6hYYjVknDkslSioq2ZrdCy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jwJo+kLVAI2AnWx5+l6h+EWRNoUCiENlhtN4fM7+Vgc5vdUc13UIXofkpOdI3nZ9VhINr+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6CDVDRS9VKWdU8tYTyQLWyDtEJMrxWTqqD6x2Jz7sxwkvZxZ9V7SDPmCsd5nUL0hwcJFux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KQT8UuqhmhE8xZUyRc84HjRYX+aqxh6J8jElLLNAYHU4yWOG9vaawvCd4FyVFwOwDpa+7h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7FN/4hO2Nmqps4jJC7WSpRVcfNV2aOK3ypnMpvRMvfmW+qEeewwbR5W9FkqtCwOc3uqRA7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q3MFNa90iFhe099iF02Y3RQ+mwFHPGIdm6QC25kqTb4SsPpDj4hNZQn/Ze0gRG9KqBcdk6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0Uf8AN2fRR/zNmB4TsYmNTmMJbIKjw7qFiheRWK83qFhcCj4jsd033MTkxVCxQ2r2b3s6F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DRV4WP0cO8JXtGvZ1CwxGlFwt1Qwp9M4hQFp8FrQBbLhZebFHqbtWpt/0W8JZsKk6+w/U1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s5I2RTyFvc/zsMnqT/KJu14hYYzx1qiJw3DyVWOuzzW+O6Ml3UO/e1yRcKyQe+d9ydK9no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E1WpmMyohE5DJejAjKIf/ANbahekiW4BJG9OUlnRb4qKL/wAp0hrqmzDcWieC0BwUMUkU6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IGjBDoFkQqPKq6im5oXBbzT4giWUbKlwren4gp3fJV2bvzCyJ2Ujkm1m3+P8AiCrVkdtu2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vuwOiI5KCOpsCwuWJoKxBwQcHCW1FKNkXZidE2bQeyrDasDns6FYYs/EFWG13Qpr3Q3CQy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uB72xO38pvTYCc7i47L+TBswGOAIIKwhzD9JkvZ+kn9Ymqw4cToZL2no8VvSq9GcHYWuN6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d0Ox6IPqOyzkzZjG2qq0K8CW9CqRJ9QqsB6FYmub2TQ1wNUPcx+2x6T0FlQFihhXoZdIkC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8L2vo14fQVjD4fVqHq4rD3V7i938qlr+gRscfpNgtp/7SCqnEbBumYQkJ0mqhReoth7EHp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bHFp5IXjNQxLTNXtMk1sM1AlVPyypVC/empOIPdE8F6PMzxu/jY9N7fwiuCBKOMVon3q4l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THki4DOaNzeJUhnkvSfEP4syTyFQouNhk4iaq68Oa9pBb+mik1z2E8ar2cRjvsqwzZmhEJ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N6FS4f8Q1VHFZzVRaP6bondlDHBtjUdgScQsQDgqm6eapUWRHJ1kU7L+yZ02XeFVC3V7OI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cPqCuPhNE3CoKxw4jeypEHdUra3qdmP02YXKHs+jg5XSV8Jo6UXso8ZneapEhv8QWP0Ynm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wNnO8Fge09Dsfo2Y3XYKZsMpmVJvuY5+obHpfUDYgjjFbbULEwIPhPc3uqOa/qFKN6L+0q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CddMwSE7rY7ZPgb7g1kqOEiiWww+tZmS9pBiN+6+IJ8DRQvDaeig+G1/RMtam9E2kpKbcw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bPANQE4OaZkzRF10jzXo1zLFsem9f8I2XW9URMUqjinM6IzKfeyMslDIcHCadKlZghOa6K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o10sfirepOixwXDw1W9I86J8uX8q7qVLLY7IGzPIrE1pRe1uGX3U2zhu5KoDxyzUTSehsH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bUhZULNUNhtPvAiU9HwixqO3NpIVZORa50ieKdZEOyeqZ02YvTZgjjEsq0LCC0/SV7P0h3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OEuia0wnkcW1W/d8QksJB6W+knnsnlD2YfKFsnlCWKG1eziRWdHLDGa7xNXtPRwfA5Oe5j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xsReuw/omdNiF1R9y+bhMv2PSz/zNj0Qf84bDjyTLatBVBQPCNh62G274RYUNt3isN5oNF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SQVgju/VVbrH9KJwfDe0kKG2+2YGVsTwlQ+lhTE3pYRPtJASFc1cLWyQmMSFC2klBDTneq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cK8OLVjvQ/EF6XJ7cTqc0+8VmrwcAdOa/MnFzbuJEt3wq5GiaZSqiXZoDU1K9I8f+LMQB6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jJOJcTOgJ25aqZ+ZZJzZ0aVnisiT4rFVvFDwrt/xAPdVCpRZk25p3vG9VL6gnKJy941YHF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Pq5O5L2jJdFnJUM7GD6kNn0jZ9G8ezF8BUPoqgFbkjyovZ+kRG9arOE/7KLfhuJJnhVXFv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htj8mDZdyhDZ9I5NaNn0jsqtCpNvRYYx7rcY/7J94Gp0VHi2J0TOmxCR9ziAOMrDMdCsMT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oVGvQ34ok5gTXxADzoqGdnoQ/5n+NiL4SoPSw2Hh6y0bA6q7EgObiFZzCMooB4OonFpBpp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6eYVfzGx/QqD4Ba7oUy80HCFgc5nRYI8/EE4RIbJS3mnJMa6YkNVhcDYxDopXgOqkHtmug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px1aVXVejdH/zbUL0h0qtiUTrGSqVhHcJwfSRmJqbHNNEBNu9PNNN+Y1UzlnZ6R/c/wAW3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mMIXJYckJmQ1WHKz0jqsp2ROtl5uQFQu3/EDdt3uMvetTPEgop+rbOyLeCk/G37rDI2YXk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CxQXdqqs29QsLge9gUc8dn0UczsxuiZ02Anu+s2VhtWCJEb+pUiB3iaozvVh5MgbpyXtGx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Ye9vpHJjRs+lnoNmOfq2XeIqrQsN5vQrBG/cE8PDCJZhAPhRBTMVW/LrRUINjOiPuYkLWd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J7ZqcMvZ0K9n6UTye2a9GERkN7gSW3dV7aBFhnpNYYre9FSqj+AqB0RJqeAX0jSw9XLKxr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fUFD5xWrGxruoRLGXTyPuGdTZE8JUAHVol5WxPCUzwi2J0TJ/lWSwRHLHI0tnPdqqmaDYr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ANEJhp7L0eQkPVvMu+x6T/dVBkieavcCiaymok3GhmjKYmi29rMIPcHU4LfAPOioo39w2n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NahXnDNYRd6LDFn4go023q1kqGRQrNRPFYfCnN00/4foU0bbtoWH3oTPNBPPOw+/mKHipR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woY52VAK3AsD3tWGLPqEXMbe4r2kJzVvS6rC4Gz0YdTsxeyb02epOz6S76rMcNp7L2bokP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p+MKObjIj8nSMl7X0aKz7rfl1Cwuaehs9KP17MTx7B6IdTsPQVWhZSPJezjO7rFJ7pKcpF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MLBR2rbf1HY9E5NcbMTGr2ZfDP0lPb/6m+CJXXaoMcRMZSU0ZPYHFUUQ+K0dNiD4wvR/7w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mQFkMOhxZfmDZhUitnzootRulQJmgIHa2L4Sm9LYnRM8It7ISu3gAt1XmtxHipyAK9bPMo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MsvVO/nYj/wB4qi3ygL92n3VHB3IolsOTp5KHKFnU8llUms0GGcxlwWIA9VQXfCZKJ6uLL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UNj/CZK6WPYedoQLaOs4SsqhbH62NLHVT735s7HdAj0/4gABsqLM7TtNsch7yab4U93AG1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TEjsnonc3WVaFuyXs4z290y9ED3BtKKsMHoViY8dl8Ro60VK9EB+Z6Gw/wlQ9gKKeLzs+ln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nsty6fpK9j6VFb1qotx7DjrMZlY4E+bXLGHs6hYYjT3snzOw/ombHcbP6fd8FJxDuqk+Ge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yo9p72weUIqr2+alUnksOEWyIqc1J8Jp7KcNz2dCohNaSsyUwQZ7EKc53qL0Uf87/ABZ3T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nBt7khOothdFja13UKcNl10/lQ4hZQn9KLHBiDpVRQ1+K6aFDpbF6JvhFo6ISINjeEqKoD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4ItcK/Kjl2Kh1LT6ucx1WGLe8Sxwb3hKx34fianyIrFJVSQqzTSN06qrShIGd5A1qsYrNA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+47Y52zmAeCkVMJ7s6iWxH8VsTxLBlwT+gR6f8QHYpRUcbMlmqbDbHe9NkU8rT/Qmy7EmW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XT4Lvsu5QxbVoVBd6Jh9Y9wvUaSqBr17X0c9lW83qFhiNUTwqF02Z8XHYC9IPGIdgKKeMQ2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ub0KvQokhPIqrGu6LHDe1b8utE4ggqH02GePZf4bDZX3uZsvK8LRQT2CeLrAjsMed1syZL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5nlSxvVN6I7UKf5RY0IhtSmHkLIs/yrC57D9Llgjz8YVYbH+EyURhhRGOPFCUQZaqlbO1k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k2tKceGU1iamS/wDa/wA21qnPui9601XdFML5qUMuCxOpPNBrXjCE31mKqlPO0+N382T2L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rriwsovaQnN6VW+O9kfxWBP8AFYZZgInl/wAQF089opqDHNz1VKKj1lNVaQgbD72n5kU8d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E922IeSbsxuTRswR9duJoPZbgT3NLxLSab6uK27Kgc1YoLHeEr2kKKztNUit70TiHA0KZs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2QeZ2D0TbatCdEaJIXIzhTI1Vbj/ssUJw6VW9LrRQZEHHsxeg2JiyqpX3gRspXRTNp6JjeA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8rV6OHtBEnL2d+H4HIe1c8fUmeHaoofhFh5WQp8LIn/zXYd1CxNC9m5ze6wxb3iCxtE+Sz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1pYeiwukpT+6nOS/wDtD+TsdYjrZXRREgNTcmVRMGJVD1rkJNL7oyGaxXmeJqwPae6n9Tv5V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1X6hZiAKwzb4Sotx2Tvm1WJkkE/xGx3QJ3/EtCpSmUJi2SkXXrJWDFT3rfEhxmh47R/S3X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08hQ+mz6Seg2fRm/VsxOyb0txMaU97WlpAnQphhR3MpORqF+FE+y9p6NE/TVVcWeILDEYac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FD2HdFD6bDkOltVCF2jjVYHvb3VHh3UKsMHwlYmvb2UXEKylsPKCosl/3VW+VlD7gGSNZr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XDGK8VL1l0/UJLC5ruhslaNmM/mAvR/A6wdF0QVVnaU1vrWggSkVMVC62Qulh6t/nY/UNk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ctVdGWiumx/gb/nYZ4ypyyTcpIiYExxQ3a5VTRKoKeXAghMAbeGandLXyVaqboTeooiyfb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IeIbEbx2NmnagOVE/oE7/AIqpZMNJAtb70d02WqgAcza3+mN5mJoT3AmgyQ9WQ8aBe09Hd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RB3WEg9F6X49n0YdTsnm4BDYjeFM6C2oBT3eqbMCaY9r4kNxHylYPSA7xtWKAx/hK9tBiw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d00UEAjd2InRQ/Dsd9mAOuzFvtBkVgL2dCsMafiCxMY7ongw3NKF6bTzCwkG0ttyWZWi3Q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8gsj3QLqrJejf3FkqUPJey9JfLg6qlFIJ5e4Z9WJQv7Zs/ShizE9ooXmNNOCJYy67kVI2Q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8Fvy60QkQcbf52G+MbHZFTmiBKYqmYwSKSQcJnQrnY4h7mFoGSpFveILHBveErHfZ1Cgtm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kxuoXKT5oSykmG8GlYqi6a2XWefuTNwvFUTPGNiN4rAn+JTFDxT72cgnf8P4muCo/zVPdx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ORsb71k6AItGQKgg6Ntb/AE0lE8k3pZiY09Qty74SsESK1FzYj2mapEa7q1YmNPRYmOC3v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zZZ4xsxU3psRvCoXhtqorvVtvAUMkxzmEPIzaZL2PpcUcnVWcGL9l7X0SJ1bVPa28HSyIT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7DB9ezC6HZi+LYiLJZL2cVwXyPUQxIZJ5aKsx1Co5tjyslkslkvSKZOA2PRfH/i2Qz9xIm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wgUzTf7Z/mzsu1h2KgFN4ihUuFbYQ+kKoU2tk680THVYPSH/qE1lCf9ljgRB0qoQYTO+Jz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I2UUmyPEyUnHog3M8bIv6f4tqF6O6QvHVNsBAC3BJMzCEnOGhmmlsnXRlxV84WSUmUZ/Pu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oKwzb0KZ7S9iEryxQZ+ErEHt6hYXgqN4rAn+I2ROgTuP/AA+5Nso8r5Sqw/Jat6hYXDaMu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R3dCh096Wy4KplmfssG6AALR/QjZanc3BDZ/VsZIwpUuzWB7291SJe6hVhg91jhxG9pqDc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HA99g9RsxuiZ02I3RQx9Ow4oXobT2WG83oVhjfuC3WOUOcMiTpqpLeoWFzT3tZ4dl/iOwf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wslVoWBzm9CnzilzeaxQA7opRYT2rfl1WFzT3Xpf9xG30TxH+LCyERPipmu3IZq8/M6LHC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dDwTwrDGa7xtTfWNaDyQPCllRsVGSvNMipnWwWs/uN/nYh83gLDNvRYIx/Uqta5YhJGyqd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aq9LWVkXqP4td0Xo3hQbrOanMJtbG3BQjgiCGpsxKiu5ycFVZrIWarNCqpVCYUTx2w/GLa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WXSheIKaHGRkneI2P7J3/D/dN2mBYXOC359Vihz6FVDgqOCHmpq4/JXXcKHj/Vj3A2Wpv9w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7MXk3ZgMlRxM1Rzx3Xs/SHDqqOY9Y/Rp+EprfVvabw3lhe099h/MhDYd4gm9Ngc3jZhD6lU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Ee3uqRQ7qECYYc67oscN7Vvy6qhBsnzOwzxjZ9IP1bBHE21ht8lhEjyKjD0aKRddIz1WJr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+yk4uZ4mr0f1Tw+V7JENobc1oqharVZIEiQtf/bH82T4K6Na7R2GjhW2F/dbsQP7gtKOzK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ZaFE8f+LX+Er0bwJtlYcxkqw0TmzQKbmNdJbrT1TgGgKoWSDgc1oVVjuybO8K1mqOB72xP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DwmghMAolhkbxporrhdcn9k7/AIfZ1Q2gNiSddzCuvqzhwU2bpsMOMKaHgjDiZ6Hj/XPZ6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UbA2QSZBQJEHHsxDwaVD2fSj22fRxyOzA5vVWN8lgL2dCsMY/qCqyG7pRBjoL24hXRYrze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t/WNmEOL9mAOey7w2VaCspL2cZ4Qu3C3msUE/pKxXm9QqPaoPOINmP4tgeIbPpR/5ttWgq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2SwRHdCjQFYmFGUw7gVRzbZlHrsRPALCpajJT2ZbBe6E83vmCq+74hJYXA9CvR/7o2PR/7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We04siOZVZsevaQT+lRASWulQOCgBrgZNqmoFEoZorIISAyCfhApYUy2ACNVVgWB7291hi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7wvGrVim3xBYXAqD49gaJvSx3iKk4TTxpNO/4fhjbPLZiK/qFdf8ACP2UxZcfR3yu4Iw4o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O4OExJMuiRceKwxnKoDliguWK83qFFuvaTdKhi+2cuOz6Ufr2YPJmz6KPr2YY4xApSVYYX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pHDvEE0RWso+cwvawIg6VXxJdVhc097PR/FswRsxNgpltWhQQJ4ncVgjO71WTH/ZY4Lh0V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m7YbP82zHP/NOxA8LkbXUW6Fgc5qmx4PULHAa4ck6+x9TmAviAH6qLCQelkbwttNlM+Crs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XVLRYmgrckeSgBkV9X0nWSzhv7SWP0d36TNYrzPE1ejXHtdj0PLYd7h3iti+EqCWtkSyqb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29zWqxNpxmnlvCx3RQ+lsHrsHxGyrAoVxzhN2pms2O+yxQT2M1ITnzCkc1LlY/xmyKnT/4fh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qd2VV6uJ8I/8ASpiyWUZu65FkQScM/fD+neoPfYqE990T0TbzdFgc5vRYIx7qoaeyxwZ9C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501R7T32OjNn0QdTs+ij69mEP8AmWYmtPZbl3wley9IiN61UK/ED3A4CscAHoscNwW9LqsLg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67DuiZ02PRup2KhFxaJzVC4d1v+YW4HdCod5jmSdqqRG+apa/+4UbYX9s/wA2Cw9RsFVHz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S0/SZL2XpUUeKqi3Q2KZC9ova+iRRzFVUlvUL2b2k9VKzPzVQsyOy3vstSrrRJeij/mbHo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BbdAvEzksER7e6wvDvEF7SAOrSiZSn7g+I2xvCVB8KClYbxOScGuFU2WLuq7s5IgMDxyWJ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JQulsHv8AxsHxH+bYHitATTNGpKqw3eIT/FZETv8Ah+42iwRStHLFCKrMKjhY/YK7rvaIU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tt6HIR2/9Sk4EEZj/AGR6hj6Z7J8QQ2Xl0jiVWL2cSIzoVh9IJ8QVWscjFex1WykFVxb1C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6NyaTs+iN5k7Poo+vZ9G721aFkR0K9Wx7wQ2c1hiNd1CxQp+ErG17eoVIjVG8Ww/omdNiB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6P41iaD2WC83oV7P0g/qE1uwonSirBiFt4m80TW9d8QksL2nobB/a/wA2S52dxsO6FM6nY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mJoK+GB0TYcI5tnVVqqtszWaopuzXow+vY9E8R/jY9G/V/Gx+r3H6jbG8KhbDgQDzsANj2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0KG4FzXEaFYYx/UFVjH9DJQi+G9kpqkRtvc/zbA8VpKhtkjY+f5yq4hxTyMk7/h+9KuxUB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5I9Vih+Sreb1Co9qJTeaahYdQhCiHDobCvXQfjDMfmXP/AGN3VdGbI8Y2Xnkv1HZjDQKoC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vQrBHPdMLrr3hvSi9pBiDot+71Cwvae9no3JpOz6KOpszthdNl3h2KsCeTMV0WCO4Kjob+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ntuva6WoTZRG5bEPwHYKZsQeuxNM6n+ViaCtyXReyjxWd1R7Yrrmo0XtIFORWMPb1CwxG+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7D/CVC2PSvEP42G/2v82ykms4rVYHFfCY4KAYsJzAx0+KpFA60WEg9LPROrv42IH6tiv5t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tTSSyY9Y4Lh0URoOIjIhYSDsdbDY03e9j+iheG2D+pYmgrCC3wmSwRnfqqqMa4TOqxw4je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SM6n+LaZJlEbH+M2RJZUTv+I89nKaM4d0o3cpqH0TByVWlZooRG1Xqos+RNlEfSIDcQ32j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5EIXiOakaEe89pMTPBOcx4IujZh837MXwlM77PpJ57PSHZiaCtyXQr2UeIxQ/ah8W7SY0WO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aQorOypEE+awkFQhwZsjk3Zi9Nk9dh6rDasN9p5FYPSHfqWcN6DokKt2UgVivt6hYYjbHd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rsO6FQemxE5Q2/wCUUBJSLQVDuTbecBQr2fpBPiCxQ2ROlF7X0eK3pVOAiSdLIiShS4bHp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B/tf52II67Ho/V38KrGqgLehXs/SHjrVQLxY9wnd0XtPR3fpM1ivM8QWGI091A8Ltimc/c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hkJhTa26eSI2SFhRlKauu3h90/wAJULwi2D0dsDvZiAPVQg0XZz3VhjH9QRvSMuCJyU3uA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EbIvZHr/xAZ+7Z0XazEwIllE0ck71d25LJepjHwmyaPpPo4w/O3hz92f6evFOBY3DLRYHF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qxjljgPHSqg3bwuvmQQviNVCDbG8ChdJ7AXpB+vZi8mDZbyh24mtPZbkulFcZEeME73BYI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Aa7wle0hRWdl8QDqnuDgRc2Y52RsHqNl39tVAVWBYHPb0KPtrzdQU2UNrm6VWKG4Kpl1VH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EqD4diP0aELCvRh/zNh82jIqEXMxEZrBFiN7zVIjHeILFBn4XKKXzbN2oWF7T3tf/AGx/O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/VsejfqsqFVgUNsNzmzBK373VYoQPRVY5tmtuazFjeqh9/wCbYn/zWyYszxWiyqmDVSiVm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JgKlkLodhve2B3/iyU6KQqVUTrqnS4oyuubwRvUm6yJ2R/wCH94qYdRYmgr4ao0rULe2RY6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c0IUbf0PGzkVeaTBe40/KpHP3J/p2KP1lswGSFc1VoVKL2cVw7qj73UKIx8Nt0iU01jobs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7bYh4vOz6SeEhsxOTBsxeTZbGJjT2UZl0XW5LA97e6wxQeoVYbHdCscGIFFLzK8aLC9p72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obMXwDYidFD6WZKrQmtaXNpOhWCLPxBYvRw8cWle1gxYfZRQyILxaZAqFL8o2PS+rf4sFn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eEqD4diN41ihtPZYC9nRywekfvbNRBdY91wTlRYoTgqzHVYXApvg2IPR2x6P0dsQfA62oU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zWiNrosU7uQUHw2u6j+dnEqFAcFRTNgEqoKcMlVe6Sa8yJbRSLT2Ur0jzVCCmWsdndmpmw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CDUElezqPylRDllRHr/xA0crXm3RUmFvLioY6WPrqsxY3mgonWyquRDj0P5lMqAzqdk+/H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7h2YPh2Xps+Cqxq3Fhc5vdYY7u6Jh3SCdVig/tKxtiN7KkRvdCRBXpZ/5mz6Ueg2fSjs+l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eJVYF7N72dCsMYO8QRD2tIlmE1kRjxLVb8uqwvae9kPxjZj9BsP6JnTY/RsRnXGzDaGSY4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SvZ+kv/UJr8KJ9lj9Hf8ApM16R6y8287UI3YrPNCVbPRbj2kB9ZabEXwlQvCNiL/cOx6R4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aGOIN3NUc09QsUGfhKxtiN6hQixwNDsQPC7YZ/bP87EboNiN4lksk57XubIaFQyx7C27Rp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CVjZEb2WB4JvCio4GyWqAtxVWq3kHAAqswOCnqLDIzsFFPmibqwuK3q9FVx2C45ld0bO5s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j/iAWm7xVQbM2rKfRZFZqGOaKd1VQFkoQ5iwmhmqBe0a5vVQ3CeU1cib/APKDfytGyffj3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i87LeTNn9Q2XdE3vbiaCvhgdFF/8ATukA7VVYx6x+jPl9KxX2dWqkVnmvS3cXbPpZ+rZ9J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ediIfpTOiqxvktxYHvb3UNvrZzdSaq1j1jgvHRVJHUKkRq9JPTYem9Ng+DYjdE3psek3wD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hCwue3wuVxvpDjeGR0CCwuI6L4k+qxsaU9paQXCSYPWSIEqrC4Hva/wDuHY9K/T/Gx0h7D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1hvt6OWGOf1CayhP7yUMxITmyYaCq35dRJYXtPewf2v8AOxG6DYj+M2v8JUHwC0UG+FRt3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1WTuyaSzsqghUcFRHrZksyqXVNzPJUKoULK7QlLujeY09CpRGuA/MpjKdg6myJ4k7r/w+B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VaqEhYXoTuuE01FOxSE1RwKAdqoaeeDbejQEBwElGaxxEnZK/FN55190PdDbOzkh6yFFaO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awuae+w/kzZhji8bMQ8lD2Yh4utqsUNp7KLvNuukJFez9If3VHQ3dVi9HB8Ll7SFFZ2UY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6YmsL2nvsRz9WweiHU7EXwpvTY9HHO2oBVYYUcNc5gaZYVhjA+Jq+Gx3QrHBiD7pwBM+EkJE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Yidv5Q2PSP7pR6ou4Jz3mbigprghW3ULDEcsV13UIhzNZ0KqXN6hYYjfNUXpfVv8AGw7+3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87AP/ACP8qomqw2rA+IzoUQ2JecGfMNFihNd0WOE8fdb0uqjVFZbETxm2J4SoXhFrP7jdi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WFxCfdkaqsOfRVaQnSNVotRZlblZQ2SBtd0TOi7o3XnvVC8MPEKiieJO6/wDD3soRe3im7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ZPPJEHRZkJlZzKHIL0g/Ss16z5ZyUIvq50rPXQx7RufMe7H9MOqM0LzQVuS6LBEe3uqRp+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WI9hrSQrJVJHULC9p72+jj69mL0UPps99gKIeL9gKLMTHrCqwwvZxIjO6wxw7xNVYTH9HJ1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wFvy6qj2+dj+ih7ETZ9H77PpJ/wCZsFDCJrC547qkTzC3WO7qIXw3VAyrJVN3xBYXtPez9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5rrCigndFJt11ZUKq02Z2ZLNUtwuI7okOq7PmsTGlYmuCpE81FIIIuDYd/aH87B5Qv87EX+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EbslgiOCo9ruoWKDPoU4OmDeK3hZFP0lQ/CLYf9wbDPDsRfGUUU4yQIosERwVS13VTdD0y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UwgRZiUIcjYE7omdLWqcPCfsogO9emndf+HJnJTNIP/7WN2IfSxvTYCd0UTonWQ2p3RRuZ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lQmjQ2TC9dDHsX/8ASfdD+mZ1CcU3ps+kn6rMTAsJe3o5YPSHfqE1Aa97CcxIKsNp6FY4E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oVIjPNRZJnTYd0Tdnvsk8XHYJ5L9RWJoPZbgWCI9vdO9tNsky5dLJUWKCexWK83qFR7fN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dmL/cOx3GzH7KoC3QsER7e6HrIgey8NNV7T0YO8JXtIUVnZfFA60WFzT0Kd43fys7Cgiq3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VNoIwOOF6cHEjdGNi3WO3t10l+IDdGio8Gsq0U7tJTWIEKhsqLM7aErDFKxXXLHD8inxCbo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fO2J/aGx6R4G7HpPi2MQBqf5VYYWEuan+3JZKoKbgY5suKxwHjoqkt6hQbjwfaDYb4Nh/j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VCJBKa5kQdJLdBWOEVDM5AAiqo4WP6JnS1tjpbweZInn/AMNzcZBB0QSh6M49beyFo6WAb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k1RCgPzOT+in1Q7p7zkECDMFOZErDIqpNxNnR3FZDzVWfdVaQh/VwvEndENgKMeMQ7MAcG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l8MdkHsvVdKRK9nEIWCJTqsTJ9ljhSThiBIUMTE5bDuibss2Ih+kpuxE6KH4batCm3jJYYr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PUKsIHo5Yobx2UM3qXTnRUIOw7m87DBxeNn0jqNiEP+YLcUNvkhJpb0Ka6HFcJk0UNsQXo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fxQL5P5tF+FRmolqqB/xG/DdPRCZGT95iwhvyDA9V9Zm84m3l+FujKiBAiAXzKRvaIYm7m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m75HTU5ndnVuapdNZZqrTlOzNaLKzO3C5w7rfn1RiuaC4i6Via4Lfl1WFzT3XpXRux6T/A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L0TellWhQpNlefIr2cSIzusMe94gscJjui9Y6G4YJSzW9LrRUr0sd4jb3GxE6C1/RNtaCB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GK4J03McJcE32c2cQpqiZ0sPiKd4v+GpuV+MPCzhsO6e7f1UhqqiyJyandVAbzJT12KJ4N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6p5wHd5KIeSbJTmzuFihz6OW68dl6NHblEZI9ffD3A2YI5p2yFPi4nZHKFswRxiDZiG42f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SwRIje6w+kT8QW7Den34DhTMFMa50isMRvna7oVC6bEXoofTYi9EzpsQ/HsyIn7NfDb2WF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jfuasobvspGE8iZxNVXXfEJLC9p72QR9ezH8exBH/ADBsw+6xNDpBChRsrLPVC6G5u3HyV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82eqr6p2Pwf8A8L8QThnWeqxlu83fZJC6NHbkREEvAwDEyayhmrjQ3VL2owt5qphnG7MXV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J89VjI3z8SGshut3X8184q7SazZkOSyOuXJZ+aymsTSFQrNZWZ20KwvIVZO6rHD8lW81R5v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INhUO2N0Qt9G/ubET+2qhbq9nFe3upslKZzWKHPoVia8dkLrvmCo4Wxe1r+iZ0tb4LX9Ez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CmmV5stMwsJX6indf+Ga1JyA1XrItX8Py7LrWdUbJrK0onmmdbTQTQ7qHfLhIaI3XF0+Kb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q9GJoCnsefaD/AKghsSzHBVhjtRYHOasEQHqFug9CsTHDtsDZHuBs+zALpar2sEATzaViv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VCLD0UPZjcmAbPog/5mzE7JvTYi+FQhIbqrDasN9vRywekxO9U+9EhvbL8skweovMlQhY4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6hYXtPdRFC8Ow/shsQR9ewEfBssVQCqwm9qL2cSIzo5Qpxi6bqTVWscscJwVZjqFhe0qP4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+5sFQumy27Oc9M0L107xxMRuyybuPWJz/iO32TVBC3NDI//AMrD634g1vKph7pzbJYW/M3ce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sVPV/JuOkq+tljP5gvwicOYuqnrM37rprERkzeYsIHz7rpLFf+TeE1P2Z3tZL8TNmVVW7k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O8Nx09FrunNvNfK4T0dJTk7IFSDgslVZ2ZWZ20JVIhUnAFNhlhkNVvEdVhiNUTt/Ox6J4j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2G9/5tFPmCoJLBEcO63g7qE4lsyeCq1wW+O6fI6Jtv6LX9FD6WFM6KeTuIV08T3TvF/wxI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3m9EOvDZ9lCc9vFd7YaMiFkFjaVRy3gswigoY2G9F2shjonnmmNRHMqbacVJpmPcZWYmgr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bFII0cKSVW+VVPXUKWSo8FToeiqPeT+kqCP8Amf4VVWG3yVAR0KwRoje6efXNc0DVqZduF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WJsRv6V8RqoQV6Weg2fQxz2T4hsxuiYOWxFP0qH4RZia09l8MDonlrn9JptyPSWTgsoT/A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/tVYr7erUbj2moVCDsej+LZieEbDuih9Nj0YfUbahVaE8te9snaFYY0/EFVjHLHAf2UHMSd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9Da7ooPh2W9eMl+JuOPFVuZt3mXUC0Eb+5EWIu3GjGxU9WcZ3XXV+IB6vrqsXqzj+Zt3RU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3NYj8zfiQ+Swhm67ces4oxN3m3l+FOTvpKkPWbzN101Xg7eZzWGRxN3HqpduOzbPVU9XvjI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4eeqrcOPVt3RUvbgnJ09VWe+7fZyQlL5d1yrf+c1E0Ph5t+lE4pXTz1RFN87wloqA5DJyz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ae6q0rgs7MtnNb/msTWlYmHsvR3B0mtnOawxGnvYHDIr0noNiHazxjYi9lkqtCc5olJC7F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E7srzptF2VQqPFj+ih+GwpnSz9R/lV4/8L3IdYn8LObjm7Ym4yCm+kLhqbO+wTNUKNrLG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qqhpVYf3U0OieJhFQQu6b0U+pVFvuKr9wsUMKhcFR4WWzltULgqPKzYeoUn+jzH0uUF7BL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+igdT/GzHP0pnS2oC3Aovq3PZJ0qHNUjz8TVVsN32WKE7tVYrzerV6OWuBACpsMHF42X9k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mw7nIbMHCMUQBbpHQrBHiD7qkVjvEFWC13hcoTvVOF05Kt9vUL4g7rC4GyN22H+EqH02PR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2PRmkCRcV8OXRezjxW91hjh3iCdfhw3CVSCobHQn7ua1HULCbW5dxNUufD+Vyl7UD1jfr0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MSRkH/JuvmsZ+Z2/DRk1m6BhevxR7Q6X9F+GcHQ5rCIg9pS4+9ohMjcO9D5oXQN8bj5aL59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h8E4xxZovn+GcnT1RvEb/AM7OSpLc+V/NYififM2eipc3RkZarOKMTvq0WbN1ubZLBe+bc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sRldyduukvn3xm29ovw9zpqjK9vOyN7RVu/JvNkjLg7JyxT3vnbyWTchkZaonH83NZtzGk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6T0VJHuqtNmdmRWaobaOKkIlBoVjYwrHCI6LfLeqwRGFNaROXBZGyF4xsRutsTohaZ/kVW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TvazbwITTJrmS7hTBlRG64GiZ0s7n+V3/AOFrkLe1d+VSb3PHYm5X43ZnC0XmEWu8Ko/zC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D6IJvRdAt6xtkSYBxLISUIck1OqneBUhz7pocFULJShhxPJTxDqmwzEleyonQ3zBaZFVd9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q2Zqiy28rMJVKrdn0VabMTsoPR2zF5yH3Q2Aoh4vOz6uQu3Jrdl0WGJEHdUig9Qqshu6GS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PnxmsV5viCwxWedvV42XDiRst8Q2fRv7o2YXhKqqsatyXRezivb3UX1bwXAyde1VYTXdF7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Jb1CiXIjSbp1TOg2IPhOzP6jsei99iL4SoXhCyVBa2V79Oaqfw/mZzWG4faDcfJD4m47MT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MXVMX/n3XTUncGb7FS7m7cfJV9YMDd5sxmvwjjP0KnrB7MZOnqsZHxPxIctFQDc0fzVfWT9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iHw53OmqyifEO6b2iE5bgzbzWH8ztx/JYi7dZvNU8GbsjdQ+J8n1Ktw72bZLBPebuvnoq/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N3eza+Wirf3W5iYzXyTm76SvxN5uRmqkbureaw8Tuv5Kt7Ju82aO5OTtZL597Q3tF8uTc2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LFPP5mckN3IZOkvmydzRq3M6XVhB0yKz81oVks1mslks1naCHFGarJC8MjNbyo4LRRC5pF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LX9EzwoTTjdE5JpaZiW6VLJ3AruV3/wCFbsIyGr/+yutFNiWbzk1XomKJ/G1VoRLRnY4Nq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NQRW6qghQ+yCcedjRwamqKead4ZWT1tyTOqBbmKhQfSmbsZtetklQlZrQqrSFms7KhZqhC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siFhctCnz4pg/5f8AlVszFkuL2jaB4k7MbkwDZ9FHMmzFDYeyoHN8LlgjxB90wPiteC6mG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0KxwXhVdd6hYYjT3TObxswvGNn0fx7I8GzHPF9tWgqI+5UBC5GiNpxVIwd1CrBa7oV7SDE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TJSqsL2nvaeiHU7Ho/R2xH8BTPCLO6Fgy7mSoIkvVj5prEQT6z52KgbuHdeiPaDEwVF5D4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f+TJ01J5Gbt9iwgZN3XqRL952bb1V+Fut+lU9YJOdum8qy3G7zFhu7ztx/JVMQYWZtmvwz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zJmRmqyO/vMksI/JuPVS7J+bJr8Pebkbq+fcOs9VW5v8AzNu6LDPc0fzWKcrzt5k9EJBk8G6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J/PVfh7wzw6Kl7d0M9Ub0s3bzEJcW7r1826cxPVfh7x4t0Qlf+UUN5VlORzbzWHid1/JVn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TLSmqO/LF9SzbmN4S0QlP5cnT1VeBzbzRldzO67ktcxpPRDd/izXuFosrYY+pZWQrpIm6S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VSFkFddMBbyo4WRSWmUha9M8KCd0TOiqEGndO6f8AhWTZiFqfzKQEhsXIdX/YLi45u2svc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mU02NDxS3hY9QwieRVHKHPVHyscRqVLoFmieYGxD72ekQfmhH1rdrOzNTvGwTZNYphUiBZg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1s1WJZjutxp6FAi+2qAccnXtmIfpKhdNn0s9Nn0fk0nZgD67agLFCb5KF6sFt58s1gjuHV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igg9CscGI3soV0nC6ZmFR7fPYgddl3JmzEP1nYidENgNlS4t1YXvHdYYvmnXmtLeKAMJxE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6hYYjT3sg+E7EfwodEUOqFnY6TVBCOFuRkqetA9YcjeWbfh0m3msAHxBK49Df3XZtmvwju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nyM1U/K3eYsIG87ceqmJuNzbNfhHEfpmvn3G6z1RvVq7eYqXcmbr1W/S/m28h8P5PpWT91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nebvsloqfkduv5qs9/wCZl7Rfh7mhlqqes3zkb2iE7mTc2yRu/XuPQvXs2b7FS7unJ0tV8+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Hk3SWqMp/Pk6axfmG8zkqSy0dzR+Jm7mhuTm36Vru6OnqjeOrt5iEpZjdehv7uonqjufN9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PRCcvlzbJU4aO5ozvZu3mzQlcz43dEBj+XmjlOWolqiRzydNYuOrOSaKaZOU65WQfELfR/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lkrzHO81v+YXylVY7sq3h2RqKrIIteKFU+XJTyTuib0sAKbWf/CUyZBTNIPD82yWwstXq6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7OCz2OEys5q9Do/wDlerNHTAkmqMeDDZBHRHxIngoP1Gf3TBxeoQmc1+vYhjjZDcd04XdCo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R9zOS3Vkhn5olpMwVWRVWKt4LDEC0Ky26qYU5WYY5/UF+G77LFAn4SscOKzq1RQ2ILxaZA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vHZ9LP1bLOUPZ9H6nZ9GH1HZ9HHGc1VjVS83oVhjv71VHQ3dQod+HibWTTmsTIjeoW+B1V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QbP6jsO6j+dl3KHsP6KH0VQqsCnDiRGdCgBFJcGzm5bjH/Ze09HeOlVW83qFFDIjSSFxsC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6UbxPyDGxCkPN2TpI/El6tvPVYrnxPnbJUHyHdcsV4YxvsnovwyZO5KQEQCbMnXlM3Pn32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9TPrM35tmvwsm/SqXwMe66axcGb7FMXfm3XyXz/JmJr5CcfJCV/ebuuvaKst05s5rCBvf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rgzbOk0fh5u4tXz/JlVVu5OzbLVYR843H8kJk7nzN5oyuZnW7ohv/ACcHL5MnZtlqsP5vk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d5iO582Rkvn3vFohu5DNstUZTyduvWL83zMnohK5pk6SO/keYzRndzObZaIXb2bd181+kb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zZOkvnz8WiG5poQqXstHc06eeLNqwy1yfyQBvGozE18uVkHxWwOp2I3jNv6hsRpjgtwKgI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RAte13iCxwT+mqcL0jLIpvSxvRN/4Rm4yCDook3Rn/fYrktWwvu5SFB7jMqoaVVvkVqFR4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DG8pqqohfGNtQ5V4KP0lZC7IdVFP0lejDkF6O3mVD7pv9z/GxC72Vi3UIj3m/K7NpWCKe4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DcsQI67TuVgUPqVFhfnhnzCbyGxQlfFd/Kya77KboTgFvy6rC5p77NAj02Yzi0UaoV6G0m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0csMd36hNb0N3aSxQJ+Fyjl7X4n8Jr4gHWiwvaehtfyhjZ9HHI7Po36tmGODdkcmWVAK+G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yiXItRSuq/DesXo/kVjZEb+lfEHeibsDm9uzF8I2InRQ+mw7+3bUIuDAHTFVhJCpFKF8zQ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6/4UgH77dx80Lx/PvsVA2cm5Okh8UY3fVohVm4MxLVTYPxPkfyQmXbhzbzVPV7wyN1fibjt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32yVB8rt16rfzZvNmvwjR/JUD82brpqv5X7zVS7vN3XSVfWbjtJjNfh7wzF3RfPuaGeqx5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kBujddzVfWAXnZ4tENyeHkjIO3XZOnSaxfm+dnJCnyfK/miDfzdmJoSMP5fpRlf3eM9UZg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Lsvl3Xqt/ddmJ6o7m94dE2V/5cjNGcsjvM5rDLM7kTkhO98ubZr5MumqN2/8AN801iu7w3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uuRneydm2eqO5meWiEr+YyM9EMshm3mjLnk7mjOeubZr5Oxu6IZ5DWdkO6JmdFigO7FYg9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FJqlsTxm1viGxH6i1yHSx/RD1buxUni4Uzom/8ITPYcVfjb2jdG7E3GQV6LRujP8Av/QZn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iW6ASKk4Klrrs6kZWMQUbpJQRwH+FAH0ro0qF4jsQuhtwAk8lgiPHdb4d1CxwgeixMcPuq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Edis/sqVW6iBbD5EqFE0Dq9FEbwdK07TLzanXVOuRojQHEIbr2le0gkdEC6bSdCnXHi9JR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j9EwctgJ54vKqFWEzyWG+3o5YYzu9VGLHMc+gMwqwGnwvWODGb2mqvu+ISWGIw90wf8vZg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my/wjZjeLYdeaMkxxvBxGhXs/SIgWGKx3ULFBa7wlMDoT2m+Cqkt6hUiNPe30jtsPUPwjY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L22tQsiV04TX4RPrPD/8AApyeMDsnT1RmdW/EYqBubjhdJSPrJXG81X1RxnebdVGn4ej+a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ZPRUDNzjLVUEQe0GRvaKt3dObZarAPnG49fiD2bs281+GcQzF3RUvfDOTuaxn5x8RnJUu7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X4nC9ohubg5arDPeduPnohPgzeYjK782TpL8QVZ9SO7kdJaqgdvfK+eiF78gzZzVLubt10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MTXybp0lqsJdmd1/JAu+jeYjK5kcnS1R+Jmfq0VRD+XMXVS9u6P5ol2czvMQlczGTrqG/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82bZKk8/lfPRCf05sVLuWjpao73zc1W5OeolohKc8O65V4as5oyu/NkZKePPk7RDKdNJWQ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lIqgI6FYYzx1qt9juoRlCvC8cisbIjey3x3TJEHENiP4rSh0sidEEU2e4R5Jv/B8pTecmq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scXHIDVX4tX6DRvuslksvch8KJdI+6A9TccNQofrAGueJjmptUipHJEirf4XZOPJXJymU1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T7zSMOqgd9hnS2E87s7ruhUSF+U06W5W4XHzW8qtBTn5WTChXeJV25OfBX2tmC0T6yWJrh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Ini4n7qF1KrmtVEcM5KP4hsu5uAQ2W9Ts+lH6raqsJnkokMAgNaDQrDGiDrVfEaerVuNPQ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ebouSxLC9p77DvBsxug2Yni2H9FD6bHow/wCYqhVhtWEvb0KwR3fqUWUi75liheSxNeOy3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pnTY9I6DYh/3Go2BCx0p6ZFVLh7Q77J6L8Kdzp/8ACsPrBjbuuvITIydvMWG58u49TPrc3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3G6SQuB3xDuP5Kpd8MbzOayh7/wArrui/Fl6vrqsd2d/52S0VJfD0fzVTE+JqL2i+Tc6aq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PRYifhjNnNUuHE7ddd0UvaSusGU1M3SZuzbJCQPyDC9VJyfvMQlc3hk67ovxNzrqjO5vHe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mZORnP595iEvV7wydd0X4m5yOqM7m87eZLRCX0br1ivbpzbzRlczORu6IfE+TIhyrd3Tmy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j+SG98ubZ6IbmQ5ao72ThR00ZyzO83km3ZfLk/kvmyGbZ6o7nzclS/mcnXtEL0vl3mKksh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7+TsxPVO3Mz9Oi8vmnZB6/4th+E7H6jZVoTLrZTdKiwRYje81SK13iaqw2u6OUW8x9XaVkt+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hZE6IIoA8Ezp/wdcZWIfsiSbzzm7YuMF5/wDCmcTzm73dHA25LLZqLck2FE4SCEP0ozb8s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VUXwspZJ5QXZTTjqobfyUVUJWDkFK30f0kulNtx3UWS2z1sDdFCGsysLliax32WKEexWNs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joVhe7+VMOBVWrIrNN9V6SQOBCAhGE5nMKF62G1sp1BtiN4hRRQi9pswhxiDZf4SofTZ9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0rtsunldVWNVJjoVhiPVIjT1CiOk1z5VAWKC8dKqt4dQqPCoo3bZd4jsP6JnTY9E8Z/jZ9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Oa2RWCLEHdUig+IKsJjuhWOBEHSqjOcbodKU1hiNPe2AP+YEbAm2Ond3dVgnO80D1cTkpE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k6BXpQjUOkCW9ldHrMnMwumCpucCDdM3w5U4rCG5P3XyTgfWAYMxNNfNheXOmHC6iMW63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3b7Jqnq9wZGRzX4oxnW9os27jc2c1hlvHcfLRfiSuN0nqp+zdidmLqw3smbr5rEdX7zEJXP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mT+axFmbd5t3RUnuHJ/NYrwx/M2ei+TdGRlqjL1nz5GaF4s+TebJGX5Xbr1iv7/zNnovk3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+f5prFdnNu/D5LTd+V/NO+Jm/PEvkzbxaqXt3R09Ub3F28xCV3Mbr5aIb+6OeqM7s8WYksM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QmCd3Nq+Xs6WqNXyxc1W7n8zZaISnmN16F6embJ6oyu9jLVO3/m1mu/5ZIqF3/i1nhOwOp/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sR/GqgFbgU23uk0LsU/qqsTA7wlPEnB0tQgih0TOn/BtyFvan8qkO547F2F3dwUh35+6uw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seN3EreLXKjit8qt09liYFVqzVHBU2GDSaJPFFrxNpUnTiej6clhUjY67SaDSanJPKyRaN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8zdj0iA9wbL2gPBSm082n3A51Uk0pr5jCZWXpYhEkT22MJI6KQfTmqhh7KsLyKxNl1asMV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ZdkRM2VUXwyTmnR6wF37lSKe4mvkd9lig+TlAnDeLr5lb5b1CwxWHuqVsin6VC6bAUQ8Yh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zE6DZ9IPS2rR5Ldl0US65zZKkUHq1brD3kqwXdisV5vUKRcJzVLYnRN6bHov6v42Y5/5mx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UKrAsJc3oVgju7qFfcx2LDTVY4PksTHNQkhZE3pXdAsXqpmJWYuqYnuOOFyIcXDc32TX4R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Nxus1jl8Q77OSvw3CkO9R0qzVzHMRJD5sxVBzmMOEHdlkU2GxhmXOqx/ELG4iTW7zOBqp+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JYfWSkzWaxEZv34apd+Tdep+0+c5TQHs54BUSRlPJ+T1iLt5u+zkvk3Tkea/F+Jpi0Xy7m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duP5ITvykwVbNO+Hk/kvxN5uWLRaburOaw3d47j+SG/KTM2zR3Pm0ksN7e+V89EL35W5s5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6SHxd4cHaL5Mhm2WqMuDsnrFe3vmZPRN3cm8kZX5SdkZ6o3pbx3mckJSzbk9fNVozE9Udz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ldPRCf07zFSWQydLVHeyPNHdzOl1f/wBU0Uy4JuqsUA9isQe3q1NLXCV0qlre9sHx7Ebxm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wnXOWiIislzGSHRN6f8GXYRk3V/8A2V1gkNimGFx1cpNEh7mZoFSbIfHUq60SFt2JnxWSy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QreCqoZe7/pU7JHKxzPmapHKxj2uxM04p94Sqol1zhiOqYXGZKeOewxw0arzcjbDnunCe6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ym01ylZDFkfk5p9xmicDgp+rd2VZg3Tna+9knSaGi9ps+iD6iqsaey+GFhLm9CsEeJ3Tw6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NHqmlsuKxQX9lW+3q1fEaqEHuv1HZ9IP17Mfts+kddmN4tkXgCt2XRYYsQKkUHq1PDgyXE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KqpcOrVR7fOyB4XbLz9Z2G+LZ9K8ex6MP+ZZlYLHdtVJxiD2hzbe0X4W50/8AhVGu327j5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mKnq54cjJA+0AvOyM1vDcGbZISlP1h3XckQ69L1eo5psWbC71tQW3dE5zQas0fzTZ39/Jz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unlWap6wYruF17Sqm4g0BxM4KQDCatm10kx3tRVrsr1Mk8RLl8B2bZGc1hyv/ACP5LET8P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xyN3RfiSk3Iz1V6U981Yhdlm3dejV+47Tmvw98fToqX9wZOnqje/M/fYhRubcnSXz7p56q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zJaIXZ/JuvRne3XZtnqj8Pe5t0Qlf+TIzVeBzZzRldzO6+WiAN+WDS8vk3dWy1Ru/VuvVZ7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zIayR38jrPVGcszvNlohd4jdfyQneybm2a+X+NU6V75snTWueoTk3obQCARcW7LosMSIO6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UIOb1WOFEb2W/LqoN1wOLjsRfGbW9bXWO6IFuUqhN6f8ABdKQuP5lIUFs3GQU4lGaM/7+6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Xo3Zug2cU1vqjx525WZWzKDmcFcjbuh4KYtPpEM+JSdvrkgQU88CndUy6ZFPvmoOxL6Qru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AUisn32BsMU2qpqoXez0kfQD97Rss6p/RBM72vHJOGk9n0UcATsxE3pbVoW5Lor7Yj2z4L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V9U77KsGfRyxQ4nkol910ufOqo9vnsRzz2fSPHsvP1bB6Jmw7qLasCoLvQprWxXjDOeapF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td0csUKIO01vS60Upid47ELx7PpB+vY9H8VotM7mYzQuj5nbj1m/4YzHNfhO9p4dFQO+G7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m+xfh/Nk6SddD5YGynNNbEcG437zU83GYWNBkeaIh+sDPWOOV6VE1uCrRpLVX27zYp3X8l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Oa/C3z9Oi+aVwZGeqvE4vWGd9nJM3PlydzTrl/Nx46L5Pl3hJG7li3X8FUvz+Zs8wgfZ5d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cyjp5oe0wlzd+HyRILPh6O5r5985ydonF5hhwDboIlqia/PuvWK8MTd9k9F8m7xlqqX83Z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TFSW7o/mj8TN2YDtEPh/LmLqpPd0fzTib2bt5k0Ph/Ly0Xz5DWeqN76t5qpdz+V8tE3f+X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LVOlP5snqs89WckJXZ4fmkvmy66ozl82bZKks9Cim+E2/o2GWVAULAKmqwl7ejlhjO7ia/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TjiM7qxXm9QqPam9bXWP6IdE3p/wSSTIBTdSFo3j12OLjk0aq/Fq7QaN91dhVdqdAp5vOb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yv/Cq0KrVqEwKqMldOKF/CvNMwdVVckYsDLVquxD3se7xGyGOSdLWuxDnlcTmaGmxzgv+x9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TfNM6mVkQcYbrRsOdrNQ+qPOQsZ3tfeykjsw+UPZPUIbB6Juy68AcRVWBUvDusMd/dUitP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2LisUB/ZSqDzC3pdVRwUY8Yh2T12H9FD6bA8Q2f8A7exVTexpqVhL29HLDHd3CzhuUO+yU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RG9lvjuqOB72Rj/zDsej9TsdrPn3xkJqZMM7xxNkjIfK3deqmIPaHebPT+V+ET6voc/5WE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56ITJ3XbzOaw+rFWDCbqhux1vnOaFfybzJIvbdzeZNdJZRaCHzU4kRjS5zpgiSMvysGF/N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87ebNMpDlg5IsYHAh7jhPJMaT+TeYol27PHk6S9Y1rw0FgNZr5cnZt5rD+cbj1M35XeE6TTg0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nlzSZXMnc06TyN+V5qwxGAzbSctFem4yaDnPIog3fmGJiF3iNx/JVL90CrZ5FXgGmd8bsl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fPRQ5TqwbzeaMrnzZG6hv7w1vaIbu6N5nNOlLJ2T18+9qA7RDcybpJGU8jk7mjenmd5k9E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88pDWeqOXzbzVhu5nJ0tE3f00nohO7ppLVGU8juu5qs97UJy/Sbf0bEPpbB6n+NiJ4zZVj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qwPe37r5H/ZEPhubz0UxUJ/RDomdP+CJuyQdF0yZw2LjKv/hTJvPOZ9zM5LVkP7lSaJD+h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TbMZat4q/DOEqRysL2jtY/wAJsb4UeioporpDUCO3Wia/jbFg/wDuwyO/uGI8VUTkmDrZ+l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qqGxFTG1rwTSPSItXASKwx2v8TV/9QGSlQtVUZr1LhO8pN2Xcoey0cXjZf0TOmz3OzEP1G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upxa9zcSpGn1C+RyrB8isTHjsrrnAGao4WxPCmdNiH4xsv8A2Cm99iD4rKgL4bfJYHPb0K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0ImvwnfZYvRz+lyxNiN6tUAh4kJzVHtt7WNwzN8ZPkU34m6/MTC/DO7m26gWt+Z25EUiXj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4J9p4dFk+Xq9Hc0bxO+N9nJQdw4XayTWyibzfmnon1b8+81Ybvy7r1Dd7SeM8Ub1z5BVsk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ejDF+665O8JrOHPFyTcL95m69PJn8+bOaDPZ3C4TE5DJXheulrjQzlVYpb3zM5IDC71jBk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/KbueidVoGAbskSwzo7J3NTcHb2rZ6JgwjAOWqpf+bJ01i4t3mKl3d0PNSiF4ZN3PRfL8ubZ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Tuu5og35TcKi8vw8x9K+bTJ3ApwM/mzaqerz0JbosbYm8zIzUSZlhwzZLVGUvm3Xqt/eAq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NzEkZTy0dzTpzzdmyei/Dz4luiaBf+XIzVZZat5oSu56JyvtbeMpSWKE4d1W8OyJDxK5Kq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2D3/jYf4zazxWnt/Km3CeSeCJ0zCBCbXRby3gqH/gTiTkBqr8Sr/s3Yuwu7+Ck33PFxyA1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0H9FDH1Ieai+WwHik/uptNeFswns1IUl2USXLYin/AJYXo44uTh+Q2wol2jTNPMOV0mYCr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Nlh4WFM72Q+/8W8LBYRxTeQK9HH/MsaO9oPI2F2JpPArB6TGHdU9IDurVuQXd5KM90Ksg0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HZZ+ao4WQB9ezE6JnTZbs9zs/qOwU2dVVgVLw6FYYzu6fec0tlWiA9VMciscJ4W9LqqPb5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sxfCNh3RM2IHXZPiOxDaRS6SslRzgqmdrLxh73zhUA+Gd1/NG963fbmLyE/VfNmJIybo3d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cTJr8PcHI5oMuG/63Nr56Jga4zDDO83mgG+qnepI3dETi3HZO5o3hPG3eZyUMXRRjvmlqj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ophwnddm2Swgbzd2IvxNx2YnqmT9WcQ+WWiiXZ5HddzRneGP5mckyXq3Th9JGaw395266e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TzJs8WTpJ7ZRJlzBxQmQKajmn+qNLxOF3JNLA66xrZzE0fhzxclhvbw3H8lIzk5oGJvNF7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lCV/MZGag3/y0mzmjK7md10kN/Nv1Ktzd1bLVAlo+fdchMxBibmJ6IScx0w3MS1TnMMhU0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TJIq2eiq1gnI53dEPifLkQVR03BtQWc064WHeydJESiesD/FohufLm2SLgaNlk/Oqbnmc0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3G+SiNlIABUcVhiEd0cc0z2M2yzBWKHEHZSvyPNQbrmnPYPiNsPxW9x/Nj+iESFnqPzIzn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uikChX/gO60XnnRTcbzzmba5Kk2wvu5SAkPc3YVTq7QLi45uPucrM1vDbYj0UuLhbNAcAp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GZzqnL0nk/8AxaV6R4Wr0RndOH5hbRxCGIy5hYgCsTXLFd7tVPs5ZkdlvNQY7iVyRoofe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VCB0NjjwavRh4jZD8JRsqdCFXZ9JP1W1aFSY6FQWh7qmk6yXxGnqFuQ3d5LFAd2M1ia8fp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snA7DuiZ02W7Ldh3RM6bD7agFVhtUFrQQHGtVg9Iid6qkVjurVWGx3Ryx+jxB0qornTaHA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zVK2P6KH02IGyOp2G/wBvaG/vjJswhP1Zo7NslhH5NyIpTigTe2rb1FM+qNGnKXZSaDvOHs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iVYM2zpNTa6ETfP0r553Bk+eqxF49pW/DnoqPYcHHmqes+JoQ7RNDtGnNnNUEP4g3Xy0X4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xS3xvslonXLtGfn5q+TEEovi0ROCreHNYB8x3YnJVvyutzbPVGfq83Z0UOU825PmomcsWb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OL6OnKVFHvX8LOPNe0une3oaAZdlh3XSXz7p56q9dBF7MslohLOTcn81ddekLxymqhorqL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DJ3NOleO8atmh8PMfToqX8hkZ6ppAcXG+TNiyaK6EjRQ975eafezrm2WqvAjN2T029fpIZ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nLMSUQtdObHZO5pznTli0B0U3NaKjOY0UTepd+bVRJ6NnVnAoZZ6Ip3gtjdrX9FD8IsqAe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awue3oVh9Id3VCx/ZfCvCZqCscOI3st8d1CuuBraPEP5sd0sPVN/4EuQ97U/lVMzmeNs3K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39zNxkFWbIf3KkBIe7qsKrZnblZ0CeVBHEm1g5KI7g226/e48diWpXpX902lPf+eShN0aw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BifY252UmFveanrNDpZBu81koeGgOa3Q7oVVjlW2WlkQ9FCHBhNjRwh/5tvBMc7PLZ9JP/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h2e6rDasN5vQqkZ/8qkRjurU681l2WYKaDBdQaLEIjerV8Rqo4HundEzpsOPJQ+mxE6JnT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6nZ9I7KrQqCXRYI0Qd06cQObLgmgNY5uixQD2KxNe3sviBQZEEbLNj/7X+bSjY2QJxfK+R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JjNGZhGrc23ULo/OcL1X1u4zeE1nCOM5i6qD8P5X81iMQe0+dl7Rfh7h5aqbQd8bkSeiFX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8I4+bUd/c0fwKN7/3J+0h8lT1c7mhkc1QRfiaOvaLOWAZs5qV5hbeOTpaKXtN1vPVG8W7z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k3Xr8SUn801s2bwzbLRP6HddzV1t+9eObZ6K6fV3ixrZ5aoyn82TpquUxvMXyZcZaqTb9H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AO7vNR9mzJ2R5rOJR3i+VQgbhm1u8xOuXRO9uu5r8Te1k7RCdzTMSTLglhOTualELpTObZ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XRwRzun8ruacytHOMi2alNmfTRDf+XIzRdEN2bDdm3mngOaJB2sldN+V7SR0T8pYZzYotA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nPPVFRPBbH6i2J4SmeEWw/CdhveyoCh3WgTKwFzOhVHtd4ghfhyxCoKwumnWH2EJSEJjTL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bsOg1f/2Um5Wyzccmq9Eq/wDj3Ms3HJoV6LidoNB7+qmwjpZkHDmqNk7gvmCo5RCeEk481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oT+dLJjJOcNFdieaY1uRqVIoEKLWc3zVF2sIU1E6ppt9Ih/nh/xtt62wQMq2YHOHRVdPqsT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VDR2WBw7OWZWFwKeHkTKvDd9XKaymokvySsKdRQ+p2Anni87LOTNmGOL9mIhZVoPZfDan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NLIzhTIia34buyrCa7o5YoEQfdObiBlq1MF9swOKobYnRDpsDxDZgd9n0g/VsROiZ0t3Qg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gixG/qWGPPxNW7Cd9kb8A9imMiXmkcQqRW+aoQbH/ANsWlGxs/V72TgqAfD+V6M/XD2jcx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jt5skZD8m7EX4u8/MXlX1UwwZiRWEfOfhxOSzifD1bPVZwd/UXdFkfh6P5/8Ayir6we0G8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08jmsLXD2g+G+eiqXbhzZzX4W/ph0VL+5o6eqN4/Od+HyQl6vJuTpL8X58nTVSPl34eiMr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V8CJMP8Wie4hmJureaMSAA2rtx/JC9f8AkzE0GOazddpJCJL2V6UmO5LW7ISm3mj8P5uSw3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WeXzM5o/DzOWFQ7oeJBmTlXgd5nNGXq9cjJQ2m/dJbrNCFLdoJt5o3mil75iEPiZjnomOy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nES+bJ6+fPWuiaDcG7UiSY0fKPlfzURzi/dfojO5nwlorrDhLmzAcot4GrW/LPVDJFPJa5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qFSI3zXpHitieFN6Ws8J2G2wetrPEqtrxCOK83nmiR5cEcLvJZHKztZeesMPzKMhIj/fKU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QytuQ6u14BcXHM8fcyhd3KmepOvvxI7M70lIuYuKceaCPIWNwjOwDnOxw5rqU4aLOi5KRR6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mi7iU8cLMlBJnnJObw2u6BQUHobGddqk+xW89VI7hbreywuc3unOebxu2upqFD6lYYjD32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zZgD69k8yNmL0TemxE6Jt6G004KjJdFhfEb+pUju7hOD3sINMlWCD0csUGIPuqlzerVSKz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GzD8J2Y/j2InRN6bH6NiJ4VD8IWJgW7LosEaIO6iXYmJtCSFUMKxQ/JEyRsZ8SWI0bMKtz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Q34n4cRCsX4Z0mqmFm3eZJUaPm3XyR+KBJgymqmGcTt5slhA3RuxOar60e0OYvaL8Pc1bL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ROSzifD1E9UZ+r39Rd0WR3NH81iL987zJ6L8PdHLVYA7eduPnoqz3WbzF+FPFxCkL+bN18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nNU9XvDIlui/E3PzT1Rn+YjFD5Kcm/LuukpY90jiqylP5m8kLsvl3Xr8TJ3NVuZ/M2WipL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+WLMTQdKGJSFRLRU4DdfzRnf+bNs1629CmHCm7opic6ZOnqpzdexZsU4jWTB3TTRBsn1DB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zlebzTi25KuWHRAC/mMjPRH1jpGkpt5o3YkP5tZaohky6875uSaHhzRMfJyQGkm/NKaGfm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oBVYbVFneF10hIrBHiBUjNPVqeHhl2WYQvQHZaFYmvb1aviDum3SDg2GWwOtsPxWdx/Kvso7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3miHPJEtbD0shz42ObxH+9TcZBTfRmjePXYkwyb+b/spNy9xNxkFjws/Lqeqp/QD3A5kp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gmiXNFQ28iU8HgnzTOid1UnBck+YBIVNg9VElvXTKx4/M1SRTQsQVGNWR81R6oQVuroU3h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tzCIP5in3obDIDRbkuhUa7u3aedvdQ+6rBasPrG9HL2fpUYdap0vSQ4S1amer9WW81X0ef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Oyq4jqFSK3zUaXAbMAc9lg4vGy/Zfs/qGxiY09lCDWSvO0WGNFHeapGB6tWUJ3eSxejn9J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sslvy60WF7T3ti+M7D+yGxE8OxE6JnTY9J6i1ydY0gaOq18ij8YYWComquh7532S81Ronc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QfVoqlm67NiwhubRgevxQMfNVLMm5skqBubtyJJS9ruN5rFc3zvskqAbo3X81M+t33Z4tF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JYeLtyIvxMmCrZo/D+bMSWEfk3Xqt+Un5tmvwt5uYurCDuHdfzVfWb/zMnoh8PdHLVYb2bt1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kGJi/Dni5Kl7eG66eiE/y6s5p3w9cjJCXrMxkZoTlQfMzgUQPV6ijpLCImYOYOirLIZs5o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l+JvcnaITu/LmySpLI7r+am69nwB0Qnc+XNsk6+JzbISdzTy2/dxZ1QvRGA3vmbLRC6R8u6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HVXboBm75VQnPR/JMvXpNujdmh/2sjdBbF8ZtiIWVa09lduyF2dFgiRG91SOe4RrDcEz2V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UQdlmR1CgFrgRO2F4v8Wdx/KK34X7kXEtlKVDYLhIM9F8Vw7qUSIIhGtkwuXBVhtXwvuqw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m8ldaTPp/uUz/APyr0TPQcLZuMgsVGcOPubrRefwV5+J/8f0R9xCHJNUU8XFZlOJ0anFXf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45pxPytX1KakVFHPztPRSUdh1NLDLddUIWGa7Ko2ck/qm9FzUIDhZlISzU6OA4I9Npijdf8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TwW91Clw2Ip+kqF0tqqsb5KKLtGyyWGJFb+pU9JP6mregu7SVYTT0KhOdDcJaZqpcOrVSK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B/uDZ/UNk9RsjxDZ9H8R2T4FUAqsNvksN5vRywx4neqcYbmSvGjgqwmHo5YoEQfdVmOoRu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7EboNiJ0Q6bHpXjtcnWVLNw5hG61vy7kRA+23n1leWbJ3G5sksLWHH8kSWi/FHszz1WNzd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GZOyfJS9sKs1vLE5vz7zFS4d3dfJU9bm/W8sTtGDFDVAw7+66S/F+TgVUs+beYhdDc27r5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qtzNu8ySoG7hyic1+KMfAO0VSzc1ZLVYZbx3InJfi5M0mjO5828ySEpbzdx6rf3DpPVV9X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DwG69Gd/5s2zVfV5j6VSeWjuaM7+bs2zQ+HpxCpey0dPVG9ezdvMmh8PTW6hK/oaOnqnh1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kPPm3RAi+N00dNDp8zOaO5rrJGV7M5Onoga6ZsQk5unzS1R3snago3xWc8TOSldhzMqzkh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sTxm1+wfBaeih+G2CJCRzWGbfCVhiz8QUO81pk7QqWTuBQ8Q/lO6WP6WAQxPjVH1kInhJw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DNer+a7eRY/McE5wlJvNADMovcWyCDW5oueKS0qqEf7hKU3HIK84zf/FvPQcVeiZ6DQe59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spN/oz7iC3oieAU7IzugXVRT9Sf1TeqjHjRB4UvnscXWmx8s7yDxqjLfbUIKeiKvMzyWi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WSlku6FkC1y0Kq0Kkx3VHKkit1QxrJRvGo3RRPDYfNDxJreGxG8Kg+HZ9JP17MIcp2YmNP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lhiRm/qUL2znTfS9ot+C7tJVgNd4XrH6NGHSqxX2+JqbciNOMTWFzT32G83DZh+MbMHvsx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2GyaJl4C+GOywve3oVSO7uFnDd2UZxhF08w05LEyK39K+IO9Fhc090/Z9J/uWu6p1grF3C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W9DM3N32SVA35jhfJEe2FGc1iLN9xxw5KgZufK/n/K/GHtON7RCbhuHNnNYRC3xuukhL12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HVm/DRpCydk6S/FAmzJ01U6P3mKgh5t3XyX4m67WeqxEbw34fJfJunJ0tVT1wx8Q7RVlua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8d193RD4krrdZ6o3iM3b8NCVz5cnSR+Jk7WeqxEb/AM8PkqXd3R3NfiZu+rRCd35d5klS7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3uTtEN3IZtRIu/NuvX4m94tENzIZtkqS+bdevnz1F7RSIhmd3NvNThsayYduO5o/EaLx5/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VaqSy0fzR+J83NVu56tlomU/Lk5fNlyOqO7rm2SMueT1P2kpjQHRDpwsi3p1loviDuqEHu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P52D4LXdFD8Nvo9sLxKTgCh6t5zFCnzEnAVC3ovknmG5xPMWOU1B4ynZF/SvRntG826ojo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g1kyVU4teCaydDWie8scRlMaLA7sqhYS4L5XfZYmuCwkH/a7rKv8A4XEnM8bbrRN/8KZM3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cVOLl+T/v/SnZnzsqoajO4Ntn+ZxKbyqnFHqgmt4lO8KElJ2//KJuX1elLSw2ROqMM5H+b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U7oRrOSGzksys6IWejcA02GaM1mLK2UNuElqcz1k2mlQovhsmoTBneCHO2RUUMqTomdNmK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bPoo+rZhi63E8DJbpHQrDEit7rD6S/uJqkSE/qJJgiQ2b1JHNY/R4g6VWIPb1at8Kj2+ah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odmP22Wd9iCP+YNn0jx/4sqAqw2rDMTcBmsPpDv1CazhuVYAPhcscGKOyi3pi8+eS3wqEF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+V269H4o3B+ZC8Ye87fZJUuzuDdfLVYfXDHKknaVUnFu58zOCwthnF8r7ua/F3CM55H+FN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5L8Im7+aRzVPW743X3tFUncdvQ+a/BOJuWFUET4ZydPVYj8434fJZQp3OMjmvxRj+V97RC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vwt85Ou6KgibrcnT1RmTvO34aEvVfLqQqX8n5PmsR+Zu9Dnovw93pqvm3/lfPRV/K3NiPw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5t3XXlX8urOa/DzORu6Ib/wAuTpqvA5s5qnq89Dd0QlflhyM1Xgd5nNfJnoZaIPde9W0sn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7NvNGYaKu5JoYHDLddPRRSZ0a3NvNfJ83JUvZ6Onom35yF3Nixshf/Cj7MiYduuRxPFTm3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hqF242RuyqAvhtQdecDyKwx3918Rp6hSe1mYyKxQH9qrFfb1aqRG+aieEWu6JnS2DbB8X+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UDOyJ2sN7M5KQZvUqod6WWlkXq1QSMMjmVxc5NrUtN6wE5EUTZ0nVYmBezfTg6q9rCI5tq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WF7h918rvssTXBUcP9mlD7uUhbKHlq5Sb7i7Dq77BTNX8f6beW8FW0dbGji4IKLzpbBGpC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NHBHoLL7eKcyJR12iHU2FBP8AEogH5qIO1yKAUxmpoee3JTsZ4ULGgOIpoviTWixsPZVdJ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6BCweBBx3QFSKzzVCCndZLKYQlhRDXz2C2c6ztzsi8mjZ9GHInZ9G8ezAH121a3yXwwocM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4VI3m1fhOVYM+hTHOY9tOC3vNUc3zt9I6jYPRQumx6P49mP8A3NiH/cGy7xlboW7JFGyph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u7zRhiIfG+fmsRbO63Niwhm8d191ZRR7PjPVVPzjfhoS9XO6dZJxZeo5u6+aqTk7eYvwvl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J07r9FiLs2k3mTX4WRHA0/wArKLv/ACPnmFIl25LEzmvwd4/TosIfut3X81Uv3nbzJr8P5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84XrEX5s3mTX4W6dJaqlcfyROSG/K4M281X1e87MXVSfy5PRnfydmJr8Pe4XdFSeQyfzR+J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8PMZiSpw+V/NG9fzdm0FfhaaXVTho/mvaOfem6cxNACMyUxmOSm1wnIZO5rFecMfNe0hNJ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sMNJDRRy+fI8DqicOZzYqXc9H8lD+J8vPVNnni3m80ZEa5OU8efI6LtZG6i1lrfGLcTQey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lRYXxG/qVI57tT5uhkS4Jvs2uEtHLFBf/ACqh46tUIhwkAqWQup/iyH4gndF/p4SfdhtZ0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XqObmjenlqqFNbvGYU8mNV+UwAPunEGcgBYSashU6nZxME+K9lGI5OqvaQw7mwqpung6lt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18rvssTHD7qjh/sNKQ/5UhlZM0C1EP7lUy25kyC1Yz7lSFB/TOK1WuwLGo9FT81sNvBRZa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uSHax3ey7MZ5TQRscU6eZM1XddQ2dUZIdNvnJCyf029tgLJbx804tiPoNaprhEZUTqEDEu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Cb0RRP0oAihFV8MdlS8P1KFCFa6rJZlUK0WQW6Vqt5ZrlZOVeKzVFUWQ4nytaQs9j0ccyd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0fvsjw2VYFlLoVhixB3Ua7EbnWYW5Cf0Mli9Gf2M1ibFb1anSiCclCAe2d3jsejdTsxv7h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HiNp6o2H4nw+uv8IzMPfG9Dkt1uTsnyRl64bgzmsRpfdvw1+HO6NZf/CqCJ8T5Xz0U8V0M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JDLC4fToqXhgJo/mrmKd4Ztmq3JydyTm3MV9si16q5267Ns9VX1W8M5tRlPcOT+axGJvje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eEtVhnvSwROSDjf3Wuq2alNnzCrZKYGrTgiKR9ZukcdVUwziniZLRUu5NyevxPn5qt35d5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nc1X1u9ydohO7k3NiMruu65S9rvcjoqyyGbOaMrnzbrpL8XMcDoqyyG8zmjK58265NET1l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yZwiW81RDDc2RnkZIyLqE5GeiIcM7oqxfJlxlqjn82T5qt7P5mT0TALgNK1CZedOeUnc1W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5PuNF2si+KwqHazxjYjdrYnhTelsMSGS3ZdFhiu71UOd1xrLRSdhPNQvEn9FuO8k+YIrY5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PFNc38tkuKhg7znK83JxT3tzLsk57cxogPmzPX3FaqbZsP0lYXNiD6qFe2hvZ9wsDwbagF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Np6hYmHtVbw70/q5nJYxJv5f+9tew4q9E7N4e4lm7gFeiVPDQf1DtoWNHIlPKgtGpNkJvF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2HdUBOSzR6FEuaDVTutWFzm+EqkUnqFUMP2RvQnA8kHQxTgt37pl7OSBnQKXuCULJ8rXbA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6SmdFDb3UTom2FxBM6Jr2zlK280TJymqw2lYoJV31b59FVrx2W+O6o4eezvFcVkslvLety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d5uS0WS1WagEbommM0kSdiD0Oy7w7MU/VsRSWiYbwTb0ITlmsJe3o5YfSYndUisd1Cg3mM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WL0d3YrEyI3st+XVUe3zUTxnY9H8f+NgpmwbHSaN0Va9fjfF5O0/lCrDgO8xUEI1aMLpIE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6akS7dbvQ1+CcR4tUQFpm6EPmUnes+J8zJ6KH8N3s+EihcYL18SLXclX1l64f5TjeZeDxR7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NH81X1svWatvaKvq93VstUDDLJmJIXYnJEH1lGdRn/CDXBph+sJDnMkqBuTcn81T1vz63l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r8M0dk6Syi7wyN7ROvukTDwzZzRDgyczQG7ogW+s+XWdVXKRGJip6vPQluiBx/KaOmq3py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8S3RC7e+XJ81W9k7Ni/Dz5t0Qle+XJyLoxcA5rrsxzXqW+qOKd7LRQxKk25PTxilXMT1Tg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CSAB4br+SG/kNJ6ozlrmySmLuej+SYSX0lz0UOoPVvNGV3XJ0kd/M6goz4WPEQkTM8lSK1G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Q+lsPxjYj9RbE6IWw/DbB7qRqFD9WS3F2UQOwxA1fFcnX3XpGxyuxDKdZogrDmoLfrCaPy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ISTfNNDBi3j0Uxr7yrZHiKL2caY4PC9pC7sqqOE+BpsVqqYeio+fiCqz9pVTd6hUr/S18l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bdbV/8KZq7j7iUPL8yp58f6k7QseeDE/qoDPpnZD5TKcV6O3kTaTwQJ1KZzsPRHqpCHNY2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ZRVaspLC4ritVnZkqtPkpSCKKkiUDYE480NlniCi9JWdkbf1KH0t6TtFsV11sw3OShkznL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6+Ke4WcM9lWG09HI+ziTFCqtiD9K+JLqqOaVkskS0kKEWymZ7ygTlUqWslmVRwsy2d4rMJ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rjmRsROg2X+M7EbohsQhwYbatC3Ai5jiO6pFPms2uVfRwVCL4D23CacVivt6tVIrVRwPdO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MsnhzZJCTWb53IkllF+F11/hG+75x8SHyX4WTtZI0eNzJ81KM+IBjzaot4QptYG5KbR853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WCcIc9VgiNn6zVvJX2uZO5+bmsfrN/Suir6vcGbZLCBvnciS0X4m4Oeqvkg4nbzJaInBUD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iDG7J01i+jeYvwvmymFS/vM3XzUS8X0hn5Oa/DOLw6KGQSbzQRJ3NXnXvmzZNSeIc8OYLU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al7Tf1aHaJjXGHW7UtlJPa26d6rXr8XeHB2iiOMsLR8nNG7d+bJ6/E3uTtEJ3chmxXZiQB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wOiAN0ibTVivYa8HS1Rle+b5pohxxXxQs5Ju5prJPv3t05P5p2J4q7Ns9E034ZqN4S0TPV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+aNHGhnSeqJc1ssQq2SNj/EqsanEMlIJhbFiNJE6FYfSXdws4blDvwm72hzWOA8LFfb1C+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ztidNhvhtg97IPi/wpFSmz9yIdKpnQ2ZynRZI9AgoHVcr32H/AJUcflKaOSfE4mQ6f0GNo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2fdYheHEVW7Xkf8Kpu+KipsbvksL3d6rJrulFia5vZYXA/wBBIVdwU3VdxtlDy/MpDbmV7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f+qI4aqU5Kjx5ImbabAsjHoEOZUvytse7g1HmVL8rQELH9EwKF3RXkh1KkUNFvTVQCuHQ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T6rJpWJnkt1/kqCJ5LW3Oi0WQ7I3V8OaykpG2qbssJymjdcDMjXnY9GwJ3iTB9ItPfajdE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Z4jZVTp5IeqLmd18ZyIvNcOYXtRDpyTJsZJmUivWerM5SkCrt14d0W9LqFvNPdUmsytFkF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TAXtvAcVQ2xdnudh/b+dkcoX+dg9E3YgeFxsq1vktzyTy1zxIcUwsiuExkt8FYmg7Dh7YV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edvQ1QQ9wZOU/ages+V97RVLvhnOHzX4BxN+lTDXZP3XqJv3DcBmJqph5u3myTJNAIa3dd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3N+s1O8KBubOa9eDDmXGYDpSovxd1nNYiM3b8NNJEM7uTkIsIPbjfumaqTk3ehpj5skb1N1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Emvn3XZt5rODvDMXdE8EZs0fzV5vrBjdnXRfFGTc2rA9nzGjigWX7sxwOik6U7urOaw3Mz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1vyZVTXXpuIdQs5qrG72hLdE+7O7Jk6oznk7Ni/C3uJbohIP+XJ/NGd/5s2818m9zbomXg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OxereDdmJ6ozuZnSSEuIyickN/TQFGd2gObJaoyu67r1T1mfI6ITPDNio8fu5og35YsnTT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8dj/CVD8ItgeK2rG+Si3mZOkFhdEb0csPpD+9U+9Fa5vhXw2Ho5YoD+yxNe39Kv3sN2U1hc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D1P8AFgjDebQr9VlcpKRzCd2shE6VRceH81URwzdRGWeQQaNP6PG0FYIhHJ1QsUHvCKkyP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B6FYg5vULCQeh2MQBWEub0K3geoVYfkVU3eoVK9PdXYeep4Knc8bJmgVZtZw1PuLrBN32C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eSnD8lI5p52BZPjVQ+ie7OayKiu4mSYFGIOskyySYoY+mwdkABORU2MvBAxmXZ81mFn5qh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FnZns0AVWHssA80L1G8lU+dmVmQK3VmFQrSxrXZHNNutqXSzWGNEHdGZmnWy+pTnhXxGqh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CGyOZOw2ySPW2NyaLKgLcHZULx+pOhiIZATqFRzO4UVnq6wqmqqx47Lfl1CvNc00TJsaac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XxB3WGOe4T7pYTrNVhNPRyxQIoWK83qFSIE0TE9jq9v8AOy/+2Nh3RQ+mxC/tnYi+FQ/Dt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r1IetvYhQhyqflbvQ1lBOM5Ou/wDwKgf8Osnz1WJ0Qe0G8yeiFYW6dJf/AAqJdA3mjA9T9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xb61twAFmaZSGHzfkbql7X5MnTVSRV+/DQkIfyijpIPbekb5o+akQ75BVk1I3JYjKoWG9m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6yYa41bNBjzDAvDNstE4UOE1bE5r8Xf4B2iiTuyutFWL1N2G67fMw6SLPa+tJZdrNNF72k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6tj2Z5zI0QJvGbRuunqjO98+8xDFDzbxbommu7OjuaJIM7zjVk9ES71VLlC2SPswMJ3X81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6tEJ3Pl3myUqVGj+acG+skCT+bRH1pAfgleZogKGmjua9bJ10lwoZqvH5ofJDc01kjK9l+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zahcukUzpoobc5kTk9PGKQnpPVHd1zZJGSCPiNkTwlM8ItgeL/GxG8dr9g+BVYOywRIje8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DKdFKM0w/4UEgzFf4RV1xBDhJXJzsJQPGhT5WMbxU/wA2JNH1IDRle+1xVKLEZoHj77EAe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4VQ2J0oV7Rlw/UF7N7pdZhfK77LExw+6o4bO6Fhe8fdfK77KsM9qrOXVUM9jAZN/N/wBlJ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ipxM9Bw25mgWrWfcqQEh/WUUnKteadLEOW01MHAK9xJsHNDkE93ElQ7IYHFMTR9NjethYd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aCqtVFMPKq28sMNw7qod5Le81Qiyq4LNZrJq3VksLiFvNPVVhnsqiXUW525/dUc7zWSNwC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RBV4mgqqEOVWhbg2B6oNJ+pYvRgfC9YvRow6VV0NiA3hvNXxW96Kj2nva88ioewOm16R22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9UJZLJQ2gUzdsxfFsGbRkmlzASVhvt6OWGO/vVUisPVqbfazfGRWL0Z3YrFDit/St+XVUe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Nh/RQ+mwOUL/OxF6JnhsNgsMz+UYmLKEcRyddVA/4dZOmsRfv/PDnos4W6eSw3t5u5Emqm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s6KLEvQ5tc0yLZTW62odKT0YrBGDWlpNQVdecr+8xZQs28WrJ+T916xkzm3fhqjmZO1ksE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+am6/Vjs2r8Le1EtFBIAn6upa5fjb+snaKpbujNnNU9XvHddLRXccnhm6ZpzpnJ+8xD4bXXh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8y4smCH80XPvTmc28lCAuUa3MSRlPJ269S9rvDMB2igTu7gzbzRIu/NuvkiwmJ6y826Ri0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5p7JslN2RLUA2/ObZSdNDMmWrOacHQ2TF/km3muneGTuSlOIKDMT1QYHMpeIpLVSaZ1+V/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aF673bLVO9k35t1yn7UV66Jt592YaasVIkOcuPNObU57rppyCuveA68c1R7T3UTwpnS2B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8drth3gtZ4DYwNwTnUIw4oxaEaqoT5OMrxQDJlyaHmbtUZpwOdjA3M0sZPmUXnN5nsdCje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9o6XRS/oqC6eLaKjw4fWFjhuHNtVKbTyKpNvQqkSfiCqwHwlYg5vULC4HZ3QsLnD7qd5ku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OAOaqC3qFhIKutE3fwp5u47cs3cFOJU8NB/sM2q9C9nE+xUnQndliY4dQs7GhdAmd7IbeS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6WNHAIdER9IQQm4tlVXhFaeya6bZIo+ycvhvn4UGZYVde43cs1yTmCnBb5VJTVQFViy+yz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MHqFO6HdFWE8dlr3C3wqEKlmEy7re+yr9lO8tDZVZqjlVVWclQhNbojLaFsEcYgVQD2VYT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HFYYsYfqUQ/8AqXEBuRCh3HslLIhfDhu/VJV9Gf2IKxw4zf0q8zKyex6R4tn0g9LGfUwhS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jsP8ACVD6bEEcYgtrVVht8lEa2bQAMlgjv71VIrXdQtyG7oU4OhSpnNND4USgzW8R1CpFZ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UPYiIWOsCKMhFAvNEt5CbqTdvw1T1Uw1usisLXj2nyRJ6Khf8PVvNH4JxDMXUJNG67diJ8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pNNa+6ZXs2SXsgwUaDdfKayi/MaGaDYmRuAksT4r/AFLwS6YyU2Xp4ZEP1UjfAk4VbNTPq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pLdIpEX4u/PR2ihXxLBS8zmqCHvHdfJU9ZutydNGc/n3oaZIwnUbyTnZgw3ZPyqpudEGPV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Rm3msDm5uyeh8XNnNVIyO8zmqerz+V0tFDnfldbkZ6q++d0h12bM1e9lmOI0UPOWHJ/NPM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vw8xm27oocpfLk/mjcD7+Oc60TXXWmWjmy0Wji8NIuulJQXe0xAzOeqL2meI7zOS+TTWSp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3pydm3mt6HroRomXabo3071nrJyF3LijO7rm1OsEwDiKrDb5KI5oIpxQux4gVI4PVqyhO+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J0Ds1igxR2VXEdQqRGeaieM29x/OxE8FrfAbIfQoT4q8D0C+RYXhs6UXtonrBpIKaidbIV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yqpjPJYRcZ5L2kQkcAjUNZOiyvHn/AFGNoPVeze5n3Cya/pRYw5nULCQeixNCwOc3oVR7X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lVm3qFhIPRYleidm8LaAXfzf9lhLm9CqP8wt1p6FVY4fdb3mqWYKD83/ZU/r7vpAuHjsS1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LE0HqF8MIS0RaZSIzTXXb0MDeCaOJQ5KN9VLDY7rJE8lE7KHzXayiqpZWZI+zYf0qrVN7T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RB3VIx7hUjMPZULD3Xw/uqwn+Sq0jss1R5WayTXHIaLL7KjlSIfNVkeoVWNVWHzVLwW+Aq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FQLKzTyXa07AoT0VWuCoV6I369mOfpUPwjYNs70QHkVh9If3E1SOw9WKKWw2Ox1rJV9Gf2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0rel1CpFZ5qOZjOz0fjMi07J8R2IvhKZ02PR/7mzH7bETom9FUBbjVuy6KIwPeA1orNYPS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u7KsJh6FOY6EW81iY8Lel1TpOFgsoIW+N18k0yibrsjNEOLpYd6Gs4O87i1UH4Y3Yn/zy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EXtFW5uUm3msIh743YktF+LuO1msU8278JfhZOyJCw382bsSarfyfmyar6rNu82SnTJ269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pYpbrt5nNU9UcYycWoMxXWsOR5rEXzv8AzQ+Syhbo5aqrZtN4SbE0krzDFD5MNROqeL0sL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5Xhk+WiniIkMjPIoMeHNkXVcxU9VvD5ruipf3dHc1KKYgfefem0IRH+pnDui6RKaMtyTpB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W+uvnOuiBi3RK5vMUS4GfNuulqp+03uIdojEnK7dzYpyZORqDLVetcHSvkUfPRQ3Ypi7vM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GqDGnIu3XqR9ZnwB0Ui1jp3c2r4QEwah3NGkQVd800C6JwGJnJNuvh/LyQxTmPlfzTrG9T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vCbasaeydeZ8xWF0Rv6lhjv71VYgcLw+VbkN3QqsB3YrFDij9KiPJk0tkJrC4HvYPBZD6F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8dVSpRm4DkpEzT+tkKx74jgLouhXfR4ZJU/SIkuSwtrxP+wbsjyosEU/qqqsa7wlY7zPEF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wF6n6x15bzXdQsbPIr2hLG/lOqwkHptVbXSSxOcB+Wc1vg9QqsHYqrXjst4Kn9ZJ1VgOHg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3CwyVcleyK5rI2TVU2JCwSMy1GaYz8zkESip8XJyjdVDVeCoq25qtswVkbJ7DwBK6ZLEPsp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wKk+xVHPCpE+yIEWFML5fNZeRW67yX/haWZIuBLWjVUiO81IuEuiq1pWKE7sVURB2W+ph4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rNb63lot0J8MCRcgK0Wa3hY7W0WvPF52Ksb5KJfYKOosN9vRygG+92P5rcLZ8ligROyxB7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dYXtPdDvsReiHTY9GH1HZ9I6jYiIbHpHhbsHqLKtCJDZWCzE5vxPxIfJU9XuaOkiA1+80Y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fPmxfhHC35ZIENG8dyJJfiy9WOYzRvO+f8SFyX4W5x5/ysLX743Ik9FnE3HZsnqs4O8M2k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RF+MPaD6tFUtncObOayhb/wAriNFT1nw9HT1WMkY/nhz0WcLc6aqgniO5E5KXtd1uk9VN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L1fy5PkiWX6tdrNVcZXvmh8lQs3eMtURjlNxo6are+TeYjuZHkv1fLE5IEGL8pympmI29J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PhZymCRmFrLCaOXtLwFW1bzRI9UanQhGHIkuunC/kj60v3KU5p4uwyJk1bLRN9m3Nu65TA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6p9w4cUrzFS5noZaKEDezbk9PbWWVWz1QiO9XiLvlkvXSF29KTX8lelEkLoOqr92p1jOps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g+I2s8Y2InhVWNWBz29CqRJuu/MF7WGerapl1wOEohSa2qnEPYJ10SGVhT+tjHmt1OMNvq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SXF1ZKTAGjl/s27XiKK7BiHneqAqsD+JaarFNh+oLBJ5OgV59XfxZVoWEuHQqj59Qqtaeh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KG4dSpip47NVuhUc8d1vz6hbrT0Kqx38qpl1Co4Hv/ThOu6KUUFw+6wmamgLHnSSzspbBc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wQTfNPKYiox+ops+CBa6oGRW4qw1VrlIEz6Kp81n91nZVUXNVs3lmn+IooKRQutmOVk1Nz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ckKSBVSbKgeS3GrcCAM5Dmsj5rVZlbyBF14GhUxAkBTCKIzTb85L4kuoWF7TsBFYv5UxW2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YqKL5Ik1Qu7ErkwqsKrNSJkZlbw2H+I2Qh9U7KmnBTtq0Hsj7NnkgSDM8CsMaKPusMf8Ac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c18IAcQ5Y/R4vaqxX29WqkZiwuae69GHXZ9I8ew7qNn0n9OwPGEbHIoIdUPj7zjSqz/DG8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b/wDApgOGBxo9EH1wqwVbNVdDzdvMkjIMybk+Sp67fduuDtFVzvhjOHzX4G/wLf8A4FQfh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yi/GHtNQHafyqlm7SbOaoGb3yvloqesl6vjPVTJO+d+HyX4U7o5HNYfzHcickJ35XW/LN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kqBny5PkiR6zJ+Tpqs95u/D5LOFuniNVQHf8Aki8kL17Jsptmvw/m+WSEhq3diI/F3OR1R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HyQl6v5cnSTpX8nZOnqql+98zOSGJk6cQpEzo7KIvxN7kdE28G5MzYi4BgvT3XS1TmkPzO6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7gcO8yaddiwzNonpqjLSeT0T7TM5gHRMc5olTNnJE0r9UtVDYL/zTrPVS1vnNnJPE4c7w5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WQwXtnWk1RO7fzsD+3/nYHU2w/GNiL4bf0WCY0zCbDiYm8VEczR0gByV5CwJ3VZpk60Qhj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2fDRnHipDKy6zuVu14rBFd3qsmO+yxQ3t7TVHizEsWFv5VKQkt0dlhe8d1vNPUKsPyKq14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VaFQS6FUe7+VvNPULdb2Kqx61HUKjm+fv6hZZJ5TeaBaSCrsV10y3gEK3uaoojiKNVWPCw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nVX4OE/l0QHAIpqPVRPEVDUJjRvS/m3JTAyUiniGCXTC3nArDEdNGcQ5reWiLJAy1VWLXy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wVHhU/la+dmiN5sxwW5IWATWYRrsZbAElwVdSoviUlVoQc1gmhaFdVfR2uHIq+/0V27K4P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2VIrh1VPSB9lhiNKZeaHXzdEipGFP9SeHtkb1nZD3OblmVdZITM8kHRHzn9KhtpSeVp2Hd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P5txMaey+E1QmC8AQTmsMeMO81SPPxNX4TvssUAHo5RZw31foFW83qF8Rqo5p7r9Q2fSvEP4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wI2ORsGWeuSBDWZOyejIRQLrQcU1Jzn/EJxw56L8Lc4V//lTaKXwMERfjbrzxVT+QY4a/B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dutyfNTPrd928yazhzuDNklQM3zuxJaKnrZXBkZ6rEfmdvQ+SyhZN1ksIdvO3Yi/E3WZtm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skqBh3d16/FyfkZqTic2b0NfhTuniNVgHz0uxeS/E3OE9UZ3N47zJKgb8m69fi5O5qv5hv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4y1XzZuyiTQnf+TNk1W5unNstVS5md2JyQPtPk4Fc5HeZzR+FmeI0Qle+XJ6rf3dRzRncz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ZjJ8tF+JkOB1Rn9WcNfJ926IVd8vzKRBkR+WeqdehwzvfLJbglP5X8k0e1zbOs1MRK3RQs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pPEhfDl0WFz8xS8sPpLu4VIkM9WqrIZ6FTMEzuSk0rFCit/St6XUSVIjfNMtheMbEfpafB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nzfM6DmrvFyqnNhslzXxNOCq2ZVWK+BkrxEg0fz/s0zksdG/lsmVq1n3Kps1AKlDbi4gyA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1X4bvssUJ3aqqbvULC5p77FVujssL3jut+fVqyae8lWG7tVVmOoVHN89uoC3QqFw7qkQ91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9HKsNyqHD9K3wqEbW8nT4ruoQHBZFahTaafZSdhcvV8RNVhMPZOMFmeifIG5PdcsOF/AqT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qu6aoH6f52DbOGBeGnFc1W2J12s1he5b5WJ1FnNb1OC3QrxElvL4jVQhUWtmQWSytFdU9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bB1TbQm9bI3JgsqAqw2eS+EOygXbwvPlmsHpUUdaoh8S+781kiMOhTeltIzVRzCi4gSHAoO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jsswqEKhogpDgmu1239EzpsN8bdmHyYdmJ4zZiY09l8MdlNk6kDNYY0Ud5qkcHq1fgu8ws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iYUTE7SslUlvUKkVqo5p7r0f+4jY5GwEZzQBLZYm4mLKDkDQkdlha+d4jBEnnwVTFl6vVn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nZd0VAzcOT1ICMMbd115VLsn70NZwflzEkKD5t2LJH42TBxVZbzt+Gh8HJuRkpgP+fdfN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FX1XzZtkpNA+TdiL8XJ/NVOrd6Evwt06yQkH743InJV9ZuaieqxerOI70OWioGZNyfJYfW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Pi3eYvw906kaql84vkickJ+sldbm2eqM7nzZskhK5vDKJLRfibuhnqjevZu3oa/CzHFqp+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4vzZgFYrmY3octFS7ujJ3NH4nz5OmqzzG9D5IfD+XiEZcDlE5qvrMzmAdFiu5jOGvk0+aW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nTRnezO83kh8PTQheWT0bIXSweNv87B/t/wCbasb5JjnAz5FYXxR+pYfSH9woU4jXYqYZK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WAezlihRR+lRXuMmlYXtPex3gs/SpJ3q53ruqbysiYrjGmmqiBzrrYefO03srqvfmM/8AZ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3v4s58FN+fDhtTOS/K37lSGWziY1YS5vQqkX9wWUN32VYTuxmq3m9Wqj2qmxUBbsuio947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IV8PycqseOyzl1Co9vn7irR5LdVC8d1SI5b4/avk+9ndNQHBtrpjVES1X2QWDyUook4ZOX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NzL44qmw1Hugh0UDC6U21laE950U2G2+z4g+6ba/rsiwWT5hDbzK3yg4xDVE3hnJOcWsIF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8jzC3290wiRaeCjuaMRJkn+tEuFg2AmWelHts+iN+qdhQTQmj6baw2+S+GOycWuiNkPzJh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pFaeoVWwnLF6Kw9CjP0Z46FQs56zUkHDyU5S2n9E3psQf7g2R/b2f1HYhDjEGzHP/ADDZV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ZQmsLsTuKwx3hfGn1CN66RyRsHVD40sRoZqRcdxu9DVfUnH4VRv4ekT/55L8ffb9SqR82c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TpKgeAbwwxFMuizwOxNmqmGauGJkluM+U4XyUmtjZuGF81vOuybO9DX4WTuSkG6t3Ii/Fl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wzbvw+S/DndOTpKgeMY3Xz0VS/wCH+SeqqYZx/My7oqBm6Mn81T1ubjvTQnP5N6Gvwsncl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JyVfWbmreaN71e8d5kkJXflyej8SV13zT1WMne+aHPRD4WTeIRlwduxFnF3hoHaIZbozZz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2TpLDf3vlfPRVvbrc2c0fh/Nm2Swyz+WJyQl6z5OBVeGrOaPw9cqIXb2ej+SAx5N0mq3cjmy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3XISv56EHRYp5DNiNkHpYz+43Yf4BaVD6WwPF/jY9IWJjT2WGbehTwyKZgDeqscOfNiMuG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PiZWPbCOHio3OGbXhu88XVdGX+ySbV38Li462SZ58FxOp2pNF5ym6rve1AK3B2WF8Rv6lS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hnsqw2no5VhRO1VUPHVq318RvmqEG2rR5LcCoXj9SpEct8d2r5Cvh+Tl8N63Xj9K3vst9v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CPFs1DTgTkFmnSIs7WNnkFNVzXEK9AaDL5U5zDdigjC7NSdhda3inz/KUEAgNiN2/lXmHEg1+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EdlvWwWS7pu0Z9rW4hQcUOpRB1W6Fksk1t4i6QjaNkWekn6tn0UcATY5BN6LtYOtsTomDl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9IQUOnGwKbIzmcpKkZh6tWUF3dV9Hn0cngwYjTzQvXm9QviNVHt87PR/7my/lDGy3vsQPH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2PRup2hOUuayZkfnRuiKN3J80DN++7ehzX4U7molqqNZv/JEkvxpXHazRm5283fhqfsfm5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7FX4+b/qVT8rd6GvwTV2paqA7rconNfjbz/lms2brd5kl+HKbsnSUx6yeE706qWKWJtWKrY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Dd0fwWcYYp/mzCqflGcNfgzxcQhdBzbuxF+LuuzE9UZ3Dj+ZktEN3JuUTmjL1nzneBUnTz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7zGqwjU7kTkh8X5NAVW7k7OHzX4Weji3RNkH/AC5PRnfydmyeqM/V56sLdF8vy5REaRN12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9md5nJCfqtOIWHho/mjO/LFnVVln80PkhL1enzEKl7LR3NGd/5s2r5M9Wy0WmmT7YNRu2Qf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ba7ooXS2B1P8AGx6R1ti9BYbw0TQTNv3US9UZhNAzCJJkJIqKeDDbP8tVzU/9iwUb+b/sp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/cqQy2ZnJflb91If09QF8NqyI6OW9E/cqRYnmqRfNq3ofkvwvutxn7l8L/qXwnr4cTyWUQ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qrm+S/D8lmzzXxP8AqNkIfQExRjzsM/zIJ9xxFAhiRLyMuCwG2malFHdXmY2cs1XJTahJV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KKlsRJcWj72FvIINdVqvMq209NpnXYB57A2BKy87O7NNdiBPAoH1ryOB2D1RN28qteOy3p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3GPF+zD5Q7DYwfTazra9N6bD+iH0t/wAIKH1No2H9kEQGNkKVCxejQz0otyIzoVDuR3ivz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PVq/Bcq+jMd4XLH6HF7KJEcyIAWgbuS3yOoVIrPNUcPNFQ9j0fxbJ8R2PR/1W97WyvfpEy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//PNGkHNupCF0O+Y4YiMzFlcbpRTc5k75nfh8lT1W5o6X/wAKoIg9oN2JPRV9ZuOzajP1W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Dydk+S/F+TJ81Uv8AnOKHNS9j8mbSFS78+T1+NLBrNZn596GvwvlzoqSyduxF+NvM4FTn8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hEXhrd0WR3NH81X1u+c2z0VbmTc2yVLvzZPWcSV4ZGeYVeGrOBRHs9RwVA4VBwxFKcTdlk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5u3oaEvVZtycQvn3dH80Z+szdvMB0Qn6v5c2SVLsy3SJzR+Lm75g7ROne+TOGvw8uEtUbs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63McDohPgM2c0fh5HkptnmconJD4mbflB0QBu5DOHzRlcyOTkd/XJ09F82mbOVsIuhi8W5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oN2NEq/5qyWGO09Wr8J32VfRwejlFLoMSsqCsliERvVq+IO6fde04TqoXhtgd/wCNj0jxW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ag06ysIbPOtLHD8wlbF6WHgf9gmclio3hxs58FN/loNqQE3Kbqn+P9sCCeedjec0wKN1km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rzSQRwQbHofzKYqLLthMrr+KxgDnsB2R2TziBMUQypZdZVp0tiHltN62hSmja23Otr+TEz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3Z5o9bMlTZ9ldnzVWwyjKDeBOc1igRFUPHZb/ANl8VvmjIggQ16u9iUrJdLW2nqNmJ0UU2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sGx+oWONalZrNaKn2XxHLMHssTPIqLEM8cqKp8wsoZXwx2Ti0vFOKY5kZ7ZjJUjg9Wr8J3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QnOhOF3RVa8dlvy6hUiN81QhDqdiF4Db3tFJ95L8X4fGaN4v3xvw5r8I0dmJIyDflGGIvx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pO4M4a/AOPgWrd+TR/P8A+UX48/WD6tFU/I7OHzX4JxN4tVAd127EX4+83OqEyN12cNfhb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x2T1+NvNzE9FUt3XZs5qnqt4brpaIy9ZuaP5qvrN/5mT0Q+HujNvNUDM3bsRD4vyZGaOeT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b3NuiyO7o/mj8UVdoDohu/LmxfJkcnKl7e+V89EJ38m5tRncyd8qpLPR8tFOcTJpzmtdc2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uqYlUtoIi/ElLkdUb0/m3oa/Cz5t0Ql9OURfiZHgdUZy+bOGvws9CRohK98uT1W/rm3mjMN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5no48LYPhFno/j/xsekdR/FlQD2Tz6tkwOCYZOnLRxWGLFH6lh9IP6mqFNzCayotyEehVY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FHZRr8xePBYYjVRRuo/ix/ZNXQKYyV095KiilwBky2LLgt5NuzKBP9dxPBTfU/wAWSZ5rn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t+6kP9sb1TethNjOiYEecRNXU24Th4FfldwtogM1/gqlDZVXZ4ZE7DP7n+FDCi1zcbG9VX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zxKdoOVU+08bRbF8Kb0QtMkBLJq77GYtKcnnkmnrZULcb5L4bVFhywgDVYaiimBZi3p1Rs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Dst9C69pxBUI2HqK7iUUwcGWjYh/3Anu5L5VVoWSpNZqmxrZT7KV5yAEpDksTAsTXDohiu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cC0TmbKtHkqw2qjZdEHiJEbPgVh9Id3E18SGerVuQ3dCmu9RUMldmscCKF846tWF2ttbvd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KgifE+SJPRVMTcObeaq6Hm3eZJUEP5snyVBEyZk+a3os7zjiZNZw9wZskhIQt/wCWJLT+F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mpuMWd/5oc9F+FuflkqCFK+N2JLRfifDOTuaqYkr43oc9F+FRh+Wuapclf+SJLRVETc4z1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HPRfhTujSWqwgbzt2JyUvbZM5ozP596Evwc26kKn5TuxOaM/Wb+onovkyGbUZer+bJ0lS/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01W9u6s5ozuZnNskJXflyejL1m6dZ6qpO980Pkh8P5eSpwOT+a/EnM8DohP6c4a/Dy5jVGX1b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4HRCfBucNfh5HUjVG6TruvVfWZj5QdFW7pvMWTOzpaoyDtcnzXz56tHC2D4RZ6P4j/Gx6R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CmdBbC8J2I/VYmNPZUBb0Kf6uKRXWqxwrw4sT5GU9Cmp7ZU4pwAyMkSNETxRrpbEJbenRG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s6S4K6TT+tkzz4LnxUyq0b9yqbMhVym6p/j/boIrvBN6qK7g0rOyGOQUTg1M6krsoQnmbJ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kahcDY1SImEZVmrrwZcCsJrwK7bEIfWuQU7GdbAn7TOZslOtlPlqnmwKJQ3pU4bLeqf2Gy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yjjZRFpnVBjZyHGzI2Zr0l/HLmn9GoGyek0UE2XBVVWN8kyTAJukqAjoVSJEHdU9Iid1SO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wjkjPibIhLS2TQALRibPrsQR/zApvbMGipOaZ62Pdi/NjIXsvSon7gUIbY7TNs8TFid6If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+B81uRf2rE674hJYXsKyHZZbGi6qXAKizksMUqt09lih+RTYbg6mslvjuqEGzpD/zaKaod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3h8oqxfg5nkqD8PR/P/5RSHrt8fVohMjddmxH4Py8kKH5t2IpH1owtHFVcN5xxQ1+FujkqA75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Jfiy9WOYzU3O+f5oXJfhTuDqqN+c7kTkvxfhjnqpuNb534XJfhbo4jVYZ7zt2LyUva5M0m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cNfhGrfmIRo6V12URCfrJ3xmyeiG5u6slqjduZndfJU9Z8uRmqzydvMVfV5/llotMhk/mjL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eLc4a/D3emqN3id16/E+XgVWWWrOapczPEIS4jKJyX4mQ56o/q3oa/Cz5t0QlP5coi/Ey5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Zw1+FnxI0TZXvlyiI/EyOgOqM5a5w1T1eehI0QsheEWej9T/Gx6R47YvhTOlsPwHYjeK2J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L6GIuGk0SwykUfaEAlHG+fKqBaZy5I3dBO1wiTkOC3funXWSOibdaARmf6ylG/wAqQyUhV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xszOS/K37qQ/2+F5oL0g/Ta0KK76Sp8GlEqC3lOxzpTGSaU88SqWUdTYk4AhYHOCdffSWq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swZgqK7g02tsKPUbTOtk5WM6o9bAiDzcCqV2GdUObxtG4dE3pa5Gqo5VrbnZpZktbdLKUW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tVClkHTKzCzFr0zogF1bmss0UHGGJlUvDo5YY0Ud1h9IPcKHOI0m9hopektbdnm1YWUPEr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tHQKpcqOl+lb0M9WyVWwz0KxQTLkVEEeGZufemBUKQJB6kL2Xpbx+sFez9Ia7xMRe9kJzR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IkuIqpG808CFDAIOK1yoRJZ25WUe8d1ezdKU1ib5LUIerLXd5Ieyd2qq/dbk18y3vMKjmZ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Qle3ZZrM7wNWzU5MNDSSlQ1GTlPH82RXzfLmxV9XmTuyWTMm5PQPtd52T1m7dbm1TPq8zm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5l+Jm7J81W9k3Nir6qeLNqpcO7uvkvxN13zTUi5+8M2T0XybureaoG73yxJaL8TJuThxVZ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LTkqAbpyfzX4oxddEOjc2I1h/NxCkBqMonJD4mQ56oz+reYvwsxqQtchk/mifafNnIrTe+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kOIRlPI5ROa/FzPA6ITl8ucNfh5cSNUZfVuxF+LKfAHRCYHy5w1+HlxI1RlP5soiPxM9ZH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kDJywx4w7zUICNMyMi4ZLOC5VgsPRyxejP7FRptiVf+Waq6XUFfFZ5qLJwNOKb0tb4DsRf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LIniUNODZTJOaBaEAyhUnChyKeBnKUpoFp87HcLT/AFVVN/lZgy/MqbMm1Km6p/3EcmldlF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qjH6VFPIBFOnwFg0mSU76W2OsMliVDNSQR4KluZXFEGoOa+H5OKoYg7qbXu7re+ynMINZU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3kqgjtazqhO1vi2IY0kns4ZdFcJuSbOiM7Gt4qHKeIyWF8QfqXxHOpraE/oi0seZagKt8d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pzbNZhTIBVYf/AFL4T1N4c1vMLP7KjgsxZlZuzVYblUOHZVP2XxGqrx5r2bge9tVmtFos/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TQaBIDRT1UzdU5LL7oAPp0XyHsqwx2KrDcoZuvAaZprYd7Os0OQRNa2525lbxXFVYFS+Oi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K+IHdkXHMoGWVs4cO+eE5KbvRYoH01VXPB5hfFHdYYjVvBcViYqUWdlQtQqun1WKFD8pLc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p/U1YTDd3VYZ7VWoW+Vn9lVrStwL5lRztc+eaqW6ZjgqXR0VJ+azfqs/y5tXyfMqcW5PWU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zbvQ+S+TdKBbTF8sTkvxJXBz1VeLt5ir6r5c1QaOyevnzGk1mMvy81P2eZpOSG9pk5fPkc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qzkh8PTWSO9kcnr8Te1aDohO7kM2r5DnqqT3vlickPifLoCqyyOcPmj8PM6kISnmN2JyQ+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Z882c1+HmdSNEJTzGURD4mQ0B1VeebOaMvV56TCCKZ4RZC8DtiN/cNlWtPZPcIbQ7oqXh0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3VI57tW+wuucFuwz3VYHk5YoMUdk6/MTPBUiNVE/xWP8AEUOiPiQcJYxOXArgsskCnAZWH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1Mm1P8KtXcbMf7dmqrhHDVSH+5RD9CcmgauWqhA8bIvYKI760FGllOVkEclGPZZIu4mw2T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NO97KiyCyWQ8lWEzyQIhgEcLNFkrokOqDaFZI4SmdAmxIjA4gSqh6qGGuNJpplvNsavRxz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qd1fCCowjo4qYdE7uWZWGLTm1Fjnsl4VK7DP6lX0efRwWL0WJ+1Vhub+lfEc3uU0evrOqF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tKyae6rDPZVhu8liujqJLCWHoqRCOjlgjlb4PVq+Qr4bT3Xwj2KrCf5KhMuDhJb7VmPNUQ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2BjEkZNJ6LFfHVq3wqOHnt5LLYebWtLJ0nmqesb0KpE82otc6C4Gm6gHeiwHrF6K5h+kyW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1Xs/TIJ8bZIgNhul+V+axwIg6VW+B1osDge6qAspKhsyQXBXS4y5r4bHdlk9nRywRj+pqw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/VXh9JmvaMczqJbFCVnZkFVq1nmpTpKSn7POdQhRpyyK+b5vn4qr3fLmJrJpodFQDPQomR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Nqlh0zElpl+ZUvZnJyre0G6hlkc2rIZ6Okvn+XJ01827q3mjO5vOzhofD01IVA7LR/NGfr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Iz1h8kNz5dZLXI5P5ozMT5s5FCcsxvQ+SHw9NSFTho/mjv68ChY3oLGf2zsRP7htfsf8A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8Sq0Hst2XSidde4SPVVaH+FGc2kuOaHGSNdUVDeDO9OaxtbIcVeYQW8rZ/X/j+rpRvHipB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zg89FPN3H/dI55AJygN5zsbyBR6KXF4TTxJKaojuLih1QCa38zrIXSaKdY0LuqJ0zivKuz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Zp72qzs3neanMoeuxSVAfNXhNMfPd0srZmiZ5BMHOdhQXL3lWN8lO4LJ33N6LD6Q/uAVL1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G5H2LexVYB+yxQD+1NMnNhyrmF8WX6lhjfcKkT7LeHkoTHNa71mUiqsB7r4P8LIhVefNYI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fwnJV9Eidqr2kCOOrFUEdQgARUy2MUNp7Kl5vdYYnmFSR6FVDws1oqtW6QtdjrZmnVyps7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Vkey3B2WcQKr/ANzVM3O1F7J8ftVVYT4mrHBLehUr0vEqSPRVaVmuKyWWxI1Ck6GzyksPr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L+5qIhmG8jS9IrHAeAOU0aO50WazG1mVmtFkFVp81PEuWWSpc1VCJUyct92Uvuib3HMLKG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o7mvnzdqhvymPl5ITlkM2o7uuqpPPR/JN3/l0mtMtWc0aM1Uhx0fyTd/5dAV/3ZzXyaoWD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nYd43Wu7bDvALT0X6rX9bCHCYvH+VRE91Cjs3XjLggWzzsdzFrPH/U8+Cm/yVVioOGzz4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aMeLkeqgD6bHeFOKhD6ioLfpTjwbZBbxeEVAb1NjBwFj7GpnWwtiz3pr1gP8A1SWGJ/1Lf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EL0KU+akGyPVVaViDgt77KkRqwkWZe5y91kslWlkTwFNbPFwscV8N9AvnH6VvHuF8RqpEZ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+azs1Wu1RUWI2mqvhDMzQrnkqtmqw2+S+H5KheP1KG4vebmU1RG5IFYSwhVhtPdC+1qm5oM1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SPGA5ma+OHeNiZOHBJOGYCxTCkDNSM9rGxp7Lcl0Kwvd3Ck0grdPZAWcE0cApoImYsyWR2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KEjot53mt6fULGxjhzC+EG9CqGI3vNfEaeoUyyGebXLFfb2WGIzzVJFa7FVmoruScQTUrF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04LO1FQxG95rDFB8TZL2b2xBwBkVia8dlvLRZBVasjZmsxs0c7zW+VmFutVWLdcFWfkq3fJC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5D5kcRmQUcsz8vJDCzTiFloPn5o7+uvNCzD6RGHdU9KPdqo+G59zUSoqwoTujlX0Y9nLF6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f3id1fEA6qkVnmqEGo2IngFrui72u8VnconkmuPzVXqYmURuFC66bHeYTgjbD6/5/qMPmu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p5njsVVKDiqf7jmPNZjzWYWlp5vNjBwZZFPZHqoDU0L0h302M5AlFAflamjibXdULIQ72X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nVf4urA6Xmv8AUf8A+xSZEhu/UmXRhAVCpRvNTaQbAFTgqOd5qkV/mvilb4P6VUMKpcUjD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SbQaZL4oW+1Uc3zsy91VsldbvRDdCw5yseonROEslkmAflsFyG5xlW6FiZEb1Yt5Uf5PW879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QWbe7FlD+4VYfk5S9VEWK+P0r4o8lSMzzVIjPNZgrE1xBpRRJCV05FQQ4yBGaYdZyVPcP6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JNiBsyOKm+B+0rHCjM53ZqcD00Dk5C84F3JYvdbgTQ3UytceAUwR5rKfSq3ws7OKqpyWao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bSylFSKViuFYmeRWZHUKkRh7ozCiPGrpIIIqttCtD1C+AB0Ml+I37rDHH6gQsAD/CZrE0j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KzK3lvBaFbq3StVms9nM+a3iswqgKrAqNkU0c7Xf2/wDOwxVVYbD2TbsNoJcBRUvDo4qkW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Q7u1RJPYXSEyQtyGf1KsDycnTgRRRAPDs85L4g7qjgU7xG1qdAfvCs/4TgMJY7DyKLqTdN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OnbD6f01VWg4WYqDhsybUqbqn/cnnkml7JuK+H918P7r4f3W5/wBS3D+5N801P5SFkTrZB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MgWRXcGysjcjJQhztdXVNRPJN8KATjyQI5LCs0RJvkt1oNlQD2XwWeSwQ7vdbqrNXxEI/S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nmvl81u/dA3CnSjmnIKsQfsW9D/YrkctGoLQg0m8ONsNpExNQrwAhuwSBlVEG8BwBKa+b3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VYQ81dDKpzLrptzW6/wArM17OJTgV6ODxJ+ycQ28eCrAepXHjqE/ijY3wqSnosLp91Vs+y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DHYqnrB+pUixAqR/MLehu7KRa1G8yQ6ppIFQt0JjmyBVRCPZbo7FVD5eNSN7yBW+O8Nfgn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5YJ9nBe0a6fJSvV6Kj2yVHN87HzouslOAxzpZyKxQ4v7ViDu7VWSqAm8yqrExp7KbZt6FY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a5e1huHdfEI6hYXsPdbttDbDHCqu/KcrHFbrD2VA8dCp35n6mqbGw4g4L2/o0JstHMWL0aF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9vRyo+K1PnHuVpMZhYPSoZ6hYYkEnxSW6D0emtMN145BYoTx+lVEln91RaLJVoqEbeSzIU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4YjUTQrJcFnNVasrdVR5WIMd1WKCOyBBLSOawvU3AHoFVsuyzwyVH/dUcs0RSi3VuLVbxW8t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2H4ha/wAA2IdsL+4NiN0ba/oU3uqgFbjUZFza6FULX9aIB4I56IEVTYg3mjzCEVvw35/91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C0Hmiwrvazwf0sm1KmalYPNc+Oxz4LFlwH+6PTOm0wck1Rz9Vk+LkxD6f+yNE0cTZFcdXS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Uzo02Gxqcn9k1OJTeM1kViaqbWllNidFWypW8/wDcVOb5+MqTq9VuBbiD2io4pt43LtRdV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+LmYbnJb4W8E4uIkQorpiTskTMINMKfdfAiKsOL5KcNj/JYjMzsb1Rtl9IsLjn8qq8tc2hF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MqKnqT3K+GOz18F/mCqw4o/Sp3XT5tkt4Dqp+saW8iuYChS/KLADLLVGYYqwmIyaJjgVPG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5qkZ3kvjD9q3oZWTPNZWbqwuc3oUS2K/zTJmc3Jx4utxMaey9KcYMOTW0wpn0hVtpZVs1i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K4dar2MXydJe1Lu7ZrHBb2oplsRqwxRPmqFp6FPPCiFk1ULgtFlKyrWHqFRpb0KwOcDzWE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CzWvaiBvPp9SzifuW8+XZYg1w5w1dECED+YCS1Wax3wOTZqWclVTEp+KSpP7Ii4SAqtcEb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QinccrMJI6LemOaxwweireZ2WGK1UWIfayarJZWZ2EWSl8i3Qt1fN5qIA5wkqRD5Leb5LJ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VYRW64KS31R4QDZHuvR/XOE3ukQEHXb0QfMbYvhbaVC6Wwv7g2I/6bX9Ey13iNjVdaJCc0J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ibf8AsnejvbjbiQIQ+9rPAh0/oqrgPupDyCxeWxVflH3VP916lNHLab0TVFPFxsZJN6L0h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ljeZJT3flabC4zw2O6WdrIh5rtYycuKyXALNZ2ZreWexRYTIquJx4prZGyTZLHJZe5ysvN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QIoeq3/spTEvCsmozEpHSwddg9E5NCvihloVm6XMqV2zMreV1xpOaxBpknOeZ11CLAIcuN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Nm67RfFB/SFvM/arwbCvcahZA/rT5Ne6Rlhkqsif/AI1ip1YVvw/unGbOz7IfiFr0xN5k7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8uFFhdLrVfKVVrgqHYyWZVDNY2g9lKRCaZNZdbdoqyKJ524RMLE3zWSwlZqSrMLRVCos1i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dCsL/ADCpdd0KxMcOyobMlVULh3VbML7tV8WaCqp+qLhyXtYUUIthh180GdonqbKELTYoS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rHfZY4ZHQqj5dQqFru63FulD+CnGx39sbEfqP42P1GwJzi6nRZBVYFuqAGTbedxVI8cfqV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vjMPViiyENxkJ1kq+jjs9V9Gi9pIzhxRT8qhtcSCBwXxGqj2+agf3Nj0jta/omWnqbGL9X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jt6adFyiCnaSLXJqnZD8ITf6GQqVNxquAVNjD5lcTx/3eGPq2wF2RsYPpTV6ZE+uSKA4WQ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5SseeLkU6x1jjzTuiPRMa2k18UrfKnen2U3S50W6FVp81uu81QvWbvJb6o9h7r5fNYgp3ft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M7KW1UrM9ipWY7rREKEm7Dk5DDNYob/JZgHgqOHmqGew/pYUOiC7LSzMreKddpOpWnkt0e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jMcdbwRL/AEXCdGPlJM9WyO2JMSmZhUysemJnq4cMslSZVfRwejli9Gf2KxQYo7KLdDZE0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FEA+hVDY2bQc1SbehTRK8CJrFeaqPCoQbaqljZqdl1wOea3/NbrD0WoUNodvmS0csTHLIK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LKyiyWaxMY7qFuFvhK9lG/c1brHdCqsc3tbMqQNVKyiE0zrbDENhdmVeLHSVRPJXTALR/a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6TLqUyHCjMfeBM+Coxj+hU4kJzBzszRThCAMs5oFsQ87hNFSPfHFO+HISrJXbIn9sbHpPj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5ti9EzoLfRvF/jYj/AKbX9CoXhVQFWGz9qg3WAXnSMlQxB+sqkaL5qkc92hR7rmE0nMLch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ycDBeKZps5+S+IB1VHNPddzZD6K7z/wAJn1J79TgCe5uRbIhfUEJoNLpTUiZpnhH9BVVoF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aqtf95gjbb1UU8Gm2E3SiJ4BOd+Z5KAT+qA40QHBS/M8WQ+dUU6x1riioXWw2d9mT6sV+H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qE+a+I5YY7l8YqXrR3CoQegUnNaVWCwqsAearD+6ycFNhNNNVeBdLmF8Vq3mnusgp3aqo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SoxC5wqEwJo2CpWxzyCqAhJnlRfEiDuvilQm3t8yyyTnXwR0QGxUqjwsx7mD1tdNCZkmw2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tae6+H/1LA1zT5poIms58isKwROxQ9deY77FSEeKwcqhYPTfNoUL1rw+hlISsEl7X0EE/Q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NB3HaKTofkVdxA9FhiNKxWHYoVRxKhueAblVia4Lf818rk4gSpomPLsRHBGYwjVZU5LNUN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aHdkZNl0KAjwS8/nmr3o7YnrQaAlTIKzXrWRIcnCcjNN9ddxZSKceAXOxvNOE5yaU3qLKg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SYz1Yu+rJkOqw+sb0cmARHuvHJxT8sI1E0xoMKYbPcogx/q5tHyCQUV0KEHzMs5LF6K7s5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dKIiMc2+c81WJLqFSND81GxCVwaqlvpP9z/Gwzv8AzbF6IdLfR/Ef42I/6f4tf0KheEW+j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j+LYnRMVQqw2+SGbeYKN2IHDg4JgiMN2W8KoEVF5NOoCHKieG5kK8E2XkiZBTQHqqgcUZN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Ie0KbP3eHzVMTuKxV2MNViry/3tnIbbV6R4bAOaYozvoKh8xNBT7qCPqsgN5k2QxwbYbO6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GibnGQUIxGyrxsKCPjG1h3dQvWNbXVUH3Xzea3nr4r18VyffdeN5GwJ4623XbjldMvJaKj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ao49nLOJ+5VfEU2OM/qaEN3yXw2nuqwvuqQ4igueNJyTHhS4DZb1Qs9I67PovdQxoXWiyI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t2XhMlP1kSXVXxEdPgdUCx5HVYYvmFvMV2JKcp0shlGzusS5Wt1Aqp21CqFQSPJYXA9V7S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ZqbH3uhU3xT+oJ0V8rzlVQ4rm3g0zkieJmoYmZT42SUzkFQg2aKhsyswlEXzJBoALQscMh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GSoWOURvyhgoqOK0KdDe+49pkZhYHtPQ2UVRYaqTh5WZFVagAW04pjmyF0SzUXi3CgjNMH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8Q2B/a/zZDbwao7uYC/8Atf5UY85Jv1ElBfrcUBxVWt8lWG3yXpDXQwWtlJbkuhWF8UfrW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uRxR9bwzX4LlWBDPRyN70U9nJjTAimWoWKHFH6VvOH6SojWRAXcEJRWeaoR52ej9Xfxsek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CVC8It9H8ex6T1FsToofS0J3RM6LlfKY3gJ/9kAvSHcG3RYCatWleNuVg6pvT3NKlVryCx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Xl/vruQ9xF5mVkMc0FH6SUNvIJ54NNjeQJRUNvBia3iZIjtYbGp9jVAI0fNB8RsuCFrf7g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PAVHArJbq3SqhyeRxtCd1KZEbqK2ydIuFKrdHkt0LJUmqOK3ysRoofiGxD8CInu0R6BdVK2G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HRB+pYY0Ud1EuxSMWfFUjt7tW/BPZVhwj3VfR/IqEXQXAtGShN9W9kq4rB1FhUTjPYf0KZ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3S1vVSdMKTlvCyiOI5rj1VWqswqOVHDzsqqrgVKc+RqqwQPBREtcRyIRkL3RAHNT4CwuK6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FVVVmqbc2Pe0oj1n2Unxonmph2ecwp3W9ldblxOa+UjmgHsPVq35eJYCD0Wdm6qLJaqI/8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kO005oiQiHCUrskC2GKcKoxfSHRLzTK7Onlaf7Q/mx3IAKf5nkp89IYTnHUzUEHO4LHu5T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8Q/jYjf3Da7ooXhFpoMwqwmeS+H91T1jejlCayNFyJmTOSw+lnu1UjQz1asoDlGIgB5vVk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isUCMP0p4xgkatTA58iAqRWeao9vmvRpfm2PSeotieFQ+lrU7om9F+sqZ40ROqiD6bH0oV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ndU9UQ6pvT3F52XBcuWxRYq/7/GO3MK5DkTOecl7WG4DjoocuK7K7+Z7QmqLLoioruAlY/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e9jF3sCgDmmjYHj/xbXauvbJ3EHNFpbEH61vRR3XxH+ScZzxWjqnU1VAqiyZfVfEC3m+az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VQvGNhphgGTeKjD6kQU3YYOFbAneI7LOTEDwbYwc7Cnl4M56FUdFH6lh9IihU9Ld3aohMZ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9X6otlSarBhno5fAn0Kr6NE7J7pET4oIjU2s6qvFSm6XVUc/zWF6IzQztysqFRzlvlcVVq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7Ki49pp57Ic7GDuslltaKrPJahZg7GSNFmslqFoUDI9iqHzCpLsVQxf5RLw01llJbp81V0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jlNTYZOCvMVVkqFUPks/NYm+Sc8mQLA0TWEg9FGP1FQBymvSz+WEFd4kCyK7g0qJ1A2PS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In9w2v6FQvCLf1DYheF3+NiP/AHDbF8Kb0VWN8lWFD/aoDWsuh05yWF8YfrVPSI38qnpJ7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N6t5fDhH9Sr6OOz08OgObTOaYC2JQZ3Vvy6qj2+ab0Tuib0QHFxUzqg3hVRelhA1oiM3l3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dE1RDqm9NiqvE0QOQQY3jIhP+lDomg/MqZoOz/wCAXFjoWI6r8BbkHzXwYf7l/p2/vX+m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37lS2ZY0O4iimCoIaKB8ygurkVFPFyCjH6k3kCULG9bG9EOtsLkD/AAqEHYh/3PdY5mSzc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8xtCf4ihIz2clkLC++7oviIuDwZKD4xsEniV6U0fn/wAJ00zpbNO6W99k8mJ1kPrbE8WxF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487D4v8WsVBOq+FG/aqMiftKIcHVsYBLL3Wam2zecFvIyGs0L1JKn3WUNw4FfCiM5sdNYY3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lbcwFvBZ/ZZy7LMFZKgK/7qrbaW57NbaGSdjmOqlwslO6sTm2ZhYXLisQKoqEBVaCg24JA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Vt3NQr4yiXiqsij9Ke2GTeMhUSTS4yBdOapFZ5qhB72elf3P8bDvGbX+EqH4Ra3xt2Ifgd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i+FDpb6P32PSP7lsToofSzdHkmkivJGUR0uaFLwlohnITQmi78yi9E2uM1lwQPNNLny1RI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1UT7Kib1Q6bHqmmR1TSRkKJrRC01cmuLWNcOc0S+6JurJG45suYTXGJzAkpvjSJ5IA6f8E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zJRTecyugTjzUV3AStZa1CymiM/yWhQvHaUOm0Tb3RsqnE8doWyc4kdVvlb6g0bvjIbB6l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JvSw9FmOiiWP8JTNmN0AUUah1jethUQ6T2Iib02DYObkbAoXitPiFkuSkD91mVX+Foqt8l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LMWhSW6VurKyGOamFIvUnSl0WQ7KhPcTVR5FUd5rDI/qXwnfuCm+C8DqET6p/msUGL9l8K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hhOOmS+C/yXwon7UWuc0EZgr4jfNThzeOIEwp3fshfJaqOBVQqLNTEnKoVD5pjeLhZJMoM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jhyoj6oPa7S9IhAPEOXGamCCOTprPzWSyNlCVSqxArNeyc4dCg2IZ1nzTWPYSwKfqm1W5J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8o0Rl18qHNYfSnd2r4zD+lZQSsEIOaSTmq+iv7FYoEYdlEEogJbq1NBfKQ4L4zFSIzzUKR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7Z/nYjf3DbF8KFvo/6tj0j+4bYvRQvDazoigpSyTQ52dCpNY4jknxHuu/lh/90+/v53kwa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lGakeKHexvVDYY1mZQAiNkOAV4Rx5I4p80SYpcOBR9o5jBw1V5/Yf7MSNED/seBwPS2irZ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LHOY0SUnNLTzUJvIKIR0siu+pGxo5JvWxvRNscneDYhjWslJ2dnddtqRmvmWvkpjidg+8g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iczY92ib0sNjjzsieFM6bPpPVRLv5kDxTethTuuweZCFr+lhTO6NgCh97bgfdrPJOhkgkO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0Rmx/ks5LOezkFqO6pEpzC+R32VWOH3Wo6hZqljAeBK6qads4mzXs3uAVwyOs5LcYfsv9P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IsTYjf0oh5IN4nJfFaqRWea9IOeM2NH1ORa35qKDSla2Qm6F4H3UWIA5t1pNHKrVihFesg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MXD9Qkmcpm0AaCytspmSoq1HNYmHsVO/LqFRwcqhcFhKqAVUUVIY818L7r4f3UTAcbry3H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9Qw5rqqrXr5/JRGi9MiWSaDoPyqob+xbjP2pvqw0G8J9Fhiub0csHp0UfqWH/APuJ7of/A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KnRUj+jOW76O7o9V9FaekRRAYEU4ycIWKFGH6FUuHVpURrYgJIyQlGh+ao9nmswoHR2xH/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hCmimeFFBRG6J7oUMSh7xBqjciNu3pzuoue0OOV//AMIy1VBJwCrwRRJ/lTk0HSVjeqGxO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Vh4VTrm4JTKJ1n/s1DJH2pkhV2Js6FUn5/wCxSOFymIpl9S9pC7tK37viWFzT3suqSk9oc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WMle5lY4LpcW1Q5km3smbLhCbeOaieubdm3Yhd1wcEQc7HWi02jqfeBrpyUJonddzW+5fE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ORnlaURymmO4hROU02mlj+lmNs1kR0Ke4Of5ppEaIKZKkc92r4rf2rehHst2Ge6jSZMk1r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OSZYUQXAGao4edrObxsOth9EbOyb0OwTxmUJjM2ZTVYY8lDugi8+RqqPcFR7Vdc4GYnhqq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qVWS5qqGGYUxNEl0pJz5zk1CwhVaeyo7ZrSyoWF/msTWlVbfxE0WKE8foXwif0qI9lGl0w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5zmx0lgfH7kJoeSbvGxj5TukFPg+rlfpOalYITYbCGzqV8OEo0QgCfDnbE0lRZqq3tmamN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nWq3WuHksUN7e01heDyJki5u2VBPROVFls5bGYs0W8t4rfPmt8reXy+SmLvkmukATwUrzv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0TrssRmvk8lW4ix0hPgmsAyElu/dfD+6a0sNBJGbHr5/JPl8yfKYdOTmzoU4Maz1ZA3VGcx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gfy8U54FCcjZTUpxmZCxqFsrZodEdJAJ3+0NHCf8Asl01bwUxfZ0Xs3NePJD14uc0LsVn7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YnPYmAhMWORR6KMeQT735AqGaqFurJVCrCZ+1S9XD8lMwB5lfCI6OKoHt6OWGJElzkviny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oaoIZ/Utxv7k1kUXXV2M1nszbOfCzsoA5E2jYHhUMcKKOZ5IWPTk2x/ZN6bMU/UmHiF3T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gvhtW791S+P1KEL8Q3n6nJU9IiL4//SviQz1asdyXK1ocwtk1GzspgqkX7KkX+FWKVLVNG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xIw6PWH0hx8U1UXujliY4dVTYpmqRHjut+fULEGFD2XkVVr04N15KIeJXSxypZT7Kqq1yw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aqFRTEnLdPZfL3ElhMvuqCaxMd5WOtYOdmdrz9VrncTOzJZKA8SxE/azNZI0TBYxXC1x5h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OtUYTWumMJKIuu8kDKvBVYv8AyLNUbgKhdrKN+6JdDMhqpeqf5L4T1L1bvJC8widFuv8AJ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lmFmLKFZ2VC3VulaoplmazC3lvLeW8s1RZbAXpLoRILReRKOo4cQjNOM8zKw5TKuuqCt6c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WN6Ik/lCf/s1V7LEeOicHGch/sdLHA5KSopuhNnxki4ZSVDZWzjZPZJBFUZhFRzzCd0Caq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32irCZ+1fBh+S+EAtz7r5h+pb70cbv+yJ9ZPsmPviQEpSWYWinTYF1pOHRfqUfxf5tIRTb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lD8KlsHrsejj6p7DetsuAtqstgdUb42scMeSpeb3WGIO6+He8JTQ5jm9RYLGDksk0c0znV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OWiqqGzgt6axN8lvbOS3vNVaOyq2vMKhDSVhuOVYRHZDkDZ1tZPWtjj9K3/st4LeCLWPh0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2j2uNG80c5hA+zbPiVEDXw/Zuumc0zmU10KHebXUKboDwFMcE3vY92ie4/MUXSlNZ2ZWare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5D1at2H5Ld8nL5/3qr4n2TLznYTMYVvt7tW9D+6+T969dL5Lsprdd9lWY6tWJzOl1FsP0Z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CvOdd5MElKD6x3Ur1jojeYBWcQ/qWcTzUjEi+au8DL72XmxW1rVq+JC8kS31VDJbkI/qX+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/0WTeM0MM1uLcWRXzL5vJAsnzURxOEtukcaI1PlbGdqDOySDjrREWNtlbzsb0sf0/2Orq8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FV4HhCmcR+qyLzb/tJ4I3bs0W0dJSd6M6f0lTILQh6uI08aqsvcZTCeL7QS7JEtMxysnbns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3lZEKLiFN0NwGxn7mQRH1n+VyLrarVUmsyg2/KRnks1pZksliznkm0O7wV3VCdlEeux6P3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drXJ3qhu5zot1n7l+H5pl8txHREun5KhHdTGzlZUStxwmlUvs+6l6oGJLfnJS5IJtJpg+l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CrLY3VurhZkVkqTCzB6hYmnst8T525LJBxbUZKrQtfNVl1kphC6RRVapqG3kLH9NiIPo/z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f+a5MnooXSajn6CinCIczooLId2ZdeNOCjO6oCqiPjXjikJGSo+KO6wx3jq0K+2O0VIkWq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sM9HKsE+YTeFLDPisx7qpctwd1nIrNZjyXyr/AMr5v3L5/NT52FuEltMliMOaIm0i8TO8sN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s2tYPNe0iOd3Q2PWXHXOKYneGYXpTxMxWykiEUE48XSVLDdPNY1zTeO3zTF2Tun+wSnM8q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Nxd9lhAGyen9BdksQ+9lGFbpW65ZH3u9e6hSiQQeixB7OypGb3WEg9LH9LC17A7qFP1QHh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ZiSwPa77KRvhvmhN9V0sJ0tqNU2YHkqwmHspNbIclQnzWazsytpJf+FpZl7gl2Qarzck5xM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akHU6bGWzlZnJVM0+XFHxlDqpVCGqzWfu62aqYnsUTXkVaNgXZZLIeaaXCgKcTqqlZpydU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qZNE1Lkiwm6eMlhiw3dKLFfH3Xyn7LE0rOXWimJHZnbRcVlU0R6Ssdn7igPkqQoh/SvgxP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c4w2yFcwmxnBlwy62ZlYHrj1WNpHRby4hZ4VdCpe7IKrytHJgFLzpWxBxoqrRUUYfSFFh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UOyrBP7l6QJODnuc4d0fDJBvrAJUxUTgyIxxJAoVPuqqmTWJk7MDi3ovinvJfKeyuBsxMl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k+ZIwnRNsbkaJ5uN005qvo8P9q+A1bjh0coDWmIL7pGqpGf5Kkf8A6VSLD8lciSJ+mx3qm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wIv7VO67y9zE62S57AVYrIY+pOPr/AFjpcV7JrOyf2/lM6qBG1LbqFzKVU+6N6q9Z8/5u6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fUibS6WSoVmVddvj72yFs0ySHCRB5Lt/WYiAsLXH7Lea3pVYpu8RVKe4vcwi3X3+ahnmp3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Z099FlxtDgdVdvu804vPTZnZRSAUjd7LJwWJ6mMSa5Dp7unusleLarKXRAyNFilLmmmFIS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M1mNmJ4zY2inIjssz5LekviM81RzfPbrs0WdmSytzVFnblZIhck887NLHdE49k50tVRYI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yWZHVYHNnyKo8rFdd9lVpWcuqoQdmEPqQM9UFhWNoPZYmeRW75lARGsc9fDZ5Lcb5KigeF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9HbzH8LeKYxzjdPBUixh5KK0ekPbcddyUSFR90ymQqs8kX+jiJdBkZKtfE1YmeS37vWio4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DNEqaxkiq9nEC+Ex/6Ux5hvwmaEOJfmCayUSIAS1ziV3scnHnYJIXzIUCm14ki/8AOSe2i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WxyErZGa33eapEPdZtP6VCc4D2Zmvhj9yrCcqsieSDoTTdlqFuFR/WEMmRmqRG+abXU/yt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9KJEJgMxpzXwpdCVk8fqWKM7lRObmA4idnrGxGSdWqDYhaZ1og1jS4zyCq0M8S9pFceinDZ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RUQEDfT3XGzA4KsMKLdc/LK9MJvVQuTiheoCZ0QfUFv3Ra7PM+aYoLeROw7BnzVE1FrKVo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9kpkkWQWdXFN/qN4LCxx+y+Vv3WJ7j9lhaNutudhPQp8vy++KxTagGvp/CE5yGpsdLisl1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EE5ClbK+5qqhMlSk9nNZrNZ2aLILJZLJZGzNZreWWzknEhTGWxTZyBRN0UT5Egoh0R9Oac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RSMUlJvpAPVql7FyF/wBW08l8nktxi+F5OXwonZyoI4W9H8iviRPJb3m1fJ+1brCvhsXwx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zW6Vk5SJcOy318QL4jV8Rnmt4ea4rdWRWuxROPNY4bndHSVYETzVYURexBDaZp55r8LzWU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DZ5KOLjZBopJYoTe1FgiPb90YYjTkqhrl7SCR0WF0vFRTEuy3lkuCzTeQmpFDVE87JWUVF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IkGkbEfwr0dv/AMysb3s9JP8AzSvSD9ZQUf8Auf4Xo4+lyiPdCYZNJyQMSRmJ5KjcXJfEI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6vjEcqojdfwKe0CjsU+akslSYVZFVYptp9lgfe8Qmqwx2KkQW9QpAtJ6r4Lz4ZFNa5paZZ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mmMHJqaOAVHFbyz+y0VWrdWRRkm9E2zKwUK1VJ7eS3VkqT81IuJHVUiP818RyJETzCJOpJ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OeZECVFfYZnKq3WrcHmrhF2s0518iZmnt3rxmnNuZiWa3Punw7krwlmhiTYRAzmpA4lVRE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AlZOwWDooMWWTqoRPm/lTs5WtcXU4K7L2YnMpv9HvBYWPPZbrR1KxRP2iSqJ9aqlPdieSk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tTHcWe+Kk+Jdlop+sFdUa3mcZISTuqIXIe9e7g0rNaJhnVQxyT5E7yz1VIsTvVZsd1ap+o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aVSJ5hTmFRTOy1oaDJVgDzX+n+6rAd5qsN6q101PFJZu8lWJLqqR2r47PNUiMPdUcLZysy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VN1NxEIyNEfVxEZvWazsqt1ZW8+ScjzCknqGfpCnKcnZJxVQqKuxqtVrsZBbrfJUt3aqiq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EPkqP+yo8Kjh+5bx/es4n7lUxUL0aIDzCrHRcyM0nQSCBmL+o2Jc0DOhnRbqyWSyUwXA8i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40X7K+9xcUZJ2NkzxTntu86LDRBkN7y46ZqT4Y70UosF/ZZ3eokpwy0iWYsk3JAVWYspbl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Anw5wrrqcE28wYeFl9l2fNfh+SdcuYjeqE6I7ecZmxzYV2RM6hCLdZeAlknw3CHJwlQLEb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4m8Ct2izVC2yjrMvJZ+aq0KrfsvZRXs6OQc4siHi9tVOJBdT8hVXXDweJKG9125OcwVea2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VZjusp9FlYE0BM6LM+ao4re+yxFvkjRs1WH91Vjlm4LD/ACvaRC13AlUjfdb4VHBZ25WZI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uc1vLeWaYONsTt/Kiv5SCrtDou6rZy2A4mnBerhDmmG6TyVRL3u8Fha89lRoHUrFEP6aLK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Vcsp81mnKqB5r0evL32QRylPgjWSN7NYpo5hDEVvreW8Fn7qP0tYPpCHRHqUyWr1pY2fGa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IZrFZms1mFmEEELIvIqXym0J9mqEnO818R/mvixP3KYjPXxvst9p/SgT6s04L4cNVgN81K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PCF5kSnJYXOb+lU9Iu9QqR2r4rD3VHtPfbyWIUmF2UwnKHDdO8BLJN4TJT+qyVBs57G6sl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mszZrZmVqpTrZhKxZ2hNnlILeCzWdmSyWSnRboWIURElRcOic4kk3tbD+ZdXIyslILG1Uf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vJVmqKhsytyWGixBruoVJt6LC5p60XwnHmKqRRHJZKUq2UCyKqVms1hqsTSFnVaLJCTnBM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1kU9j2XrpleCqSw81geHLdmspKqoVmFWqnIt5tUxFe5p4qjiq4uqq1cFvLDFPmsmu6tVYb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RbzPNVlXmsWdmVmVmVmQXq2thuZOcisfow7JrIzMYzJYqer85Kjn9nJpaXTvgfdbzlSI7y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iQ5zuuInYHMLJFBsRgmROhXs4Uz1X+neqwIg/SqtfX6ZIhzXTHJHJsvzURLTDcBwKw+r/A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hXNZFNeBhaar5m9lhijuooN3TIoA7pKiPaW1OSrJZKrSLM0K6W12W9U5oddbPumddmrgqG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VIf3W63zWbPJfEPYKpce63Qqf1TweCh0yct3YzWazCz2JzVbS26KLILSSKntZlbxW+VvG3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nAKljQieVkAdTYZIEaMnZ0Fj9g2M5mVgQsi9SpaKRztPX3LelrDKWwLBZmqPd5q82OZSmg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60eS3mH9K3YZV1zGDWiHrwJHOSmMl2XozmjESZlB7KEIlt3PgvkW7DUixoksgsgVkFl91u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uWT1Ml3kviebSvjABUitXxmea+IzzVIjfNUIsopGalj6rMqrSslrbTNTQkVhmtVqh0ATWg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25qZKzkpEVCkqLNZoS1JsmcyoY5TVc09x4LMLNZqjit8lYmeSnIhTDlQhyxNPZFTVNrE2f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1Yg6+HDITzUyr0TLgsra2yci/0ajvy8Vi7rcPmmyY4VUICIyg4ol1CeK4rQIC+ZItwmSkp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VE2bmzGi4rJV2SmyUJaqeZVJJpe0Pbq1f6aI3wuTLr4rGGd68JyWD0qEfEJKjGRB9DgsUC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W52TBIQBiHjUrNj+yxwfJyxB7eyjubkXoJqZ4V52ZqH/cC9I8Sjdk83RlwVYTe1E+46IKZ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ICPVv3TnSEp0TzQEmiZzdNTWdo6oO9VDz4IThwQvlVGtW6Fufdbn3W6PNboV2QmEcM58le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ugRDvWAdV8x7rdCoB/U525rMLPYzTui7j3eZWZVbOU05FpUpI7Ff4VJ+SE/4Ql/HuILeLr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oiKhN4NsYovgsiO4CSaFHPO0o2QpwYkrwM7tosiAyzNklzsInJSdYTaLBeIAQVE0KFsCwb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elpTuUl6p58Ka7moI+s2DmTa5bhW65GU6Z0WvlZmqSVEBYE0HgslkhTNZC3ed5rfd5r4pQ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/2r4cIr4Df3ID1VT9S+AfNS9S4IBwLRzWf2WvkpNBTRpfV0uHdTLgs59FhY4qkMea3Qsv+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A2NuCs9Fu/daeazBTAdFeKY2ckBwpY9rBMlbr/JfCcvhyHZF5hsACzYFvsUi9kl8T7KK31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T0h3cL8N48lihvHRSvS5OpZXZm40Rd8go0cled22a7Pr4A9rqPzLmjelk7+FBL4QLi0TK+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yRlPU2dAnyrVGI4mnAUR7p0nHhZeIkzit1ZyVIhWh7LEwdlWbVge091XJFNTLMllbqs1oi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8bKe5idUFKHEIHBAxSCQJLsbKKD/cCj9f8KN0CdY7oiOaDIW+/JTcy9LUK9mw5hRXwz7CD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NsCzsb1TwN3+E0LJZW5nzVBNXhdkOSxvbyIRiMlOWIFTOc16x45NH+f6w7FFms9l3ROHRD3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WaorM2mqMiuyFu8FvDYgN5E2QhzTU9ORHACyH1TxxIFjncXIngFEJ4p1h6ooN4mSDa0psD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+ywTDua52Vz4qTkbJptjPGLQodmdg2R1URN6J/S0qJ1UIc0zxJg+orsmWm2OfrOxUYR916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tjT815fpsKFVm1fJ5rTzV5gotwr4b18N/kpGYPO1jw03Ac7WLdcf1KsOJ+5NawFtdU485r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Fh+6+HNbv2WIkdl857K6A6vFMsleurfevm81kfNXBkM7PJf4sOw7mR/Oz6T49j0ccYijXD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3VXwAKyzUyKL/ALKpRumZiYQuQtHuf/UQhRxxDmpsbePVTuRm+FfHd+pEkAkmaqHImYEzq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onDQ80HDPoiVCvZuqmMaNAqtcOyo4FVGxUWaLFCaViZFb4XKnpUQHgWoOhxmxZmUpSW47z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KaxQYnlNScJHmFmLLrMlXbqFhUpLNPJ/NZQLcKrSht9H/ALgUfsonhTrHJ/iKhxG5hScC0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sgi7GnUSX/p4YIcTWfFT5IIWtUTohsVVFlJYqhSG6VdmKZTTnHmViMyKf1htOxmuKBCM04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bGaoCsgFveSrPudiZc0dbc0EEVSwTWqdIlTvuyTcZty+612GjgwWN5ArsjZHPOVkMJjeLr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6U7xJ/SzundFC8YRRNs9BtUzskURa2dkEfWLWqD4VX3DeqdY+2aiRaETmoXQqF4igBxRUL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eLjsweTbYY6p3htFpTdh3QWdGlDqqKtm/9lvOTuRKbLWymxWRR9m2fJYSUBKclUSRv3qcC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pGjj9Sn/6mNPQKtTqVJCW5b7OGIg6yVfRT2cq+jRVWBF8ldDIgN4GrVW+P0FfE+y+K1Uis8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nE4rfb5rMWeiD6/8ACin6zYOpUXwlQQfyhOuRHZlNDzly969jtQniazCr91WFDPZVhS8JV3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VOD6Q0daIfDnycpZKRFCc1DYZnKzNe1a09VgvM6FYXtdycFih/tUjMLDXtZksrMTR2WSyR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1X1bvsmxnwnSDLuEzWOQ8bFdgiGXu1boFP3RkpGif1XdUsqFhcQqRHeab6wk3TMIvfvFFw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1ZE+ayeOyMnV5hRS1uEuMkOKMp0yQrog4yuo88kFJa2UTxPRNVBZmsrTcyUtVJ5I6J0sgV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zNFDogim+JBBaBVdZl7qRNgx1skFvKrkJVWX2Tv8AstfJCh8tjXYjcqWPP0p55IdUxRj9R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0eGymU07mZL9RT+lruihQzkXVUpaWGdkQ/Qdk2Uz2R0s9H8VgQkoY+hS9w3qh4hZE7W9wn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H5QVCHVFFQulrbRs9GWwk/op7LzyUPpsRLHn6UOth2BdaAZHIIC8JhUWSy8rDPNVFtFVZK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r0SVBIStO2z+4LNFVrfJbjfJPLmjekFuNW6qXh3Xo7A9+I8crWGHGDWnS6ot6LDLLpnhUM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pixuxmFMJplqgOSu8kJSVSLKFSUQLEPJUee649FWduio5Uc5aO6oNLRZIqluIA9U71WGea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ZdiT0WB7u6wuaVuT6FG8CDzCmhaUTx94HAbyu8UFNrHEcQFI0PA2ZWmWaN6ctnKwXXzm0G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rKbeLarO60LDZkiYhkJaJzmcE2zVbpW67yW67yW47yW4VecLqN3OSi/8AzRMANQJf1o2ih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FHqj7nNalTqpALJTU7M1mbcys1vKjlVZbGazUd31GyKegT00I8momxx4KG3gxNbxKJ4KGO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pY1OTYt29d0VyTWtuzkLK2Ob8rgpjEzjsHqh0s57HayDPimoII+EbFNnARPmmhxYa0otxn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Wtl+ZAqLzbeUIfSnJ4OQam9LTOgW8PNOqMimbMU8GWwxwUTaiHkofS2Ql1UTrZFPRN4TsK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W8PNACv8A/KbEdlOafeiEG8ZV0XxGrEWr4jVgLXdNmttLeCf1U7N02ZqrwoUnAyfMr4jV8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EajfcGm8c18RvmviN818RvmvRnBwLWzmVksioYvN3eKjScJ3DqoU3N3RrY3YotQqummu1C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Vsf8AU3ZOEUUw8jkVxWSysF7d1oojoRuxJUlMIS9Khz+qS3mHwvVXgdaKYyskNqbZ4MNU0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OBWGKe4Xq2ye67e4KIXw3imfvZJqC/UU3wKoGq+G1UBHQqCIbifWOlVerMjSa9WxovSnmr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G7tVVYQOi0sm6XJNJbIngpVkFNjlKPD/U2hU4Tr6mjIo+qbeAFaaL0h8mNbLJqHU2UVdqU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Cc6KH0/oRXRZnzWZTalarDMrcKqD5LdKBNFvBSBQUtl2aYaqU7Gn6l3TkdjNZqgWclVypZ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0Aslot5ZlbyzVZKgmtxVElms9lx52RDxcj1UMKO76DbFPEqLykFB6zTimDgFDRsajZFP07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TsdrKKtpsZyBskLJ/T7nsoI52RLYXiXZX9bskzk1FO5oT0tcHtmvhtT3XMgmlzanmsnfuW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aL5qnpMQKMDFM25njsPFuCDfEs5qvoz/NV9HjeSe31cRs+IQBZEoPyr5h+lb/ANl8QJ54m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enekcgiAC0jZnzTQslu2/9lSI7+VUMcvawnDpVb93qFRzS3quVlFO1vOtgs/7hVu/wtVp3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sx1C0WSqCLNFkFlbkskZhBN2MRCrM/pU25KVkkJALE0XcpqbaGxjnTkWSos/NVFuE+ays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ZG8KZNjd0aL4bfJfCaiIM2UbkVP1hNdU1+EzCxNcO01hIQslJRv7irmFTVVdNet+W5dUYX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q0sosws9lpQV0idZprmTldkvOyi9F5vX6Ah4Sv1D+bInMj+UQFemaFCQU2nAwSRKEp81hB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vXD+WWqvDOeihx9x08QCiPhG7ebI0zK44tFNhmvaOAQc3I7FSFIIEYqqIOaZ7jJESWSy2s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vmhl5oZokEqYf91J7p25bcppwqmBDqjOa6FOmjITWVmazWduWzOQWbVQhdrRlnZkskcK3Zq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S/wDCysyt/Uu6Yo3OQtM/zKM76ip8Gmx/KiheG1qHWyOTwFgRQ6qtl5uF6LXCRTUdp1jjK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fny9y7ooQ5GyJa88Am/liYSij0CwtAsFrjZE6JnTZ9LPO0IooSRtlxcNjdHlaS9gdXVMLG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Ryk7NUtaOJQHuBbge4d1Utd1C9pC/aUbt4SzmFRwRUuAsOthY7eO6slksVO6+IvZ3yqQ2H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V55N5yykp3Zj6VvuaqRVvr/wsieyqJLS0WZqU04Z3hIq6wmpnbULdDgrvq5N4KcKbOU7IF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Nl3VbzFnntUT4b3TmJTQBaey3vOx/RqHdQ/DZCmPxGqhc3oVheD1CxQ3HwmafMEEvNCidi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Walbms5rKivMKmh1QQlZeDHPzo1V9Hjj9Kq2KP0L0cguwumaIOhOmLqYXEASOaF2I04hrz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lPCiDmtURpmgRkVfcXEFFoLhPIzzU3OI6qkU9HNXVfyiK3TxQu6oPbn/KLnVcUxplPOixP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sSo0Jy7qL2TdqpQ2M1vBZhZ2yutNNVuNHRABtULza8UKoiauiSxabdVmtUUaptaIIp4R5h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FmqTWq12Cihkguy7ruv1bD1naVuhZDY5WMTOi6IDi6ytOaceAmnHiVGPIBBRDzUPwodbGp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VjbIU9SVhNsjvaFBvBE3iCqXXKrSha7rY7wWc0FMfMMvcvTfBZE62xvCUAOAKbEGoUTtYO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NgL0g8XKlh5JvW11rB9Q2D0tHUpnnYVQXluFbhUJUFAFMTIXzeS+byWvkpmnZYjLqt9qBv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by3inyrZLnZMr2l7ssMTzTmMa03cnTW8G9AsURx77LBNZqtnHqqtkfJUvjusLz3WhWKF9l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DkqNpwQty2JWTYq2l8pvAopvq6dkTl/2TnIB1QnAPw1MisUP9pRJm0DVaOC4KuSo5UkQsV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IJrTMSCo4KB/dGw8/VYHNcOhCxQ5+Eoi9ddwdRRj9O1W2qqqFcRZ3sM3uaek1SI0hYyNcl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YtdMNdMpjoWLDoofr4fs6zvZJtwQt4ZLdhjoZLAXZil8ohge5vHNRhdcOyF4EFO4oOOerT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RmA3JAZgrLFxJQqpZp1K8E2+SZZUyQLGU6rEFQHzRYWl/ATTn3Lt77IQ715w4DNFrg1vCt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z9NtVVZ2UR2qyWizWa/ytUM1iDrMir93mnGRqslkFvKc0NnkjIpqCcnLpRSRE7He6KHVN62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vm2H0VNqmzC8Kb0TyvR28ybY0vymx7uLkTyRTRyTRzsCbZEu5XrAqKAORWaxefujMKg+6f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ETWeSzKzKzQ2TPVX9Lsl/4TiMr1sbwodJKR0cU8fVKxg+oWFFGyXFw2nni60qZ42u62wPH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PJT1RmjYUeQUXwqH02D1ChBZKcrW00WQWQTpUs+6HGyI4iobRCK+GC4NnNTOZ2qV6J943X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sOaqqKqpZ/wCVMH7r8zfNRC5gndO3RSKCmzNV2CDwW7Ob+K+Gf3BRHyoUfNfE+xUQ/TJNv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DIrCS3IFTaSKqWF+tUcFx2ldioWFxCneC3PJYpjsqFZzVWeRVZt6hEjIk/wA2Nsj+Bv8Al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ytot5N9ZSeqqFVGVmaD5U5W90SgqkrP7L/wAL/wALNq+VZM81kPNZfdbv3WS3SiwA7pQMk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hhunjxTdGhcAsIlzOanwVDqi1xk7+Ub05FVzRDmgt/hRGaqtAmtJug/MvZuD4g5qd15HIT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OWqZ4guZbJXTnNZBDYnwQcw0sNm7ZQhZtXyrIKosBCoZdVmPNAz+6MiVuFZfdEqeqqpKi4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7Wiqu3qqhmppze6CPWwrsu+ybSJqlFohZ9Km0LEpSWqOaadQVRUUrDtMHSyIeagjg2wAmj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Q+dU88kBYxCxvSx3jsabGj8rLKKu6pg0Q2SbKESWainlY2x+wLBtHxm2L0RTfGU7xmyF1V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3h5pg+pZ2zGSPRDqhYe672m30frsP6Ws6WlGx/GSiO7KN0TemwPEFD4zRQ2j1scR0QlZF6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JprW6rDc81jjS6BCcSc9E31k5nmscMurm6sleEg0VoiXZuN4p3tXcl7Vl762Zo+rN/wDlV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sobD6uSkQZGhTm8DLaKAAJWU6ItisulXuOwOM0GtFBVZWRTwYP5Tp6N/wuskL35ZqI4ME0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p5SWFzHfZTiQyBxUnGR57eSwvPdZNd0WIPYmeGy6LshxWOH5FRYkKnrLrRyTmesMjsZKqD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DCpyE7MOZCJixA37q5Fz0I1VZ+SxGXUL4jVvs81vt81vt818RvmviN81vtW+3zW83zWY80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+bRSETPQohwyzCu+kTkKzBkjcndnSakWXkKGipXVMPZ3IoFyx/wD8qYHZSaA7WaJpJesZW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d82qF1juaZEa24+VZINLanVEQzjAEpqKwyEZpvgzkpODfJC03HYtFwcKOanwjxsKpYLMlk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QFUatAFWIFKZKycpSopaIEaK+FJp7qWdlT5KRWZCo9ruSnqqqk00muinzWeaqalU9zKyg9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5JwJOFNmhJyqpjZaOaHVFFS4NFjbsxVQ2HUoqE0aAI83JniFkNNs7Wd7B1sicgBbRf4W8V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qSmpSct1bh81GpLKxiaohkc1kVkVkhVZ25qlmSHiNr7IXU/yn8LxWig9UZKFcyvYkVN4M+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dniMlm5fEcqRnKX/qHBOI9IJkE197CdELDPNFvNBFOlBBE1/p1X0YqGTBcCNOKrAiKsKJ5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bemeVoF/JG4ZysKxOA6rfb5p/nknT1KcycprJZLE1yzPcJgaZydMpt1pMiqtKaq7RKE9Sj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J8U5BVBHNUr0VKhuEKbeCqEA2hd/Cc862zc2vEZqbSH9aHzV28bwzac1JwkVQrhbxUTnXZ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Qq9Kylpc3e0Tph10ACclnY5umRCeCQZtlkgjfpQBODHzMxRRubgF1fZ+pv8qTwD1XwgPDR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qdkbpIWJpCkaHmslW13RMEtALLzXjoVUA9E0OaRX3dNhpTidF6P1kmKtQt274SsEb9wVA1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OoUgKoA+rF4y3prHHaPC1N9o92KWidcZUc1MDCfsiRkOCBO8LGl3xAZdVTNBwodVWRV+Hh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q4BXHPadaIyMnHVFkZkpbjgj6s0FUZOc7jNCeRRkOaLTvB01N8QBwPy1XrYN5kwmydX5kB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3KTfWHtJAXrh+pNuHDOXZEwzU1kNCmxKvfOaIGfBXYdeam5xnsGiyGwFvIydXqpuxs5JroY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qnXswq7qw1Vw/ZZeayqt1SK4LC9TniszQuhVzU5SU9VNXpiiBsrs52UP291yQcFMa2TVMu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qcgo3WxgLsIqVBbymmt4kIKGOZKh+KxnRNsKnCgveycphNa8SNaKdsc/VsMmndVXOwo7MX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6TZS2Rtw+9hJTgeKooB5TUzqUZNUO11sAddmIeSh2us5KemxD5N2O9vw2eSN0BsxoqWaLJ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OFUdJZqTmgrADJTIKzKq5b1FRyq5byzCO4eyq0WNHAWTzVy4RWeaIDSE29PnJVcf2lEsdj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4EjSy63whXNAqOWMNI5KQdI8DZH6qW8PqRuUIzBWJVNlE3jdUtqiF5ovN1UogmFNrqbF10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xWAjSYQc2GBrQrCXD7p0i0oThmXJVXdN+p80zQ5rf8wg1wGYKqwqpI7Kj2p/Nzv5XdVAPV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JrYjvaOlXSiwljh5KsM/pqiJEHmLDwNrmjezCG0DNZrNcjs3ZyOiiNfmAvRgWm7PNOdwCE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YerUJwIZGsqL4NwpnqxMF4G8US29Su8nxQwD8wCiBp5oTWdknZ6EKRdyRzUlTJHogBnlJX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gmMyVOGIbR91vh6unqE2XUqRyVIxZ1QeBpVfE/wABaj7qYrOguhObEi3X6CScWFkdgE3Nc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HAyrulGKACQCBNNPpTrpiTlzU3caow72J2J//AGRawSCHuaInVT0UxOqkwKcpKs7DZShVS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mqKaqpkS2Z2Zlbx81JxCrbmqbFTsnZpnZK0bDLHJqiO4uNhucEQTMtACgj6kVDHBqh9bB4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vrNnBDWwmRBOoKwRP3KrJji2tjFE62AO80dp/iXNEWP6+8hWnqEVB/t/4TbGWnrbC8OzEU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d7ANj9Ow3rY3rYSeGyS6dU4rFmqbOSq1qo3yWE7GIFahOlKcl2QKqqAoSyQbMzzKzUl2VY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dEPy7E2SrmFdiFw7kImG6/PjmpOoead/9T6j/ACqemsPZC65pn+W2b5zGoKYYbZSMjtYiV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VTDydjOyslqt5ZrRbqk+CEG+0YBwKDWxMvzBAm6R9Js1t42ZgqrQoDpS9WST5LOSo4eaiE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JhVYZ7VWKhHFEjdOyFSoWa9mQ1qxqR2MRkBqnAOvOcaleiw+E3KKjMkSbosL2u6qrD2qpT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QqThNXpuhnkrrXB95plSSnZM6q40XGcAhpIIV5KZVUS1U7lB5PIqsOf6kfV3m3qScEHwyK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FyayUs0aTM7o5lTiGZWLePyrEvqaPMLCeYU2nDnLgp5HI9CnUm6RaFWbkC8PuaYVWVXTdL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Y4jQvijup6bVFitnOSpkqZqqoqqclkqWzKlKyWSkSs1IzQmpzWakq7Evd62uBtzUrOdkpT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2Hk1PMtLD4bXOUY6Xk3kCUU7kAEw2HoELHdVD5kn72TQTumxjaCgU5zm0Jz2XEZreW99lv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Pha1OlKU1oq2lZBZBZBX56TQdQLMKCDwt9RdLgc+S9dCmG5FuaaB/7X+E2xtvdbqyQfyks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nNbmmgaCyqPRGx3LYichsMsZ1sNpyWiYSKmuwDZnbksitVvLe2GzFlDZki8ouJzWYQ80AN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Y1Kmx0lKI3uFgdOwPlMqlFJ4U2XekljhhZSUw5wK/MpT809s+fuK7E9dFCaMReZZ5LNZBTF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tVvLMWaohwCb6sylzQmWmZkFuN818PyKxQ3+U1hePPbNc10QVW+RWZC9KvESc4SnrRPEJr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BGYWzy2ryFFJXhsOcThUt1oyVHXgG8clE6rEy/fpmhOCeUisEAd3Jr7sMFuVJqjgOQFFja1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zVgeDZUITBCh1pKacOaAGZQGd2i0VWIFpVOyATHOyM5KpTmjMGa5LE+fZOAJLXIh55qd6T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1KyElemg3Jo0ThyTSE6mShuduo0k3RMdCneFS1CI8hrYdA3nxXq/lBz5L1PowkfmdwQe97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VyVERqhZdVFMKoU2qqwqTwqZGznsUNs1MrdsxFUK5oAg1RlktVUqirkpgFZLPYr9lQqqoL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qVlMLKlk1SqmqLmgsrIh5JxTRxKi8mG2aceJUU8pWRDzUuVj12sKgz4WBTTvLbw4SgHC12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euydgtuOyzQbJyycoHhFsU8gix4m105q6PyyTJkBbwXKRWYQqu61sy+y0C0U5UsysBRRXOx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yYct8+a3z5rfcsRnY2dFSqKFhJmtU3UcE9zXvYJ4QqRvMBfhH9KrDZ2cqwXeaxMeFmR1Co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iqbGSyXQLKwoDU0TYY1pa5xRJWaE8syrq0szkUGxHBw55qU5HmsrJCiqJqbJgqv2WaqqGn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FuQE1DLm3QDMunyW8FEdMUaV3CgXaXokig5hrelVYmtzkpOc2f01V5rgRyKo9GZnZ6P8A3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GgTOExRUvN6OVIju4TGAtcXz5L4LXdHrHDiN6hAT1RU7crA7UbUr02qjliFeWzkslGlwXU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u1gc4Kt16HrYb288057KtpJNI1zWHe42ZWyOSDuay8lJrZzRnvFk+SJUngRG80JNLD5o+r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2IIxPRT6uMM4c6TRD2kEaFGoEkA4CR1DVfiV5Kkuy4NUMtNRkTpyKvcNEREuw2ywq9Cc5j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KI2Y5KbahUUjJA8VzUypaoStylZWYWaqs7KLgq2zDUJFUchMqU6LAJqoktOqlot5ZXlPVV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5WlVQF6Q2Z21VDRUzWSqEJI6yRCqEaUFsQ80eqhhRjylYQ7XXgoh+myIeJsJmiZ/LY8z1W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pY0SCa45mwdUAxxBJW/NYgCqghUeFlbW3vsMn+Y2FEynRTG6+thtOw/om9LIQ+gWxeyCKb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Ig/lWq1VFmtF/5VSVQLkpFqyWX2V43lI3/NUfEUw93dVeU6r1heR918T7L4jfJbzVvNUrw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B6xkyt+GsMRg7o+tcHHlabApfNnbJUCyVQslkFSnRbxVCtCs1QKoTi0KZhnzVQ7yRoe6vf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twrCgOKDRmbTEObkXcdgk2AQa/SVdjAwnc8lfBBnZMKs5KiMFjt3M81xCcZS9xmqJzzUrJ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Mpl+twzE00AANBnmnc1RDSeaAmcDd5AATMuKk+A4c80JtBlkuC3kRMVEkMjomktoCqrML0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yJTWzlNYYg7hbod0cjNrxdMjhVHBHaxNUg1s+Km4qbbQWtmOqdhdhMjTJZqOU0ctmoCyCa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OKx+iuHQzTbsxWoJKddFJqCOVkuFs3HstFQTWiZIaaqqbzT71HBZz7WFsS8BLQKgCb6t00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h4XckI127EIk4JrmSDhRyyqpP7BTMpcJJ03kHpmheE25GSI1Jmt0HqsTieiwgd6r2no7er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kFicZW1VbKW1nNVX/AGUlKw8lPLY4KcypWYpqTVlIqsyslhElIqhoqGzILKhWazqt5EFV2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VWE0nZVUsohPS0PGth4KlmGEVJ7ZEnig0q9qpNGblulT+ydLpZ1KMuCxCQTiQRSys1lsQ+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bQsJyWMLCZ7DeuxB87CEZ8FU09y7sgimdLYl8HFkmXT1RXZdVWye3S3O3NZqVVmVqsysys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mi5rOzMrMreKct13kimyzkpWVVFVqytz24lTQpx5yU2SB6KRP2V472dlRZxC+byV0aoQ2n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FmjEd8yNM0XQXlv8ACHrQDxurA4HkscVs+Aqj/wCnbd0vHNc1X3c6VIFVnc+4W44t4tqLN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vmswg2hK/KU93BhTljYWlSX/daLdWSo1GcJ6xtVAChKbSvirCQU2G6UgL1gNmaj6TiErE1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aXndA95gjPA80+Vx98zMwpekeiB3SqjvY24xz6CyRCvMhuIVZjrbW2qqENU66JVkp6ZFVR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qzK5LOZTG8SgM5rFromPHRY6u4cESWiqoJKchPkjdz1CcHNV8A3MiqIucJ3dE0yquDAnwe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rnNOuuN2dFiqr0PNCQBJ0IyUiLruKafWeSneNvAquwdnFmqKTuioVWyoKnJZSOiqUKWZ1W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4oeqCmZoGVlFe+1m6p/ZUdPkjNSNbJuE1SiM1z4qSkMRRm0BfN5qd4+S3lvKRKpVGbJqSk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K7BZOVVV7lPETzKuljS3gVhhMH6barDlJCc5I7LRyVVJEjO6VM52t6qKeVlCrrvO1mxA6W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qlgsOwEPFtQu6ZU1dISRRFS7gE2/QA5JuGd5bq3Put1bhW64L5/JfP5Lef5KjneS3j5Lf+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rV8Zi+PC/cqRofmvis/csMWGf1LfZ5reb5rNvmsx5re+6oR5rP7r/AMrML/ys/us/utPOz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JdJSY5zTxmrhe404red5qj/MJlGYqZL4TT0ciwwIk25yqsXrG/pVIo7hUis/cqOHntRpcA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aJsPuVPYJRiH5VMia3FkQqPeFSJ5tW8wpraCuiDRkuiayf1FG6gGd/e5WQW8Xf4V05KbCW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LC98+FFh9I/cxYYsM/ZZMd0cpmA49KqrHt6tKN8ZaIvaQ1xyWcN/VixQIJWL0bycqwYv2K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+MB1VIsI/qVJHoVN2XRTDaLIqqzc1PrO6xTVNFUIUQUm75TnOq7ihtV2HXG3jy2Orygnru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1zXTknshbolQokOaKA1TQRMuyulY2Ob1FudnL3ELqptxSpTJEu8kWP3H5J080C6oV7RH5U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5ZR/Ao3nOFgu/qVKyVAvXTuuFKapzXnOqmpoKb2ZarMGf3Rm0rBMy5LMiwz1s4qqypbIA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DZIVJVFVT1VFuOK1n/CmZKhU3FESWIVsyARlXkprKiqSqtB6qTKdMkCVKSyR4oHjor2SxC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yUrK5rKiFZ67IsoaIT1VVhO33WazQR0WaM/chFT0RvGlyZXG1nVRLTazY9HH0WxLucrW2O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oY5L0cfWu6JRTA686YrMr4Z/cUcBH6iqF0+q3nrff9lvvW+5b58lvlb5W+fJfFP7V8X/pX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rpy0uqQDQslISC3m+S3meS3oazhr8Nfh+a/D81+H5rdZ+5bjf3L4Y/cqwCfJV9Gd5L/Tv/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2A/USnlRels+BBs9JPOwmVt++8Guqn61yxOaeoXw2+arC+6e8AgSkoXhTjroi89E4kGaoq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czUrMreWYsysc89BZOK+7NPNxtT81VSm3RU9wR87atNgWakfNVPmtWP4FVmtVvLiqsHkhc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/4WQ8lp5I3ocM/pVITQsN8dIhWGLG/fNfEJ6gLFdPZSICc5jm4qVVweqPRycY90d1vKhUm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lLbpbDYDpVe0Ywu5hO9ZfEzMSNFP1rwBxE1A51sMxqhiE5nVZhQPA5R+v+E89AvRurv4sc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BeTmEAmzmhbXI0RBtrS3kVPOy73RvGdFyVDJw1U54yppwUnCX1BYXkDiEbzr2hTIj2kwi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2XbpKxC6hdeCesk2JDc2beBXtIVeSq0jq0LA8Q3eSm5t5v5mqYVbZ5LesnJUEkChKhCnqg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DopgLmiSZKjrBVTs5rKZ0WQCnMyKk6Y6K7U8FdqpzkeCxCYVFUKea+pVmqkWZqi5KgopiV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srQqdhVVRXSpBTVSFiFVnbxVbJzU0VyUpzWKTeqPtG+awOBKwHEsb1xKyQsNkUH8kthnVP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YUOlmVkDwBSUk85iVosdsAlMxZFb4TAHCZcAqWsH0qD3P2Xex1VCMtBZzVT77OzPby2K2m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HtcOSBXpB+qx/Q29nIbERMHBoTWBer40RZW6IaoXeavI1CxMbd8SAOpmUGO1VJ3TyW8Fdm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RFcG/5V30dt0fmci5xJdxPuphTHuIoGV7Yk6oVFIFYvMLDiskFVv3VGLdC3Qt0KrEZtKAL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Ij3iTTKU06841VG+aoLXe79YfzzsuPTp1bxUEcGizE2q3CvhqgEjonFhcJ6IiM2K7mwyTP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yqT/eUXww6fimmdU92htoq5qSkuET+VI5oj5pL/ugBqrrc9TZznaOGq5IquSJYVNHOZ0TG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yIQDHYQFJjXE9F/8AURG+BtSvY+jt8T6lSc/yU58ipPGFmobmeaLpgRQRK78wQf8ATW32b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/OMj1UooociMigAipKVhaGF3fJYosNp818Zh7KXrG9ZLNpU7od0W4qwnEDgpuYWqU1JUtJ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4JqcNxJzlqrrGFxWISHiWUM/qK+WfJxR+IOlVgjsv/UJLeYe6yb5rdB7qrDJUhv8AJVn3W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s0VQLNCq9mw9V/wD0lfN+wrNw/QV8RvdpVHwj+qSkYN4fSQV8GJ5Lcd5KrH+SyPlZK2UP1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lnV1UL8aY4BU+yosbgs59lLEJprWEAFfO9fCI5q84tmeSILQZKbQR3VAq2t62BBRz22GK6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7BUoNiqzW8VvJkuCNjpDRZtK0tIW4t0rcK3Sqt+y3PsoGH5xsTkbt3NQ+hTeqmQUSJqEJa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MlkstqiqbKEytzWazWdmdmmy9x0VL3kn9AEXOylNRnEmTsqLePkt77Lf+yaC/RRb7wJuXx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JFsr7b100na2y7DbSdXOXIIv72RfAFIdFVfkH3WWI6lPec8lW2ACJi5koga4gTUYx3mTZa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5kSau4n3sxkgRltOJMhJOec3HZnNFyzWaLX1Es1ea6bUYjQDBnQtrJZs/avk8lkzyXw4Z81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WB/1L4b2dHqXq4n7lVkRXWtil3ANUzh8S/N0WGGVufdfKB5rFEPYLNx6m3uNutrpIph5WF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V6GSz7hDDebxaipgWDhZmtFRiopyqorvVwpgcEVNSCNe6kcxZUUVajmsIlY6OdMutkmjZn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iot+Teikx98cVMkUoiyuHX/sn3xe1KvQ23568EZuIB0CzV95kFhc6YqUSyZIzEk2H6p4GV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mhELnGJzKaXwGh2sjJXoTojNM5rBGHcKjWu6OTYEf0d0hQ0U4Dh4XI3oZPMVUuFl5+Wg1K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tR9U43eeqMzUJt1xDXia+I5fEcvifZZt/aqtYVjgt7L2U+jkPWNI4yTjppNUAM1iNAs5jJ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5MGbldgygQ+DM/NViPJ6rDEifuQvPL2agoEGYU3tb1UgCVuf9S3B+5bg/cvhhY4IK+DLmF7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qi310ExPlcKLEwn6m1Fl50ocL8zlRvrXfmesF0cgFV32W8tPNVXyOVYQ7LA97f1LE692WV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VfJ5LHGc7oJL4bXdQsMCGP0qQyT7hJeRSSndl4iscQT5BZzU3NaTxNbDogn9bMkbWAGeIW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aNl1Uy6bvdFN6WxJ8Pc52wfFsTbOraoPn8pTa1naGC4Oy+I39q3m/tV68z9qzZ+1OM2ftQ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LP2rNn7VvN/at5v7VvN/at9v7Vm39qc7BJv0osmyjZ7q32/tWbP2po9nX6V+H5LJnkt2H5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/dfDhqsNvmvhDzXwf+pfB/wCpfCl+pYYZd3Xwnea+G5Oc10iHZFEPaQU/qmjoouW8t0LcC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loiXMBxFfCZ5KIRDaCBnK1sS57SQra2yG8zvlw1UvzUU9TVAPvZzoVGGKTJaqY0U3PcJcF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XcyiAZPcM+C/1bvNf60+a/wBcPNNn6VPD8QHLknYg8ceKp/QXDkdoQWnm5Thw3OHHRe1jQ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YsTvdVPRIXckokBSbhfZXOy8c3lURcQpg+rcayNQsbDLiKjbDo82t/LqVchtENvBqy2r3G1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kU36aI2T+VCRWNvcL2Ebs8LGxpXwB+lyxQozf0rDGaOTqKcFwePpKmbKEJ99taV72zcZSC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1N0lUiyYyVFDgjRUMlUlTTRzQQR5rguIU82/wpsWRcVOTgVliNaI5UFZUmUC6d1clU7lE5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2dT9lJ7nwz5gr2TSQPuoMdjA5pFWlNeAPJUls6prWiUOWd3NPc+rhuhXnnEqfNSyuqY/8h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kCN8Zc1PVSFVI1Qc9oMY1aw6cyi5xLnHNxsnZIVJQDRMcCFcjG4PytVZ2ZLVbxW+t/wCyw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GOmfyq/HlEj/k0CzkFNxmqbGaoSEWPNl6K661S9GhHxOCxRnDpRVe891mVmVnsVUrKBVKl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cAeCwt80ZGXRC+ZowwAcE5rdVWKjU5r5yPAqYhu7maww5LVbxW+VMRPssTz+1SMR3YLA/D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W+3uF8SGs2L5PNALVUTpDMLcH7libTqsqdVUELJT0WS0VQey/7qUu6hucRdGq3/NbwRlUy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RcHaZJnG1thTPFY5Dp7giZm45KJ4bWdDY7onbOewetrvVucByKDHRHlvAuXMlQ/VEzvaKh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HqRe+S+I/zUmvcByXxH+ak5ziLN5AF5u8J7LamQJQYMhT/upKEAZZ6okknuidf8re+6kje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FotFoqKQ/oeakd5ux9ZyCL5B0Q/M+v2WN7nKgWlmdk7CCmgboFjWcUZot0nkqsLPCphxI6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Waf7S7dlog5z/AFh0EkXHOShzyibErJDMqVhCh+H3ZTmca2yKuxBNmh4LC947qjmu6hY4b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Pkq1bxCEyJfVVVhQvKSNz1jPC9YfSIw6ia/1DCeDmSQZGYy4cywqmIcVjbJTQKxCYUy3yR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tvRIgYG+ZTngSnaxoaS5Y8ymmyVAFdblJbwLjopAo3ptEtKqHImYbooglOI0T5y4r8S91T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8tzUnOLhwVPJEaFRGgNN4VvZJzol6Q/KhR5bPXJbjQsZJHBRGMDmwolW8inX8A0mVQg97J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eSEyfOS9o8ufwJnJTdDE1uNQ9mF8P7oAZIscJtKliWblvlUiL4jVm2yRCMWRBG9z5rh0To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P8pz3uxOqSbaLK6ziVgFeNjYozbn09zJnc8EYXodXfNEU31PuWc7HMPZEOzFmQWQW6Fuj3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mKqmC4d1dvul1QQRUMSmibgB6KqyskKrRZBZCyllVeM+io2lmMLdCyspZ/wCVmFvNWJVms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qPssgt6U1ulbqr/CIbmU0P3rC4RN51MKk4zPFAfTaeTbCofWw+6jH6f8ANo6WP6IqttFPY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qCOihtbTVVWazVVMAI3hVUsqVpZrZm5aq/LJOiHPJEpt8ZDVCQpmgD1W61SaACgdX1Uy0T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eS3fsrkMCev8ARtiDLVBwyKnFdJSgj1beOqmSSfcUt9XqESnk5CgXNOCquBKDYmmRCnD9o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omxRkW/dOUIjNtUDYbSdBaU3kwe6EQ6lFNeNFMa2yK9W7sjOwfm4hGHHEx+ZZ4dCqGyV2n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MO6LnGYaZS4IyU6qTlIkMlSYQui8FeDbpbSlh5WAeakuaqZrkpS2CUS01aMuNkNzX3HNGa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lNfXKShu7LmppraXnVciCSG8E9prdxVU2OJHB2ivZdFIElTmWLe/c0KspckZoGpT4jhRqD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CleoifWDPVVbX+VJ7HjssneSr/C+JLsVg9ICq+8vgiawXm8ZKt4918ML4bPJUDZrKyj2rN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64dCqRYgVI/8A0r4zfJUiQyrkOWDfPEred5oQPRgWQfu5TAmAslW3OayWR8luO8lIMKvP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9bBE3fMOKxAt67WJ7Z9VqegVBISsm4gdVIRA4/TVAiEXT4mSwBkPoJoetiOd3TANSh1scuy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DtUWaz2KWVmqTWIVWiyWipKzNcbJkmzelZkqrOinNUKzszU51UYg/KVA6hFfpFrz9NsLrY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G6C39NjreVnPYCZZNEqIeShjghyFmdsi1UaqUWanK2llFMqQQY2KyfVUIVTTgi462tbxKk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6Ik5/0cijCdmN1PL9DKXvQ4ZhesbqJhZumqtmBqFxXs8+CkdLTPomXBItFQmOb81FL6VD8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ba8k/PoinGI0mdKaKbKw3VaeW0G8UIYXAjQ2XPyrJUUwhSbhwWJshaCrjhOG7Lkrhuuaatc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Kreb1CwxWKlUSgXZTmgWC6JojS9MIznNUnPmpZt4JpOaEt06qXG2XyhUXPZrnZD8z0R3R2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+t1P9SbwzC4KRzQu5Kb2TnzU7rweYmE8udcglmtU64JCdBZKiaXGgRrNcAviKb3SWUpuTm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4VFdz42YQsTG9wrxY0jg1yEg8SV3WeqB9UVigu8k8ubIXdQgyHQE/ZSaEboslXspNotTZn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R7/KaqJ/pQaYXeazK3lQp8SC65EfvcCjIN/cgXvYFWN5KsR6rM91ufdfCavhtW4PJZDy2M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2W/wDZSMRp6r4cI9F8P7rJ4/Us4nmpxIj3d0wyqi1gyUR4DKBS9bd8NEL5LuqnJQR1KA4my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f1TuiidE3qp8kAKKh+y/8LeqpesE1vBZ/ZSMZipEh+a34fmt6F+5SaGHo5Vuea081OnmtP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zVCqkLNUnJVCoCs7Mys1ms1RZ2ROBp91DvVCe7RNIbLRbzk6pPVRO1sLuhJ11cVSyirslR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bFLK7EPpaVF5uCYbuMtzRc5teqq0/uKyd+5fN+5ZnzXzeazK1VAPJS3eizJWo7rMHshWR5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onkgwd9jNby0UpBRIhFcgiWw51kvgOVIL/wBq+C79qk/T+lBDL8sV1Tu3aZbUmgk8lN5DO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MacmGaoG9eK3WK+WVlKhWITCqbxKw1CKa3iVI7rqK7pOdkLw7APBe1YQt9UdVezaVM62n0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6N90qoRHxGtcOPzCy81vWqlVw4KUEHurzqmwWhFquGjhVpTpGd0yPJNDH3nnSVPNTQukjo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GRWIypQBezNWrFiUxZyQlookL5XYhPQoSU5LWXJZKgkv8FTlLkq7F8mYOSd9QuoHiLMJ1U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L6kSpE9ldzUvNNN8EOFCU2c2huJ/RGGXYHUqEb0SqxvHnJThkfuVDPusQPmsLZJk/zKbZX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nVDkphxCxyKq0LPzCzhr8P96p9nrF6whSZMPd/CDXElp47FdnGJrNw7oPY5ZrOyblRUdPo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Pur1xvSa+ULfHkqxF8RyrEfPqsTnHvZlZ60brs+Rsq0J+MD9Swxa9Vv3mdUCDQ2NQ5BOKi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mN4NUIfUipcAmdUAinnmndUFeiCJ2CvSfLovm8luvl0WGG9OIZ5rC5o6Be0iOd3WbAvit8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fGZ+1fHAPJqvvj3zxIXxW+S+I3yWGOxvZf6oeS/1TfJN9dFD2S4Kp/wChf/0rADPwouoAE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S/wBT/wBJVfSvsV/qj5FT/wDVfYr/AFQ8iv8AVDyK/wBSfIr/AFB/avju/av9S/yT2iPFI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0efVT9dGPIlVc8NzlNesuyGQTk/gLHKL1FsIcrN1SKptlRvELT0Fh90zwiwnlZ+pM4yszW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IXHEeic7jt8lKdFVURRIJmf6aIRQiEZKepY0/baZHLJNnJBzatOS9ezTe/wC+0Qslla0IA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M5VQUjvspZD6e8aRmE14+YT2LrTiNLL/ytRivzOnC2Q2BszB6qJGmZOUsrrqD/wAKqZ1Tl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GuRCxABwztqFMKbMj9loFOYIU4UhxaQpOhjsVmB1QNJHhZNdbAeCk8Ai+hcfe5Ku6sp9Fh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sbbw4grCcP1aJzX5aGwz35Ucr4pIyTWh4vubVb8Jb0PzXynut0ea3COioYqqHHsmMcC3Fm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d1UvV3jyWJj29lQpzz+ag4oty5WUl5rdK1WazWazTa6KYTHcRshjTU5rMy4FBw2CSTRb/A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SSrfbzse4fNsE7LRxspaQ4TB0W679yziealOJ5rN634iuhxI52MBRTimji+yITwRKfyATe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209V3RKHhQbe04Izk6fELA6nBZiXRGRcJ8FvP81QlZlVcVvHyWf2tzWdua3lp5LTyWY8lP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FZ/8AjU/Ww/8A8f8A5XxIX/418SF+wqjoH7VQ+jeSy9HUrkLssTG9ldc3/pW6qTb3VYp8y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TL7nuPVNCl8zsk53GySieK1vhVbJiyW0VEP12u7WO90Olj+iKZ3QzC425bJmpzVNh0WYcM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Ed6KcRtFms7RPeWGyc1UItbutp/TGc5FklTRoGy9rmyjZgotfVpzR9Gi7p3SqpzNMx02Rz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a88GoFNijo5OTOnvXFpk6EQ4LevdQsgOyxmi8NUMJQuOyz5qouO+yqFIKZ2BYXKdh4J4/U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Xhooj3NrLMLF0orl0y8lOSxmXJZA8liAKyAV4ip4Kqk4TY77K/CAcCr08U90oSVKWjWiJy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arUIObWYrzV+Hun7LEO4UnNaW/mkhjN12UgpesfPhdWFwl9TCsF2K36T/AITfV4azqmvaJ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GPomMilroTjK8qCyrneS1szTocxVEuaU9zmkk0XwnLF6OvZBzQXeSvfMt4d1usd+pTMJ3Z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lvhbzVmPNdrG7Lh2scw6WVUorgDwXxrvZU9KZ3CdwbQWerPb3Umi88KrWkKbM9RtNk4tPF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GeyyhlfChIIoqA3WdkY/VZGPNRHcGoJx5rsjYE1OKbOyuxl7yX9BWytgTQofhTu1hTvFa3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3jtd2sfL3UrH9LG+FGJ62IKfmVIz/ADXx4nmvjvXxnL4xXxV8T7KUSKGc7k00NLC7UioKy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yRdLJOZDuOaAKr4cNH2bBJbjVefDaDxCa4OqeIQa+dK0U7t4ckWxAL3MK80jsVidJqFyRb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SpVF2o/pign7AcPaO/P8A9kPSYPxG5oPb3HAqQ3xulSf8VlHK+0YmfxaLIahgAazWUtifG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5FFp0TUfeXfzsLVI6LgqgJ3NX9NFRSdkm3cTNQjcPY7crDeQlY5h0NsU8rCHV/wA2E7FTL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wXs4jhyCvFxcedkhYE+HoRRSKlIlbjVksPZXgMJo4cEWkVBkpgkToVFYTS7e6Hig6dUGu8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WvP6jRXqu/wAIOhNkcpqXpEJjgqPuO5oEkSOR2aAKsPyVWkLC5YSD3Tw1rq8FUG3O3dC3F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krrQDXVbv3WTvNZPW49RH5Lui6UxyXwnqUGGWniVMmZUxBiEdEy9DeADOrUSdSsLTJBwQc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mwOCDm5GzILRZBc1VirDf5Kt7yWqJtgt4NnZMauKanniVGdxdJP5Cx3RO6WN6JtkNrMqWZ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WW02Tjz93ukr4b/Jarms5IEZKKQcDaNTB9Gx+o2Bdtiqm3yUpICdbZBSK/Va6x49yLXWdp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luq1WVjrDYzqoXSx75C8BRe2hh3Reyiy5FY2zHEKcGIWlSjsnzapBwnwKoobNcz/ThOtvi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LzFkwaNcVMRSJ6F6h+rhj2kORblUJwhPcbtDkonpEQXfSWuqdHBTfBaRxFETDF1pyHCwI9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bWXFBrWivzWybm43QpflErIx5WAjJNI1UvesP5XqI27kaEKq6oAZoNbuttlKSxDWh2BbLk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QmOY2ZeP4XrHMhy4IN9SPNRIPqyHZZ202JnJqnqi4aGSmp6rDR3BSIlO1s+qY45TzT3imq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OKm01WN5sAJE0L85cE25NBrnkcShD9EiOe6crxyPZTij0cP4SKwwPReoasfqf2KH6zFOld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yVVUBbrVQCzEx3kqtI7KklktVmVRyzmqgqWxla9xQd/OxecarB6VDaOT0Gv8ASA+GcxfBU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lqMtVXRZrNZhZhZiyhQHPYMI9RbMCfJVbEHZfP+1fEl1CwxIZ/UtPNZWN6oLo0WQudU8/T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Y880+yVgUC866ycyvis818VnmvjM818Znmv8AUQ/Nf6iGv9SxfGapH0hq/wBQ1f6hi/1DV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8UL47FSM0r4rV8Zi+M1fHh+ap6RB/cvjQv3KkWH+5fEh/uWbfNZjzt12t1bpUVkKYfuhRV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iXxPsqmdc0OptdPZy2KZ2CaHU2SCd1sd7lnWworVHqobOayWXuM9piYOAsdKpV5zCAvhnz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tIJB4tXsYs+RWNpBUmuvt/K5F5EtJf04TrYHqK+ro5oUQRgaYgDwTI8G8+G5tLui9BdF+J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lwoHxGxL0hnIr0hsWchlNCCGj1NKKMW7zXf4sCNj3PAE1yUkTwQAya2vUo2RrWoLt7sqJ1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BVQ3ogDXuvWamgVLJLks5tRN1t0U3pLcd2qtx/kifV5Ce8geNhTp6qVvrAZGE6aIZEBDiD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uulPgh02nBxArqi2FU8eCe065KXNCSJHVYiXS4lZLmg7NNA4q4MpKqpZVBzMwq5r2Yrqrr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FvylxUqcaVTyBNXSMuSwvOHXkquJmFcMmjVxQMH0lsN/inNC9Ghz8S+PD/cpQpRHcisUuy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SY7reJWSqtFknNoDoruthe+YnlJUe5b48loURJOajsgqbcxUIw4RunO6eK3qzqFgMrK/wv/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bdBouqdSoRLacUHDRfCd5r4LvNfBd5qb/AEefUBV9H/6VWEf2rh5qbYv/AFqkaHLrYwJqi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U/TZB6TR5mw9U7qm9bCgoDOLgjhC3VkE90tDsAcE7aNkUrJZLJRfFZlbksrKEjut9/wC5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mPifuQm92XEq/66IKyzQ/+oiL/UPQc+M57RmCjwmn+JB9LtEwWBN72v2eVudoTOtruqCfZ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sNjRzTBxeoQPM7VAqNC3fsspfpWvktUBWyWtjZUAFpaOWS/7uXyBVc1b6GaoacDVOJFB/U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WnkjeiuINCvZRHNCxRXGs+69bfPrOKc11whwlkmD0iFfczJwUQh1y9LfyPIp4hm8ydCELB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8kWEzIOlgacinTIJJnS2L0tCzQvGbcppwOh90VHH0oHLCFTNNa3VSG4BJqnZRScqIA3SPW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swFDdFE2uoTeKiM/EAInxCZ0sKypsRG8Qtxg7LIeSjD6UFRSdkgJTmjNEbDZq8cgi0Cbjk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3IJ0pgBSH3srlKiLp2TAWIyWEE9U28pAURw0OaERtdJq9MTHJXgjd3pI3J3z9lTLksVRlV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VZbNHuHdUjRP3L48T9y/1D18bzAW839qr6s/pXw4R7FVgM81X0cfuX+n/AOpVgu81uRFW+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sKmxocFX0YlVDmHmsEVUcVWaqfsheM1eBqdvCJuIyVx+GvdTli190DwqvXA6SKJOZ26Bx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eHULeCFgCjn6lJNbJ1KZJ/MyRTRwamCwLumWd7PR+VftYEQo5+g7J6rh1Vaqg2YnG9aFF8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BHBTKZ3VbIx+goN8zwTf/AE+6oYTOlsNCyJ12srMlQWttPWx3uWW1UgwCQmoPmm4Zyatxb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5LTyWg6NWvkt5yzd5q9U917WGRzBU4dbM59l/4UgtFp5ozA81SHNbi3HeS18lWdkh8x/qe3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M6qZqi45oI+ScedsTpbJScgM68ETl1WFwKFLCs9qN4UzwqSiRqzOFqpbUo2OLfzXmkFU//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OJCvFrQ7LfUPKyaop2CxzeayJUbhdOSEkS5UKwoQ5YRU8lnOfJTlIqRQBW5Tqrt64eeSuu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CVkkTKoos1P8AlVN4/wAWSVb828lPRUWI56ckWvJ7lFpY4gDeCvCYWleKoQ3qrsRpnyQbW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JabVbaWZrCCegW7LqZLeb2qsnO+y3GDrVSiOp5LO/0qpQYch9RW84DlRPBMzyM1mVmsliC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WiyW6srGvbvNM162HFDp4uie5gk0+6NzOSdOFd4kZL2kJrXHKQ2sSpZmsm+VjkE88SoY4u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3KXEopo5WMTQhYLLxaQLpImLGiyNLMyH3VGFaBTc8dhZRoHTaFjj9VoTjz2W2HYFkDpbF6Kp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tZD6FdrOxULpZRP8Sz2qGzFYeqZzmpTrYepRXW2i02QOANoUV3BiHJqNFpZnt0swkhSii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zWazWZsNuq42Na3Jo/qR0930TbIV4TAmUBeBvHRAKfBGMcpT2DabGSVVujsqRHj7rfaeyq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7oAwzPNVm3qELrwhzsiKHwuoqBDGjdioxaIWNE9D0V641o4cU6QaA6YKnenlqtARonn6Vn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AFVLPJOBc2RzElOpU5GfJTrJarATVUqVuq+yV7WqoRRNa1EgSK9U7eG4f8Kqvu3jui1138y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lzUyndLHu/LVDjzQZQHjLeCnKkk2fNTcJQ21PNEXW1M0IsMm7OTh+UoGaxOd0KnDlPzUpM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3VYY/cVig/x/2VYJ+y+GR2/wDK1HYr4n8/9l8UfuVIo+3/AHVHfwt4rG/zcqxITekl8Vzlh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+ZWANH3Wb/wCFOLEaOpms3P6UWBjW/dECb0b28VoqrNUkVotFRx81iCqqOVLpWSyUjbOnm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3JZWA56KbuKIdR7MtnNbyzWazWdk+acfpKKgeKaKgt6lQR9QsPIWNHJBO6J/SyIfpRpYLD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Mm0nkdkIbTbIA+mwdUxt0HWtjlIVuiU05Ew4b3AZyCILdKVUNhIm1oQxN80Kt806QdnwW7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8lk5fOsnrJ6ycsnL40L7qfrYPmUyG5wc8cE505nYh9VQ+4PhtCjHoE55yyRIIWbVm1bzVv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fut6F91vwvIqsSH5FC84OnwGxRSfjCHq4xA1Zrsi2aoojuf8AUj3bkLCQ0OdKk1M0A0mir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95NdJobBsKbNN2nIS/KLAS0FVCmb37k/opD8qhN5zUQ6ZBGxt1ObeAwzyUrzfJEYUMIpzW5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Zc1uU6qrD5IyQu66bAshOOhuolrTPkVhCEzJXS4qnSymSwiqMpTNJKpmdVmEHNkCOFguy8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c9VTSlr5fLWSvQs7SpEd0A78Qz7BZJx+WfkqEgclq6WQmjfqGVuqcqFGC4YYrbvfRS0OSH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/MpppfUylPjaelmWxUWUTZ5L4vkxfiH7KkInq5UhQwqGXQLHFn3VASVkAr8Un1Q04qQyty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uLcW6q2bze6pdPRaqhKzKq0Hsqs2JhAxTJw4BCmQlPjtaLdCzWGwnkgox+g2M5AlFAcGqF5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jZ2TynIqKeiKzqibIQ5k7O9VYVUp2wBxTB1ti8mHZFo2BOyD4Appo5qIeDZWdynqJKWaiO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kHUNVWz/SqsHkpBgXyhfLNVLVojICS0HRTfEK0Wi0Xyr5FQsKxXVovlXyrdb3W6w9AtwLc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R0W9/1LXzT3lgw8azUQ8kLGrq4KkpTVZW57NLBN5bLggL1/spypsTV1/tG81KE667g5Y2L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eC3giCE5x0/qh7s2BXkShzVzV1Np/W1qGxJCWRVJKanaGp8k6uVFGjS3RJCwonTJM5sI2J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c5qeyFEHdOkbvMpxasyFddZWy8xy/8IyVHLQ9kHNyUwoP6k2JkHZoyFQgGjEU2dQ/AVNgr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rI6KelnPTkgc5OKyElg+XNM9qXgiacXOlSivQ7hcrzBdnm3gmvGbTNRmj5Tfb0KKJniXo/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naMLluHzWFrQqSHZSvlYqlVUygEBztzWfu91qoqVWRHRZ+YVQ0qrZKhlZkt0rVUK12aLIK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jAptMlvFO8rIvOlj3flbZE5UXRth2Da93FyJ52lQQTLCquWFriqSaheJ2ygm9LfSD9MvcD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YFH7Iv+c0agXGt1OPNP6leriNDgZ6KcMSbwsmMkHcVn9lmf2rP7LP7LNbyzRpNZqWoVQpt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rd+yyd1VRNUos1ms7Mg4cCg5kMV4BbjUYcpNdwQa2Jdc4a6qVLAm+JA857Gq1WZVXP8183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ylKiwYVXZlO83gU5xa0Vlbr5r5vNPInM0/qh7sbDWroro+QSQ2An2FDqphcwgeaGSLpydJ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wIdVEPNQ+MR1hRTRwC9HJ4ysElXLjaRYxnKm0E4cU6GZz52Xps7bFBNTu3eYKv500V5uSB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E1n5G/wAoM4ItC+v5Zq6WyTH5E0PVXtWlAtV5vdvBTRY3PhxWOjT9leljdnyXNQHaDNODj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ILTkXgL0hzvzuZ2VJjojK87vVQmj5KKJ1QJW6t54XxT+1UjN8lSJC81iezsVU2SUkKVKkM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rv/R5LULP7LdmqBw6FULu4VWLEbniWFzHdCt1bi+Gt0+408kBxcLJcXWReosin6lEdyAR6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0h0UN0Q4jYbAPysFpTBsNtKhtnKbhsekXtZAeeyT7gpvJotf629iykFNsxDaJNmnHgz/CP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QvbiVaVsnwTZaLJZLKzKzJZFUBU7jpdLaBTDZrd28lS75qsi05hYA7ysa+ZmOSu3HLcMuA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W+9LNNb6mnElfD+6+H918L7r4f3Xwx5rc+63B5qrAt0LcHmpFoV5XlojRFTIz2G83I8tiE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PeAbBKHNZBP6nZPSwqV3WapIKfrnCa+O9Yo718aJ+5UjvWKKVLZZ3KMpmZUKH/wC2yVrR3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BYSCE1zBXgiJS62zsgP1kRsBC2O05McVVoQfpOQ5qokVnLqiSZLmsSvw7uZz1RMISGrD/A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Sk8c1eMqmarkUJq4d47sl7Q3JZzRAcHl+Lus8BzUlgobL2aIuMkaVToUQTBRY00Cl8zTen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nZEaKvUc0HNoRUI+lQmtLHmbmn5XcF61oF9ubRwTfZivNMm2bSO6Nwz9xdOlk5KZ0222Dr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o81oVVqyC3G9VmuKqAsRurC4FZGzXZgN5zshDnY7m5TTioh+pP6WC0ILlZCH02FSUblTYaOWw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ni2D4wNl1p2Ciu1sIfTZEP0WsLd6ia6J6xC9O87Kizf5L8TyX4nksoqlKJNUhxVSDF818F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5r4FPEi71FfEiD6PLuqQpy5qfqZHiv9PNf6cDrNbsNZMXyqgn2Xwv+lbo8lk3yVQPJZqkQ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vNF5eWsGt5B16KQeBVTF/cs4vmnj0xp5O4IOgOmzSxqJVLK7ATrA1gmUPZuXwyqpo4bDQN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cm/1IXb3ZtKA4rpZE8RRtah02W7LrTY5RD+WGoTTxT381NBOd2smhccW9F8SfUL28Kn0qQ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gWPDulrXcDsN2MNPWC93yWIYDhJVd1lBLRTDLrU1nzNKrdAA1op5GyQlyvZL2kK47i0qKY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uCzRBQGgQEyKquivkLIHmg5lHDgg4D2cX7FS11V69NZTPFFtBPigHi7wPFMcEbudFSv8Al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orvpEJ3q/lPAq6ex4qbTJYTd6KagT4FRPcdk02y2hYKrI7Fbc/f5GzNVVBZksyFR6+VZHz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7LPzCp9lRxlzCzChDgwlFQRysbzqoh+k2T4uKdtVsl6uJPwpo4CyUkJqK664zcTQLdf8At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0PkqNceyxNcOoW6Vna7NZHyTCWODRrK3JQ2gE46yCpCiftXwYn7V/p4nkv9PE8lWA+a+E5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uqQT5hfB/6gvht/eEcDf3rdZLjesqqqE7S7JUTx9KNt1Qr8IOcBmtV8y+b9ya2E8iY6r4g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vju+y+O/zX+oiea/1ET9yr6RE/cp+udLxqbohl418SJ+5fEf5qRcXdSgyQvMwlbqyQe0uA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VQRj2K3I/kVu+kftK3I/3Xw4q3In7luH96dMAdXZq48QpDLGsRaFR4UzGaeyaxknS1yRbE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4BbkT9qyPezNZrUrJZBTlZ+m1xTnc5WVAV9vGUlV1daK9DmRkpSQwrcUQASlT+pC7e+aES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lWYWbP2pzuNbSmqGeVgtHTZpx2SvSOwT3/lamixs0ANa2OPMIW1U2EtPJUiXh9Sl6Sy4eO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UnYHTYgmGWAie8iL7LpzF7NTDGT5OW62XC8psA6XkCYDzLgsTIjeTmoq7rxX0nQ1CD25zV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SUorehUpKtWq66okuZGSFLx/hUdPqE6FLfxDqi3lRNlIaGx3EuVx2JvPRYskBdA5ojgUeR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mfMwmreYVKlv32GjhRRevuGlNlwtNrp52ixqmGyPJZgjmspWarP8AoMllZS2iyW6tbMgvh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86+I7yWGIt5qifS0Cxo4NshgflUTpZCHe0ysnoqWQgPzLPVZ7OaqpZFZqpsyCyWQWiotTb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1ksl0WSoGrKzVbyzsDrzgBSQTnguJlSeicjZ3R6JrHQmFrRmsMZkl8aHNS9fD817T1cQea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SGz9i+Ez/APGsUKH+xUgwv2KkJn7F8Bv7F8Nn7VuM/aqNb+1bg/apermeivBv2Vb3krwLv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nK3Xrdct0r4ZW55qjVkFic1Pk+sqVU/WP/ciGPiAcijfiPcOZV6ipKzJUaVVp2TWwrKwqH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KSlz2IjuLif6kLt70IIfUVEo44joqtI6oTGzDNgtGyNr0gd143WtYbYcM1DjVSu+RWGI5v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aKXq73hKxQ3jsq2B903eOwdh5aQCysysB9Ff0KxejCXJq+EzvML4TezljhvHRy+PEbyIUo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qFTYwPbxa4FVhvl0XquJmUHGrZ3Xf91pLjOxrTmFVXDW7qjPeGS3Gnuob7t1x3gm4908Ml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qmqleMkfWibVLUZp7gJnSSaDqJhO5psYOaIg3whElOGdRkrkw053jkt0N562zCLj7mFsU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hUQ6nYpRcVUS9zmt733BZ2bu1ovSXfVKx9cpLNNlxkjzcEVCH0hNlxW67yRwu8lNwMlTK2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SrZotFotFotFnZXY0VLKVVBZkslksgslkFkt1bqoLDWyoVLAijYBzsinkgOLVJAuy4LISQ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Fot1qoxioxi+HDQJhw68luQ/JNk2HOcslWXkm1qc0ZZEoYk1s+QW8URfVIhXxnr48TzVYr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uTQXONeKknnonE6uTmcVhQCJQlbT3DOoWOeLgF8/7UZOM5flUk1oiMoOK32eapd81D6o9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/AMrSf6oLt7oWiwBPqczqqpmy07AQ2W7JIQY9t6cpjknCE26xuQtLx0th91Q7GazWa72me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wcJgjIof/AEkI9lSCxndVaD3VfRoTl/o2ea/0i/0xHdUgxG8w4rC70kfrKxX3+JoKl6oif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wmziRTyU2RojeRqv9XXmxNvemAgfSgYPpMj1VSxxHzBEOEwrw3D9ijCa7BNYFeInNRW1xJ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Y6ZaQZIP5zCzlNXXyun5mo3TeBz1a5H1eE6sOiIPvYffZF4aUkm3QaWtsHXb4LQqtP6Kjj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LaefzOmgohug1XwwiwiQzTBzWWxlsSCFPlKYLOayWVtVntUtpNVyKptV2s7N5UsE50TqKG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05rQbGdbH8yh2Fsk1sR0jJTvLePksJmpXhNbyoVRSshT4zVXhYTOTSULC2I8AhfF+6mxwcZ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As9i6/fIonHqhKyXJMnwWEe4oFVyzNkPqmjlaBzW8Fvf9KliRuz7qJ2T7rjnxVIhXxXKI1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1QQ98yJRwLZyGaLS03s048TYOvuAghPPYyQ6bNFFIpJoAPOc1M5m0Wt8B9w6086WFtr3HQ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WEEmeqiHkjZFf+XJazV01QvNd2KL2k10WB0lK9J54Ii8ZzWaa/wBbKekl7R2HkqRQpiJMS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zf4WjmlPadK9lVOu6qTRJuc0576u0mmxWbr8inNIxtCa471JIw4wF00Kkx0lihtcVedIcg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Kps1taih1O3msVkwPJSfu8ZLfHv6LJZHY0WRVQbM1ms0EE6zo1Q2tBKvRvJYVVUslZMq7O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pYlM+qB7re9H/AGlZwP2lb0HyKyhr8JViQvIqXrYf7V8WF+0qkaD+xViwf2L48L/8a+PDP/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/AGLE6HPjJfGg/sXxoP8A+Nf6iH/+P/yrn/qYd7+2vjN/Yvjj9gX+o/6Aq+kn9gUz6U8fo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a1f6mL5NQvR3HkQvjPHKQVPS4o7Bf62N5BV9MjnyVfSIzj1X+qjeaxRYpPG+vi+kfvXxo/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SOf8A7hV0AkfUSUQyI5vQqbySeaFjbB1UMcxaEBwaLDLLZZ1ta3kobZZp0h8lsXt/FjvCp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Bc5FS4J3VROib0T+yN0GQMk0uyPCqo1/7SsloswpkztyCMpJqlytbbmj1T5p7vWMAJmpNjs+6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C+6B9Yx94yw+4usEyi05j+hHVD3QGwJcFKIPNeyddPOqx3ViFJ57JFosGwNu668DOhbbI5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FkmKGx3VAWlRC7I4VS9XiFNPPGicgokw4zPyrUjwys5KbELzVeawzCa5uThOyCBoKonlZ6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8ViFVVCWqLXKZdRGE5t5uSrUSkrrrxGdE1w+Zs1z/AKAckTZWySNgsb128tqlOi4rMLT+g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dmaC7Wc05zxKayqq5LDYKrNUUzY88GoyksvsqNUiAqNBW7WyjVzWX2W6fJTIkOYVIjVk0j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7qbg1VCyPkpyr0Wvksj5WTmZngscWJLgvmUwFP+VmqZ20tqsMpc0ETrNS5JnRBBBOUFvEp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fxZyUgqWw+tvQSUBEdBYFFly/jZb1tKemdESiVETeiPVRp8VRVsos1ms7SuycbRYZKljjz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7+4ZPddhKj+M/0PdD3oHE2VoVQqqL2NuumMtkjZYDw2M5LPYzW8EwKiKr82VtEf7f+VMW02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TKL/K0IqCx3zGZU3D1jdHcFLOS/UniwXReJOSqSWc7JhUVaqYVMk1DlmnWelO7KmaADqKZ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TQ2pUrJOHcKQqTQ8lEDs2idF6+9IyPQr8juBUniR980DVEXrR0WWwLB19/VYaLiq067WX9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4uN+6pnYZK6iFJq1VAdiM5x4BTAzNlJqaosQWVlWLKyUqKUkA2q9WAZcVrJVsrZr5rJHOw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t/wDKqqSktFKSM6Lj0W6e5QnxUSXRNHKwWOXo7eab3OxGOt5Vtrb0Fr+q9G6qU0BZG/8Am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Hqm+EImyfFBHqo3ayWtmak7ZKPRRJ0qv/ACqL9JWiNo5uszsaPo9yXOzP9D3TfdG1p4Gao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qpKqiHZKOwBsV2aKqHK0DhsO09mt4St5KbaFVcpJ7uEiuZV0bxoug2YbfysRMPd1U9UCea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3FNOJM5maJRUxvKakgmKJLIUTTqdLInN3+VfdJS0VFM6oXTIqpvdUHaq81xmrpk30gZH8y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pgxb0Q4pE06rFn78IWtOyLB1P9HhJb0VZFcDz2MtvNZ7eSyVFiqbXPivUmtus/lBxoLKWy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epQWqoDZksisitx3ksnDsqNK3StxVasTHK81ku+zlZmPNbzfNbw80cvNaDut9nmpzEuq+I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/AHBfGhfuXxoX7l8eCO6+PD818aGe6rEaviALfmiLhJCJK7C1y7qEv0nYefqOxW2J0tJ4l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EeQsj9dntb3CjH/5muSdYLD3US8QJgZqRisXxfssN53ZUhu7qjAvl8lvS6BfEiKrn+amnE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Wid4Vm1OnbD6KhktVkVDPFn9W1H3knuuiWcpoy9Jhun+ZpC9j6RCd9JcgPS4Zhn8wqFNjw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iiqoVlVYXDztGGaDmiXEbWacbL2g2X+AbdFFbxYQrxzKHBq62myJTWXknNGRzTa1ChDiFS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lhlksrC4jdCdenMmeSMkEwfmcgnKTkDoEfVuyqRqFXI62ckKy4FC6Lrhmmw6h53VJxuceS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0SvD5vfBStGyLB1P9LULCSFkCq099osk9w3lOI7CKrlYSVOeFPAJdWivRcI4KTdLHnVSzc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jidQyzW87zW87zW87zT2iI+Q+pfFifuK+I/8AcV8R/wC4qZc7zTcZ81mfNUJ81vHzW8swq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SyW6t0IkNE5rdWSGGgW4t1bq3VurJZLJQxL5lkqWRRzTkeypY8pg5pvJO5NsKPJTsnsxOq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5y+yegFG8WyemweZFhQtiH6Sq6Mmmyoq1V26srN9b/wB1v/dby9mao9VOSndHmqST+gsPW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8y+fzQJnTj/VBD3Rtmpm29DJYeSfDeL4c2V4bfZTQ5KrQqU6FYYr1SIP2rE5sum33sb9R2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Ow7qQnO7KVpsceL3LNAjMUKheG30YfTYG8SjIZKomEaSA1QdDdrlZFcckX+hvP1QnJ+nJB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2TM5LTonHyQiMV5lYThRYaNW6sXkrjxLg5B4IN3KqigSbPyRF5rubffyRlltixvU+8yKyd5L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IS2slltGfFONkjV3ALFlo0JrfhNA0zWEYuJzUmrGqJ51Ow6QxESnwQPO0qN4lVUBVXKSEr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B4tk7cId1KaNkXxFTOqIsKemo9FE7WxD9Krt9TY6wcaBU/MnTsjeLZdbPkU3xWd7R0T/AV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0qdyS18l8y3TZzWSMxJHqvgxFWEVjbdmniC0udhyX+nchehm8t02ODBN12i3O0wvh/cLK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ZdR/VD3c7QFnbkFkvWwmgObnLUbRtB9zkskJpoGtEBwNNk/2/8rfW8t5by0WSrNSUaHLJyr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gJoXrsxWixZKHcyxCfFQ/Cm9RZCH0omaqmkKVA45KQTTWbrI3NX26aq8QATnZ6K36bKLJT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JwkTDP/SrzTRFXH9iuI42CfynD0/oOfuG2N/LP+rzKo77KhW791RrfNfDB6OVYR7EKsOL+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rf81paxnNSGZU2OLTOVF7IU1ccleOOJxKwouesIra1FFCyFOylkR2QvIHW3vZT3EPxWGxni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zCb4TZUrJPIbSc1ibdR6rNGzsnnkonW2J09wyw2HgEyyqjSHzLJZLKx1rvAVD7mxo52FNT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/wtfcBDmVWxg+lRugUrJ2dtl/B2If7MxozJksIYf1KZheRW47yWao5ZyW+vpOWy60e5oEUE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67MyAVRqyWSFXfuWGI9fE+ylgPZesus7FF78ztRz/AMsqoWEN81cdUZ9EOiZ4kwcSh4URN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nPDwUrGXsnORpRDUIKEODP82GepQbkUAg12RR9XkdCpibXtzEldJLh0VQs1UBN/OD/QdbR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P6fL3lardl0VHOHdb/wBlN4bPqpthzdo1XvT3C7pCZl3QawCQ0Cqudk4hkqYRaSjbD6Klg6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DWwm0SW8VvLeKggumJz2PRxrNbxtdthPPBllUZlTO84zseedsNRCovQJx+q1/azPaYOSba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E8WybYngUPwld0wLRGx/hXs5UzmU1rS0S4qsVnkvi/wDSqvcql57rdP7l8NqpCb5IyAHZd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kB9Kjy4i1/SzssldcJLKyHE1aZH/ZeaH0iau1U7xMlL1lFIw4XkvhQvJGUNlfsroJvcVdr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7soKct5Ze9p+YWAbL26vElxKu6Jk7IfVQfEnT0AWqoVjEuaoQQqIzs9HZ3REympnUJzeDa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hPNYtFu4UK0TXDL5ggQOXUL2eXFRHfltijKLKbOf9QLG2Zriqjyqpj+vqNljeNnE2VRb6M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OfFcXOlra61xTYlTMJgtNlbChtHYHJpRQs9HHIoW99vNRz9IVVNTeJlc0U+2EOSeVFPOSN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VNpYHBRPEfcO7LoxBQ+iCkqcU/sovbbmsl3RmoNVvHyWZXYKLM1LlifLst8+Sc1rjMjgh1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yVXHyW+fJVefJPh3jUUpr/ss1Fc01nKyg2TLVDrsNCIsaPyqXuu6DRmVd+XJUdp7rmq2Ol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SivcMMpAclhsAdq+eeSCZ1Kg9U8rOyqmwyK9o3u1C6ZixsvlFgUIc1E4U/hcWnMLi0q8zd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1A3lgZNnFRR9k0t0VO54J0Jhm0jPj/SdrQdgKiZUrN3ms3ea3nLNUNVoRyVP9ih2VUs3cFEe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crXnmmpqKaPpGw7ohfKpQWFNsm5SFruuw48GWAWQhwZsNaiNuP2WVFdTQPzCynROtht5Ip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sOmblkbcluhZBAS1tFjuv+VRFAmc+aiXZyvFarVa2C2XMJ/QCxvRBFN51R8TVGnxCNVnZS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NJpRZhaKaAIcTnQKjXdxa3qmS1K1/avm8lr5LXyRzyR/qAj7ybp3XUMlOIIreoUvWOWb/A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jlWOR1VIyGK8ol35GT2gq7ZslJDqr35QqhES2Ts8lOVl3knT0psTcZBOc5sw4yqqQWBVgN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Ai+JLfd5K9fnJQvNP9lfbPNhmpEOCMnDujxba1M8Sd5KRUuChqOJ0vlclRcuCL/RSfVneYs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9YJCaJKN0gg6IuiyuhOubpqP6EWD3LZSWJh/SqlzeoVHg91nbz4rF5qn9fVTCLnkNaOKu+i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6qJ0saeKNh62CxqNsV4zDVNxmbSU1Xndvcxz9IVLSPytARt7I7RUbrY7ioY+pPdwE0ziUb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+JK7WwQeZWSytyCyCZTXZ/ULCpDJO67LbAh1T/EmI9ENELG+MJ/rD8yp/CyKoxbg81utWY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x72gLJZILXILW1qhSMs1vreWYWiymgS2X9QE73sLz+y72ZrM2f+E1RzyAX0uytCn7qi4Gw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Izz91PSwlBOHOdpiPyGnFNn+WaHXZoqroETqpOIeODxNYoMv7bpKcKNLk8SU2gPH0mam3d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Tz9brR0KeZCd4rrwWGJ5hCrZlXTmMwdF630fu1NlKZdqiWtloZJ7WsqDOtU29fz6oHQ/0I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7AQaVmuKmWqjXKtPJbxW85Zlc1leCwmf9acLk6KWk8lOIcOjU1vE2BvE2MH02FC1oUrAbI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nZceWzHPMWBTUfrLYmidt54vRKPVQbxAANZoMhvDiToofS1o5hOTBz/wmdJqXK2GODdsSs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uuy3pYEwS+ZE/Ump6qFiQ6qH4/wDC5XtvPY4qdhUkBb2TfDtOHAT/AKgJ3vfR+i72ZW5Id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f58EWuzFhNjdo7BUhm4pgbkKIVR91KwTTUw8W203G5KF4AmxA29WUl/p/+oLHAeJ8wvhvV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vJSkU48tngpesLhwdWwuOgUoRY/WTSq0seeDVhNeCopPajdKhNdOH6WBIO/N1Ra7DEbm1V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fupwoon5IsizA0cKoUpezH9DNBNlaBsFBerBbPgVR0isYCqsvJZjZqg7Jw1CPrG34fFuav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f6MDi6yEOa7qE3upcaKVjim2FBQ7z3HqbALJcXi2TRNAZlc7ABladmIeMS0NXpB+s7B2hO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NOsYOSFkPqipxRhAKYPpRRsAGjAtFotFotLHT0ahYEdl0g7Nbj/JfDd5L4ZW590LKpmcgU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VCVgUHqVd5pm3qszYAZoj5TYUZhAAW9lJ35bclkVquUk5vAy/p2rt72uiEs6rOH5LKGV8K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vg/8AUqtuoni5VTKYthp91TVM+nFYLyNfdZWCSamO4Gz1TN458rPR/AmeKxtLDbEUxulSv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PoqiXWwWPnZdER13ga2Rz9KleDuik7G3mqOkeBVUL7ZrO7EbuvC9VGF2L9ndFN1CpE0sIc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dw8dP6EGUiE33AU7tbMf8LEGrA4fpQ9a0ObxU4bqcCqm6uNtAqsYe6L2FzH6XVL0u8Ro8N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qSoTec7G8gTYwcGqEJfNaVlZkbOg2IXiRVMuKw23W7AHPZ/WbQop+ooWFbpW6fJbrlulbh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TBxnOySPUWDom2Q4gFJTNjmtdUpg5DYvRWTd1XwvuvhfdfCHmvhNXwWL4LF7OGxvRZCzSz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j4bHKanZAA5oJmzpboim9LLpzFjweKrpaxTLWHq0L4UL9gVYEL9i/00LyX+nYv9OP3FYII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QdXaP9AU1Dp7xro8R7XGpaBkvjRfIIARIlOS/E+y/EXz+a1818M/uV8Qq+JM52S/KNgbUt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NgojIyd7qaIsHRO5VXF53QpnM1s9FpOihcL1h/wDTAniQJyscgndVHdyUiiEAcbOBXszPi1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rfx0QEVtNHDI2OsFnpR5LoAq2S3m8HLO47g5XxgbxKoO6lnNe110WKFzFcwqwneak5kSRz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BI1VJhZzsqxZu/aiZINka8clgw9HIB4vT4LE0g81OE5zCpOEN/PJe0huHNpoj61tPNXvRYl1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T5OUo92HwOn9OVDHBtkQ8Gop/KiZyrsHYd4bJmyC3mSpmqr5BUsusz1UlS3EJrcC3Grcb5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qZ/0DWOylRUV45lDxWdkOiDRqro0ZZfv6TlJN6jYNLclksgtFksrdU7psUDvJfDieS+E9f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3LNnmqxGDsvif9KJ9a79q9WXOkjK/5pzmAyB1VclSxg4NTTKnFNrot5ZreW8FvBb32W99l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8lRDxBFTsKaPpQntZpkT8pkf6dqHT3bOTgtVUqlLaW1ULoqpzuJXO1u1PYLuKn+ZxsCmKO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kiorfpKL3mbjb6L3UIc1RxC359QrxDQ/kJTTkRyTuq9JP/wAyXRXxkVVXmmR4hBvpQ/8Au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BzHGhFjidRNQXOab7m5gqbXTRUc85IRPlcLbsJhcVD9e1r4jR2XRUV2HV38IO9KxNOT9O6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kQdDof6Jqb7juhsTo5Sc2R6LNG+wOKm1h7FfEcOq+J9lheJrehqpn2U3MH7Vjhg81INmOZ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/D+U5KUYeqdx0UxUf0p5ACyK76kVFP1J54NQRQRRtiWBG6mVnSyQskE5czsU2YXSwp3Q2H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loKIOaqmeJGQmV2sAGc1f+QCtbGMIoZBN6qqFhIZTqt1v7lUw/Nb8NfEYsUXyC+M7yVYrl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3mvm81l91F2NbMll7gT1ciVSxvBAkErILII4WyWS3T5rXzWbvNZuU7zqLug6bgt5y3j5JnVT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23Q3ZOCc12Y/pgu3vc7Nbc1mmN5pg5KIHCkjbI2D3JQUEckJoVUyO4VfcmScFJA2G49hP5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yJUJjTUVKq4Bb4Un5E5jRP1qndEV6QdUHt7qY3TZlY6yZFbq9F8CcpYw7isr8P5mIOhkFq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09Ar3phI+hv+VcgtDW8BZOK6XIIw4QuN/lYHyfqDkrnpLLoPkhW/wCjaHMs/wDCuxAHNNQvV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DufBbt9vFvv5HJBN5e45zQDs7TJclRxVfuqiSoa2SsyCoBZUKt4HotfJTEiVzXs3Fo4aL2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CHDiP6IKJ1lZPiSV97Iru1srDbFNnJVqEJC26zJNTnaT2akLfZ5r4jfNb7V8QKEPpFsR2g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RSu/dbq3Qsmr5Vos0aqFyYFe1sh90OOadwRTS3MFFolMyshsaeSYqIILPYobddmL1RKCpx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2+a+KzzXxGr4jVvrfaqFqzZ5reh+aY1rmyFTJE2VUjoE2V1VIJWQWSyWq3itVmnVQTelhT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Qqs+6+H91uHzW65ZOXzL5vJfN5K82kUcs1dcJH+m7e8Ya1aFlZpZ/5X/lZDzUJxlK9Kw86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901vFNkguNFhmFKIKqnuaKaNjuptxZBxQnLJZoOKIC7p1kTr/AJV07rkYDjhdVp5q+MxnZ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fw7oJQun1sIaahG46TjoVcijodCrzKDgr8A55s0cj6wShO82KdHDToqZlGHCIfF/hTfWae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0oH0dxbPMaLEPZnQadECJObmFPVQogF0kSPvwuqNhtm8gKlFdc+TTqrwMxy9xiaFTOzOSq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WZLEJ9QpCSofJezLg7krvpLJ8xmr0Fwd/QNUU/VZBH0qIfosnxcUbHIIWu620sOgV1lGj7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qk+aOwU0cG2BRpZXZLLYmJLRZhby3lvLMrNNHJOCqoIXdFFAIOvIqGUBwBskmr2cRhXtIr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UY4r4R818P7qkIeapCb91hht8l8MftW99lvKJf37yJFj5atWJ5W8Vm5aoCq1somZ1FgkFd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VUSOCuNMhhCnw0WRWW1ki7KdVyTRyscmdFmV8yympASsyCyCyb5LTyWdlVSdkN48KkFL+k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RqqxW+arFYqPC1XzqgK3fuoIlLFNFMZ3sPC0e5b1U/wAomhYZP7LG0A8bN73QcLXdTa4D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0VDPFxsHiT7AMrzh/KleaUA7eGs1M72Twi3TQ8rGJg+pRZ5UH2WFB0dmIaj/srzZOafJTh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k8aahe1E0IcjEhHd4hUNwfkGqDCCDUSTVP8zRZ6s65KqIjNmxzS1GL6P8MVfDP8hBzTNpW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cF0+RUntLTz96ELBZQIwnQbg/Nx6IMON/FYviMoU7ogRkmvZlZktbaBYmqYmqhcRZnsZ7H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+RWJrgr0CIQVL0mHfb+YZr2bxPhr78niioY4AJ/OQshg9U6xyCCojcFBmVcnVSsonFxrwV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ktxfDHktweS3At0WtUQcZLNSt1Wu0OqbxCcF2TTwbJNHnYV2V2WVUUAj4P82vc6d0DRfDc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r4Hm5U9HZ5r4MNbkNbrUzpYVKTlevFqdMzqiqqKZyIaviuXxHL4j1vPWIk01QsHVV1qr2l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U2aKiEZzW+vjO81/qHfuK/wBQ7zX+oKrHVIo8l8Rv7Vic2XhtymqSRQ5BaKvuMrKrJZK5K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+8Y9sW64isxML48OfhKrGhfdUjQPMqkWB+5b8H9yzhfvX4f7wmX5ZToZ2OdwpYOZtmh7hie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p82qYJCz98ZXmHkVcvXqTysf4wgANLPR+s1Ea3IPomdSohsg83IE55KiESU2nebxTXMydX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aKhpkoaiODZgu4rEwhwQeyk/spsNOByKl8OL+U69FKKC1w+cZr2g9Y38wQMN0ldiYYv8A+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c1nRQH6Vbbf8AxG0cphRq+1htkeYRiejfD+ZivNPUcFekSziNF8sRhU4Dv0lXXgtPNZ+6B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+Y2QYH6yppp+V2E2FjswokPTeG3VZqeqEpgIVl1W8FSSztoVnZmsytCsTCOio491ujqFIm+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g9VHu4h+k2NHEoBNHF1kMcGhEobLJ6zKlbJROtstLJrNZrPY0WiaKZi0Iz/MpCduSyWi0t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8LnZxX/qHZZBS4lGwNVBoieaPrDO61PPIWxGNoSJL4n2XxfsvinyXxHL4j1vvU7xTRysNm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a4clutUpDjb2tClyXV1k0HK6nJxtysy2DbMZrQO/lS14J8uC3Vp5rNvnY1Z/a2q3loswvl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kiG5D/YWAGo0VCpOAnzUvUvnyXwY37V/p4i+E7zW790xrZfD/AMo8k/jsdAqqnuOgTB+bF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209ydiGfpsitGc1dwDuqvYoYL9z6c16wHGXmfRQ//AJqolnoo5zWFZNKk6H90WjKc5Fbo7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GI0qiIcPYROGhXq3RW3TQzRYHXm5g5r1fpILmcdQpw3B8LiptUs/5Cm4g9VKIybTwU4Qnd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SwOzbk4clMVaagpxhulouq9bBddP2K4OG806I+kegEsfm5o1UvSWfrZ/2UxKIxexdLkVJ0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UKOItYBVy9nHaeoTn34JY03S4RNVmNjggNeKymqFVqhP/ANsIIyUE/wDuCadd/Oux91SSy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o6rC8OWJp7LI+S3VlbmsyszZSfmqPcpRbrhzC/wDpYlPyOqFL0qE6H9QqFNjg4crd47Ubp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EORKkipLshZeNkJtMkDLSyVkTxG3nrs0cVV33W8PNbwW8t77KC0VxWyTR9acTbTNZW/8Al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yBP8AMpqqJKhz4IDhaOiKPdRugCiddii0WazWtmVsuaoqld1hVEZojRC6DPVGey1OTbOql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dVurcW6srP/FrhPRCdVTO2qLs72SyC0W82aCFdFvreK+Zbrlulbn3W6Fk1fL5L/wq5/0Z9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fNuSk+qoeyoZKUSqlcPkqQ1uJ54BoRHH38hmaIAaCVhTtJlV94SVP5RVTFkE8jY/raUWnT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eit5bLaWekv4Nswvu91Kj+qxw4bTzMkAIDrn0VWOE/uxXoLiORCkcD/sbAmXzJs6qYNCpR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5r4EPtRYWlrvEneiRerCnJh+kIjmg+GQ2INVciD1cZubf8hetgS9bq383/lThudDeOCl6U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PvDiEIcRs336HhZ6uNdhXa3jqpeiwr31PonQ4twQ5zk1sp2jE6fVMbDeWXtTVZ91oqKk1q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b5IzVy9Ru7yVZnmnv0FNivua1VJDouI26TWarsZKRaVegO9U9e0bMfmaqbZ5mxvIE2AcGq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7ohsDDkhTTYf1svnts0zVVotNiHsQhxJ2M1oqkLeb5rfb5reCzWaggcZ/ZNsNNEy8MmIu4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O62R3fUonisJCqqWZLLaZLjbM8ULDNT1WYW83zW+zzTi0ghGxicRkgBog3RynZJHqojpal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3fuv/AOpb33VXqr5rNy+ZceqnIbHLgpuaHDnopgN81usKCYx2RC3D+9brv3rdf+5bsT9yy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zC3o32XxI3kFvxPIIht90+SaMjL+jPveSlDhucOIWIXTzVXNHdSOMKjXdCFRriOYU2F8N3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hxLkZVrnY/qffD6cVtAv1Ko2qqmxRYiiE4ngbIJ62P7WE0RJpqU4aTooXhCKkvRhwbsiyO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18p6r4cuhVMlMX2dFWTvsVwPMTXtvRYR5tXwv2uQlFiQvEJheyjsevU+kVh/wgRVhyks1j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tqOKPrBi6KH4UQmoVLXjddqF6n0ikT7O5heshYY3/AO3VFsSbSKEIugufDd+Zn+V6mKGl7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FCzGJOTWt4INY+8OazDVnO10J1J5HgU6HGF1wQxycp4EGw8TncEG3q5lZi3KwkzrbK3K3k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V+IYfVYHA2ZWsHErJRDwanFROVFD6ztKvPztkEApKqnoiUVdHdBsqbOSo1qyavl8lmPJb32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p4TZIWQhwB2B7hnQpoQlYQXOIGk9g3DKaBOZsceLl1sKhyZevTzK+E3zUnMY1oE817KR6h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nk1ULf2pge7XhYUJZrfd5p4vOpzTGk2uIzvBSnZlY/rawc09FQ0LJu1KPVP7rdW6t1Ze5r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SQqQIvkvgvC3ZfqWbf3L4rB3X+pH3X+pf2Cr6RGK3457qjY37ynv0nT+kPu62MacziKm6G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GP0hbw8lvFb0xY7O13X30eLpK7bRA/Uq209xRTUyny6WQfEbI3gTeeaCYwgSc275oOZQTk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Q6hNHEpnJn+dkoKGBm+IvVipzci0tbxRDbzX8FdClm3gUBDBDvspNEpfdf9kMUjxUr1088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XtAQ7iFdOKEdEIkI3mlU8kXvN1NiOYWz4qF4UDomhjrrg6c1/qnjogIsSI+WU1SamqUHJO/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KmiCYYcM5VW65ZFUn5LXyszV30oB8suKw5WThu9rq5yrI7fKSB4KsraWHDNZe9yWSoVnZQ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8W0XszfH5XUKkZtdwdbCHWyKeYC7qKfqKnwabZuXJTsmc00c0bXdEBqVLXVTsnZdsO1EPB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bZe56MKnmp2OQQ62w+lg6kpqdZCH5WWHnsw+thtidUw2y4v2T1RsandUVDsM+CCceRR77N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m1SJ2RWazkqxVm4qgKysqsmqhZ5LfT/aOrTP3+azWazWduS3VkVlZos1nsjNZFUhrcAWQW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2sPXYFlduiE/xJutzTOvvqr1Y0F42Q/H/AIsieBNvCSauklE5krkAm9UzxBDwrKyVhNnoj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g5pV9uqm0Hsg5mYzBQ/8AeeP2hRGT9oBNvNCchVZ3H/ZFrgqyM0XaaKhzWGrTm1evgi9p0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jW6Xe4yWOKwd1Rxvg4TK0puivcEQpKI0cZ2UlsZqtswqi3d2Mzbmt5Z7GVuSqFTbrbmqWZ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MLMhUi+YTRwbYTxcp90aJ5I0t5WSCqqJnW0J/RGI/fNklKwuKJOfuIx5AWNlY7oLZ7OR8l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bpTi4fLYdhvW0eGxnRAWnk0bY6FCx1kTqVC6IIJv9z/GyOqNjUeqcm9FXgu1jz9JRPWzKz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7JWSwlSNokazrNTvt7r40P9q/1PkxV9Kd+1f6qL+1fGjqrozv1Lcef1rDBP8A+RfB/wCpY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Ue8Z4hZVZUWuwA2qIvaJsnURnz2B7mQ1omtbkBK3JNnxXL3kwiSvSYr8y4WN8YsI+lSum7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knRBE9oBlLNBOTBzTeUQI+EWyrZ3sgUldZksNVUItrMZKhRJC9tBr0QiwHua9uimyMGTM5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8OGEjRMAZf41RaQWkq4BgbRO4SVd2q9bAe6rAXDinQnfPkeayVXtHUq6IgLuDaqfq4h7LB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ht7LFFd2osczNOgvzzaeSMOJQcRosci3K82zmqLEprsohKpZyRbW8OKpWe02Q91XJT26W0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qtCoslkslrZmt4LfC32qhFr6crGc6p3gscTZLWyQ3lM1cudkPraEeq52TK52XdBYaFUhu8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usm+azYt9qjzM5kWCyIs1VbgW63yWQ8lpZpZpY8jIBBZVR+6AFjdmGPosKCjcqfbY0WYs/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pgA0U1MqGD+ezJZWBGwdFPmnJveztY/wp3f31FhkFO8yfVSpsZ7edjW/lH+wtPAqbW/ZV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8lV0VVEXreWX3W6FuN8lRjP2qM9sOHNrDLCgDsyl7iA05XlOcyslNqMwmg51UrcQsobMtm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27oUU/XZ0cLOxsyUXomo80zqVB5vmn9BaLAmcyEcjJoCeLlRzWN8lSIFMiGUBdpyUw97T0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aZhBuiWavycA3IcVhc6XRCPGdVz5NCIogTwKx0A4JjPkc270TZzEjKixxHn9SlL/yi+E28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ma/lOaphVRa2IzeZVNit3Si01XrIYJZZULnZIVOgQb5rXYqFQWz99T38sjZTY3W+S3WrdC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WZCcZa2MCf0lZwE1RBUVKm26FD67Hdc1W2qpds3gt8LfWazVJrIp7pfNK0KKQ+QmviLM25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mix/RUQKmZWAI2Q+1oUU/VtnpaVzU7XKCOJJ2WWnpYU3vZ2s/aE7p/nZzsoLTVGdhsIcKA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kJd7c9malY48/6Qe+EycuK+JE/cviP818R37lRx81Qu80C7NakdVIfYp7bziDpNOcMwFSy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ssd+WdtEcShunMgqdmazsos1nsYV6VPf3FEQ+p6aFFA5fzY3obJEgdSnD1jJyNAU1Dqq6O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pqgUwclDCjsPGiL+dlGpsYjd0XxHeaY9j66ohjQeM04iG2bNFJ7ST9KbIPF7JBj4srnJUc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d0IMhur/K0WLfbQrmvyuWKjxqFL0kXm/nCvMIexYPJVwtWFP9HdkcTbC1u5kSph0uaIOll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V+risJks525rKaExsVYSOSq2K3q1YHtPf+ipKWxkqizlZX3GeyF1KvxctG2UTSpa2UV1tk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CqBy3Shfos/dfrKlJGx/Xb1WqyKyKyT/EibHSQkmttbZJN2HOOZM7c1ms1mnkckTaJZpiF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ZFZBaLSxnS157LtY3vsNH1hE8v8rNbxVSdg7DkZWky+VABqyVMkABVZBaLNZrNbyqStVkU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IyQ96HaZquy3opWTGaIdkVNuWyJKVgopg2VUR/ASsqVJOnwV2dcwh7jJZIX1JqbzjlROq9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roFItDyshp1IzmTpVTuV5oteJOCb1TeqHdQu6jeK0IyQQnwKcfmvGoQBdIJovYm6lNvlt3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rkqGSrQoA/NVGec0+J8u6iSifmleb0sZFObRdRMvlAlzVQaUUpucXDhu2MPyvwu/xZcyfK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0KM1fgG4/hoUHR2Bj+ANlE2IzNtU17cnL10OsN2+1aOYVehzdC/hZLkgs1nbVSaqmqlOi4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LyWCPGb3msU4o4gyKziNPAk7Uk8ObQZG2lknFzTzCwm8OWzms7KZ8/dT1tzQQQvaKmVt45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dgBZC2QyC6bGRW6VurdWS0TW61sJsNHeSkYcSXRfAiL4B818H7r4bfNfIO6q9oXxG+S+N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yVXv+yutmazqq2RHSE7pRdqm2ixvVC0kaCayWSyWSytfPjYUFNQwrpzCo2al6sjqoPh2W+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NQXayG2fzf4R6DbOwVLjbEv8AILD73r/R5qrfuosOM+K15ndpMLos/cZbDOVNkBAI2RH5S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VcJsrZMKu0Xj5jsOPJQRlQo1yW/8AZby3ijUrVZLKycqrgFIK8TKUbzoj1Xozfocf4Roo/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ojwTkzqgh3TOijeMo9LG2vPBqD1n5prHBkjyQdFbyuhZvZ1Cu3mucdCEDK8i8h7DyTGtOF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RJC632AZcRwOV0cl0RLaDmovEhVEpcEeaBO+2jlho9mJpQa6kX/8AZXSK8VxdxtAziHJqu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E6D8j8bP8hEFesgYm/M0KbTMahXoe5ryVfNSC3gqEFAGTe6rZRSR0W6fJbrpoB2e1XaqKhCu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SjYlSmznsc1lJYhK2nuANVM5rkqKQVSCApuoOFhDcuKd0tfFu4JSFmazU6LeE1mFdvgKp+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y3iques3/ALl8/wC5fN+5bv3XwwvhNVGgdlos1vWZ2zumS18lkVlVbq3VVVIC3kQ1pksZu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abaeQsZ1Q6WxSPyn3B62FBOUPJXk6xng2e2wbGWOQUKR/MUYchpWa+JDVYrfJEes/6V8b/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sRy3nLeKqT5rVUmgbB1Up0KoVvFbxWazX/lVmtVms1R8uloH+x0iOA4BfGd+1Viz7L4i+M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LCpszQZEyceGxy4LFQqbTMWzBUnbEC6cLmzWVrpOChn8oKcQFRq3VkjRZLJZLKSrZzTYE8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RxKhN4Qf8pxUcH8h/iyH4ghhmsmjuih1/wgm9EPConiKpZLVd7PSXfTJOYiFTSqZEGThYy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MzTX33XZZTWEtlwIQjGV0NmeqxQ3joVMTlKaN12WaDp72SmUQhLupXQrzpBkTCetmUho4a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9QQfDNNRqLJQ89SsW9+bVXYgvjR+qm0+0ZVqa8ZOVKL10Lf8Ambo5ThmThm06IuhftsyWS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0QMlqqo3t9Z3Oym54MlJ38bGX9XOHQcNFI0dw9xdaCXHRXn1inM8FyXJXWr1cLL+VMgArk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UUbDWQaiHVqt1UhlbhWSu6qhaAtCqNW9JVcFmt9byrNUC1WqrPzWX3W4txbjVpZvUVKAWT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TZRqm0iZXtHTTdGXsrG9LYh5WNmpcrYsuQ9wOtoRUKXEIgoqTUBwYNsKS72Q0E9N6qGPoc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kWN67A62V26Ks0eX+xulxWazWi0UEHV6pZkmNGjdrC8hSiAOCqbh5rA4GytrWHOEbqnxtM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ruqrtVKoqWUxv5aIxX/O2dFAHEp4/LCaEUwMycDOxp5p+eQTAPy2D/wCaIJvhXZOPO0hAW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pU3ZpzQS29qhDDwZGhQvXZciojQw5UQbdIJ5Iwh8os9VPE9t6VgaeE0WnJwkhLJiFkjY5n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XIjXNSIV9n/8AKAGAHPiuSzVHKtU6H8j8Q5GxsxIkSdJCL6PhijycsOGIN5nBXmCqqTPmq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ZTVLM6qtbOfvqHar7yomsEZ7QsT5jjJZz2Zn4mpskrrc1/wCng5nNTdV51XJBOJ1Nnex/V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U551W6srM7dfNVmqW6bGazVHLeCzV3RUtzWc1kslkpGSq6YVU1jdKoDmh4bYp6IIVRsEke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rOxlhsKgiwpoCiS0A/izNZodbQgu9kOwpqb/b/wAquarU2Z2V9wV0CKNjdjeHmt5ardK3U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WYSFWyHymU6yif5e5wkjot68OalFg+So+6eawmYXpDDneBUgQWaT0TrCmSWVmS3Vks1VxX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jrx+lXoUFrW/me5f/AFEc9GFEQGO8Ror0R0zKS9HavSzwpZD6G2hzaE0SBpqLOxQQnwR4g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h/wC6FMfNUIg7zSiWkhAF32V6LKeUk1hbdnzTg6YDDWao4E9FuifIoPdemBJTDndJKIZjE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onkmWtl37qi3azzsafkiYXcjpbdLaIQo58D/8FXImS+JToqlxVGBZItRa6SILSCEIkM3Yr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YZtVBMqoyWQQmAuC3lrJUH2VQPJZLJVVFkrr8J5qbDMKvuKf0nsXED8qvgk8QsLtmSohSb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2+7M2kt3rGoWNlqShbX3GayWUravb5rfZ5qhn0Wf2WvkqXkWuESfRZv/aqQXH9Sp6Mf3r/Tf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HJ01dZ6qUp7i32DoxfHl+kL/UxApf+pi+ak6PEP6lvPPdQhdm8BbtVRiYxxlqZKC0Gq7Wx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FhUIfUfcM8OwRxUNORQUfrsM67A6piKb0U5TTighyaFOI+qz+yzPksneS3XLcctwrc+63Q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c80S1V4p3s3ymqtI6qsqC12082O/2PdW4slksiieDbKKrgKJ55+9wmSiOiMdEvDiqejHzX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pf+pSiwXtnwqml0UNXxSejSqesP6VggRT1kFh9F83LDDht7L4sugWKK491V/2VXHYKhDkv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lBM6Ws5tClwAsPQ2OUTptwG8XlyDfWYQp58U642YXIJnBNI303gc0Cg75slRSZrUqTjNTb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KyNEeKzUqylOaGaLOKbCjTa4De4lYqrCGq8wVQg+kHo46WUtm5zQt+fQKbZ852Ag3XjJwXq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+pE7r2/ezKzKzNaKgAVKLgU2Uis1KIA5YC5vQr4jpc9jP+lrbWytHKT4frWcRmg5mVpM5N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wZyVKuU3FSClaLYfRYIEUt4rDAPdwXwv+pHB918Meak2G1bkNfh/tW80fpXxfsF8Zy+M9f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48T9yrEef1WSlVSwzTYZFQqBXyzJYYDB1KJOtmaDrpunIoya49AhKE+6dZZIRIMKJeyLS2S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aOrwq+qb+pViwgvaRwaaBGXpI8lu/dfKFvs8kH3puFFD6J1p5k2O6I8LJgyUAdT7gdLAOd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UFGI/OdiH12GqGih0QondV2T+yGxUhb4W8sit1ZBZhGa7oJx57GSyVCp3iqOWayW6t0+SM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zspwWifxoLAE5O/2G9waot6hoVPRC64CVFEYc2uIsZEitm4ASRuwgDeFUE/wrsv1KP0sz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RBoG1Q4WX772tWMtYw6yV2bHDk+SlBn3M0GesMxrdQBIKpxRkMSGc0DKpKIhtuzzR4lB2h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Z1WKZEkA0WOfOYJoocaGKOUyM1VYBVNh+lAhhoHHRTaquI6IXXxr863slzFQg9uZ+xTXa5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ZHgmiPIuGo1snoqGyh2azVP6m66htr7j1kB3q4n2KlE9GJdxYaIkmTRmVdZOH6K3XihDhC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NDZlBabmQN1UEiKYlnIqQcqlTAxTs525Er4cT9pWH0eL+1f6d6+D/ANQWUMfrXtXQ5cip+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bq3wt8eSxvcelFWDPuVT0dq+BD/aqQYf7VKQ2c1ms1rbzsamAfkT7W97HnYhNOjPcSsZ1s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KanHidiH12Am9LOyKcUVHHB0lDu6krekt9yqT7kt1QXVSWSyI2s7MlksrKf7FM5LJ57LDB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TfLtYfFa/qndf9h9KfwYf4UfshZH8Zsb4V1cLHn6V2Tuq9JPLYlNGfGz1MQGd2klI6LCnN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91LQJzTORCDIbzMZuRD3khYZSnJSdJGemSvcVVuJGSk7NthvZq4xszKckWFl1FpGaeyQcL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yCMySq5cl+Zp4r1UUzg/K78q+lXhuqZmnQ/kiVb1RIycqumuKyMkCwzsnLb3VuN8veG/7S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7ibVSs5LKxzRvNzt4hTBpaGRJwvR2/Lq5BkIANFohsrFP2RJsCGxDmflmhhZWuaxNhqYcx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pQ9Yy+eZX+mYqQIf7VSDD/aqMZ5WbyzW8s7K+5opnZlpZK2iwiw9ERwAT+trOlhPNC08mg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K3Vkm9bRbHKNhP0rILILRZptULD0VF2sqqHVCz0k/81Qe/uhZMZozQ5W5W5rNV2pn/Yydj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FhJ1KPX/YfSHfmp/CjdlDA1UnkzzkFEe3Imdno4hyxm6nQnundNjyuykvSvDtMHFwTidAF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FTDrp5pzGkF5zKF2XNRXxAL2TVMCadIY3OVAojiK5BC62fFXbtOKyUkOYkslJVPkrny8Fq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VSR4KtkswhDi1g6H8qymw6LUOYDIjXqpt3m1Ca8a/ygQFQ2YVW6pES6KmSE7MrQApLL+oM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jx91OVbc5njbch75GfBNn1tCFhsaPpTRyUvd57VPd0lsbpW6slUt81WKwd1BMN888iqqJ4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OaFsTLOypsztYOez3UTmbAox/KwrJZLRaLtaUZDTJOsKALqFCSnpNRDxiKF0NuRWR2c0JT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7iU4BZf7g0l9Tovi/ZUjDyXxWqjm+axKH0sovhFPBzB/2Fo/M5qidrBT5UbPReUQ/5UUgG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GvAjKU7IhXpXTZCheJekDUFXomejVyVSeoT4Tjiza5OkZSonMc6UTRNgsrdFeqf6v4zfl4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jsQ0UGFS9mZpt/wCbhZurdXBTQIV5uVpZNNf82TuuzI5L1cUzg6O/Kpty1HFez3U6H8kSr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4UmpiqmKKslie1qmyIwt5O2QQXBU3VIzVFXYNacP6+mewQ1dAieDU0e/p73IrJVcwd18aF+5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vjH9pVHvd0Cwte/7IgQpHjeV1rGnqqMgj9K/CH6F/qHDpJf6qL5qTo8UjxKudmSZL8n+U1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IfhtCi0+YrRaLNZrNZptrrBTVO8Rt9Il8zZKrgt9a+a3SqDS0p3FRNiSzkE3qhPht5bNU0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/P+xAbUMcrB1sjeL/AGGG2JMBsjTonNg5a1WDeV6PDYUAxoaCwGQs81mLKZWx/WuLWEyJ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Hh8WZ+VpTeiZyUV4qb5V5uX3CqVQ1QLaOCvSkTmojnZQ2Epsdm5EUO4ZOmgW73zBAjivWt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vCacx27NSWHPhYQ6hCzRbwWdv0xf5UkVkLOCIIBBToU5w9OIXFTZvNq1XxwU7K7NbZrmEN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bPbpn7x7IJndoSuqinmorugtKM7QmQ4cySeCyW6srMx5r4rPNSD5QwgHRfst9x6NUmh/7V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qkH/qVITPNbsMLeYP0pjfW5ngviOVYjlSI8d1NkeJvfmTA5zi4ZknNVWXu2eIWSVE0fSmp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YOQsqhJE+sW+quctVulfDW4FQStct1aLqVKw9dk9LSnJ/W2VkQgGUjVM6rtbltyFoD8gUL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ms0OdmlmlmSM/9haLd49LW2PaeFFOx/8AsLBojdVZBb6hf2/82OH1IXnLVbhWTuiaog4uV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KXpkJsX6xRyn6FFvH/wBt+FyuxmFj+YsHJPdxM1MGRUnUKlOi4lTdPqnNHzCRQgaflIVG3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SgGQ6kpzLs+abda0sfk4J4bK6wTmUZubQ91ebeujVUJmgeNLKmhpbVFuXA801+uR6oHgqz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+M7M9h0L5X4m7VFXJUWaq4DupCI2axHkg35s/62lei4H3JgwDg+Z3FOPFy6IlT4uTignIo2s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OK4r4j/3KrnHvYW8PeQB9dk1I5Jl0Vv8AvofiQRU5pp4sCCNjLOyYj7jNGqcbXWFNTRYOZ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nSM7TNHqisockC+VE2fWyJ0QAoVNzh5KrlxW6twbU7ZmwLMrePmt8+a+I5b5W+Vmt5VeFv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QROHyRJ/2FpdQBYYoXxAt8Hus/uswmDnYSrqqurR/sMOG+I1pDROawxJ9AVQuP6UQDEn4E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RvCVkQjQqkNvclfDZ90TeaOyE4pWJxMij1VbRDjNZGZwfZEPBqnmFUWVqFNsldyU7CfmOZ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gnuH5k6GcswntBzKD4TrrhQtXq5l3JEO0XO1j+I2JHci//tZkuSqFS0IOZvMqE141rZn7j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+xw+dVEP02Q+k0bCjsQfEjZSyJ4lPj7uB1slZC6++h9U23oAjytZ1sATRa/pblbUjzW+3z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OqmAiJKGAieUkeMlA9XOc9F+Ivn81u/dboTgdo+1NOSJ7rspr7IdFOW1ntEW1IyW+EA3jb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iq7M12/2F3NN6cFJrUXTuzRL3qbC7yUNtd6doI1K0Qc7hL/YYnKTfIKIfrTuqfcY4imiF+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9juiwrvY7qj1VVQzVbfSHjOifQdlShVJFGaplwXNUXArJDDNTBu6ozJJzyQUmqbH9ZK40y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kbJFoBXq4jJaLMhVN4Lgi1u9mEHZHXkUJZrFboqhZLM+SfCkbk7zStFQ+66f7OVCbwaFE7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ZqhO2Shd0TYBY/m60Dara2fA2UqUQoM/fQ+qYFSwp/e1pU0OEwpoWRHNzX4n7VlEW67uVi+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8S3mreaiOdhQc8TQAXcIDgiggFnsHY7Jqiz6KRnNONkuaZ3UtmsRvmviNW8fJUDiqMPmpy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5K+17OhXw73Qpt+G4S5WtHuG9E3wf7C3YIsbymbYQ6/7E3qnmeZR8ZRsZ4rIo+hCVn60eq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lQgpKIeLwFE62yKAdMFTa6axedtJoOcJlUCm8klSGfBZVUxpmjMrRSdkuSlFE28eCm0rNV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j1/UuS+I8LfVAqkBG86aoJ9VQAKqoq7FVTYquf9BS3kpzmpj+iA4mxreLk0SzMk5N6I2DY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NOPOzoifc/pKCmbIA5HbdttPBNHJCtj1EPXZ7rsgjZnt97W2NPOwc7HSykhxsysz12J8kw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1sY7KqDmotDBeFFQtb0C+K5ViP81XaFos3VzWZWh6qdxnZTIfPkVhiuHVqwxoZWTT0csUF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+6zampjuLZf7CSBM5Izos1UTUQ5UseeDTZJQh9NlfeN9IigAHNuo/pBYfEUUJhTlk8WHwl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iKPWxvX/KoFkVuk9lUECxrv8AmpzxkTPY0VHWUqFQ0XLVGQJaqNI8SoJNQa2XeyWhVFkFh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QFyUs2KYq1TdYQzfbib1V26WmU1hKqVms7arisRa3upNiXjyWRCrRUqqiyqoslSoTXao/0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+ihD6rIbeU1D6zsPII7E7P0mygs7bB2zY7w7ELw7Z2wDkg7SVs1Fnztd0s6BP6Wi3LYKFg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iWs7OhUpYJpwGSoLc1mVkVlYFTNRASnGUrYXimm+FRfF7oICwclVTVM7MvJVFma0WSzIVT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ey+H5FSxBO4iv+wFbwBRxTWqpDenCV2fdVefJRZTlLVFBUE6DRZHyRnP3frnj2UL7uUW+0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0lKlCi7lDwKIGxHBoKIdEcRwsb0RHAqRXcrvYxp4qTbrhZnbBnq9UmstuqFLs1kLKKqqFkq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RSmSFcfuqbVXcKmMiqKTk18LdzCBbUOsyVS0KhLugWGC49VQNYpxY8mqodEPND1cNjVKa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wBE44p5rCJDYouipkffVspsT/AKJvIEoo8gAujUAonVOt5WnpZdGtjzrK0+4Nj/CghZD8P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onkm9FEJ4WvseeSiHna2yrh5rfCw3j+kqjH/tXw3KUs+aF4iizVSVrY6mTbGz4mw257I6K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CY3kUeiiH6j7g2Bc0U63T3PK3NP6f7ATsaLSyKeiCBTyJyW8URM+5kbIEq3hfJ5lepG7Dz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1iDX9c1ccwgIOhv8AllVRA6KZXsrtsJRPEUJ1lReaHWyFTVUCzVT90UV6G05ZrDTYqskJZ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CgFULzfLZxBTaVS3mvVxNzQ8FQrEJwzmr0MzBRM027NwKDPU5akqpazpVGcZziNFRg7qgo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cbqlkwKpVAVSQVSdvoqoN8jbOVf8AY3vY6/SU5SsinmorugsceJsFlLLrQnFwoVPSwp/Sw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55BBCz9NtPdh2vBN5BVTuiHhT7ajNTTyj4rJpt4TW6xUa3ys1VRbntGaaqqnuAOSFkTqp8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hRPFE4fNZs81vNVXtW+s9jVFN6IqYbWzMqk1nZpZSiqPuv/KzPmq+s/cvxPNZxVnFT5Ofl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yFT/QU2n+KwJ8gM7SPdPhxIRexxvUORTnv3nGZ/qJE3hwctwtdyNkLqovVSDiLO9no/Xa9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RopNII424Sg4ZIyojPWyc1lNcFLe6LI2TIUtFRc1cibv8KbTNf8s5hAgzBU2sDTyU71bC5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yPCp+ZwzWGH6z80nZL1rWXWZBSOXFAOfeu0sy2ZjvsVU9P9hnPttRTxfYTxKeeLk48kEEF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KOW8nqdk/c5KOeYCFp6e9Kn2TUUeKvfSjYwcXLshP8qnxcm+/yT3c0Smp3ILeJ7KjXqkJ3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yYt7yCq47BTp6lACzshPgP6CqqVntZ7JrZE6f0MRw0bJH307k6rcXzDut8+So9qpdPdUhE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KkmI01W7YTx/r4Z1M7JkEDZaeacHQg7nkVR5b4ggAWu6FRCUF6MFKdLKWwxP5FRyIpI27w2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3wRJB1yWxKzKquP3FNYdw6IHS3KwvuiYTGuHyo0EirzC5odRYnT9xVFVVP9nZzJKiH6bGc6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ePbYjnmELuw6yXu4nj2HdB76ABvVcVRHqpcVhad1dTYwniiVd5Jib0tMgsrKvaOpWKPD/A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3n9KkIcRUh/dZNWY8lvJw9Y6nNGeaAPFNLTUKOc3Ee5KNgTethRnp/wBveTUlKzNSWVma0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ZLIW6KKZ6f0JfPecojeDj75mi4rJnkt2Gsh5rVTUPzsCrDhHovg+T1RsQeRVwzyBr/XwwN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SE2SPEJ7eBItCNkwZFSiH1jNQVkWpjWOEm5TV18vPYaOYR5ALKarps09xMmSzQpVZW4lmu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VFxbwU2mmwxn5nSVLDs1G1RSli4quS5cP9lgD6VE50RqmDg1AcSuyH5QpbEfnE/wmqYU0L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3N2xE5bY2+jSm2CaEvypvWyQ4KSmRRQ+iA5WN4KLKK4NvGUlWJE/cqzKy2Ifit72ROqdY3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uTa0cU2wp7tFnsZKqzWayWVsQpp5qV8LfC3gswswtLJCzE9o6lfGh+a+ND818Znmvis81R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invYTPyhRvF75jZKrVuLIrMqj1vTUPwopvisxWMJ1Z/XumZNEhNFjJ9Qf5UPognFrczNbo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ls7G3aVRs5WQ/EFE9zPaLTECnYLK7JkEWRNz+FNUqDpsQ/prt12JFcHBVWSquX9PT38jpR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o2aWP9dEukvoFeh1Zx2G9VKwD3Q6nYjddsbb/AAIWdij4Uyx5kndV3QpVOsCJ57bOtvex3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0oN57I2DaCh3tN+sysiqNC0soLM9iiCiFMRUTtbddMu5LDD8yqXQqvPZYnErJZWaIkyQ51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VwweCys1WZW8VQodFEB0KCwuR9vC7r5HDkVBMQSp/WlFORTOiK3gquTutkInULeCa6ochW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tKoKF1UXr7j5mHzCwkOHJSKz2SIhJClelwRBP/lSOlk0KLmqGhUkQ01XqY2Xymwk1JVLIz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ptqqFXQZhE6WTElzs5e6y/rYQbzKZPKdk5gBBAWc7SoQ4zP32IfW07Ytb12IvX3zmjUIS4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iCNNVM8VTimN5o2OdwBKG23ZaTlNT42DomDZG0U0SXawlNHUoE2ZbdVVwQDDNXZVenPGbV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3jtiW5rPZ6KGOSKYDx/och7+6CLopkqrdPmt0rXyVELIhGck15WqyK1ULv76nvwE487Cmj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kE2XG1oEwHMCxvVHlZMEg8kE08E/r7r1fpkIOa759QrmK6d0nUKJde3BxWbfNPPrGtcPld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yI5r+FpPmt2qPHgig7iiNTYPCqNyzVx+8crJtyV5xUR41fZkuSpbnVYVIVJ+1lwCloVVx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DbAr0wqbcDw7EIdbTti2H0tkFF8RtytzWZty2IvhVVNOsb0sFjQmU1XdSUbhcPuO1vddkw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bsttwtJW45fDd5J77rr/8LnJOPOVkpapolkNjFGYO6+JPoFhZEP2WCEB1K+QdAqxHKpNsP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3m2J4lksvcAcLIff34C32rfTZe+OxSxviFhQH1Wb7vNUiuQER05e+ceNP6BxWqOEoXXYho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McCs0WnSxgcJy5r4J81NjHjovaTmONgU3DC6q5W81VNiuA9W7JwqqWUEtg+r3miZBOfRTa9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kWnMKrXAWZ243O7IMkTzWF/mFVoLeIQlIRB/1BC8C2kihIY/5VDTmvWGWcpFG9MIcANFcy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1Ft2711XJU3VCHGto2OS56LJSbnxU3VtnIy1RuOopZqY99z/pKbDynFTUlVyrltQBwYEJI2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UMcth/iPvonhTeiqnIdUOljUwc00gVTTrKzmovOQ9wemwZA5KoIprY3qnIva5obIBVi18K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c4/qVWifMlbjewW6vhqkJqoB5WPvO0XaiJ4mxxCa8AEkyqr4cBlk1Yoz1Uk91ksllsCzsh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KMhrJaWUkvhifVfCVYRW4fNbp81unzXzea1Wb1vPWazTHc/fzzkslkmy0Pvp2c5WUVUwCp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ZrP8Arym5ar5fJZlX2YXdVc9IF8cVOE6a4o9LC7g5aqk/NAzmbApYXtQax9zgJLG2nEWHo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UVLSPWEA87KxfJizaKTxGSnZMBYlRwurCGk5zKnNrjzQF2nROvA3NFX10uia6C/sRVMlvG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vOBHFqvF/2Upnspse7zV1wD2fcKcJ0+WtjOltVMqZU9bA35ipTsoufBTvynoVMMn3WTh7r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7+nf1R4K6EF1Q4bJULwiw2dGj3sPpaKFP6+5zWdmVjx0U1JS1TOq7WQ1D6pvRdG2mHCugz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2Kr6S39qr6Q79qxR4nkFvRT+pZP8A3r4c+5WCC1UhtHZbq3FuhHRBNRQtzWdmdudkTojyQ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Go300dPdBFAlOQbxszsyW6qLWzIFbn3W791rZRwWY80/iK+/c/wDMZKtj+RHvXZyAWq3j5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GH7F8cftVYrT2UMuc055WFMuNmqw2jug5rJ8V8Nym5pA982aPvZ2NIs0tmCQV7X9wUNzSD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jshFzYUQVzV30lkjxWF14KlEZ6rKzIqgUpUXNVUmkAIkkKpU6qbQZrdK3Xdgiz0v0S+3Qg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8N7RSQzTvWucwypJSJJKKN5p818GfdboC3XAcipRQ8c5pzRGiCRlhrNUiE9lKMbsTiE+A9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zBXzTVXAT5o42AZzQF5zJ/OKq8IoNc7skMPcFYRND1oIeDKUleFRZN1l6WEKqquSpbd+Yo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mB5oyvd7DSwdfc026/wBDdYMRUtVmiUJoWC09E3kFM2u6KQU/dtPKyexksvdxXdFNTQ+6a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gU8nJrVFPSwqIemzlZmswt4LNZ2P6oIoLOzO2ay2epT5bs81JqrmndrG+6mdEUIegTpamS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QbHM4H3oAzKawAG6FuKrSow+n3YsDfmNTZksrc0W6MZ/NhQvAqrXLADYRzHvZDOw+9dYLo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Q3HsqQX+SmWADm5N9ZdxcDY8HKim77FAiHMcypQ2hou6WBbyk+qa+E6XBcUwxDJgNZIXG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vNk3kjEZFEWWbThLeavEQ+wWI9FRD1j29BUoO9ULn1vuzQDmMu8Ya3VRTY0yWSoZLNXQXV0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Sbxbmp+rb2U/VjzU5SWFqqJI0cJr51nJbwWFolxWQA1qmtc/F+XinhmIsoeik1pPJXYYLe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cEfVvk7ORWs/qFQquvEayRJu8xJGUN0uqk+G5VYZKhuq82Ixx4KdLKCypojPLQ8E3EHKrQ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AM+Cre7ohNNtFXYy/p3HkvWP3jbQUVdoDTXZftZrVZFbq3QtFmhwlZJO6e/ioIoSUORrNG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ijQgKKfqkp2HrZms9ignsVNl7mbOqZ1s1WRsxOYO6+ND818SfQL8Q9lhhxFSF5lUYwLFLs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42T+oJg5hMWtuZWTluFbuwVPiml2QdNbzVVzfNYXNs1XDbrsiMNKH3oJybVZlZrNRBmC0+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ec8LC4FZy6reGx6S7LIICyUtFkt1ZJ3vb35QT7/vbefDDj0Quw2N7LNVct5bwTOTrIg+lU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1TNpZinwAR+If8Kb33WClM1SJOuoVxrG00vIucxrQODlfkfEg84uKNycuCDs5SmnOewFt3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puqVK5d5zszongxGl7qSrRSvFTab3ZVE1MNaFiE1ihz5TXwD+5f6X7r2fo7W9ECYRvDIzV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TDJ4uVIMJp4gLEVvFb33U6m7wKnimsL3yRrnmspO4tXtReQkSsMRrx+U0XwvIq9dcORQJR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I1avpPFYZI1UiXN6hVY146Kd2TVOG+SqWqbZE8ivmVaqUk2rrHD5TVUtrbK3P+lqpCyWQVE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Dawy3iNmJ/QP6e/8ASD0QKchJQ6aKdgQlo1RTzkiOLjaNnJVWK6O632+a+I3zW+qF37VK6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svw94UC+NL9IVfSIirGifuWIk91kjtTUOWtVSxk/zpkS8JZoF5IkqkrJbqo1Uastkpqd1s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W8VRy3lp5Koaqy/cqg9lRjipg/ZbwWYWiLXCYKcw6e8vHN5WiFj+h9yLCvZmV6pVbh6tWL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eiM7OKrAit6RFn6Q3usPpcQdWqnpcPuE8iPAde5qgaT4l7SGQj7J/kqtI7Wv6e9i+D346o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g195hImAeC9nN5lOmicI14UpdCp62/wBpLeKxEmztZl5qVnZOe+Ib7szxUvXOkr/rn3jre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DlJSa5zDxCaXuJ6lXAC6H/CLIha1uYV+KcIqOCm70hzuTWoB19wGWiqxVZPuv9M0nqvZMh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uyqxs+iALWXRlhUjCZ1Cq4hXm3XjkVuFVYQsluqgWJrtii1W409VIkNbwaJKV5UcqkW4sK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dcG9VVgkpykqO7KmJnLRSvKRcjicrsWT2/mCvNb5IEEjkqK7eIPJSv+aEwKZLGwFYhJbzV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qDGbzlizsZ0TbHWQ2uyLgEKSlsv6n3jetlFIJ54A+/jdQqooEppAoBK0KKeDVE8Sb52Dgn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t1Ko2COy32D9K+OewCr6RE81ijRf3FVLj3WSFhsbLYA4vWazWYW8LDK0oWBQ+lg6qCPqJU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6pnRO67F45KjCtwea+Udl8Qrfd57Lutruqo4jupmp93JNYCDILJVBWZTq6H3IsurPJcdil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d5psNsVzZmU5on1zCTxWMejvnmS1Y/RfR3dE//wCmuuunJ3vYp1cQBYTP3wNtSphyrVZ2G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2XBEsBa3gbHdFL5kyGXBpdSbsk6/oSMKAOFv5nZSQvRmy5TXscEPzUoQFxtKNT43pPw2fcoh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Mh8CFSRAB+6N17HEHRZyUojTPhkqAN6KmxRZSWSEuC3SqIKiq47H1KirtUsrs1WMEt5KcK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+KhXXtrxVCsyeiwO82yWOBeHFqu5Hmp3Wle0hnqpTdi3VvSdwWKHPoslhW8s7MlnstOo95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mWgRjxd45K6LDyahYbIVfmCnpsuHP3kPxBG2KfpPv4toQ2Ix7Ik6zTRysCiHibMxbmFms0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FsAT4naNpQR6IDVBBs6pk+KgN5EpkvyBV2qvb5r4jVmT2VGuVIf3QcdXKuiaATJDpabcit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WaLvacSk2vvaELeXxHeapFcpXiZ+7aiVvW5KjbKrgt5bwTAeNmSbIVR97E9G9KDiL0xLRS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xZhOHL3oqB1W8LK+Vs81rIWOsZ1U3zkpNFOaPSx2lEHvdLgcwVOIb/CWQKIgNzzOc17Sd3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oRcyUuBV6Fdva0yWOJLxKl1w4hUs4oEylDGgsqqHaLXw7kVvzBSJB4SUqJszVTtoLclQWV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qYt5bMpDrZhJb0NmVkw6S3wStxjuKoIrVK813VMuktisq3gi2IJPGdnBymIo/WFOTOXNSc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5j5Q4o+UrQqRzWJUePeU26W483KQU1JORXa2E12rslIKlgseVL3cLxbEXp79x+q0TR2Ilz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gmma3lvuW87ZZ0sNnZCwoD8rfclBGSasWivc03oVDb9CaA15IHBECE491SC3u5UENv6Vvn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VZnqVkFpZms01BNX6dnWzL7rRbzVvBbyzKbYVl72Y725+7lYTwCkHv80CYma3vsvk8kL0N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VhuWTh2VXhUe3uqOBQtEvfRLk5yGSPrN5uH39cgpzCrbRVsLZ0sB5qTjJUdeRsiS5K5Djz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E8ERDhsDzW+vaTvZzKlZJ5k6KfsFhLXT1CyQmBKyi67F7SzK0ww27dNXcVwVbKW8NuuiIf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U1kqCSkclI21bNElvRYkcQ7qpNtFVYTJYqrdCvVBW8VvlUryJRFyJcn8tVIxnNPBwU4DyH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EiNM/mCF+452hWGJJvOqBjEHonOhuInotCuCo+nOqxMaeixMIWFyo4bGYps1tmDh/hTnYC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EeqdYEFBMwAHZlXWRGudyNoRUzr7yD4lO19mWxnbltDxWFCfBG02AKqKc7g0+5HS3IqeiA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L3As5AIyzNFdIXRqPJoTketuq12dbG91Oztb3Wq12800crD099Iog+/yVKIWz4WGtuVnay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H3kzvZ9k95+YzsPuwqKXyrgqqoszs12G1lPVC99k6x3ZXnUrOaPqybs6TWibleGs/spSCK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mSE93kjI5aFSIsqs9iSffL3RBwyQZQN4BVVTOezkhPRZVWSw/fYqc1urJVNmth4i2QrZSX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qtwA8lqpglruIWGM2J1C9rDEuqvQmua7kvq4FVEliovZx3Dlmr3rJ8slJ14LCVr2WaqPJa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NaKuzVXTuaGyb94qlrjzXdHZ7I2u6e6yth112HdR7jMLNarJaKtlcr1mRRvDROlwt7qGOa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4bM1U2ZLdVVQbFVJUzVbHHnsZWZKudneyiqnN4FXpVTuklH5f9k8nOdFvLNarIrdWS3Rbn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6Wj3jvfUBQwGaycsitVT3UrKoWZLVZmzMLNVJVZ+ad6vJFc7Xdfdho1ToYhCYFwOFp92Cs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kyAyXEWnyVFRYofdGxszop0ITrHOBlVBkNxc88Si1wxAyU6LgEY/rIdwYeZKwi6P52eamp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VFVTAKoCeik4hnUof+nDb2r3ifkiTmaoBxujUpwnfZo4KRVDZOSmhVYsXRbrrypSyUwDzV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lJGzOzlZTNVU7Kf0RnUcCptbcP0mS9m8O5OCwgwncqhe3hQyOMlMgN6LBFhv5E1Uo4ur2T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yS+pFz2XmcWVWF3ZUNOCqPJarCVltSFjmtrdR6LuhtHwbD/DtZbbNg+ILIrdWQWa3lS8Vh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BI6lV9U39SrHh9gVijv7NVTEd+pfBn1cVhgw/JUDRZmgnnS0KEED1td7hoFlFJEa2BdUVz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eazWqEhaLKlA/KjKx/ZR/EieuzTbHhQ6IlC0dNnIrdKysb1tl7/MLO2cveTIWSyWQs0Wiz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osPu3FRPEffXtBYCx0ivatnzCwu7LJUKxCyiqMk7rY1SnTgn2O62VspJFjjvm83qudk7J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A0nsjIfdCZHmqY3fwjjNeao4+aysoqlXm5qK58mRSKSZSyl69YGhU00sysyWJwiHg5UMiO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3gq2ZqlkjrsZLksrMIls4T7+TxPqntLJB3DReynE/lSjiJBd9WSvQnkazFVjiTHMIMMQS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eilHhQy5XoLLp5KRo7nqsrM5qtFSuxMqm+7JF3Ep1jU1DYcfpsFj+mzmFvBf+FRpVGrdCz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uIAK3T5LJToFcvtbWfFV9JPZqrEilfDc7q5U9Gh91ghQx+lZreszsymqNszslOqysf1tao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JZ3lktFV32VXrVZfdZNWQsmhLOwppdvIT0UV/ALeKxOPmqKlmeyVzXdTQCfIfOn3RW8U7Z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WS0sA5WO5pt7O2oW6svsslurJZWh2f9MTw/o8lulZLJT41tnOwj3bR+aiOSqSVkE1w0p7s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BVxtX5TzVarCbpX/ZZFOskg2kyoksp2HrbNesiUaBQSqpxZDlwWESVQskZ2sNL5oqE2ZyQ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a5vVTaWnlNY8M7KWZqgmsisljBa7RywXHz+ZqxT8lWfkhKUulgs1VGk9CheV5s5KV2aoey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FnP8Ar65K9Be6C76VUsjM6yKq1zeRVFJwV+FEcJ/K7Je1gEy+ZlUCTXmJLAVitrXqqhbws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R6odEOiHSwWSUQcAFS1zcphETVA7yVIUTyU/Vnutxo/UsT4Y7qsdvZqxRn9gpu9c7ugP/A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ezgQh+lUa0dGrNbyzsyt0VSq2ZLJabOaKymViABU0887WoeFG0XlV6zKycVSH91uhZDyQx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lCSobHSs6BP5kDbFosBcj1s7Jx+tydI5qT5kLcW4txboW6FkNmoUtJIqiFmXuqKtp95ksr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SpZPY1W4U7om9LauC3wnXTMe7h9VQWuHuwgdQib0jmqvA6qtmISPJexdeHBSitulTYZ2T5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CeKfM1vWHrZQJ0VzpC7og55PTYkat4W4sgJqTMhqpLEZTVSCsV8dFOGXHqq5clXKyolztm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RqpREX/ssQqv8IC44qrS3rZmVx6LepzU2O8kROWuU1P1UuivTJasbZ81hy5Khqt2a3S3Zy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CvQrp5O/7r27HM55hTYQQqSUy2TuIU4bg8flcrsW9CPPJYXbEyxqeeRsh9EEOm1LVRmv5I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VgWQ2Km3Kyc1vLPbrZltz0XBZhcVuuU/V+ZU7rUZFreg2GqKUTZRMD3ZNWRVGrJaLeos9g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bOc9tvW0WF0sGU1XjJBFXuTnJ3hWSoNnNZrO0KfJNT5lUU6LIeSyElk1VgghYYZHdZP8AN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pFqqRm+So9pWbf3LIfuV54lwr7wqoWSyatPJZixnvNVSaum3eot8eS3/st56+coi6a87aG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Ck7P3YHIoa91FLJBs1VP6e7EjWWzOdVkqKUVocpwnELGJqh7FVVE1uVaI9bJOICbdEQu1O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duzyTJ1hNwmXFUCpKzN95Z1QD94rdu+JXA03omt3Nbslmp2VoeaIlZoVzQXAo1WKzkualJ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U2OUjIhY4IPRSvOHULA6RWLEuC/8AKxZcRmj6uLnoVjW+fJSiEEKjwuKoCqumpTVB9/dEH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016HOE/ixYgIzfIq643HcH0tpRcQsUwslmonG6bG+FBDajOcJ5AKKWjQLJaLNZ+4z2M7ctne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sKpRaLfVXuVXODRzWSyCyWSKO1FP1LuibOjR7ySbyVc0agNzmocvy+8us3PyqG3ibJonhB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Z2625hbzVmLBLgmIrJVqsJWduXuM1DrSvvHOcy9NfCC+EvhfdfDVWHzVGu81CEOepM/eNc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8F/mVSAfNfC+6+GqQwqQ2+SytaBxskpLL7Kd37Ini0e7Y7qs0/wBYDdmUXejOvkZtTydDI+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4HnbhdeVENrOnNYsJU2mdlKpopkgBDxaucVUyJyQgCJ7Zg7OKIe3JUt4rBew6islda0tez5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Ee6XFyx+tceq9rDiSlSS9lGlyetyfRScxylKJeUplqkQsQRuxD0W8R2WGqyUnDCeC4LCei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RSuKoLeixEHspADzWQWSrZrZIyIUroWWa4LC4hb63AqzU7yoqKvu6/wBJJ7Q4c1/9O8s+k1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+Ziwm2lFUKL4bOyG2/qovCdmSy91VVe3zW+F8/wC1UY9Uh+ZVYY81nd7KsQqrnHvsUGxNT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mp8STaJqL7xo4mSkEXcUJ0qnSrIALQLNqq5VcVkVurLZK9HsefpKf/bARDWNMzmVQQx+lb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fFeviP81V7/NZnZFgQ52U2a7JOxDHvGt0WdudVOazXQe8kt6iK3/sqlZ2aLOwSUlomT/MF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+7Yp3ZBTU4biFEhRKl2vu28rMJ7FSfhNmdmKinOYsIlZWtmCadPMKgJPJML2lk+KE1MUeN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dx2o0T4bjMgrCFULNRIkM75HkrxOeq359rJqq9m8hVDXKrAvbMIdxCF2MD1UhK9xVyNCaH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i6oXCsRWFUauankqrNZqrpLK8FK7dPRUNtRbhWSxLOzEya+Zh4Kjis1TJZzVWrX/YahYXea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Jtg2DY1HxJ/X3Ruul2VYjljJPdbgVGt8v6ADaNhGwEOqhoWBRvGfd14KDT5rR1T+vujYFC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T/wBNh94eqPRQ+g2xslC2H0PvAqWm1/vAghtCw9DYUzrYFD6e7hT4p8vdDYqjaA0yGydkJ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71Qu0QLqnmslDaRRCwO1tCiJnSw2jZmCfNXp4kZm0JtnZGzNTnVVNlf93wUQmv/xAArEAEA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CAwEBAQEBAAABABEhMUFREGFxgZGhscHwINHh8TBgQFD/2gAIAQEAAT8hTE4wJkiV/BmjA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6VKlHaArGbUdpjsMw0UH395qzOkoR2uXny+ENQZPqWoWlKMMHHdmwRQs3Au3RKSysmGyOk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zmX2fmWbTFeTvcyJXmYllQcr1Eb5T0my/WKHsmIg5J3IOBz2mgWm8M/xjKh0wTvgzcr/EX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+STB2cJqKl24a2M8DMFZ3dxOFfKPgZhRqdc37MJXU3+jn+Og4b8y4PXmyWLShoe8WwjryM8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KoZfrZKSE/YbH8PmTP9hYSuiubx8T9dFFaoNPEmx30LqJOe3kjjA5GkdaLG+IrQcG0MQUY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wgXC2Sgck1TS2E0p8TEJfdbWN4hjD1jcgmQXMSkLbnRl67JdHlLuQuPcJdLHsx3KoOzMoh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WC6fEGDW++ZSkzAWKhsZXzBRyXA1G84mo3KarSHmJ1O8Oq8hVKSxNMkbgG08Mx6FqsVDLQ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3aFpZAQA9yPzDdNB3/wCHMe7CQYg1fBS/kngSgB0lVpLfiavPnPcg3tkGpW/FPl/cA1qFu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rKjU0hl0xZ3ggtTUWk3GqtWJfeyxBdupwS7IpzIoH1mTC3UNheoq5ROSsbQaA6wTGfIUcT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guEc8lG9VeRYVE8JpFYJV6A7Jy2rMlDForFFGmYdCPRZYW4EeZl16dDX+dVMDVcmukv6uz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99Lvxv/wCSf/1bbwG8w5Iz+Rog/kaT+B0tOHSjtLCaWlflEJfDPtUrL4DDu9RFrKt7sv5gX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p7yly26Zl2qLPQ6fA+3QgQhvvlhKrMEmwioGpK4yiG/SBlv7tLtztmSgdK6OSfxTj3H5ho+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wCwjiNrWIWkeYfabkRZnseGWfgbIb6AdDEDEOhDPaEP4ZeJD+C6ToPepYZTW7R6ndkGgXo5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vu7AyBMbd4yfM2sz4l9APVT5Q66huhPguoqPeNUFnQNAsiHeNdmAZps8MN9uU4fDNiHma6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lxrB0gAArmY0rjIn5xiFjN31ILB90rSXmJQQYuUB7IajRVCTxWbgMwPvlrn/siYPI5NPsz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wjC4+kcqwl9CwHEL0w0hAQQ7EHQSXiqYQdXuHEKvWNFubwE1axCBLxglDCuHLDUZEPOen2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Gg8EdIMz3rC2U5I1ffMkykstFiorsmoMmJosph8c8Jj0lOIMkIwtjQhAbg2SuXrH4tLczl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yPzl2hd2rxB1fyuYrVqlYWbsjNKuaxkq+0Lk+i70lnrnbbE31Q558TMFtmpdj4zQgvyCHh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KggOrQ8AeUsAraNs+MA1YWpgrS5SbRcrHg5NZx7wbi+fxMPo1DDeGS6J26fMdfkv1HJTkj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tNLBRcB//ABa/9X/+ZxICPFAayxqEqTkvKbhO/GKjA6Z66HmaD+BMTNLqQDWjJc/C8WRne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SqMaWLUpzRftC01n5qFbRu3qEYgjcekdV5HU6TTjCHQX2VKvzQMzN+8OtTAwUVOJkUy8rI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Tzu7jVcYNT4w4LdwJUOtnmfxqw6figrxdADQ6Zm9O8vwD+CHx3ZtT4/LE9ic/ilJmzZqBV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Q3wAfUP4Zn+Aaoyfae016eSNnzVTcj2Nxr1yqZqWNQ1n3tdCalyqqg6kx5N2nAgcTP9p3i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3woabjq3fdU3fyp7DHPDtRAM7cwl4hqsxcJ86YUzyEIZHoR3Rd62nqYfMoAbEqJihjXLAo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ehXzBmijz9ionItndW7yiCDsz90PaP5en4TN6QqUV3x0e8wQzoMyBtMF+Y47JMVcXg6axHa7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f7W8tcTI+DiumXatBVRiaT4h94dVmNC32TUreUVkQUXBkbxLHsDQirG5X4h4DQy78jtB8x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iPNbr8JQpg7RFCVZcql1i3q1H3TV294ji0ujiZPpqo0l0BZlhFQFVfDE1j7Q4ibNchDU17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ylRgyghbOEzBwbZ2hFNAuyF1Js7pibUjwiALV1lsbHR5j0FdUuG+7fim0Tx+aGE3bCuNN7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bppeT7jk9Z/8A0m//APNqDoa+rKi20OgQ2JY7jKNfbOSyK2T74YDo9CajDqRNbK5R20O2s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o4Fy29bRqoIGYTMW++oloXyqanVS7SqbVV16zvFGvCJRsfM/pLBx03XBCg/wABDcOrymjHC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IaHs6EMojuRdYnBcYtXncNMPdUC+guKVb4cTLTJ2lnlXiZf4PyyCjX8Hz46bC5UqaaRzrT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flkEdaHzTPuMwmit4wm6mAkOu5M27PxDqL80zDEQ6YezCZKbftN0EH7auyZtF3KhB1S3kM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iyOzcYsgXAMPS7Fv+pe9awS6RW0G2iUDsjRW6MFpFsVMs522YV3CW95d9s7JWuty4a5mBR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AHMOUele5+povAQ5cNxNdO0K4VdXAlW634ELOqnTBb0+kK2IZb0zHzEBHWb58KVKs1TvLh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rbzCpCkzrE1l8IY3sli6YB6BjoLD98RpYealfg1j2YG1O5TLzRUobjtUPGE0WZ8dDPZ+11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yq/2oLYiglbtAohQ90TmAtXWDvHsFPczVBxQZYI2GQqpeVwmzD2MFJhO0ZvmOkS1kef8A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yA4GMEMTh/CKEbuzdk7dxtgAZavHeD35GVz2mpBkhjDRHtAOhKOqKpRUQ4zCp75RW/ZMwy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qLHSdorcwNWtwMcN/eNbe3EACtoAp1S/Vv+AaHrzvNqese8CEwON19PqfcOHIzU/+ePSv5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KbSoCpTqynv6QUe/XmAMNwTP4ERrTWMXpq5vmaRgHvcRt6H+QCFVeC94EB80tDE1rWWj1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yg2CGgXaOrDMuH4n+OISFZumJ1IR1qPzAQPhDrkSPp7zmC0LN1buEtp9iljC8jPcJqyfE5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rP1cFD2dDphOq5b+BqTJO06VifMxqu9Qqq6yj7Xf64bmO4+JdpcSmAvQIOf8Aauh0+ZKIt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DnvRfnpXS4Zs4BIgnec0c4R0c7QXV8WKwkStntNS/a49GhP0qeapHKJb6SQVpOiYF2namE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E4UslXQNZ4mbzKjZPTaKmjwnascRzT+1eOjRHX6GIDNdQPBL2z3BKtSvSa60qEa6OXhiWc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lzRUarhZ2geE8H5jCxWgqJ3DtcvnhimakhvSdigwMMvq0cwxWandekW6Fc7gBlFM9D+tvG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5hb6gS1bflSOh39dkuNoIrozmY5FwYQUnlXF5UAprBWA9pUH9srnU3WKVgRrhgEWyt6oEq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L9YuIA0W6wkI6vBKkUxXrmR2bnZcL/MV1r6mL5lG8mocPpLrXbaI3Jrh18yoGxca+s3P0W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jr8zKYIo4pwHFSae42jmJa92ZTkK5g3FzUQtRdgiUm9zU0pWJer6wQpbw+SchxfpcsiIia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8TqbWH8Qzv+Nfw1S7acEwhAO57TdW8Q3bIrQemZQjRbVaQh2PwTHZhL1WMoiIQxv0m+P4N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rmLMk8YhcWqCMw4EvavlGostTPhCZXXLlCPUnyJ7pypUqVMzvd6ZqD5fpNcpI+kq6wYYjH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bcApNYYFwn4mTNx+f4fOh8rrJoR+eEHRNgHciAZrqYmVhAajXMD6AtPw8MerNw0YBtaq4N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zhrwP4Zh2M3lR6b/ShmKiBoGGZTjytf1Kln/ppMNJZoiMeBEQ2hNn+SPQz7BlBNeYUeOj7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m9N2PZEu5rN/4EjZrDPF7LhUYqfQJiuzK3szVIctJh4iEEDzeYOBtZGaN68zO4apKukxQT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9v4mmPDGGdVG8AODaJgbl94pWqsJRaQ3mAvzvWZEU8LGrO/0dPafSh1+H84aOoW3Bfcsw7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qHMGCvV90yU5W5YxHgdBgiUNQLCJZboDd3g0oHdUuHXQOIkm5nWGg7dGANXUFY1S0xpdcSx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Cb+l8wjRWNmglDnDtXiFUODXZHVAuTUIChEX6bTAHWv30H7O5KxMmZ4Z0a5RAGqIAVbCyp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aD2PITWNwDIjJ2QVK0GKK6L0+R/PXb5/fQjtLIIspbDvHarT/AOeOeUdyOk1P/QawfwqOf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5rk4hMA1/SLc35Q0giryxDISlDGv4mMOpNewQ6PToQQ2h4l4XBCKlZazaw9p+Z9kHge5TH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1WlVCnfiGU8SumlPXF1rob7Ub/wANA7ghgPEa0B8k39c4Qfs5olWt4G7JVsF75GKpwGDkP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NTz/AF+aZzE/gjk5fz0NJ84xKLDS1G0AcOSxNiXqQ+fDCPYC4xjaI7lyo/wBK/hTG1vDXo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m3v8AdZcVwo8kB0qybmOUKxhhfXu4f1H3fWfcdTmxiWKtUDCJ0HyHzKOcjtKXSU95HzMVx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fKeIY9XR6iU79W/zLf1uKcnV5rMUaa4uVUCF5JpQ0BLXFspxFK/tNCtbsUsaweOr5TW9p8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z6Icxu1agXhEaIBQaMaDU97l5R3bS9mqYwJtX872YirWp+BPhl6s/B++m0dJ8Z+GOj0NNi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YJobrZmLYOBrUVKxSmYCKWeNSALJlbi1j7cu+ktyoUXewRc4jnM9fLLs9kcxvDbxBuMKcR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WxDLK1irqTQ5KWVlkGk3dqW+gZjJeuOpQkzqKypAfe1wZ4mKXsiC30GUO7PxKE3LMLV03X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tKBr0HEpIcqIxyT+lp8zBu7UKGh7J7zaH7+en63ZmBs9n5IAKKGh0P/nKcREWNYKZSrUud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Ps/iH8uQWv8CEG0dHWEdlU9TBPURigKAk9oAYPomlQIQ2mp61BmaD2ILZ3WYswTvmF3U6E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5A6g4wDY3FXqjTPmHkRAv04cRvXdduj6HProddFyOh1fMjlize0pRfcm9b7qnwU/ujFs9l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NynC0wLyZO3T5k/QPMrrirwMNd5XzCEJ4n9UFeB13n+JQYThlTdWMCbM4B+qsiWs4cRncP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mCO44PkoV0OgVjreY37EywhmWtUf80FQye9MmjR3HyR1DfevicQdSEqa+zOwfszMoaOrxP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DMHYmiZDwfhCEXomIvCNtJal7MvgiXLxagWHWt4bGcFTEzqjukzfZcU+hNviYK/EPMIXC6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qRGBjpZGqrXiVQOAlTPgRz1vkKZf2VQ+Zby8pUU79VBuP6eDCbTRM/IYUsa1cEVqtNEDsx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5gGxcFwRdmkZPWILezR4lKOhy0uBByc6MZbRtRlnyOL8QXG8Iy7zLJecQooB7zNMhyj2Vg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WW8CA4t6Rll6MXCu7s7vE2OyBFm5XgFsMPqp5ojpl4gAJkX1UuvRLTDLhAPEU9DnF7XAIy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7G03wOe/mbAMBTY4hEG3C6wQBYCunzn5jkrI4ZXJngz7I0ybXy6wbBMjvP3+zBfj/AP0Q0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ckUWhAJrcojyAid4VMnldSBma7v1IENZrjodHUR9z8RQS6flYAFkW1jDLMAfRgX51HZ5N4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PTXFS90Fd5mjHdgchXUlTI+G/wt9I20CjW8GAWbTZHaIE92TTeXsTE3OFqXHIppK/ho5o3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fEwJXTS3Ax5Gcn5muf0lTa/egf2F0L0G8OXonVNZiHuNUp46Ozw3xDR9j1JjLVOgP4ekLq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ekrei7oVHUftnE+I9MfrTA7L4VPzFa62mfJ6Zm8NYJBlxaHxKg0PqgiTEYraod4dbO09I+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TqVDwTaOmsxAtKvSaYsPP2x5I6sZBp95dU023zIrjUPMyPBAezLCoUAd7BVfcXehIsE0B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5SK0mbizEN31jFj6EwVEHZ5lYs2naBDs1bprdNbwHy6JBSZR6P5QEpeIn0ACYf2VvTFjNy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FERuHWBd/JDDbVjWF4t0EKSWPKu0QSxZbhJekWfNwa/0Vllj3kBxRUze8xWaPrq8ShEFQa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Oy2naLgxYPCZkXbaJBsop6wV4BB8cqOXAZej9dxMyBKQrWVNQma8jNAheSosGBd33h7aeh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LHfdmNJYkbqmM/c89dT96y8VXqtHxxAbIrdGGZ/8A8eX/AP2taaHSpXR1eJpvSpR2jxTyE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916QfWzzFAA3M194HQhrCG17wlcQmp5GC073EeA+D/ZoLh0EOYRAu3eD0VCmiiZO1BBaNJ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/AAfMHtdDrkX8Wpf3mDrtdQZi/bQD4sLqcr9SbD+bEt17ymlJ4wmCBycNxP4aTmj5lRcGE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hqzqqXTcN+JmyGS/mfSdNWz6ftD0iPzk1RybT0iLkssPeAWB5JSSorI7TD9zH8PShNWEOn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oGWB7KCrq3A4xNRdb1/ib9XJCVf47T4iQTvFZNSCwdVUJibBhpNoOgz4RlT2WqOYlRYO36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RFmANK+iI0w/3PSYM8nF9IWbzPsr6Q2nP2dOkk/GZgOdpLlDDMFV8TC7TFEFNGWI5sPmak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1m7fWH4EG0GR3Jl6SNACw2ggGyqmYooBPiobwoaOQDhD1eAO8uTVZNJgOYLdRqkZjrKtes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w7mfuIJaYZW0KutoS42nOWhIpqS4s1mIVA02u8cXdaaoCen0+v0NUP7W0PtZlOMyndm5RX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7x7y2YOyMKhqgfzDecSjYKZjHSm3M/U89T9Hfps4Ft6Sqv+f/AMZ//sqiJrOOaX8kMOlfw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i+0UFFUOeVJmDkEVvDMcDNRDoE1/GajC2zGHURW+004EqBCxCADLSMYQOGGQI4yiWck8kA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1lPHVeJn8cPR+4aPb/DPySngErpmHVJK8QXGifWQuPrfUMc0r6MwzHi6nsCBR9pv1zHdD6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+iGn2dKhEK1FCpBx18R2weAw0A9g+Zsj8r4nirFR4SAZiE+0N9dJyI/wADkdvyhGMVLsRab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ub1X8PnLWc+YLGnspMFkdL6HdUv3DtLHO/TY/hTRiW758y6Ze0zLdQ4+EZzAtzKhVN/6Jj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D6Si6DjfXM7DM494g26U8SiZI1HK+ej56yrkBzVxBOBzUzGcG2JY9szUP4QhapOE7kW4Xi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N234ZosAV2D/csAPKvqFg/SoaHRlTshpFB9RFRsTHiNmvlGXbtLI1OJamhEqJealbCqcw8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xhpV25rFdgOwjomZOmN9sS9nmHDPuNaqK5hvL3TTGEw0gRD/s2fsdkYWDzCettlsj+DcZQ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1xNSjwtSr0zD+9tB7GXiczcamJkZVpmYYdMSr7jH9SjVhS2C/M0QwqNyGZIgKLQmam2vVP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KrxPvovuv1DkN18Nf/PrMkF1+jMlEa/yBw610rDBh0qV0+JBQhrPSdiHFmteEqwoEOUnIm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h90d5W+eghNUdeGHXh0IT1iKW4MMSiBQYJpjK6h7Nk2YdtMEaDlxNwpUfDEyuvvRDXhfw+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qL7Lhr0c65O8Bp8aioeQjog4MtNcb68FhHluTEXOFqPIFb4aPAhDovIZUOPo/hduw+YaDs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SOkhiF0HtifGFafM4Bdy0Qs6hZQXJecQ+/CM89MuyCbRjFSd0VeVMR/F0utA5qswK5oHiB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4Y7f8A0YqUo3UVXjsddjMbKmdulxVpxtypoi0d32lTBqwKzqTFY+ErnS1ELcTO8zfLAC6L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+XRkXnoAgvCwzUBCg6lTA1aYjVybDUmQM+q6OkBRCJZO2L0HOX+IfELWEspuqmaqV00xUO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CsEnWc94NZkcpsRhxhKUa3iyCoUVC6g3FTnEVym4ymyMu01Gq7GkspdcWjRR9ziCutEX3J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xNfcxKXG8Zh2t5pJRUWy25cVbfQEI9xxDBUCof3dkGcPSa8/Vmon0lNmz1hVw0M2AVnsmL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5CppNtZrBQLhwoMKnSZXItGmJYOaiBrC7jf0G4e6DFqmx5q9oQ7jUdSfJfqfCY/8Az1xtp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3mwKjAA0lPTXmn/HHwwYSutYmHh6ITOoMN0qBM12hpIEu2JXyRWdaxqvLMDZYzs3mFwIR13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HRknzmfmlE+RSupNKVcS4Fk1+OYPYa5mx7uUz7CFlchRkkrBQNv4MGhz3drK/hnAdK6cm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utMK1TtCq2aHHtARww/pm9h+mmbM3Dz4KICO9vzKi7IQ6aWESk/hpu0fwyJ8ZYNGTuR668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uDr+zaUeSDmhzSHg+YDYXkgTWOvLmA5J8HozeMOdTxKenyn1F7zAm8yxZLm5iF4myZXeOv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0sbTtxPiKFieWMD3fcy1x0rQ3WWxCGK8RkTTDSL4jkOSGBz2GYIX6alvIFV5R1QZgt1YSj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qPMsaWulSgYViiqx0dIM/P4utjLd62JpLmiV852o9mZR6jTcDrNXCestxDPR2YVZxmN/7I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MAE3bm1FqxnaC0eWj2iBocYE09qXxCPEJ0pL6oARC9h9EvnpXicu0ZqBupjtAabyiFjKxe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en+h7wdPlpj+xiCPrhB4Ubkr7IaxbhB8y3idYVhavwsa6UrW6DMmlEbrEquq+M+2cQNBrK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TR8Mf/nmMyEQ6hOLEo098PbDF7ojp9JRqodsB4gOYdMcJX8MJaXjpXQ6M14OhDfkgb8otL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FwtyirN7MPheUahVDlLAoGggHtzPXCBM/UR1Tl6ZBwTeHQmYi7qsr+FB7xOwj2nw9m4aBOK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5smZoLqTOF7pxKDIHb+HgQQ/gfIWb/wANvgfM4hEOoM/FaNqirODABQKwGzRV5/CwOvd/8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A2H1B0y539f4BMuwn+Oy4nxD/AHwjV5ucJ8clSI7E5BTKwrvzDXi/h/ZFtXqlLcZedUxZt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OULgSuziE8AxHRm8Irq9ut4l4gmqovvmXZiLEWLvfE/f7sTZ8JXeLDGmWe8q1JVaVLfiU2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Vh4iou2YjUpU7B9yi9EXwItb3zMUayjwlGJa+wuG7UJM9c3/THU2y0w+56WBcBiSUNSSto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pCD2dGCWOQUgGKw6doZ7uYFrNhocCVUCeV9kgp2HJcXq+gaSkTQMHsUwF3wYmDoOyJU+Re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No7OFiXcJ4Bk7pQ66FcD8TDA5FfTP+BqfB/UOJfG8eDZMZuQxmJpxnW5ZNQ54hh08nzUp5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Ov77v0uzf8IjxCP8A9BoZqYGJXXjBTBGhVdkC6oe5K/rKRe0CrcQFpjxLmsL7QXQdPlYcP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sYrukOPQmPYH6h7DL4ng0PlBQ8Q6BLRH1TCUNWXpFm5zB937hoIQ/K0JdyYrwl69ozDL2f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wZ+U/xV8nPzHXpXTBW6+IKQsuszg1y0cW8BO7P5KXPaCkSRo7qGTITs3KznrnxBZv/DRR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+lHXprrT5n0eQGwIuh5qKMD4X4m8Xe2B0b92fHPFrDlN+h0F9n+EMzXm66MYq9H7i/VxNj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+HnamZiX6wS2vzLFMktZ12am7B3Id95UE1R5ILyCPDc5lxcQyVcUrf2S/hrgSnSuzaJtQR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+lS9GQBCzkj7gTIrLF+sQ1+jiLKahlSipQ0eJqswIaMjN98zVMK42225NwHuXM/qpR8SlW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TODJOfuh9ZdKYfEuDe/SvDtPeowi7bqgUWt7w0IVeCA6iwIDuXyEM7a0x02i3/wAnRE4TV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07JRwBBvQV5hkXmjPKbMMKX4YPg4zu1KinBvKXNgraYbQFbprv3qpoEcKEbBNunvAWmo/P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G/UHT8QGIeoQM4MNI6HcJk2t3EQbeM4Q8nzM9e6vdGJQmsevT8s0drIe//wA/UwUHvSpUq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KqolmS5yMa9Y7QIGjG82lRbUJfyRXBBQrMRIS8udyvM5PZdMBXbDcFhKgQZjh2n9TEtj7Z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6voK6BzAgpP3SUe4QXs3BlKG5mSC/BIalPWU8dMOJ9EFer9/wqCjx+TN4dVT98Fdy3Wpa5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bHfm/BwcUPX7XzPkdg+IOSpW4gakJ26kzeT8Jv/DN1XPV0IT1KLAs+Zgi1oPYqX1IRvSW8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DFB+7U+KiNez/AA6E1PPQeh4OYL+Idj+CATWLWMTRevP1MXZ4Wobi3iYyaGcgZRoY5VCKF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+6RQYHzmVPEAhujivaYGfqd5QtePonoQrbVmbXqrMIpJS9O0OC4lozZ8swXH1RZS7Hf8AE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wGwpuUCVUotpO+8CQ+LjXoaxVFv7k9h4wiGJhC+HfcdCutkKyB2b6FBLoFy5OToDEVnyhM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43uwJR2loMiu7ZyS8gHdTxC8X5qlOlhpuJZHNmmT7i/ODbOXKAxaYv+ukXsCDzA00bS7rB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aGDfEvaqOuYHT1sVMyh8ooftZKBuiXAhyxp1Sb2VB03wIjaPODHUxebRlWsbBZD9xYPiUs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Q+5aiEGMD6EQ0XC1mjtO77MZtCbdQqmPaIUzbfon5ppeGPR/+cqKoGAldKmOhrmBK6CYy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DYDvEub2JsTxJqvizqX1mO01Mo4iGinrNMfrKTELq2BfvBYbD+5lhS0o4JsQe5UKy/EVAh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6kp2hn0TeDdwIjUe01yek3f8AaKU0C+CDpvSUfJTZiHXMU1265jWn95v/AAwXsPkhpdvQ6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gsJnF1G9xLZfmiek5XF6xeyuK99GsZqDTcMd4F6wdm5XXIu4fabw65eZ+I6/wzPYT763jO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befDCUgtZu8jRCQa+Whtufs6uPDuf4Rg32Jrr/C5a/wBH/IoaGX9j0jVsQWq46g4hnqE3S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KENQ+ZcrGJ4VC3fdBWhb1YZzQfmFXj+PRy7Q+4+nglJqMYwt3NNcPRfEmeYArU1zbepnsI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x2JjMKtkJjb26aLWXTEqctzvQ32x99DUmk8v8upQTwNnPlHxS7sJLP2TBAGJmcKj0WCaFx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hO0Nnyh2k4PnEoAPeLU56YKN4ICqLnnSAxQV2HaW8EkBiW8EXK9400bviHXpJo30ijUFU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8wHs+Eay8TuhCgUcCaYtcGI4zKkaQVBS6jz0t2OkwDRpDjQx57zPtgubLltXgM0MeZZyRr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pc5xLwyuVa2pYK1pWtzNcHoZuA7psHMY7neapKbMRuUKf6en7XaMhFbMFnKGr1jQ8P/z9X4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Wmc8fwJvCf4yYYF3CqjeFZK8Qd9HmfpmcSvdjr/HQ9Do6Q3zo0D9rMV6A0tbiYUOJ/QHGV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nVxLamSVDpqJ2xn7mp7TZM13fv+NXpJqws5tPrQV0UAP2ds/DKjSzpss+YWJ8IcU8dPepg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86P8AWVw61DL8L+FvMZsE2axavIng1pOIKfyUnubRSJDHLWhi5mPFDKTU65dwfEdYdcz5O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gmA9LFgerrczb030N0wHmrfUcCZ1M+Kb9GXRX8Rm7H7glTQhtOBlQKlXyS21PBUIkZJxHb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OSGhe/bSeMhBcddGkfKClTU8T6IvDOZeaJJrCvslt63FtGs11DneHXHsyrbPyZp2g+osGR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089DVBbIYBtpG81xgQasO9k1lVg+I9DJuRfmHQw2fcfMGXlmhNV3fUCluz8xWJjiXHuoqD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cy3uYYrG9GFFAHWo6sLqi2ZaeLmYeXfKCqtFNO8fJm74zVNPT8cQPRPzMmUtyyttwNShg0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BmUBjDTcWTKjIjuFSHiU/iPXSALNAn0svhFDQm0JqiB+YStMRO7dCUMxmgDUdIlKHYXKm9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pSL3fi7SxxTczBXm4x1EvpNg1en6XbpsJZ/VNT1DXc/8An9ZkeYaRnmZsSUdnolWIlGcR8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369sVJiyjmR4i2R0/lpf4OkAPZ+Jnn2i3uT3enyI76ZEuU0WtXPqCGYhIaC2diaUJ5z0Jpi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8hHzMPE/ilN0P6TR1mrEe0/C1pY/bPEq6fA/aaao3yJ/UVMVoHZuaR1bgWH1k+f4bkqtwC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b9KgsA8KYJhliqOc0PiBq+ZsL8P1NjnCfhm2N0qs6G5bjq58Ok6GsOSDpUxXsz3RcY6dFN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hDofUYlcfwN9kfEESCDb/ALjoSMds189Ads0cuZhFe8tkzthE7q5Vn1F09ALXF0xom8pi0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glTBfHS6p4mNGj9hBDymC7n5mJi/mUtu8RF5lixRxANuHZuUZWGS7VL++TCXtDTlfMOlw6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dZqvN+pVbx+YLqVKCIASqDrBqUGkNJRSL4tRv6wqULkMyCJaY8Sox1HKEWFN7TN0R62v7S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WBiuYtAad0DuLlTUxCqLjdQBGxWTeJ3dst5kjizR04miGh2hJZJKwNs4mZgDeKkyfPKsXq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0I0seyVA/4xBQ4E2zMVCa3xLNJkgwroQYVo5i3VhZrGd1HQNLvCuJOt/xD1EsPZGYtI5NO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u9v8A6DD1Q14+jAiHWIxKDd5jsZgtTF8PMHQHx1jDpPVO1/8Ahr/wyHlCDi7fMuNW9RX2h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iujy8TzKiW29maH8uGZQJcZAyck3PBMu6nU6eZCVJ4wh0NZ6H/FnwGOs1TekS3yaiIzQbA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QRzq7WUYps4SArF7r6BknpQQ/h7L+a6HXAcz7sOgdFoOQvmannmqYZnbbD2YIsnj+qGmvn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Vqm5XhxDJZnx0NE1knXDzYKPs6PRkcq/HDo6M3j1NZXFvVfYJqYlQjPnU+JUqVBfJ+hhyh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1L66UzEMAgT3oiMAxxxKXEJQvNT9T1E1g9oMou9ISDT85N8fss03ib6zTnN1S5rA7kCXt7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ak0j/AA8zjDgQ6oXdaWAADFmkxNFFNNzTrPR5v0qHq2zDzLGva1FMte0xkVhbkuE14gmpa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lOIJlwYUy8BaDTpPwqWmfMU+0cK/6cRNGXLRW024wBXMCmg9Jd6KgJVY3LJWytQAiblAt7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tvqqcQnIA5reWbreuzL9ejoNQvZcFQGoo1mhmtVam81hFtHEwOkuxRpiWX6zupcjnLPEUY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sa9BE7KeMR+Hu3mMUGy+fWaHl/wDQATeYKHRh1arxNozRlmtn4yvR5kMnEKFJiXbCK0HF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RsQgL95RL2Hx0yPaXk/w1eh0IdlakcvwTCFVJWpEVeXKcwy+qVwTX1ioTZDs9LVt4qg7fw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nqdMw5b8Tdh1xXiFgQBozuR2682b4nwQVfmGqP3Fxg2CUup9iUnxSkp4hMk4PQh01/aXA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hFbbCJqA9JuFOXU+tDcs5B2bTnXbF1PvRiHbJCOn74aLt6tE0/Fsz6r/AiYiK8fwTfa+xOV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5qjmumAGNIlRwn90obIdmWhvvL7Rl0EVr9Khd0IC2UEdLm6AHcrLxULbpA4biJdor0084V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YzWHSMDKp5cICN5Lmh02MwsO3R4S75qAGQdTWY0pU6YJ+1TAf1rqqV0/FLPxTPiDHrGOhD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cqiELRhKXtjLjmXiZms1hUQykOtvazIDaz3qcUYjqsDYg+jEpSqWR0XKxUGGEKBO5NJ9Sm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qltsXtaEq9Mwd9Y1MSxh+yMxDcmiX0xcmmVSNyvadsSneK5+p2dFKDpIfQlQsaJ+N4Zrzm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uC3hjhMGu2tytdXJgE0Oyuizb0gEMm1yq1xP0+3TJHUhxcysaW/8AoNvvAx0qVXRMILRm0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HLEaVFK40f+Bo/hqOMwXbGpbs83On0zd/hqOpCZA4JXQ3GWyazUjvaJYO8NEmzUyj2+Xt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XBZn5s6SwOm0ru+X+Ofef1HWHXD0fyQ0fb11gkznWjxEpkGfTAqUXp4k+YOx36aRGlAVYe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5HGEC9MnaVMlhEOhMu89o/hqJ6z/CYz2l8m8tavkli7MqmV7WRsI0cFTByaCkwNVwWAntj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mJmXWaz/Fah30lo/gNH8ROmqDa7tKGB3lql9KGmTsEP3PNNOdZaremh8RmrXGb5lTbByRX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aQ7jM7oC0RzJeG+J4J6iGM4XF8ymDTEohwNwPeaTh/MOfTlnlOcEQRbzNJlBw1BZUSje08z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T8fXEKKR93RtFS/tUFH+ldEl17yVGux9RrlMJRwtwZzDCiPK9aIa6QseIx5qdwOS4BVcGp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Gyj1VML2Yg6dHSM3L/EVWy20RoOKaTEjRKqaORW9rmhVMI5ILLDpCrxk2YqFnGQpdkofaM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Q56/4EdIqIjbfR2J5lKEFd7lIgNX1hezS9Zi4jUG7zEJm2lYlqN2jxEZRd9T6cujRaR25h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bKn7XY6P2X2xNkl+HH/z+wGeS/lvM8l9HoxnzYkw8M0H/AIbP4VQlfvFe0BdV5/EZjdvz0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Q/wAdH8MIYCIaDWYFr63rK8uQmfgzRiAoDuTXfTJ9YGL4/CYXnuCQ+A2Ylpv7ahd+CZVTL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IkfMFF2Q6ExtwLBQeV8w6jCP0LLXpzEG0O5BWTsFg6uwKGOI4vegpNBu7xD/nSCvSHyK/H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v4LS90OTlPn+Dru0fMFA7TXL6RqzvlU059lcrGgworEuuVkr+HS+p1VutO9+0vK5XU/uYw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ZtNDpio2eMM1RPiDb5QpBksMy/VMLuEcvAo347xBxRWpvUTkj8T/PTaaQ2EMgmSjDQ/S4M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2kWD1mTHVAcRi9ZeHExRgZ5YNyjKl8gjVA4ZvmOqQSse0RQML40TB6YN+9Q14v10Z+t3n7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XUMgsy4lxQPWbkyhymjXd4hzQob1uII2N2NzQX7ser8j+HV/o5IZEguZhr5Y3HtniKb3AK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JugZFaoo4OO8ppxs7hUKQTsucu+Wg5gihpm80AObXsyi6hNdpkemiGsxOrbraU134gM2Yh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0Wr5MqA0A6bT4+BnyStamEczEtXoaaGOn7rv8A/QA7RUryQJnzSShr5Zs6eYKYELhrDJOiR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rxQ6P/DY/httSXNxPF7PiK6vTW9v4XNHnodNH8Vdbu01pzKaoASI7wh01PCmR/SiXes1j+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EHEUprN9jG1WyD+RR+rHH9koLYOVctR6B8Mqg4IV1Wm4+iGu9b8/wz838WWlM/Hy3MIryM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erYMEF3Vov+SWap/qpn2A5qhdoS7gz5N8/wAFYk14vz/B5nJR6PSbXacqf0IZs14/ivTHW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4FcVzAqC83Q45LdmNZ8F0Dsp9YLiZX4E36yiWOMp7OZDsPmZqqu+8VtuUH4Jl/Hy5Qx9ns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+QDxL8CmlZsNTzMFeJcXtAzQGnaZcofaaIsfGapNbrpEOD8ZmTjq2ZXnuagyokOyXHpr+W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tNZD2j5Qtu5btLrkufL8V+IbDACRhTxpfRV+jWH9zaDroKrQFLyROEyO9RS3pDJGAagN8l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UzQLVwM5yKm+H1HaTgSjPL/FHQKdyWxVUXmriPZBc5gcwIr5EMSpfEwPT+pTZ1sMrXAwCO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X8/ZLS9I2bV+CVek4Z4x6GsvNpB3VhnhD5wI4E1M9pf8ASQRxZEprpt0gQAGss23Rf0Q5L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sPrP1u/8A8+ZZr4eiXF3ZHkQPvxrlwNN7mOVTm54nmI1B/g0UZjBWkdf/ADyQbNbFTvc/5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fw1dfojMi7N3gmgmidCVF0WuCmmxdP8dTgJ5qapjuTVFcuo+i4sgeYa6E7kNKzmX1rIakP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jfw7vEOfIfP8AHZoghCfOjskIxzrNVT4ldvNtTVgXvT+jafgFc2GuDDBRWo3Kl2/w0fI6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zTRPyJf8AlM+nMv8AgNMXEc0jrCUXpNQKeJaz77M3KvmVIGBgXRqow6SsLah3JrK2mM5kN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y4nyor8kPmzE2hOrgC0xxDy0wce5MrGSLBFq6cYe8+qUpZMTFuZ6Wdo4O0vypKe6GH3LkJ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McIae5Am6ey2bKvKiiQYoJrzCkKArD7jVjB26LwIAPWGFyxyxEVqGJ7TNQwlhKH0iqN4jS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uUxDkg4gO8VpCm+rlqL10S4iY5hc/VljDHL8S0xYGlZixXAg6wtD8kMgkCl7QmyL9/dBCt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iaW35m4DvAEgvc8zU3uOWJrgwhsoFFOsWepYIvQDxhDDDfj+Av+30BX0D11iBNP7R/wDj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ICsMPDENR6kx57JrkXHByk+EBZE7ykvIRKIgqHBLNEn0pj/4H+DVd1ICd7iXJeX5pv0xfn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xt1lSpq6HTnRaMnqcQCCZGDPQ58w4Xl6V0Zl238fwrpJ1S0+aKNcLxiF3Do1S5hRs0Poy/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w4nj+yDFobD2gy82/P8R3GxfQ6Kr8Zh8xvnodH5E1PKvz085hedEdINDRijc8BDhXunzag/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LgaMrPRiS5+1LDSXGkovFkUugbTcavZidCdzSV1YFOjM9DMYVcMul1M48oPqii8HrMnnmc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21pQRUS93opWHd86y8MrkvWZLvPo6bSlUcHvHua8TXSZ5P3SEbRNGyXyuxrid8pum8MCu+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Y9qv6I8QFHShE6jm9SI3V0+5A+EdXozDvh89OSdodoWYXAMfepIcJojnsmNksinSazC+v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EbWl7YMQVtDWZXu9/rXWOf0ssNF7y9jLvHRDbUtBnF1CsUSsL+EZSUupHUlYZ5Ok0DfhiO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+zNeafMHaVmFO3DAcILHVXPeLTNNoLYb7ypBnA8TTP1uOswXlCVt3+aJXO4EHuuABnyNnT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7vKnNGsdH/AOdTzCLlhwku2iu1dI9jwITJcFNC+5DSpc2q9yJWZasEQabTxplgp0mb/max1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CrBh8g8gQ6fI/g9DfoRLxMDNo9HXqM+uyeNIhHqCfRFbgmNPM97Oh1okb/qhCHSyDdPQqB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MxCBgt58phFsDgCBmggJe2Hum03d0i1NcOQNcg28RBq1+yVCE0XhfU0Pe35ldcH4c9xaHV1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dQ0B8wNcUaYlfyb9zatL5Gxo+ev8AUUaQZGrlxjJ0LbxAN2JrZtF4I814mAX0Fx2n5Ucbh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83xDGYhFS1y1NAYQq6hztGlbPQwHrMD6TBLQ21veE5Dt2PWiEx6xeC8+I5VmlR5q3htqZL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/2G+x+GaIr7H5yxC7BUpg1rMpTZNR9Y6a2hlqeViVk0SU3UJsHINzIXVXNiNZ1s/L09yXx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7YMoegWfExjzh1jOExNXKoxDSQyitBSnEtrWZr976i5Jfqr8sangi4gWgu+YwsIuHxaNY1Q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FYRTUZk+TWkeEh3CJgeRFaWm6PwhlHV1WB10KhKi1uZmt6ua9EE318QAGAYJ+/wCY6v8AB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I1KaFwd4TaufqO81+BH/4t/8Ax0hUww6xiW6mxL7Rp1IrrGBfMbOsJNo5fJGaPuzW/g9TU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hXh4TDRH8HRh0HTv0YKg66IaEvpfUIPSQ6VyJFveFf5OEZaTsaR1A8UiGgni4eR+yIogd1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DplviDCVKmIU6hPoh0I6fvgof2roQmjO5cwGNCYzLTqNv2ljDcQ22+NlukOWxHIJoRriUz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dXZNZqPZCHRaeSQ2/hl3yhrGV0qoaCDcpN+DgY/PWktNvhJeaobxPqMyrQjm0NOcE0hYlw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2gzm3kmjMRf3MaPzM4Z6iGz1IBkPeBDCYlxx6MGyPaZwPNiwGhjsJeDe4rrSsE63idx2909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a3hAWjHTiIzT2naamZvKGTaVBNNQ7TgWVxmWs1DoMKJoBGLaQ+CxQcJ4b2zU66Pk/nqlif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FSq7EbEBk7kLYzRBK0FlQ56tVmMa94hW3b1smyT5JsEcwQxWY+JLLZMsWO8VCadziHSTCL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aAx/NKOauVKxjA3ekeIeV8wZ3zGaMbNYsxxi8Q1lxObqOJVsrJpv1uOvQny804fDPty1Z2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fWfSddv8A5w205mn57IG6E7SuSIdAkPEsdEmBcoWu4COqQ8z/AOdY5ms+s1JtH+JzH+F9g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1Lgm4E9Xoza7Q6BGCDTrqJt10fw29doTMI1Segz5TB8QLmB+3rNCfkENYnkY+pIJvPip/V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zZnEPBJWYM2NxGHQmg5kypUCYdwD5hpdkOqtd8Fbsh0cKAnDB1+2FEbl/gK1S57GGcOdy8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1uxx00ArVKvTPX1oTeHXI+Gh1NZkneRInQ6/AfMohlPa8hFvT7uO5D8UxYO2yV2fX0NffW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hYXslI3kcTFGf1iELGkoqUEOPl/abIsQzdnHd89dDo9ENAuHgcw1egAwtutSaZUe8tseH1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pU4QvFXfaaX0LMsG2BMHbBLbesprS4Npr6ppE+SFibUEsRH2hRer4CqfJiYZgMWoTDsh2Z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hn3YxRxxatNT4RbRZlTRO62jpDiumEJGHtaVuRrhE3udYllpFS1UWUuRlDJFvFxgFuUNSX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gCngZZ0uudYVb90cJpPvrpBxLlzpP3R+QBM92+8QWjxgN/MVYu+VWuxePcpq8s04/D16jP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0UP8A8/8AUirDacNnhgfdcynDT7SwZvVcE1Wgha/WUDSXySyolytRu7aTM8YbmvJ55yO+1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9UxAJUYB6TS4rzOARAu/aA6M+jqQ1ix6Ee01HmPVjr0I9IjCZ+eY9gyq8EOh0TSeV/BXUyl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mKGkx2o+7UpPl3i+JX06gVD+AIp4hKioeSgUB2/grPafMKHwfrodPMgfMPZBCEF5hoVdmY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x+fm504sm6L2al2GaLu/ERlffJ8fkV09lJ10JquW6VKgxcj8wZ6HoAs4Pia+J+NUHDNDQ4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AzB9cSoxbwqY/pohfu2lfVTMe7CCLrPhT9RtYuZeMy5cWGOlzWha2jr2rgTKM8sJ2obrvU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SwVahdjLFp1HoAiy4Vs9Mml32lLOhtOY2fvd401u6oN9pkgcrUqgOMdNBz0T0ZCDbeITV+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cW+hYmbtYxFaOqz2l5KXUaqyrio7JxtD5IsyTtfHoZh5n1MRj1gEwtGuWaYOLxBsPDcT0C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sJcGBWVhBCrgjKqq/mC6p4YNsk7/siXEVrRbq0OiiYvNCE1fs16JtFwf6VARvpscVLGITW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mpNHpfH/KDX4/+fVV5ijxfwqMUrizNQutHzNiOwTZUX5hJqXeNJfFzbBUPEcjb+O8AG0wn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+D0DoQ1lYTHUPcidac9SaPCENEegvzzQ8wdodTfy+pquV99ToRPAfXQhNomDYUl1e8GfS5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dWXc0rHmP+0RUOjxmx+YaXb+CSncfmVDgdA6aHgTYh198YPlgmUscmJub9U2FcSKMaI6xL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sT43GA3Mlyb561DYczMVcqap6eSomJqlvACGB4iCZBm8ztSZVOZINlrMvKYMPipoQOXcZk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20wQD6+5KO2k35lP9iNvf0mxXwzh+6JaFPM3qfWP2rm71lM3Y+UOItN7uNSmwcv8AyUjoh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DvGIluOJrK0mQS0i9f0lxmn5/JN+jP3XD0J0RHwkNLT0emoh2YFX41UwGVNNUu8jxKkN/w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Gi/WCBg1h4GUSBXu+YEHFemcxYtnowo2hd1GdES6g1gheIH0OpmQ6J+CP3wuBUuE1iZiG2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hPgPp6XMhHLbe9d5p4CCK3ICtgW1Zgtxwu/h6V+H/AOfWLuYa8EP4q+ERMxiYgi28YlguZ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iMdWqJvHeHWXdFncXJKa6ZDQc9ajKlTX0ZXTY/gFg7zWh0Jpzb+GJ0OluA/pl/h9HTUdSVB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bjDrfu6+J5CX89DoSvAV0EOnrejr0IRqLi7nR97GbndhZewPcqWIlsxgVCz09wDxiENk5j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mK6B0z7ox1gdXPYEuE/HTffgw0g8LcaW5cYOs387iyjRL1Kes0EF2h6yugZmTztExKgx8y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HzFAufME9+JdAQ6NKjxqG5crpW8TKeilY4AIVsSw0EVekxw1O2SkIAgo6Zdv7WHE0JGS9J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HRgY1gqg6kwTBLp1IvEtBjgbxHKscJBvz5Di5+h/hp/1l01TUlWXNEqkUxN8RjRrzETUqG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xMpjRkcEdo3cplWvLVxzDMRLajtKsDppNztH2RuYSULdS47pZAFWhwMXg066QdoSKlV275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7f+esggi7vxPoWVPayJ/Qr6S50iKbzlvuEEvwDP3Oz0UomGs7pds1rHbx0dTgIsytRbqYm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z33Ao/gTeM9Ej1ME+wlkTB+YL5Pz5lIQRyJvLs7xZUOef/Uuu/TnvGP/AI3+G/5mp/DR6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pp6k1HjpoSoadBUCd6DGiaB+BRgB6XOGuzEOpJCbmovWaTgiQHr10J7WdCGnT1ifvqdDfe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F5KBhDmG/FxPaFHR6iBiBY1raM+oik5l4NT4ZYB4gsHf8ib9Dob7Jf463wQgSo4TszHwQ6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ijEcCcQ33pI+UpcY0i4Ym8DlxMV0qER4IGIkrBBPXo60robHhvqUo4nebIRhBoGneFrurb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0JzaVsVbV1AFBfnEZDtQYKs/uvpnft+WWEvNIrqqWA8Peaprmjeyd1yxFm4KhexmXyPymK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JkauvM6ihGO/LTmAvzoOoByUVubcISngsuxlG+MdDymp9pvrPWNDLa1lUNmpXCRWtYnzP0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EMAYo30ngSBmV3IEUqjL4lJNVB2io0DUoFSNO6aUCd4kFV8oemVD776lQQn7fmazcXyFQz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wHGxXkof0XtRLxSpIQBsCaXjrACboofEvVqEL5/8AnyKxMZPMr+IxJk+7/A5eJfzV+JU7i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YeX9SwEseN5lklv1/yT2i+X0GJ/4N5q/h86OF61iaU3/gtHQ/k1dD0kGfsQWfCuh0SUD6Q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gW20ieq90oZPlc2a+YPU07f3HBLXTc1XIIadGLWf4Zdx0jr5Hf6mrodMucJeYLXnY05LuE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WQorPefNlwoe6vBPgmZejhvz/ABySDqqfh/X8OYLLhPjrV6zSWVUBksfaooYtLG+zfubBy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IEyVnJ01TN+Y6oOntH+EsGVfoktg/U3muSboEDwUzOA3L5tCO2cs8JYLihla99kxU0G+GG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HEMWd+gl1kcZTWe2wiGLV7oirftiMFTXllXtl9nqz5z7Ss9Ndc+ZiltRV4ivhED2fhREQZ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xre9JjnobTtBXXiqEa9J8EtbmqjLntESaGMqqUEZyVMPrGdOYy60rL9ogaisqal6nu5Mjl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KnyYVCGvSI6fI/UYxa4MyhOjbmdhjXaZDacvxCKura7dPmH1NPo/+fELhj6m3vZn/ACJb9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6GBaMzXv0emHgmum7lYL/AGQWZRpmWNa+t4i14lYsmFRYeHDF7GpNRlR6GnVJuTVDrof+Q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/8Ehz9yeLL+Anvwhou0IQiwvaEDtQWTSz0gYge2gGHwLsiSYwG6mb3yJ8fkbdpZDZEbf+G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7ox1/hmG1qbm4510mo/0mesQCNEC+nabZ+K/qG03MKNRjV3PWpoTmKrrj58xDs6szDh/4H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jKlSzxoE+zJuC98m8PYoUZ8wqYB/gBrKQt1o0Zr1klZht+HNYmRAQ5/vnoa1hGb4+qGk5T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pPmDJqyOcJfIalRGiTqTKnJL1B1CjKSKacwhZe+CuV+P8NF3oOjPmKGamaWArvSOq5jv0D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wcCPXz98YxV5EyXFHxNDxmCu+Iq7uE3kNmSA7EQelucRFB+4wxyFxzazENRBdILAKrk3u7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wUHay9u0cqxwtQLMZ8QMz9Pu6/OfXQpYzOzZuZdMqfnA7k5PhGTyRCwUmTxNHmf8Az9sHu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QFZuBaDuQPAPDPuAlC9bmHc53Q2cDWN6zSDcPyPmPE6WzGjoXQo5IAXD19uzKMbR0h1hsI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3ETh1DH8Axmp/h9UP5h00Hj+Y0iPTU6jNzWOa8P3DpXS1IXrSqxDoR9kb8Sgd/shDrrML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atB7SxcU4T7bmTmQDVCvcosi1KXDE+NCKaxDRjOvQ6Z8KW8yLTbcOmQ8Nm8Opz8f16BNdc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XQVFQ+aWZWmHZUvYTlXLfLiRJrwMLUV6U+OjMu20OuK9ofUt+ZUqMFj59N+jgeAsxXlI+S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6oB8AZRUgRtZP+Sg+ukm8q64JVF9o8Yh89KtYEN0foSrwP3DozJ+z8ehjFnYbB6omgZAk8t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G/ILjxPYrGNT4VasTXy4kTYHdcpmkg3l9Piv4hNbNWUU6LXDXohdwq94tsrEzYJRga2xrN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zi2CgUJq/UJTLAm2GIjTrPiFRq9EB4YEm6qpRz8R2asNs1EnDzfqfEdU/q2mBL7kbLV7kC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so6zD94JhQXjCMpA2m+jaVqwgvYamQaC/E+ZNXqRLdCyHifMP/nyRe0paR5Ih0hV4SJf9l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1PomIXBA69rMGCExLP7TCAJQbq9yVDiB9V1IcKHT6zHXchRuKu720cJiow06spB/gM74/g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dCBaUPuMR0CcdAzNFQ6Gwddb0sIQtat5EptIlPQ6aa9GOvQ6fouJTC3m3v/DchvwP8KmUC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3n5Yjvd5slOX29UPnnSFqnridA4YRlK3idw217xM/wzPfonRmT8E6EOhut3AlQipN8V7wh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vuU6XtRcD8QqLpq33Ws2T9Xaa2Hi6gb7RW+7rR0yk3hGY/vYhpd33K6E/YGsAervEqGlRp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PeXPZBmDN3Wl/WCKxtaHTlpKto/6YdTm7Pp0SMewMpNE4MGgUUpvCCp5QA0sEzGtb0jbKc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Z0LEZYzc2Q7wcrdFCfKfqE3R0pYtxx3BGGsIazNyrmj5mHc+1EiS46gprTM4ydVAUdNpS7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i6MdMi4sqc56xXL7CVXDHZMf3MT9Rx0Z+446mpPk/boNXhFzJL7OG0E0nFkqppoRiKAbOs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lopS7SxSdVfudprnGiP8A89biYt+8eJqHELRBJS9eqH1mcQ5MMVLeZU72RIrQEt3B8xcL9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4C4jVIC20+kMZWi/Us20ZlU1mPRq+s6H/AI+n+Mav8GNdSZ2Z89D+A6jXqKUXnKbwfBAnv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z6i4h7zpVq5j21G6LO7U+BBlPR0vdKdz8n8MvNFn951OmfYv8grqWnziQpdXy4SDHUNvZH2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92kwXvl5T14CpUCAEfEV0Hpn3QdSXQvae+Vh103P2Q2/gN9gfc1ZeSfUiUudhkHXg3Aeh5FG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1fBU1aeGaXy9CMVLx9UoHth1yXj4zMI2RPaht7CZgnmLj0bJ2msQCcMP62PmfCmn6hpT92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E+HSKXobfgPlBmViBiC+2mbwIT4X0Idf0+0L5gaB8k+n8U83w6VHSnwXMIHvSVVLuSy1pd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omv7ijcYdGgtiaDek9x+Tpqgvv0fCXSnYMZU4SMEoTTnqjRzmDRhDPslqIBpFoVsQaNbyq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PiU/wfuT5H2evypG+ZgqkiBmCkHJdIACjbLyVPYwSteRdPF9P1u0+bH/57RA9YMsVpDSJ7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E1w+8/wCdE7Z2I+sprSW8Rp1xNOb0QMZ9TOQlzo+U8KBFjbYg8B0Y6VxT95g7kJrTgp3hB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8RRpNerBl4/8AB7dBl/Bgr+YddLz0YK9X7mTcH4HUgsvJ/of5HsryTkfFSfDZtKvwmNyMx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1jzSapvWGdMzTmfKH8WGGfo/wAfQZ0rq7X7q6XLamM89GJ94cdER8VJfijQT9ZC46A2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mPmfU93f3/DROf4mt4GHV03fBRdsqL6ia6nmplqkOQmw+2Dv616TQtd8ZtqVJWpSnKtLx/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2mxHVmZfrEZOjpv2qCg7f4eovodENS7032nAQ/QdgVbUfgIjPwqlJ6Azhb5WWHT992/h+z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46hjQxemgwR1kdv3TZF4YBRThpgzmIb+kTwhXu8s3Orb56M0PMF1wmEj0VnZnk5+QSqXcT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VzkrcY8dLVmYcoRKGPDHx5TNQfMFw1jTkt49LAKgl+IYPm++jKHqm2ecS1vpLISLN3fEeT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Yh8zXLv30w6BTqanTn/55AzMthNWSIc7Qm4bJRO7SVw9kVMvAwBh+uZhzXol1G7BDba1TS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WDkThFeC87kt4OTaUzTfA/uPYkvWbR2dWavD+Ov5/ia/g1v4zZ0P4a0JoYNGHZhUqVcIbD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o1XeiHGBw1mtz0mug8ThVpUOuEcLguHrQnMfVn3lvPs0qNejGD2D4/hU8EgdTWZek/gazx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EhcyTQx4xEsrQNMnEEVNQppGkBqhYz8VKnwgRTNJzB1l9cuycOrr0UND29K6bO35Q06Odd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MaA0pM1Mn0Ui1aPdKnxiFHFENGisy9EuzSWXsHZlZZdqq6xFXYydoasuUPLH9rEHqrF/Bz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bqGbaPNTM+7ulWKcI8/2x++r9RCgL9ul9ZHRg9DpDFhP1vmFALzArSFdDXH7YPBXfRTUjW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Tq1fXW/1GB58NeI/Ap6D7iKSblzFIrqjF2HnrNsOK1hbAesvyTbWOfopDfK2+0N28oUIc4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tmWtBCKxk1mLsNtpXTV4R1jR0PeeemwzvwR/LPlTf5n6nfonCX3KMQH0Fj/8APHRzBBhKa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b+pL+TzUsLPUXFVkfJNGIzTb8IqvwRl8Zcf6BPE8NdMBafBLdErg12+GL6USwFYmA0lVq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3rLilVvz/AAM0/wAWj5lf+Fqz4XQ7fwENH+EazBxkYZc4+c9alfxlk1u4TSjg/gqXv+p62r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xKvI5wgS1gvdw+ITUPjKMtgU70MDH0QUGdGUnXUQX4n76HQYQDz/yf4Gsy/hguwKLF2zW5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kUPItpaMVMF2wx/IxEw38r6mKIlnE06/Snwf8MuyP4Ou7X5IKPg/UOqnlAX4S2oBpRChcO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N6kbksznnlTWUPXAMNyYiVWhuyMogaCtoV7HGTUmon73mXHpquxh6OjM/06w63+Ap6zlr3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Ivk49O8x7+Jg8vDR8OMZnslB0jiXJAgyl8WQnHSdiGn+lT9xx0qWbMjYd4nOXdPj0oldTv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sdTHc6cYQxNLvFJWle6GzfLNzB1smgLuKXdC+ZVdSQpUbzLfrGUUuGCbI1ngw+DLR0zamy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JgVAWMUrah1+Z+o56fudoAo7o/wDzznviZ9ETQ7qEoGgrgLRaay1ABtneDZqrs2iK21sU1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wi1UjwloGl38S/wDFjfpL95dKvXE1ua7QwQcZYKaRzXANKuo/w1nv/wCSGP8ADGMPBH+MQ6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hpNVpRM0RqYbwb2WKeOuXZDodDpiH8HYhz0hczfQmhKVd3pcwUB8xLz3ZNwhwWJo57ZRB7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TXu+ZGPThPi5iumj5mTyQdVZ4UOblPmEOipI+M/hl3l+IS3mfO4R3ecYiq3Habdf20jrfR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1BxmOSGWGMNGV1z7ErxL6PByj4QxTtDpcutz+GMgK20XU1mgWaWWVLlgaxpxx0tJyPBPy96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yTWUhrTfRA7nieyKbl5jpM+yPuHXb2kdGI5Gil0B5E3NchXQY1liZ3DpL2K5dTDHdwpNNm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FvXWY5IEqZnzKpUx/WxP3XHXRH6PQSJA4N02l06hHyAAxs1ZmYYf09K6sNIF1fxAMMlmG/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2SeOEuxBMKSzAluT3iDQt6TIyoeJ879TcQcoXR7brFOQPW1neABQjuT5Ofodo/wDzjgt0l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9yjD1TXLuY964z4X5hodd/wAy63DmPGXT8M0gpd6GvmXd9ZnfjLsW0uZQaWdotYRd5mplz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M9WM+yP8AA/iYCEOrxN+uroQMuujNU+G+5wD5iOkm5M/T2JQ+32h8L2Q0PdrIZHQhD7hzp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N/T+M6o/VwUPbAlX0aW8E3uX0Ooa8shNega0qOSmyaMXkxD4bXnwOk6eeqgbYPMPE5g4FT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3+ofIt+f4Ku+VDAeP4fcw66EPmL6hHpS1C7JajgGTEqTW00hbyTtSJrfBIrCvuEF9hhGPI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LLzM23T56YhTxLrlqfFlQaowjvKTR/rtxrADhqB/3hvAwDqoL/YiHUMb1YDfEznhouuJbS7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sD2RmCA8CpWDAI6zMvp7GA6rF/Be1+xjrBiEYX0leEoK2i/a7nsqSfmOV+GTS4dj36n+Rm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9THXIeZvRUN9hw46BAqcjOuggiTWeauUw7qaiP0e7iVAdlRHUNcLdW8R3Q74lKTTiI4i5g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uN2UwPYnyf1P1O81/PR977jkHIbvSbd2U6A//ADaEQAWrAmTaN/8AEAAAoMBNZ+6RYTTBq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LakOldBmvH5zJ3ugz94zwTMGfj85+6C4fClxBTArZXwkeLl1DdUZCCdWVh5610+j+G80uu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Tpqem0/ProTVDS5L5mjsMNcnVUDJGvh52QZq79JTrPeJxV2IRdurT7xd7/AEV7iEaojvk1T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94MBsfqadTpOH9Q137fmHXTPEOTy2BKgTTnrj+epF7Mn4jdW8Pm2hq0ntiZDt2UtfIWJtF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qHMtkeep+BfCiJn+Gj7sOuhNbz/BWfinEqV0Wfx+JrGjel4i8P1tGh7AaPCJ6ZvMxmfVN2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z78hVosnpOl+NMgl5d42Iqrd27kO4Adzc/G8LdL0rk/UgLuEn7PE2cC5CK+NuIrFE6WXlj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1GpKFpsmL8sDuPkhYxekF3SdlPEujMqKVd5UejZgPYTe5BqIrZmyaq4M6Z8dM+190uXLiv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nVdn10JqgFtHyd0+lOJY+cmMn7kTQnlVRqPv4yi9SkGtumwZet3YbBhlYggyQDKJB8glYJ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Nq/c0Gn0AxDTKL1lYUl30Q1RziaffEr2ylazPuBg0nyv10PW8zefB6Xp0w5gCnBOGP/zTc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tte7q+JQ2RqnMwF2H1LGLCcZ9JXU4T2kRhZmveMs3JKeDJycPxDkP3c9YV8z0UUBlqz7wM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CLs7STVp/ZG6qfCfS1Cv4LHbpXTUTQ6kyHUm9x1fPV0Q6GhN0F+BMF74aHg/hl5oqxFS3S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miDNeLvhGNxXcMwXHv6/B/tM3BPO/aJYxPSUsIQvO0RWpouU8dCKk4f1B7v76k5eCHJzb8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6oa7qvzDrYfGGj7OiHaal/SU0cilxRhdqRR09CdIFh+TfUoiAV73rC+ENzz00pquT89L6P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zdr4hGanjpJrlhvUuaoYSMpxQWT42axyNotoy6ysyLdGBUaHifZ5qU3ZQMz5P4lo5StWK+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AFPpDq94eTZqr1ed36YhXTWUfD+kVKgaQGla795Zptvl3f3zDJSdLRs588S/jQIIm3Q/uB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hfvcuFHZNgK6w8TUv4BdwInHZ2h3hlL8obwoHdekRvUA6B9ZyZiYjbHaKrL3IGxewUTVE7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T4jYSzt/D0XoV+g+CEJqmSm79mGkYxjNB2fXS8u3yQNPTq3InbHadpngIGwvfUR1HV5HeX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E8lwSZfpZm0ZoftmOsqJMlwUcZTBk7pifHQRT6xVd5qJVcZ7wPsK1oy1XVQ+facwHeKl5H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95zP0Ox/81duj5exBlSvB3veX11jD06MgcsWZxKVrGtDDthCjZmZDS/vETbUVEdXjAmtzP8A6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lRNWh6QZ/EqTtZLz3/YzutBFdmOTu4jBmznKo2PEcYnOH6mDHu/uhhSnnRMIJPBJh0f4Ov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/Da6nR16uC/gdZpTIlfSL2KgwQ/gM3/30CV0JmP7X/HPo0E9ZfrNNWFahmKei5GtpT+7w+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CIS5QQxKQVyYmoiMtEfEqYvw3xPQP+CtSK/hlb7PuClwfqHXTciOvSuhogbE7zZD2fU+lF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Blzb8KohWqUWawRpV3I+NuKZkcxmr+Gb/AKx11M9Shu9Ci1g+Z8sSumBTMRyOiQS2JXFgU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ddmq+DiUZKDgFPZocTJjcmWlfD8zG0LNE08NiChuXOMdtDtvCAt10PjbxvGB4Wf0PjmLIJ1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KTgdi5/aJyBje9N/65mGDcCOeH42hNvws3T6guKvuG45+pqoG8K0cmsT4u+X+6w2TVOQwf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egAXDsRJGe50Q/wDaHMRfJBY179AtQiqsOveaqLsmjT6o1/cgs3F7VlE+JhuVUWm4Gfc+5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+SDQduuj/AHibx6ZDgfZNLH0iLiPbE34eohzjWg7xfRQP7NfUAAWyt9YIzfD1XQkmPnw6E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hgYJ8v0r+0Dav4pmM7fozDrs/E1v1zP0ex/8AMmEOBqlMgGyNPDv/AB1vuRzRKFyZtOZ6S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6KreXjDkOJT1tLt+iiwC1Q1lnmUAnHrzYfv7gY6d7HoIQBaL8VKfFoJNNbh+msNZsomJ2j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0DL5GSb7+z8JnuzXcL9NfUAYvM1/d47n8Bt/AWnE3Ya9XXr9XTeM1U1lBboil0jrb3qW6C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UB4el0nCfidxZfmH8M1/HsubaOsOrru0+ZiHZ/Cx3WcMYhTCTVJ6R/KYhpZ4kHJA3qVBBT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rTk3hifB9A8dGfWUPsh10vKPmGi4CHXM/Rp/BBqXbTPhMOlTZezL97b8wmPmC4zdzn+iff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0ZjieTE+vjc3CZ9gEsq/eDq7wWfYzePQ/bZ938zf4n2zW6diSq36JS3ONKt/P4YFYVj3b76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FlEbretXmFtYN/ZfzFUacRQNh8sabDjtWX5eIbyizM+2w/e0tF2zU35/OzKuqnAVff15m4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1lcgByP8AeWVYBkK/vt33lA7Eqv54+5qaES/nfW8pAgFNN+8EuuqptJ3t/hK1CuJxOl+rE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2d2CbWR9muVdmTefY/mDgMiahxe8G0OLeHRjxOlM40ierdNM66TiJ5g9oH2YZ0xdi32lnC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s+8LBIWlaTaxEM+sKa6PWorUyNLPCaurxd6N+vteinQPe+7pRxMBFofMesV2hIxolbaNB2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bm0vsg1ZL6MxPtKhNv716Gk/g0/iT4+a0etR+ZgfLM+U+j/5jAdon8y03A2Dg/h6xSugNo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hvtN/EyR53IFq/rNDHjMHaHkg2H9YJonrOZqweSrNPkZS64hDlPceK6OwmV+IKrcEw0Gj4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dNyqMVwCXOklRDRisCl7EC9oHEZPFjdMIs4nzoAzTW+6aF7EGzTyHlzHqVrdRbBaNUyR0y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uUqDEB3RumIia2Qnf/DZ46ajqXLh9xE1yW9lKOgfJNcsNuX7xLfkCH1pszVAeaxBsm7Pfl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izu1PgYYL4D8XU6Z9xf46fdH5nH8HXofmDsx+uh07ZqCj+lTuM9/1jfdzhKxgMq4wArAqz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/PEipx8sQbdyA5q4glR2ZT10kb9WHNwUOuPn/AF/FM++OidpowxCJzipzRRxOIfRxqOiHp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EznhxiMZqe/6mHgzT6T7etQcZ3V++0FKVDWBq8+DmNF201cT8d5kyWjaK4dvsjCNhtm9nY7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6zjXwRpW+whp+B+YrzFS7tO7g7SpI7inkcdpSxtTiwbq+oGWxbajrufjiU1TU0B05+iCy5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pA6LBt76vESK7tzB6HnvtNAYLQ22H7m7uhUP1zDn8OR19DvL0/QjT8SZC7iXlx4iXp2DZ3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oJV+m5NWVwFg6K5+/qNi0mwH3+2DE3rC23Gf9ZoFVdSCuXaW446m/L+pdfkJuV45+ohfI+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No0CIq8QsptXF290XwMRqiJ395Y6JExpBTdJix1xN9vuhP6qN0XlcWInH0s6CQ3bcxBC5h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wPife+3qL/UzHpUd9oELXCa+vSX9wvEsvqjBssZ8DE/1/LBE7Vm4Pr3MzwbmM2PgdD4k+P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lL33L/wDl0ohvY8sIq7tb/wCfwckDVZTA7Wny9oYAMBgCaEa3Q2XgWBfInPEYEuW9I78Cq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otmJgAXDSJT9sk5T0EDGTXWCnwItV41SwWxTjmOk719R2a5TKobfnDnYohTSqYZ8B9YJ3L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4IrM8zkHpAHmdiRYTCeYUI8GC6Qds+JdVB4YAQ53BJwVdqPqKrS3t+4jKZbZV9Mv4a+gxj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BY9+N/wCFC4igcHpU13eSVRRnbESbfvtobe9hh8VFgDR+RAf2KPDtbe+YVkh8PS+mZdTx1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zDR8B0OnuafMFLgEOul5QGHjraA0WqtbRjhPLEPbOvQwfm1R9xdLudanaCLVI6cb6J8GTK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0voqX9KgrwfqHXIOL/wADWa7npCIMWAsitcR66Pl1PovKOg7iOVksFRUo+AAGb7wileGPr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nYacQXE+4G735fxLDuxQs+Tx2l2FkfI7v5eIVG0XQ/wB/Ex9W9yZrk1/E3AZyDd61u8xa3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+I4C2OKX5P4lXpHA0bL18ywtpYHOx/MWS+b9C/uagk2wU8tvPMyyYH9GD8yq4AyUCnhsSr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6gbJ5e7uPxEhrSh5m+tWCDU0kVvyYs3lsLPlFYvRC565/7BCaMu7DTh2+46hTSez6bfZMk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fiU4tTStPbqzItWRy7/LvMWNbcI/XM9kDIv37i6Z/N7nHabFeF0vxh2u/qt+TCwgZ7H95Z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XGF4Opq1BxpycJZpaRDVdKrgx1SN/qcoQZ0I/7CCOg+sseJgzRT6wQVsUQvwme/go7h3ZG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jVzE7DTZ0OB1t4rfs/MOmEGHjIdKrgQGHzEcHp0oS90RbAYWVVYCJqrKIm7qZ8PCfrd01f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7L/U1YLlNV3/hbzsBqvaDaLMlp5csc9D547TYcMvE9qoTjBBZGC3aZIczXbEDMxE3tF6lw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qSPQgyjCvczNp3jRyjUlgVx2FvOAWXLfoAJZxreo503YTdI1PSJLseh1ZqwZcK1LDN1LlB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FAeaTNAdmWoCptC5eIqNNkeROeEWp0XDHs6QdSKKZRzUI1fESa9wqA/IuI8HynrNLrDL8P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D+CoP0CGi4DodPnTLnuHWr1Ib6oUVvFaWd1S/5b+4fvH8dGoUR6NbHEd55UhJYuDgj4lMx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noA+Y7eIddByX8SoEt/4PFw0eAfJAMz0jFlkW1/xapjzhBH2OVL/mKa43fmlpg1aRgK/5Q6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clyTo9M/M/jo9Ks/vUCpz/VG5H2lgEbiUHmM5Iz7EVPHor0wB47yiprQVuVteh3mjbfAeX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0r4OZWFMpYx+/cdDgsNOv8+yCpL2tPXwcTCHgj+gcRMfFiqr4O3MAxA3UHO7g7cx3Mr4G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v7jntEKs2YPR8/wCoXAvRy8/J78QU0OiDo7vviNe8seh/O8DTNbT+W33EAUKDLi8abfcuw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H0QqDmMUOT/CawSnkV3j1+pcXTq+IuIvbUO7tfzO9Z5WPY6TR7LR/k7S7tOZcPY/wmDRTY9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237ue8ouE1j+5C6aFOi/5NyloJDfH4mjt4GRKULtvI5/MwWe5x+JfSxJrfGEAN9VMyrO8A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sHEyrcjA5qIA4WXhW8RXNHDMlL9prwiHdeYPcMG1U2FPME2HvM1LUyyp3HJcdsctzQrnYK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D7lOC3hlmiwxrKrXp9f7laQ6exkwdO+MimCIYSPWsmwqXioPB4Zfl+IZpfplml5R/+TI0q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0vt/CoBtDeZOE327T+BG2ufM/z3KqVKcxkZrCqluY3AdYxmRScXb8wFI9ooRm6JTzbww3J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yRO6PuZ7DPB2ULtMARgOyFrDcAK4M0TGNUAnkKhik4ncn4c069F6DM09es1p+YuZHhJWHw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N3Ic0l+lfMWsqVLKJ4jDTaZwDUmDF9015+kG48Jmb7ZQrS4ZQulP1LuyEw0I78FLxeYZ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E3lQ6GLeBfiZb5XzD+GV/YOlSpXQk5w5nyWRkvzoT7dsBElysNkV+rTqezlwszLvHSSZiI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OZOv8Mw7X4/jl2Py/hqP4WfV9BQR6S1toa0TbXxKp61VPxtBCqOxqmZrwEHTDyoP0t/4Zd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9KmI/pUwU0Y+RGEGjw4racxCqAtoHLv27bMJTWN49DevqV2tDtg67/wBbywktAjTH+TKN1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tcFGiz2/dpZUMd017b/UtWJmdpvh3jasTGYw+4D02ou1a/tsI4ShMYNr++JpjelcYvn87w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o2DtxzNnEVAav4OI5Xebynj/CC12LCdf3HMZe7WtZ/wB+oZFGEanw7/UBpuCrdz+doAhbk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Cqpsg0/WOo/I+rWniWXTSH8X8R27irWeH6QKicGV6/tsXsLMgf1zMEW2Siv8AEytFGiK7P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8Wa5N/qFATuB9/pKb4mkIzz/MwQ37CfriYh4J+ESNxaWvKAdpR/VhnBjxqh8fUVPvYS4TiZ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Yd6NlldxGiy7HftDlmuH8g+5gS24HsYWBXen4IpQ2Q53SgoOi4R0aiCbFNCdtHZi7n7QRo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2iIhpj9owc5K8R17PAzUPRZk6aacRmPVTWU8RBaOGGh98q6ieJ8MKAMhrWYuuNZlbMPH+Z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eKmHnfUwDt+oJRJG7x3g7M0vL9x/+S5XQmpdm69h2hkw6B/DEJvP2wFbdZav8e69AM8nSA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i45ArEAuZWJctJRzMKpd2az1SVPEKiOKb4lhVpY6NdL94qPAfCOKCCgUU/Ed2i2Dw5F7Rm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YH17Ttc3trPbf8zXJpBlHqlqU32X4sxTUvM0ZT5nvLjA/kyq+RC2ncXM9SD7JK2RyUwL0m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JqXpBrZ5IjpT4jsWHS3Msw/UJZMemioP6XclOcCw/yCuFQrkm8Ovah/ieY2+f45eE/ji4x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rPWI1A7k1Q+yIBS5S4jqa7LlXHoyER+Su9ZEb62ilTVpB1yPvfj+DD2D+GhF3bqVMe/T5h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hkUqaSTxM807t7GYEtkSyJwyjbHa13ifFUI4Ymi467RFXkw16XQKDp5RiLLXeq0/cxyiFB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EFxA9Bty9+IjXaVFbnY/mDqGqp22PzFLnsYZdn7eZqhS6s+XjuyugAbFf778xjU8CFG/PH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nQ42/MVvBqoBS/BxOZk82xX7iKwaEwRejH4gVAVbj237/AFNQfA9++/1L6PISgX+7zBFsg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QsUW4Mb+vuUGwWnvTsfcrUd5+0fiIVZxwXq1r4icW1MIr+z+JqIaNA/t5g5y1Ofdz+d5ks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t9x0kYNQ07fXE7lscj0bvaU3ogtg4+cBi1O8u9n8z1Raav33mgFRyun6xEW1a7Tf5TclLc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2GsOQHZzsTQNZ0vVPxNgD8H23+oDFtx23f7mrlKaY/xLeatQrX7g7SC0Z4dDo/3v25+v+yXM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YBpkSgje0xW/9xFmXs1VCsXD4z1jWlpyvhFAD8T7lUDO2aTXoyL9riZ6Di7n4jlEcRHEVa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KRCEiHuiWgsO14VIfc64lTQ5h7+umsJ4j5DUpqGbOy8Hi02nz/wBT4/66BmokTuDPrH/8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Qg1XaaFdrd59p4KOOu8ZmtP9Ep7j5fP8t45bj3jXCYOPiU6ihu1LHeLBqIeEabQHchwR5EC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4bR3qxa6z5pn6gKjp6T+XCYNoLDrf6IpsaH0yh6nMuUtjCPpmMBDc0TTVKvNgwtc9XoREd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4PH8YyQQajfUuGQfvGZYtqxSxPnK3hgrLtTF9DMdL904tD0+ji4DDHMv1IhpMJpB8QSxe8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AFMam03M7Az/HsIcv6d5U16wfUrN6sCxAiksgGuuhPZf7h/DAd/5/jdHZT+PrK+ISoS5lX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0p3p34abeJD9dSX00XLU56XqlXPRPg6hGezP+GlM7cp8/w0vIxv8AwM9g6sOtymHqofgfM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YJiLaK8aVFdH2j3BoCYb9+VIkhedYQUgNxjLxe7H7xl8Qq0Aru8naJ+6hp3/bIWA7fmf+d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Kd3btzFO7yVfZvX1DTU3vLufiJb1C0UrdX1xDWBmkr1188SmUBYu71eOIhs5cD9fqaNzlX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C1xnh/wBZnuIdFrXP+sSCLjsTp+53mIW2X9NPuCya1uR7ftw0VOnAf3giu1nB/fiF0qbIL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8OdvY/mUGotQ9lvbv6S1pTRgfgilKb3HT9ohqPWYedPxPSDzvZv8AUrR0A8e2/v0i+ZYV3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40v6eIBPxaHb/AAmeueKxX9mX39xo423+7QWpq1ZDXttEqNryb8f8lWOIODj5sSu6zyV8v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Hzt9zk9GD+Gb6Nax6/uZkmOnir8Ztq6iP9cSo6r0i2O/6TIXwL+FFTWcr4fiYobU3QEgud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cOl0Pt/E3sV8vkghZYOy+U3ibLsjorY0E36fh5v0/WcdKlQZUkiTS8/bM0rESmRMM+IXn24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jYzCoLr8kCe8cE7JYKZh4HVvuff8A8i0rMoiOfzfwICqhqs4Hk6f0kAQgYA2/mvhTwz8iZ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WGoMj7hxA3FBpgMpWuJaVrEBpBXf4eaYgmUEupKWp/kbg3Sz8j5dCgePpMx3sqPUlRmQo7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+IK7yjZLti8QcT0n+EDeWifkpUq9pos1EF+f/AFL24d1MU+JmXVeBV0yUvqNxq2ZTt8y7y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z3ae4QCwHAdFUomzQiokTvL1CrZ1QJn00DXICNkVwvagPs8ahCWaI1l1irbxFCwVzCwX4+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lRqPz0W6p9w8n0qEB9pUF6f37wyIppi9ovFjgsfGyMp46Zdjfxy4C/wAQ9nL4hr/A1+qJ6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MtgtecI6ofBUpfeiPZipJuL1Qvab2fXn2nt9S5o2tP7I6Yl5svvKeuYcD5jq/hlxhdDoql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9sPvozTx8kr2Qod4ZvxbCHF75gYeRC8nMZoZbLpn8pWJxAODty94oydFq/v4gNjUI3rvOPv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H/XeWA2hGX4O/mU3CYGe+y/uPmNt52P5iADU8i0+CGFDFcA1fwcy8e579vwfcrnvLj34fr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1xj/CakEU3ev7UNDQXh37/Ue6yHl5577Qo58J221/fMvUU3Rk+B3lqXZ5H/QlUUVto6txt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7tfUszGpxt8u8zaZpj/pOw0qZf73lYELXE/o+4891V7++vqAIDRbQ4ys57TGC6J51+5h3A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ppudCM/WA9ScPs+oLxWx7nr+ky3A6CP1zE1Wtz/l4idBotB1/cTIZrcg+rnvMmnOox5TAM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2hluXcvM1ogZ2A/veFJOYwfH6lasvHk33/AEmYw3YPc/MT7lX+uJogqmkwZGu6x7piyl1/n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2dcn3tBAzazUwi3H3R+vHRQLnhd4/SEyvCHcjOpl2rEDJD46Efq9f9HzNUIz4x8SsSp9SD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gpYuD7a5z/JVWu5o+s+F+p977/wDhz/xDWq4DVdoeqdl+i/weTAwKc/l/p/4ple8Rsy00G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7EOMj5gO048ivEfQIAvEzQOrNLOsvVHEFnAuYKcecTHtf1PQBZfOfsgcckeLp+ZXPK+pY5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nPQ39Jp0A4qaUW1yEzXjLw7MHuC5VRfsSBlLItmFmA+WZqQ1mQDdEmmXI+JkXxHovJmBr5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fk+J3/vl1+rrqMFVW1xGxwSlXVpjVzFtIaa4GWdHaFKZU6NyhbGkBDfNE5ldgqD+/4vC4n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+HzIr5ngDA+SL3Y5whlLyRD8U4KFBZgr0l7E/prP0y9p9BJHwUmLcasSuhGZnyfmGsvqLb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kdDWZJB0t5iImlqTXZA1Q0g8OZaws/o6Y4TqTm62IZBO+T4ahDOnTNvD+FS9ph/CMl4H+Bk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4mv3n3OizHQYm0534jbIqOXVfH5QATaSyHl25irS6dGsb1+pDQp3Xt/agKoMWwNXj/CW7J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xzDLRKGt5J+JUgBq3ZurXxBrFto0P2fxKSjNAqnyZdlveZS8HnvApWaPj2v7l6zmihKfp3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1y4IZ6nVSSuRxNW683Dyr6mjmyy153HPaOo3NQcfJ/EGo5bgrw588TUA6VGjZf3KxY4vU54+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7fx/5KpUxGQ2ftEd60uvrflBRxOMPG/ucRt97l+Zq59G3bxx9yiiqJsDX7oTUa+Q7+zDg0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3LDMsVY3bXj7mgeU6xuOe0ezbaGX+N5g5q0Vw/d4aeHgPt/Ed3FvZu28tPzvs7/cwl+GH9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Hr9/UCtiHR9z9zctCj/y/WUd/hlUBRV96n78x7QdeTwt9x/X6jeZf1Mn3FOndi19PxF7Ko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05fr0ejGhEyV4jZbPeIR8Vo+gY5XSLS34lfk95sn7JQnbTc1evx31Dp88nwXT5GfGmZuSp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jxDXi/wDjzoNltX/ImVW+x4P4Alj3ChAQ2D4P/J10dxgVOelxSKNonYdFtpbvMeIwLaanY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7v0iCTSvAgOw8S71Jcsi2nqpZbBZYw2G+JNtpLNXFfbGKyjGE1iPiZh3hGhHsipBGGYaUfu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+ARtAt9TJF0X1jwkh2IpqQ0BNNfqmn38lwXxWJi6mX1ZQNcRwZ4YhQX+MlLF4rKWbtadgZ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B/gk0MY8diINNUV/RDAHlES5czTsXzPcfllw6qh/7UCgcEOt1bwLDXcT56HQ1mXbD4h0Bg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3MVpsLhLlD34QfiEm+9GyvQeEZTY3YVm58EkGdOuXbP4/jronXQmV+X/DFe+GvB/hnyjENA+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1nuzUq7C4i9eh5R/O0xvmU/qolYZWzD7H6j1z8DGM0zT7v3dY/djNmAlp0XXjeJBn3n8uX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VXfz+EzQ1FgzDbl49oGaZ/V5/ajkyVXMX6ftRsEBfQDT9tmZdqALeu3fvvLABw5fQP3HtG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d5Xhu8mP0JqFFjSGn4k3hat78q08eswxfm9xz2jPpga1838QXndKlir+z34hnHJqr07+4q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h33lIsN5VfQnlSMDrZ/hLVyRPH/kRpr9Q+9/qK5cWu32fztNCaHJDxL7TT8SagGfJ+nac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NomVfJzb8m/fabooOa3q0O/MALgPa0/EjBs+4L9cTbt9z8O/1LNjizmef5lGZp8kHgm0UH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yD1fmVsdjVmPLaKtr2vGc9n1Fc1mC1tU9+8qPRoAubfSIvOSaLw0llzXl+dMxdiuhFT5KtA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KU1cV+veE4vIMV2/WVHU4lvsf0liu8sfe/MzC9agr0fiXMl14Gk3zPyPt1/V8nWp+53jma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daI1/QPM/bB6T8fr7l8NkabEW1k4NT4SmYeSYeA6fOz4E+FCIlicek23/AMcUQNpsOWByB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TInbbuYbPuj6OD/ye6Hlh9yI4ZPaNN4kavaIbo9s4bAbS14IBqTNzMbSoF9IcGAoYR7S/I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juRzSuzMzEbhbZIeE8BE0raZFbOZXZFCXZAbreO5npB3No7HzMnoF0YQ550u+lm7tJovJ0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LZ7TALySmF2oZvFD8EsnvFxXDeGNr/Vimo/bSKLd2X5jxrwQkoaTJUT/gbgbg9JpdEZKRg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w6wKEYLV4gLPZjEQ5IHCrREL1DSsacy3HS4TMM7r/AAVrj6Ia/Vr/AA0ou/o/jm3AfjrUq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4ER2vnSbReW4oxfE0yIIiuIfMQRxPKz88ZTUHxBn7/T+GlNRz/AVLOI9v8Mi7n8BrNX49E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A6aON5TaD3S2hZH5sVT8SEbRUDpZNdMwzN/hQ16AXNa7+3eMYKGOTKr55jbZTkgwCfLC4M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jWDoZYYzV9KmVMXK3cNvuWCw2XlfvG8DiIcB7f4RGQznwz+IAginE3bv/AFsx22zHOret/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2avLzLLvZQ0fJ78S7BtQpyvL87ymRdPeg4cETVpRtAp+nEbeVmtTj9xzB4niaLZ4/G0VV7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0mYKncvP+ssldflDrXtyx3g1Wv+EFqm6724/Eo7fx6d9aswgLV5F/qNgCZUJ0z/rBi2DJj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XNnBfHH3LIoxsP1ag1FX5T1llwgtgGpo6Qsh6q+t5rTY5PTz2jyHBMDZ2+WXQ51kpNJnuR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L7GFe5VbfpBSBvXPm+52pwmuVvPKu/wC4kysvm/5QPGK6fxBo0a3lf5x7FHU4/E5q8nV2R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vBDrK2z2bfcpyXp1HFti5xJ2/bm29fI0mJ9p+h3df2XJ/DL9vLr+g7/wWb9YmNI7k1q/kx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hsyaCNk3P4GLlKlQYsNlak+JPgph/8aGdadXT/Uz1Vyuq7/wabfj7DlnJ3KdV3/8AJCYNS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YewR7Q8jDQ/bPuLGx6NjNYmpk8kX5rBdR6MBDsQHhIlvkcSzboHoTJEEGOVZ7IlLxttHD3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ltJgSPDmX8KoWqKvdECFKyTBK0vM05lgTFoe8a/v0qY8rfnDWZlvSwPRVF1eh/gMdzdgmC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YW7f/ACEfvr2mR0o4mYQifJVQDfHAZgfGJYabEjNzyxmQK0cSmo6ZlqA7LxpNHviYbBFpd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hdYr4UsaTgI2x5hihqetDwFkiZV5GdNAjUPBlR+ewV4v8PkTPnn5/hvPYh8Q/hr+Ah/Aew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jPg+SpRH1VjrCIK9bw1B9aDAYPMx8Xa0tTLUPh6qv0aw0Pb/AWXCv4NCeprqzZ5P8LhVJN4n4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eCHY/umRDtUuNWUd1Kqh4iQ7l3FnYMDlNTXiakYC0qrfglimcrZzv27bxoLWa0n77ks7zo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DRRgnLjH4lpWvlwPlX1AVXpyafkJnhpxASzyd4kaDRWNFY53mCAKzuGvEwDZKJvBlwfMCZ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tAzQVWjux/hsx3zR3vTf6mlTY0n/vPEpWraVg8f8AWZO0gK/3l3lVMojmxe47fctfGpc/w+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uDf5dpWC/JDZ838R0WppWF8H8yptAKMHy2+4FJ3IrFX9cQ3xWxl9v8Ii06HM+TVjhtdvaq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0XadO/bv6QMitDAdf2ib9SmpPX7hXDOnp23+7RGu3ksPL9uU7rS8z9vogQaCxs/N/EMFtn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1d3/Pj7l732Gmbwt9xev7mac4JP8AiM4i3+lEvZidIYNtCkv9Jwbptd8HNQX/ANX7mT1h2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Ff6hav6EOsyB8xrT9xNucWaU6T4MqYAKC1tPxDs+xxEY6V3W5BBaHx1w8n26/udn+Gs/bH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Mt2lvqXpEQYc6jtTSk+O/+Ev+ZmIKhgvruhyg9VAVwGVjiN3PqdoRIOgf+KJQNVllqPh4e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EjejBB4nKELAkr4y7PBjtTvRxtR7TZD5gNwiQX9AYqhF6tJb8rmSzSFsBWpB0uXOLqTpad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ICKKDrxh3R4SnLLkxViUT2IgIm3J+WbJG44GErW+nh/U1fniub7THCYsFz3/4J4H5gINSF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sGOx/XTrXz6goljEWG5rSVoBlpr7iWlfOX1MTrlTO0xuBmJxCyK1tqIt1pXhKg4lSoEzHo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tN7YjZaUPvkuWv7YGVOIUlcR+e6so0+Qmgeu1Dju2LRkxqvz0OhrMyb/wMz7KOh11/aQ6m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xF5VXKReRLuqC+QNwiKtQamV54gLSFXSBsI94msqDDCPiDBwn8NOZ8z+BmfbHX+Goez4jH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EVeEEUGSBXijCtIujFd+N4IctmvI+TE7Xa7oq725jaXGVbNC9/qLuHYxZ4fzsxtpdCXPv/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Dp+2zRbTm3bP53iiTeGtx9JqKyNKU/AlJVZoT6Rs21at9x+JRrJpK+dbyzVBKVn2sugFtu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qNirqWoLNqgLa4BspY522mO7SUdx74mDTYDArerm4NVije9F/fpG20is2u1NDvKvDyh19C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9O0SKqc3H43+oGo49Pbv97RWmbgTPLbzKxW61LxPgfmUNMrKA3x28TmiInZ7b/Utq0XX/A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jFP1/MYbZzH7dodi3ub4d/qZgsmLVyPueoWn/ABn5mM2hgHt+IdVdfQ935mqzWZPm2lCpW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7JWo/9SzrVndm3faZQ7Jr+uvqDEy2W9c/9jbtr9BimMX/AIpKFgo/6CBt10A69o7215cZm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aBounSfreIRJZzBpO8X0K9Euflf3P0D+k1dlSVdeIL8gRWo8aTxe3seu/8Bfq9o69Pi9Pl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a7k+C/wDitC3BzNhO/u8e0BCBgDbq2IG8vhuvuPf+n/kcZd0oJUNZ+05f49IX8RPDyMw0Y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UB5R7CVIBe8a2WAAuaCdxFBrON3y7SwEEdE0YD25gsiJ+Rx3hrGPZg62BSKtuZdu6e0Vty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OtxS/SZmVPioHEYdyWPWMd8cyCE0412iDainswx6MDJvDMSumKeH7ilULNt+E8d/rGfobR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Jrgqu5jp++aHxBadag5krvGHxcNum71YfygzruUfMND2SpRuTX/5Iq2iM3hAyhOFNzdgsX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Cyr4vM4QGm013QZ0z4ldDZNz/AANZr/3j+GjMuc/4Yr3fUNet9/w0HIfMLI51z5ms30jZl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WjtPxQvroOrfH/wAEa73awdcAX/A0HcR1l9DWZ8p9Hpv07Sz4U2eIzUdsIW9dnY5hVt7Me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RsSoDRH4EVu3Euxx+h+ZRYJa5sXxx2lQPicrg3r63hzAmnl8f8I0UTUIV/cSrOaWm05nYI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EK5EWav3iXo4szZfy88RLnfgPZn79I5vpsSU8tjvDaK9xxPgfmBYhyqQ3+8R2qNMabq37R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y78zat2gxslpTTByMzn/srSNIdY60a7fcd1zDTzzLXxDDIQNCvL7ZYLwyBlkV2zG0oIdrc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U2iPbz2lBT3xPniXJ2xTuz43lNQxFdnrnb7iBMQGn1a+pojPcJf2YXXRXGdP3MpUM1zRiu3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VtWu4/E2wg+Ax+szKG+dbszmdjfvj9Rt7g4Mq7b/UwghvIX9u8wQNNgDP7xOFb2u/39Sjm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Leqf34nKsrVuLIsGdXV7/AKzINo63xlHtRP8Ae8Hb0vIZ717td/f1NCkc1NOl/Q8dXR+9e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mJR5JWqRymLxKfmafiqizqfhgS1MsqZ/cOauPXp2rp9b7jrPkfqfHT47/AOJNtqFlILrJr3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pY4GsgygOh8Hfv/5Kagg2l3vB/n8fCYmXHSM0a8Qd9iA/3TVKfMEiZiejLViGL6NEYOyIF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t9yGxaYQzmmV80bEdY7dyV0joKAjU1lSoarCjtoBOh2h2Zr2MuoaxeT4Yrzc/p00jMuP6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jDRNJUtGX3s/cDa9YfWmvmIyYLHJjpl/xKn8dT7H8LKGAPSoWntdiyd3uMqgmq7Ri1gg8g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D5y9DqPIofw0/MgwcHSunyUNev9/wxJ3SGJ9QypQ3d7QaOe6CiKoNpZ0ZmyvkMet21U5wv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n/AvVBk5f8MU4f1/FNNz9836PTXx/LpXQghHzLATWrMp+Zp9XEz/MpMSUCFkPzovNkvZPj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Y9AvznxFc0zQ8TZ0YGgctP25g5g3MeP8AnENcuG9FXjn6iNktvOORryiulk2XZ9vwgE1qO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lCZz7edj+doGNRQe1b9u/EB0fOB7/AMxagLhX4W33KSnMssHG35gEdhWBq8X+CIUFtiwxK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3f6lasXb9vy88Sy0wLndv+Waw4VuLcwkjNK2b7bfczWA5Wfb8bxfF60z5+cTLWzvY33c/U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bX9wIChdsi3xIN0Vkb0fv1lR2Ubavh+Jrga9FXz7SrohVy3ky+rNFcD07RDbO4gm9+dpmR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L3i1lRwAVl9CIyGwJ3t68EbagPFdtzDJbc93srb7mT3ktxj8SjAWnA/1lVnVkQ9D+Zvebs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FaXYJGTXkW/n8zOgXv8fBO/BMFNWtWn7mYIbjRNM61AaNXX7hRm1Gf5Jzg5n9u0xnZyV73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17p3rbSH4n1IMO0r6b/3r/wCQKb9BW9JhYJNI/mynzO4fuikHZy1cwyU5CfL/AFPgJ8b/A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PiEVRltdzy9WNQ37bdzDbeB+jg/8AFioDVZw9z+9EEEHY/l4S0rtLZb0XPCXFLiOIb4l2z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VZlHf5mq162n+oZ9e4eYkZc0YjMdWBOtKqWvHJNYx/EBRuBmhRa2mLWLIaa5lC4zF15GVb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mZbB4ZJyiti5jtPEwjMJWafuZFD7SMdpoaF4D4lTROS+cCmHs0YjoVDSO3Q1I3cOpop7w0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YAxj2Dsz4yQpwNnIZiNkoQaAtvpjMWnQYyzBjMpNuueGB/H0QfxVJ3w0EHXSmu8/d0JUDCe8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3IvteCa6B5MQw/wBjDrD88E5TxYm8oCov6pnxLD5mv3wzPR0/dDXj/wANFz/Gz7X3Q66/g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+GYc9GrL0mv2QKPUWY09WCXmOz92NT3cGB/fPE1m6HFTIB4ZmNZn1Q6GgJM21fuYJTEuwI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Ftjk8v95lyQWnaNr/AFittx1eJ9DiaLdZbx5cH5lL3TN5nccdpcRtcv8AV/UppYM1YN78s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1tLo62Hd5/aidTFNV37/pC2Q+K/P+stvX0G/XfmKIrsNU/r7iXDg8Z9PggdqMeRfb14JmE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W4OKZvQ/nZgqcTElLb9zEA05gDt2Ja1b7j9X9RRlPFS2q5zpANaRbGdcVbYShAX9s7osaw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WSTLe7mVodawbe/3NRhVPpfvmWb+zovo/EIFDWVmQnmnRbfL9uFqALycL8TINyKaWW+txV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WvBEDaCs3HB9EbtsGvm71Jm10un6AlHYUbKKCPJS4+n7iA9wpDbh/WAR0MAnxWtRevP5nv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kxe4fpPZGkDDqFMPw/EpWC/Ws+5TaLa362mvyiTIsPqwIv7c7xTMM3Pj+ZU1PE+P6/L62/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oz5n0Ras55ZBlWx7kZG8V4ZXK2Aieol+nvwVoPh//AI7/APtIWPdaMgGyHsH99d4wbRra7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V1fP/AI0A33CgxSGh+ixz/Ot1XSkT/I9MvjRFztMuLEcHu66aZoUOR0E0sDlakYK2jnJAK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gthFN1U112rBZoAfEoGJtL2ueCRMrn+GK91+BlbD8wMGmDT23l+W1DSFxP4OYrSncJd1mL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7mbHzEs0yXiKaNZcJbMj4jZj6D5TRAGtneZ/lWsAWZOSZSEq5Al3cX4g7gX2GEZTzSXbZa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2rXvpCZdWrmZ9n7wH0Ke58VwurZgcJ9nbQTj4JNTfr09xO/S+itSaLt/hde099nodDRNZ5b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m7z9kOrjwMAkiS8k/Emcnys2h90qCPgMf1QCH9R3F4b+Ak18QystYb/wzXt/w+Q+ph6/31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TWct89GacwNKmE21fEp/MR0IuWa/ibw9NxRaqt3jtCbll+0fiWizYtW3d3eIKLN3O+2fqb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D9bRK7yxo3VerzHAze9Z9n8TAZqqDHKB4ABZXZx5gL4Nmt4bH5lZa3QE920Ea1F6vkfUBr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EKdvorH+zxCtAWVVl5/agboL0tr+9phrBsIzs4O8LKiTax7eIWgBzuvHjtAOFdbTfX1BdK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HQitxTp2X9zVRbi6Ofr7l62rtj9vomCjqQ2369o2TFLee+CgFR2u+XZItPU/UaJ0HorWXq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a1mTbjPEYkSrP68TSUGn7Y6SxenJziuHvTbBZalDpsj+WK/XMWf8AcnvTHpCoQWVHH7xKp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zYANpg6XNY0SFMF9YgOABbBhEeB7lrTzoTKDQzzrz+YCLHPPgdvxDRsHAnIOimTbz+3Khg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rPSOeZ901/C+yav8AyRTWa5rIA7yu1HxPsMQWVVbgwmxhWoIA/OovA4CkqpDa9odDWfp+e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kdZoZ+v2R1nysIoxOMf3Fly20IW9zo5Jo8Q+qXj/4Oo2C493tLz9iQ4OqAVANVl++Gng4IT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YZiincP1WXiL3gf8AxKaqB1v2nhHiaEnrKNpUddIl6Erp4Gr8QW+x+cubf1onCUlQt7ZWK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B8Ov9ILlLBMoOIeyxQ3JkvieLAPZFdURz3MtXlNRwHxKixr8SZlw/vG6OYLeN34pgBZGjg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P0HhuXtD0PqGaF/piI+42hDSfEDqdnzHg4YqEG8ck7DdHtNM+h+GGnUyCEM13yRT7tPiap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5+Dpgu/8AJBdEtpagkGqHlgrUNR16EMpMH7I2lXUGagvScbyhGFdZS0I6SZ3HgKNofBD+Q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GHWK2ZT1wbu+pif8ABp7T3lvzDqusFeo/MIRis8KGvD/h7qj5mg6fK4Qv4BUX0Mp8iOgZ4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LU/GBCRmNnbXp6BmwdmZmK98Feq6X0y8z/A1mafpfR6c+y/vp0TU8Q1eJvKnEGtkq++0tt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7xxDmeh3vXf6nCLBU3HnmLOz1reGqfmFLOpurs7fc0IGx1Ms7BDtwN5emPTglg1ZclZdSf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5Vv29ZV81MMc/JgaiwrZNJyx1YXi7N7H8wW3Sgux4cHeFMMHdKH4EC1958pWnj1ltpdERa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C8f6sOeyGrKe78zPvMOLZf3vOVi8A/wAcRapy4L7f4Spj68f3tNQYnrnq/O0dKVQWKCtUK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aoa3pZqtv0ZXBOFHtW+fvaOzQPCI3ALsuc0tnRi9n7U2has5X+5mEwTL1hFV8WvPwZaS4P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2rg9PWnD7H4lJBBsXl01jgYH+1xNeTUcAzB2KzUyuS+YavF32+4lPkjLAfLr0zz+YA3Qad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ubL0A1NDCvbyFX9nM197t9TjmAxmoasz7Ycvd9nX45+Ovyv1MT/SpU+R60QVQmsaRBuWn1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xi6nk8Sn5JmzXsjNS4viPVLefNQ0ny33Pjv10+p/+BJjC7jT/AF2jCy5E16rBUfctB05/J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ggbso/SNP6yEzDoH/ka6QLoIqgp7TRVTTRYDdDeQ36ndF3aXSbsqR2J33UVXHUlpcIoNG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yTRU2QeUWoaXEUvXSZi1o72uCUy1FUBrPcQrNaeiib/Ge8FMZXDZzDSVF3Mfr3i3LoLmXE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AOb43AktzMtVrcV90DVW34zLlFsZcUxRXfH+ZgD+lzBTB74hnpYFrF0Q3E9FiO/8AUydHu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mo7x6ha2NP4aPmLuqlQOlYmQcL0JvMzU0WkI/djmpQZt3SGi/mNsniie+wdBKUei2Nyv5Q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haiw3DhroDo+wJll3e/8ABWu+Gi7P4O0cl89L65Dwnx1roSxTozNbfpFOV8qpX95t9zefK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1NQ274GB/JX+pp4+cQtQDRvZiPRjo+IPUt+ejHPi/hKfChogbFvaHx5i6glmTR9D8zimN0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TnsZ22/JLzEUYTV/XEXWDlv2b9u3MoKzRfd3H4l5Q8DI3VqzIa3YFX9mGqpUb5yq+eYDQF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zBpoajqmT4CWBVbaCVlw7dolk7hZrhdfU7zuLZ9maRstMWfJ78TTfQcXB/MW2J6fT3bSo4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iM6Kai6/fEqgBbTT+9/qa1AkBDfWv2wDquqP/ABLppxe/PH6lIcgVaO3eJpUErer9uGt2d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Py/bt9TiLcUv9TWgAY/t3hbgixym9raEXCZItqWmj5QgEX5sZvX9uVqVN8eHRX4iOWNtH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xrf35mwo3NZ5QkFbaMjtiWTz8xoukNQr8YVa7YmOYON3Nstj6bu/cTVnTdMraU7Hs4hy6o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7Mx88fcIBgF0+2XeZah+Zo85+p365eE+IdF+xtMf1Mdf1vaHQ1nyPt01QeSaXgNGuSLGcX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3VGQazJl2bz4k58TWEzwwLZDUvp9j/wCBSLTj8XdCBUOp1A6Y1f8AI1WNutPH+/8AxVKvf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ND9X/ANLmqAC4qUhJphd3TMO+AuYlb2iF09yf6JGSuxhB3BSrBRFruxB4i2UauIAO9iVHt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ThvMiVpRt7C2gr1JSVnsSyLI2MQbyv5ljovvChIwvKO1MkyW+JdwtPaei6jhUQBup5VwbJ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lGiqyaNcTauJZRkKu+JbzEQU7mY70eYNoOVQxPYkfPhrDLsQ2helw+9CoQGUqBTMQLYu5Y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g5Y4hYUyj2mEtKUkIK9r1/h8iHz5D+GZ8r0Oq8A6nSheSph4SW8z5egzUPYmbjXDmQNGAC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S36z6FhCGuPCEpesiaoJoHwyumEYoez+Gl5lv/DSdnB/hl2gl9XajA+3ol1JqXsTW7e1mL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6nwbhpHxlvqUIBVrT6zdD6J9WGFmvYL5mv+FyaIAz6Tb454mCdwvu7n4lK0Q1Z8uX8Sntm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IWE3Rf4n9GWRkU1CDHz3ijpCW6m35Zg6OLsbL+4urTWqB/Qi5qXv1/Q7RlVgS6fkRj6WxUr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Fu47H+wxV8QnCti/uXfeyM7H8wvv2N2P0PzM1rKuEcLOO01gVlubd1byzBt2Za6eeYrACl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eLGBedGjk2+4ZwWXPTw/EMpg1Q/3Yq81hjXY/mDYC7Q9k1mVthP7wS7FQZsyyjIB5/eRVo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Fov8AeCGwg4sLmu+8Rt+8935i4CG3UtP3E0VIon45jd3P7D7l7qul+2NxUkCNIlXDa76ow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pejRWYJa9Fk668pUcKJxb9/1ma6r6DTJTCvJ/OdqryM1ZbAUOb5/MNqrLVSpCArG8TaKJQ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oVvPmTAsHG6zHNLx12+yKwZKUnjqqfumI9v11/Rcn8Pt/b0J+13Jv0+C/McsvQPvDGr0Uc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xWqj3j5zPJg9SuOmv0W9QcAbxXBA4LnJ//bdLcBqs7red/DggAABgDbqygbp+X+oQcus9f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LoeOWEuauQ/8AoubzXKzRcs3GJeZnp0mLEcS/wd5xqdmMJiNbzBodojvT1g0rhtLjfCw5K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Q1NEpqksU3Fdk7bmTer4lS3EK67jfnxqaGeuINJkQpbdZXeHfpHLceyAEDNjZwwrmxYZl2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UaTV+JubZGxCIun9MZ+92l2rAASN0rzDQJNRiGw3rN9oG55FBm47RcXkKtrkmosWzzGqdE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k8ZlpnxM8S8ngfqHNynzDqRzyR36HT1a3U6Kh4XzDQIdVanAuz+FDO0FkumUzhfPUfq6N1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FGBWKJV/HBBood4mpRitE4DEz/DLst0uX0zXl/wAH+7mGg7OtTd26t5gvdNC/oTWD6TOF/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Wsi5WT6ralD70zsL2iuJoiq02CjSzR9zHq4QKtdnnvvA60qGDbbt3jUUboKL8H5l7HYs2N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Wa3XH77xoDYRYOuP8il8359vb62hn5G/IOe20G6szhqnyYqRbV1FfDv3mPVx7ey/uOGU40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pNrvx5cTHFMM3eo/EQO5mjM7NWeS79r/XfiDKPMU4Gy/vcig20lWGv19y1lvZ4V7f4QtBo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q6zmXXl+dpuOgqQzq0WaAxhjjtOVDlRya3+oIDDbIoWw+ADm30ljG7WnL2aTbMwaOb77/A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B1/bY+idX1pZis+p8GWlLr4j3z+Y8t1rTu/eIbw5f8l+ItvM8XyPuXbR17/4Qo3ifSP1AF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SXYRlLjvm0Amzlp+1LjuK3Hf+ZrTm5DJvYOXlvNJkMJzYVudiKZeLClatfuXZEl2bdIhjl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+XlrbeakY0/oxR7gR76FS9IJisQ+aTcJxlN1RfSYtdMk9BRtr7JjSWyN7zPR0Z8F++um/e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s9B+zhGUuGng8Mq0iztvroEFuGUfVd+IFxXvLAocbcU1P/wCo/wD3qaBvEwXW+1/T+HqV8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/4KvAmpL+w/pCgAAGgf8A4DsOCaOinZYBvBPEo6w9EwfkfM8BEwWrZSjWTbGvVMnwSs3LA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uNQlC4tKp7ozIk756MEaLql4lckB4IB3S5VxGrl2OII5vAekNCparDARVykpkgXC8vtBoX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UXNBh/wBpP6w4nv8AeXRNTENlsSgDvHr8q6S4+78P8fUs3lQLeIBN3gYaCQUtfmkILeFuI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wE3/Kb9eTEfyjh7Y1CIUVm3UYY5dCR1n4EGV/JcTqPfJT3Yy6GjwyniEOmXCT/H0B9Dqq7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P4Ou/R8zADt/B15h89XOvzPkmEAZjN6lz5D8k/cf6S/qijdHwsOv5oySDal9rHwRCENEyT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5mjwh1foHpUZj58NF2/XRgzM/2MdB+p8rotCEMxu+SG35lGYLAGN/XETpmPk28PrZli1Gb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aYq1qdDM+TFC7o4m1278cQU4+NTfi/wBGDQ6xmh/eYmth037/ACQUb34FfBxzGj0KdA5fr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7N6+tmA1xT0M/lMHU3QUrlu8y0hbUZEZ2/LuSi4xj8H19zKt00gdfrgjsM7eX6/BHVygy/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RWNdn7ZkRUUZMK+CA2wcuQp4P1GUu28tO+tWGE3eJX9nvBRr6t221/rMAYxgkD905i0XKm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9vMGXC95ZK2jtX2fcdMIvWXK/cRj6JM045qa66ijU0DELcliWvvdcbSrQlANTh6zAM4Gnp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W6buPxO1TYMLyzYm7n9uWC1RbT4fiJs+5bDLLg8qn78wtBUTRYSk7aJ55hywTSYTUTxNbv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7MF3IXSY2Kv8A6ZZcBlIlMNabUn2T9lz/ACb4X5mPglz5vIJegXNx+MU77eJmqUHFMHjEs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orXyQgowbR0zNdM9HX7dUuaf74T47Nu+UleV79FvUBi2BYatnBVNDZETUJT09SxiuytxiA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R+C4E1P2gvGCir2h//o5S5wBqu0N108f93qpIOqzCS7e/z7dptjQ/8NfHs288Su93NvAj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oB0ZzGOEvvDn7sqLiGVf7Uoh+3dYZcM2H5mZd6PuVDhcMvf8AGFmxrqVFqraITsY2Fmnoh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E7p7yWSxf5VFyJUxPRIuukF6BgoxWdQegYI0JfeJbQ1qTdkoLUvKlYQVyi5F/cpslw40sZ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GdzG7aDpv6VfZPuPzMk7D4S+t9i8v9oIxLlLm4VZlbbToOna76pU/L56ZIgmA+ToqM+tDK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6+Bm3B3UV5fnhrDKVfMhEKs+iEe3MtLA5g6sGHTUOR+Zv/DS8h89Dq8fJfP8AHPznx/Bg6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BNTcUvyomEXtSGahDcT8Ab7n1KijX50govpDPj8Znrl2eozGYUPZ0c9Ct+w+Or8ifImnHB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3eC93vFtdsjydv2mGyTkwbM1+ZilaWZDeh/e5A7QTScL0O8HUA8Ap+BGkTheIb19TIVJvT2/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6B3HntErkau//AH9TQjS5P134ja6cuB+u7LiAVpLF88d95SrkFn8McccxLADdX4f8Jkrrf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EQQ/rn9I2atdYB1+uWLA3zbqvg+5kNy3S9R+INLSONZ938Rudiqz3PzKrHY4McL+95oigq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byecX/eOIf2oMd/0jZs8uSP8AHeK3P33+ERFHRdy3jn6mce/gHv8AmGLwSOFTCYq+vw/EJ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Q1l16+GFng387umUybDs7Qbjnc2QhKq0kXog0CGiujzFagFWm5+EeL14PZWjv9R3rwb0OW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t/H4lhG9age6ZjuVtuO0TIFaFSKUtHuUgKFD9jiAk2J6SZ235Wn3MOXt+XTeZL1vofZ/A/Z3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4bo51zKWuaFa5lqw/cJ9MWQTZQ5sMy4+JZ+l4R++goQGHj99EhIb0JS03pVPeDKBVMN6S7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mF66Rt2ZV/wB5c7PMaMoasovErl22nWDPlztHhIQMmaU8aMSv/wCfhDZn78TVF77dh1ILt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P6u7/AOHlolinzvf9bymlG/L5/wDxZy/elEw1xK2MO6U8zBzKViMZ90Z3CX4isW+Z3J63s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/ORBSQQJuJzAYNCxvxLxaHzBvDLUFzSBRNEPrDZ94j1WYfaBokSmC/9MniAsDr4bzueFkpw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HdAbAPEsNIvvBnf3uN4Isja9PMavtUtNMbR5K+Z4bwzRLLY7Ug/Q2OmImozyQBaD2lGq9I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sm4+CNKuz5mfg/coQ3bcYiLTGY5EptdR0Ol38JVOz+BqTLmU+P43cVx5nzziMXR8tH0tmo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flFx+7j1lX2ARlpL3SAtCvYRL2QSmsZlPTSfqY6w6jFz/ABKI7luh1yTgv4E3uV+eniOdc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NpoBfRKfkmfi6Zf2dEWgUNYT72W+pszD4pYGh1o+ZoEY9Go5/Hq5Sa/KaUduG63mQhbMWU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IA2h/tvreKxWFTRd/+E3t2dpvX1sxr0Juwb5H0m8BUNFU+T+ITmOhVrsfzDd2IPt27d+YZF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DmZINUOJ07fqQoolKqeP+EpxuGvvP8mx7U3bvnnvtAAcpZNv7nmAVQM7QH+OZZuO3abq+t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6PxM4MGq0PzfxLwJ7PrP5mazNm/wIGz8Mf8cEJS3bofW/1M+Xkl7v91dpo1TbAr8OYimTS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ZYtXkns57SwnvqqC1teBk/X5mq+TTfj8Rs2j9nvLoW/Lm/P53l0Jo2Hx+N5yNqbEHXW5nd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0ux4f1jTN09GDe2XdTiAQwvYLP1pHcF57NEt9VpcfJtCuc+q7Jqly9VTTH13DEGXYFL94N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D0ma2WOVayjgZpp6nfaKq1Gp2Kdp40mj6wXygtGcC8YRM9OjXct192Hwjr1PhffX5j6nwH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v3hlWR3gNSYnsu5U7NX6krafphangSqumvwICLQzC2dTXqy9k0ff7RWwVppeMSwAOlLN6r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5mxbVQ+xgIvnCQ9oe2jtwfhX0MwZvklfhrZ7SuA90wes1Z8Qr2Rlf/wAp8M3L084Rcuqde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ZlI1z9HB/4Dl64Br4QdobQ/p//HvBmO079QmdspabcItNCy/s7QYS8P4nepiPE7iCv6Coc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5mt7qZ49BYhvbpfoS4RMjAb6+MPkoLqNa12l3Fr0RQy9Hb+s7+U7Q6rkmAUbrh3hUXUWCm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Gt25U0vmCNGYcg+ZW1PEyaB5nDZbesLw5R6ppbIM2+YOh1eIAoz3ldpI8RXB8xlEoIm4S4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N9EZgYdgIb7YPmFA7VKO9xEO3YrtPez0IhRE7QtFYBrrKD4J8SuuhM9fEQ659OdfUB+ISu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U7I97xJXrHaQc0rsRbCTynEcrygh+VZNLLzZNZnogRCwbm/8ADLs/xs+0GH8D6yvl/hkck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9nRqi9Jr29IPTiG9ZjxrwQmmXuVH4lMUfao5fam1pNJ+uGewM+Qn39EUi6i/YfjeA21Ugg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ua0ev9bMNDqTKr7OZkih1Wr7jH0AYdWAfzOzG5tDQ7DNkOMIdSLaPPY+ha+oL0WORA/Z7c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HLFV1NGTXY/naJpeQWK+DmAXgWtYr8Ja92k5qrdX1KZyWaOz7P4gwADYZG3l/E0Wg1+d+Y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I/MpDQWIZ4fjmVprHU23rf6lNsSBw3v/AKwbUnJiwv6+4oAxgeJ2fU4Ft9LV/Z/EsCaXo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GmjXKvn9uK9DVqPj/AIQOgpVh2TTWyvX5fmKEh3T/AMIymRjgjBKdv878w2Gvq4RVAwDDv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rX8wRiPPXkphKIVeKmA8JkrfOJHCmL2/uJ2DGWXlvAyYzVNUoVbdytYWXFeq/knOAdaqGt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jvmRl3DufEu0ylGz2Zo4Zp1j1OjgvcfDNTfkmp2cmJbZr2t5/SJmxjaRIc25cTcfyIp0eS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LHXU9/wBT4P665+v1+QflDpWYw2h40mifH/LowFWgC7l74Is6joEumABGA7v3MzmMWDb/A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5YdK7XDU6cypStlmxrdedGVMvo3vrNArxJr/eHDKmSscy/shaR4vBlE/QbPia7PWJ//FWGo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v0ffnqsvX6QlWMaq6vn/wZQBav2wrJbV/jg//ACBBkdoCtVmTHsRnIfEYF9AdYLTYfMF2t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LGhMPYHzB5y+ogtojxh+3CBV0zgcXBi5KWMrOyVPEFblW5xLoSpRZ8YjBuw72jb4lg6r0G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5tL/DaX+pWMgvNOOm9/EaPdxE14TQSyvb84MPeVPrA6qSxYBjhIdWTHpQeciGP6wqaR+8t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Siaof0WrOdNWI37L7gsAq2feikfwwywJMWr5JTyRu6x3gTWLcnblYsm/Cr+YHvK8zmHR+C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0R/DIvP4m/8F51viEzNb0a36MqC1XpKH067iGk+tP0EjPvBUGJl9Q7XwSa+oM6Sp+k46X0V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Drov1j+G5Mk7vqHRmZ8xd5t0OiEhLvV8y0v2ps/QZURes0eUZ8ItIyqhBu+d3vLKFqX4r+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YP33ZkGwFbrz+d4i6b1rCtr0JRdA4AU/SC3s+CN6+pydmkjO/7pM3AH+o6wkOtdXf9ztFR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9YgAA1we7b7jQU5grKfuIWQXrWOZq90oLUUbDgBe8XSHIaZU8d5e6+THR4PzKsRwj7Pxsy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bfniGkp+t9/8AWAuB1luPX9ZpAaJp0m9fW8dZdtyn/Z4jCFVAzabL+/Sbxu0BKfrMQi2Zd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Y/wCX7Uy2poe79zOXa1X+BL0rkX9b8RWWV3qiqB812y27t/ofiEH6wZoCjOtqF3o/uY/EK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MVohcDFRsPtjjFq206w1+YYGnDT2Em7Dr42aB/iVO8mNpi30NcismFjYRQ4ycqfcTVad+f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eG1TRn7LibTW8T7v31/W8x1Zc+UKDsg1LDHaJfFNhqJ4GDLb22GF4IKwM2z8VFfzJLQqC6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+DH6rvCLclsQfL7cxEqXz6MPUacGI7gRy6FQxQAAEa+rGGtI4C6lUHYjEzTmI3Oz0qEUFp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+AMaR++0MMHWfxUgTC+R7Rik4mDJYidumqb0lfykfM/5Fp9gGE16PFxxr/wDv84IIZPNv4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DoyQDdlBnstP6SUAAAaB/NkINVmHFnf8AeiERB0D/APLql3mxCzJ6Gc72QWI2R6fJ6A2eb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fIzxgNQy4njMe0bKLT5QIYe8xGAAvMx7smOgLgv79JWi5iTbPQBUu0fqlT9lYQ5RFoZD+A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CbxkjaO+ShHrV1M4gPdfcbGuGGfBPlixixrmWeBlau/UDJmXZCDQAR4gSOxquyD4KqKVce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LDD8xnA0DkpXrCNswTvNWL2TQD8igStm9VEECzpnG042eJdt/pM/1y4+pnePpK7CELp7xl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Cxieu5mCLaUm0PRhxMNRmHnolNk65/uBLzDrmHe+Ifw0nl/CovSnXUGayfSK6N94g194gW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mH7T8W0fa1hDcOhE2ikAAlLGV02mY974/gakd26DGZFyOjpGapqOV+ZomMfnT5HQXV1x0p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1rtBq8HJLg2V137wbzTgMgA9v8gqUNnlxv3+oWVaVhK7+eUCCgLQ07O/eHaK2k47O3eOaiO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ZtVphk47Qxr8Z2o/cRFUq2lXf3xGzz5WTG1y7pPrbl+YYmy+B8EMoalz45HHbeMIH/bKtX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er7uY9KUWHUNQX9wGwViBaaL7Q3PC2O+b87do5Cml0LxWd/qNdg0IMZekWIFsq5o0+oEQ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f6ju3XOqj+8syHKMuFdv1mvS+5ns/E1eTf6P+TLijMb8/neacjGtP3xAqBWN8v5fiYqcd+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w/EwXCaYtG3jHu/Mdb1AfviO0k4ARw22cuL5I5kE59TxG2EUUH1S1tTWMawKm79y0cOJhU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XF+GCnbpYIwJVuq8WLK9htVu5JYbWtxUSaftc0J8R9dPiT4H567bWL0Z8/wCvX56Y+J0uA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KbA+XU2U7SqfjDViGu+P+8Prn6Zs9b/UDC/dwT2B1K26WGLrBBmsvsCYaMBOG5fGoy0mso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QUhDtofBHtuRlohieuzbMsHVl5X/gAVQcOYh8gqj6Aw+SJx7rUPujzHG3Q33gh+AhK0vSn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AAeP7JTV7f/qcvQ1YZHEvf9bdRBtbgNYEAWeD+z/4AgC2mtEBQsh/R/8AzmyCvDGfGGs49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AcfaMKVY6E/eTLwugYxN/rI9asFjxK/TcYobxZ2oSroZn4JWnCyOsVrtBds90lqeCmZtE7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cacgpWGOTPPZCPKoWOHg6Qqblls2aJpfw3wPHDWGm9ZW0+tNQjhb6R328TZ56/VBbBd2/3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nhgxUORBfimk5hN7QI0YLf1VAMI0GIfFPE/ETCyFbRX8+4jQvZGavF10uXe0b9JropKj8k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usjso8zIwPech9JQlpJKgvzL7KG/YE9Up2UOfzhuEctPSZ5vIeJWbUx9fwyLhv4/Af4GsX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wFkhHUMVcGsYhrrltp4DNm3jg8SIqBvLdXPJD7AlWp8CRgv+iZKtZV10fK+3RcRjoXAz39vz0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M0eXQGU/G7dzd7TQ48DUPl8KiC3EQpcuzz3jgyqW39/llMeox/rvzLYhh7V/X3Lb9n2K+D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1ePxtCWhyuir4asF1FZmo39yiT4x5xprjd9frFR2Rbx0Iwgbfq8PxC5xRp5Hye0L7jTYr/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Lbb/c0uqNhRLSTuItbxnD11vo5+o3MCOxs/bY0NBwND6/WC+u5vh/hvKXg8WRIC2E6i/vM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cTShW02jB2wXaYFqc+6fQiWJAwe6tHvtKmKga3Lzk+5g513gfh+ZYa0NFlff9JZLtsTq8/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wS7woxub4ZW0aYudVx3VIwxfshUZoO57/pFICSlOHdM+gbVXWJSM5d9xzF7D0EV8h1Dn9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sQhNErK3oM3Q9/lMx1tandxKslDR2P7mW1F9lTQi9Csltp98MRb5JpAeu/W8x16/qOOvy8+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a9f2e0KpOBJeeOBdhp2mYDErfGpAj88dmVIvjpU+xmVoLCtlmqBfvMB6lwRF17kzy6wPOn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NZz9olmD1Bt7wIaQv+b/C/aMWPlUBz9zfMwNnc+kSoXkPmU9SGieRKtKu+ptLs/ITlfez4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GSB2z/wDlJNlcA1WONFfD/vrVR7W3cy6e/X8Tg/8ADM0Wr09OYSl7dVr5f/pGHeelSsR7Q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D3f8AIck3M0F8pRNW4HwQ57VTCYWp7xTNp6MgPCcU87MJKHETsv8AcSlouULjrc4A9IR/K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JZMorQmtzdoPQvWU9w5iZyOCZFL1Jxh9Ty3iOmPlQsqxbt1miLhEoHrU8RcXgOi5k/IJ7n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TR/pc9z8jBgcQVnAhqN61sEF1Bqb/AOIK6cmMXYPboAouCipceUJnUSiyBZaVCFn4F/vOJ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oEr+n/sh6UtFGI++a4cBej7h8UklmUstco9ZTZU+4QJYAMVBNqStzKruUOnTM4KzZ9ZXqo4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0BLBqnhgf5JTovkhprqm0QcAlr+Htv4WomSc/wFXpfmYB2P4eTL5m0Q4mov0lrYeJmUuMy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IX/KCW30NqWHQUy4bSppL359pMQ+DUWE7/qfqd+vqn2z6JeXIBTLX98wPzVMa24OIA8Gpp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RyeHTdX1C51ozSXa+/E0wFjGf9/EyeFCSX5+4gssSy+9wKadqf3vveXE/HH+JabVzv+yZJ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+ohTKaqn+7+Jkb2KLFrt37w9FnwF7d5Z2ymsDP0mJfmPrPqJTupzK37czVcri5x0BGgOP0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reH/CbW6lGzHn8TTkbaHXl+YMG/aXh9D8zVqDP1H4jl7rerKg/eIVP7KlV+3Adg5T9dojV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BWAXQsv3MOoJgo+/reaVFt80P36RWSpFXy/M9p1RjbX9ZsLwO45esCwdTnN61P1jZeIWm/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Q1X9XDI7Ix6RhCeCLMaUHh4AgJwvA99ReBvS3/uYzuZGTWVFqjFTD5h02doL36XEdNQDdV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MSjk2Pl/cxhrTZuaUFuB7/BNQ3pBBUiUy224GD2jrw8GytHzipr0Fg1laR+D+YbSDo5+yJ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4lP8QuZjx/fr8T69PkPtHha4HcuLVacgZnJbo6agsIdOzDKzTnMVwDrcwWXbN1wejf2IqbL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R134h/tzLrRbrj+d/+FaA7JlvZbpNjcR/1Bxy4ZvdmZqtcCDJeRyddq2iloHnCbZHGCXqE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x7k+0KOP/AHvB36fk8EvLX+zsdVBK3f15lSfK6vn+dyfBu+Jqx939bTsYD/8AS3bTgxAt8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i3iC8M19Q9qG8GN38EqbkY+ToELbTsaq/LDSRf7c1l/fZmzLZyv6gOLcie2A2+ZreQ/MthN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9sg5tNHGkvdAHcl+W8TFofTQB8tuaJ4ATVvQTQMMX6j4hR8hzuDuMK2iaR14igCXAXkjsvwq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mUddo4cGMMLcYOJMS4tGZ8brqmqLbQKwfonjsSkdJ71UyXiKTYocxoG/ZniQfHTVMj5ys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5nYI/UIHTSiTVULxBiUrIlt4jcQzXQOoiL/dmLo3QPM57cZH5mTjQqfiNHNWgRlaQhaZ0e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EMeFAv9DP9Alt7eSW6y/YYsYuBpsLyR1gQWaNgpCNA+GUyoc3g/hqmd+W+f4Ku6iK/g5kD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r0qOsTSciOdc+ZrS9EzqB7klyeWtLDZkHAn2YnxyRuOlrfEpWotIPH/JiXRbpbfvhlus7u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IGm4MjZ378Sg8J0s7H8xzfIbM+DmHGEu7fjj7lRZlDo4/youZrfSZen1tAAFabrh+1DJia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0MwBDHd+d4GUhq1HL5lIuh2hV4/wll7Vzg27fpGAUMULzn15mcGo7JvEdgCvU+T9YY2fe8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0ls2v9IVZo6O4eX52Yjy7k4fQlvAMcn77QLg7LdmGfsRCis5qGG1xTF8cTFoG5yeUwEilU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byzDymYkcEfvsQGu00L3R0fbY0T6TKJFSr61+IlsrL3b5/ag2y+gfQ/Mxuk0z+u20zW2yt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z2JASuaov/fxBaChHDSV9x7YcFn1rdrGWHTrJrieIRYvVFsT30DT6idhau8SBgUaqBWVow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g3S24e6aEOTlfRCfvOJh+hjr+v26OdafM1vwHBtDVY6aDaHwjBAM6GOq9GTaDyGVfJQUXT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BvV50Q1vJ9wCNh7czB+XQS1BY+Jm8TKg/WJWR4YemFDbgH3yfiBphIbf/AL7C04a//Gf7i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v2q+0tTPJR2X5q+4/om7/AMWY+UQh+Bx7Sjp6M+pvp9aFmRd4jNc8lzf/AMUFSfD/ALhrk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oGqysv6BvggAAABofzyaFr+SBdX7/AMcf/rAsinWzWX3BcMTobTxZHq2O0N4TjV2hoebRl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yAOyfYTyTMBZ/VBp7xZCUjcofmHX5ngrPzDnBT5TKApLieeSyOobAdEF09FgK+yZsZ5MRb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8DKoO9OOZpoI3dVlCZnCsGplmWhR+4jIJ4FQRv6yUQVeiLhV7x0C9IIFL6y8LlTqg94ox6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atSwwlNodoluDuRinvyMOYttd4Hs6mxuKRcS5efwg66ACIY92O1XhnPLNnQ0HV13w+ZgPb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M3K+YdCCwmKVlG8+QlWSi477DhNUfkm0Xs+oCe2qYFNuCx31FyyhgpZ2gn7NFNb7hKoTGx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sJbzdwgEH/ZNEmzBoXAIgA+yFwDR5mX2TWmk5Y1l9+h00TgQ6/wAMu1938MfP+uqMdZ7R/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k+A+pomtNM05rjakA3k9Dv9REPmrsFND8s2rVBwDnJsfMEuK3SxXxwlHAY2AZ3Gx2lirZE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KuVHy1d/PCAD6sTn7lIqti0HX65Zp40dX9doRQDchr+hKJ0MUIvH+cR+lWVZ/1+pmE5u3P+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AHZErPP7b/sGNwbY9PqVoKJ6+177/AFDzgLaXV/7KoUFf/KVgUB+A/EMRrTvcHzfxAC7KU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CossVK9wTTNZ/5Bsoy09dlTuNweJq9JVq1UdXCXUxla+dNT9JZRo1+q/7LgnmPrPxGfAoB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UK/dZuYX2b8PxGu/MFHcxHS7uL8v24KRrBuNeP4jaGoQhHVN1qGi6MewltK/W0v6Iqj9eY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+6w7d6xvBfeehfZxCtMuzu0NHf0GQ0yAjvfviYdNQEGA/NrFCtFXZv+AE/wBDafvOOjPm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/U+49QAIJziliecJ9OYPmDqaVGjeAVm5c+6EiRyGHUQS0QQqCorbKlad8EFTp/gmj1DUpD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uDB6t92nxUyOYTsYv5afxdO03NXabJMO9O24uyL/9qob2XA5dqG/YzZ9ypZFeD+YOQuyDx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U+I/Vrhw/MrF9du01CzkxBfJH8pwPmI/Ksjmv4NRaF4N/wuVsLy/W8MlQ6Vl26BrBqpGjp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Buz9n/hCQg2P/ANgojEvrKwQbbiUpbTI0OiTVFm0LR4hBbEd36DBUu0cJYMvSXevfMG7zK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/E9EXMfXR/MN2qrlA9p8Qxg4SWjODxAcLPuEYXTcGi1WU7D2h0mkzhiHQejCMdC28S0CHZ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YSL17uVw7cjKOFxgBmApUANzzH3D3inI8TUz9Rz5qD9NwYYzu+cCy+cTgX0h5s8SxgDEMm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0gDYkMr1a4jPsbFGpgrlKHwE04OofEeBxjGZqx9Jqc/iCo0Ga4jnroqKgXwT+Y/XhGUBCK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NZ8NxhnTouyfVBn5L+epHACoPKEet6m08fj+OfbUJVDoDBJWDLRWDLM07E8fw13RbLYxW0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lOryE2X9EfgnRIHlo6zeCfgTZT8hCvwEmvyDZM4cfwVJ3wV4vR6ZdJPQ5xS4H1NE+HNHp0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Vnrzt+SGqj7phWPBxEMQIaFhf3ESoQrdSK3Vr4neEw5V39w4Moal1n1ZShQLOB0/tlsWAS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dQVWm/iIbMrUrjftBBohVu3od/qYe6ZT+ndlZCi7C7/X3GmMppZob1+sfY7AJGfvghcWjK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dxRt547xWrVjq4/QmXV8A67m/iWDb5g+bXxEJ1G1e78ygk1ty4/hxATtE739qbiP/AFN/x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f6d4qrtsTfb2xAh4scnZvH4dPItefufKLu7nH3LBODVonzfxNegovz5TYd/Ovnb7mtQtEf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5dr+fSFYpYNkxj9uYA2Z7fv6jaeAKN3i/n0intpstC3Ajd+DZNBHDEJrLxaukvsda8Xuhb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VoVdnuTTJzruZmBtuaQpBPn4mobI5DNv2NYjXvG6m/WGkW45KVT4uBMH7pj4v10v+LXzf0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evt/69f2HMc4ZVWwXClTMQdtJQKe82Tg95bGtC5h0FrvCOwqCBqz0d7weZQANAohG0PgIF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u8VRo6svPOODtP96UbwekXkRxmwABoFf/AIdqckW23OR7D2T3J+P5/uY9709mKrv94jneJ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XvNxcfgCYian8NQv5Cp9TXT5jYTHV/El1ovMeUrwH4SfFMxPNd6eUJWVtV/MyJfoYyjB6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KograW5PSXVHHX/KJkq3zIr7+zSBAsDmdx4JhYX+s+YNM8ZoaTh3xHReswPEbmYij2PLPA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Jq9Je0GAa0WS3iMNLpBHezUqZXHE0yfkiZRYVBBJtr0MzBLjS4G6OzNHr4W4FiF2m5cDUe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TJ5I+Mb1QuzCegUvcHh73iTKXuyp/lGvsQosMtqKmeUxp1+toOneYqyK7wtn2JbsJ4ixkx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okF+QZgAXzAjJu0v13lhqVsK1KGbvTBzKDgTNUOKdPWNz8zYs7vaa1/bFvgJD87/3CkoWN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o+Eo3WmfZVxqi0rJUSOCbiX24tm/TJe0+P4i2dkJnTDa+sHZQ3INIfNX8CZ97+Fc+PohoO3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3lgHQeRNdsKBSl61joF0CXuvREeXdFbhKvFBQsYjXy2f1ERnxBuVtaH30Yz4ofMw7RN8Xt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0QNd3FMvy8StAyT9NfqXtT0B2Xn15jA0yr2A/uIjB1l5nlx3lhpbzs+CAFA2Lk13PxvGzib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vkP3N/qaUSbuH7fENcovEHv8A7GboFJ1+/MpLV8HEqiZsz+W/1FKSr6sRuvfeUUS2j1GTs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p1r8QeJoCtXDywVIBGhe725ltlZcm364g0VaWgZcf4RLUtpLP38TAuDv56fMvmnAJnGLdQ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R1AHne652ThWNNJWW0MB6f6JmOozBry/O0ttW3wv6fmExvDp/TtMWTqJtfwy9NlrhP16xK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jaMvZxSvs5/O0TIt9JYDQav8AC/al2A6sBy/cyiTp9mYNA1ONuP3lYwcoy8VHjcTIpv0Pb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/E3LVKUv9axvO5e5WlWwNeNcxwyXqIhPUK1JvCsdemkNCd+kC5/VNGAhahU+k0ybS7IxzX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QLWiK/K/1MtI986ChWiZ62tNq659ofjr+s56fp+0I9ohNqiuRhVb8mNcWtk4li3GMGoZgS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3pN+r9dE669ILn4Jhg0i0WgOWXA/ge8N32/wCrgCvBmNB8iNSsvuv6wwVof/nC9jQ+Pr+Bm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apn0veAWb3XNWXpKvwZ8z44V/U3m97JzfNk+eVcEu2dDdgrUPB/Z66bt1cv63gkpq3fXlG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0DbD2fcpqD4Y41xDC83DYOuq6vS//ANuZ/s2CHCOiRtpAchl62ISkMM+PB0xhS8/bEDgYV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0mE4/PEqHqBAUGLS7D3s4JmnaDmegMKEsPFPiFQ3R9yu6xcMzOCywc0V0qOViH1EtiyiG5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fWCjQpqfQT+IvTeF/M+zyIMwfadyvgM/sAnylKFNGes/OCVc5zhmAVa3lLC0PeebPVI6zP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XhqbbHBFGvCS5e+diFvtyRzq/ZMvL4hYy/SXfgl9lfmX7ZllzYjErUtpBaaa/cOuBYmClT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iDH3MTPWWmV/D0ISh8fR0qF8xvoQW/c01cK3vt/EpMfwQOPa76ZUQq7rtHU7ubH5aSlpfm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bMazrCIvIG52iXpLXGlfwNSZtz9n8LnI0Hb9fwyHy+P4/S/H8HZNZGLs+pqK8k1BvSJ09Z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naaAfGPy7SP1cYuva1WazT+TJyt2VLe+HRg9M3wZtYMhqtuDvzKNRFbEa/BzKxHC/v/2Xg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9OCFHqe6O4/8AEDeBaTo+T+JaFrio4+Dz3ltU2Jdf1bd+YJyoWlA659OY9L0b4t6+t5VVy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hMqDRYvtr+JqTWYxr+27TALsVpt+DmaEa7hz+43lunFmmVY9eI7q1x+Vz32iNWpNEr4O8o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pFjIKNDpur6g2XZxK/wBQW51uLY/dZllQTJz/ABMOtU3xm7/dIlyW4qXomK5njNZP8mxqa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XRX+HnmB4cjVbrx/EfDOQNvuaAgkU7xqmrmNtw/Edr1nRie1YxbXXCV3f25oQ0svsfibH50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4lrWY8p/z7j9Qc4zf3ifpKi39xGN30j9rmIKnZZgFkyJtXbjxKDiVsl9y+0dXeNBXog28Ys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7EtNmFLPFsq1zG3Xdz5QvLd3vrDQ8TD9/PWPgdfYxuOdY178I8BdAjWLlR7A4hofAgDpw0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Yk/C2yl95tLsRECZnwjdD7K++j+n2lnzDKKdouKTRFh0I0hOAgUsW87qEVld2SwnPo/Z4l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vVndoaX8QwS8cv9Eyhvls11//AHoWnkzfE25OBWbOeaH2ZU0G9H3g9m919G5a0DHqsdnm7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I+pbnDkmC3iAp6v6g+G7v46658yrpvoOWAtcWCg83rKFULj+mV6j9d5j+cfUE2nhxKag+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rLblazDeonXx0WKkveIF+4hATUwRHOIVOxMTNymDDUyO8VlXCXxxM2ESc3fCENDvNLbymU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CO/QxlQvSLBzELTRC7jHejZwsTAwiDulXaA3j4FAeUO2nQtcLgdoypKjfeQu45EKC1ygeg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JoRPwEZpH6zcpMCWz0vJNqsyLrfnTVBPMJiMfrMp39kbqeLpDUbzDJsGqGXa8TiXOq5lu0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Z8kLWUsMia9d9seHSpQYxXiJoMxKHv2siH+pbxFWt/SHN+rGdt8sdZiDSCNYPcZ/3YDoj6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x1mfHhDRMv0F6Ee4PmLy/5MLsrSmKIah5uKKTClepNaWojCk6DKpsv4XK/kmbNeVT4ohD7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DR9n8Pfj4/jk3a+P4KvAHyQ+1DrruA/gY90PmaRzBGz5IUQgvEoOuJ8SCwZ1NC4Lmiy/Ka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qG/l7TQl00dPl+oaMgWFP3niONyilP95d4TLd6tafB33joY9lQ/A7QRivXg9VfU7KbXTEf0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ZRnw795Q6G1inY8d4EhbfxNfBzAewK34/G8w2W4Cx838TQ7MVt93Pf0htoArReHB35mza2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hTcvyP9eszJkoaKv8u/E1G0/pX9+ksC2ZlgZ+nEUWxtRDPp+kvRf33678QNgbIKuPjgP96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3/qH8pDLj9zL3SYNL+/mOTn2la49YGgKsdrZ/srJJrE3ev9TxddOMPVil8l7mPxMHLZYTj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Fxpess+5d1n42OJZcZOhwzDYHg3D/AMx2BC30NNxZKNCP9TiBIOQ1lDrz+1FsvcS0dNqdl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YaSQsBxV7v3EHcaEX75pzfSZRGQOCvPzOw12jt4n6zmM+v9nW5n2vt6ms/c89cyi9cidP8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bia617V6YmyB40aSNn0lqtCy81xpo6JKZLAV26LN3qfOykFtAbCVpQV0Y8zcjQ0Tt2kV//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nmviI3Ls+55lRFHlXvDTfAQiqFoS3FLnDx4Rmt/0lPy7E9Hs/rh9B37lj4Q/CazPjD+5aL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DgD5imvpYlfhH95ToP17SjUXg+5c0/io5jzifAVFPH/5TUJYdYu4wZa4JWO+yG0wtVuRna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DMFMjtPvKlbiBleDEYxgfbAjUwDbGTmO3gzLzTPykX6lmciYYhmituNRoLb0jyJ7zLYoO8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gVKL4i1s9YvuMIaPSCmjUS7QF0EANyY7/ACQNcMy6DU95RlvGkoeRCMYY5loTOeErjEWhl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fXmDXEUVBbwpQw36TWKfCat7ERijxCgWgbYdsHx0StJWlZfxmpVxPZoNlo1cZ4jJQgMFxW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rpTNGbIss0RkdWBq2kGe07MBqiyCuJww7zVqhdiCC3WDojiZBbBBEVI7FwFt5dy+dqt6xO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uYRBi5hUvWVuB9JTfZfMG09+DeiPQ1JqOelne/wCEqMI1FacITdmzEJbzPk6EtFTV2Uh/G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9ptF8H4lb3vwnvFZwRAAMbI/seT7QNT4JBNU7/iZ6L0yb94/houR+ZxCPTNeKfH8HM3cfn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+CfEhoAtjA18y44boaT75Y6btQVTvs8d94tumTjYr4/KAMsDfeeOO28Da2AG2z14JeizLn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7tVorvON3niAGhRg0TZ37xXEmAMVbB47yzu17sCvj8oGz3jn3EaI4vZfn+EQ6RfRvq57xl6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g7zUDEtqM/A7RVWK126bq+vWVhbd0D+X4gtH130X97yqlNHIGv1xMvK8+z9xtLwbHkff/A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iNaf95ioB1y5dOz63iqxbsWX+X4ltmLc9H9+ktrU6SNX9RK603p9v8IQQ3V6Pf72mLaLbB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mR2NvJKc/7KdCzJj/ABAMCW0X4ykQYCakxdBPU/fMJeg5av3Zw7KlMX++ZtIoSN2Ll2zJy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xCmwgI6dGu5HR2N+Oe/6zdpBVX1vbGFcRWYMXChtY2wiDFd1VHuhMJY29kXeaaO7ibi9d4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LVi3B8MD5kfCauvsV1GpNdz9nXSef4X6Hjru8fvphIbug3esLm1xpvzDA6NMLp/2F2hmCr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Y82sfvPuIG/ZBQAs58RWRZenf4gADAFH/APH0Cdzf4f3CQ0NuirSmi5D+2UGPHaX2mxPap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fZWD4i9WeHEC9M+JelXHec/wnL5mBhNqizdT6IUPsX3Nl6H+pToP77xD5m/1MMW92vuGdj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yPJKNTzCUaPzUUaemfqWdW/XeWNN4plWr5E6EmumfE9P/AFH+7AxUghjcI01v0lEhyMz6a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OCq7zXQF/0YN8z6+BlwJd4CtmVAMaxSIBdHZmC2u7njiFWw0ROS4gvt3Pi5YuU+YLHj+pg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IK5BlwsBGZA2GxgXyQDWoqgA5L0Zph3FxSbVMwArOuQlfUdwi24tiBeSWukDW+kq1hRzAW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SHZoEZs/Ud74SjQbImh4dnaCGpPrMgPc8wNOj0+BE4lrjXpGFRrMtFZzFGVDvKE8jWVGcw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+kOA3qwg0Ysk1NTJNIGrKqiYiiYC4rqKMevfxPz3fma5/MH1O/wBjs6+gZjae2tGXXqwXe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WdJzHZZjeYjVMTDmPhiFQbWL8R4VKtDPaGAC9lhMincuXds7OU9gcRl15oB6pqnzP4Kn7p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ODEtzPnDMfz6eJZbUp2eJ+SZfiZnf97oQVqfc3ZXacvyM0T1mp8Vgh08/ZGX0ZquxG0ejM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z4E+NNDxK5saX+aHeg5x9T65leqKAOX9o2l8CbHyFavb1hh1vNFl+YqCns7tf3tKN8TIwda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cD9frM262BvH04iTq/DXqePxtFwQ3KGYfLzFjVp5Frs8994UL7vVzhwd/SDAdRo1ceO3MbX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1tLoi4sJGc+vMw0uUz7bX97wYGuABFX9cczV29N/12NpspY2p9/pNSALcJ/5zE8Qntm9fW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f5cQ1wBqvRf36QouZ1Ip+kUus1Xtjt9TwEW5n13+pcuFrdhS/24wO3N9qvqDAQ1xbL8vxG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/3vCKb+hOn7iNsl9z/wCspfS00MeW3/INFrFn6+CItfL/AC/2p+Fn/inq043Pr+kr3qnCz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7iIvsX859wA2bbD5Kvfcn3tMXnU4GDDCZGC/f6QFkybODLd+rfVsxWsOh+sRaOLMAWs/EG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pqPeO0Y3hvI1l+QLlpGCXFaxrFXwdn4SktYfukpt+ii1esofNX+orX1qNVsZN5+5T/Br6Zp+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PvoaP1rGEugEYMPfdZlczKXAeP24NcCZLDgbKyhee6a9dRamEf2JpXFo8xB2h9/8AH/8AG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By8/10BkANbnJ2H6UQAAKDY/j85BcR5sryKg18FWQS9R91yjR92Rza75PhkErqDQHyRXa9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V6H9W0s6+PCvT+iP73k1fRXGT+WqDyRba8YlHwTlX0Qyh9xE5pjiPhGfnJTtnnE1J+splP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RFyy3vFo603Hnpo1o2nCJulG5xLhjmxh+UT80YGStV/qVZtiiVLvWviK1A8xuK0d5uxUwO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BzEXTdjz+UPsv1HT4rAbC7zh1iflml9o6pfBDNx3AsVSd0AOqGekuPhNui9KXDPDJoQ9Y+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KlRpklvUPYjnEO0aSIVwIpUkHcubp7M7kd09YLeFXX5ylcJenJ6QXZnZWnHeW2s19UVp0V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VE9MWGP2Z8RKmS4HTVl5Jru9MX2fZGravVx3JR9Mjw1lUwHMe9euzXp+NQMkKz3gRel85I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irGjMWj1JLdp7wDJE3x9uJqGpeZSLA0zEeJahu0eCHLz/AAdL3zDwYddNyHz/ABy7q+f4G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+OdYJXkhNfP2Q+BaS0TffB9o+yg5fSht7gwabGjK2nuHJjbPdqHxcEuLkvxL9SfGhojtmmF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Aw0a35+o5UZa7hTny5gEwVwLIx+tYuC4AVIhl6EVK28rcNyGh2ljZbm8rO5u9pXkgcOz5e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V5/O0yjVra15/1htTZfaef1gUMC4FFzj/AAjvaW3r43/raWCKasju/vlmJFzpR+88x6g4GF8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lrO6J4f5xCmltA0fv4hVIa5bBV0/7KYbeva7fW88/hSu8evBNSmllyd336RXZVzwjP1l6V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UG4XWFrn154mujNFXY/6zAMsDW3Xbb7mvQ3YZf2e0DisnIOm2/v0lmMyaRTh6cR5V5xf944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neDQMwYL3N8jU6m3b9IK7rsvB+3C3TlH6fqW5732X9uYC2A5Pg/WPvOpmY8BwP1+YoOxpD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Nz9tlKN3+c/G8YRXsgmKcLk4/fMvOijQrQpTwnu+vuUDwS/CeoNWwi2a1r3HE1ecYPffb0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PbEW3hjnXPmEt/HGX0W8qbyj4WfwgMso97UrefeIIH9eZ/sKVKDhR56Ignwn2zaav61lly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hqv1hxZw/MRg6MBTcEylf0WjPZUx6Q8CE5j04XUNjQP/4oUwroasaiCNDbw6HQyrQascK3Z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ahGLN8f6VAEIDY/h5mpD0h8qub2fCyzr4ixX9cijT5qfmVU5A+GU8dLmrryS/SzuqYfnv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O3vkq1t4Jj+afU5fWCagPRDOmZX8My+c+ZqjjsjxiUfGOV/ZBlOi+ehUkGq8vWeRNy3jEs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KnbuRVch7IKK5YLuHqgjag1JfENn8nEUaTBfJG97hnleJlxBRCd0sd/al8T7I68yXZycqC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VDmvMqcT66TTWVm5O3+5YDh6MTiXPtf8AjTJzKNMutpmXNh4lMLh5TpnBSd+pLQOhesFp7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maFRCziBRW1o1KlhYlVvART+ZUGcUEVe8L+WN85ZzRV9PmzRrSui+aiXwQUu83nqIg/g75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vRg8AmAmNXvMa0jZDySXrJaHUSBENgQleI0fkI2+wENoaYdCWBiz55oHFSni8/CU1li0Zs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SwK8CHXQfpn+OXa/KHXQitPK/P8PTDN3XeLzpU1A+k1jxrZ+yGAYt1Y2iXv2Zc4ylDvMNy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jevmAjoWxH67xIhSoO5zsd95tW9u7Fb8H5hgs1L59yNyBXkMq+XiJC7h6Wb/fErBt1Tz/A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OOPH3DHA8GF29OIFtnqF5388cRrU0/oXn6gNQTDLqaf3zAq9SiSh7bfcb5N8uF3t68TCyq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Nhs2zAOXpyxWVxOHHKv1joRDKi1/ccQAV1eP3t3/kvLRwyBnlx3l6d6XYHw8RZyNetvkcx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Cn/WGAKlbj9PuWeFlul64/wAIExYrA+m/v0i11KaKU8vzPcQ2z9xM9G2jF8/u04XFgf45j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19essCrIbpnP+sDTbv6/rDjO9mH3/ABBoOsdP3fneOkyrX+P+Ew9kVRkd80Uu3H/j7jVmV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Z2nz+4qu3u/XsRK992/v/AJmbN2s7eIXc0NOByvMO6MrXaLlFC6jWm3EbSuCIZPAnBPsjr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7Jv19j9z1+Az9bv0Z8z/A2z91nzaQjkP3yG1gIZdp9ul/EVFtKwdZ8yApwrsVrBk/6BPMs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1laXHwZ+MM2Gx9WDprMeT/+ImPyceUCze4W/RMGpqtIKzq6mr/L20Njyyu33tjx/wCls+T4i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8ApT9Dij9lko0b99ZtN6I/NbLNh5EmhRfAAynv01I+YV2PGJT8YpR9sGVbsLG3rJOcMKNf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nLTyiC6Qag/EWl+JyB6y3CHuhou01ggPiD6S5WFzWNYBUMUhQTSMrmShxq4MZXKM9d4YlX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nEqqh6T+iIxr5GOGWpcO6UTYsHvk9jPmOsBevWKrpyyh11B8JgAipdvsy8sjC+IW7WLg0w4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MV0A6D2kGpHq2iCstRqYRUe85iuKJ0STTCwzRFmq6tkJdykNMwKZn1qRxsRVBEU82EMVh/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qI6HiZdK8zk/k81lHMVEaIBDWtI5BpNaffV1P2iPWpwalLa0n52OQ3lRjLl6E02c4msesP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/1FP4qJ+BJjJlRYxrDbA3ZVYr5xNbHohnSWr5/DqdFYfoYMvoYZh3bfP8Mh5P1N+jDUmX6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3viHWDDNXyTWnEpyLO31iC6s9iP3xvEcABwC7/a4i4X2WQuvl5lpC0ELV4d+8VnLIDYVte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ABc+nMtqnddDf+t5nldravt/hLL2wf7fpPQ2FV5f6wMTMNfm/blvHsWBWPTiVEJY4m7/WN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zD75mCOklu79zvNeh7lxr64j8gQcmL9vaZzrWgmgbmqbghuWaeN5ZS9Yvnav9RbDKi0ywe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TnJsfMyXgWvh/yOlpfG7d9/qaxabSKfrz3izFW6dc608cxFWjYHO45+odAXJQf3llsggDm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qxdXJf5Qw8Ff91976QKvAV6H/AAitta7Mf9fUp42zx/wEqizRKHf98RZPNsXufmPWOf7D2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fvfiY1ZdD/kR7Iuw/SeYNfDNHcn/P+PWanK2D5zWVS+r9fr1mnVnX6iX6QKtL8/qFubLon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hegWg0PmOsdHIDFwuHR++ZvL6ZeA++uHmfX/gomb/AKyw6a7oit1Cnc1laealiq6XWGxxD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t4lcWSax1/vR+ZvhwTxixpOjJKAb/AP4tv/wGIuTl+t5SGoQiqDecf6T0IAAobH8UCgN2cV8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pUkD/8tvMtjql5Jq3sVKNPKCU6B65VofIZVu+JiDRvLh2L1Ed9fC/qVa38GcnpozuOeTzHE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PP+JdvDLpeETsJFTMgOPohqnaPCsbTlamvwOANB7Qzl7LyTM3ZDAhJTU3JVaM1GFDCrBpo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oeSBhkNpfJ8JMDVRmAWNCUzAKtusSzdjT7iZNKmpLiCniYM16RglOD6JmOvd1JRpYaksQL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cQqevTTWZB2w6u8JRic7tiMfuSMRehcWXRiPLKZaCjaAe5Ah6xGT0lmBLg4wDqaxMnvEpw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IxBWdCUfOwbj8kRAS3qgYxNL0mXom92mn5mfLIQeuJ5WaF8S7VzK0gPETyqHO6luobhacf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P38HYwPrSvn+mZL+RL1qfM0zxMg62DbjkyjvLvzvkVPrzNR4cfqJdfOJ0UOz/ALoSgUMmn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riNW/iHW4GCu8X89L6G/Ifib9dDzNQbv8/wADMeBfE3TSzX8Jr9EioN6+wEAG/nU7MWajE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Qrf2v1mykOSgvA9uI3AprIeX9Q2SeQrv5gWUUlXod+8U6s3wpS/XLKNZtNjXx35gIKzrnp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0Us4u89eOJjaHSP13dogFbRdJz/vMBV1uWcx4+uYWqBjwav7obRcrhtqfv4hiLeTg/vuzm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VaMFdnHrxHNx1P8n3tAw+QcPofmarkY3Xh+PWWuCtDr/aY9jiz7v3O81I91xppj65io4Gg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G2vxhcTQvrZ15v0g0dEXbrfeA2U8E1H0jrIthzWP3abw3Nsv7bNjjrofb+PWefvcfyi6B9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w3Gseo/EXFWY/2PMMtkjE/v5mveV9UocuDqycd/1lw0cfLDjB/fXFaLLorXMS4EsCRIuW9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e78zTZ3ub8Rzpu0EqNcOFH3R1j/IF0LOd5mBiaAtsOYsw/E+170HwI5bZC46BvK/lGbb+y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7CZ46fN/hZL+svRmp8fjp8f8AKfemHQP6QOnFEOBkCDrFIVrfcfxNDL1P2O50pN3Dzv8A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bW+78v66DTVWg1YIq1ND+j/L0XRt5mq69OPD/APi2y2W/wTCESb0Q+GPubjLU9yfedxCZI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6E1/KVBe5aK17FNHzFYBNEnZFTRiW1GyYYcDeIzZS+GcEF4WZdYNLB8xIL0qK16OkyouD9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IWiuNIakZZLSnEv0ir3mAc4dRm8qr1pUd3j1TWdpiRnN+JxsEIANI6QdcF7cCpQTSa8Xkn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5TWrmC5FadIivO5TGksRijtLNRKiAuCnHMGGoHnE2nLG6ty19HUhXdLTdNv8AxmPwt3nin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4wgjGsA9exCqq3HtjqjaksSS9YheBm82jruh8wKEP4IXBlfMzJr5/cIstEuG7zBX8Ne4fm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ZxKG+ZvAZagUvDymhepmH18uE2IUDdoaUQ0yS5a8EylHlKCCnDguezcEJiG/FPrFrM7xvh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nwn8gTW3DNQ8M1Rv9n8DLtr06WfQn2kZzOvB98AsFDLAUvwdpYhOfhG/ftC9m+6lyv74mA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2i0KFpRoP22UFQfltnjvvLWvIc2Cvg7cwC1Lur7pIvITtayPk/iWZDanM9352hoJa14Kz4OZ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fjeUFAAtCqFn+QKWy96+fztDBp4NWNfBywFppb27447bzd57bp+Tx2iN44v3c99oWNXdSp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8Ty0Ou847RWaS+jp395eQ8dR5Z/MCzvTIYrv8cyqt3wKB2/wlG9rXy/rO0q44s/oCC1Wh9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qVsIqhdjOfP7c1qzuyG/7ibSctD5JXh9Smv1G9nazLN/3xAtMfLw1QSd4hyuj/kQV2K3ej+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XbUfiaoARs/34glYq2oVrmlyX+k/SWcfsILZf+7v+k1PygJI+5stu36SsJsRTrj9kuvD+k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AQcFVTOnpNH3TUzH9bHTQ/vKVK6bThi3mfK9GE5KJXaOYGVQSn5On4jGEVfTwO9xB+Skr1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+oxULTLvrNeHrDkHxPh3Q/wBnE+xNyYI+IbLeDDjoXe4VCG6L9oKXA1ZvZNLFlc0qeW2Yb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Jr34lIYv/AO4KFK6DVj5Rshp4dEWq77T+5caq1Wr/ABQiAG7MWrm3f1KQ0f8A8zd6U+4Qs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5DFyhwlTkjWiGhr/dBlbNxehkaSszII3zpTXvcMY1m3UdtVAiarlGyQ18jqJFnMaAYZlki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PMeDs+0obguZUVgX3m5KnjRtG0pW6L5RJNl1NR026EzHAfmC2ntMSKyohsQr5mLPBGUvM+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j56e6ckM0csx9F8wUHZ0lRioyqmobuBn0g+SHTSPEsOsbXCkaTpGm4mdp4Q34ivkK+emii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2o7nbAUpi8tnF5q7IlEMVoaukY8WgppKKdASIHGsLvcJ0knkqEWu1MG1Xhmeqr0vuHpKML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QRbJ8GHXIOYgpXlKf6MVL9BBauLmUWbYsXZjskcqodz3gjeL/APZqtPZC1gOKW5bOKgYX8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jE5syKMCFVRwSjLD8zWDGrz0jr+rVDzy2ses2LduHSeeEFz5yQyVco23rKmV8XBc29yG6m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wWHtgbspxVu/l5hRWNHA2d+841xZSnlsd5YENVPjW/wC5mEys83h/nMAwWKz3/uNo2rq1A2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zBqDPPPfeZVW+tj9O7mVZAu9mmdxx2hXgEatO7l7Ra6s21Su+d3vCmYLOPC9u/OIcCOkoj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VZG7l7S9QGhaE8OWADRU4T3Pz6SsUbxxGfgdo0uFvfC3c+PWXVlbpK/y78Qo0mwvMeX6yw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3/AMI2Tbr1v9+o6uw8H65YBYtt2TXh+Jyva6c/szDHOvKb8/neOdHk/wBdoQa6Ip2zXcPAf1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Utn7iEvFrcn7+JV8eAFMZhrEBevTy8/8AsDJ/VtPxC0BKWZZx/X9ZbzJDRaf0Pr7hgK8D/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d798xzVls9g9ZkKi97iu8Gxe/6HvUsrkw8pvzx9yso0HUWIeSdp9o1tfWnwmh5jvP1XHTR9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vEgjPlJh+9j+XdU1v7y9OBu47xMSwNOWN5trkb+JkoIoKdJpfMydnPbAm5SFtse80pe4my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aLY7XZXUAxNwt0RNIgy60Wn/9q4BTVaQV9VarVhXAErccf6VAAAAG38a6faNvMtt8fHgf/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QMJDctj2jxPaNDoy9BqETNofia4/0GYPZSrelqLMs2LncCzNlYJnfzQOm+5Lm+JSjwRwx3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qhEAqo8BgydxzggYwPBLIt39SkvQ+o2K1WGsNKHVipG0eTwfM1fwIbDhIMNu0EDWyXZl9c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BIGDNIiL/AC9Zh3iUe0NPSZp4hseT9zyF+SChHh0LIinjSH5cOmvhmVwPWdrfSYVe4Zt35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gwU4iprQihtAsuRqBua+kbp4C7wjPoo/slYhp7ZjauVmYu2XqlockQ0B8k1Z+mFva9WLKm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U/wB1nQsev8FM7yQxVZgth09ZkqRwtRg4hkgzoj1z70Mq0w71BYqlzH45NGbMxS7F+SD0M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nTFOSmsoXzYzqO7Gol5IDQnlHnhHaI8PuKN53KaGdkKw2SUOSBgNcmJun2aYd8iGMDOLgK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fEg3tjDM4QxFlK1BfZKECnMDOijd+ktEWx4D99YUWmL1k6fBxLDt0f3iDPhyAsfJ/ERqPQ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7TlCwVfl/sOjdn++n5gknaQq79uCZjPZm23r62gKuTrWob++ZiM49C2X9+ksYp3QUPwPzLe1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16z/WC1/LMG7Y+lf3DANDBoKfp+ZkWMr0Ga+oDoXU9UvV68wo7U3afrO8wqaYKHX64hqJa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qOJ8n/WGQCHxNZ44+5RUIDBp+T2jkNRNl5/n0g21eWbfr7gqDs4Ya+cwO/wC5iq4WOqkCo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RC0adJ2/ts2WbOC0/fMvV9hV/lOIavZrv+suhel27P7UX4f8AKlKtuwaNQKFrr/3fpCx28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u2j9/Ewxt5wLcG/8AbX6mpeF6sCUavAq/fxDDW1+1+sNOBoue/wCkb7A1gZmiu5rjb98TS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eH0/qmZoO71M1H6wS+nzk+B+uv7nk6mibn61hGfFfR0ptRa+CGbUY6vE7VERBrSaxbL2g8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Soms7xglrDrHbiZDNlKatHZcCicytwxmrAAy//rwFrRDlc+/9IBAA0CWKLNn54mA5t8eH8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fM/qGk0f/AM+m8L7CZ8OWeSRKxmaQGVqV7JCLnBPiFWt17pCPCxMUrDjDaLQ5EG0KsuFa6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Z8gWZkzRNdd1GXfuOt21bi5ViHHMF5H9Y3GqJxDwrtZCtG29phBqTKCzUtbvkmobkdZ1wc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Ww3KaZoS5z74gz8xnGqRBo34BY0NjmWjq8RRmdKrMUbGBuW0yyrmSjtjECPZKN2S5cvl6E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qiGmINp94quUdoh/5KdvhKtf1AN1C20BmJiYqMGSbpePSYOSGS162RXUGI1QuKq4DZQ4vZ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SRyHrMdGmS98294inrCqTS/xHhEl1eOgPSDa5zNw+cn+k4ao+CA8ZhmoPicmY1sVgpJc93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RYz/AFjA+qL+JgSZH+WSYizsWBOqGOcWQ0Ebroz6T+ZHQd+2RgeDtVvszLlF2n0hko8NK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HlhqXSEs6pWInVD0gjMqGEjXkGAaud6Ri9RF80TINpcYPVCcvlIZr7P8AtLkWm7H4RKBp4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myeItEzte+6yoAYeyWUnfE44hMsiV2F7cEyEr0EsbzMFN9pTePXiXoaTdP752lHFURUveP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cxXqlkx++IhUqFbGb76vPEDQDs7tt/e80GGnChn645i7YvjX7jaXUvxYY659eeJZjS+LZ+5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JU76eOOYkt2XbSn904gCpa6qeWvzxAOqlrRGv1zzM/BX0frEtm871YPg8wbXtlx4f36Rdc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+OYso7Zf8f0hSEtesf33lF39Aq/EE2NQ7ft+IVUv9n++ZaKnVg8B/UpTur8ybj0QKh3uatH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FsYcPEwQ7DXteT/ZoW2P/D9esvF9bufuY0aF+sf1iuvLNiOl/wDJ+36xLTdG4/X1M6vTK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X0Jtap0V/V+s0qz4ohdaetx+/mUWYcUHyJoY+ulKptBfKJXb9Q4t49InTK1vw5jdnThUxv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iTxlUQe06+x+6X0NZkk3GfvdnT5n8QX2MzakAGrxNMFQKW/eDQA4NmXpqWLJZHrZ1jVjdk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9NblboGrFeGttp55ndnYv2xBKHl5/i6T9Z5ZqL6zx/wD0UUZsSlniPTI+YY4gi7fuOj1Z2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2/LC9lB7IOXK49Y9bq59IaZljrTEcCaJIzBruQxYCWqmJaTniKNtOIJVnzL8SyXA3p+sRa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3IzcQNvpOf4l1rsCJMLkXEBcC6XUAK08iM7v4tEfkSneIPclW/SsFDREyq3xDHNTR6T73o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azPM5wL7tkNDBHWWMcjSPQLeBViNhvOFgKvUEzYTodyprMOwYZkeKTTRhkGkqaK95NZS7u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y5tjETRodojdgGOhRafYT+5hJtXDOJ15EG1XrFenuELuH4g7lDGksOuEf0p90ebpPLmgPC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26LxlB6ICLK0SvbG7X1EVtb1lOtIciPC5I1HCIBbHaUITVaStIJxpUCwgYACRoIYao9hL+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j2GxFUoWAqOE1tjO4L0luZi1js1TDlLZo3vSnT34pmvIg7zTtKxVe6KSDw5CVoxKOMTPci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uacv2m43Fgtn7TlbmH1Yse19CYtFfhNUdd5Vce5EGxD/jmgmO2XzdAccp2ahVSHjOawHt+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Ombx+UZl+i1fmNfDfhG+rfvZB6e7cLt/kS75IqIask4ZnFdNHjSINT6EBH9pE2prdVXc2Fs0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jvinLp/s0RKYeLX2+Y53rpbnj/IDA1K6/3ztLRptVwiX9cxZCFT/Q+t4kaz2LG7+WB+y3f9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jP0iBNFyPZ/fEx16gnn/WMLp+T/fM4H2udS75H7pftoWz6lFTNx/f/kxi7+hIDfeH8PqBg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+3LClB3bf98xcV/uHvBbfepvLuouNLKziBLpZfo+/SYTA1+wj+pHd+YuMdjRxLtVfqLlYaH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1t/19TV9pZjWrDltO/wCkNbi7YjUx02vw/SKnKdjU0eU0Qf1Nunt/sIdDWJpmLna65nz+C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ykUeov9E/cq+vMapk2WpVyzr4bJTqPjZm+jWg3qm7ppPtI1BNQfE/W7HTTF+t3juGkae8Q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KmXcMXXlawdorfOYjUE4gtSzLWefSf7SCOjczr9iP/wCh0o3ePKHkrNVCGcroGrPE8NPXn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OX9088QABRwf/ANLW+n2YMvYibS/qYwL8rNvxNT2ZqOr+yMpm6ewSh3Yz8h8UouCXxqhTz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gyhNMtmlZfXBHhfaBKI0kcmjNJF8TPBi5gMS3aXQXHNwyCGGK1Izwi49s02ixEzgubjVNm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iOprKJKshdAS6ZFEGvtYobpcXEY4ZlszsynL24QZWPqmgxAbQKQeRztAACjTtBBfZF+Jn3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xAij2lLyrLzNCstUx0Be8tVQvjFyjPgRA7NbIkyXkmhfACIFruIZwBWER3ryEdEHoZ+bmS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0mRCgjZIqshl1+8GXDI7Ugqu5rIYtal3vCOrkyHmmksQ1+EWmGEq/TSb89wj+Jf5m79IZo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kaQTJZ3ZQMehO4vMYSy4xiY28wRdfEQ6CU1DCHXHiYcNy4+UkO+3b8TQHyhB9PUxDCIvWD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OsrWIwuHnBNxhs28TzIW/ETJe0LqNJnAeBKi/7HMtjF8D+IpiLoDURQQqwLZuWJl49sfmK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nDw+FkqeugPxFOsNr/aP6sGPw70ijSlLf2zgJQzWEJdRC+ZavK7MUCFu6ZIP0fUQPzI+Zo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TnGb5g67sVfNRgLDJrIU6RJXE0Jes718yh29SbhoKvJ2hVEqHK94Wlm5NruveZELJUF2VM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6+WBmnxeh+7zUuzocAjRGl7lhhO6qbQElJbi6vH4jve6RosNep2Q2G/FXrMjY1Ni7QEGgO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MG/MLOjbU2QYVgUwQmR3koSoFa1ksNv3xLsFr0/s7wvhk1f12j+AT9d5bgcdn9dvWGmWnd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rn2QTvGhsQwml/wAH9Spjo9YjrNy7sVWOrXDT5TQzD97HT97z13mp56uPo/cNDru7QOjp4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z3q0b8F98GbzRnBx3mw7lU+zGBxArUaEasPea2QHl8yxGEMjKhivKaI/8l2BLZdsVBOctJ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LoW2gprXn/wDOoFrRDke88ISGiLjV5eh/cDPKtVr/ABtiB5Wj+4dnzP8A+pUnQ+xBlztO4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j4gyxW7QftkMNH2Ll3Go+ZVhWoPmVCqjadhE9oklEd/kmx4iOetI7SdFMNJ1oB8y8bKLME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YNCDxKG/1lkyHiWaMftUbapM4SbX6xQ6Mvwy/KF+3pL8kx/5KRkgW4Z6pR1mmjNOicEE8A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Ga5vSuKhBqF3CssFKmdcpdS9FrtCxy57Szwg4bJ9SgN/si3rFZ7SousMUryYBlz6wfEp2l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HMAZVbzPM31e0aMiKQCmSiACYhBZGl6m0D+5iUoJ+mk3AvJF6XOuGCf3kXfr2VEU6Vkg7D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6C5/IZ3Pz/uOAEiQqfGR/aGxq1sLxXRWNZsR9JTQvrh0J2QZpLM4MOZgy+ZGmpAZXl8jvt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keQ10aGRCdv7wfx/1RXpfDPzbStx7qjuj9IpQvhll91FDD7JubPJMtyFtp64uG7Es1PEtx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NpUbrbaqG5R72VP7FG6+BD8r7ZJXq71IPyOpSGvB/KVwL4X4Yck5kThXGErXT7oePYwgs9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RV8YazKNtplrcENNdrmRnhckOL1gS73I79AdyFkvj85AM4v8AuJm9yCj4lUtL0JxfGZaQy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PCVxiBG15gf8AmZc29JesyAleiiwiw2byhV1Qo7buJaQ7jmArmMKdJdQ02qzd7TVxe1dSV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9JTINxlKF2L/v5mYvAaHMFV23sNZ/c7xaszTQjeLUdLNnymXY7MY1auBCJqa0qQcq33BFw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iW4CPR0MCeF9dPZuL6aia7n7OvyPtFqX0y7P3Q6YeVNXy/EOn7PboShML5QuXqt26i0GVq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mf+ZoQy8EFp1dYqPAfJNEwcNN3f8A6RreVoNWKsDwdD+4Ba8HMR+17+YFFGD+DgarQaz8Q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+rRxA+J7uPEU/M2ly8flBQpRyE+JsjRi71PsRznmcZWPuC2xVS1GIzmltCfEV4lYdbgm8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UGa1xWCOBZazZ9zJ/dlPDeowBb8JXkp1tLjAVFlSuUr3TIG9km+juSwyDzHwouG8/DHat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4iGwe8cDD7yneeg+JetmFNYo4jsMx3lPeLlE7WHojTeyHZLaQ0MqZheqLSzcMNIUmaHQKe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KzDcJLtt7sAaHkqa6JxLEOCD3lkdWrG1QZaHpO9AYTbiZNRieCWthfeVRQvNTZWRjJo2wv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jFhRupqT8qIGAeI78QjsPZNV4NTWLIO5Y7JkG4wuZ7hiJEo1Y7DYzdxT6eVpDAjYK8S/Im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Axkp+tcymJ+5Abkd4Ogig/wCTHEo5lXeBuGD+6wnRHvwlx33JX0HnEs7r5yjavSskC8G8z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0jHuEG5Dco4fWVfxYvcPSUdZ2DoUl3+I8ilBj1Mw7X0FTyZT9yJGilDa4/DAyiC+1EfnIF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8k1T5nLYs4P0wSwfLh7kH16qkBGg7MXeQSmu0s6ayi5uX0JeV7oS5gIer/AJKUVujFAkG4h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u0HtjgH2IR7Un944LDgvoz5Z4zZt2SC7od96w8DszJUkN32g2hlij3JUro00s8QCAB+Sbp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n+CwwiArTtpEKagmeTbG0rNXNNYtMZ0V0ICuaBZuG7mqWxum7Zkl8lufDSLl1OJpmBAvbR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sJDPPiJARonBhqL4mBLkVxlH6oEfp+YfEi8rgFtWTLzF/UJNbHpi9SaT3gblPT9Dy9NE+f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/a6fqd4Ku01DFVTw1klJQuLT3PzKFoKlyQ9Zgi3O00R0pQ/n/APoXwq87CFZyrVaxbcg12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CEVQcz7XGXwQTu1d3/wDo3/jTEGP9Jjn3T1Pee3vLINwfM3O2t8zWQX8MVd2FaOtL7tSjt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viCVU7C+Ir8wGZ4g3+ie8HjQmZxFmw3Fvklx7Ez4o/KX7kN8nnvMRAUrUlIga5tJu74wj8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uYrNBYq9ELWjGWHxKjxdkdpqYSZOWAy8KjpNOfhy0HZJv+QYLXyhMUVWjUiO4+sHeqxYZR6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7HmG6PWoakeI8rgFU6YIaRLmKHGSFMy/Ma4faFXljneWO/SBybwKIuzk89FXpfczjSv3A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UZfMvzFOONrofuD7TCD7JMt++Er4fwH7IY8HlZXv+T8MNxoB2P35hWjfiIXSktvRNgXlHT2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X6DGZJMJDExNBj+XcPqcBgPa5zLlmxGuUo6ldJaMTcXMocZN7Zael44Xxl+CIaRPSo8ETg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TJdf9ZrUbL7iZ1n74YzvOOJtATHSyBsb8wpriD7xPKEABUoeGCbjNwWTYXxiWgOHVcr0GJ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CwPiVLwiHcRpM3CyqdUp5Zk0+ky/hiC2Q8yk7PSaPsQGgMudD0naiHj26CRDQY3YYwdpuo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3iy3uqVVOtrsg9B8VDWMByvaBa44hyta1hlhzOx/spARe5NR4uaMPaVmwkyZDw1C0sPg2b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+CLNDALVBeaaE+RJxPUh4PpKUwXKB0ZwP1J/yJmqpf8DDnHnp6Q4XqQ2D7yu5PRHC2BRcN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++ZRveSX6mbwS7LfBK0jST5modPbD7fwQz8/bENAfJPl8MfsSRWIks6w/PIh9OYIQ2IhNt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C+GUPIM0JpCC8mjT3mxPsnxtM0dJoeX7meaBdRXJRTkboP2X+ceL+4MHeWgNbh9wPDuRKx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7g/Mf/wAtyVE5P3z5hLbgJ9E37gUUYP4N2nmdiGVn1ng//Lf/AO3tc4RfMtWdn7p+lz9Dne+6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MBNV+U0m8rvD4IbJTQbPqCj5Zj2T8tzebqJNiMVTgIer/AJBn3Zvb8AiMvv8AaffL5RXeI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jOBE5SCQVIxE1VrpFWlnedhGd1TrFCNBuAQ5N41qVrhDKUmtCHYUy+feCqSD2QCoZr19I7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t9kobI3eGNgL1Skf2MRzbvP8AuO6o7DmVClUqIpiFsIFFMjnEfFXIWeizMSWjBY1uGEiwRh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nhiK9i5a1AXrBQYrCoDeATjyRR1V2maDkEJRF0naH0hVco6C+Mx9dqbUroNue0zmMwjrMB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u7kqSjcVGgXlafgimwHkJy/DD+fUwGvHJHmIlnlq8MPkw1zjnlD04r0yzJZKLGEOPXSXB2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2qTsxaUfiF38xAW1Ztd+Y6KF5UqfcKp9xmjrsuDqvyhOV8CM7X4iJBsQ6LhB75mK4qQGfe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zJq5iP+rOUE0ZmdGIP94jK17hBFfhOipyH9SvVe39p++P06dbNWXl2aSWN2JchrfEp1+pU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wZhWXh7xpvzaMEZGeYn1D3hLmgxqi2GGe8bg18UNgP13h/a6aQxXP7kFPTqPzMX1N/CDqG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KbqNU53cdBPcQbVKqZPtcTz7J2/pPzAShles5Uo0guIjoM7rUcAxiNupYVKpdmpQjP3Wao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jzY9YuFTMrG+mamXeNsYsEXOirNWcdphNH0gjYwpg+ZeewpUR0AMH+pT88H6jEiNbk5jyi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d7OA+pLqSdUdwsUaqY7GDDg95DmcODfZgt17yv+E3d+0VYkI6/dNSM/b8vV0YPaft66SLq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quJi73+0+Vgn46KjS4DBkLwPAt7whNVrXq5jyQHBUNFs2D1CO5ona7RdFNn9TJ6xG7snmB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YpODs+v8A8rpH1nmUW+7x4l8dHPT/AGEry7lr/A8XOwazea/VbACgAf8A9OjvYhp/yFqsk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DoKVtSa7kmArAjJthPOtElGlB7D/Yfkzd298wU6WsmAQyotjyz7kRUeMg+J8iYhdalA1aE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ArtL1D3iOxNGE95iazRpKwVAawYljVKI21zE9IOmsBjX1iNEehC5VA6sKyz3Z2+gH5lowo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x8TwztRVLIwbztG/rL0Wt+RcCUYeQTfmGz8sajwMQybg1bVKzQi4RfOg75kkPCQOfAq/mU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WrrqZmFW3Jy3eDLM9pQhaNKHa+5HfrVSYDItLULQocqjsw3foksYtluPSmr+eD9MRbVtE+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4gBzcyzC2CpNP4JWkeDF/lLlt6ESnwIeKo+I27o5YY8F6P6lqfelhjHqwW698RNYvibr0b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83AbLjdbfgj0Kbb5YO9RlAt2aRV1b8yg9SLKaduDDU0rm2dqYcG4s5Myy1zhNoGNajmDrU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HxhbYDSj6TNO72j4PBjKUjSYVAsmmndE6jhjWmIAgY3lbmjRgtovzHXldpQ0WMNZD+nB8w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yMbxT7mzrvX5hlKo62DB6084MvHRasmvd+pPtAUznFBi5RkK1LsMTlcurb1s+0dMtjJDYR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MrcPcvzMnAqyCfIE5qNcRf/srTekDiF8T4EbHrKesvvcfkAlQxNjKjyyjeq9UprXlqMrJ7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N4mWmZxMIjSwGgnrHy9YrtUS9eK1bmGUUhRbTvEf1x4p4lelPEq4CN+0o+1Fe55ij8qXNU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hMOYK5Ki8T7RsSg9EJB7xojCRx59YeKDT35Dbr+27y+nxmfsd/wCGOsIz4v06/I/U+19v8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bx6sxA2TlgM7aXCGDvCjACnk1s9YdJjk7RCgzd+yaOji+z6jtez/8SAqonk+d/Uug8wtrj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Baoi6fk3f1DcNdf8A+q9PAQ9gH8mDwCYFO4w6FeNRfmCh7J6WvmpQ+hU8Iy/vp0/URc7uL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lcy1oj95CG12jDuuMpzlNW0ZLpm5pjA4FbSnVQVKvcxCq7XKIyGr2hqWiy6SnCZ6OZsGGe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26zhEaZLMtiFKyjkCMkswXfxqH+xDt+8v4ng6AVXRNrSRt0lDeOoDBfqS2zOxmQW8JfOvK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C4FI8hgYKZ0Vzwky9aKU1HXpwze8EwXL1sE+ILsaTgGVEZGFdDKGp5EBRSsTE3JrtHmWN8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YTQOIrQLVQzWibCJ7SmNRgPSJLhniBYXnZXPeV+xeOy3qPpi/2Qsnw4P7EPRN4V5iCh5/o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JRd3p+I7ZFbF+0o20Jei9fsly9Zf7y/gQ7zcCl1R8y4dDEGCPiY/ADiA2UcCNC9BT7n0QX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MdYBcfERqBhrWXabQZvHyjH3SCgIbDiLLMKbqmkByQjtWMAZZcErx3CeyO/8AGLcvFwndB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l269ZSMnaNFpR2JZ1ZnzkmZL1MTOvP22lqHvHzCbG8ohgL5mTSbSMNauJbJI4cxXbPRRE7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Ol4WaEymGt4acu61BTcTjlxAFHiOUcw9P+JBGViiNejOnS4s9Qmwnhm1HjKUvtkM+yJQNv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hwbkK4qB6pbXQxvH3dDL2y7tlD2x7INMTI/rcY8JSXVwQunVgczU2Dm6n0Agst/WEBiWnj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lU6bD9vsy4nxyHTFShkeOU/cKbntq5SyA51Di/LU1f+DHYiNiI319p+PX5v6h9l++v6rnp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eMrLNLSv9hTUss41D8+04PvD+Y1GjkYCtjpiaM/dcTdcf/hbtP0ERc7k7eJxebdhmupQLW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3yv8A+v5LD/JNZuEWk8Ni2HVWOjEIUaCDRsTkt0vvMm5Z2jEVDxU1eGW3F/Ox7Sr9bRLIU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9prJfuD7iQPEzlEWQw1mheOOgSyT1hE8KmBKt1PUlrfopo6MVCTyQDZ8zfoPZgDG6DLwIg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mBtWDf2m6R5iDAlyk9+jjpAoucMXWRO5Bckq5Su3D0SkIqlxAb1MTZ7QZ4PiC/wCCVdH3w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O9IxiTzBWnpeMGmwbwhdpGtYO1RYGO1ohpI1WGLNBFtBFtyX4qL4jFnKaJ5gcKCmGgh32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EVWT4YcP6wDT3oxuuhds40jnvVHaX1iePAqr0lg/YbB6fq75NLOG7FVT3BFo8YA5MVLllJ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mT77NAllnDucTKA9Y9ZSGu44hNjDkmUoVk7zTiS5ncWmaax7kGv3FQEAkZJow+8RsIrkID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2BYbTGnebpg0mCoPGEMEDsJo3oMIGiZYrFwvTuDGmxek7olzfrENoHchjUyzX5yxqkHWQz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zHDNJfy5KMr4J+SDaXx/cRtXzY940BLxGmlLq4ADtglO8EyJfUqiEauo1fUv7ZlzPaZzi6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TQXgOJpkf2iVItmHd+gnu37L9w3tmxTbFzKAduUyw0IxNqGCwN32mpdKdBHQjYr2bysBVY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6ZV28UUil2m/R9F+/rMezPrESkwJcoa/e614SNs/5TN0/lft/D9Lt1T+1pGPCiGoeSa7/A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JT8BCxofQ/iB/bkAB2Vy8dpT9Zkq0HwzM300IQmFS8ljWD7j0T4rBP2O8dHxPiYrdqxYox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hr+ZXZuG8UM/Q5IL2OTxGgzat0lhWQ6m8qHH0Tb4U+f8A3AWpXw/eYKBXO0Es8j/Dg+W0L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9n1Tcf5g/Z1U0TUqXgMqReKRlt/CflZl67/xEY6o93SZ4oItEvXc4sjpHXc6DL3qYC9oX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AxlmDTaac7ktK49Gj0b2lTf8AISgr4IuJyu0cL9ED0L2hD2P6xAx6xcdQ+8NcUh7sEqaIX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DP8M478G7go85P9EeUXdCcPvzAxfjnTwyvd7syplDsQOTjxFeJS3qZ/oTTVWN8ZkuaU0kL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Nhq+kKaSVK6OY6I3YFUcQe88CCOsXpBSgu1cFeHev7hr/AAmYci3ZbEQloFYv3B4YgAvSc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XLN33hnf8M7GL6gKwBiyOrLVhn1HMhqWrMOswxeNGJixwbkCrwVIdz4g1mx1QQQKMXL6Ap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0+BqBAeqPEzebhjBLM9nSwfbmHkiVrJUusV2VfM7g6waWBMvujpih1tDT/SOZri4+NMBWx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+pA7sr2nkZ802YwASKxeInVO2ZowPZKL+ploGJyqMZymM0mldtRkM7b5EvVgzMgzzxfETF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1J7IPknuBoVkOCx8vCuL0lBUTgfW4Vh90iDIEeBhCohUKbqK77qO09ZPXE0d8RY4glhouKs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m4/Mvblny3Rq89MpeNODNCU6/KzIxmpqj/YOacpgZeIt442MdKqVJHkZnSOozq8VH+yp+P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ArMyhjrhfELcHkE/CCRbMZHdAag+GX4njMp+sP4Kz9WrrerflML2fXUNDAdfm9T9VxD+lt1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qfOxfN9wGgfJAcIyl2dE6zHZnde5CNAaxvXiN+IqTfBCJsA7ukpGtfdu+8Ai1ehvMPX3ja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i3mPiW6GkQuwBXXC4axzbH6ElRYF2xLLK1P8AzFifVpKepFtLq34bfwbNC3xMmX0f/wBvF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KG00dO4wIA60Zliq+iZS19hmQ7TyJfczlyj7Zl20oLvCs/ELjX6lmvMNds6Zryo6XuhpAn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4ycDtBvtCq283EznYliJXEqXzLlrVr1YpG9h9YHtJ2dPEYlhSvT2Y6KjuMGHIPSYUQHO5H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dPSHCOty2zYnswYihLf5zOYyqmajEgXIzySYyd6p+5c1tTgRVM7Z3HrhMBR4f9ROg7jZGt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7dSaetTJUcEBU5TMHVvORlR5zDWmA3GqTKQu5k/b/ABzDzjcrcxbpExHRGzjvnKJQ6p5IJ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dF8TGqQtSlg5aRC3d7EY2wEiwhVzmZjVqJoQoIWm2ItHTs7omyLnSBlpGSXpEQ7xqBL11W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0Fg3AZs2epawlNRnHPuQ3ZaN3CIXdvQIqwxkYOrjsdR6NxWnEKmFQWbliCeVdTi4ZCvIcJo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lW4kI9mi8MxSLmfaYDXPklNXtYj1s9IUzSwWXikW8TF1gjseKbjXUowW/qH/ODAa6I0wDK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+KYhITVfmZvxoxHWXLyjdfVB4eYDWzxBoX53Slrbe0xV8kbQnlhqgFAKg+XVMrveUlMAvO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kV2GUuW5sZivH0w2H73EtiBKnsXNTtKz3f8mY6/2fzDb7CO0NfpiM91+Rr8Q+9FY5Z7sGg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FMzotq8EQ7WRbReQQ+AahjeQbjqKoZNuYm56NT8YSJ8LWt0rNDTw5lXycm55EEhAKojrL8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xCViCh3/iGrlz9BxP0XHX97t/D9VxDp8n1jZBn8/c+Q+ppu36iUAAPoJmLBry4+1+kMHQI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XVykFdDLBdVF2zLtG1aF8EUo4G8suIsfZ/wCSOkOwRpd30CW1McNIYKDHRmWj8JyL7NJp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2P54mmBnjpDPFmHw7ZjuqfczEmhfEoHVHxMMK4vMzX9wisc853uw7QvlLG8UmoxHXnDph6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pj7kvXGikRvFp/aY1estiuZoCaRjiw3ezHWEgVRtJrzyguYBI6OdZjfUphMHwx5nvKP7Jt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aOF0fdTIlj+aK0mBiDBG+LKyalMxmbvSP+pLGh9YjpEZe90Kh3D5lYZtkxaRfJ+8D9YKx3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JMIwTsxl2NiZvaYMASUV0o0uKtRDi9QIfEGUdFiprjmsouxXSpqCWdwvmG0lbDNTi34yme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oR7wvzAADQ6vC/wACZkO79ZgqMa9ughSM64YrML5GVoe7Ua5I9u73gFjKF5qYhZLAz+jcF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1xBdS7QYwxTAgZDOh7EvRRwxWTuH4IVgv6maY+SXR1TIywPRmLa5lrVUzGDWIVw3gGSKz3C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OENrJfK48idjUoxKZJZtOL7TCKKsdY5FntjsV+UZLL5AYPcDyagxGmdT3TihuagrOcahMa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OXcNh6GKdaqbWHcYFQxGVYKluTX77QCJtLR3QCtW7B8ZELvfMaETsaRQ6osOnh1+H7sqUv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8PwX4mL6PsTFlWe5iksLPNQyF0Mw3uaXublXEECVPhsVKlQYfPTqD3H1P23EzzEuoPkl2Ca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ZCp4U5fk5QjUV1StPebwnbegd/wCiI4aUxKQlH1hhT8ulLXoXm0C6SIjGY2rP0xCCHJw9p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6fNfwt+rzPnPqfATAf2ohugcXyP35m6GzzKC2h1qUI0npKb1itLmQbm2v1VGcdt4Le6fDT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rwS2w8Dl9ZaLfCAAowdFotaJd033dJnq8Nv8A+8az1LX8wVZdVKe0aGAl8KZ901xyxNZek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3iI1Ie5mcrH0H3Sp1uyt8fhlb1wfbMDRnFx1SPA5l0hodoqZyJtDR4J6gvhg4QIL6IHtL2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hitJinvl+RIhmGDoRVO20kJlDc1SnT0BiDPt2U0yvKVsRMytTpjPn37xNZ4jRpCAc1PSzQ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HF7kvtc3kGk7pJar/AKTJcw4zA0hDCtum82gaWekDgRGaepcvGWVMM8w8WZOi1/LS+pG43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6Bfa/vowisN0FCVRP+fsNUIABDo1UnbulxgcJEzLBMf0M15DTUdM7jmKOdY4iw8R4N2Du4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DWKV3CNbFNyG65KuN8yhUFozJyjU0iSkmKKcXA7nnMNcg4qEiX/RKivXj2fVczzr4i/jzB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K+dVrLM5jhReGO5i3wgFZJfVXKSqhpH5gdWjhg7d8qF33wvp6yV3IisMVrFM2lo6D7Jvau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mChr3qYiiCmdmWapByL3wMM6t4rNDAmpLdfkTn3viHKR2YbvdNrLu8ufzL8B2Vv2gfOMx0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fx5VNQt4XA5O7hDe+wKv3H8qLlUb/AAY/E2Yv58wl918MwSOlNGhifqSqZ7mGswIkPtYDp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gn7VBX62OlTSOT+ZqYQn7bmL6/ou0Zcb6qaTs+pqQ8ma2vRAwag1tEvhVKtJ5SDVTxwnQc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88FEq1Hgl8ipgQlH8JRIw3/QJGc+CRG6j5SfAR0Jyv2lMlvw7TtLP+OvmpUKXcKtbQyfFO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WkaR6+s+M/ghFUG8rY33KAbeNZWkZwGfM73S67zNQoQzVAVERE3W5V7JN/wD4FdTJrl8F7k7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uz/jxVr7TOX2kYEu02jO2yC0NkNlZioG9k1LbmLSbZPkyirsX4Iah3dUtON89ovymbmAxo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56HRGWtAluA2A2epoXMOb+nTVLzNId5ZYl4p2iZypW21mJgCDUc9DnBMnazU6OqFvLEo0T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vvrLuLNQGoYmNx7REmArK1DilIW7yww/UlEkXVMoKtfsleiniMM25pYrYniCdqxKiNCCoM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OSZJwSEureBZoruoMuX01fggD3KPiXEy8Ngfc3zSNbQ64ejh7AelQ1IlvVT8zJPEBahoL9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c+3Lbi0hvL18SgCy1rcD2NFowhcFCqGjNGu5wlrJgayi3UoTHO8oG0iFvEXCkKl4bw6g8A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ojzBaNjvCIsuzMa0vuTvDvqFOqvQI0yLsHzNS/wAWIMx66fSCUxfioFrNY8yf8ubpl02Cl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3hrg3NRXovhgOEZkZSBDFqUcwBS0jTSE+87j2Zpl95xfDNRl5qAHFM1e8Q2ReIexVY15gE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mGH9poxd8TJDntmbL6JetzzHbwA+tNY6hQ255gK2+4UxRrvgwQayJlSql2KABnBMtk95v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N1yWk1M+mfENCnQmbePw6mpFZN/t64r+lQ1+5jrp+fumqHRY/2s/jLCfNT4br+/2/h899d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JeufMRZmowI1VMHEU0zia4julahyRuukPirgtOqv02n6/eKrcfC7ywzN2a0Dw5zELuNI9K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ENo7Jm0fHfwsAUKnttCVEcHLMkexoshPJ01IABXWtrX1KoIU1GJZdVLQwawLIHE1T8P8A4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klJtCumZ/1QejKqSeXwWW5Zr/AC/dZmPc+J3LUs4j7poTJtT8zNaOcRjCvlgseWZxNlIjW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Uj2TvAoR+qvrq92mnhFiWRS5frBbceILA4meHPoBYsYJwYzdqoLXGrDlNN0hvE2hpE7E02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00ROwBPkJlR7lPQat6OdTIh2lfFRleuYHp+jRygNKo0N0yfchHY4+iCu9npcIT0iQN2EwO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vOU+4pcueoh9zA+2HSweC4mreAT3gBuX6mEHd3CtJpbcy9Z8S3LBcxkuYHCXWLZcN4TZhh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YK3+YW6/FKgv7UFPYw0wUzlmXNEbPFneKaXRrCtBCIb6kdn5Sg1OQJ0P2Zaxa+ktn1VzGZ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7SCl0+b6ihaQl1PifmblP6bxUturu/MqyDir+ZR1Hq/MuYiU33xBFHFVWyRG3NWnvIgsqw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MBqZ/wkKKZWXI/E1kWS4VX2+Ewaqp4TLlA3L0nF/DANiGBrH+b/Ed0O+sNXCYMnkS1bu7V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i5bjNqx6VPBEb4ay6ROdoGw38RGNk94eYPpmI0vS77Eu8aVd3mDKdxEo4KEAgCyve4n8hk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jz5PjPjDL3n4zmbbz4/IKTUDlxbXM/EizH8tl2bAtM1LQoBtzSPWamsbwYy4XpMS2V09h9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686fBOvwvp/KTHX6dYFrhBt4utTW9s+OzDxkKhglXl/5B27QyhvEo7purxDvvcrS4zSHSB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QbJrcldGeISDSFmtcOIJXWTRF0V8E/hVXU1loAqrRIFL8VOq+0tIDK1ixLZaKb5XASmrUN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VrXyjoNzaV/8AwsqH3X0uyDqIgxu42rDGaJTUXGX02Nb8TBq7CmK/tJsCap6xmoNaexHmH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dkdUeKDfkmUySHPWD8ozKFyqxPMNBCZAoqhuVCaprR9CV0w2oYCVLEZ55xF9vZFNIEG590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5i7O7FJnLFOPcdEtmGsWNugkMLXFu5kSK1olhsnaNK2VsuU3EoJccjOIVc1zKBYZgzGpeU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cllTMWcxaozziHTgel8jCX0WLhTDww6JKdb9A1Qh5VOL0MDCkzDg4t8dCGhVyNrlqgaOEZ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zrhRy4wZhY8Mad5uJlN4gtwSNZOGRLXK6XSisHtamnZ2SLm30iUSjGNztFwSGhRCM27bEz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BA3mYreaAy3Rl2h6LlL21qezDyhZRTSIW+uYTy8Uo0PimWvfod6ta0WflDEe+hmPAc0vgG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6G5Fp4i5faXLsITtDklqOREY+k2Vdd4EQcZqXIPcZaAal2Wk1BA2g0nZ8f+x2kGbyxBfdTz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tUC40hpOZjdkGKWWZik7SEqHvZMKte3NV4plNVhjNrxZr9NErDGE0UHCnyy/K5GTHac/vE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AL0jbdsJW7cWqwcBMOyX7txbgtXEfTNXXmEmfcxoMMUTuin39ICfY59Agyr5fCxwv5QF9z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ew0uZtwEL2lPya6BrECLRuGCxU6kvTKOieGDHLPQ6WPT459kVYIalTE8IfZROfhirxTJ21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N4F7WKe0ewSEOhrTDzDGKEAGo18wgSjSpa7xOytZoRv5AHML26EfEfwNnnp46M7jXbCQTQ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gHyB7TAmwdpVAGh//ABSFK+QhoYWRDMHKQyKMjPz8n/8AhNtyGo1HVZ8pprj9FSkLN2FQ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cudW0xN1rLHiy6XIDhCxFh0BgXxB+JYcixHXrNTM/EQX5oTU7AQ6uCGqVPUtkIu4OGRvP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UU+BGbfKY5GA7ylcnpM4VK6LVUItpl2gJUJh3fvlzE1shhjv5lqqEGrFpKyTPLMuqw9ITd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OJtn7R2vXMrLF03zJ6HskpzgJwab8S4C2YIGnyQLHQIdXaA0UbsdrzEhwdGjcibAh0IQLU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gH8gQJ+EpjVpCGblhmYh3S7Bv0cC2uMLW8NQY10qWuYA7DoS5V3sfMGYwS8w6utma+mbHa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WSd4/uMvOC+Cx3PUJ/RtF76FS0pibflqSWny2okcKFsPMvUfyTmqCxsdpmsqeInyRRW7iM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D6hag3XC2CfGYSTpPlRqgbcjAXE90T0XhxMWuOn1RGhfpDcmWbLcbM+xSbkriKVN3iYPaw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qdU9E/uUwNcAllAG+kfOJco7QTD8mVd6phv4lM4eN0um40tOMtZ8RBR0CrspZeVZTj2V/M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rx7Rzy1bKl2FsPaRQ0xXhB0IU3+IUcWTkLC7pHvKlckYHzFSpPGI1UAQP66LUrx2/9Exa3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6GpBreFYzaQdXaWELQ6cvMhieUAawTiZVPS41TJ8EvtMcEbb1ES7oWw1C2YxQM/mnj+jld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eTHQsYVcFrjUqr3cr/AEkp6DzTCqM12bsOGBtvYygY3aowihWuJVBhQbipBiJYMqQrO0KjF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s23iOmZhoXeIEkgGQY1lMnCzW0x8yvk1nqlThHCnK3pl4c5zA1N6+CUphAzhiDgnyfxPoO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nidCHJzKE6EHEGu9Kj/8Alf8A8NXjmPvqfr/+HtISZTVRNruqz5mv9+pcQDdp7y4l4Mt0M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GpoS+824OZuJcx0xdgI4alGkQvCr1mVxX5ZrO0wfeMXy0QlugAe7AIkAMEu7o4YpOxfSP2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Yn1LBr+m8UnwBEvRfH90aZ4wpY2O8VavzWDmp7pBfovaUGs8BlZgbF3vBnEsDAg+Ga2E7C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yZPENo6Uq+onz4Y4zHFRV7x/MsDLb5SnJGa7tM2avtKPFBkdKu4iYBwIPXRis93P0jrFbu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Aq5a1u1hOvpFTjZ4c5XicrEAK91K/tAyvS3kSjQXcitM9N9zC02I5Fx+iCtu5hdjHeOt0Y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MIDW9v6TcF4T+oMFroRYS5QClnrTEbPJfzFOA4f4Q77LNP4kx4DEjsT0zwS2aexhXerYM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Wo+LpiHBq7DLhroUo3nNFfxELHQSu3eHTkB4iDIvzLRawnlUBqz5JgUORuBZT3xG6wDTGy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yuxN2qBegMomSGHLq0Fk9hTSXtPjiX9IOjd4CcjGdBYymHa2XvZHNJd6xaPDq8H+zBMzq9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Ts1m5qlDAlHQledH9y28u2BOQ9JTyEIBx/hGtUIU0z9Q/g2oVDSkaaCzheaOC/MV0M1ogq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D1IMZw9/7JsH5Ie97Fxipa3KmhSMvMdu+B/cGJzPCUIyd8FXN3InBvnHUqUw5ZlkiFOaPL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vzP1uN8nowxPk6IB59ITSQO/uTBslPt0mTdpmEhWEDvL9Jdl7x4U5zHhTBumjCcImmARal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dbE0hAltN87SlzN4ZUHAvJwTKatIqjQflKsXWY2NjDxPVcl0gFHOsyaQe4/U2PHXJeenRWr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J+j3lx2Kj4iyPH/8AGWi0Byxyh+A9ZZIP73//AA+5BaygRjUeBlNSopYcAuDUlmstOvFlK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tLhYTYdmbpLvlmXfUYGtidCrpmla56AqXpxfEO03D7l1WhrHbFQJYI2MM7xF1VKF9QlTSB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2YTPSpfeC1iaMwTFdwnqhlC5dpd6nqI2rt8iUa+PODwljqva5lgbyiBAvU/qBHeuiwLMxW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h2Y/pYMLS8xTIe8pmdyTEAmNGsZTPZskC/GLZSOuUPQivF0fvgaHiHS4sJqeVNN3fcV28z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mD5v4Z9/9hCeIR0XMOuHRNKqYJoYDpi4EXYQnWsAlOY5d2bUa0PYi2oF4qE6Znlnpt0WMh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+5yTsag+E4GH5u6QqdG3EwwQ1puC0Z1wsg0jX8ZatLsFXF5m3ekTKamMGsCFW6CMKYDokZ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aH1PmSv7VNGAvOIbjJ2h8yk1xAttCBnoe0s6exBjN7wJMFrpZvNd7ip+V5FTVkRT3hUcql+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uguIjUleqwX5Mdg0CzAAK35Sn+TMM/bAdEWy/qJjk/D5eJih1FlaVA0rFmX6IUvZuCcSxt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CzfdhSCZWhqa21j6wlmvKoQKRbmXaALmuErCPlXQzPd7xTrmUjHZhb1Eyqi1BtGdO8VC6G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8wXHyEA0T4j7c2i1pXcNfSJbUTS2bt/UR5dLxD0wjhF3u52j8oaDdEpr1uyia3olSqYi1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Wg95j3DlFDzCotc3ixg50MvD+p6/+xTSajgDpCNTbL5Ux1ldqZINZ4EUHwDF9a1yxFDm71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oY0vE/UQRWqL6NbsbSgjxSY0izlpFVyGZsGkvFRR6f9it61lCPPrMDUyRtcq2rSXgrM+/9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w0lC5QW6pcQ89pgu+D4r/APiAhRdjLPvRR8CfyMtgvMrm0xXA/wDg/wD66mG8zmXSIvWp5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5R5QpVqssJncBv3DaMWrtAoxeECHAMyiXSRQsqOWZvlqZCHJAxTUQMJvkTN0ja5TJgqeqd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OzK4TZMTwnhCRObWA5leWbQv6R5s3DAh2qOnvAFXiXMq2uILXvcGtJr3jSZuDy+J5TTeXj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DlUBN7j3ZgQxQsqbBMOYXfVlF71Bei+8V/WysYnZgYKh3iIPpw71zj+E70JcdBWOcKlRpy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3mhGSYSpQN3V2lpSa2bzX5/vpfTLtXhLlxZPmC/JBYciK2cCWt5jtcd37V9TBK4ZY1QfP+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/1M9ZTTvvApV+W8sdbsqEPp6ApjMDhOyXgjBaSrotNGZhokumGXto71ma3h3pCtWKZEvMIU0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0jUK0tzMNBqmIuZQ69Skry/TabR7ZXrRC/ZhsB7R4r6QOglbbjVj6lDXtQS1esQ5d0gSU0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PhhG2QPIzfdy5jKZSNZRqiH0GPMMntd2osg5brhmpcXmPmTwzKWgaTELuQEX7cGHRpxjWK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llGofmBVHBUo4fwkAegXKE6vyZmXawfEZwwqB6R812YKaSypeMEB/s7uSntEWkKbkAFS+9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WfxFB6sI61RRs1zBaH6PxLNn6XeMWgFtJ+ZdwiN55htFlBNE9ZXmWlouXioviCpvvLKuHm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xtiYgN8HxZDcXyYvqe2oKAGO6G3HhzcL+DGuryn5m8uW6EVFgg4WkIiehNYaqjUMHrL/uL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e019RYY3grivVzFzMuWUbUoHmXqsxNNMkdDeChvFQC92Ja2v3oWJjEIWtRCGpzKpq6LgpU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OC4d3V6GpsdNo1aT0CwPS+V/1/wDwVHR2RjZ45VvsT6G0exPhkP44dwnx/wCD/PmVd6rxM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niXmRBqg6YalrVXklKWd4/wDX6oTM141VU+Zy0UxO2E1Yfdca6TXoJhBWK4GK1E5MW4pmJ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TIDkaIKLKcR12k3QyVol2xcbQ5jsrVWah45qFfejKkOLCAH2U7r1nEJ4JkbOkRwekSzt4i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Kqdgj2ol7RVYZWaMeFlO8KaQRrHABkQnqC4KfW9KLCudRBYVtaFChqWbM7MYOxK4TNR4xm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PuqCDIu8uWyVs7p8wXzOIuqOmIcA201qobqvzFVge07kW9ogmXWV6DaeUrVRLzij1gEwGV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2uVGsA2i3F3bjOqSUufeKpsBTjMOKodibdFLQpSxx7MBUoLmUE9lRE2LmG6RGLt9TSLFaR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LerGDa/drKpbbo48MVsQd7jS1pXgDm6zdnlGNo/GYbO4VcDyQPNMBdmneIDUEA1pLBYqAG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0sbeUbjowPWY7QUQQDeYazxNkvvKxBTDmHKI4/Md57R0LO1qMbsuHN98CaN6ofmDWCq7qm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BR9IPqXkjtkPDNx9CfNTKamb2HEVvXBU4YjHMwQs5YqybHC4JNJi0cMxnsZVdDuSsdwQPe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OAw0uF1cL/wC8QvgfdEVx7kCkyfYyteyhvTzFkq6cL1j8b4Ec6ggsNkUvHuMp6qKB0SlYI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WlMZGLnZhGaUerPGF+8srMRKy72RS7vBfiZTSbxRzmC05bgMj9INwPmX4iGXxGX9KCHOPQ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8q8J9aaTYDwp+Yr7jABjWWoq8YjtfyGf6H+5uJ5RM9YDejP8Ayaoue2iP5oQ2y5vKNcecR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OlzbL+kZW98SmPDolnqA1KtKvxMCUkoh7EFEbWoLhy9lfCZvtgB1DPDrLYS1vO4TkBD2vW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tCWvAesMnOWea6TjtUNgZKaiOlwzespXAyhqyl8UTawvZMqbGvR27m8MFRaLma2rBQySxZ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Yvl//AGB+6M+7dHzNyHstO8/J8SgoA4P/AAxt1HxHJMcp/wCzq8TZwZgxdVsosAUcsN4ZZ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PL/1Lc7S2wXIXvFukZSFWRjeHqHN7HdAXSXCl2DiEGGXdRL01DRKlJmCUI12xVmAMGCtFg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IKKkKjszKHGYC7RAaQvcg4me8L7xUtG4DWZsqncmrSN8Qe8rtKZno5ZgBdPaBHuDLEeAFB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UW6kBMd1DLKb3MHQYYVFnvDnjuD3j/rTtT3lOhBs+043/AFhTC6W5lLOVq4BaV3i4FovlH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BYyZo6J7y8GbMtxFvoLeDHKrxCjiJe8TvHBvnaBDfDDMAu7TupEShv8xSB8hAVIuV+1PRE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1C7SoMQtJeglNxrGdKekGOzFHZWHQ2Q0tTiu3uxXMfEc+ymYtXlVPrji1tAOMZwlyqRK3x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EjAdpitJlvB8XPJCE8H2zMQqA9YmhMC73vPkejLkPLBsvyjLSQc67zWEodA9MKGAeCWC5r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m/Spj+/wxemlM39zoZZ+QX4ldVUxbj/TrVFlmoeUVatSpHxc0FRxU/iWD5VxwG7tgVvzC4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zMDFM/QmFDaOwjWIybHCo1lHmWVmcQd9XRzpKvCDoZb/MYrCpnC9puOErN1Mar03n6HBA3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qJxYizePsF+LmjFg/D6QtBpRxtFkW+8CCrrfmLLEO0r3F7MGtadhLqM4hZ10LviKz3l4an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ysxM6l9qMHoXf/Ut4VICXipXqnj/EpsfCM4R4D+YUpoLo0lcADGkxvDM4n0z4+X3RDUeTM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ezkJsXwX5mieHObZ7B8yqXyUpmuviYJNEGOgBSbiLoLZmQeX+JUXO4aI0HRXbZUeA+YUQr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oggA2a1MMTK5a61DmKl7PuHmhYlcg1JNWtBjI/wCyr+oAeqXTve2fupbLgGIr0vErSyzep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DVntSywy+n3mERcIqO8FeWMFrdNorJxNK1X7QMK07eonsI/X/AOdxmMU3cGZ9xJ+UxaSX9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Dzv8AzDUqWSyZjlDOk8SfuIICzS//AG+FLW+WtNZnerc1hyofMhUvWOEHdpL2NtOGUlpy3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Mstu2DmEEVUO8ZMOD4liQWQgllpWqVT+jiHiP1SlssG8xV4upeAD6Ra6ZW1tg8ynK5ZvFW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vedxP1EOB7QXj2lXLpi/MWNY805Qgm6TaKG6/aCaQrRx5ueCCDklxGBJdL0iAi1wRnGlD8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t0PKN56GfglKw/hE4kMU6T2Iigpq6rj8oPxMrBQ0YLliD7RDyat24dNnNYXQ/MG4p2ajxY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j8t/cNseYUfl/zKXU1pT/AFK1tvM0s+mSbj3WctMup8EXah6xyvYIXKI1ubOv2Yf9qW/3y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PRM3r7oBvVEXmCBizvMHMsbgFaCGozf7lERvDAf73+YnR+j/cdiqQgRv1gzcXm9ibR9eUC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vAwmw7CI4tJVs0ZPP9Eulv2S7LFnmyUir1shvcpHwrjB7xVhR3d/UAoXqwoptD0z8oTs9c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hhG8wdpWpCvHCccktVCKaDNSQ1JmhTHaIcv3bd1mWiPWhe+Y+U/CJS7wX2RfE3j6IAD61w0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ZBqZdE3PaQIgZDAbB5Kg2KvDn3CYfIpfBLp2aaD4ZdiHaFDJgitkQ5IYaocJUXcd7kcsX2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RhGP76zUtVfsTWRXpXWB6B5X0M24lNOWOu5sqdRaeYWghl5pJW2T1hsqZRCQU2384nB+jA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zD5ZTiZdqsz8RDUtVBb29ZRkPtEMm2sED/uZtlLG0xWIA7jHDH3NW/vGtROYe0NdHtMzVI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bSsfYC0DY9ZJdArgYlCtT3mdXaKcyoE6ZQJ6AmnfKf72EtX8KWMzIwFK5jQMchxWJiYutA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1NU2QYGjOkGfgyju89pjAk3mZhV4jiN6PmYIQGZmeQO80rmMCDK9GYaDWZ7DTEwTuZrNoP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NQM216ftz0FlOkaxIs7Zm2F6j+n7mHs/H/wCJxrg7xJpZ4MzPPsD7l6HqT6l+p6Edx97AN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zA7mJzAxFpRQWz9TyEfU/4NxAmqrvf/2bwa1CUqWolKBurcNK7wpmKYgmYw1XXQgpe0f+v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NfJMOnsmUUZcqVwjae6YZU1IAHeLYnb+yILwe19R40Lq0llGcNUxZXosTNX4Y8ylK3HEeY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54hkLvOqXD4SkYEG2fpGmiJSEnsid4cyv2JEwuveCsTAPbBDePhl7AtpkGMdGMysWCd3xg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0hKR1MzlLaoGdZrjXTGsAwZ5JdZluu0SZV0M0TmWtWoyEbRa6SlJowBFvmKuc9sfJM6N3R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PP6/RLiNVpvMga95lMxFNJLYKa2agnDj/AOiF+gX3RWNbh7S3+uJpd5EpQA4NILhtzcSnU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qweiBHM0ftNWGBYb7INofeDfCU554l0fp2lF+DctIJk/wlP5A/qIMfcLlnJFlswFFOkrcM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irceUXqJ2PtLTA8Ti9jDNw1sJsIj88tFSBVqBNVtx1XlSWSvSaijIKHpMlk5Gpp+MgX5pq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tcJp8LwpMKvdlwa4puECAbSgB3WsTELPMw3HlnrxOIzWCdLilwG4jM6tO8EZ7iriprLaqX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XiV0wJulOa/XzEk5Ky595X/aqKys15rW0Ls1UYq3nOqfWWqsVo0+s4Q7bR601HUPAQGfQn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N7p4YyVGe2saFs85mv74nrOhW0aZdrTymxL4TVh4Zs48sZf2LiHj2DQPJKJblaezB9Feqi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xHCqQsY7jeSDhR1pLTHihZiiKvmnmFhq47DMXdjn3Y7fZFyrg/wBvi7F/IhdkRrDW+YhK3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LwWuEmqrXSopxo2kWsl9krLbu1KanCroisLKh29JLwMe5RJmTXOFMW5PtADbEBDCnBUuLt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GavvBTDhkiouKAnyg512gMglVRBbcDCd4L7P4Iyi0NnLNBq1hQbbMU5ZlTW+UFgcmUBW9U01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wxPt67JXHVoXfGT1jEIHRvLUbG5/6ONceZrXpZlX4Gn3LPd7/AIJ9QCC627lwUaAO3/4MJ8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i41S9Buo1NJUVtT3xLlS6f/VguZuZW89pFRlemZULVaVA4kEebJbKJQOhlmF0eJ2kIgmg9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+elo00wN3bLWRYZepPoml4EN26k50/FHh9koNh6S9DhUMe9794JCtiqeJeXYXAFRf36Voxl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PRBGAQPBEUDWVMFFGIYN4u3QaGLzrHJKl3ISg0JfCPWUD3SF/5MYtDyiTAaW3NMXqYGWkO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XL+8AC14UwDnYnQovTorQQuu7jmodk/qGz1LLSi5xPwXGbNPSJOOgZy3ISnhLUpRX6w1XU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zKPNrFTYB4NoRKcJqqPSC7wV50lKcoJwidj0r0Ll3WNeknIJzYidNZjvALVHzMmGmgQQ3Q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90s3QoxpuvvB2YabvtG2snuYwSvcQu8AG9RG47TFXydZ6UvZYtDYX5gFOBJpBW4OxDXdL930i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5hEUZeIJdniJdXogKHO8GYnpFGRVzhNDvMowRh1WlzIKKkSNlesQMDaVrgDWSYRDuZiIEv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gGvvQwqvJDUhm4Bnmk8kIeCa0faFlt8Jhr3Ym0eZZ8xvxyKnU46fE0sDWRlSmMr7xVKte8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RisK6Vs0TGcuLRmQOZT/RCyZTDSCEpQaWD8i4BK3bt2rrtPbMPzGMJ2bjtJ9UDn6pZs9Z2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zFWIfSHG9i6iDBtn9wTKVlsbi4/iOwYH0pEuR2hDZ4BCvTlwPWD3jBunia/cU0g6EGYXz7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9Ow7e0eUWsj0QOp8RYlj4lRQQHOYyMjcjNswLZzL5n4IIXUdsMuLGW3hpNl7p/UJ0XogDQH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AN25mpf1Kj9RT2gz4ncKxSOqbwjKfyz6loTWqlfaE5rSMYenywhKJbnhOpFPDq7CEGA8TI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a99AKLeI081F27zbIViQBg4TTnulxSvaov+KipzjzEOR7zARFFxEU/g/jQPP4ze4ZPpxPQ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XTRD6wX6RZlqvZHdPUktbPm8pOn6mb4PCSz5+avzFwAYB4K//ACsDNSiVcdprBgB0jRFuR6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e15ncfad19p332nde3T/9Kdh7z1lSo5yuYAy1gle05anqkIpZDVOTtCoAtjWFWhKOJTidq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PclZMfZgek3lI7z8zkv3lXSHO0AhSPAc4gyuxWJfYozHtBO7hTiHDZqaCifCXq5gatxiNH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2I3VveKTMM1LiWhQ0/KUWnSARvGphUVqVMVGS5NUzXho8xcxGW8qYLhfjrv8AZmU3ep8zp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uAS1qzeWaHjqMXuxdZTQgHYhZovRmjH1y1lnBbHYtLqLK9syh8yN96JIsqqXs5IHhKqKrvA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i8DCPXIzzLsaq451L2uqP5ejE2p6szdAKtlVY78wXzLin984H0gAW77CWM+6SlpV4jdE+L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iwWK7aUwUafecMVS74F+omHUestNbrgJsksxVu0lVt9aYfoR5HtGmP0qHkgBbRkUVmGkt8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7425IyA19xNAmwOMYlvgK8Ix7e8YY9BHzGKIJDqS+hYGCSKLiwoSkgahGQnRi2HcQ56+y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g2G6DEts/UTMmZWVQ5Lh7T3sQYXoJdwZgxUoVa5yggtG0XOwSrbkTaIeI8EW8Mcg+JWnN3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vjSXqhoFOMXtZgeBGPDODDvjWF4pYwAIAbRpASAHRmukMVGSwOEhqfXECDHs8RylMcYXU0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i6p7SwRVau4TFFNcOkvzC8ZheRouVZPmDor6whV863OEaylegeE1AiW2RC9IG413mHDKL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yzWnXzB0UeGNOgGlxwVnEADj5JoPcf7wqIrLy2/MR7ek3s00VQH1m0vFeXaG6HmF4M49ai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dfWZdHZqJxglLMnmVPkUh61ZOr1e31L72xHTYhKT7P3Pi/tmWvb7kNIhnVMSxx/doR40Er8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ik0G4/CKWR6qQlV3/AKQFtpooR3NL8YzAtozrMRP8kuZEtiwnygGjct1v4mSBYO57TOGFt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W5n6isN+1xL+xOb01/qdp+vEeH+/EE/Z9S8x7j/UJIkzlhYFr4TUD7gz/AFMnoGatZVmnY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OZ7v85hol4Jb/ADuX/wC60W4nbxLeHI+3QWSrasfM8pg5niDyTK3nPih3/wDCpfdlf90SU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0e9cOU0XOJq0i4F5Y66Z2hQxtCB0AnOjhQTc21uXi91nKpUND3fwqVKlT1k+xMKm91iXH2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+J5n/AHelnBeZeTav4m0t4RHpM9NEGG+Ol0zmCeZcLuYJQxOqvmVx2iEuhKKRYGmTMLZXm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MPs9YqmSVtyPMXQBN8x0FvKL3uhfnBMSBhBjquCPTMdf5ZEJqx+HSYn2Qfr79EATjGkGzo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3HaCQZx+JzITN+JkDdfPXTEqouJiD/wA0FC1dZMMRv8k7/wATkBKDdRLGBLqTSQUyEIxnO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0TQGUBDhkAH9MNIPrgehwYUKNl0xtZDkxVWXmQGfQJ+YbnoqGg7ARutk2d6qVS5wiZNb4UQ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Nq958ENHJsqnzYIfbbygb3KiFNZ3ngfgWOg190b0jW6k7qSpGowGdSFTUeTGaaPedH5Wam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uaEK1WdSHO6APaKXLvE7DrHETu+1Zu/UYsUC2EL6zjhfSw/Vfidu956wEuX4/vzKcSFDWy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WzsrftN2vdc3FcElJq+4wBNPklN/eXZsxp5GWUTOzpCl0hl4IgX7Z7wqD8IZpG0mszRzKy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LGHpZwqnj/wBwr904bYnyqMhy3LqWloJ3YMAvU6DL2rKQIKuo/uYMlWSr5mTN/wAKhQBo1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kLh3B+Jak90WbUzhSKZPlhjz5ps7H0T7gT4gVPuACE7o7BduZQH7rBWDn7lXnGYhikR2I1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AWLxHOrmoASBerMvNaszR2jae+AvfuwTjlPF+k2xSYnZCy0ZZ1g/TxF7kY+zaVnWEKizf1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jio6YS+O+k0X7Wz4/5iyzIYzcS+5sZAOZ8+KHtKvbNNsf5C74V5moPJEqjAJ5gWTLayZq7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jeuvL6iwu9+8uMj2nYxDavWOxfvENYAZtLzU0sNnge8S1lpJWs0CnAyh5xlWgDL//AGPjz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HV7w7OU6pmLG9LjC3i20NO0vqZ+L/AMMxDVII7wTu+JeZsmkqu5zb2lK0faaTAVGxmARwc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1x6xpVgsLQXU4oPK5SK+g39k/6PW5e10QIzNp62Jd27YvQwWjdnb7fHTTbPQge08qviK/I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dnqJ8JhZwXuYQXBTMWU1/USjtURzVC9x99K6be0GFE0krTyJdSv4bOEF127k+DFRiOhZjr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PzBjEqMy4XaPD5gDs+kQENVrcBdfRvQazAdkq8Ex8Cajt++icVEoO09RB7ExVrb4n6HtF2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g1fvb8zIs0g1TB+ToaJZrL6QgZqA8eqHKB2gNZtNFqIlaQrzJF9qlVf3mOtVKoSrWuS4l1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wuSl3RqEQ/wAf7n+AmpffygPAFSocQoDIeD0lB4gppFIGBbzUDr4RnIvdMcoWapmjVUrMw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u9E1+nvmwPhmbhia1JvyCL/DCQ6lRiCtNGYEv7KcF3MZae0N68G6/lylTrN4bE0Q7qNKX3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rDST4XS+mg4Pwjhh1Vr4/EJfSjTKG/aIyAxYbEMRA4EwG6oIi/GZXWaG46O6Zy48lMqtyI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wxtL6ZfGKWi40DlJhIHV0sEIqmJfKHNI1KDMIB7n8Mq1KbEfsl+6B0zFtE8UxWbBLXBFCt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5sZsgAzbWeDtyotA1jrDqEwvc8iW3ckpgd7zyZ5ksIkaWTA3vcmW+/ikE6nvf9z0GziC2x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QhloUY0nzyPxRSo16YZwl6xccNeN2YhkSiIYRvKbVPNZWWZhVSEtGIjIe0yqdneYP2KgzQ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low9orqrRfJE8EDpWsNFvI/s4jx8n7n1/sm6GBx8fZNtTrzGl12DRs7lzRBVFB5uOs/TuW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UVXpB0Zqd2C/L+JkBzmPq/cRH9E7NfeJy92IbnxMjR5S4Nnel4ykfDGF6tiaCbrBuy63Z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pGkOoWakLluqd3EoIF+sbkXNiSwz90K/H1w1g9npKuqluw7ytb2IW3IDox4gOlskh4irla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5uaQTELyErQaqzFgJkDaBtdcJpFGZUjsMRqVuNEOh3hCDbGeYaHXLHSXqEmfimPB1Ulg7s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hzMhf5k2nDMvczthAte76IrHdKomp3jFu6Gn+twacvSzM1OO0LiCvtLu3nqswgmp8y+Ybi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i6zwwSCDURoHfSLiZKyP3Thmo7zUtI7ArUzQlD0J9UWburPx4q7qHzNBMvSnBBiZdu0cjX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xH7h8QAkSysN+GVPtlw76TEEwab/1LzHYjvkL5lwZR3MwARUe59xynljlMdha+oKs2B8zJ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z4M0U5lxoLsz1m356jmeJB8dDsQbGTxF6aS3clpNQIVyXClcuICct6EYsNjOdCcpfDiCab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r4lAyUQAyQzDyAy3ILw+onj62WaWOhjunUxjwYZ+J1Kvz2Pgyw6ZZhVyG7Mki/GptvYf7B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XjV0pV9NY6JeozH6toE2dFgZluk8w7B5cX+eIRQsgiXqIjRPAg2iesJn3dhd2+ybZhWZfu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gYTe8QoANK7NYfpsuKTJ79ACdLJWY6KhKEjZiXFrHUljWA9iBIUTWMYR7NR7NxlN1Po+pp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kf4QrvOA381cuQe9PMwxYeRuUSgJhgIUQCme7C00as2UYjuAgS+y/oYcazsGaip3XMuT4S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F9AfDF8oO8YDw9yYXceY0gxM5hPeUDWmYC5pjz25cZOYWa3e0GVZ4q+ybIZ0wGSdELZmmW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oFaRyJcz3M6iCc64shDCqMPoA3vRlL0a2O383KLqpbMuvypicD6LW8O4FM+UQ2+8Q3UWyk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mAOAb66xT+sLmNoGxwED61qXmMDQEYHGAbsquHoolpYMWk68EzIzMv9Es1r1ld36Tg98B5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xbPMA4VseIFFD95lGvKQl6HFK+P8A9mv01B9ostfWUVWWLmAIZjft0sb2Iuz2QnAgoUcoh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Ww3D6Qtzb5YXQTE1/kVVhROSEVi4lOD1mQPBFotJWKaQjsD4joHtMyGHM4IUDeSCxS9VDh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cdY0uwaHW8dnsmqEq2/OHE2hVBUXrLJzf3dASup/UaIdKWVUPgni1AyeZYeVNpo+Xp1rtL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XBiirdlRNSviL8TbqS0cMq6cstOA1JeZpQH0gJ0fRkbOD6x+9Hh1VFYtFU9Zc4odNfxNDF6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0dMosHPTzCNiopWB0fujelNEMKRv1PEahYX3mPihodsK1bQ2EaDFGvQ6V4Fhy8q/PQlkxL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LNjal+Yfbfcob1w1pPYEOnZxvxMMHLqQ1ml18TJh8L8pV6UrDLqT+E1K9HbjwY0/MElBoM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mYKvaDK7feVhPC95Y1U9oA668wtLxEbQUvtHYqeMRFZj3h3uRFgIoNneXm8qHEQrwfv1M8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FrB6Wy6N6xvU2mHb2TVl6IvpzQwfTsNCXf1TsPTEfwhwRO8vX4TQlrly75miPCpYw1OyEA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pmCpqruy91VYyx6peYWsniKUxaJUHyUwkXBg3mGsxHy5oGSJ2EjlrfDKRaheveWSFu+DDg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JmJdUeZm8xe3tLHOHiMTRW00IIAqIZsWkUgX6Q0XvUthqECzjiG6X0iqWTRA3BcuFVmAwx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MZW15j9iOBcS+5WTdvcTHvcDYlHbF1MKt38TNZguOq3Gajv6raOiDFkgXEJj+JDexwqAgY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e8vebwTR/pjHHb3mLVABqoqitehoaTguJvK26lDW0ZkQ4vRgUVwS7cS5XeNMzifDIpxEWK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BrsaJHjWaI12C6Zs1tst7+0XGiZuw6g14lSy3xPbg/wBmFK5MeZXQ2i/1ce3/AOKnrX89a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EV2OkRreYzxzaiqjqcqPOeoP1NJc1NBxGqBly5fENY9CagCfhAj1WMTUy65M0qd4VoI6fu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0mERfLHuHhl0DtWN1maDogepXmBNCz9Li4fiIuaH0lDd30HYywM4vnrGKn8RHfMV7S5+Jd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h4qS7YH8spDaPmY4BNU5VA8hOrCoOvATFd2pNalQIiEskDzj2mhKwFrsjUC/Mjz1IM8YFJ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0ffpOpNcULmXfPphA7mDFmHJUd0FQeuTKppYzML5hGhVzARclpTM754honbpXrHT16F75h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aUvVmstz8zaSi6wyhfjD6lH1zTEJQCmYQVzPJdpQyF1z0NOlMM/qKh0mUWcB+ZqTwTsmJm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rj4vS43YB7poDQZDU9KD7mtutQ5gSsZXLTiKy9VKNCCgxnX/EAA3GkotiUa9mIDk8pPskY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Tugaiu8VpcN1mDApgjN4XNlrzHWciLqGYfJKLRbtFuW1r6Eenumdsx0Va3zOTURMgiGAso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cw/7E/wChLQ/LBZalLqpV/wDTlpgIOBqFFq5/hIuyQYRKy1AAMwGEm04mx5YPvBQ6NSO0z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M96NN4tQxM1xKmhgZWsTbsw4ZJijBbGm2OkoA29Lj1xNmkCxHXLFVgPDMGaPaAdKesDWNe8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ri3rj40l4Ugs/qqHKp8g/DFlNS0IeRGsY2kHi2ock5ksNVANrjsAq3drBPvCEOZ4aKxNhD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6LqEYTuE0EGXURk7s+02h9opqXGkSwuCnRyTXaF2SMzVHv2hl4n2zPVjWXxDVeiRzku5Da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raQJbkNGkM5BCjnFtugRsFqqnKgD/AGFFNF4cSgjf4Q8UbhLnDuRQF7JNIvWwyeSJUHqR5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UBLeyLS5ZN+a2mH6meh5GFqa/4nX3msKDPBFfswWbHUH/AILRbAKeIGj+aoCDugqlkZLku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3SpivEx/3wGROIbdGXQy5iOvvypNe0C1RKvGbgoko2w3QRSNBjYbB3lptXeaNVjesys3c1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D+UZGk3iyjURVb7JvN8y24cVMDV8xpcvaekYa+qFBTaC7TIAC8wRmXlCeBOA9I23I5cOHH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p9E545KG7EPfQR6Qqwkatug7jt0rSWUexDlqR+hvOxUCaiXjqFSpXtfaCR0PilB0CCa8dz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7Q15iZg7wvCK/M59YiXxM1cqt3CBcbovZl8LjhRwmpCYndZ9LompLU7dI8DofodNJYR8Rz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NFeCJWtx/Aau3QxhpBm8R5u2aTR5jBpmqabakJvGtkTc/9NxWHDG12wVhSKi0VYCaSbEIa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2IGiLoizGlrUpO2+INqIbY+iNHvQMtYi4Z5JnMQ8R+cENJi5iYSlgSf1EMp/sILChrhh2F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d8eVFJ9DKl0V+ZUuEkYWtocIqZ7WEa4YzU7wsK2j4RGxcvLK/oQs7dBHfT2lmyN2CiL7S9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oOGAcL3KmAP8ANRAFNPOQV+2kEDaqLmkuTGxYy0xdxkuyiLAli3rMgwqn1juK9IC017kuM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4zRH1kWjj3ZnCQ24VKf4TNjc1iZYsnEx/1ID/AFFTQ95S/wBMvNwq8QNI0mjwmQ+80OlDG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d2qYLBQg0slRjSNwDMzaDyYlzMXQx7wTjdRjb7RZQqw3uO716IoPlIXSl9ybKp7xJbu0VL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QWzfYRA6DDE3c4lhjFYjBW+BDNSxxLpmnROxKlE2rLcH6gMb0iRmSoai/d+D4lnKYrzSzt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2+iZgEkmJ3TAlzuSsqOhHOtw9BgLgevQNI28QgGHmbpFd3EsUerLtZGQcoxE3mgvMxzVah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jEyFXzbPr/GPMqXlDQK3cZ0mJrf7mGOsP1wm6DdpgeiHPKIibAwxoqNVHWVVAGWtsFqKrm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0b3pM/h0HeN0mrOceziYWrNwIIbyjbbpKqRs4G08TMBqhsYvSUgD6l04E3Y/1nZ/DRV5Yu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KaDgnp1fiP2oafyr6X6xQSM3iUnVLNWP5DFLtkDgXBsHXvRhTBjxCda3mBvNjeYLThUpUc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0rDGRnYxUPVNY26KLMwpEM/vMALWsWuc6mo3lXmEbbQsXi8zHK0lipW57Jdr85drIN/hDv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w6VO703gZ8wbYazCrUCWlhvFQeriMAtgl9eYFtw1MqaIAyY8GJzAA9a5SYI7DEsLQIRL0c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1zQtxmGd5TDQ7pise0ux/2SsEpA4uIqOB4nfyQ9aTa3uJwPwQ8CNB3JtBj7R0XMqjzC7kh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UJpuYsRAEsZeI5dnzKIzqT2CZDtRHSEPzld+n5PTJNQXw2TQJimseNczAApMbMV/AX65vl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zFfGTpgvc+ujW1EAXYzaIPU2hCgeCgLpGamp7Skq1GxMHPRrjr92swLsh11EV9yPmZdoI9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7iZyTQ13mPT/cdCOZNBBQMy4nYmS1Yc33ejuq4MWR+t8JS+3WdsExFBLb1L8Eq812vIQ62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aXL5IPExMxsSlU0StCCYK8RP8oh+B/fSV6Pn+yL5SAJ+3NC1cSgrgCUtTSzMQK3iqpoSC1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pKXA/U1aT7k7ZmMXNeJrzc3RJa7Ug2zI3t6S6ZuQx7RxEuTL4i8u0SX5v9ohpf0INhfZMy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cZ9MEGNpfnTTc+FKZg8CCDAQK3kFbcRqhoF0nHEuNN5nbOTknpPjhmbZGnSLVN6HtKFMw/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m8HkxMYMG1oWRpAm9lkdnM0XiBkpjcLNFpgnQTLV61KUi4jJNOAVauaHT2QGhvxMv0cM++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3QUBsvSW3+scwNPRv5Jg2DcP9TJpJCklKDar5JoF1MNsQ0uEmao/M2QTCh5hMM0ijJgbpuMZ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6EbpDFU0msRwhBOtZpO0o3DNxztg+u3aBF/sUpTV5xlFSvR1WqzbKI7VVGk7AEl2QtQ8M/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+pkHD6h28uIXUkkWEXUxgFN2TR+ldCFaotHZHq7jM9ElyC8rhppXS4ABq6FWS59jzNDUab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E1S1rMwFr5wu2/EUIyhJT0uppg8EN9nMVPcfmfZfEXu4b/wAHSBaAyknB0O5O9DLZhAv/A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O8MYYO6BAJVl0YsgU0iHpTuhwJzxBMPaZuj2UisVvHB156FkxdymbS6KrmHEHaUoqrywvk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ZdiIjeczbaqVMFwidyVQ7DHYc7P1Z2vfHhniAWkdpuZoRU0svzLdo7458KJprVxMVeqy6o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HSneMGC67rATCI7DFtMw7QED7MWnfmzosY8eU0Q6/W35mI+UyzhOy/wDE2ihpjFNcsv8AM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BQJ01ndVQUfZ9THwIz4RMF+sdDNYrGnmDQzeaXDqkMwv6gTe7mWMMwyTRYJnsSpbnPWE5h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JqEDGDgivyugzGy+yU2pLYtRdY4qrhOgbHcdTWBq7S/UNJueCZdtffQ5P3iaSZsdiWpKSS5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Y+J7bBZvP2m1Up5VLjaLL0XqoTE+AgwZcXuR+WTIIrSYF1yPaEWav4THWNWsVt36XMv4aV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MNd5I2ozVw7jWbjHEUNtOp+bI1Kv5ZUbchQ0lUaNEJV9I07RQ1IqTIOZNMd0RUz/vJdpK9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Fs1rW8vSTRgTPpQTbZFWIlPyM3uLh4kxVQ6S9Q/GDcCwQ6pN/JXC3dCPXLnZNNWbWYXiVu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F4qYJacC5oL2P6Tc/DaD+tjsHryvnT1RMtIooalkcWjubT4ksOgNxbzmcRo1tCcuDW4KDF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TKICai8uNTReYsd9gdBgKFBhiQKmsFGkAK/05jxagtCMt5JmUN1AuNKRF3ReaqJAA9JjUZ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XeBC2C6lnQRdTXh6za5+lhB6PT7vjEZ2AwWFcaCJ8ou/qWJpa5HzKSbYEDhFawHiovx8Rf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bUxsLLU9pilVwwAw57w9McsxiiIq3NEqPe8r3Jb/BOEIBJZvBUEmuDhjMTqeAdEqO9kqaX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YOZoxJIYq+LlCsFZfKHUhCrRzKgU5NYFrS9FsJIF6XkxqEip9USgFsb0lVahrMx2l1nRtUoy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Wu6UEM2E/KP8AxOXQP4jpRZjWAX3kJk+vErmWnSryxfwGi6l5ZgHmGrx0N+fPivpnmwfiO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0AdswGyuga9/aAFGZ3SkpDLSa5vEvioUF24qXGh2iBh7wT/qI56eqOnKKH/RLF9pRNHDWs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sxeiaSyvSdk5YA7zvo9pryxdCHlZgJVFz2LhRYyjCsxKNXaAOG4KhVgNYcDuY0ORUpEqGZ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J2Jh31qaXr0OvTAzEmp4i9joX2Iau4wx1wUjICrKXOirZjrGcRJ1VNB28TFvCEqLlntmBn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hfS145t6/UoDgEHZ55AyOCY5eSDZJV69KP3ZKcS4r70aBsCY/uYlaS1cItPlmld12htBMG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5jDF97Rq9YRyO5K4re0U4l0K2iBkhVmKy5jjqTV89GEtg3etwciVRWn5lCm8S9UsxIxH+G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3tMOgGWN5a9Z3JlG22Jqh2k77D34UeCPMvj1tNAugQ6klIzMTYadhNyn7JnclO9N7sTQpc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XR+zpQYqocz7Z8TA2sJfJi5j95L6aDmB6un74RIK8V/MwdwUoCSNRxi5YOC4rv64lw4X1M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B8/ZBz9WsLwID1LIWzXQFiL7IH+Cf8OaQA7QGyzEGZ2uNgnZDubmvAlcQpUVuWoWW6DGZR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XoSuSweXwLh5sgsPtEbeBqZhWVcJrK08RA3TDhMKmuIX1x5JsqbjIoG7Dk2e0hXZYrmo4P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4uYrCLI3JepqgXObuWq5XX8IGI8kK4Ce0Nk5v0lGXRAw2nLMqlHL4hSozT8pgzWjcvxE7l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p0CYoDMnWZ5FOItqkFVzXki6qnDI6NWizLXMWUcEPnriTRHuVEOU91EHDssUBahs7TZXkR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EjtMfVE8Z9r76YJpNFhaJeJcztNcstTfgq8EwZGkbeeiAXYxUrVaRdIZoVG6FNUKYDzmbD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yRURrWKz7EmitPdkvuz3R2PkgBu0+WL3IFkZ+5iZhPogN54jamzrDZi6m8YdBguALaU1Bv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arhb+OsxbF7G/6OJbQobLiG1ypuXbiBZiGVG6qNYQism8s7kq1OkahTZ5mYaMQXYtKLqVG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5SdWS0ItekY4nff8AaWXCBBXFaEqTAQFo4l5qp2MS20a9bpaTNYsjN1VRFWtLiV0MFsqVo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PmChSc5hlX2hyvqSyMfrDGC5dDNEWFLumjau0lhZwileGWhs5iWugd4I2p3uJvr3wDuuox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vp4ELWNd2AFSE0Xh8yut3VhRb9xUBR0mNVTK8RgoHeMbOZxk0Z7w/fQjX5Z8Amp8vubM/Y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SoixQxLS2a0vWL4leIwlLvWZvDEWgQbwTMvolVk+Ylnd3l+KubiDB7JgJatyAbuvSPazSE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QyAaQA1mI8GIt5Su0SYiZPvibYgCOoTIseoX3Yw3pkviZHh5mUGb++HwVfeVfcQgqkwD3Y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4+Ohm+76mLNo+ke/Es4ofno7l6RA5P0iXtU1ml2mo4m4mjE3bK4lyzZxCP3zEA66jLtQfc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TSdriwnf2lIpWtI68E2TGVOJfaZ4Ydk8JbSgsamQ3Mv26zOTYaBR9+jLA0mfhxp4CFS09N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JIhEcXDDge89fmFiJNHWRset31PIpWmLxHfljf4na4MXuvXIO9hL6OuqMT2zZeIdHeUoTA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4LoW4+UvTumJ4MHqZlyUFqtX6mshtm5BG2hp4ly458lLAbSj3xPA0sqbbMqp0w+ZXkKYYK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L3a16TGG6xmBiNfPVKY1C3oUoiRc3FIVUro1iaxQTiEdRdFyTJ9W4ekrogamg9IACbtUJ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t7nvNwXUoywxrWntKaSvjFekarFQS/tZMBcdTNdwtesaW6jhXtiXh2qhgjGC1qN4JEjgIv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9SZMTNB/pgQEnVusSHRLWQRm39xM0Lti6Z2ILiyyGAqkKQ7kRr0gYnD/NH/k1SsDbMnuSm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Z3J2cwro1DvGYYgxz8HtiGSl2ylX2buqHN5zVzcLAZmrtUJsWkDSVa3m6XYoITNBuFIw02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+Jekwlz7wsCJ4jEWhiHicVNWMMTRxzCDEvps7xjhdpAkh3DBvSyGWfAYS5XYLA6IwTXggv2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TSAg7f68s/pSz+lB9PfOisszwmUg6bvSFdxjWSzNTsGsyq6mHB3jbbZCbfuFnLNuRZXPJQ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hiJrqpnWJA42O5K46FrOCLnGPCLNN4wv3ht5NBrMyFWLxswBmW3zyR0FkKx4Sy1Uyss4rm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9YemvhsmG4tKiQpE3i5F0YE4j4Q33QK1LtF4DEt0xFaj2rgusQYaqwuI7UrxEGeU7zYyUD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Ax3lxk+YQgDfxmQgxUAFQNsSkFC0S2t3mazPkwKU9CytK8Ygaq49oV2jhc2eKB/5lcoqss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YKLFEwe+0NMNvThMGhIUBW70zLeN0y8vXdAbk7UReejBzaGMB1qljUDlKzsUMHdNVKtiCk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S9SLLalJeIXfMQNkLa68wQgp0q5oG5Y6NMK5hmL1hhbtLcT0jmgHmo7PNTWXIuqphtYcwL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3GFxHeItYll6y2C5Zepow7gB8wCNbCOrTIcsueE6FBVhpik/4kWlD0MKUHgIKTv8AZ0aTs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RiR0pmbmpzMTzinxPZjVn6YK6oZsKpvrDZjwQ0L9YCEMW35l92Fg6tJQ1HiDuPcln9KMEr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WxVSWqyNwT9ZP2EREtAhUqLbfeG8uHP0QN5kyoZTWKbvaCv3M9HzJ23Q+ZY2Us5gxTUvzB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9/wAZ7kRG4r0VHs7SwUtyFIDzdlu0s0P2jxvoSux9P9jEBvD/AHAMKLYl9teik03aa6S3G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MLIwkAyOkIrAp7e8p1t4lGp8Qh9tb42T9JToYN8I89AgZ6VoLARkNid/MdgSyE+6ovT2E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mbIRgt8EBsKmK7p2gOOc1ASFfIQG2ABsQD8SETEHhIXgN7lk+EOY416XUwLzFadtIXeMub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sj5mqciVrDRo3Yy03DPvDiwxn20J9yutgwnpCbhufDQcRVbgY2JYGqeIMTOy4h6y2CTZzL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6huBvOzAeS0r5HMWZMRLJ6ppuMT7RurUxHmorTHnoiyEe0rhLKFUMK13zMXpLGzTMyrzEy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ekFOOZpomw3iWTevAlwwOTSYFEFoqoQhi6ZHWPuol3hfEubfJfCMoHgXNW7lv1gPY6mUvF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8Er+ouUODBl9QL5hzEuHomFyM2mKAwUPGITg6FRJlM0TQV7ojBN0eM6R49CrLdZVJfuzCz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Z2KDSVyydnWpauCKJkOf7JmHiBSRFsYvrXNE+Giz6jKC8yrkMarr2sK94liAccvSFfPEtd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MJdqYmF0krXGq6grAVk6LyRtHEV5qrwqbxqzUSv2u/eEBR3Emo8J/fFGyS9b263vFsnAIE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7LU17RyPwV0SvGrAqw2YWmBTayCI73KhnCi62jbZ3PaGxjnubwHwAAtUaLUDZm6q5mA8if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zv38RFzLrQPvE6+xo99JkpTqOEyg/U6knYw1t472jfZHxNNQQovwvEeOXSfSUaVAMEYgI3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7vG2jE0iU1G16TW13RhiPvsjibF9oIXow1BSgBYXrGCgF1zAT6EOgefMbIwOglAXuEmQdj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QdNM1HAG0oyestmWWcxThO8MM2e+YJQDySx62viOqlcSzUJgpgflK5liuXtKcs1YkxFt+Z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TRArRsEDmadLRmN8M1s37xRr7yjdLGt3DsmJ8weCZNIKOWtS15i8wWpozxcOrsS4i5VXeV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mQx5m4ozNid4RAobXceXsyqdx4rM7RrFgDMvC16v+TtAvmDW2nlMnxEWxP2e8N+aB4qZdu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uI/uStonOXxLGhrrGxM43bj00b4gU9cEbwQNVD7xpoIQ15lVswSPiDlczGog7xim5cK6q2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WVFtToHY9oSqjTabCANYdko4mCeqaqs39maoaegnaAPmOEA9IKdt9kNX1bjEWJW5vWaLcc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AvSNEJn3C/gaxq/tgpTiZp5l1/P3Bkd4QGWwMjMdXMvvBZ62P3DkZ3GXKAwWnaEzE5fazs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tvMVdm8zS74mekGx0lbCKdStszIPAfOFUVmHrYBpK7r4hOm+KivnPWIuPJrFUAXVfMpt/d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kNATT6xxKQmJVz9SA33uZdWm04o1kbQrks27kNByzVbbFmG/ptFsqBwQrDhtu87wzT06G4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w3AdbZIFYzyRS+Upue25sp4ZS6Xp+JotwZV6wjIC/7Ew4S9aA2lNWZTdcxjvTUwa9Rg8zF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IjtONgchKAUGSOtYW10iKQBoxKfNXiLkEBbl3cADMzrxbtq0eDCUXiUHKlqGUYwzdJKnAX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CKsXcHeH5QrQS6dm4tZfDcPtKVS96zUcr59IcJHZcauzz/VKnBMA7k9QGVTLLPCEEoYpCA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vxMFS6wbrmCQw90jwbTaapklHTVKC9InRiQBbe9BpATSLiXRsZQ77TUuo3zDtNLYtRMhk9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TWOOi+03hZaWPrGyT+AZoLHAWZVDY7p9MIqIBZjPeA4E0yrENn6M17pDa1mvkgEwNlijp7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0BN8+5tgvVAaKd9SX8t5rMKaS12WhX50FAlGgp0Yo5Fvu1TLL6dx6R0tV4qHYeLRnjtpFt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FXdKnNCuFUm8eqA60nyRE3g3ukQgHQKviArYsD1S46PdRsa6zJyclNwn5QKGl3FsNVd3bN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/pHbddm72RrjXtKlGspBOIqc28y5vEstgowTMGec0rTw1iOwJwqGochtHoV3vDsE7QDett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wo7SyN9pXt5WOPkZYsr5ias8g1B16lvHsPrNAymDNmbiLvSpkkDkICx0TneWU17QXqEoHW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aU4nYHmLqDzFaQtdW5UtsYqIXvEitl21RhqvvEomqqF3iIZsmvE43hi2aZl8qlJ3hVVm5Q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OgQS0YcTA066kxucrg3gWbOSYEkLVLmQZ6A3bWw4PAsfqTA+1zuEJWcTE/Ga7R7EE9p66P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T3ZQZ0IrPj8mZS1Yri1m04toba03iUzTaYQxreAzL98Vgyq04H9RnJ4BHhwzS1mifIx9M3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E0jTMN5nkZTWZdPZ9Q1ArEKvmXXrbiy430ClwaPHQBA8SkpHCD0L9xmXXepkhd1JnAjPQr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h3X4g2mdFXgTT6ZdtPS+uROoHzPSH4mMYo4MyTk/MzJylozpNma7ay7ly5rbiR6rF+8Qho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YlA3K9LpMDcVi2Coomc4rYh0LPJlVWgrr69AhyPR5D2jqF6TAiQVaEa9vMyGZvF3OdOzNX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5ua5mo7ygJpZWlXK6k+JjDFv0IBrE1OYX1cpA3WZRt5dHdlKvN6pa6GgOSbbBQvMBshmWJt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Gs0ih9wIPEv81sospvEamjGGpmGt3TmxmUSu9XXmNyW4xM2SGRBVgNcQ8fmjfMITKb4ee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sw95uvKJ9ud0lfKbw0EVCImw58k4F+0O2hwUoaFlJaKKWlJYwNcYgmLGslX5hOwof8ZYTW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DsEt5hTDHmBbAgajMD9wm9fhqItHdF3Sa4/Imr/xANqDBeNIrJuxmTdj6AjJLWz5xV0t4Y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t2mj0fSy9krGvA6w2qB5jNid9VmS7rSJWxK0Mzsgirm0h9akFQv1YCVu7BBQ2y4KWRtSpw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gpgxFdSBA2WKzQY6RM3Gp53I9pZ8MAxTKMrvGr/ZbZFaSi3eyX5YosYGm7zBw6NUuUalPM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iRVZ0je5qWmAiT1sovNkKLfG0ACoW3nMY622T3jvjbvcRqVyB7sdQjYwK0V1e8QCs+5O/a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YyYeVpLVJqGbxNEapcMAEb1Crlq4G42XCwwgdxlogN7R61M6Erc4H9fM15Yt48bROI8LmY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RW5N4fEBzvvC5XeXLCmLie7Y6wBx8k0Zl7RYShXWgSVa1lVdKVGzchbbY7wTFZ7wNdRhKm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yN4jLxp8xXLXeFyXE8DtNHf8AaU7pzHSDTEtkHRabiKj0FFe6BeBxC7o0mmGfMmUN8TWEh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IuDneDbWsG/WL3ltSiZNx2l7bxMnJC0S9pV62eJg0/Uo2HrEb0IzQ/JLbvRiXqt4bIB3lg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E9dl2aEsXI/JM0pGtzZHI4X1LKXVzMo+JTEPJUsH7lRatK5/yJ2Kegqz4CC+iVjlfcYJ3C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NtYqfYbEiokcRId/rMtdgjyLiDJ0XQFkeiawrigT94QPZ7IhLB6I2kBhdNo1/MdQlFJi5c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N7JW4dIzDQD1/g1IXgOCprMNo1QTWWcd4w1SmM6Y12R6A8y6PNxNvAgpFzPQrhrFivMTCg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MqLRi6b9pK8eyfsItUOu0xsnSDYqgm40BMwcw0RnMz/Bd7R0uXHi7vT2NFmr7EYCo8IEGN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LmVlvWNatMEmKqGa9YeQ3Ey5xCn6RDFx5L9IV2TfWdo7lZe4hRsgvHoyhYLCorCbwslHpE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mNo50haXd+xKnbV5JxQEexlK9YyahS/CVigChj9yXqvto+kKFg/fEwxXyek5gSJUQgxfhO0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K0W9yGJwnwYMAmjcGZQezA3ANIoRaUPEGDKGW9Bl/yWMLUNCf2w5I6ZjNN6DCSljrguX6w1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P0y6PDA5+yFdPcTmLOAK8xuyVShp3g6BstwBjH5oaiO/kdmZ0B+2k3M9oCVMy3DKSd1dIL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XvG+hD7EN1yC2fIJZvDURtkUlnhjrLdsjft0Urh9IUqM7RL7VA5B9oG7m8XtH0AgcoFduW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Rq7aiOe5Li4jApUqejo+2NcGa2sILDPNwA7/TPZLGpdQ1q+5Z8QL5+mL2rBvQTxCAWG5CM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68PG0BXOgVOJSz33lRu7SxmvtHghejCqCt+4l0YuOhFo3SXYhZFSDbG8Z3tuzTXDwYCMqc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Xsyw2iitUaDqwUxExm5brI+ZreSjn3lmNaa9Z2pG4CHIXGibtTyEAy2zjqRAXYguk/Es1g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fuyo9U1l2d71czihAx8w81eX+0FK3dpcbj6mdKBF8CVKlSgDXMSa3Czs7zFhrkgAWuzLJU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BxTNrmQvkJm9VJUA0xa6XEclzLGOdKiNELCWyyn4mYUkcMmAOXdico0y9CHASot9e8DcO6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KFaPWIxKv4jhz5hZgnrC1tCKrDZlbNe7CtQLLDJcoe0N5d4RYWsZSrzL04TKLa5i8vaJbi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9XML7qNmULwepOynhiGAb5mMd4QWFQVzK7zgepMpeiBMhwxwVYYQLqLxgjli0rEPphFjvV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BxTJMAZiWNVZpnQxmhO5blHwTEfGYrXwfEuvxGz0PXfKOmtzWpWKbsa1vUIZsjsqReRjGp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76XSUkrSnZmWkKpmPoH8FjX/rHkMC5rWk4m2JbPra+llvHQbR3PRCOst4t4RLYu0/5kVsb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bKYryRetgoYWa5rNMe/KmqAkY49yaIHvC6MnCKgY9k93pO0fEJtA1XoF/dJ49Cy/iWQP2J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tjbaIApyZuknAveVWRT1mogXe4bHROP8ASleenMZUroOrCNoHaPb4mXqnE2iMbNJpTDM3o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DpLqx86AN/lZ+YV5W+YgH0Qyyp2ug/mIc3OcmK4xDhfWZIw7Q6ZZ7aShjIzuNzS1qDrQxq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4XKq5hY71qAFylPWf5cprDeE7azjWcw8+kZ3VtzjXvHPoewRQSIFwS+HZlXn3gUKXJvEIj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LmiX0F1Tjbv4iArUSzr1I1rrmATSA45QerOH9oNvphAx2RmqXHmaRROOSlmWsQiprxKFJM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gdxzF6e/DUlrXtHHG1ANNWjcpxBbWFMipgBaYsuRQIDHfQlmE8TQK7eZZkaM0HJ+mMJ2AT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7TT7a62uY9a+Q/MH8Yf6mHZhzSveI48SlXeqsxIbG/RNZ5S/aXNol1g7oKDLnO3Q1lqRAX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HAyju8E21GiIFLfhiVTtFiVpmRmSMwKjQAg94zKDWcoVWovlReoRhrpLU8yyYdoBfg9Jg3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soxNdxqtpp3Yi2FMKePiGusEBQ9pm1rtNbjwRrM/1mDhSxe8Q5JxSgjlbcuKLLa0+E0Zzq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7x8aszhK6ZFJqMoFFvDNRCWLp7QYWQVP6L2YJuVK5GBzG3SXLVa+muYJwMQDAGMg0l2XZt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Mv2GZVd4tqfEp72SlL4YG0hWWIJpR6nNyrFy4pLDXQprTwsx75SmH4VAWVlpD2aVqJvqX7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jBw3OOhKUOss1J2YsrtxctXB3mNzxG/dd9pdejxEtBZ/KawbNZZYu8MNY5uHKi9blYAsVP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hZQHW4s4mtE1xQ5azWZ2S2sEuYVU4LrKFgtsQNvBlVgeWWlZe0pOYuQYgHhjYhHtTFYrFk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FCBxGrAbRQUZOYI6hMDoy5vUhfBgxAKG7EiY9IW7slh7gmyHg7y7zD5lOQdyZZnfFSgDbZ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U2EhEDDZMJQvcTJBrP2kx3CPnFXtMR4xDqobBzbMUMpD7A/EUWZmtzX42+4UVsqkl8JeuV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19IW7yEz2hWPCtGIbR2n3UWTg44CY64OQl+JrkwLMgPyTNjSMFKgnQxXcdDprtz/Mub7zF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Noq99yMHvdBGfnmiE5mKcD7mPiRySjjfRMXmblingXEG7a/cQlCMXclGQnkhd2B9egODZj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hiCvKekX8ge8uYfYl4N9qwo0E3KesNE13DNVPs1DTTlbIWal97/EXPRk0CPSKAolVgj33k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xq/R8z/HJmr4plC45Iff8AeaoV+ZXgRgbn+oRn2RSxUuHhCuUXAzV2rmcqBjiNS2YLZfMyI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+B8zcmmQ9oJ034hq/biO57qltD35ul8xR/REVbLxCh7DKGS4EBV76z24ka6W9Ns0bI3cXq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A/PzLapUsbmH9wCRbWOJiFkCihTOxVHsRjl2jTUfaCHWGzfzGd2O0NB07xU+bkKj/ABAX7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JZVOs+sM3jJMR5TU2j3FsvhCxh9kmbVtnxDoaWCzBzKdWyK3xCUh6tbB0O6zuEVpGOK6LI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16ctwMpXgtTdTU9j84hBQJU7pfVriAN3cGi84lTAAdCsNSYUYj4hboO+QzSrEsf1gjyGrS5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hMBwLEZKvMF096afpFkrahYZrswHsYODFlNpur6f0zQTftrHCd2E0+kUaVe0A1lJPMY4Ap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Gx+mYmqKDGKWUZiEn4cGAo+uZxCyFXzH+niKppmTBvBbPuQd5CPI/MdV72hDId4La5LJ3L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BcS4p/NQiwLq8XPf34mpUTBfdMRylax0C8Ig2dOHPIPSU0lhxouco7xNJYzAN3d/aHEWei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IU3ZbNOPfeVaL1Zgw40LmDN+HftAVyZUmiSuhGuTmUw1cdmOommeSpdqzlGVSogaXYgcsj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JEFohswymMVrF7KGmJaYJLywOxTiy4vLHgHLEbqrO8461tFqNEzwt+I6CdrhM6IFkC8wvw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EJKDBSbkAmErwXC4Yb4iW9MtdYBYW7RGG8xaFxw3ZlrXyq4VpvJBkErviNzfpBi+xM4GSV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wkNeIHTR2JgKvCBdfJANnjdOpMmQd7jt88XGOxDFKbhAsb3mD0NIotmnJBOJrR4jouomIV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Wp4mG1wLboa8TJGUWOMQsXR2hDz1WM0Z94owKvneAWttAvB3jjRLwgJa77QCYricaQUmQW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wuWDRidpJSxcZgYhjeBUY6Zis5q0j/jxel41irDUPlEomLeqMAYLliCtcJpcwWRCdpfPyR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J3TJxMN2wiN7FzTXTSjxPmutpAK9C0hrZeIBYRi8ysJVOYyrnr2lOOrv5Q8SjuoynVNr0g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uh0HKm3TT8xV32NN2OkqXB+olXLZXrNiLwOIgXU0NyIP3PueiCVAbqiPiak2oIBK0IQ/7K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iL2g7xFqPqo4b+onb2lxoiw2jZzBDOfaW3J4cu4iqCd2TqAWXJMOxRdRGb8nmI1VE1a7t48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FZCJS9ZjUPmU3WbgqUr7o2QRNpU8hRvaKyFw4j2nAD0io65tQqmnqNzuvuWptjnqe83GPD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G8pXi5Qalxhp7JLoNH9I1+4oQIkq+yZuBHudIDTLNhO0ETxgYqsQwUxwlVIGF1qghjgoGY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WmZBYxZMA7FgBGdF8TGC4wqWUNT4leUrLZ6Qy+e3e0bIxvW9iWrl8Ew9Iq6qrKsXJDdVt5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iRpvGcExlgMvRqCNTlyeusrW8RfIS01rzLfyZZTQcscMoQV09yGmICxLJ3nuEIg3gd7xGc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RxKKS3AlU+yCuB+J2iNzdHNv8QoIG9y/AB3zLSa/EqyJvEGhvpFT34hl3FzXj8zdYW8xEu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2+RncxmapvYZpZyKlf6i5eYwamUJZwXKHeOEPVmjiZiugXN/RotPZiZxHlfSaA3cfYjLce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vioHJ41lKHwoXLGPhVDiw7UW0PhSWTW54XNKfUjNjDBbpDEAEPSOEDn6EbZS1joNgO3eL4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Q7RYLrmxsK+KUocBbHECltKK2rO5lSL1fBxCiOK1RaO1K4J3Z2igijhYX3g1bmBJXveEjL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MO8RbIoXPMrmWZxvNImo79oZUAN9uSySA3Z1dCBRWfGpCTuGtZthbbEGq1jj6wFaFyUJgx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HCy4c0d9Y0LYN5ZqkltAxzEKvMr/pCefE4hTSUZXXaIuqPDDcG9EcDCFR0C1CV7BHjGHgl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oeDoRZWRZjGAdoKuzMF272R0rmzUNRD0jWTDiX2Vt2SglKujWkRoNmzEGDrXEVsw3Klp0C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gJRraAUrPmEV2eN4VwVzKBdm88Y5ve8sBKcRbwV5lME9sxzCPCUtddmFsMt3REKs3gU0DX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NREL9kdneZ1FR2qKrWPFRA8JIilngwcBXjDKZbiITI8XO8ckpfkEHVfpLeWJd7sq44DMSi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lTD8zhMM0XBXsQnYIHkvvMoUEoObRpNwxyRsreIrPQDNkBaIOBwhPZAA0CBvSlHkiVvMse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UELEpTkLiwxQsHdetR492/wAw0IqbZhl21i5xKXw2uMHrwT8JvNoQ35Y8fImiprkqg8Ssn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Gsay4eQ7yujkmZiqtSLbLAP8Accqrwy6TKu3iWFKg0F+8r/sjZ7yZP0+4Dcw6b1JpQSE+b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LefXleqfLDZufCD6zxPJ64lRYdhLP6MQNezhzR8YYXtTpW3kz+gEw2PoincPRLj+YlTD8I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U9E2M/RFvQ9Zl7qXKGPGaBVC3pFUBy6k0sTVd0p0CP7YIbWis21rETK9mficVWVpLZbyOC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PYo5fgdKcnQV61AzNXK0sKPeGjb+4gxEpDm/wa/MauDS+JrWm8RXGmYEh8+sLFWaFVxPQP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RO08Er+kpPvk3AI2rR/aOIJytACYAEFVwjxAX/UTeZI5XRVrfxL4JUcOr0UQLNIEECXRGH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fR19P9RrG4uQDhgAO9+/9QfjeoPSoqzFbf0M+yAw4QnZ/MOwXh9Jm1IKumF2xcbJwMLp2x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82TAABr/vLtm8P5JbPdv4lrHaFPxCc52EHzuglIPZlC5VmbzKl4D2ZqRvAxtijueZ5FNOWi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nXmaJV00lGVzBx5jacV2itO0uoyqElSrJqQ3ZNDUwEVpmZRaaqiGrG8SnEpGr3XzNTyksy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FATvCUkDhdaaRmOHuNSLCTUN4S+4ZF1Nm6AOjGmjPFEeT5YLa3GZrjHEcZakxbiajxEGkt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Y5JmLLHiYH8VsNodqJZSt5h1iJLqoasLHjWnaUBFMEap0Z0jQHgTQIshENpgzTxBa2lK7z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JHrZe7vKXEKSzqzLJjeWwmJYyqtIAdqAkucw60RbXNab1vBYO9qKA2ruTTyMRarhH8CpgK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tAeMvLGZdNHHeUWTdiXsct8TsAaRR2kHfCSutBpcpcCtql0PMqNF28QRFfmULd7OGAZSzY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AKa4geIIsDHa4AfAmbps3jfGQBHxMYwQ83UPBddajgMDTxGlzMJgq1tRtA2OY3t1t2RfCw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PXKwYsqoV0dZ2HcsFkKg2ysyuIyDAY06Ke0Qr7UKLbSk0oEjJwtRDcwMNokV5WU1mAbuQy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2biWjZMKlO0pOKvUhxuY57y9YLGl7hLjv5juEpsRRty1FTRtcOWrxORXaH2Ii9O0y8IoVJhm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9o+BRmCntU1GwRoDoiaAvWMNKk7jqbHtjrx1HocvaHGDKaLs9SH0iVZxU7VP6mxGfAmqLO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50zGCVdHc+5VpAqVmU0zdfrPFhjz8Ji6MurM7+JeRFk1A7Fe3Qhan6lsjj0u1Te/R6Rb/A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T/jof4ZHY9iVrdizYh/X/AFK2z995ioVejcAFcNiGoCcVEgelH/dR2ffTY+uMN75f6jo38/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EU/T8Ti/r4mwf0yjX2c3S8CD/IQM9hVnELjzzhmZZ5jo36iD2EItnj+vQitOvzEUO+2HS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rPmDazWFs4wHtKEe7c0Af10jMvfR1odyX1Ea4e5rKl2V5T03HsawcqDpL6OA3JgOlywE63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x0VlqEZEdWtiOXqS960VvTPISxpXpGWw/2hNTBKvNSt3wQTGLiujbEzNDwKj0jj+Cq/ZLl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jqEu6Ya+NPHrGBeHeC2umYopUZYKUK7El7TVMPhlGinM4UekrdYeWD1Prpiivb4yoIraAq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ydD10qBi7giHuGLJRP1nmaGu39k0nztCy/g/zHgQNwBBYUzu5B+otWdCr3FZZj5lvG+MzC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7kWrBTOtSq+i6gDpHuucyVsaxDhA1sqlVELHqMfUXNk1FvzBwMmDB2i7XzD9IKe4+TG9EzQ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U902DesG6Qd+CfCG+F9XTSiYcTADjTXdB7e8ZILgmpjWG3WxKDDcK1Bt46KCvcom+Rpitz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cwoUaTCy5sva48RLVujuwUcQs64GnaXxcFK6EOStW5C8b9ZGF07SsMNPCUreclOkKDuGx5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fWO2hpPdOSVH8iOlZsi+Sm6IOJWCVFWzxEUt4Ywy+QDnj0hXa5V96mBQ6YGm5jaBd5TIhl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ERfgzs4b2Q5jHMCsszWzO5r4j5VO8xOanGs0pTetbR7yVy7zYQ3BisTV1itDUWSjQubiU4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I5JduK1IOsQKNplOMBE1bXeYXhMxudoFrqsaRu4uVttBpcSHyCX1YXBCYA+6cIJlcrwa+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WHxN4FRI4LjQDdDcjURxxGgCHbad7EsNXqUuEVbqmrENAe+LAB2qOM55ithOfMoD0NdYsB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1nMK5gQvET4W48sNeSZVWNGDdcmsLG1eIoFVe8w06DhlrsgFZXYghQvGJuoxtAmfA47TKn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C4MwS18I6i02w9CQ5uEGZMe+K4LirJesz7waKDJ0QUW7KmclQ0TB9E26mbcb10rTbtC3Qr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IoR2mdx7QCw6cSkjEKLVFO1ixwjJxziWVxHSH2YI/Zh1LQEoUJYwgOcCAe8Sm3vNMtUndB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iaE1/rApyawdBpAF6oLUGUgDlLLQnZvv0WPQ1zCuZjmDbpKO07Ulu3RX2/cDUjEw4lmmEw3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2IOD0HYqIukoSFvE4NdoU0iRlY01OZdTf1fdneWHa8UTfpS+qidzgZlyv79HX6WJtOPEVjw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MRBZ7wwQJ+1O0Y+IuqdfVwQgVKZnzBFaDRrMoi04zAWXmILNbjFSnaeWEXRHoEzAKYAxLm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ZFLSHv9CclnvDvoFUC86rfEtfdU+CKBWqWxhYsYI2Q/gmfCmbH8YM44mXfEPQq0w4hJi7m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5qYaCWsUP1xMyL0TBbfiEsC+0sgt0jY/vMV2uZWfdLo/dFVk1lRIiYDiiWdGY5SdpiCK7xZv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NsBLXXaZtL3jaYAdmLymmQ7YiDLrrcPE1Xj76AjFS00Sb6etMOahK6BmOiZRftHR5g25s7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CHCJ7mEc3ZK09TWW+J6Sz2C2QZbwV7wjMpcIoekxzkBxipp+n6bxrS4aoo5CCu8KGbuIhu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1HKBX3ShTxCRmjDen+41OnCao1kl+a13hJhVWJu2DJzCvBBnq8ERNYK8yyIWwJVgLDpMMZ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oMvJKyt4BWMlo1tW4D6QYAulQEiFA5lTDdCLpuP8AsO0C0R5P8oAdXohdi36XKcLnALsW4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XEYQ5DTx0xxeneNo4pF/xkp8/yQxCMo0VzHDaNZJi3wQtaDxtrtBpN3/pCfGLYpwbsomha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3qXYTa0For7yq9aNz240SoysmeZk09YO0OQtmXeD2iRh2Dio1GHJYEyDbbaAjsjohj5f9U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aL7RuuaGTgilH2IiTMGTfiGKfasxvBPOP9uqZsIdm5ewndEJX4TNOaxUVVYJZ19Ex8EzwE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dK7kAjTO+KVs3nF/Ezy/H90xe20i8NSS5XpzmA3rgXR8omM6I+5K+w4ZWLsnlMGBpQgdA7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qD4hhxUZYymhJ8wvvN2tMKajMtlpalyuj4tICLS5VRMlyNiVTCy4MUHlPMMocAoIyaxKnj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jGvaQo9/4H3JeLAKJiYoaYOxKbaTgpTHKsO+AMiIpHJ4mqt0rOkNRAvaCi9Rivd4RpzIXR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2x2ER1yVWvsy1gfSInMxQ7SNJef1lcXoChm2MGGIbq2f4lODV/UD5R7woLeYNAAY9JrkM2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AXUUYg5RvirDciyJCXaqM3TOwb9bmED7I16pUMDPUrwys7y3CL5IrZjso857znDLGahLcP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lVvxJaUBpggiXklWvuYJv90xf2QSYgspiNhvL3OiMQiAbwYmE11Ib3tDRJgQQBvpKlh5Cv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cH/MyTtiehj04KUKr43mXX5f8SygcRkZWdbH8xr0vzKamd4RdaVGN5ZwHA95ko8K8awB0H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W1zLGdYsuMYy4IwQZp4i64tTmId5aQN0zCjATklZSWE3FN6iELcI3ZHuL2lKN4rE9h2l8x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jr7w7wCpklhmSAq7wPYQrMGrwwJz7ZAzKeFDQfo4ADuJ2s3oYrRe0Kq/IfiU3e3BlGqrsl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1v764WtDuVhOEeAmCYGXLLpYmpCsQzw6JOMs5SpmmUhZSpjVVvM73mURUGFOgkJLjaCs5X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MY/LmsqPeZciMN5jY/pMBTJjsTxDeK5mLC26TaLRoJbMSLfY5qWaNrzNNgawqJ4JZVcazG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UwVmmZrrKM4xgp99Yo2BMFULKy32jQjRh1glhnvBw5XebM0oDD3ms0pZ3m+7iLMNF0xUqq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yN3mKJTqwcpzFGZYTj0RcwBoEH/qUD00qYAgyZJf3ghRzcFC/ItbiKYXN0XTzDYadNbzGL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YYUguo9P6heA/bWXeQLrnmUUY/SmGZMan4S3FSlZJW5MSgLxaHw/3HXrGPyMtQzpa/KAK5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BH8sr0+P+pTvfIlGr+YrY7wkMryVTHtrNtB8MaEV1RmGyeBay4XWzSLw4ggq7bCKWXNn/A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r5RTO7nGSk+U9cuA9YjYAse0B21ZsaS+Mm5p8we/1Ef8ALwShzbHr/UAoDu/5EG1zy17RF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UAN3vubwGzYmpAutRl+vdXg3h5hN3HoTA0toyvd7Tw/qMR3fsmnE9mH4ewk0K9xUC+DU0J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KW3v0xOaD2id/aT9hgx7UAhFekmVKkaIJq4lDahByYk023kWazY0il2w1oIfOdBsSghmtg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wV8QWtly+VMEHDNKWtwyMXMDQCAoWgeZ8jDTeU3Ay0lZy8TbMxdGXgmsp5xlc4O2IA1hpw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CLllyyFg4gUfBjTiJvmA1xeU9Y+cqYZhePM3uDyZ5xUW1rM8yg40xMpoZgXtHalAMtY2TY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RNCGlMG3hS8X/AEYtw8jLQtSwoZsCXZVnbylJb9nP8Pg9Df4zF+HD/Iz/AI6BZwLe6A8zM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KRIrOGrIIpSLRf7ucnvP7n/Uyr34t195nifCn+nzlP78S/wC/9SgqqMZMdWXCWc3hN37pM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WCO50Ze6gyxaV7y5ez7cHc+1DQbWMbzOUWLGpzH7bqEIHC1gNDNaPUcRqAWs3W5nU/GUFv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7wctUT5TDGlezeDb5H4noPA2i0rgbmKQm08zEiwCeH3olTxquY400Sr2f13iWz5/1NjmHA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hyobEeCLOuYsetxj/ABHnorozIvF2Zc0TQSO94YmvNEQ/wJ8aA9zFXddy+MQ387gf3Pemk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RcAmnEsBZNPK0mSH4EbgghVUrWLnzP4e+pK3IaZz1IitfiWuI9qnfKSsd8MjH9EpqJoa+W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8zRjEsiEGkzG1iKR/iXWRqmPfHtLrIYdXO4ECxyuHdPZlO1Uw3NMGrxGicrWG4kckI3/Awv01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NIe5cadQ7L91HPA5unxcFpncWKl6YsMrwS6aV6SxvO8J6S02R2QtC5gWFdGVhQFbLqjEnL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XLBfuJToxzBOVGahuixad2DqbwioteWPg66T2RcCjmAwaRCR0U+Jd5BrKXJG8qV2gZagbxd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JvSOKqZELht0KWa1MVSc6wzdy2JpU0a1RYJProMjC5i48bD7qUlI6VFpB5WyLumoOjtGBI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sUsxBuvxCb+gl+UvcZeY8VcUoD5h18vjsS3VlV8bywqYjqSwU+tPozDMpwCGVDU7oczHJW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8yivfIdpQ4A5JV5/VACm2Q/vRO5ZIMuJZVS6LhADsiBaDnV83HNQB0Bllvlhxr6zv/ebcP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+07KMf9pOd7DLOewJJghGcrTvyy9q2KhrBR0ydqI8+8rtfvMjhVEPnIDeJkhKaIZFH+6o6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O7jb+6Wf7TzwveVGxL3nKFXNQN1WOdiYDDELWIKMRElz6xOr1ZiqKXDxsw5ZX3N4uKkBGs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RzeiR/wBj3VRaD7xpQhiVq4GWyU0ZlFF8lXLeyG1XwTAAr2JqEjzeKfUjLj4CI5fc/caws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fdJ3TxcacX+WWxdebTCLUJ3M7RyhrxNQ2o2iT9aXVR6MfsZswixEPJDhlXLiOyvkTLXusl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HIY8I6B9WJYO9tu0c6BfCHQfclrhFgi2CUV2ZksCuGJgLcV7Vc2gw34meglQKcn9I4FJ+z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CXe0aIPnqwB9QvYBM/sP7IZehZ5X6jciYNJ3iZ6OOl0d3HRwT7Zku6aMZMrc7UtVa2bHM2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XBAaEucYiW10S1aWpcBWmYrZO1RlUBpAwXNll98ekwxT2lpxY4Ojk0byivEGZzUu1FAvBi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PVUUDYWKSwOeqWbtx3UabUsoS08wEjH/hK3CnPmcGUIrAK4Eqfkgxhfz0uXfVjElQzrGKn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m095XMIOIvyOL87GY8t0HiNGzjQ9pVFfYTuntDhe0TyEMhLEwKmhwAYGhCrRFnwRTwKqDU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Yu7x7QA8iELdOs8Rrvn2CF3K0NxqeZm+/hYRtRhgps3hpMnNNozslLwEArSEuEnsE1Dy+e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da6I7MicT5Mu3AaeSHdkpcNDsY+e4CVD7efMt2hNqvknvsY48ob3FPJBaLHGOUC72EIqzu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lqAceSNOP2kY+A24HeMSu2MPtKQtNfuoVuEGI6GvMufeJlLXPC9pXDDdWo5l5CrOijPOkX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NB5huhqdu4LYbpWYpuA1K38xtgzOsLLAQeqX+Z4kBmGLLMJHu3nJFGgze2GSKQOFwdyFKs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XZIPpjy0LE4hIX/SUJ0IapwdAN5SB2Chl00wUMvJEwFYwhMIBN5xGIa9eQiGgs0WZ8W3Rm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heYJqWgP6RDvpmg7O880jesxjXxcRhoNM6RNjDtAooNJsGNIUAh4r1nGPpMmUle95m5z2Z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lY4VU0/lzHQtHaK/3VlF8uxMvlNwWNGqMNcM8jEDLeL6g/q3qwviKI2fJPUj07kvxF6rmZ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vMuXhdXscS907lxYCV0rLMrO08p5R0a9Ss2VMvMpKtyuGU6pqSLmAG54n/El/9M/4MrtA5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Dnoss1axDMnMFOIGu0aPrUVHSKMRGtuavHl0Bi8EdSgvWeoMBqBWidoNktgQe4vYVcprAp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s7RbRgQ59iC9h8TTnxLxNY5QaR2Q+0dKQxghqXp5oEkKr7cwO6PmcznvNegRerJtuIFVIT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Eq1TfntFLb4GEFYF94too4lCZrYGJcmjvUNgJ4hhAQhK4MwtVI01jbexmVFSilq4ilj+a1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LmT6Qe+H5jEDJHXn/AFGFIvWSLQw0EQ4OIwyocTfpjZnzhynpTBLdYg3F2ZoTVRmtG5j+U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aYSpo68RMxyswq5sO8TFy/cVZsmX6nMa7pmObXrLDR7y46YNFX2h16upVJo4mDOu0cSviJ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RTbGzLbzC0aYFce5MBfqYkahK+YvkJ31ZdJu4joDuQaBnh9SuajIdLmD8Ep+WAmLM1r42i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/AER4SNwIXNysNO38QBsqef4MSVKlQeZyI5QabieEnaJfErJhM7Gq+CW3dDL/AKjBS1V1l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oyQG+oajZNdm8zRbDpJ4mJNtJm18xC7OeFwWamhBhd6VKzYh2tK00j+Y7acJj2xbvkKcJV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5netXE6uSFOULg11gzkvZ88wYVgsmRRg8R+5VLlNC3Fyno2SFNoJaDazsAXiewWMhlwXmB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Ltn768dScVkrZiSYhOjwfPEUt1yfUwYGV3mGqtzhWg9yNuRM4K9rR+KlxmKFniLm24dr4l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ak7D0mFGioHzKSxWKFniCsmkywwLh6CHgijKWymKuGGdlSjVDeNWYWigjRxqzFvRlGPmeo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mFgxLugk7oFa+prfhFchp6kG9V/EBs8hhAxqycZCo22ItYPURXOFDE1M1Hs7wFRg7aCXBF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ykKVzFTKvYWIqVqd7uveXVh0vSMLGl3ZbhTrMx3rMJleiJeGBTq+h1IImo33gzMFNz7Sgq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VxxYj/bwvX7XmgeoEq1zi2cIcBcGbHwqH7jsV37w6h5YDo3mbURjeCKgDV4JhuqOUmsnww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PDe7F/OUzcXrOw9Vz+zkynqDLn+uWGhnZQOcg6nLMxeqZcZR7BUHBtKAIgBAO0y6L2lsa1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Sr/A9DpiZtAde6M6Y7agbM10meJmIuhNFXDVMNbcQ1EG2WVbdZmkTyqhewGF7m0NCfaMPm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EDDNntBY8iYGOI77OJ6TGZ5WHyQQ5eRKFyy2guFupXrMNZtll3VOQ9po5e0BNZQ1j6ohqf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JYFjNb50BuE85xPdFp5azTZgIus05ceB6QL+DgJD5rs2hTaJt8pRaFlKtt0oFau0JsHiVa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WeyU7nG2RLPtAn2jk+MErFiy1zU1viftm80svDEAd00lTJnNzCzBXYiAhrO6VnMSViPDHR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Gnpp/rWayhx1KKlWUC3CKXcUMwmTXpq6DEubfmJcu1mYJPSa+8RocviJqAGeqBnMUzrErd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Kpqdp2UaVdEFGg7wYOQhyky4SmJNkGAxrdyuMUN66yiQFOjLrFqj1l69h5czvpPSaoFyjK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OgweJnPJFNBnYuDljMWm1ly8y4tdC8f8AjUMTDGVr6Ut3m9V7S84sK2COIX1gSpUrqMOjq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8w1zHuUPWSM5mOX7lIAUDpnUhrLySg7jeYF45mQ7xlddQAHvgQ1TWUjbbLSz8/RNdk1mLM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4NdXzKSiYCukFTYK6g2GGmJSjTiCTyXypvDB6HfxViMs4pghSd2fEdqAGL5iAzjv0M1IiT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YFuMQ2lB7tQYXxECxbWbY4YZi03zF7AWXLiXrG2C9N5zn99479tPiMfIa+45IDyZliFF30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syobHkYhz03ZTmAMhaC9p2FSiCqy2AkjojncmZaYzNzUFeXvCI91lG2ZswlVyuYzTpMs9o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/2GOQqIka2twCGAIOoY1N/GpA415ce0JS+WjWK4Szqd4lJcJuM2arXOSAsP3bzMMxEWDxU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84HkhmATcKlpGy1gqNTzCrV4dUuK0Hi8XFGB2cyj0PwzVLrFJfA8xk1fiHMPhgFDbUbR4S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BpY2pUH5hnwuLZNuE2yq41BK4RlD1slYFQQJimsVAKTHaV8ButKl1VCFr67yqCr6e8VZYd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xxUFLR0l3VdiJUZvJ2hPdkqH3qEV30mX807qKaZ9IjLSMeuRw83+kQHTbWYac8ICrXhhtG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9BANPYgnFsUdJB2B7RXDtJj0eHWU8vEbLSK2fg/wBxZYn9bRfHw4vp4EM/rNMZoe0Gg2LlC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jUgSqeDGZt3rLHYJSWB2MIIbDE8KTMruExCZjuhy9kVeggwxi1KzvLRYiLXw4WmzuwIr4I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dj2og/GXBF4UizLO4m7vOTKd70THUvEzJnbhIwtSy+MTKX6Y9RTwl2z3ni95Q1j3lO9jzH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+GYxCQppy8TePoTMI+8VWvBFLIGj3qWq/jg6vjD0rfiWMyKbJZRhwVmt6hJRoF6iCnUm6r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mIpLZvSCl9qUHojVMz2jVm7oGXIJQ5VcszCCiDO6CEMajHWOl7MFv+9ZtHSY88PuG8xu4i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lq0zEjRDpGjKn2RW3NCaRDkdjFawRYZLfVETdX+nMxFe8mfpNYC4D3XLxrDvDnNPmMWi8s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zQONQQfIlnHkLQcmJvRiJV9BgL8DrMVfmwu8drjQYgjD94Wg64YX/ABF+ReMEcEDW+ZZsj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vSB/MLFvGscCk8YozVNMw/wDQqVCDRI0VrLnWmAgzhu6RgSulQyhaAuaZZjU+sQXTWOOhh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btyvG0xNHwgf9DC7GqgQYe5DmBrwjcma+RuQFYs0gptSJqjEPtxDjuAeZmTiZhw+pQiaWP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y+HcTMsHErFkrctshASpfMKlzqlEFR3oq8O5EPmJPlM2YReZFpoTVQ0IeKqHV4uYeK+8q5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q57IkMHcEuBO5EtjitQsYIrS2zHrWezYzTPAr4YQr2tcVF+rtCCm+1QAbRrJJswwyVHOUc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yRDdO5Mzd69kVW3MQ45TtSDWp7gDj6lcWzNwE1DVrMR0V4xkK863vN2Jg7KmxClADhBbYO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uCaQKtGgbsShV2nguU9WekOBe8U5LVtMhrzXU7O0TlCn7cvYCrxFqWeEx0w2NyKxLW7iYl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6i6DiFgVaUPi5gwbqI6iM63gcYOS8y044YzRe7QgMg7XME7dogUTwWnboRAeaJgFmARxX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Egv1mWaE7WznfmyWaeyk8nof3GNDgWJ9wB0XtMm6YqYtr9Y7howTSHNK6SY7yxmjM0Hppz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U8ajuSta43kb18QiglWDUTS+a6pVtgaYgmnvxEwYR+rKAtfmmex4i/V9CNU9ZHMRK2R5YO5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7R8zEO1Am6YaI83NGCCDWYaR2FgYVvDaZtgsncmVdW2aLgmb8szvJENIC3usEKcRHN2sGV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jIr7CXP3YTxhNx1BD6AssxNcxHwuGIcyGCAutDn9U1UpeVlVHhc3+txqm+NHxMtT51h1u9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mh+uFEazIoRp/zNfdZkjpRg9cvkIn+FwrOrIqvAa0sU3PKWQp8NhGoeNS7Ru1Q52spsbKt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pe8xTD+nMUjl5r+yKX7/APdKD6/7pQ0v05mqu8L+5/2/9ynY9f8AcEJmzWYYReH+oFwLw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VZ3lZOjLC5DnXvEtOxCY+lP1HHSIv2CZRV045itaoPkfUyKWWDUjW8bHtMpmMUxn7HxE0h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JN5l35VBGL6s1aS8VBiYTLSYEzl4/BBkgp2yfiWHzKkd/qQ0dmOJbjntKeE9HtL8IprSaH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N4UhhpLalGpDGiXBV3+m/36izMWwdpRFbyzMENEUzWyKB4GM1C+9kd+JNENYLfiM7xvPR0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Rlwf/AArrrxk7Su8yFtFFdam4bukQeyAuU78ROtG1DENGPJBpGbzFeYrM9H3qBqaEGqWrl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/Bnn3hFj5jDX2tFCOi0y/d4/T6y653isu3oi31Da0gBMYG5o0mHSURRqTWbY8Th36G2VTc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6xUaAsLVMsJpWgNmxOMCyo1dABrMsZhA9uKCOUeo3EQeDikuqlTgukwn5itvNKb0vh6RIN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lGhtLCuTJjnarJvEUIWBzMDF8S1bgPmXwp7TYGs5hleage4iYmLbWJnatYiBYcp6k5U5hv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aVrg8kUeGspAeUOEtks2O87KC7Yjo1siovxzFLCWw1pM41RgKVGSF1TBTQd5QUJpQsmOAI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ZJj0ZqdysxuXap+J5l6wrg8wr1WTqDARXyTu55TEKXBNFvBUGm7xTZAPWH/Q5jQVwalxFF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WtjbGj3iNK2G/LLeBFVLZy2qW3qEFNSFOvoRrqDoKT4pQY+UJW1fnKmTZvO1h0ecYHvGYA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2Wu4gFiWdChAhEap/pwN3tMr2hkHcNkzFi8m8D1tX4jlpDtnhBpdC49dLl5fmDZSOq+JZ3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3FhEmErebEeFOMJOzUcPvkr0P2hZpr6OT1gEVqeYXAA2vroOmAEFFKheg+JpuZjTllt8IP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1e8oblTEd5w7apUQF4/EQoUUhl3MOCXWke4uDNKxaATUUlbcFy9XEy/4RKH5oS5wGsr7Sg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u+8T+sHvmaMRXd6u0QtbQ2AukDIx0yseB8yko9X/craA+UKbvr/uOx6v9kRPtotqfUSnh4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lz2DAby+CTv6kyl260y/abd+JN64NnMhWBy2UIb3cLO7MI4/XJ6XSnrBXgfUuhDao9nj8o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ZoIBUebiiw0Z4aCTbEWuYxS8y/Cbkd/E1Hbodrg6NpVBqLHNEJonsgfE1XHbvfPkQ/KloG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l3QzI2jvLw18ylZKZVMG3zDRCoVYK8ykDR8Rd0UtXniZNI1VKBqCDxb2ZarHEsUHIbINSG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Y+4jZXaeZvaqFlTGGndBQXhed+p/gNJGX0GD/AOOvAZkWJzLzast2OtdKpQyDNbnaFNRqH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v3GsgxokpCUk1dDIqUWuAzYR7ILaegmlw6a5cTKB9QR+I9HZmE5jzdkdwPlLpcw6DFNccZ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5dQihpp1mdHhmnCXJCK9UG5YLQYKnRjsAuxyjy9yDL0iu06JowetBGjMqTQxjDwTLUcbUl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SjSzE53r1CMNg7xXV94ettWWy9GXkqGh3QUhF73nL2lsAOmCBvJ26/wCTEiOUqCNbaHELQ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Rf75Y90tOBX9TIgVHU8wSuWb0ZaKPDaXc1AgZpoFRiVTPaVNA623ltRYFO/aWZKtp+TvBU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0boccwR76Z31mOq83PTMG0219fzNKF6Fw9YvrKi43I3Q4JwoI0yVtGfIMVgX2mLD4GP8AG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nsxPQPCU6j9ZTS0e8/QzMUDFujtG2A9oTlwF1UVZ94ZybzRNCy1u4f3HTdWfMZcPlU/rB/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3SfW4b3qTx+qMs096ViwGwwmpNmVLhSINIu8rG8Yh2aQe0B0esSyzkeHot0SkW/Jjn5Obf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bOjDqJfn7/wBInWVLEOjNPSQQL8gbEKe1NJftBq6koLIsy7Ru0ROy0kM4U7mfnSa5Ftj3H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m+zNTNwpse0vXwD2gQ92K52+07LB7yj3Jae6Z4kjM8EqfMsdn3WYQenCNrHk9Jwkql+Jki+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PSOQ1GVMo0y6TOZhygGpLPMwbTF3tFjoQkqej1AnMxKJHCrZmK+0BVgV7SxwR7MC9Z7Su7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eH9ZitDoqM3gycr6I7SsJsNYyCk7ywhVnMONC4umxoYVqjRxrKOj0amYvlDT930RYyvxDS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mZjToxL0LmGs2QJXQqlsEwjHv/lKuYE7QGNwnVUMPy85Qgenwf1H/AJn9T90/qU7vUIcD1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UlMOWt2VMFRdf63gvYlVNfWWr+WLy+IZlPeelhLCm/mhu0aAblnfZhQHFlkS7SGjnOByNF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xmhc3NOAUrSBBjzvWBts4tnMcSzxAxFVbFDqaujTFhKldD/wfgmjwh9X8M2WWIx6Ie8Mtd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Y6SA0zP8AgitYYJ1e8cb2r33QqYw/Yjq3tL9wj8x7NZU20grJ4d4NS77yrfaUUNZlLXE8Q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4GqFTE6qxvniWF26YZeYIcwLIkCZY2OnWMtQF8aZM59pk62HE0dLcsyOT7yiTrjDalb1fm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lC7vCWbB6EqRKjRKsneYSrnyjmXfGHaFlGTXeOm9nPiC4XV6R7JcYJgBC152lmoZmZA4dD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zjtHmW6xSmsx79BGlfKHAw1QJQUmNlndI3quuUfsL3lP39GE5xG/u2NJSnX4lOTfNEbyvk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akb8pZffZRNzkCaFx5jvCQ7rwNBGqANVunvMzUMv+piGmCN1HBsHwRdvlog6gGAuiK1gyk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B1mvRG8eKE7RxBuicw9le8zYnnHQAwsGrh7D8nSiJ0I8PQrFGd2GY9uNLr6Yi1hK0uXStY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G0Dcr0lN/aQb/ADiWp5YW6G87XFGlyWJYCyCR/wBkiFD3xqM7kyrqwK+aI4wX4KURO8BZc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owNEC49Bw6Ll9HnkMeYqTK3Lmt2bckVD8cstCAf0w+3TjZyCXXOJo0Y7Ad4FL+k8Qnqkqf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jO5imZbFxLW7WUcU+H+wXc87y5eIT2YXWCt2z4EOQbyx2SFikGoCws2PE0IXXS5cVvTp6T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2xLxHlKQcRXiMKq5gEpRVGB3ayrPzLnHSocS0u7yjvErJ0cMRE4nEu0OTTCNg4HEsGogH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OZexj+a2M7AQe6Hx0svtc1oXxWsNOU+AzIXllDOTsTLbB4nESz1Yc0s7SnGL75rmX5JfuE1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srMfun0QWp0qDpHZNpUHTMyENU1MNlykLpuCxvYx9waJVCtAJY8o+UxqIda95Tk955Rq1j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r8SrqxZgqL1d/VhbY94AAqYGsOH3m0xp5fUoBm6aBu6u8Pdxgywsu4HToSns/K5UUfiiJa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vCp67+om38K9OcHQJcuXB/wDA38TTI+zL6WZ0AnwicUhzDrMDmw62OM6okOBvzmJU3kwHy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tQxCTlMYSS61b8IbtPrikq7U2wbYyzKkS90ptxKA5iVsqUShTShB6GPUTOjwh3GmmYMbc1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OsHXSkljtn0YGk2+Hpw1NElrYJ2FGjFGt4qIBOmd3diuF1FwgLNWdmIV6cH8wR1qYdFgdJ0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0NdMZqinZNZaxhrzTV/WJjlNiEq1ue8Yix4l5JGeZOEzgcLdonrxMx7pd/wCxMttWk5Lwi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NHzLiUXsBv1cUTRHTXIdm4w99ikNGYc7FwFjQd4++mARUp9keMVrKtScRS1i4lcjS5rA70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CJ59Gdv2g3UVo+JSQzYVe2I5p/wBGk2kO133ZmAcLpfIbQ6tDpBiyhnvzNY3Fq0OibwBke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sxfDALsEfIVDr30nI+8F0DFNn0jMGiEC/TuEFoO8xttm4KaQbvBG72gbneIAS9JalGaqKm2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J2jtO1MlH3MgEmRE7hWYjhOdybZftDIWupu5OH7w/2p/1Ygz7k7h7ypZe8fcIMGGnUIXvM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PIlmhmzVhFHjCJxN2mGQbuXILgO0YMW8Cd78RWpXrFQcxsuZfQ2UdJx5t7mO41G/ESldZX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m0PcNJZJziYEcVNjgqED9ZoYDscYGK5npZ9vKnM4riZNif9iUN/LA7KOaY6FfWV/1v9TDj5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ZYBveBn7bMFX6Mx4+aOWz7WxfXpSvaPMpnZYi96St9DHljsZ/WaX6N6INveDE3T+iAtPuB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qbcAVQziES6HpKzMMlxN4IJLcrw6sII8ge0xBnFBWS/4dICVZCg1dv9kXibIfZATWWyAMG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RIpovMtJmIbrpiLmHdC2tZUarqYdyTtF4jEyfY/GJAvE+V0czSMaEy64sO3orgYHeoWF7p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sfqTsp23tKOD2h2JTtAlI1KL1g3OoFK+WODnXM4RlPZY+wJDJKibAx6y+/NlQiDkwmtfYC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t0+njLyomMcFgjEA2r+Pely+lhC0z1P8AwOjPghodBEebr5/eZaILdgU18MNAc3a5xes+Q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wLNj92lmOu177ygrAw1Hcgok9LVGvuPDMWPhTZ7y34ezwV+JQm72xacsxKXQRLCsJ+m0dj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aa07wwTJFa95Z4YlieU3IYidQgxBbgl7LIXPoRa7KHHaaxR8oX1T1TQ+X+9gMQ6qZRDrcp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J05XzP7sPyhGcPekzQ8BdShdBcqF1g/BMIxN8vS1kwDiXUADtBcOPzOaFw29S7y38MTrRb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RagxzMzeWJFTFuDso6V+p0jUUqxm/uRV1RNghSJmLuKmrAuYdDuJdGF58S4Ar8IbUPJi1Q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gGcqiXA3Ra5hw7S1UvLXpGF/KwVghHSWbHWrJ7xQlD2ggSCl3So2MqOWAZehllsNVggSiA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ooUdXhrEtEOyHZBwfcylXbZNDKWAD1TyMrtERlTd94pw+SK1lVq8cDPkQbpfF6TPS0o2TP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box2QVSC4XkGW9bzCc7dpAxtpoDbEvLdF40jAgw3CrdYGeRXZHAe8pVJusKqash1gNfqD2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Rr7kTt8zGtQ6Da8w3prhGk6JyQBNjQTUbVz/lp/xc/wCSlyK5Qw2z6ZsJ6pZ39Jlag7KIF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L7ZoXmeA0TX8QpNCR+C+8wlAd/mmC4+gycqL1BDYciPbvPlyjCE8ab5mMexNCFxNteJShh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tD3Qjvzx6bIGag4Squ3QkgUUQqyL8TgYGYzQdBExxKpo9p2D2jxHtMkjXiPAgFimVuyIf6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7osrlC0/qV5TqX+yb1wAe0HIjtAr0fSZUAUqSExblQ2wZfwm7Qn4mHlPQKBpas+R9o0IbR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5g5MzXvFV0L3i0DGRdXKtzpMFSXhp0uy7TDyOt9PVQjyn0Yi9SXwQHCJrUh8k1wjoR1lWF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WPWIsBw0Zi7c+Y4w/4TufEDFWxiKd5gZJk1/LONJ/0kQ5cLDB6IxXT7QBgVrKOmO8vK8rw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LBgM6xVjiLNxLhjRqiTT6oYV+pcuaDuEoVaZ2Y5jWi+kQMD12OkVx/g3o1owZZh/Ah/M16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psx61rCSM0XhIYiDUHECAMJt2bwLzmvOAGxejWNSDTM1tcxZ2qNqn+yGhHIWVPizUlimqC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IrIOiGf2Iqg3FiZIOw6O71q1+swks8sJYE0mLCGtpOJMl1RBHZNHrIyhgvoxeHBlRzluY3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rGwd1P3OLuHaUHlAV3lQzmpN4BFdbsVptbPeZCEqgjMMDuRaa1MzCsVzVhhrOYqLmZ5bm5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1ixe0RSDsMDyQaaPRpELfQyqL0IG9FrLUFr19MTHo0pHwXEFboQdDWOWtWXDWsSwVqHwwb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yVepNDUtbuPUKXWAC8JmPbSLKK+hdAjs6xSXG6CYtaIKZN6krVoN4VN8AgShMith5EIVAm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lXNyg3TciPDfId4DXJbCLs4WMWGSDTKWBHYT6ll1PmAjhYy4xMrP2qYOGovj5z8ssB099N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vlTeP6ZTo8n+4PX0h+YBqfDgv6fxK7r0/zNMPpl2peg/mUvk/0gGR6HTkPeKCJDjQlIFo0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PU9IXZ8w1Aiz7QI5b6Ud4uNJeOhq1EpvGELZ4KttCVBdHWVIqLCfmluZbW0HM9J6TNwaK5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y1ho7dFxZcvppPCohteuINHkYn+CfcR4eCGLgW8NlN8QipjhhKCHQjRHYdPiWc5WOkNd+48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uKzMvvJiKFyfYobc8VdR8JDldIBXRqhNZMbzamy0gutXsTQAlazNxV6+lo7EBhLCHB3jv9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O0MTQ3xCDFZDDdgYSoeLuZ07q+YarsIccTgjCtmuwtOcQytXVRFd52zrEVHf8xh1veGu4X8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XLlMJRxMcRFsdJRxKEFsJjPpI/ffuXiaxqvrYlIXrRDxKdo+ErNQ6zUwMwoI+YlD3fiOsH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C1DLExG9W9pk1VFu2Zw/I/uJx87BuvtQ20O1/6mrS/lLPMQzMvoECf2EqcUv1bxAA7xpVo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d8afM/prOJIdN8TzjvAkw8wRMrsjdg9RMqs8EaIHdDGrD2RN0N61foTfpq67rNMJq9BB/i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8ysu8GnQh/C565eBoa0qHzDEUbkzIoB2qU5T8mU6C+zCeyiOxMJpOZ1M0kR3IsXjmY5sjF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iKt83M7iKUwxdVGIOOZqQ3UIXLGLNGKyUqvvM14NDSAz3s3MMXDFTbdpQRASi4gg3nMbc2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XZ8xwis5D93NNWuhZ5ZhBRsFjsxw1wNm5hm9C4YoWO8FFlNYCRvHZmY+0ojKThYmygzmzT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BoBguXXGJSpAWYbYOjwlmuMxaTJr/AExKHUwCI20N5Z0I5UpAR6Gr67S1/ADtHWDBEK2JB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mEKpSZOxjEDJu5zCmDQiyDmVuXtFDRgvSvvFOsLUeJl1KuXK4PQeUuSqOCjHaYeMExMkkzn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Z1obSniB1WsrEK1WzfIPEvke4j4XSI8TxnjK8MBe8doy+iqgyEzKXke8rPVxiS306NQDwf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P5jB8q5TBDxRJUG07ob9oOJ+DFjtEEYBM0+kU/wATehIuok0H34mpfwNzdvVC+6D/ANzVF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hBoIpSzm4sOjHOssJtRZfpPLprzLckySiDInelh9M5CZX66rVjluCeE8IXsTefpAFY+IaZ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s3PIZgXsRdlpMOzO/6/MxfovmBT8sSBZ/jLEdQPmYZ4qeLQw14o8dxl3aGanaC6uZZcrBR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4L9ZNXOWJUF0ONnffE1c87DDAbQDU35lT2pBvBGjsRx0Fj6VGbuPJHflDLvYodXSaeKXHK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nKfmVyZiekrqzdSt7Y/DHY49EyL5m45ptcHoSvP5I/YzkpLikH2iVcKp20S49IDtLdOosY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L8z1HpDyN9ohg7INTaaP3QaEqPdUAF6x8HkmXZL/9Qu/z0KtGKUY3E4WdktTZqG9Eummb3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LcI0axrpO5juPUQqLfiUQOZV5jkh2g90Hpqucpb7Rdh9IloQoH3TJlgbK5Y7e8Ymm0Dgld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iN2L5ZvNpqmnpZvmxBqDBhDrfQ/iR4+Z8hDT+B/CpU13lLLvkmM1EWgfE4iNbYmXfyy634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NBzHo6j2mr5mdJ8Tjitmpr/KPlulK2znBimsNLfymOG6LrFda8TYHQZoTkJgU4iSmbcmWw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ajWWMlLiE8E2P+xmJl0xA0xcnLzKqQ3mFmclFLYKsDmZFjHbjQXldesxhrDez+kWhTYyZN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9wVKEWAaGWH5RwVaprxMQmac9IoaIoZZedPxEXtrxKxZUGsluShwD4hC8no+oKLYDCRKwf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MYYADrxNxqS3C2HPsG1QdUHK8zLmMwBibkb5Ktn8WZEwdEnEh/pKXQ5tiW8oMTCc2zFphX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98uiVprKUcj7B+YxKOdo9AuTndB5IlAwUxtMJZ1d4qHq/hS5kMVGzibkN7fD6MKEGN5hsX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VSWCsNSp9TQ/RR+ZuD+m9xmidc2oS4Hi0tkrdBvB+ZqSPWARrbYfkJ8Abk+Vvj/Uy0vAH5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zBcPtrNQLwWk/Vf3l8ewERrs4MDt1PARntXnRRz4SkoHtrqibEMtuCeg8NAi4I6In+yH5S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RNhHZ/vDmJtCekrRTyRGpDkMWGDsy7L4i7zfEOWu5qNf+RF6F6R4QvqQy6ElbzFNmo9FRI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lm+8ixuLFZbDSUnfSzV+87r3nezv57jLs5QuWqk+JXBpbKdsfATXVip6Kh39/umOe8uLgJ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mC04hU3dMx2uaSMD7mSn1QNNTLmItO8zLcQz4jwjViWrvFRW5tFa7qK4Mu08RxGuDlSicI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J/DRd4tHEuqi9z0JvNDM2HXN02EsnZKZCF+7aDsQKxiFle9R9heeZZ2KPiaohF9QxItQ6I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S10YNrXFWktkjkHoxxMfhlmvvI7A+jG8K9rOHejCzPsMf8VlO7/Rla/ff6QJor+2018oVa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2msIlGN4YqpUuZv2I5lsYu7A4Y9VzRLmr4X4iLUBCVFH55ALcqwA0qVCa4sY/9KfvsvMx/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i/wBkoxB3ZDNfo/7o3DKgoirF4irWFVolil08zDPwsvZptMQauCbzGYNWaLmOPE0u0uq45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8Ibzbo09O8NGbHUgy4dCDB/jvPvn2YafxuXLg9ZsI/nNqAlNX+kUg0mRr3ma2h0AC/TxEo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uZKaRMXPkvQXvSjAwUULlQwwiJA9KXFFviY46GmWKBu5AMHDWFIWwfChDF6tW41FGjSvxE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JlGw+1LxxFU8MsHvLS7HqxdQbI08pkSrNrmUM6EktgYTcQsWau6Zl2613QlTSxhD4d5YWy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DTgtlt7v+TFUXGpLNqqsOZgM9HvMCHvtNga0bMtKKIbRpdcm8OjHV5dseURpbmYuPvzPwq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Yc95p0HeusTVgsGrR+YxVOCakvntHZotO4XMZq/tMFYIlazcMVP2qd8tmsBx5vHsfM5tEL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7qmtQ3slBeTUaJZbURpM4ZFnaZR2V+pe8p83I3eVIA73uzrDEYTvmIpooZkd+YsuO/MlzYhK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oqyZ9D2jr0QAtjeANa96cT6ZDMGg+cFlHCe0S5SdmcM+kCoLFnfMdb56L8QKGAaGxKZwU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V6TyTexDfz6R70bopC60d4LFHvcH6K8wqv5zTFRFmJCt7Km19xxbFfWP5vghsoNdQYl0sY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w1SXAE8sM4RsQdvRhbLcz3g0WG9S8R0Eb+R8y0fa0wZ9PQodd+ng/AiI81kZYYLXtHiS7i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0cJwVL6BqAnIojrw/mfAms8iUo95pFIPN2h+I6TR+JNsS2k5IiVJHYZmAEWt4JnrgmJd5v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RjAuj9mDBluXP9JMD/Cg+s1TibfrGE7IxiWS4WFQH6TE07axEGTVEQOC+UGA1uIUGn0RWv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KZ1V8GmhLLVSxLlT6kAwc7TUs3phi1jvRN3qaS0rxTUjZLZwu5hcWHZczSNiphZV9oeTxE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LimhTuzTi4mqR7B0VqEseIB3S24HMaSEt1q5mFkveAagZcjuqCo+2EVi3pgMfLoLP1lnBs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21gbxaWyc3vMW9u0tzPF7yxzJd8eYoefMxD3a9ZaynjgkEaEXFFYS7aMQbrYuA0+YyK2m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w6j1n3MvMGK7McDbwjPU0eYFgPOIr++Yt5omRlaNUXSLOYadGnpZum0OpD+Oj+Wj5n24af+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RexMh9ZfO+5cesxm6mHYpHjeVfduDc7ppxVAoe6Yws/Mwad1lgnLlZGK7RmKl2XtKjPVvB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4O0DhGWWrlOQxAtrA3MISKqNH9zvermt0l8Oikasf+hFSaph2PMphKuFBuJgYIms8/ilhf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CX1YaYq805dD4NwIBYyPMcGNaNSysg1myBNGHf3lKbSqpLjVSSg8TGtXoqLmFzN7MoC+uY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dLWpXuhL/ABveAcZtHM0VrUWYmaFTJgxQ7xYijSaMro6bebkqxzu7QX4u5eUChmwcVhG+4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bzVq1WEbtRAB7S21zqWrLpQZum6gZnHldu00DAfRh8N+9/lmTjARERhRyszHL+54i9A6fl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TZG015GVZplZKJjSCuP2YVbS9FXEa7O4houvbEEVLO7coWMsxNRZwjOfEAEUCJSdx95yvF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Il2/DPNzHRqJKjbdIJzT5Jlr/ABiO8nzM1UeegTTTUfjGpWP3VxcsvVUfRb3mHNvSbr0IT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zhgmR5/gjukfy0M1of0KaQZcuU4Zkyz3CWXt8ppSy8D3MZd257v8Ak1/MwvdGd5mawmTvV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JtUxbvFn01I3JlzY3EsgnDEsEEoMjl5Y4Fr2Lj85MRpoHbMvSleZVdRQ7rKhrM/PLH4YgT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Lf/7Sv4C/SwfxDIzQ8T4UP67iN1bS714dnP8AqHj9A7xry5c7tRXsgSx+fumQEm6dusUqZ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3DWZQ6RLb5g2JqcXzHt9osuk8kvx9ou/wAYYsLntDQUek4g7MF6fmoBnzxB1AFAGk232iYEF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BiMUMeULlW4A0loVgquIHL2h1q+0yrvIRp32MajZ4hNiJ4QYOARc3FauItxcZ1lkJRyn4m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7zVF75cKGyNukfWGpHthnZeVOBe8zYdpAIrYRYsWWWmlnNGk0l6kwB1moOkNDcfZMyic9V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Q1+5dUhruGkajb3jHo1TRNUZu/iQhDqql/wAN5o+Y/F/EP4kdeTo1XbExSO6Pdma4fMAZj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D6dLWVUBXu/EVT8iWZOEfEwcy6MYX0mEVmKTw5hMqajcljUnPEyFCp8yZLxLU0MRbWKuwR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6qvxKhi0vjXiY0iqTklZ7nmchn7iXA4SLbgbmG5LZ0CVy4pp5xNPF2gAG0VMHQLdEUCPzR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IZo3WIynNcXLncvUTfrc1MF9phXJVwDUkquXyoJSNmN5/xArC2TyibPHrGvTkGvFt3mMu2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PfKYcRUsO1jHMLWbpY4Tng1vePqQ+A6kI3m6TiIt27PmIBwZ+4dpdaNKmpxZ/TeYcGEt3b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2Qg7mLyFQ9mDXkOJ4Rd20121eLg1mPAtg+I0W2m2ameQd/pncoy3zPekQQobS2LllWMG6P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+pf8AZZLtV6j8SwwK55dZb2lFYcVDuhYCAsQfnEAWtZusGmZZkPeG8GeTblTpUlnJNcxL0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KIhxKirEx755T0wuPmby95sn0hjyPmNz7kMKWbsdgYNp/SI1b7I8tVaYybvSdlE7l6zFv7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1egzvM7UO0e/MPwirsEogXhqEeh3nfNTwKCheE9ONvHOvMB56o8Sy6oy3gNqFSkLwQlVR01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epyd5j5D/AAFeK+gjtcsQywlvmYrsRsmqmaZj4I8iNv4XcIqOrOZm7m/TSn1Qe3AA8D4hM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d3lWShChGruw90mxE6Q7V5blaU4L7sXZNsLS1jVgrBlTEmuDOLTHFoS16TyTwYvKf5CJUx7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vZh0/pcfDd2qAuLbaQoheKmPQifE5uhRwHvANPvGLIrmLXsoZRIXvAvPsyjKO6tF0GlmsX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Wi8lRy1htLamkjb5dopmu2pzxNG8sABmgkTDAYz57zEwlS+GGFxbWw69m9Uu2Vd3HsFNSo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RrDuqNuNL0hWMFZKgxzLcmptL1RG0a1cEDzrEEls3fxD/AGPRzUjmqM2/kQhNv/FtHwzR/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Mw1hv1ZgO0XtUco1c5KOcT233TU6erHRIfZTXFUKQrOBg9VPEDFAzQTHRVxiYIk81KVnuo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u7SdoreyFk5W3iXTmK09pTXeBdfxHtkx73bN8YMr1fMOhKMczLcmr0iZMYSzLxmGGvYRhs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3VGSX8yyjoCV0NlTBiYYBg5h88TUSrKaG/arxEeNzmt9pWDLynaVSbTNpVbEY8TODB723p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FYN1DTEhQulbQR2fQp37ICHhrcUom2epmkLZ2tS7AZDCh49XdcTS2w1eIgKqUlp3i8U4Ia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PzKLdDXZFUaDWYrLg7Ra3rNDWrEIFXYFx5TSLvipjGZtriBiV4MsP4lKNytq7f1FMo2WGg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hIqooGxtUcbjAuzl3PI8Sl2Wp3HhlMyld1BM0Vm9b6BHqrO5ME6NYuveUrgvaC9tpDG5U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HNOY8ptCaXdAoy3MXx6dK2CFNGWcz1OmIyoxUYE7s8p5Mp2luCI8MbczZU8kadPQn+ROf1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qcLx3g9QHiWc05iCuLn2zQxt9CcpHZQDepjaKcdOznP2kJfxG1d2xVS5O7AX9hZajVWXXv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XrM5SPEjLb3go7w2Qg48prVOzYmM+8wLzNVMy3miPaddZyz0jrZUXaKKn4T0JDRshwxLKm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/CoM3eco7ylh3lD19ZGWHoHxKCEbOkMnJ+elUTWX1FdfdjxiNfguNcrGW5cPIwzc4i0U5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8SkW+0QaWVtiBZEucuAWteCHRuzZ1Xkzhra1nH6iWAOMuBABygCB4C/1ExZvNwrU0Gpj95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3J4InYfGQ0vG6F5nh9IRD8ASnwjtD7TDn45uT5jWIrCvELInaSNYT994rnjWZr0H3FFitb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8FwLcxdRHlMd4mE0Zm4FMa4vaXO9e0RVykQs7BFaSNPxtdocHsEbSZHdJrHqmJXX8t9BGG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UxxRrrNsKxiCG2qhRRnrlYx6NXo1Rm38yEvqQf47Q/wDAD0ylj7zaHGeYY43FUDsmApk1h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n0TNsvezNZzOmYnvNCaHmL00CAFlBDCzKDuQ5kDQwrSBdKvFhlJa/puSrGHt/Mvvdf0QZ0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MMZe0bhG093VNC8N0oAu5isS2/oTz2rXFAl1CHHzM+4PeELobPrPhzHGqZ+gF5qx/iagM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x3BAdkNHdisoQeYlWSJfLxK2Iw7sGSxb0lP8AHUIZirBGU9xi9Gg+uhhRfCbgVzGKCaQwf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kwiX0K1zXMpmlWHvFWWbIqvMrXrHvmYN2W28xe9tbaEbgDUi9FLVYuIHTnagoPXU77y2Is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NjbhuRDg8Lh1/7GpTbXD2I4SzXgS/RsZcc73azE3RW/1MGjy9CPVjHSgDldrjWXklxRrKr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6HT0CTEQYV24neXern/MgXf4l8Mu0HQQ6NS96vecDFHMEaxU0YqZwl4ejbjEDZmeMvx8R7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iBsHtGGKeSV7pixJX+wiHP4gmyztFdPWEC0F5jfp6EQXmcwWYMPP/AGQw5lW90wQVutvlP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ZtZFWbtBVB6JNR0C6CARzeIoA8ARam5jVCs6AT3pYzMx2ghe85iEPMF095ENHfdEA2IToA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KTQAOUlcXfwSnr4jHIZjjKq0lN6/qhLoWzC5VSwGnEY3e0Ns+wR2l+o9cE099NksiR09Fv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bJdFjwYfJHP+kO18wIlCBca/ZMPFA7Q8RjAqBdapGG1ZU9YlAV4JmjrAVtAY2WZnsCZdo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XrLW2t94aS+6KbVvlBpN2Q+0G3ZdCf1xIWE1oixmb+qiWMKv92LOi85bF7VlTDTd046PP+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/7hCOdbYmEfAamzDOivEIuPiACdsXmEjnZZUmO5wqWipDNTX/Hj8iv+wVK9YH5iv6H9zSjh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ZB7StsuzcXZ/hl9OeTBo2FU/SBMjFcT5MBcGrcDYWjc8jcB1SUmEX1UW1hoHvmjtZ0lNgD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G9qQTiCbFlg3LfuCrOtHiiWzSTVD6S4aYLZBImIUTKC2G1VKW44ibZREtMpiGtfSPQ1m16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lw6kH+IGg61/C5cc1Zk9Ivy2xgVji+WY+EWszLjMCvVbtU1fM3Q3JWuGetI6MViqLCFy6Q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azdGYyoFQQJozNadXa/M38W1tl6l7r1ELWWX1gXGfalHvBQ9oJKzYJ68h1ELQNs4Adq8w/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ymvQFwMXH8DVvzN6EgGKmnmiphao57xrgQ0RghYb0fDCEHWZ+0CVbdIwoxsJQ4m3hMKtly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BLHJob+Io/KFO1e5ggWlTzLNWXHci2ALCzaNA1AW2JRNhc1GxbapmDbofwmfdaW7S6WD34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BTA14CFbFNAb9HEeYG7rxDU3BTVjp0lAgi5VBuj0CYur9zeKVxWEgtpiizGcri7v5s2lpz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ZeuJaMLo14mBjLK9goJuTZBT7xNYlUOWDBm3wlF9CEQZL4ZwB6SvI9Z5pQzDhPFK7IjcfG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IeyeZfEtropwlbp9OBvKNGuPWNbe/Q8T5imvsljjPIgE15Vy/JLPv3G7iGjDzF7D5hTlfT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itDAFNkb4wiFazvAfKNw2WED6Cc201qLpUd4meNIxliwQXjJjRrLJhmbhdhZTkpsu26YuK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U4aSPmFIUM1kvBDf+Eu5PE7B6TRkQTDZ4hzJXvLCRrRjaIDqY2WYYld0Tngb3MVZTZleUe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TQKPSGsvym5uisya7xubqors4CcwOCZ4UDwgi9QqaQAhzSUsZpMTUonWAl8vc3PcQz1cM6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BgzQr8CUaH6P6jJou5/qUb9CJyvwP6gs/H/qDUGG026xgaM7GVPwI2DsaEpkb3whUwLJmn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csr9Iro+CaFC190/orlgPfZ4XqidUQS7nb6ZCCMJbgIBztaqjaQcjkBkNs6SlC6bmYMZUm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83pxGg9JRqPtLcPtGWe8ougXTufcF2l0THqhs0wz4rmLY1SprGkCS+m0fTLfsuY0bmZdpm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4x6jBFma//K4Q/gQ63R8pp/mwmrYYIJqPLKvwStt7JSXEFpctWMetF8k+6as3TAeZ4c/iE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iYN4JZUuoOIFoAMatY7sZqhxDiENIQL0Mb28Rmv8AwJoSbTiWQpualhsiIjCmK0YchHI8l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bzCzAy85nkbmGsMxsXqxiVzlMZzHZ7109BLq8TO3CrYG8FV20b+ahebyZPhhtIdhC5+wlC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qfqbV3c/ISl3QvHoMeA1nXUadq1aKWFkTWsV5ERx19gxzMooR0gMJqOtxiKG1bztRY0IcQ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H5FqMWgeIbBpawv1TEgefM3TmDSWxz3mcDhxEnmxXfWpQ3EPtj4l2Kr/hBilXMNnlDUeQN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9rk7PZldTF3I4Y5o2+5A26KS2tpTzru3v/JUqEstvA59ZcmjEhyd4E5HEYVl9rMSmvN6cw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UHCVD/S+qXE8lyNQ1GHfEq1vODemkElSoIxSPdHXFPScUU8jHxmnbpsbzI2ickxWk8kTqD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xBmyPmPei/GZ6g+SXbI9pogqUJFNoFk+IvSj0n6yEVSHxEF27ylOgPiMD3Kl8pRr0Ewxh7D9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rSDOv6oeyXmMbMjtEGZrLTFysc1DD5vFrbltFmNQyqA6NJbpCHMFPLxGR3xH5TESjBeq5S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JStIA0jUNwaPSJfgguCVHCAuDxF5KdsVoXeVM5QjZM2x+8ocMVRgaCfMy7TI4O8exGt6h8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6RhqbYl71rLvKBNCcKxr+1JSBnVmiOGmyb70WYc2DGmPvB8CV7e+MKUPLKei9ZzR6zAvcYf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RrTNSaUqdoabNmUvwC5Lw0rFBCYiw0IsUXmc39Vi5+HIba9ZdYUSzjnH+8ITk5OYgXSFc5g6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PBN52uPCqO/MtsVbdkLtoET2CXNUIWs7ysRkV0piNQOYHMSi8awUufuggy6M2kqamNzgq1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IVBTSbl+mZNTwICIGtu+0HhwRVjE1rroghNZT0m1x6qHwzb/5kOh1IT500I0/yImOgyMvT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RAV9AolZHiwuZlmz3uCIcpPvmE73RYDZItkzUVLEvylEdpZiubRasllu3QF1G04dYqEWIN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CoIcajVXNeAg2QZS+9hfUqSsY5yvUm4yumkbeLtBM3m6GfWWQUhzdyOt9rA0Poxw8+kKQD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r9E9JqV/E/FC/ie/xiBPojBoz3jueI/7mSU4L8zMeOb7ZS00Jyt8MyDZHs/3EggrIC4K9r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/9JQNTsxfW2VdXkP9Qw45tlIJPZiKF44avSy8cwsXjXMrhXc6S2qaDsmSN3rLdjmeOPRrK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uzekY3sVljLLU6Gh7kZLnqb9DuREdI5Ik0amLWYNZYQbzT+B1Pqlnz/aNh6TLTaY0lZOd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vccSG2sMsEIZYbT5z7ljaFtplpK5MtJfeZL1dsTDfyYlDS+ekVLETt0qV0InnO2UmJVbxp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jynF8MVB3J2Wd4zucT3npMH9ZnmqcQHMrz0WgKEq2MJAq11M4Yq3liR3jOqJMIpxpK2UYM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M7qWOKPMF4iVrLtioe29IPEwDuzSXSJjn0gLTozlxC7zrMIE0hxz0ItZyy9YmWlReXPaYZ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C4y+8BUyh2BOyJ6JkeIZYPmByViyBtaiN2CbFh3IZ7u0CK4mVTEXmJyJjyJLJsWYjNgGjf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pvHoMy8SaHi4s3YhxbV9UbUIt9iCaxBNZIQYjnYljiru4DaeifOEmrn3leGBdyt4ATwEIy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b7yynaKlXy0TNbpcpLthjkK15TCkC3aaVWdNYDLxS9Rmz8Y4NnsMJ8YzcbafaIbaqNZqnA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IbcOHiKi+JozBmmLQ6FMuBD8kjtB4gMmgVQuOiU4XX5yzZlrZPeIzwoIO/tLP+CLRwu8AT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XGtjiP2MsaSIGsghGMY9PWS7Ou38z+QwYo/fZ8BmnqdGKaIazL1EGJj0KfxAmHpDUeo1Bd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fSacxnTMzsXDCZqK+3NR5i0GkoSr5jwqEXtDEFrogm0ztLj7XpHT/AAEQNa2tS6NQ5IIAr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CqbJ8kyR3ioqWXM1S4Ipy6TZ6Y+4uahuyXxc0PrPddKbW81ibSHPQgV+OqJTqAv0iAFBJU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g3ZmoVoVamZvYwbgAt2k0At5dHBDJUCWwNzUQPbN+L8fNUNy7w5jERNsMR5acjvCToOjuS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k/EJR9iuJSj7rRhhbnZLise5TuRQo/wCCUklgtKd/zMCZ9l5i5FFqD+SNnxKE4qKQE1Tb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drXJkGKxWUKO0b2lxdY5m0uLjFEWUuibO83f6Mx1Hk+YPB94Fs+8a8e6U3q8QSsQLwH0Qe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eHEEdOqdZi0TtO1K95V3i+ZedwnOo2hY3ZY1iHeL7p+5lug8k4mXGOkvympdyGgQruVei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q6CY1VmTYTC9feIW4xOWiPehMJa7rLegcRqNFWs37IquIAChWRQHP7PmL2T9d4BqngvzKa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CPIx+weJAlKe6/ubM/wBuYF9hf3HWp9l/catP1f3AvhU/MZ9lf3A0RxKvaU2AOFv5i2hev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Qbj/3MifF/vooL/SGT4Mc8eRH/ApTUh3l42LEQqJwoJTC/B/RKtn9eIfiY/Es+/Ma+IvSn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Cv6hihcFZOVD/AEdCpRuqnvB9xoYImGrdWzI+8dF95n6j8TEmtB9T3X84g5aqgym2oq8o/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ItVhHZdSi1UIaHtEtVYgqVqfuNXOc44zYHta/mKoGj3ag2RX7zGO34I64isvKJQccStiGQ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hKxNZ7M1pip8RiqKGTzKdzKaX2SuXYfcehwlmViA1aE4MnrLWNin4TWaeKW5secR4j1jHp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rGa2+sAiTjeJiqXWfibk4GJfaeE9u3MGkwduOJjqRKi3Fk21NoYGsFOkewPKD8TTpzj+kZ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MYx6EFNkPrfYmA16ZoifxIfwHQh1R8J/lejRN5RuHq1sF7UCFQ0hmrsCpC8u1pD30lRDBh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6OY4ismAcy1QglhBJWzDvWBgsG4qB9JUmwiBEYliaN4jDe/WYb5j7CIQIFouZCzEje7hie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uUUz1mbErEijniKuw6LBNcxy7Rv42g9NKIc079IblhhzeJTM9qCJqhrpcU2tIODvDJVXqV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JYqfqT2OEF4OJYRfWE4Le5iKy0Cx1xNiFHuxHP7UrTvMEpYC2Ay/RldLGoVUZWJQlAwK7T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OFzbJLBguJdnhVvtXiKwNQrEpiQ0wO0VzYK7Vhiw4S4XeH/o0ocAEwEzq7xlBVt1xGUA00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CVnoYN5oelSoFm3S89GeiTtZk2l8HpBXRnp02gvXMoc/omoIPmZaqe8td0S3eWSievRlfa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e5LHWBW8tKuoiu08x6y++YrlS+01b/M/bENeCGmxdcoxVxSVEA3mkHuYxnXOUXT1l2uYlC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6gSvSp+pGZy4dyGIJYOUnOiVKlMVAGXNfBCzVES1H0ZbRj0TIZnaCjC+JrQ50iA22UXEbk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0B7YQAkdp/gEQomFY8plKhi0NqEIikSYNoWSzlNZWdbzrLozHaPBtLdzXNcMvVHdEym8z1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9KmIdPaI0jk4eH1ZdRXIPeM/b5mvamYJcHZgevF9kRAOPxmGWLmIdHjwfCXkuWoMRoGnmX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4JU65Q0iMyi+xDXDrg95mmbLvVfxMBGAnmYamzPhHEGXTqUxyxLgNmuUHPTu9yZtwp7EFB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l+sWHC5omcnoFAVAhYvyxIhT0mQQxSw0zJzCPKPMgS6ULKlnZwmE2+o8kzabZreLfiOyla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usLjeUU0IOSw1GuYt9t/HqY/wOzrLcX/sFDj7etP4HQ/gMIRZjwj4L/I9EjePE4OgzKE2C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u0malhMzcYjwmg+nQbjRNSPO5gqGWoKM+PEPLU1TFxLhlFyhK5bzBIrFcy6sy91j6NJwvF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Kg6zMqzhGApiBNTdCSgUwh7kzEU4O0zVN7aGOtKB7zKOXVlAeadgLXgTP9uk+SONHJ7jg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+OGXB2rvzBVeUyyQ4+Im9Tw1c7d4CD1x+FbMFUc1B428dBwZQmIcQKLjcj0YCz5lZ7kNwDc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8wVL5dv4H9ylQVolq5fQ95nSJdXKgsQwQgh0gllQvlJlrRSb5qtDBKuxJukrFiWKWr97LF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ksUovydCP8yHTQ8R9VKpSIQ32ZXRWI8wAbxV2TIN6TLbUKmOPMufLfzqCt4RHZmeZfVDoH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U7QDYwy6Eplm8a2IjUSpA8nQSMDuQkHnouUQvxNZUqYmAxAy0dEY9RuXpAsPLeE6sRPZIG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mretXaZFYDaU7nvNFeCYKEahZA1jOmsEDMDW8snyEUo5lAC2MVO5S6ZiOIPcQaHCBvVxGX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Y3fGq1iEAmmKpFu5lBhiAu/vFyp9IZ6PvGb7IzZt7yrZA940WlvmJqWRYbOu8xrVzMG6GC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KxVJGSZQyqvu1g8208RaQvxCaGgdVwFiDvZNRqfznbpr6QXmoZrubjiGnHF+8s7zAVOH4g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4k1PMyxKv1IlB+ExI1pL3kVADTostV2sqjtDqd457dYLD9Zg5J/X+yrgDAoO09gh8JtjfQ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5om+WES0QzNAsK+YVlZMEdHNFhZkLEKruIM/P4ynjY/wBpk2lQW5PohC36inVHxLpMkaaRh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mHOSMoCxqOrZ6wkpC+ZrfJG6/vORYlNZoYb9XZjtcs4cRoYikjWdYAugK92PRjHqx1re1h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4EOmrplhqfP8AF6ZdErR6rt0L25ieHtn53iIoU0nIp4YKUIAWhT89JpDHQWOCBuu0NCZDz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SFMkWgWSyu00iPQx+BjRx4lK2EEI06wN6NXG8AhlA7xGh0NfMu3YpQDcoxAVlqKsOi3LVh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F/LMCZSVKYKwy8UyymHiZ34Jujk3ynK3NQwML2lrpRjEDuh8xlbgM0PEVAKMq+YpX5SUUc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9MowNR7TOGv1KoNJSO8yIqYPiDZF/w1mnMucfw/qaCMaxUjF7lmnaiPQHLjWbmHjEqYh7z1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Gkb4HIiwjeAEcldmR3jgJae2u8N2Vsq7yyAthp26av5z+GyWwEArz3IKqoW8pzpdSsTEuF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sTeH9zeVM9PVM/wABgy+lS4dC45iy0PZ7QBh4cMSg2m0eZhiMWtYw7QO0ros0ZTljC/Qdq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+ZeYbTGxCnICOEblHLwQupUcrZmwOcv1MptzNsKGPoTh00+gzHV8zLEpXBywxh4kN07zZP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GDXI3A5PaUNfaiV/HKYn7Mg3z4JaBb3IUbzswXzDi5tIiVK/MIdQDvF932hgXPSdpsl8Qp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oKX4MwWfwg7HLsjA6mliBabPGfOako1v7iJu7AwKfRNovomkESUWX+MoaI4jE0H2jiemuY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X6riUvtu18zOOJYaO0zHiWs4r8yqe4+5i+P8AZgPH2EGE3EvJ5jalv7JaBbLU0mSyCuhUc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qATOqsTRiZb5WFs2+1zA+gi241DT4JqD+wizL6Gs5tlN8ywSwtrh5Y/alnMUKg1KwSHEbX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8TMzkvXM+MJuaBZ7NhHwqT8hovRvdWOkAfrmKuvEMzcDtRGqqe8KqXTmcg0EtdG0y94NI1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4f3GjXPEFxcGJgYmrDR1y15haiKeUps00KmD2Y/wer1UOiROhBgwiZ6kNZo+YsPmfw367o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NmOrOD0gtpGqmaBJ3InrE8RWX9SEmPcblhqGz2h6DMyesQQrnaBgtUFvk3T0ltBYdYy9DK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3IsGKLy9Lu5R2Z5CqKBMrHDc1m7h0iVrNAlrNT72IreI2gxlO+TNg9ekqHZLpL+onqZRUe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YlTU9Nm8J4oTAFk7pqZfXpF8ufcxxnMqvTDXb/ghqiXpHXWam1jSTYe8wNHNIrpNmXpG05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vKl5hT3qqz0q7Nfa/iXasBgl2stqBgss0mm6lhGNNwL7niVy9no0uBo25mJZWagxmrw7MV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h34C1rxDpmaSa4SxfBq6av4HU6k2dJcyxd1DuuZHDNS3+INWxxliKxBCp+s56X1s8SkE5l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p4/xklUBJ+Vdkp+o1MlXfeesa3lExKJXt0vbK8x72aNWAbstvNdlKOMKqrCmFEOg5mTDEV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Vk0TeDZrBywvJ76Vh0CiYhpM2XSPl7NobmHfngPpIjxtgvFwz+c3drvmm/kwPd6AUemWju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5nGEMgphjD5QN+ynGneMZh7xhJKAu0yk53e0oaDtlIx0lzhUAH4IGxVt3lv8AiP8AxI761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lCuN94t6GeB1G53xw16WIfOWZaUCohWLhrNBkVJ3ag9gfEEKBEmMCO7/UPdhB45+omY2Pm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wuDHPJFjLGoIgauJua8xtcw1IaTknxNraVFNi59lzw4uAO2QRZ4mzKjtxr6eUqmD9XM1MU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4cL5ir0rFXngjLN6yyrxn8TL2lq/qQaBriOpUacRXZ9TNAy2am/8AxmrY9Yn/AKJTqmHjQ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p8FFOrbuZmNVT0Mwfgnod+Z8PEzXmBeeYSaK6CA05D2jtXDvUdhHqiUErdcf4Meh/lJEid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Kg4ZrfPUelYjDSBKD3hCJYF3MvJvB3g5tN6h8gGELmUGoTVUOmmYQAeWWK4QAy5hACLvtD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Tu39xAUVpcGVuhpSsYiyemZgYXPMeF5UHVNY1+OeJHIi6DB2rfyxAs1hBlJjozDYuDaQAx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Q9YlFxAs4ksZpms5YaCd1Ye8GNrFwC7uEqNI2+U+5i5i2ovxO0YraIpUiGV7pFpywyTK7N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iz01r1jeCZ2fiVGBV0rbpcK5+n+xQy0xEN4TtNr0Rg4gbtNTnkjDbZdnZhy7wQObqy6S2p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TINvrG19T2U3FZbGVa8pWtXcsYQi/wP4k1TQlotUNXRcqG1JqG5BGs7RSYP2N/wCIqM9K8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T6JTf38F0PWv4Wj0pLikx07MeJjsfCbwjRZpPJLCF9ui+1pfdTLZJjmYnjpZN0FacaSzww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BbaqiEuyDO16wS7Vq9qMljCFVwBBohrtYCVXbMEDHysU12n+aX8xwpog4zMw0ivyCblCR5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/AEYgoCsZlzMPCCCgYjGq6gY7SpVqPuHoTU4O7iOUWUXJBMMMqlOjEqVGeaH4RGaNcqsIx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5niZdwE0iYs3mo5X8SjZsLM1wvxNXwH7mXR9zC+pg3Jy7j2Q033mhOENMNTCzusZTN9xD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B2lT77mLLl2wVhPkI+ZiXF5ht/E31NM9avxLW+/4x36fzMbc0jTS7qsw1Z3itdksbEDza1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DtZN0XLGjW3aEuB+3T9VmGtemWkx4gCa1S98/hNhVyk/tMSXLRc2lrcMzEH0QUJuup/3iO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nEp1a5f3T96vmO0EcikzS5sywUcJ/JI9AuVBrrVGKlSoQ/kWj4m/qdCM0HTYbawhlJvDBK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C0QCqNEw4yzkLEGPEdMyvM32i2WywZdAcIlYlrlsAgsmFsxS5Y0wtBvVGHDuzMxXekpsjF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KCAWYZlKqBhmE3RdlRNnfiXGPjF0oe0vL+UL9XvEixDwV5ITk3N9nMoNy2gWQzSGpEE3PY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Mau8e0pwbYG4ZR2x9TMOfzTZ5jp9Bvz/kYgFcw2wqYIJkpmENgRzDv2YLvCjiuguOmH0So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tuTfvNB2Ji/N+AlGqMzIC1lDixMKUvgYZkvSsaqy/KcPNc7TWTpBv74iZH6t+JbERONogd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qMrqQ6kJrhK7zO2giuaqeYYo7SxhJTnmDMK4QikxAKXkzAaOq5ct6j0qV/G/4pKlJWeb7x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MlvZl2puPy10qKD5Kj/ok/OrG7DwqaCrorlLEa5JEUckYLNnZHpfudD13lG76eeCIqEbIH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4Fg1iyJc3BPRSC5BAo4L8xdBNXRe8xAcxdI6eXWaQKbsMrWFNJkDaNBjpWqZb5gUJky6k6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R5blWEw0yhb1/CO1iaiascCymt5wkXVxwibxF6ks590r/AKRDS2i4lVDaLdgZVaw1u5fwN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ujFDcyRpKG1PeKUu8uC7v5lx2/OG+I/uHNyfqMrjfTN2oXPHwMGDpixEc7xqhxOy6v5g5W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X4SB7TJ82/MTe95mwpERU7nof2M7Z7zOziVE79Is7RJZj1fsj0eCUN03jpIGM3j9LEx8+H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uClbcN6lNCkwbtiRHtE848iVo1cE0iqxNvrFoMlmCcO8Xqj8zPtH9zIqhiryFcwFsKCfjF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ELuot4qLj/no9F6L6CMFRUYqYutSoRP4DNc0Jp6ZzhHoRkgy4xX40Y4EfTbE9kPAFmjcJa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bPtYpm8XFgtAaCimGc7/Evo0Ok5XoKjvAVeQloZMe0JOZglkvKHKwTYdpi8Z4qb3cTNZ3w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o0LzvKtCZOM21PCzSHnZRMCe7csbvJiFT5kRcmSgs3mUzXYb73xAXiBBwk2SktSJqXl81A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1Y1xq0xMItH2fUexk+YhF0D9sarVopLODtpL6DG0V0alQZ1tYtmXXhTnxBknblsrileMaJ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o5qOtp+j4hEmW5etSzKGDAmsSBWjaIHt6hAi9STZcDQamQIdkZyYmSxDzBX7moCXlWBt/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1JqmhNbAhcNIF2nwlWTE9KyIYB6r9xAYpviAFysomJSVKnlMktLS3Zh36U4h1zM8Et4ndA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klZqhTWKFCnecRXolL7JP0YuuGwtMj3gnHqw/R28Y+W8UaMAFBOAShxnow8C2hux9r9sqY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5nq0Fp4OipXjG3NfTsJF5LEbimpUBZNXFubD16S4jc4hiAJViVw7vpTmrFPAzUmIuK1tFJ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x8kENZau1S3l95fd9+lEohKRCiByz8sWcslpCwGlQ21k/GxALdXCPfJQ9NQ3z9y3oSUXdP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TZiYeue5j5ineZQ2MynHRSIBpBecI4OMx6hvAKTX8LEC7ZuSrEvF+0zbum8SMYcLv05swf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5HYd494/Eu2kJVJcvXATS4oZWPAPkjuqCWo1l0aWr7TZA7NnNfx/qFeV4o6FHu3qluj1rZ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AmBIAg1fnGNpg7J6Efththmv7jldNxT4godlHRLXWQghV4isM935jTajSVKZXiY9XpfRV0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zRKl10XL/AIE1zRn0TQYlSonQihFzGjPAJYnFl/iXEp5lHkGL2hUchSMNMBKqHxSJCuLBm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Ad4iyIKPRZlH8IfzQplK1s0k0jSVbmYZlzNfQUwyqmyMRGwraZAnlFz8SkoDW3mUYdZUVV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0tUOlOSazchQrqEWW4W6QTHdIzNMO3uENJrgw76nHxuxd9/TtLijVVk4swVtmaEHvfqaB4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l3jIyD5OwS0cjIAYURXVRod58U9H29v8AYnAB1lF+v+yg8/ZLU1M8tZTyNtiA7ljAlBQ3Z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TUBDYy/hpi2eY98lWDWGQ++C6VKPQifcENkanmup/I/i1QLKVnMrF1oXMNJpUQs1RUrpCi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9fuI7Hv0HIOy6gXByoCws/nXW+i5cuX26Lnolvbqx630SyIitn3ilOnD09SK21ZUhb8IJq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d695w6N/0YRRaorPSVQss7OIMMbxaO8OPERTcFXEpwpGpBI9hlIS7qodt6zFBjlg8nrQe7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/AFu/mo7Ra3MJeP27Q2PfrorzF9Bl9LrhpmAapQrNF8zKpiBymjQntngEUFdpk9ExwzllR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BNH5fqV8gfCaDhWNpceuXI5EqJUqURHMQhKTeZB2JryazI1zLpqWaqHEigqBAGi8nxKU6w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NXzGmjMWZgHYyhPBMB5ZVIKItdVuxA1QzJ9yCvQ/JKiv7zL7JfIlJfMhaWTSXjtFTB7EZg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5FEBCii35jf7U/wADMvnBZmKr8OG2nqS82POOJUMqCz7Jl1DjBc/7mXMH/s5+VOKRrfpTV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6iMdYnTb6GE6nSoTXiYGOrxLVF0SJKh0IzRIqQw04KiG59ZgOjzK7JUb8x83pAMhSmekEP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Q2WTL8q+JWOgeiMzQqFli6xKJmqKyNaImpQCZA0KFTEtVCPK3CupWNx6wVS8yKlVrQUwhh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ozNEl5BlzlGqgMrwS2ihq6gjv3qqT0jtdWUh6jGiZYkLatIqI4mm/Suk5LRxp4jOLeYAUD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vYi4XH7YjR3mBSG+JawNt8/5A5ibPaeKMa/dQfAlb5XAyyEzvZdLoi7ZOIzK7oadoy6MiW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4mS6fQjKYBfFqhp/Cof8Am1x1UVadTWWc4Bp4qXSTgcwtzmqByQbJTLZLPePvoi7Wa/8Aa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usTkFQAWc/VKP2mZfaWcSyWQy6KdFSokf40Su7K7/AMr6DoU2p7RZpmZNn2lDMeYsL4lwS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I6GJXhQHibS7kfBNaYx50Q0e0V0mPfli8BNWW6Jo1vvKjestZrePRjsbsZx++K75nuExPX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AbJqYSxO7rvO8T8pDlzB6rpWF7vvBfgQ06NhDVlC6Rhp1yM1XiWt5rLW4tYILNQqTGT3ml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Pn+emhiNDa8wXm/6hzXWf1G1CrSX8YtZr43adibiXrDQB7zw+Yu59YPQ96KwlQkWSOUJLq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7g0jTxfBrUuYclOIxe87oec97JTVYc/NwzoTA97vQZRVA6A3s+YcXBmkZVCNAuukIrhBvg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xMlbXScsdhGyBaqBKuVQ51uHeqZcQ7XiLPANSy3f9YPMWPhETTnQi0bhVUdpvPioaVqYq4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nvjTOTQolLzGbz0erGah3hm3oeiSq6Bkifyuauk/H0Ah1qaRy9dSpRWCp1doeB1od2GIL0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R3vaY8F7xyARA+80gd2JykFeczvNMODxKMd5emaiDdH1muVQMxpBiazNNM1hxiXLkmo1UI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PvyRaZY+plp0Zk3mJCvWJiC4Klq2Zkshl3naIONjSB3ydy2UaazBURALGOxm+drVyhhdxf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1MnKrMzSQCZmwVK9sX8I9D209xtEKp4SEAnbRCFvU9LjgrvWyiciDxH0lUFZDXoJkXn6l+K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+6EnO9uY4FvSraacAkbdoKbAf24VvHA76kBWKLig3ibMr7bXPiEZX7R/4V/A/iF0TRgWd5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qXZd946s3JgYxZFsu3W4agd1cPuiIb7FAeEUhNZs2CFjccIMiHoqp6S+0rjriVwz0TLWuj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o+E9JniX2l9pfRZ/HeXEJoOYg1sCKc7JSxUkxY+pWcrBTqsvnNfeNVieUF+Z8qKNjAVHBL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s4JTJgtJlkzI3SS3HkevrCYWO001fB6A1qDDCLaf4DwS+YVtGhMdb9MUGSbXCBWkO57zb+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UnxKVO0GsiNNOT8TiShNa5yfMT3DKh21uHyBnrgPmVO4PmK6dkbPiZQEiz+iahYleg6Cmx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0RDIsvGs8ey6iPCZA5+yY318xG7iKzlgOHnGNGJAWD0E0IF+aOrIpOw6O77MC2XRtY6DBV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oXqX3GWi8MPEXbrWucE4ebpfLNAp7xqxptolLZjOKiZH+ywKqwKdMQ1PtO494ABoQwdW0y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juvENPvHGlD8IrqvaOyfaMQ20V7uy4e0GmY6xjGbxiY+IGOgidGEyTX+Zr6KvZmh/C5fQO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e6wyFaCcgi3mL2FFBfWahSGPwLpMRa/lRgQ3l9k1Om5maRLqix5iGWkdUmVo6I6ktmjAKl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nigqZXo0IMUXcRQq0svEwm6DcJboHo5ViHlDWAMSgmjmW8QhnoX8vQwjw8HJxEd4QDYmd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rSLhc1wzXpmW70dW5JkVSzknjKR95vZ5+g3LQb65b1Li7kh/EgsVOwwTtE7FHilvxOzEfm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vWiRH3E07y/15W1ijdXb80orpIjh8x8bdRswCf2fiZqw4G1QMACnKUA9V2O8f8AqaRUpvi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KMgdJt8RfCIYxCaIgzhKYI4mTlLniXMGVv1jvH7Sl2HtMtA7kIzHsgy5zfLKf8omH+Ux3v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5Es57o1lvUjU3PTo9Fnohe4S5bKuJbsOj1610riHiURJTiU5nlFXEZo6dFocm0xQhQpjCDg0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6FTsZEdCzDegjlzBXoMwTunRdqYtq1KCkWlekDQQpd3md5+yUzEvifemfpNCUaNYqYuAmp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H4mBO/QqEYlm4HsIcnvHSpoBL56DU74dFBv1xEsgpzVPgldiiALMCSwq8IQa120DoTE+ZV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mrvMedb2US2t/yZqBCr8HSqrX9kobs82PczyTBi4vCE0tLlBbvCrwJxaT7EF2838RRVtEL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7kjD0AEw8DoZ+eFuxLrvDBfaPxM+3Cz1cQHgggekIhgeb/KNuWW0SyVRct29petvaPeTLi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fePYmsfW0h1dINjCHM+FLU2D6gOOrXS1Q2eyix4x+UHtLwjZjLKXUWt2a6qh9Jt1YaJQdp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GEz0YpYTaVE/i+iYDkmhX8Qg/iuSHR5t+Ice6/EodPmVZ+0KvZ9YUzRU0Y+cN7FRhU1p7E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GdJTHzCjU2IIGeRM2E0ErBLAzCUbm0VEVkLtowtNhE2KGApxlreXMQ5pF0bpTKVRiNHMQU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egy9hZqLV2np09n/YFEuagttE7uWanmDgD1jWrLt/pIcKcIUBdL2If9V0My1AfE9GgwsjZ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uRh4iJX56SRANfi2bwdRXbriLcKjZOlYD+rMid27YZxJJlEdyUc2ZITu0kxTQgVnXf2ckx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C01GotL0JdQaRBaKXw+Zh3v8A/kV/JqiNAJ9TJhfmGELZkzMi+JGpxmpmXQGnLtobhL8DS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1nlo3LF5U0v8AbE4M1mIJ2pMNoqAtZhufZxj03lZQam55JXSomYrjFy5bmG5noHauX3Et2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Tx6KHTZL6X3l3KveMW4mIgBNmM9XsyrGP7rF0OqINocVU1Yj75VQ+quKZ+aHCaTclCHlRH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5lDwky6WwLtLFN2UCD0bTrbArvC2E+p/jV+kAhlYl2b2jymrKM3gaHVW3L0H8D2yCmI0Ay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sC2QbQO0pWJVMVT7kqt85TZqrHO2seMSpOMClvBu6C3tEDjkX6xbaHinux+ond9k7p7TUB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ASRKvPWJTPguWyCoqPMCnXmMSy2g8zv8A6oJFakbyvomCKwVrFG0E1l6osjtFb3/Ogxb0h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sDvEtgKtxvNXlGteg/wASv931lQrCP3E8fM7XzC10fMz2+Zc1mB4Y756KjwnaoYXggOWVY6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aTUPEPIrdZXJbuXgn0zDPnU3kgqeS52mHRJsCL1pgZZG9D0ZoQYWZePQRdEjDCR1/Aerwx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oQlXCA6PVatgmNjtKhsVthems756pW730r3PCypn0FHQQsMytLuUwtVmvql9Asue0WkdAj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zGpMHQVMpsRYGXGYPOEIzp9EEZpXhtUq2MhjMpZqm6BJdzTLzEKbQw6lKZU5nqKng59yaJ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b0jUcmaDuPtgRoMC3WdOht8WBchbeJmu2J6IJqO5q4ldktNybP4oSLsqKSyfeXKIKKUCYd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SnzM12mDZRv41lAXVd3gwvY1e8+vlhBLHiAXGDdmp6wer7sQ/wSvcihqW417w2lbR5jG7U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JYK1L+B1r+ZFUBCz1np8UxKTVHdkpr7S502mua8Q2eIbhQKxcNzQ8wff62ldqGyrUs16hF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R72v/AJFZC7tXLajuEi0zFdFO8AoJOeDZO67WQaoe6e5BjmrZPJAVYiTsdDW0o6nZKx01K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Xqt5nemuhm4V0XyYbOO8Uu/7pexVNph0baDdIlLRQ9PdVExBSu69APQ1qrt6+IaJ5m2p1i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sawfMrL87pLvAmRHTUZ33RfT1ivmv1Fpas3fEsW5vOUFvmGgmqOvBLP6elv8AjT/j9FJBa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zap+6X4UjzKE2WepFBLVb9VNB7XGwlOqbV6YjG7rP5h/Kpl3D9TJRzKXvzHmaKGGsn7XO19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/AKzH/YgfH4jbYOsev8So1I0Oqam3tKHGBuCU2ItfiC7SNt4t9WPUpV4lTmO76YmQ8lz4T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GXe4qVbS9Yb7WjCnCUK1vXtALOv5mhOH7i/ROQ6NOp7R/YmXHtMO4ek2b9kw8UeHiOCDa8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M8SjawzO7PCoiBynHeHUHS3Mfi+AFF+iYs1fvmaiXgT8zm/V7y4RMVPgTXqw0dEfcldZs6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HHR6M+FFnxj0U89Bi/g9FSYQ16F4Zd4xjLB+o7ENplqivUgunqkNkxlq1PKiUL3qUDo5Tn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4JiIy2rxMZ7piwTAmUqpFdJq2vRQsQKzZLvG/KB0xi2BuKLZM1MqEdJlMYyldHtxIUMy1HN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SEUdaTff0OXtHT3kPQtBZjKTWWn3joaS5ErWA7S+8Np2/M/umcVDYH9ugV0moz8Q28O0tA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iHyIVjyMEteZmfcJY0mRnS4Ktj+Y+kuQapSxp9ZwJmdfvZhdH7LWFNVzpPiAzWN+sdGhuq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kew1WSrsMp/DMUV1QoZReVmy/yqV/GoazUVMmmaZK1ZyyqPE14nedCBiJc0W7zNAtvN7hs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O5OBeJlq3jOewTNe7jQuK/d8R6MfbJEcDjQqNh2+t+GWHq0mU4R0s/Kdy9XhF6zzsjVUXU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KrzxMmaxzLj03oa9HpfSYdFP43L6GoeqzoHYw92HJwTFeE+KH4RYHeHKxVXmZjghl4CMyP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VDcmkRgDawaydm02VRpDEb4WsywbucSnGmrLqgEXEAOYox+XS6f6pxyH+ImJyyqPM0CaFP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V5zFmZly7m2sut5d6RpMdblZ4TRKT6nygrueNI2QIXatKfUrSCUrN/qZzNqhVGfCXfaOj5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VwuvNW4c4inPVL8IjCSmlbm91jzkS4I5RLD7QVpcGtRZTUBH+vvCmb6xUr4hWHaFjK8Kbd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KlmVepfmcg+Yv1P1P4n4ATBtm52/3D1K9qY+YRTqFlECsV8yHJuHzNNxe8IzIqNMTWUmp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omnVj+52keDO09p/yJ/zo8CO0igw14mp3YYgMVp0Je5l3tKsPP2RVi4VhBXNOZRqOynEoA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DG0BoMG9KxMRWGA1glISpnJdmOvRm8wJiIZIyhgwggeidBDqzf4j+Ev3nSdSD/BlB3cfMs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oLiQCwTqM5Etaj6x/VxDuMILiTNWAi70j8xayDhDEXvQS3QzBDdghEpIpcrEd8lNWrX4l8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Sz6yqG0bNEenQTJEud4F8R0uhhlXSelYJo27q9pvQj/U3JtAtuKwOxH7jd+tTVJPAxHsrX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8sziThd0Nc8SGycuo7QlOAY3YgosdEpIR8IGTwit2RXY0TTgogrCB0sXvpfcRsmZSw1bip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yZ4Yp6eOQGDzCCnFGfVMDPCjQmTrjmuzLqRshAzduI9v3r/mavWo6PJ/KpUrpp/CoTQiGz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Dakcu8vMFMSnVDRFg4cN5TFy/cxGpRyzHnknZBtnvKGzVskQNwXHWBTuxep8COjkd5H9Ih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PG0AqDvf8EDlNoLE+JlETAEQQfftHS71f+I0XjyfrtAIoTRMj0q9NSqlfyBXotEZ6TEC5f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TKJl24PiZuboTjtUtdw+7FkwuqGOZcXrKhzWTFubJq+x0DqSoUWWt1lr5gLBH2ZDgl7b5Z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PRnGiCwbstvLndHU7POfOnobfEWEytArBE4mDQl2Zl6S/E7MRzAlMwULYPok8KUcHYwqXl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pyUmp4moaFROjUdiXhwbRNuGVtBXMX+5gVbTBnEqriCbqlgg7oeibVP74mPPyT/gM4Gu7N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mHLepLd5C292b098OLoUEVbZgWObjoHcjVL90rvDF/wCYqGtWkA2PeLeJb9ZixKCCwMwiG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YuMyQIhHRzY1iajvP8RP8lFieMxf+jP6JA9pcFj/pRpjaquJrUC0CbRRLf6sxkXlK7Cwsa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X2xDk23pGe57w5ksonqQcZhTaBziMqZoPDswu6eno9Fh8TQ6hslHUegnslwZfV1TV4xYxo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GXmD8LGvnMctRHt6mqZBgPvNR0jQ131BqLuCcCNmjGKUkzelsCnyQ7k9zg6po6DZmI8Rj07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bk+sqMjirSX6DDanQGdoGtZt56cWBN5KUdCS8gBYKZZiC/jLCiFLNaoKIobTaXcLY6chix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DMJNfdBrPmpTmMBZo6w6OyfPZ3cv6JfsQ7xIFpxB1a8R4sArBDjaO03OCLTZQ9poRuvoAY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UO5tb5IpNlGPhIGFrQtJUE7Zl8toDhexUNrbKjs2oy20WFdVEi2JrVJSawpXKllG2i/6IO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WBoayu53jyvqb3IUn80zAlSulZhhl5PCKGKmVBk56BHaPMbwrgYbmEBbKCFGFllO5MoKOo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Zmu34JYrLuIW112j1AcNLlZsfSWI2fSLGo+Y53wSjQMsGKTzFy+jFsPATGjlvphrQzYxG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i3M8uKqPYe5AnLrfReZjrmZlwllyyX1QhI7k0BEG9IeEQvJmr4uGVdWWd+D7hoviarUqFq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RdEJeg13gfEAy5AjMWTaArIqIZZojClDC8z2Il2aF6w0jpPXSm3EZMJ7tTk9rGKd0oEtlQ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8wM2WlqEwsGtyAZWbxS8R2wxM+zhTb7xh16FHi9k/WTYntPDPEWFr9GDPNEqZ5uNfL+E4x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Vt6TfnhBVKAYp7XEYa6s7RK1ur+oFS53uGGR8k3wEpgiPXoXWXpArclLj1e83Eq4YiuJ5j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KlARgMMe0rXC7iBWP0QcCL+eD/wB5wERMe5K8l6ytaUiW6WIfUVbL0h6noabweRIG+7NSp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IcTISt2sa8Wax7WV3e+dkR5o4/hMScGkwXrK1FbMX3ipXaO+yfqLWpgtIvpmuc2zIWesfR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JDc+CH9Ig+3sjbgpvKnHyzR7KtoHhjJZ7Meo0mSKyMEH8zoZ6mzxH7Y0HQzMtizLly5ceq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B2nrET1PmX6Q4pXvO2QsxRAqMGY4FBmBwARnLRGrpBKq8zYMuOgCruYKcyp1g1g9yXPEuh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3js9UE2WEOrq4cgoaodS7DDFSm5vLpUogo9GpGWEdbIN5yOZp3Z3VH4qzBVnmVf2swdIaS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hlLaypkGspcupt8yjy/GY9ifljaTf8RB7SxOVi9tGFKwiVNfmOsPpCt0MGxreiKsWOQHzC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fUPPVGf3Mb6cakNbE11EQgvVfpcouXQ17koZTlG6mmyhvSkmSMumLtjKKS3vmVhPPeIr3B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UpijW6Hd/SMdZE78x1WRvzDesq90061KlSokEOlXKmsmyHkTScIuRtLj3mBDpLIKtuAXWY0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bkaMAA33VyzkSCl+0SuGiLVGveDGGonRNZikHO82wRgUmvG28AB7U3CU2ng9yNzK95cVmo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2BQ0I9kmql6oGvoJFNH269ko5Nzc9JXVcuXL7y0u/4PKX36Nc7+ZTAlY60WcriqNCXnLfiL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GIK700EFKEEIari5PGYRzlxpBhK6AaTOKDuzXqJomCcExGKNt3vL3iyMoLBovG0o7T0S4q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+o7S/M1nzC3J9kLIgeW+ko1wHmdyeeXYe0Hv8ZXd+3RIiyYKHwIo3Q0IVVRmb8L8xZOmjo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CKvSY+wmVlF3XpEpN19TLlK8MwZlwIsuvqk0BP6DF7vwlSuIWCK8/wDco/3ilB0ffFdjv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gx2rfYjDvm2XGZMyoWVi5Q+CmeGL0X6sC6+xHe+COAXOzHXMGl08xbF+rL2A3xLA53OZcy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1zAB3TMAZBZ8sSN1QwA+zymuQl4OiqaQUB7UXujR6GPSFhVicXB2pxmMQyeiAZ52MpABQJ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YX8phKL7TJla+kt633YaPL0ma7x7VE3TncI0MCKJ9CbDMxa68xsfIwc2y3lFWgt4dIzPaD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xOg/wCpn+OmP1iz9psV0r6XDpXcOh1SkFObsi2P6Zu36ylkeCNa17EBqOcJd2Jhp0C1XtE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EtDkg0T+kobJVbxBkQEPEW5oLDciDDeAZolsTxMj5gFLenRsKoIuINhjVFVkdm8OaZiEa1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WQ5wUpj2lU9EjGi2ZWQ/sbzZBxAsKo/UzpTnO3SBGzKPM+iYHh+Jo+JvxRWxepW2ag18Ai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sVJvXzdAoebZ3AErmQFis1pp4mB5LCwPLABD9TKiUlDV6+kedxNHoS4oTha1mrlgH9SCoX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WoyNXLqym2K9sRwb2j5YnDpEkIGLq94DaTv8Ab7ICL4sWn2EDwD433nYOA6V1YdDrnBmKw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FZ2So7WPl0igyxZt7tk0zC2+kE0fuDMaci0iRCtRNTvKTL5/yBTGsOTvtMLyDxLAbw4D3j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6TFaHa4YIBvUGgEiLG6qauEMwfUp7T9rhDNZBlHD7wayNSzIQBwvjqId8w+aaVhg9oux/qa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VKlSuiv4PW5eR2Fl9zSs9il4lUviVC4U7zkIPuZ7lzTJcu89Ey7JiCBCvwK0TvoVYuJHvE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sO8Y0uPTpxFgjGxHVHWBVs12mmhLaDXiB7X0hsSEoH/CY6MmIPZicBPjQqOFD5jtaekqDb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hjVxeBd/eX/WfvM/eYPaZjjI+5ompESYuA0YMppPNI7wnUsPdAGG+I31o+kQzLqDFE5Qmy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SKvVDJdpfeTZqiLxNtMruv1eJ53nY0YHrlX9zGnHtMdWn0jXOFszuSnijzCHYlPZ2iXGOz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HSj21HiJ19yf9GLa+4xQ/sibgpYQzWG/KhDllS5pGnHrHbMSa0zMzVmRrMA5Jn4Zcb/hKt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Q4mH+yzjX1uaK7yQbC8ZvHLirbDKUxQdx1JaA0GL3IFzZLCxlJnEL9fbLC0e0YyLHMFF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ES0JuVLyNsEjTAg8e6UPKLaAhmtJS3JLWWy+tHSu49CSpUqVPP8Hab48dZSo8IjDoIErEa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pc/ZUxxD9cRrq13D8Sz8v/UR3PH+Z3yEJg8lWKd1bTJG9ziJB8ErgVNTvwQKcREqMEpatw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tNOZlNEz0Gy9YDTzj8/6jgV5Sx5K/EzTuGZ6XZ2MNW8eoxaMeko6OeUmQ7dNadcRovFzYe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4azTLodyaTLVxMrYFFXSrzNRCA7XB6i/M8BP1FqeJhtzfuBpFkzdh8xtxVXEmmtUuWSn1yG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ygcWwtrSVsl9zaWYlnqfJLu43QvtveM6ufx5JoVEYBB6DZ1fWPko2JqTFrg28O/aITAWpqc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tJtDfcNYkqlE0ZZQaD359Yowa1YqO1rD+tZ2WF7BomvYzMd5C308QoXzxmVv2PedtoiY2H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dyq3sxtpMiDZA8qZbHcielHqxQ8Uv0n5lhymz3zsyI+JqmCD4YngAcOjFS4K12dp4RLuJf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IHglqBl3jpFj3gwFs15QGshzcY2l4Y7IqU4bl67x5mX9sWjAZVqz0lO/0Zfb1p2R4gtkuV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W9NGyTCSN3DDC7aYmN2PSV4jHHMQlHQkxtMdOzv0QEKTsHzBmI5n6H0TSy8v+CZg0uOWpM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h14lY6/uQFKtLmRj1mA2h0pzWn0Yx7GWHQ1pMluJaaRXlEN2eT3lO/wAyj/Zndh3LIvmU2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24kpHgXmODrG2hE0w7Y952YU39ku3PaY9Z3UX1USxcHXvEVlyzC2rnmImaM2CymEOGQIxT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3P3FzMg6iZWIbDFbzWuA+Zp07y3MnaqZdZgjms93sk3vZTk9on6hEf7oxDyg9AEMU0m5LL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gLOFzdhYVswWRY0qZgYO0QVbWg0gGcV6Sj9I7MLDobQby1EVQhq7j8TK56+LhaZ8Qjhj8z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1ix379EKixsmBVvMR4izaF4gbpYWawcwmtDeOtXsyBBNB1RDhUGkyXevM2R6hG1R7RVBm/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pqO+xGBr7wv6WWbD1iJqvWb0MNlHiGzZNVUdiJc96PWoSiYZSXKuJMSyui/4GiO80YSoRQ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Y6QavkvcZmes7LBAHvVcqN0uFzRJDKfZD8zwPI/uXuSeZDDca7qXaaBYDY5R7TKRX6VAo9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SI/bmaAjD0Gola9JXMCVmbL10+ppxtcUG9FqZkNMFHEMcJomViTDprhYmms0s0Yzl2h1NL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0Em1hbW0aPJq7vM0b+LYyv76t9oLkKW9mJR4H7RZvSHwQ+ffCFJWnZLle3ttI6D6TW8ugL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JHVbgyWmb3mkx2Rg6BXxAStTCSi3jML753i0eBBJR/Yn5llstm3Z4ilO+Vqc4g9AlGGWCL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CrjR+4a6jAveZBd1HqbPKigcwxHZWLVucQtZoJVNfVPssaAb9Z/xO0Zx9wficJfpcJb27m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i0V7FkUNzpWrlGA96i2cXBvsEC4bvn1BFT4AOGaiOesYYi2Z8Svoxgw4NJs1K1ZrwrnlMK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aniIfZR7ss8T9y4XC7if1EealUqy+ZhQ3lTb0DnWVhRldHLmCE6m0ym53iNVm9TsjiIo27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DcGzvCD6LwwY4+E5E9ekDLcW94DYPWf8AdEurc4B4U0R+czGXDmawjZ9h2ngnKI7nFX1sf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pOHzK30YX3t1me0RHNG+IMTxUIgmDxGA7zXGr9CPKVKWD6xQ1FGJRhpMjDzxHY5+zo9tZU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F6ssG87llxUDGsDl945Yq/wC2c59o0f2ROVUdIm28ebIyhe8Q1/ZG3E1MVVmZhSs44fhHy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Ud/N+sirKe8SlYqxo7ZlwVs5M2nk6/cPmlvljX8k3mBbNg+MiV9/tMn+i4snZ9RZu7RhW+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vCbLjatO7aa9vzCUPlNnaDSaFw+4AoB5lS/SJe1xT+4jwmf7yjRZCYA5Ew0ZWmFjWJhYrY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z0hgJysYL2hsTfUHwaELYM9yEzrIzWYr+SQsP3iMI+5zL2lcEfBLHbxDtbDxDZMBmThRG70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kGJeR3IOwIy2jTn24urQS1famiM1oE/4Axs1fRiXL06Q/6c7fdCXBesz4ulXENKT0hKupl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6IQh3PWV1aykojXTVcTYQ6BK6HUdAh1G0ofAtq9mN146jqTG5uU1kHZqEvuIg27OESMvx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A+L/MV8IkYRxipRm9ZziENYdYdrLus1S1S+nhE6xOYHtw9YL0xH0gxj6WIBUdzH9rmsJXL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A56+rAYekJvmDLLS4aHi5l2l8zTJH9F9dE7TO6lPS1uqedh+ZrP3WfTFwln4IOIM8pylCo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1cPb/AGaCjTtNaVxYmt+zSb9kiAGoUTpp8gxGk31Bw8zFpx/VxLl6MFbnMcyE2diWBdhlr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8kNZ2Y4j0havqUYKzkivbLRR9QpF6XC1e/aMnv0fYQ2rai0kwYVLh6JAVYDa+yEh8jK+aG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RVUp+7iS9eJ6GsXGoZ7O/MAAJQGkFqyEAubStEehTBKFZRhqomjCvWOEW4MwVvmKjNiiny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Dis+keibrSZ8WECk1U3fedplfWAzumg2Swo4hbee6GM8R1BmjNpDcTF7QbazA1Hci10OcJ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JJXeowa3A1bBpQ7wXhlhyHiVaX8kQ0RZY1JWtI1qQrQHcja3saPkmgXibJqrMV1LS0qEN0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JvBF7bJoPQfMW14rHnoAZ3mLm2NyabTaO8K0zcu7S7R/SIvtAEV95/cY2xm6WbuywWcZrM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2fZK9vZDgPaV/8na+II4VSvxLIwqYlzEdxAo4lytRZTLT3i0jSMBD5ZXBTAjLtYo4+EyQU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S4LxxiMCYboV9JY+Kl3+eYel0Frx+czP0ekwJMu4D4mV3KVlCFvxIskN3EGYuLY2ES7Qa2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U8pegmyoaHxE3G78xMVeY4NY4e8yRekF5Cb8xBaXdctPyS3n2UPxeEopCrI4MKvyPaI1My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oO52lwg3iDHcZktkMYT8yCglsvwvKzwYpasg4/vitH0WXqtxln6iOhAe1fFCYjxA3FPEXx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Vqo67gCbgEonS3FW8LmISOTkF1cs/sTgk/wAr/M/Q/wBTtvo/qKaB6ks0g4Qkg2XeRfRVu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roxdakAwqVZWUgD+B6D0LuBmHuMemQslmWhIJXXSGFRelylGCbsgV/ALGE/BmfKQk9siBD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QC5ENXgGlvHcVP3swmBuOwrvKEpKQ6Z7wksAGdj/ROGDVLryT4GvmCxt0zDCFJG25URYYf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cNFxQUswRVnaXg0Yi6PMUw9o3awhpHMd2PWa6g7ykBh4CJbLsu9TF8Ssjy/mGh4EycrDQl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trHfqMy9cuj1+akyRQyx2T2wFmXmWSC7hihmeeH00gNQ9yBxWrSoQffYf8Rq713D70gWT4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St4KyGiZ9P9SxCZi0Mtr2MEZjhAbiMDjKtga6I7Xav1EcpN/U3pLJyEzLKsV+zC4RRrt2f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twtK2mvRox7bCaTWHEWcymrlxHBBZ7wyWb1rvMGiZ8yresldAi0tSrEHV3FKx0U+SWdo3y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+gY/FNnhO0+vDSZmAdzeDr+oIwHcTeZcoe0QyZljSmcglDTMuQ+qM5ZiXYwUeZV5oY2P6y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Eaop7iClASXaqIDxMOINjGY6xpDkhT3gRNoXKuW7wFs0mY76YlAARqWr0ZalNzRPSVLjFo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fuLiUsRojZ92Ze1LOFHwhR8L2EdOtWOuZRRlUJyx0OIoaEr+ZjdpcxGwCCny2mQp2Rd8BZ8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cEAFQlEyxVTgRpF0IrenaUb1Ev/r6BxDHa+yfsCKyAtQBxpAOu8dM584fMFtaxYQ1Xc2v4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4NH+JWzNy4NV3UpG96y40KEkmmbzEeTpQEhSpcQe7HSJxPJ/8Qi3JfmLT7TK2lsMxV2hVV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UsSKAdM8v3cf9F/crV7aEtVS5gblJuqTXjyRUVULLfSi5MqtURdURYbAh0e8uxVKUrWI8U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Ufupr9B8AmO4onzofaYSuMos60su8jQcQe+Zgu7b4hQXHfNYXExgxL4Tg6V3ld5dQPWUa1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UxTdHtBsBf3HAr7y6psChgLlvKOSUaeRNj4JHeLzNPPqMcIN7BCmp+X+4YHwnQnpzwpa7U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6LO0saMsbMH/HLMDlhA7M7ErO7GhAtUetYQEFuEXL6KczLSBf4TA7ETzum7L7uIJoLu0gN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28R83Ax2FlYixqkFWeF6OXMUo4awGSHCWAnJpFy/WqiyxDoF2IB9sxi5R0z3meLf8AU0ZKS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xDcXEfU4ieeO8aRRQkBwtYNsC5AjUS9nAfENI8BvaYIabA5MQOAjmaQu3d2hdQXBNvHEsr2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V6ENL+loOkw1JZQ8zFbQZODprnNp8wQyeSXTKwGCiBh2TMy1tA6l+p2QSZORzSWZRjevlB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fINkPv+h8NgjDfWLFRJlNmPB5II9Bq3O6j4GcbvARF2OEay2/gRBh3sKvvBpWZlXwv9zUl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EOmnmXGhbhUzCxRA2u/ROh/iBo95cF5WHTmUFjd3lr0T47Sp7dMrbNSBMUek4PYhcoBILb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9oWXOLFWdD4gnmXxbmo7cPSVFhmBn0ifKV0xioAjWWIDiIqXBZfQ7wRzPNnGHZg7rZNWcn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JCoP7Jq7i7QC0+jNyaq0lRuZvEJUzNdahwx4lDdmDMR7GcFfWV6pMdrM9fiaQJxAk46NYi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9obmZy+006mFLXLi1bnpNDzFud+6Yu6Dmg5Y14mtJ2IaSktMxYShcXgcPuZ2aTWYA0JYbv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o5WV3mkIWXRFnXWYA+swR6ofwqC/2Nk2XKbLbCsl6SpGwgi5lcBHdWk0v5BNcvGC0G1zn6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Fk7sycfrxc+qUdDGwwUya0dDAn7qWzyhgA6KYh02jD7xNLvHVkwb2ICpm+/6IyrtCq8QMO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Zsfmaoxx098456IXV3mTd16R8V+5cXZz0GmsI/Iv3MfH9JoiRJpnYniJGRLLrceJjJPB7x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EUZNJpClBes2NGGLGUu3cjBgYzvbuBWT3ZsQ8ME+1jXhe8Vs+8MB+ZXRj5YroPomwfoEei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vRTorqbuzvM7yU5T1QCTPFtW0Lt3jBgMxZU/4E7uXwD1hbeOaa7pgG3QM1xAFSomtbo0NF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2pS6R7zBhx6SFtoGhB9CVQb2+4bQYjjoxTlLcRXEqUiJRpKzM0UOMZX9M40sRUspKobv8Y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3GO2GXeNtYJpMNYxCiOlRcLDGWNQTa/urR+Y6CZD9ZQ0mQ8qKslCizvPkEVJ3EW0d17yoL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xz+9mPBwftmA1Z7wKXUTIamZqrmY+MR/Bcx67GHgitFuXMEI1DSGTMvyUVWQvyI9iuFDWn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KEA0osZbUONjk0ZoVsLg5dGLcy97Si5Njttb9mGMg/wBCBjirVEd8S6tzvBe3tLbsBNXEY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D7PLUxKXqgoZeJ08kYuh5nkLcFlNnrB4vtD9xMlW9P4ZSBQcu84cM2QjzDltxNApfiFiTv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Fh8T6TIamsK0XzUs2PaZNCN9e6JNoUKt83PN95+hjcq1IV3lNQGj6QB/iXuqPhFppLawrM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3qhyDuQZlNpTLnlLudkEEMgbqnrRDVULwkGbzzBvS8SrR2Log4F2YV4Owst4x0uA1IgeAx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cYh7wUPELCPQMQG+xO6IaKUcTRFgvGCptcAg9IQEvjpDIOG9ibE0g1isW8zPBoQ9kfM3gJ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eq7OfMmqkH4GVbmcXQEFL3ljrLnk3GWyS+UpzNdn2g2k3D0j25UyT+0QOJQB1Zg+TMKjDh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hq5xBR8CYxcKsLfuY8KcypUqRs/iMWL1ZlwifEzEuyuYZyaEdUydxcs/1aTBZwErd3Ec1K9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vIgVZUHMKe98dEyklJyi0qNXvepgenRVF9xFe87qL4hVvL1nAyM5VHYhbdL5M3DG11id4h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mo1pFO0DcSpaySt5dcSB00M907V4vADTFf4pjvIdhDWX+hPsN/iUuf0e0AAs7qB/s5XBlB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SpUr+Ny5iUO/RUCMHDARo6w6aE16EvovoEITo/ZE30cylZV6S17YdGJvlzMmkOCC1a9YD4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AlI1VsXdsGLSphpg4gVK1QF2nCGkOgc4iYCesqes4GQJsJbwmSL0juQW+pQl3ymE3mfREt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HSHbEecpLIcA7rwd2Xov6xxN2fquGaZk7dkxncMcKxq6u416i7VO8MFXinzP1KJuD5jUmD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vCHxKwiVKsY1vFSof6L/ACWKim1sTQ62iw5BpP6xQIz6MW9gv+JlxENaeSdhSc7y5SEwg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LimVXNVL3eZQWqyEAV2NhvWJQmG1uGZQm1tjNNrhqrphvtKQ5T+4gogckq/pXiKz7wZpo7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rcJcJ02u4mq0d5czR9uml68QzjeA7SO1eK0myMbQCdrKrabPeBbNQl5qfWNWNYE4b3gymk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wmWFkC8MKyirOnWgFpmiCG+iIx6KzmViZlaQQF1u+0cmGZNWZMygaSzvPh3lXtRG+0REXb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7Cb4e6W/oMoOEB1i28U5+kBsD0ncfaJan1lTPuzmjfLML9Zcf0yxgmgjVW9I7ACIM6wSlo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fMkcFcQilyKbM3ORvQ47zklqyjWsAzTHGZmMPeY6oLHZKc6mo3lJLyyhhmAQYUgLUnpMqD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jj5ES6XmTeL1nN6IxKltB2l+KlAIdTvBzt5jhY3SnT2Jqn2Eo/pSjT4RPFkeb3Ts+gO4kp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xQu4C7ekRRSmVo3t6ZISqdcVHl4nMNIYMhWJqCO+JHsEZSzwTvjpDqXHz7uhyrczXvB94e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HDuCX7AhoFl34jxRmTgiDaanlYgZzlcDdK/aH1FMmj9mNPhhp85fwY/OB7s0viFEtFdorm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e2B3QMwwjWOt63K+5jvYeK1hWLS1hT2bhZES69VaicHDzKLv0R2meXxM564im7xA8s1EaG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jH/xqVKlSpXVmCwg98GTxM9wgIRSX0IQlzs6MssLyYyrp4/3BND4EH13qH4iIuXu0Q5D5t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/6M/prF3LhXDtD2i1vxDNsteJkzFFjiA4lhAhuShiF2lxmDqpb2LlTJAENA9IkVRUK+Zat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RY0VqBgGxxFouxTN9V2ibzURQSgRzCVVWWvaZ+aHa58zDmD6nlDdw1f3NEqJAMwWTmUzaZ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or/SxAO0KK+x9EJWk5i1Mow0eHMHqGUPhfMCqDNeL/MUASsSlR3OLpi7Y/Uealt6NiEVM5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n1mFKJlOWK1EvrUK64+qpsG1TNChXqzeZBwcS7AtSu0z2AcxW+Mh4S7rUyyPMqvk1MKGTF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8MHcG/AI8c3bePZzvszNYldi8zNilP6gx8d+jAHgJVO5CHfI3IbxpN4ce3eI2hFjMoiva7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xHeDPDmAzSQ62ESoSyxVNiypqWI7jLLW4a++Giy8FYmDMEasMMSoLGczDSZXMthtjnfE3l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XKbwF2SvaNXZMiX6SjW43C24xH4QO3QCqQuY8+OlxsZD1maz2Er/hAOz6ROoijb8M/Ermb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UxRMOGkDPSWSrU27ytUXC5Lgb90v8l1WaWveO2fZWafy+JeN6JbMDomMJeXKZDRxMnSV1a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9ksaVAMn6xhV7WA1ceWzZosY96aePxECkZuuwxQ277IZbj4lgXVvcb5feLbr0TvQJtE3y2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XDC/lNZGtYHKKXAvy5xxEIKOUwHeChFaVLJTxn3HB5X2npI/UvYNcHguXvqv+o0bEp0LEd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EGvvK2tTiWTubfmYQOgSwaaxILMUtYSJaNxjM+BFr0YdlTT5yzegy7UPqNTMevv8AuPPxNB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AXVQapEdsQ5fSaoestdomWJUrGdCNbS4hye0FeaXJZ094jgCOxBvSq4j3DWVaWq2hbA7x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gjMMN78TTEmhlDAveMNZuzgT8OjNXDlDOkr/1yg0g9/oHSUymE1Ah11gdBitIqYpdr1DVQ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6pmKW+cEdFCLLS1uriFj5OK2XDwsoDDVqlKKvkrKEIBmeJDXMRnEbGqzKPwSxWriJExltL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RfEyOlzEMvaow1VXEuOw+0UFxF7wPf0BaUo1NTDqnJOWrGEziblAUN95oETV8zBOP6g84Z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Cm/bDpfqfRFC5lC9FEopN8NoKfc+yaRzC08DLN8u+wh8EHea3qM1M73VC02SBkd009YN/E/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k42ckKFLeniJfyywciu52hrhrmE12KsD5lsTdQcKYKLbcPsOUWkTP0rMtAcKuzCYTA0WYd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mjStJaHFuSihtKDeTsbSi3M6Lhkmv8Nm/mEQlmMSSsbwuTyQ2kNzM1jrul0qjdgKYpvzP3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gGry/CgkC18XzCitVWaT0jWjap+Imbt/gidGHUS4hhfCyUamseEEYIXce9mANrIOsTe/Ma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AvmSAb31anoQDKa6RGeJptKHSdnQurKhUZae+w5QXepUNfmY4jhyRZ0xBQyfMl74ljaFHD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EKH9yw9BlgTJZrMwz0VKlN4PorljRuW4hLGiBWZqpadkmOOOeTzK4GDtMXCVJ9CPaCMVHq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NWYszDgXxMhM+PeO9yjXFGou7/JN7PBE/zRoDLSFTAFuIZMwhiTCnEHyTyJ5zylO8O7lIZ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4MWMhoqO5SpktxmcyzvL8svHajj9if8aXbjzClG7p8SihcLNeZPtTJxDDlGG2Veik9yOjZ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wL3joTQa3iOcpPrE8SjklOHvENnvHje87KMvMBAkWNosk5iDYMyDb/Z3Z2jxW77xWuTtDl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26M7EP8AxR32YGcyGiHglYTETj6o/wB3aHScy53r/s1PEp3CHwyjtQw8I8EXrNzqPWUlIQwGZ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F4h1VOkwMV+maxr/KZ4F5mluwynOf1lcjuzLNQPMKtflO/TxFbqjhisdd/GNikQjQKI0Jg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VaiIqpXRkncQEJUqeUt1SLS0CdBnRDrWJVWmsSPUVKlQIEoRXBH6jAjEp6MH3lDT4mLTMC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oQxopuYXohmYNrWEl1rjpYoQprOXVCsVJtDgBUeIwQ4U1I+ZJtkRPlkydVAmSCqbgM4yhE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MSlILHdHqG8UnCmUBDph2hPzMrF/4mCmjGprZ7f7LFNCo6iUteGel1bynxNR46lVtvB3U50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j9qfc1QrhN5/U7RX5cJSVVrjjLiKjxJxENfxFY92sb1lRS4SVudgNSa3B1UpgLujAuihqJ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KG9Fc3kE8nWIryzCrJ6yDENWG8uIwbp+4sv8Axl92VakpeqJKSnxARc/id0FoT+mAdpoOd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c02z5CebuKXqNIVFJr11JpFl1xyShzpzZ5IUcTpGrkOu/nBXNIAVtACi1F5EZsZwJLG1wa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3TB4l9jzZm2pxBbTNApdriPQa3hqg+IvaeSfUbXsOL5lPyXAYh9CaBW77y2Vw57wLip3C4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riaupWizEW04vzLSftOhLB5bOvMMlaOZbL6BbSDLRc1LgRXpRyfWeGJQOZlr0FtZhMo1zO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AgrjvDQ4loztZBw0ImLSVK1ZpC2TiTEx3B0WKmRYg9mJgRpGRq3MDue0rGOZqnSbC4jvEu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uih9puG8Q/zZdo5d/qXbD1le59Zd9ZLHmCi5QkQDGkUbMrvhJq14ct0TyQ4LyP7mgH2TZ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2donHoSwTUvCZz+3/AHO5PTNxvEL6ZyIjRrPWdm5h1aPaZo3QxLuLMqVGfAsxz5mE5H4hS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oTMhZl4l9rTvv4ILsQgiRqIamNYx4Iq80sdhmeix8xg6DCYmOajgLO6JQB0a35iuZbki+0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NEJfOYFdiBqzvDh7fmZaFQF0/dzOnMXBjt8RRf1slSujGBBiCfb0OfvKyuVGgvHQZsIUFR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MV7yzSoU9uhnDaCnTofErtH0nolicg6RRe7/EyuinmeU7v8dDuzvTvJR3XkpBjkBXRxvyT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CtzrR0s5I+TxL7RS1eqVnW0Br+pXo47waXSZqVsJZ+2JT1oYDa8wAskDy4jg2G0fIHsR75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UZjGMlQwZyo0uFUS/rpKcjEsJXHT/ANQwunZZdVXaIbllz4hhQtTiJwjvXtAAjkFh3hRd49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lNdsbeIykqY4IOYEnDNPLCKn5UH6cuCO2LgUVo3oVeBEJbuHHQhCJbuD6mPdjHqeZ7q3zD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LhubVML7R1TkgunEq2r/3+JpObNO8K0pwBml2A8pTXbqvzMkvdyW1IckOZj7RwXpHVTLqJ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frTjNay01HikdDUOGpZZqU+ZYlMG4Ca4PVEVKqF7BrcouK1bGCrWfSWyv3KJe1VLUYLXp2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su0akLNPhS0cBcyqaRfuKB/B4h2P01hphMuQEyrU5O8AXDCfSS/u9D+8Q1r2IWFM8wq3Q9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Q1maFlZBMrrxDdlMnU98z6sZmqWKoo8YTKWqUYH3iryRpMQWHCNYgwaK4l3p0upaDQhsMV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UQVC1ceTS4ZbfHTNy5TlqMoxtKpsmJVrK5kZbkE06VEtzsyrR/eYMP8AKP6khwzFlCoLJ4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BCC7xoE3x/iXkozbDW5vGTwg6xA17cZbYNYCvDXoJpzC0dG4r1Zpc83NIgjbQlb4hWsK3c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PWhzE6LByQxs8Gf8AJIBqPWuhnVuFetvMHNfXNfZ6sNH7MwBXaMOEqbCP/TKa3cpWi4Bo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HsIj09oLuM3aVpdoqse+XumZ3QPFS2xnmXV28ETAtiM2v3lgWwaJfUrGJo3Y6XMk5ZozFd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pkvmK8bxzRCVSjiNTExPWOsObumua7psJpxyYWWU7lRGuZ0VpAe2Ptj1ajBRrh0tLzHV3a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1NVMC4fuJQO4QqWwTV5H3HGQ5L8BHDY6GCEuzQesCv07laacX/1De9n+py+2gTL9iVz5o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f7hSYPMDwzc1SyaY3BNOmZqP5Lm7khtPcg1jgdspmye0C2e+L6yjRyjpNlk8kbS63l/vTX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WpUrqCVE6VKldWuTA5PvLcvvO+DxAhCMJz5JRvzCv5xDmSN4cU3qK9H8f1NAqmTdmIgUpr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g8BtN4zSHHDpMDfkyQcB3jJAVPsMXsmCK4iMmPzCDSpVYJDQ+tzHWRXqTZ0YQUUqUltwB2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pc/rG0sRCJDWzKGQYtVQ074ZaIYWebMKSxpcErYdeBT7gYH/Rh7Jd7/4lnkR2Tnoh0kHY+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piF5hCpqf1lNJ5jvy/uC4F5f3RG2TxCQ3F5ohuMA3pHnNZVn8H+4ANAxO28NuG9H/AFSu8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/ADt/cpQJ5sZYIK7oMtTI9jCodleoNo+yHclzjrHiOx0bw0lSgteqeWccRBtXBKKNtUIHr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eHQ2PQB3r28Z7Uf6FTCjm8y5s9TV7xBiZr8eCZ+/YhsF1j0eYLZYeeYmgycO5MU1SktWov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q4YDZXqiIsPiCga3tMVw0UKmgmgf8RKZkgKASg5Ut6ylvBFaFHSEQGcAVN1KDAYDS/SDVa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lRP4bzePclDOKWDid2ktPEMsTILtHXDM7TulEO5vBxBzMm8vmMVbXHEsc1pDJGpZtem0Jw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0SHeDHDmLxKdKDRYNWYvf5AR6tINAhbQVq8TUZeqayx5YjGG7Ef5EiHJ3jqOjEej5TLaZ3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pZHpK9RLgYI51AlCOZvk4hh95aaFLlINxlGpcxMlg3FDWJMrYnmefvgK1Y0JvriNS3GsK1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I9QCWLSAdokeBJbGcIhDN9iXVtXiLOrG264BrArFpTkjABblh/ZQOC0FaCCFlrrLpLqPAh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Z79fTCfMqEHVC4FwJXDvH7Zlizvd9stFcxGB2ZXaWvSN3UGrmt3YfZnBludI1rEFcdzA1H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mYjUxAaAmzBgnzJqWmTGhO0evz+YtHuSpexMu/AFHN8kFV8GEc0ijW7hh2D2icQeYrnplc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reIfcos74hpxJicG8IlaRLpLRipKGG4EDQnTmO1ryzELoh/7Kmro9HSEIESVAlQOp0qzpr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snb0BRRgfYi0uyHF+YhC7SktZPd/yb/w1isjypWjBabgm7eqQS6ZzUTGMqtRq3Y9OpKu96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wynOnDWV9g6ww3h3LnlPZgM5mFdw6mTWkAuQ9VjobKZcSxEHqLHk7SnGwArCsVLOGy6H/A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cmlN6mJhOwgfmNr0we0DWrDLmfqPQCrfq5n4f1ivnN+ehqd41jWsRnupVziA4NPJBsyJj5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DaQuzLkKIm8hqFNShw1Y3qis0i64GaucQVGS97/kEGYxGaLxcw1YwvC/2lWYW40qZS7QF2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DE/JEI5WRhKtivqAdfjYwIE1wLuNGaBMWLnW71Fdp2ZlEf90JiqzOWQHC8xqq2b0eGKW2p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OpzNWEIdyTaCEGbdiLAYdybwJLULKQ6BpN/Ia3CtgpdiZMysZjuFesblxiOnTzMc9NdYG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4jnWb6zaDtMOivExzBcaQlN2MNwlWNRvHS4rKhSjrMYA4Yt4JdnzCtcXVNLDuiqCSsSoBE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SxbJQhA4l2G/ntFb778CK5a2ExBpcbXyMGvljx7xkIr2z+MTQ1bljrUwWuxbrZgr1y8hGU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kxrFGRBHma78MCDB0fNHvL5leie8tWOgtKagBsxAyEeXpER218ksyE7LKkHHtBhgEViVeS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4wXa/acn7RmuW1x6KTAXpNR0aHeX20WUCBeNUfsozeY+g++jQp/xUPgING5aXKMEOmPmJ0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oR4vvGYtozIu+Zoeg+uKp2A5H4lnthUuzA12LzEYNB07I8x7RaHlzI1bHR1EFyK0d/zGQ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i35gSrmLJ7E+T+JzgL5/xN43oQbvicQbrlycNUlKyuI71DadDsRS5kexKQmh3GZg6UlMq/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VLAb5muDBP6EFoP0jpkTdPlBdTQ2iEPldV/8AMiV/Ak1nQgTbodToQIIyw53fMVmLU8zzE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+KpkO0xOc0xEHC5mWwfCb/wADodE7Z5VTCV4DD/dT7TGMzxu0wikNn0r8QpdGxq7JyeZgb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owTKMNBjz2Z8OIcU68CM+M5pbbhZ76ReItANfBGGh7I9jX1mP1sn1JbAVF7EuDz8RWDRf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f6YhNMSLOHEqEncnLHiaz+ldKW5wJW2tx4xL+U2srFNZY1iZ3ZFJnD7g9SrfxC0cFpMVby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kdxBKq2gwMNxSqyaXBxfEycmMsYVw8jdOxRZUtM5uG2iBCZUcUnjbCCCVprMd21gBD6wq8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ZoE0S/ml+IDVvNKcOSHSlQg05GGJBim29yfnRUwn2dzDQB2IIKxN5aXsajGALDOy3nXsyw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LBNJokANAO1ktla3omTeEvVU9pYU+SpbfZlFSeuBlqJYsFfMIlrbxB9kJxFkXWw1mc83jz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C0LYlVCYdSJB07wpLXmFm0uYqZjyJrMzO8rMHNQbmdtYl1KeIB7QNph0us8sRbUuOKi11H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sB7bw3IKeUeQqXrLD5RzUXSHDF98naX9fSKHaVSh4iZzcolmHeGFtGomNusTFXmYVpiXzv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ma2A5iZmG8Nt5RCFTUyEq9blzVPeLMH0xC/rzRw85Q237ojvBpw9kqqzS/wDcH/chSh8gn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Vx/XEpYRuXwxMhSFliWXWsUweGQhPY/ohseAh+IZZCKNryJqbe7isFkcQhdor8vmIAvYat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ixN69AuEdTr/WDRsEOhGXMfifjD6U8/b2JbzMuYxIa9MTDT7JeWuTvlOEYl2H6jVdC2prG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urTH4I9RY9sxPWa5h4y3hp90whZu6CtUZaiuCUwtBYxGgDSKYvCkml/MxouF2YHmfSf8AE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yT/ZF4s49pRuPh0RKxoIitUBrMZm6oOhLKqOfIJUxkOJYxvF2GD4lHHT0jrNEq7kJpz6U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U0TV1aukdR06EOh0IdFg8wdi3iWmv1ZcogrXMJ0v0iUjA/wCrN97zQ7MzSoDErhsf4D+e8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ZiY4K0JHt3+8gxeUGlwYZVNWRTzN/8oS340gZVovx/wB4f5VB43vwR+aTAU8cnzWqV72AQ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IBeo6U56bDmn5VHfRPsRe6+ybjvPrn6D1mR4L7hWSCq/2qbOxc+IPiHOSZGOyFktbfEt96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n4iUQU4wNQw1nVFMqNkwHQzGDNA+8u6U5PG8Iro35EsA11mmxhePULjUsE3Qm0I68xLOaj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zKK8CpSF5N04zMfA53hNbugr0nJCm7pGvDb6woqa7Al4bfLPrkTGqe1XA0AY+Ie0fDlHlO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AwSix0sZRoNQGO1MnXEqyM/sOSN6hLzsgtcwpkVS3aIZ251gNMEr2QRm/mFaAa3Nqw4mYK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ZgA3KGPuQr3AgFV2gJbzL2aWFJakVEzMGXMIYLPCd0ReTWXmI8MdBFMrp8oayiAukcKymv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X5O0WAX5hhjmo78NBaJfJDgjTBLfaai/srHLOZG7qxtYR70SUtNZmG7FrMfBHhNZ7Sg7Zz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jQ7gjS2T99oayBCHQmvAvdZYx7b/ctoBijjwo1z2FMWl4qUWt5n/Rxcpp8p8vyld1fWVQC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mlsKxU8xtfyzJobL1mAqOVi3FqtiKqyABSIE8IawTZDNLKLui3CYOwO9BhIab1kPzBTMAS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25jCqsC/XmLY7s1gwAsKi1A+9twJcZ2TBDqRBVEy877ntAPjobnzX4UxqQAveh8sAMatMuy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Mys/1dHow3jMPAhwdgSyPaPukQMJmEZOxmAs3ZnxVGh/MPJBgx6Gx7Y8R7zSXXeU8maDav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m9o2d2YK/6xFfrRZW1PglVHPTeDLQbA9YbX3YHS3gg9F9I8fexXQ48J6QN7bFy63lqN2S2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62sAujWNbjP2kucuY9x8xUwVvWb99powfSA2PrAup8QM2GwXfAVWTHu9L/ifxrq0R/grKH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UITT8M2DER6s8RKptLEHBulcCal3QU4AcxrHpR8T5j/E/lcUdZk6L6XMV0IsWYsdIy+lxY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UpfZe/LKqWxL73C0BqqJoI1Fxc4QPr0deTcptcoYuCNw8FkHhL7I6931Gum5v2grs/wB4h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De7R0I3zMtxZPiQf9uKjmG3vK1I44mREa1mpYFDguPLp23vN0IpQ9kBAE1RUCmWhI1qbjM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5I+cewInZBx1mauskozqlpsxFeDnWGsGBGJeoBo81GEAbrLXepKQrJcTmyE+yEVXu2loQKm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t8a9poO8RS0fGABnEYV2mMEjG0D2NpRujBE2Qezcqycg9VG+4miC1aysXCHtPSB3RL3JZ0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6st8wZpaKgQxM1SpZql4KXjeXLndLbRoZ6Owh2SnEv2Ze4jsnlCusZCOsVO0FCyt2n2shT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hzMiE7z89GbZOhwOJQ/1Bki2rthb3hDT2vEbFx5/TL9SkAKlN9OhFiz9JkZ1MdF3iKxY9J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BdAP9CH7MvbKkXmXin0QRMKs7UIteYVF5ShtILiyN+PELnG0lS4c3mlVd6II0HkohnzYtt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LqViZ8j6rBHNr2YUhwZGlAi/aLvLLW+9s1Fz3EGwPTAjQw0omyuHdqN1Y8kXxolprlplzC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lCbFnZc4hAqBrOkyZgGvlmfmPqM3+JrW6osE9YBNYN1lx4iIg0xjULPdYxmeJTAYKkFtct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uOw1jVjE04mO0Ca2pSyWg41Yu9L8xIwMImg/8TJOg/CUt8/HSNSf1zUOMxMzeMv4JWO3Bn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6Ca570Vav1iIMRmqV0NSaGEN0NkShzREBXcsBoaGtl2vkTXv0De0UNmai4i1fxMymxP3I8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bjWNI/wAXofwOh6H+Aw6X/AIdGHVePAlWngOK/JFQ26ds0wNVZTvtc1vL+oW7DMyQ3mS98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F0LMUGDL6LLigx9Qy4yqLMPhi2T9H5h72D8SvnafmJauZx4OkGy7JU6yQazGJnzvynDuYcov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34YaIwoU/EwIF7XAHUxoe9Efss3END5i9XZ+ZmiL3RsEvRVgX4TVONCFf5Ib0ZVoOplhSO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Fzjg2IK4x7sxBjAJaQMtagh2bVFdxjfxMyudSWbUKG4bW+qNJ6DM38ynYBV8PMCvMVX3jr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Ju6d5axbeCM0t1MhlIpMP8HtLdmeyEWKt+IqBqNGCz9IdvWJypTvMyNTBZNDVOJkGDclMv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eZw0pxANyWcQslYlu8UGsnMzgMZCu0Bz9SqidKb7QhLlx1mYFUTUY/vIeDo1ZYby2431cz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YvIhYA0JZhGXHS+Ey3gso9ItXgSm7KxhjjX0IVN3ynwmJfgW71+0IdWgNCOruWcEEuNy7f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MQyysvDWiymhYCMhZmVcm45t+kBfJtiQ6ORgml6CGzlukQss7ly99NA2B4EB0npgOlHg6B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qUgacxabSm3QK8zJLgy5m5oBWIzyPDU8id1RTLK4KMQzA3DHBO6LDU1O0s+YgtXFWains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T0C4ev4THBrnoWsazVv8AVSr7y7ovaf8AO6ZzkLbw9Zm1ad+8+bNCX6MWWZK9kgWuQ+IpL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hrpV/0yv+MQbYlXdnxOneIIK1gM+Dom00VFUyZZmHqayqDyTuV+UWPbP6jK66JUdXrcQas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lpE5MKVGiCtqVDtgVmF9JbUXYp3MSZXNYVK9GZdZZ47yy6SjFsdmKxp/J6H8Dq1TfozToJ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hDqQ16hr1+YX0lf0jdUvCYKxUCPqVfMFJPMysmmYjjaPzMTNBR/gfxehGbwYuly4suKXmO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l5iuMcig9yI17r9IvtCZxY8CWa46/EdIlwUVly4gBtLl36TDnoPuanOHxC2WXH1Ffd1+Yi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hzFWvmD3NzsCvmU1VUvaZ+iusvBboTEGpBM+gkJuHsUS5q9VlEGKVDvzNc4ZzvEdjnsRDm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tR3rl9hMBobqMu6ViOuICNFeDrUaNYesbegvSEcNJXhAYrVstiUyREAhXoW19dIQbbzVSF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8cxF6uOJsw/6xBVDdP6QenElC3Xylwaa/vC1uLrgak3fVSEaK7vfQXBUL8UdyLPwiIUKahhk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ZL3RI1pt8xZBriBL4pjtEVsyhwx6xO0qpgyn+L0LhcOgmHaVHoCDUMJtGK1aKXNY30NusKW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xNgd0Wo3MQCixqpxR6I5Bd7sf3Nwm1LMfOPLrlpilio3Zh8TwQEroLYdstNei4jbeWGKQg8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iNECkAmmBjcUCWVtHhLYa945bwHSW4JbyHmJynmpmVjnEpd1gV5g/BLu6A7DyxdZfIi97R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lO6rM/OjiaqYHtTom2jc36wMTrTXa6wWzgt8EDpUIzh1ZRFkQcxFVrA+uZpk+xNeFQGa5l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OnvrBVNiFWNo+JpfnF4+8dki1AG6wuvwWla0lki/2TK0rtLzRA4VWQShbnEFksqGheoOw3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+6Y6f8Cf8AMlBozsS08iV/4gFq18SwrcuXdcsg6zLMSJRuh8QJqe0PWVErioPr5ijf5hqnQ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5ZmtYCTRL3HWP/gS+mUrrsf51omqEISuh0Ccxa5moaRHSX94h2F9IXmxsJ6MdBWtr8rNT2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TrN6QwaQJ/E6X1ehL6B/huXLixLzFNv4usWYsO82qfzH8dCbLYDxUd3WxIIbTIxPLIhriBY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MSr1hz0pW0s4JxfiYv2fUs0VFrhqsvCevQvaLME0dHghm94kspT3QGAOyTiVoO01dqKvAL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zvVRoramejtBXYmU3EFfeDTONyElhn4Sx3xZnUnIPeKv9pYFyNKiXL7nAhlAst3lNaTINn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XZ2joYODgayiRySgUxowZiaLwxN0takYbQ/1HtKUIrwCHWbbJp2lo49C3EEbO4Rh1q+RfL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ctpLdfqI/VWzMjiKxhSmoqClGAo/U3NJwy4Y1oxBJl36zBYxhI6D3S9it+mExGmWFuoxTS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8vKlR6PS3mVMo1NUw9oOlC662ysx6FoqZhCjMdE6JFW9kSC4eIuI5Y0l7QGrHacRP2dMX2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SppIjOJtMKEdKCO0B6w0zPEBvEbSle0U6scx3at1O4xdui+gVjG3iYFS6nqmUob0lLh5YM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q7JfCKd5bq05JakPMXdc8pWLWbArV8RFY27bE8etH8zfF5BifR4Px0DMICFKj6WbOrcKiK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tBQOtE+TjDAYK2RVRzrCgEUUHHRSydVmhuM0U6GK39keN7Slrlpr94lvL3mXaFmuGMngg5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9r/yGkvzLlR162V6bxOdMT5RS3PMudWUU65hp6Vma24YmWeYCllEUi8ReFQ08CphUclwAD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LglNpW655o7k7HzOGA2noh1TUgRo2DFZhHWJBNi4pQDAFfE1qhvvMs73G2PdUrvFczRljh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0wOPSpUf5D0ECjpY9Nh/GWIw/kKjzLMgCwwBE7lzWIy7yYjo16QoGx+pfxhqbwjcSCvMf4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xhH0uX0uLN4+pcGE1lcQYsR/ixc98NqS3BSxe0y09DDPe5FDpK5rU5gsiNXccDyRlsRe1T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OIp0Fey86pqGbMI9Fo32hxRTPyfiGWNAd8zM3d+SNDe0ZisHhz0ARiJ0E5m/3Th/bgZUd3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ICJNKGCIvTv8ALKOp4K2ZimUBhbrYa0mQHWr5lgS2yiDFSpkLExq0oped3cBsn1mIUtcal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wFElmpcENDuzEUekzM90OqdBiKXL9iAsMLsuXop/WJQY7tXDuQe83g6JQgQlnFyniVTEbK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SuI+wXbaDW94dyMOpm70INxYkWOj1EUuHdAXCc7xTXSMMIdcwRlJrNdLhlCjpeJuGu0yzz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LM1RbKuX2Lgdv4JJ5lSmgilrqOnpKQji24TNRWYK/A6blG0V6rEdeiCnWU1OLLiOVCp7ua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QPWbA+iONhNRGgrR8y9dRmlKK1O7EcjXFIW19c+8AInRrvAz56lLHomfRmGvgY0Y7pJGH5h3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xcQ2ubwekgqzJhLATfo9HpfRggwfpcweZkVNV6qiNZi9esunpgl1nW33GAod6hCEN8sHsl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wt8CO4RWcjn9oQHW/rO8eWUMCVL6osroMHEOVYBbzHrQKagcgHpEFeV+ZojeNzUHBV4fMd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Sng6o7cyvyk3Ip6NoEyauMxaGmWbIgoAzbtNN2TH0I57zgH2nvR3ivMsdpZ/xnm9pyNSmp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zxCj5IGBWhhDQe0b5RfYlrKo46RtuxDis4vcyz/qXt1qi257zBX2nj95i/tHTx7yrs8xii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XSdRj01P50/kXnlnqCXZv4hd1cfMKuwxRxcBrGB6Q0TtUcKrV7IIE10XLru9Px/4nRh/5L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5c1glimCnMVQ4cYi6+umGl7Sl126mu6aYgLWWfSAUvoxoGVQVB200ag4OFfxNY/SpyYQtJD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vLAf/AADZjso2oZVA4lXdBb7y9BzW9YWoO8Iw2abeks/kyk1oYrUlikXw1mLgUYfmVpd2z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rwxD0uXMbjkC75hmuQuK8F8iYrrzm4lGUbF/CEqvWRU92izW+skqkgBgyu0XAXXE7TC6pz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2B0vA1h3GYUvF2g0VbY2Yo64gsLfdFR4g4qXf9G7kLJWGau3aYOkI4hBaKioMNmh0gdr3m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Q5lGbnu0hpnkhXEPa4CFpNSEymkGUa9O9cqvRq7mHXM7+uhhpN5XRTBh3we8q8jGNXNwu2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BljWck0VTAGpVusR0MQjxwfgdpU+Vh8ZTJN25bU1mFYZoJku8qv4l8fEFDVmOypUcJWQbu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9WUoLS4RUKxhEVgzFiZK6h1JpBmjrDgkRs/My4umwhxQvx63BLlxuw6EldEx0Pjvua6Cj0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q0e7Eh8BPlRmdmckVl4YBvoWla8Ec+1Nh2hRechccDmi41l9/iD3m1AmYx32VTRc1exPUX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+GEbiLT5itsE4hE6ola1DFI+pGAqBkjljK8C5e3mN5uw+JdyzJpRZZ1Vv0i7TBW8jKymxZ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Ln1RNgs7QmGgReT0jzMV7sFJgDWHLmK32msFjKDXmUEaxH/SmhenHEMWwAPMzu33n6BF9W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+k+wQTeehC2pgBaa+ZSwVsQlruPr/0VCZTbodYnRbX+eOgh0JVndlDlq14JbLDvKO/2lD4ML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9ER7k+Zq1imUweYS5a1lb1VNpqx/A6MYdKx/4L1v+NcH+KjN16sllzbcYyvxC9wfDgAU7A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F/wBmKayIPxLS4RPC+sD0I1RFwdzWJar0q5afP5ICbIgWe5MH8wAB6DaeHUmiLh5VAD65w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uTiZU1nJwxNyWdmYHLMrRSwb4lZYEOSUW3sawlg/9Jbz9BLtbeiyypka5h2o8jPZl3QbQk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FS8Lu64m5S0YJbcRGSLtC1FaPYf2TAbMaQw2zMMawtSF28YkZkjmBXs9002TT+oYOCL1rD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ywYgcOpBhVzBLAVrW8OwFwYXxm8wa0i15Yd2YPlE3S+lSofw+I06Fl30KQUxvK6CNJds1h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cyqaSpWZcpvBzGnpdJR5XynKgoAlA/RmTymQqP3p8qOnDLFUCjNVJcG0bAYuNc+Je+6WO5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dUmWss5lyvgb8TDMFQiYUd+X0WJNOVKlQ09HrqTTmNfGG++XBgCqlhOATk6vxL3ZvBAsMp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tBlreY2qogY74C1joFRDc3PXO/wCWYX7gSy1PGPKWYMTGHSHEp2bLEMtUXF0FpUDQAMPiw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ErpeAnJfxOJ64EZfrGPIesoJFdpvGWuDrGDd7ZlXmaTA6UqYOXBG46Q1kOIkrOSnMsdZtj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yjiiaufaI7RTN1M2uIM7Jdbx7mKkAp9EwmWg7Si1oDAClhqwmvo5jzKvCZUJjkkdp2D0mr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HOd3pp9KFymQ5L/6DM0kXHQxjhMP4cSLodJ/AwKBlFEbvqwXumqVXuQGFKWkAOLlXI32R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mTeIrtPuQDW3qwpgTc/gSo/wH/wBF6EXU67ztKyaL2AhiDdUMqbxYK3ow0hA22F7zSTKtg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pGxwr9Jm+J8E/BMvM+5azevyTMrns6RTpOIK0aiWlRRNIoDJKlQYutZ3mQXcNIjlj2gFho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6ZOENUr/szM1XFEU36xvrmHEzWQ6IbEONbgOQbYMtrjYqNdM33jD8AlJ0FXKAoL8SnWCzE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S3omAUvCzE1Zi48m9E0gV9uDwakZFgxtA1A4gxRoR/R47xFEZAEgwWKdSPnNPMpuGeZoiM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addYV0w4dbXfMEdPMG9+g9LBaDhlXGmkpmYwGMZc8ZaNMyoi6FzQmJqMytelzBLzBSUddY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D0EO0tgDTE2i+IyuX5JQ8J2kT4hqeWM1R3QbWpmAGqxDOIKEOntb4iCNWcSZKJRVupNE3I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TTqqEt6C0VxOgi5U3xAlbSwDB2WHaKfUr9QzDwTUR6M1Y/wAQ0TOAgDeI/miOjMAehLn4V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E3GJHETDwgYIs99iwuN7pAovVjnj6INE8yVC2iO23FrdxDRLYJV12ln78x1rrgm/TBolXs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lqAGmYOg20a954lqJO8zNltH42dJSiapm9cQR0WImkdyOil9LuYW7oLwlrE0Qt3J6u1QbX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GLEwyUbvSFAvEoMEXpHaMQvY7yw0fTGsp4blDW8OLPxwQvyoAaQyyEyQojWa5BFHRGGUA0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SPytgrbmludxAsvVHsZ4S/EXxG1veN9FPhPv+NdH+J6WMemPl/HtFn+CS/wCA+jbLKhiky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sz7Ybbh8EJR4Y7wZg8z6lzMfwOj/Nj/5TqIMOhDS2pA5S1wd5+s7Q9SyJ4St9F4/D0+pfl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L8T3n9I4MYOgrX8oNk8Mo4TxF6W4dA1BA5dB5bi/RLdOkHoUlphGYBDeAAf2ldMYsS4ZNL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tNd3xKTwBtLCA6OyZQUGiTN4dS5U0ftEXGGR3mublxBprcZlD1w3JRyQHdgWWIEDdl1WlT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JlLkdjeIYob5I2uTvPsqgYOu203r5oU+OINlcbsPWP7PHQZlSwhuT0gArMwQzlvHXSEYc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0656V3lfwK8y5ZWII6xFZekrPaaovfo0gDSbjModKxyQ7HS+ZhjAdSATJt1lHSFIgrzNNJ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pkD5mpOJR3U+hAUQp+UxbtD5jPYIvQtRMhFUud5PiYqqgi2gmvGG8F1KqhK+VR1mvxGYRw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EJkpvAre0HA5zKkbhXZG33j6hlEsf45/iXpMlFO2LlCDRGhzBZreP5Ux7P6QYOhd4jNb1m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hx6ZZZpLtXyUzsIDmFmrEJiyCaL7swZJWk4lHqSsZhr1EJbau5WTAuUcTXnWogN7IQK4qI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gZsRauly1akoU0MalTCDD1lLTl0QCxiABWMTO1xlFJiBbyoKGX1rrl7S/K4UuXUra4FUBA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eXOYvllHB0qYr9PRj4ZSu8bIhoG+IroBCiZixcPZT4T/cRWXpJYeqwjeEbxQ9Hun3gshHH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6c/qEEzQ8iYs+9KD2lP/EOj1v+R1dEehmh1OlcdR0j/AMs1gGBN8dky/1N0ErIGp8z7YYBq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pM1n7/5Oye8C0Y/gQgqPUlcRGFBZq6XGP8L/ACIdSH8GSKssckV+T8QKHTeFUAU49Zqjw8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GU0zxMzHemav1rMoL7h+0vMr4jtCIgGOS3Pwj9dV8R9npcUax0E05kDagtHJKnseIYsPLa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RbSsVA0ZNdEoFdjDGyA8q+YGw8xyztMph7YphcqE4XMxLulTRZl7y2bTbjxFoa7Sow2CUs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m3DXfmUWHkgk1IS0nVEXTWWSGFoKEFjHIlg2jRj1ZmzAHagYlfaZygHeYOGGyuEF+2aC08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RhGi7yjO01uFpZU3gzESyrh1xpGmkehKetwXjrMIzxjmpZtBOJWyMNNWUphh3hKGdsVcDo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Exmw+0vmWd890pL/wjruWDfgIsOaIqfE0JXcLNRwn1BrdJbinmFIaxXlWsahrrMMuk0nOs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z6LohkmT9Me3+UvJAQQxi9r17zFjy4jrj+NeiL1lY3GBmcyLX2liaoCq5bmDSmJTO65itt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MpkYwk1nYRby4iygwd4CB7xE0i/DLjVRfaDf0J5yytCYFvconkE8xmmUdAI7xYe0NquR3i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LneIsRWuvpC4yMScp6zJC95o+JiXYl2JXKQzXrKDsKA2JQHm2Jb6zRmcvhM3YJbFyj0Kim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NMyH2lVDExzFaebLIr3lvlRvNxeREtsVhnAAYI7NLPDFpopcbJXmaEjsuA/QIvjOyNAYmD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f43D+eLT11dK6jpOuc1nEA3vEty79ogo9sw7PtMGiKzFH05vAqS/KXcupHzltyzBpmyhDo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c/wARGPXXNcajn0D01iIUlU2NofmMf4H+RD+G0IJmpoLqHlBveHbqy0xShZVcUUTX6Kziao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pyHzEl1mGZesiC7Iori4pqGePLK9EejArqEvQXpMbm4s5svbTyxVBThWMrpmgGWAL0muFX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11lIhVV4mYVoCUdRF4NjapZ2lUJL1ebvKWMLrZzlnLxrxLallcxqheoX8wdSaE3yyVFMJU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tzEb7Q0lXZMv51nJHnjT1hUNo/uWkevDVIFblCj0T2MxMsr7TVBiPD1uWL5rpSia7cCyjU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blSrWLFmYYCwCesJqDmZvXpdS013vC8uMNtZQjpiFYXcdTKXzMdKcDtTFX+BO6X0GXLdGq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wlfuVMUJiP+BBm1sZnJ4O1I6Zl0qqTOUwjvoitVve0vVBgjADMCsQPeie00MxYCZINW6X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HTGv9XE8icGk3HmPFx+cEdWOvS4hvK7xrFInmEVGDGVXGozaPCASq40rUh5VzVWd0MMG8R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qYbCn3KjsD4jgbhK4nmuY02og1nIdh/DcZoTskwfniK/w/uOaR5GGNobSv/Eew/EABmEQu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NruTG0QYeaithhY7ZLmqRMd7oN3TEeeJoMOh4wziZ292claXMPHEvmhOArceWUEbAmXM+z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1KHaVYNpoie1MBqlDfJLj1WtWNs3A1lv0l+hHhGbCFDMrUDN25gyZjtuviapE9JwOJRC6P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+cPRqjt9dU09C9Ca4Rh04zGyntMO3tBNj2hZp7J2/ZNew9olTWo+5gfKVWnmNhRR8SlRj8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a/wABGM3jOFJrHDCiqTf6FRxfjcrX+v4CEf5EJ40hrDoQIEyTYkv33wV7oHubXWJ5JkMGF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94AOvSuXd+oaN/ZjjYMq2i+cZkfyY7gOB9wzJ3tp8RXUgUt9Jct5mISj6f7GrSkXF8y0cLZ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ARp7i0GfM1mEoXmD0B02QF+kKsOZ3Y2iiAtrklXdR3Ii70dosQfeb8I0qM7MoKBfsR+0Vu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kVjeEiGckVmoyrOJSxLNuIZNpSGoAvyMpcGjRgmIsLLhS9e6xqJOJhovVR/oMTZ0GmTfWD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WzDeAQ7pRS1QABsqw3hMhKFiu8qKSmFRq8fwrr2QQkziTPS5fW5cuUcrF+JfSm4RmkW5fe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Yct55YntMG2IrDxO4GxfOGQ5ZugGugm6tV2qV7iAmS2JrDeLb1jGOnCK3tM6vSbMURneMH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y5Z4SLAaQZh2BmQ7CEd5Ywme81ZZQJmMX8Nk1oGTjZ3HMUy4Zu6oa4IxbrQmNfY+emhJZY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uYCLdCeaqVKHLRmN0wG6ksfguaUfBmmmPBLW8XfJLNAgDQngljuzGtxTmahuVAyWXL9kxE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XliXTXWY3uIngmrLxOrLLyXFwKrIdDJeTfzBkYPgT7mHG/tWUlkhtAWrOaqmP02LFiPDOx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tbe0xYjfdspf2mBo0hsHQt8Rq6bTLgUl/8Raxu1iW2+U9D6xP+ktfPrMfU3uUGp3geDEt9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acnT6JzeLE33vkckOgpHo9E/g9Q0mjqdZr/EfBHXqQ6HofwhNRMb6ym5LDdg9UztzbBC9N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nkH4zUHaDJ3gMVx4lc3vO0DXUhGPRzCUBmnNRw7RerR5n+Ah/MhD+PCNI5YdANTDAaHAXE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TUR03bP3vEApXAzQeb+5UPEu7cqzFTedF01zBIQQuosLCat1f4JbZehGppC+UaitL1ZYZ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QUk3ljStx0ZrNtThlIPLWt41AO6XnEpDCqSEwws0teZgBBQ2oHY7sFZVyQ27jpDBnDSay8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FjBgHMdrF9A7kAsKxN5e8d8JtSIKgKfMeF86LcTkRgyD3rEKGmyPqQ2teDxLE6WKMWKjZ5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EXgO0ZaTUN2Ey2gnRrDP2hCOWs0FXCYc6yzXWDalwWh7Ra/groTJL7S+uuBKlLWdsTcfxJ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V4dMR6sUcUHof7KAeMzkJH5lH7UJW8SgpnfMeLluCk7zVaort0HySGoVmBHeKDG8VF5V8R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GiUluli4mjpZyS8ySlMDZTId/gQ3pgexMxHlbGE8Jj+NP8HT0lyXT6wOBUtghr7obplhvl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/ov3jpNpXmfnBaFqM8ha/MxEuxipQhRpB7EvtFjF5l9bY1gVzBJ+1QDAykQ4tNFDZDXkShz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7QunhOIan0CP5wekJsC9IIXQ8ESfbj7u7Hn2JSDzFTbRgvAlMDFVCJXGIxjyjaFij4I8iw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O87MIUXMdiNVKIEO7mAHiLMNsEtm/mVnLtKC4AwW7JWyI6Rc7ubo3t0jtS3BHSYXSlSxvI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df5serVNDq1QDRL193/Ia8j/E9TpyZrhpNUK3SrNRzMHyyyAu6HmPs1ZHbw44nkijFIV8Q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vnl9y0Nl0xd0X1IaRMR6kNOh6kOj/ABOh0rprmJMXW79Mf7DPZh5Y0Uw9Ll4TRJ2mL8yqK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8YvclnoXvbwkEoWmfEj+RECzsvHRqlKxnOs1fMeHxGOpX5f50sY13GI1YnO6RZaOz0DoPR0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hHOkMay/ab6wunDLIBVYo1WSDkz2YwBjxGHB63EA95vIrhmLZ9o6DO+N5mR1Hh4hotouJY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QRVHSHwOw1mBkkD6uWUFxErcguLIk4B2KhG/u4hhmOAieYCSj5hpEE5sbRNTEbGogUtcak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5KZSAm8GaowZjrpNSWrMx0qJCSEXCLtK6WVKlS+mx/lUZdf38bhUwZlNeXuZ5hj5mBmtRh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Gk1Q0uZvoC+OlGrV5ZrnM0BzMQ2U+4y6NphxHFV0as0MRqsFeegrGBre8OKGqj9BBozei1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UaL6MZqzSj/Db0nAHRdsYIsXRNQ8iVx2MQ8Tc+IqHZjiGtELSvm8BKaxtnHZtgXMbK1vSY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Q75XmB8KSKYMBvB8FhNPDi8qW0XRDQB5nTClNBzO9fQCM8dQTUVzficBQhWc0JhsRe7DA6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8TMHxx2jzLF6QaK1qBPyCOMIbW9Q0sqEKTOJe8svKmrK9CaWLiMy/MXiXaKJZy1i4bI0si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ktLGd5UaGZYV4YYcxe8o5esdPsl6yIqVd+J2oqVGRSSvoTsnvMlqPWXqGvzmvppr/ABYwg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HMH1mJ2eHz1P4HV19Zid5X7bK/MpK9xFmaO8H4pE2A8QLSvhhpqSand+zNRljDVo95dTyy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9+5wY7YUrU/i26HqQ6HXoQ/mdCDL68qEa/fn3Cvk+CNSNmefMzgblahFVDF7MxeJsg/Mmu7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EB2DGTiLgz+Gp4X4fmZ1ZrYMvjDW5KSo9Ye4B8xeKpgX0IlNjsYTWbieIbKlbwlqMMoA36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YVqVFIDZvB6TADhUyXUEyY0g4lVl5ipqBcLTTbHJt9+JkDl43jXFpr/SBLimPiX0hRtiPA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qIOrmU7ujbhcLQIxx4g5YGoIZxEek8Rgq2DUCKt6Cn/omKxFUA5lFiSsVklI9um3V7S8Sp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0hiaplp0ws37RltonQJUWXMdXOaG/uYw5p7mNIdrD6jZg49hEv3RnvFpYiqLcukVFsW6De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MK0lIvZliQIr1OiErponwumHcZsTQ3DlPWldGh/BThB/hy6JFLuJjPYuJXjXMCpstmCWmq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RAuYzFBXOZgp2wdoizKABymhzIqxcxjjynK8iztPaUcT0lwWXZ9wE1kOiAB8wJcuNLnJq8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ipDALe+yjGPR3PM16G8wvM1e8QxZ2iENnwte0pgZrrA3dWnpiANAJSsi+WcA+stw5Cog9J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WaIZYeCO3nclnAKlzYrynKJ5Ipot8zBBeJjVj7zVqL1l7bGjJMiiYmHzGUzcxqSu5kgkCb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Ry0fMWMKayt9PEu+rGaugwm/S27ykKabzvrDXnvUj/A6NZNUMOem/rlRnNFDXynbJls3K1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UfBnvU05w+4qYqW1AXKW2YkVSP2/xV0PU6PWf+B0IddMOR0MxF58+glJ5pdQsaHt6dYItp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BsrVVB1xhOei5a3omFLFynDpK8N3OXSBd0aD3hsf0uG+j9RhbZc46Q4Qks7RM9LoxgXvkj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eVmsqAGwzApGHq4jsab1xEwyNwi6dAOgwDpUsYa7QVJZvBKXnN+GjmCmt1CQb3tBe5MWYQ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S9dpqo+YVulzonWjcri4elKl7A8ReTaLrMMYMYpGVDdQ324cxAo5O0FukmUBCPbq3VkIaN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liZaxS5viaQb1LiUyp4l8yx0i9Dyv0nmUQh6P8AWhilZ/oQPKIT6iLwxYuBjLTxO/WIwsI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VUJtCqUcSgXYEVcfgixLTLFg7xcwKSLZNsscvTR1I9JsdP03MbBLPlhzXiA0dJ0B/DOHQ6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BDfmfZEs7YmC9pd4fVDxoV+bpZ9mgJ8L+Za21hRGF0AlDSZ2y2FzZHZaq+/8Awizjmsx9k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LPZ4nMzCiN5PB2/T/AHEzKeJbiBLuGl3m8dzeb7VgmUkHLxHo9BfES419rmR1hMaQDs8QG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RIIYtiA/plRgiDSIuuJhDdZSM6w1+vSGw2v8AEF47xK+t9ITXMDtMMk1BOwo1MPnmnr2Rf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pK8HvEkCUQbG8sfJ+U3mZmdGPW6ljh6xHZuN8S8x6B17zRMEww4Wauh/4GqX6kFXgkEsKT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YeCqpiFs0pwD4jom4eJyazdwaDe2YCBXsma68quWWFcPf+K+h/wDwCEIdVUj6lfcundj2m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8ENTBLJU95o+/7hPcBmmad1KJvAtNkc2JFEmQmDdkerZV+YMsAFcBNxH+3hho8Za0uY4mI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EDKe74YNWktYDQGIqAqdqljxKoRm3aJB6zPUaR01/SKMGeU231mVrCPmWmalKbwJTcBrwx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hvAroGl27eImwXJMjGdiWUqbiFspD1YsukWpu2iUbE9ELDDKC2vaNmSDduTiZBohVz7y4b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JapD0htHHdMWksd5Y6EqbTHEzjpiMLgnRMf4DczLo01hiXLjetS4LzKPQzrMGMxag3CDFJ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lzGgVwqnprH6llaEASmraOwqbgrLq6NeG8J6gHui0XNR2igJgTFqVZwRYWZvtCVND+GZx6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SpfrxDTG8qqc+jV19ehhlXPKUQIT9yFlYDE8nM1O8ALtaCaTywhbwK7o3zVn3lcsrBV9aF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6QRBq8PDLwzKldGKlnYt+IOZritPd6G0hdggLtXG150nshAbXL+I1z0x0Ij3gZYpvMFMYF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BhjGjrG9y8wqV8ZlzE/ojmLZtAAjwhYtI1A7vT4xviHwi+P6y0CG5YbTc8RQYguYQq9E1n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sa18S+zoXyRdyleZUrt0YN8LhtNazSIzC1bGMeh0WX/Gs1FNAZXaALK0roHVjDqcSHPpsh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+FlwLYyFUj6wG0j+mS+B2uOatCOsq3PeLwCWbeiFf2kLNESyqrVM+n8R/AP4MZ4XRfQ/mQ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9mF2o+IHeYeOZS0UPNS5twwwimSCbRgJdyYXvECul3tHhaUfPQ6BG1s0MTwhAQ3VM0PCY9w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zKhAJFrRKpjWYQrrEBOizsuXLPxfLtniXs37pPdnmgWq/EKMxdRq1jZUO+h5Q3AdCHocQQ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F/a9ZvabDeD37PbE1c3muJm2g/MGkE99JdU2KgQZy+41bXqcS5wFbfqOww1GN11IbUJeJT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Zg91xXKFJhVNOsG1d4TyCHAscQLZqKhLV2b3FDCjPDaWzOk1R7y3u5hUizA0mSnzDyCaJW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c1ORDQqcDUwi4kplY7SpmZm016DNMqVXS5tjpUyS4pXSuhaxlnlKqECbUdN7Cw6cIVRxK0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uxHLbNyZzqxV8h92OCp9URnF6RSq3mVKal6dL6Fy5ccNTXQ/K+ZWnpruepLZoMOgLLd0t2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vNUAOWdmcQlEroIsFU1XmNCxQqaly1qaiRUiPHxBrKkd1gqQzEDfJPfYoHdK7WFt+IFiVU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RWwRo9lPEwO0dTtCLcWl36Ir7SgvjEzHkins8P5blMtKlZgDyQGsWZpSu0FE+Dpo0MHH2Y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kA9uggi1wdEtI2hyVtM9uNC1K5jrdcVjWvz2DZHwQZ8t/U0Cn9dZtP4GoW5j3YU/CZ2zj3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9yirH9uLnWEvWZALtTvOm7Ut2h3E8+mnLBpNXEOwBDKCDhjGGnR6mTp0QmEUil6ssVQjWJ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I/xehAzymkTW6ZgmkObgK4mKa4jRrGzKZoVrN2GdjvN9by5GV4ZdEsUKVwxFwPqn94xvN1l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hHowC+vwf+J/EMq9qiHOWI19ko0aOsB1fmCZ2PrMyV9CCa/KK6zDhPAs0UgRh/LYYvfVE0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5uTMur6UeIoBNWjUecvL2jmOoqayq+YsvXZp47MubiErSowwOISuGDmAd0Wy5ABFUTeGHJ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FObalYB730Dq6xhjWPNCtKSuDdxDcA4hkuaERRgkNP7Jcc+s1mVFrriMLsytHpGKZf2EKu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aKKL9kzB3nBMZbkJiKz83g9ZCGsuqpyQL+rHPomF7wkLMGaZ3d2i22XDbur6oLrZdcQlea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V26RCQY8iNpSF3fAfUNnUig1fMBtwowi8xzHh3jUqkVtLXiPiletTR1lnMNA1FVriNSoYd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JpcRvAqrjyjSGWnQl/wABmi45NZRjD3GMHxKuIVBtW60jlfFy4cAa1Ko4Qqco1uzD0TWzB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4cpuGkJzLj85hDzBkly4uZmdienCQfMvWs4WrmHzGE5C9ZaeU+Yawi9FzVRGN9b6PRa8aw+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OqoDuTKMXGXag1mJ8ynDQMyGbtxMEvJhmgTHOyEWsv3WMMypXRbppV/VwjVIValeYZrrna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vQPRU2mxLu9Gq3vFTMFiuCPDF2f6lLL9RCnuVPog+T3P8wBU2lT4kUwb8zPQY6PxHZCOiD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ows3ESwpMkt9eU0KiputAN58Chr6j+S0wpp8ZZoui8c8MoMwYor2zNiFC6DuiAIDRzLKQG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9JTxKc/NKI2boDu/eUP3IIXR6o906ZvBK/X2se7eZhLib2iLFPSAvHwmEbV+Oi5v1XqRDq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XM1lxVpvENA0O8q1BS4DHbrfUggomlNSbzf4zMxqslxVBBdUE2xmYMCWVsHmE3ELhgrO8y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Kj3h3ROUTEH+B0bdL01TX1cDzN/8AwOg6izFhTDEtSMAzj4nXGvtNsLN0Jd/NRMc769Jmt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4rpLebEsXwMRKRrSQzfROnrAARFVuSpELtFFxBL7dqaGo5LLCviIdGIULm8DbFxHbol1SS2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wkpVykDXrFiYaaXsy0U1H2udmWO8vRFVDFGYpnF1DxDe4oJ9a0gTXEumahgyMD4neFDCFM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9ApGLmGlWrmIurnA8yq5qX11lEVcy6UwhZsQMQsxrcBHLwbqGFVekDFp7YlUit1gekyASVl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Z7wgszexBqPSAPPiohQ5Z+wAimA0bgIFrBNLzyofou0tZjuXaL6yO8oO810mCfia66lTzA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msX2JVKMLDKNKVnEGh2icPTaazSDcxtrLgxlMeiDnMr+CgXPKcR2r1TB01OWAeoyku6xgl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TOZCLbHWexMoLf8PSNcy6y/ZBLBY3RNJAWDCV2Zl0zDrF6XMiYBvWELfHWEG7Cs1LU+s36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AjHPTsonDt3GF0r7iNAV/qYgGagUGVMbod+lN4a8RFg6f0lmbRyhmXLfl/wAj9AjLdo3dH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7JP6C/wC4V5fgkI5R2CHdH3p9E5feQvV5yu0am5cC9mMNn4SgUAIBpAj0YA15lwSWdrM1v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6sW7sD/qcg94PcljAGKdfuVNyIv8ACDyzeMtCWibD1qWd5MEowKhmHmPCz2gr9TETGhOWu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0yhxmb56CXuZTFxC54QejIWjWvzcLyJgxNnUizpe8Gt0chcSNFpBkte5B/OJlqDxHdekcI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+Gxzw0G4iGN8dLNXR6mZUEHTqmiZ2SjwRNib6y8YzNO8dT+R0E1zSM3lGTVEleT5mBggrz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9d456ui1q8qgEFt2UQ4gKSB0Krq1UJ7IEuUE0JiUy2CdafwNeg6Xo8x6qdbTmGnw/+Q6uh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ylaxVaHrLTPxmZkzHbMOGG5BAGv0yQ9h8h0Kq9l+ppq1jhFYjlzJu0tnLIcRSxwSaEk2mY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JmIreR0uDTldo2Rl6ZiXI7qmU1ltvA0weWI1yZ7yo0NhB3lviG2RtKPBFSsu3UsjzpzV5Z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TUxC2Wlyod/IuPpQDFRUted5hAVWIKNn5TIBO8CgquboFveRAKs1I5lV+u0ag+jJRzUx0tI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d8XDFZlkR8AzUuXfGioPDUq2NCj1ckI1EvYRyGB3hGhgNRARYhaSttI2ZmNDYYpO/BBoCW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LXJ3YFHQmkeSF6K2RVTB0I3K+tCIoR4g50K2WGUcsyjUPW7hainvFsaNJlFmDUaeIDiJeS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ssw3eYiPSw4ZnSJMMURcy3Y68zzNWOk1OgmsHQhYuE9hYcPq5ZbXUztMKIgDFhNOjRR1H5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j4hKYCGrm7B1i8VJhhrmrKWYFEqaJbKZTCWcSmydjz9QozKd6G1etMTYItSyvJl2OGTuRX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Zx0qh0duD8umm/slQyFxoB798TX8Q1iUGjLbOtI/t/IWXUbA+42rmYvYx3ZjDEwY0mk8Ge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E3lmw/cipriiOrBaNvwl/CpkOCUqXeOYtiJDLUxaJT9JbYl0Q4IlwrYE8rUAdvMUqHRehC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oWnMVBCgDVo+8yByhHo7vRlxejTWV3lKvpNkVFiNO8pA3XaTBGQihHCAL7Sm43igSH0lnc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MSyciQDrUy2Jr0gU1EY01co5FS71wxB/5bRgo6P8AAQIdRTqSVDNVDTvK+XiD2M8Sszc+2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FmZS3lzn2MTtEMXCddUo7MMdUicQp+so9k3Z3AkO2rWxAPqZlBp8ylQ15Ie5HWejh/AOjF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7Tcb5/wDA6Eo66J6dBdugw8S0o4e8sWRmjRj8fnPytSYnJQRWwprN05FBZX6wFBriQBULF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mGvplGWTZq8y6djYZp4q+JRMA6qEujB0Ax4IjoUbBYdFABt/5EqMxV2ZJY4y9msRVFMvaA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oi2gQZCW4499Yxtp27kT0U3zAHbimJeq55JdrbZiWbPlKNxwhf+9tXCMPWODGxpnApQRF3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mQj0Alhc5VQQWYd5nwvIiZgZNt2Ik6xSgqOrHHoZksvB1paRQk0wl9uw6UwObXbNzGlkoS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wuRhiZpoR80rsF8TONsWMaoO8z1lpjSYdvCAtmampcRSGgjnUlXOQ7x9EEGKEpYaRcXYL2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uD22l8DwYvqmQS4KL8vSZJvGZfSX0qGV0MMdPkgbq5hKJK3iVX/YHqRVxiVGMy2qWbx4dd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MUsRcJUbOhvSc0A06zPEwoaKYMxexMeaQF6zQSHdGmISO0YM+MeEGEsrSj7oG0z66Tbghe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ad6gUhKVNeJcwBl27ekdmfY/eX6e5LOHpHK/jEPsBLX2hMs+RYaX0jHhKfx8fxC22gHvmY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KZa6sfdQEijvMvPER1H0m8qF+82RkWfBFlomr3l0pllV6/EtN61+8e5955SxlDJdrEaZK6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iU7Q4TqvzMLmFq5dGKJlgbzBhhouoqaUvckaV6JZ+ehn9VkivVUS9YY0Z5q2DUwXehHZoP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qwcQibqenVSOyxcPa+8TmvWcCQ2vYn95nYfWD6hEZUuJqxBSaArquLra6vtL7TesbYFbRX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sfES8CjuWNQNwb4j4TSEuA4JCzS5lWmIVRAcjzL4Zp0JQvOCcbMrMdf4nU6ohLz/xLFUD2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RWZdonxNP5HQk6poPeHr/ABt9oRQMfo29awIYwyYHIPrFDUqNV6zH+BR7f1C5jFczWwiFQ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ol03LWlPz/Ees9V0Yr/CkauSab2/8Ca4mIw1mL8Y6Jm5M4SptmfMAWwV2GVVgeCpV2PMAO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EW7M+SamLI3tMaz3Zhe36EiFfdVpU1YbHhhAaS0BXniFLPWruldYuWpLzMbGJ8azUxS228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TAB3aTw3bMPrNezpGCgwXa9pSfFnhNh5ggL4q5kZ7dmJkHcWLhCJ3HvNEhjllDrK5m7E2k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7cJd5zHYXzzGE0ID1btAmzPveUQF3V+Iiaz7P4hWC5LLAE2BeI3Qx8CYmV5CpWOs4tjaFI6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qGxli67k1lb4RzKqF7hrAFtYoZGVmEasDoN9YhcwD7QYFv2CPIabEX2iUTAzlV+IhUeR1J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EvS5OGGJF2zM1w2kcPZCJPgBupcXG4lysuvOkA6BBC0ZRDFgSw4fWCksm05MIyjA2XE1tn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tYV2xpxPjEHPELGSad4KUbQUmLWBYjGEoylVcc6whGF1iWqpgUyyA6wrxKqXesaaSsuEld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zId4VEGtdSV9aprvPeht/M0zfiJWd6XFbVh90OoQYgC96gu/EoMTQDHUzUBKSiA6KnHvAI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CqqO13/Uqz1g5j1ZX8GMOgqzg+WY78QxYW7LHWrz4hGb2nWM63h0PUbpl0aUHtAdptSy7x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rli3A7ThuGXDB9HESwRVleSDe9nAaxJl0HAs1yCDI0TglCXnKvLLkGKlCzmMahhEvWfiqD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9ccvuamN2mMYQi5r+IQ7MrAc3iUJ4CvMq928BmHtL9BjqekrUChRRTBajyzg4aHoaXAwmg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rAasw36Ro+REGzrcN+RCZIbx74Kx4lGi18TAoddprwHrKmvlgBlPSD2e0OaGyHrURGp/tI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H4Cy2I3Yr74iNH8Mun9pVxVJWpFMvY8kuPU6EITRNMxUv4hMCnRvA1ZbtcALGI2GPwTjx/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H5SVCzTuTi9sWf1RzZPxpXzBQoHzcuPibpz47xEmV3ZWaFrgRMFE2bxyWeuLAx3RPBK7Rp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vrB0YdMXp1mO6QKVpKHt/MhNcynV0OLy+IM+cTaWm7JUAptRBBAKa7GAm2UFmkUN7g2970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tc8wuxnduamUeTIW8y5qrumz9BxNc1HixESRomqcMCaVjUmBC1N1wqmMZVuOZUIA3mf3SY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ZwtW55elyxsYjetrg8JoIg9YkCLTRKvSOh04GEdTY1zCSA47GsvdA0Opuu8CGxNgB7S5vh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swFPEjAJQ6Y0g5dvlgDvyzIr3wZQriqtzDP0JxUmUpal21RDCtiBqtKGtG7mpy5KwlfYix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CA9oYvFw7YQ8aRDpl3gowQaBR+JgBHZCC35RBCBxvM6BumFpB7TMVuC9GpdSlh01Xwx5mF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HlRHNjYxAawZqvKyU3J2EAsHUICnYphH7wuViSMloYHylHpFdvWaeI7E9pW26yjbaZlXCW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QquouBklRIIxUqKus7It9Cbyq0m/TMx+EylYmuF/iZ53uYjZ0lFmyZn55pzOW6WMKgPM0q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3hwSkzRCXh+1yq75gZsyZeVKldWYDs+5qnaUGBzKzsRgGsWj/AOFSpXQEqFyMcSmKl97hW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SjBvDTdpYmgfczAYvNfzcKn3xGbAM5lCkAs4gXqt/7i/oCK2/A/E+sVIFkSFPfmzUtvMOm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JfigxIwthKdOxAqVTcyD/AMDoEbs+85Pe6Meb4l429DNLmgqanNTBcwjcxmgTFO5xOOfhT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amJS7xwgBKGoQiU7S3SbYjd5gWpUXb9SvC/tLEOUsv2ZmUbvoNDacTc87pL9D8wl+iFsh4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NtbfMBx01YM/h8dFwMQ4cLL4KESim7/MhCaIFoauJhwdhiu12Saqx4gcijzG1EgfzWEySG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iFDCIZtgtrctfO8BWuGVfKI6FZipoQFoe8Q1HZiDKDGO+uBKUxyqoE0iSwEWvgUJpcoVoa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TVGPQlgteiTbBNSMEY7f+B1hzDWHU0uZxaynH1hyljU7Ww1STcidNt63jrihBd478xNcw7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6y0ZTlr2igQFJdTWwXVzhj0aQqG4dlUIiCKsFZhqAorZMC5QzV8piKgoqkHLdYZbExEqvG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nH1g9TXNvvFSoJnYnJKGMm8V9y22TBVEHKyJc3GtwppOdtgww2pHZiDiuCWM2OIAouQ1xB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W+yaYouk2i05luyi2GCeI02NzRZDxMBy8xvZAcRw0Ex8QZqpadofaGae0C0Msy6YjyYmkw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aziB9EMqtgsouKDcDFmeuRl9XcC69JY+3qCDa71/iJMeBQpCTRvMawtrgakpEToKZmtvyD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M2Uh2qajwGvZgWxy//AJO/2MFRsPeatbg4jKqeELN5WZsEWWlS8dGMO8/6Dpvc1adEx1Rct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Co4fBLIiF4UM+wTSeJqXmXt4uMDCmv1lVpCL7wuu03O03e0wbn9x0TTNEZo6+ehGCJXK7h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v+LN+l9DGbpUFlspAOnMoVW7Dfkjw3tp0WlU58ED5pAtNOD3mh7EjKEqxFF0X4l2tEzQ1M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q+SbIRto+Dc46TQ8ReMQtQbiq5qVxGqrgmTdnjPGeEeyDM3f4Dh3Zn2oYlCrSPf2Ies8Sm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BM9MaB7QULfEXi4rpOZGjFylp7zTL5MsL9BuC08KUan2Iv8iKggkxvXdqMQY0nIPeWZqzZ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JUvs+0/QS2Fsh98t/1LePeB6/OPS6rZumIiAoVhYyB1Y/xIdB0bQDUgSiI1HtZV/egOz7x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+DzD2WaTe6XKANrmGNe01hmNLs8S+TMdIMyLJRp9ZqLtpmUKT5QIzTTDTpCsFJKFxQTOSY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B6pz0egwxJDncf2TQ6Jxhiflb/wAyHWOJri8pZVDAr9Ytslc8zLKKOUvnuksKpik2UkSuC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hdSPQ4d2C4DDkWdwaGuHQNX3OId4op/VgDS8hUFvK92i+U7Eog3iHa1muxKAqob1RGLHZi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JaFd19fSDCjTWFlTuuWEq/Ad5QxVEz2L4irWMbGYqowTNVUDsWRLMIqHOikoZEy4R7S2tw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LRvtOJmUovMTDIlFz3lrAZLq7zeSvWaJNRUYccx6cSvbKtpKjDFHxDch+YCLrHMwxOMzjr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6UvJGsdqQm41cLGYy2Yaii96S6hPzLyo2OIB7xyTQ6mmlltQ2xy5IxRqouYM3MpjkMMvT6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HWjjwmRRakF5z7jcztVzNM6s1OTkmRKuzUVWg5j9PqTfB3ijh8TWxje8CXLjAuNCb1KNQY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PW5cTmYlqSmZUiPziFpEVZbwlOoZmPjJ8eOiBr2uYHrEriiw38zK0NJQaGZfWwzA4MQWvM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VM7TMeuEx3ZDbWZKVaGci0xQx6PWpUqU7DOyyhkmEpDVr9Si28Jmp2hBXYOmia/giequXX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MVOdJcAhKckL2pbXFOHglxbALX3GPO/fpYZGg4H1DpTBlNehzqEuNNYbvoM0CcSie+Y9c8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QEel0vaHVBZKzbfEWXYmT9vkis+E+J2q/Nig2xqhHJw5skXp3uMPojtaKfUk1D+yMWL/6S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9KlXf7QURssZS5zK69LPuZJDrL1rWaUeZTrpKwjh949j1hZpT1uXgsyh6Sg5h3ZsxXnMsi+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/xIQ0hNkYxRPY9p3/AImWsW5YaZv/AOHU5RIqOYgjRQulwGmU7V9MQC7Y1ioYbZSXrZ9o7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5beBtYwzWcYwIsyAashb8QI8OZvBMnpFdwV4jCXL6DHUF3j/ACLtN5QT2Hsl6GkcP8iHWJ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VeK2EKt2HSX7E0LxHK+Y2f2mCrEa8HxHvTtUUVcIMvuFrpAbWVlFTxcHQ0vS6pi95d6iku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W2R0jAkUi68EPl2820wRyYhsTSSBpdN/cxTJrYKQo4uUqIXETWk1spoe8slQro1ma7qKdj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KW9RTDpeaYSVhIlqihydIWgALnmA0FvRlcM1N4ZmC2YQKWIsOjDLFhmUjlu4r3ojZnJHML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IlhW3bQVyHqjVAXySpX6JRkZIhQskyY0jiKwlSE4AdF6TaH0lIqTIDMM0ATtSaSi8SxkqM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mB5RBGVOeKyllJbgnmcEYFVXMWw9J5SBzMW2rUeI0BFKiZA5vXM0eJYTgy7wxEayttJYwA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+01OeEM3sqoz4nMcX6KSjs+szDKUa6SzizhqSiGrJA7SzoTQCTyYDvkliWL0v5RsYGLusPZhu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Ea50MEhM2urrKD3RBk8Ra3pMfF0sS0qlBO3LrogFdWLCGClC8E1Nxcc3jNUC+ly+tdPjI80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aFxYO9HzHa1KW6dueCX3SUnnWHFcrYJfaKjaW6MlKvRDmNKhQ9yEat4iRjrzQ9ys8qBHGb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+hCVmJ5jXEwi94PQFHgEdJyaQLHwRnR7GFR0mxnttRm817QLZYxo0qYYom+3MMmY6+I3omv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rLiWR1MClBUCC/Iz6kMxkOe1yr1BCXjKlBv8AEU2WKbxZ1PdHs+8ezK9oJ/yV2hBrZ6zDg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povEjK7yqR1pL8wuG3M8Z2pty+2XzPaLSD2Yx5qU+ZKwR1/mQhNUEBcLHWcYtPHSoaS9Hn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lJVhvEPdrxH/ESxSr5igbF7QzOtkM2Ud6gKXpfE1lYjZAG2JRxBq4jvLWFGbcSoo6YdzW4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jsplTHoTHWTBd9fvY8rmPm/8AE1RR0W7DpdEm0oPmWAohyY1hYeqa8TW6VphywSXT8kozP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geolrnCWWu5Ttwho991QLLXFu9Im2KRikozacTBql12xGVopjSIWNtto6NABpN0xxMBhm8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vbJe4kX6t6W6k7QA3Qll0YLzCBxmG7phPS3OAMynWHQKKbLKQDb7neDvKmXYtzDsxL0GGd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zhH2kwbWXMBsespe30THzLZroIVHhMgsesf8AfE7GI3G8wcbSl3H7Yih1mpcOGgMuqRjWz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GZrl3cJfqmrlNcugrSBZUMRs8Q75eaMj5Jc33QUwTX1twGiNAilQmg1wTym6I6cssJMIDv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zcC1m74iBmOUXqy6jVCsE9yYCCd5V1FcoG3HclDWKNAXewijjCO9Ney+0EbXPNK2lRGaa4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2Zhi4muZHt2mA0TGR3Z4YIBe9w5e8dj5mj4mnPJMJXkwakyEdIwXvmECOsS6SuioWgmz0H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21fgzRgNe3Qacz93USFdFtZTdPeI/2Sn/ABHgU7fnF9ovC3iN2UNtglU0PpHfSsIEhgFz0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9qeYbfMxR3xa2u0Ok1lqF6ijvHm9TJle8ber5lFZGYNL6TTR7TfDHZwQ0qXiY379ADrdy2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Sy7TKZlsfMfMdckbvCijRmP1RZDlLyIhDSmQpa1N3ThlFXJO/2ztKdlPuZpWlA9BM5OOnO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qU2+ErB80uaGLuAngi28vmJbqrMfIYi1zmfr6TyDG+swQ4Lzc8JXYlSokqVAJWQ5YMoi9i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UhCHRqlNca7gQWEduiA390mD+0CgMEGR/MmNRFFqTMLzFtQyRq+ubFRJgpVoFtxcXBWzD6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MOin9pi7mgLu8yyCyt7ilese1cD2qfKR0zXoJXQY8zLoMayaqUy9karFXChUYa8v8j+BUv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9yHdVeMwLdGHEcuzSsmQWxHGH2gg0aaiFnKZgslJQroMSh8MqZujDMDFuVcwEcf5CZgBwv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XfIcJEmC2zC9czttENauuvgygS0HNvlKaJRFRpBogG71aViUk8Aug901HrJdoKlXBgoVA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TGUq7hQpjvJfpFWWiu7BkucpdT29T+I1gdDYO0NJHnL4iKjBF0EQtutNLZl7g4Oj6wCz7Y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oW5ea+GDYAqA4vHmXtYJozVqYLpZ3mU0tYplS7EBmjBdAuXZHLJHUipvAbwc2s6yjgZhkM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I7doYsxKd4EUTM3JjUE2gkaYEwhbphLgMbNt2xcVY8jRnQz9zC7z0QNHeDAao0QlTWkbQh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fWV1H9Qcp0bm0pzwv1l03oSGiVdxmCZ6bswey+UH3HkjtB9ZazadmcEu9dJSaZiMpb0Ku8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7oM2Pts0PM2nLMKTKbHQ9j+USuYHMpIq8z6gWiHfM94Dqsq6bDYgtiJ8ypvFSzFy/E0xmq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DtzeHynAE/wAaO+veJUPGLPt2QezxMjKv5L/Uw63kSsveKHt6ML9iFgKnMhMDEeNImzRBb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bVVe3RvMfMzQGTMtSs4SlBKGoyq1olqqLy1lXMs2gjVxFO9dAW4kmpqHFHLUdqCzA4+ZdO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dUXUBtbNQchzN0QgaptVGyYcxbwS7g8zAmq5We8duNoS+CG5G1RYDWa3MfsE/ct/K/qE40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dFS1ipnrKldUj9KMz+swttC5XU3OmrSK4rlnM95nhln9Uv/onK5yles3o0RYjhWrTWXeZv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BCECb5iMawRBIVv7JnvMdFy125mr/ADJhM8DB6xL9CaiaxYVIOsCXUjLd2ijk+0dS7Mt5W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+I2pkgAvao6pdVmVras+XCKV0DUIMIKjFTqUHrM5WPyRe0shrzP5HRom0WkWjB6xKrJdGk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92GWJfrmSr5lMVek1zpB0V9pXAFoPndBXzeh7zDPk8oxQ5m0rmluV9OZa4vVaxK0HMpWKU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2NwZG+0IHEL7wFgiGD3KnLLWEtCu4GJIRdNwPaZyRiyd0bZhyhSKBaPSkakRWzeII0U0vM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qUgtia1AdH3EwNt9pa640CPcuKq2H2lBVMG5Nw40l2r8mszBjyHrAim2eJuhdxisC4wXmM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iVkek0yhlQ8iLN1GCBXwgYZhui45QBFZ0rmU8xmqKdGkNFLilluGVQyFdOhZbIN0zTSYly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KGstl+g3vMmIbiUw00RdSkEev0wJwTagjZrSXt4YFrei0i4i3JK0hgrc3i/Sme5uRuLd6q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uIfEmEWSKswnEw1mCaB3jdNviFGQO0qZnrBb7RPQ2ODmCyi6WCg+WNqnE+BNPNJ5mhNRl1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DSGaB3lHly1Znm5gywWrHVH6xOFelsP8AxMv/AKzhMafpTv8A4m56CmGGVIPTeY4DuwNvs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3DntaEb1fdlH7RczPiRNnTxFcPygOYqm3pbLOXAdki3epWLffzOVDa4vHKDG2hDo6FIJvD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cB/cV9olqxIeS/CPCTZI8lz+oTuz2jk6vWbm/mBaexHr+CebKlmtnmIY2pkjkwxFBmIOQo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TuAw0oeK6IVLV6sV4R5Y6jFZHZGZE7x55jY1NRUG8boGu9ZpdbL8TIRWmPBHa6w+8qY5B+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56U8vaW6exLt8/ez9TO+Y5Sx7k2bvXAMcUSpruiyw5pleUC94Uu6pRp8YVh3E76U2cVSMW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mebG0WvBHlDhxK6Ww/gQ6E7zRDus4gQBsxO3Ra4iuVUd3+eXR1K68xUMzMB0ZYGZRpT5lp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OYLhnnzNSF0hO2YjkflKCpom9Cyd1Z2ih0nUVDWDGLnEw92sbMBbtZWX4wnLHeDurf+W8J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Ii62l016lGMRqhVeIPp7n9war7cN1oH4mrnHqSyKs5hCZPEqxo0ntCBzapY9hS1bj5lQHB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7unF4j0N2tLj0d0Lk8wOcnZgdpgCoeqxDcLRnSPCGaDTeU3moE0j0iRVmcR5T9dZQ1WIQ5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W8prxeixLSo3UZWuLwRm8Zc2d5krMqJycwJn24m+DkYXYUrmzBweSWWlatoeIvYC72yALo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dGGik7VCdz2ltcvaV6wVch5CWwOdLh8HJRGBOb6gd1BBsRhnLdE0RnvYogLuYSukS01g00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aJbWZTDTMwDW4A0ljBNlQalsERjkx0UTLXozeZXMcaZizE106N4DeaB3wmaK3nQ+SXvcxD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R8QHKniIy3UlxgXwEvIkXrMhRCtCu+3R3GntAVYHZDGj4l2SC+JqeODsSxVqOllUlAO0Y2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UmgSlLnCUAuYqSXYm4YxFqdiGvHhTdD1xKhHcE3vmCaMXk/icE8jC6jwkS0JsAin2hZPuC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dgiJy5VRR3Mo4uWd0XaYbRsxGDGEBqrO0KKB6ULYSuHs6FTaFnBF2RKxlNk5IYLtyDTYNQ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QRd6cSEOHsSmLKAZrGwFTKM4SgKDLUUfBUrfijZR6Cf8AdBrUlKh90FZyd5Zfsl/5Cd4m8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4uYWMYqABexNQ6Qpv2j3iNYl+lcQ5iOZh54F5mb0hk+ZrZWpXMUKsdTMMZwcxe3ye0WEM1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SrQPpNBJ6RAaGF5VX9Uc6l6RPTwR4zsOhSFkou0RtN2JY2HEsoLBi8ZQaJStKhUwaSnaep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LcEr2idi47priBlBJV5JUrH8SENwr8Q57TkQU1ldaTVhHSrDCmzEchy79XofxGZyMLRrc2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90HLuUcyzXWYSgrAziCKqqTBT7Jj4R63pLeE9Z271nYAz0UIuXGJ0YZYiJtaN7YPEFWtSz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/yIQZJqlSrZTiBgyWSjRZ1aTBYO7EDpmEuFme00nfoEXdf+Jcs8h/UsKY7S5ejzKniDzKd4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QGzwZySzPOeh95MkdIGzomY7VstztB6DWtirqDDWK6pXFdh5EsvJmGgOYaWLqePMSpNPuh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KrOYWeYlMo7VEmECdakH2oUoUpfrLPMEAlNkrQZ4mTHMJ9wjUybJvmWTmWVLzAkraa6USo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YWuuMxWegyUmS2rUDMg8WMzjg40iy/VGfo0Yyno5tr6R3V2gxMJrYav8AWYYjcbqYgxwgw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6iUMkdopqu5NgR4ZTRpKNGIs0SGlTK7INxzikVL4lW9+ZkZcKX00hE6HnZihkREo5mJRgT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xpmGZgpH1iDLfuQQKfT+6R9wUMG9+Zr392L9qgH3hCtnK/dNYtOGO09oDWaAHyWRTk+1z0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C85oTvKlBPTmgm6C4UWpnVKLAwlldBw7Q1h/Myb2IkFmgek4mKbvvO+We7Bl6ym6zRuntw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ETThvpCG9ylwpxKiO8EMrDMplugxOpfM04CCcyuUo3ncnEk7SQAbT1SvXtsSVb4EA3PBKQ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tYnRnaP3GBU0HYmRmiE1NGOMRuKPijXlieiekBc/qzhhizWniOtcbx+8u63FLjUsKOYa9o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pdaXE5hpp2jprM8s9WeTox+gTUiBlTT0EXQ0Ohi5nouva6Gfimu6v3pmAIDWU6V9Y7INHJ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+mCc0JqBNk1uJQUdK85htjBnKKcsZNZAgK2TK30MeywsH05UK3ow9OMsyPYBTfB4jhD2mv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kTH7KlmfdydzO0AuqvCa9DAyuXK6P8mwas1R1wDpEEkeBKn5xWPwEs59CAKLq3X+D0voTK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cHFoLd2XNp0gxCZADvmLO1MN8S7vtVOT5mOE0VbDmqlhY3VFRw98pNiz2ET7O9YzXCLLiy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NNxCvwDuiA2m1KLJZQAH8h0DoMhMt2CJFbTLqxG1qK7QGQbKhhlk3itrMq0Dvr7y4R4f7m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6vwRGiZhpc1ByKO1eXStAuW2DG6L6S1qpZ/KKuVDYHLxD+whRhCDUJbDsTSV0V5Snzsd4Q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KPJ66A4uA3mO7UaO93qOOrs7zBdFxjO00RXkY0lX3u62mhWCOW3PQIQOLmY1uWQ1FyptXc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RC2dlTTNEVWDmai9UYYhYQV3hUMyijjd0yvGm0rXPcZIu1UHpDW+i5k7V7RmF9NGUuexZT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ZhVtc1mKPuQBdPgXOBfE1ijibIp5JYPswXstxeuYYd4156bud0o7MArSbxZlx2hVROipdm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5SkwzSXL7y+lw6U8wCC76cRnngq/JMDwIp/DMoNsdLIp6AryeLWKMF7kIqkUyUiWmophFH7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mde8wnJ6KapUllY23iXiP5JXHKrmkKORG2DyszWJniUsvfeDdWUNWX6UmKgETKqaiMkOUU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E8I12l1uHrHAp9Zx3pAKHwEpFB3l2gE3j7Zy0exK32IcduBZioVrvAtA9JtBG3rL+n+5g+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NypnpBYJWqa1+I6z3XRFYUzFcSIIa4gGWat9AdWEVHxBh5Jt8TKQPNkQnczEAAmyhCCBu8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5WtxSFLUt6I9uE52XzEM3BY6OIB4IjO4/EBpxy9IQFnzFOZjazHqiXZrxN6ou2Y5qCU/3Q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YZCQlYVRjsu8eZzekZs0uIaYO0Owgw5ididqZufaO9ZAphZkyyoy3DskMMsy6noxyLXLt7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6bpvBK0AqL2l7PFwDz0ge7fvMdwtOviLgxR/IGDNpc7ECHvHBAzSlRrys6zu5pg78mXaC/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L7Ik5NeJyNyw/uGaWiCuqY93iDvXoShUKkA2D5gaChAenQj0uX0XQGdji3tDVdeIUrgLNT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D8w9aoBwn8xuBV6LSE8LSmPUpwYStXieg7SiEFDdVmUKXvMEyc1LMwDpcU4puGl9yYMtwy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6AcjL2TMG7EtilJbjnGl2D6Ez61Q1rc1T2txvCZZGnxBLbW8yFTcGk3Jr75u0QwahRtnrL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IcM0DNR6H2aMEFBZmXtbsMoZQ2cyFxBtiJXZc4ZgZrQSWd4TXEDOY7MUA72qaJbwWjQLcr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PYkae6HMu3sDMFXAopNYZIkYXezAdDCHTqeYjpTmKGM3uiAzUOIwxg7yuw/qZCJo1iNDpf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0GjzB1A3lyBW1diZWxsbyhS/CSktHemaSp8SiBXSvBMARnBfiWjLhH9GHLWHBma3WIdGpQ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MRQ8S52ldBAeqczg1mvQeI0lEJYKMzd3LhhsLltDS7VecWe0JsXoIhvNKuXtHe30TI87Rr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aUWFc9L0BNc1QlnGn4l+bAVKVvE119YNoBxK8dbIyvE8egWNDQRDBY7j4i3Lwou69iLuhH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NuLQqy5n8gp78r2PaAbdM6sATDmN1pCtukvuDSKmpM1tLGqIvEuGoQD1psjMSqgHQGBOYR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7zGNBD4j0e0r+KTBh0LioFTuuAMqKlmxWCOSixUDrD4yX7B5mHPuT9pN2fBNKX1hwPWOlU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UargOUGvvFdN1HzK0E7dJ8RUf31M+/rGKRD1+IGbve1RLn3opr7+akPLiv9jF7krxK8TBL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df1l1+KXNgtdohgKlBJhtDcEXpRG8WLlOolNWxUW/SD4jqGkWl75ibwQo1xCpd3+Z0MFdT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ZfTMovNSw+1F0szNOv3jMTNJ+f4P8FUxYZsNQYdLcXNKdmBkU4mRqB0WwxwL8QG4hhV+2a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7gNe03YmNmp2lWBnQ8wzWiYlIjXb89EYrpYYrqErSr1K9IXK7k1tbwH4a1GmAmRnDf8iPS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F9bhlEL7HkJWB5dJahPO07Bib1m0rc1NojLUQSlzIS6ZuYGgPMFmS8Klso8RPGmlrxEFxl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sWXF71kMyP6Qavlc2x1akZMjBNyF9Qy04Qe0tH6SjQ6ZzTWYqbztvMG8X9pcmO0ZQwMwP+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qDby9ofCsaFwQcxNFSxIjFaRcozRV3MM1XKUAGDc1ZqCUTKNk57wFWLKGwYlnWq/EBqncp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VUoMXmC0YPAu1TnkdlDNEBKvAnaNIUO9R5IU2F9ZsATZwhrmVXZ4tQi65pl6/VkJ5T6SjC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d5q/ExOgIK0qEGMtc0xN5tB5l9E2FZIy4ui+lhphHoxxNAd+lxBtDMqZhM7TnqLtjiVNVn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p8V9kfmI858Lr6nifM6Zhtc+Y/ENer0GNuhMzaGSAshsTWHVLwn5zVLv1tyq23nMwJeiIW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XMrEAxNpo6cx5hnWGohXQ1BE9iYVUIJR0O4ovSZixRicRZ6L3umfAfuP2prQ2DmftOY9Ho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4xhEo3ABS8JSAMJvmgmV+Z+YjrKMSnEpekyYlwy5m8Z8OGpM4ZmaBCaY5tJ+skYHUAuUX/A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PgvuavJ9TCr9jo3lUNRwyw9Fkd41bluMzXMquHB3J8EmWUGTobb+Wv+HQgG/dihTeYOoZ9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lw0RW+fIh1f4kbUWZ7m47SY0RNk3zFKiuFnM1R9HQwvKLDt0bQeIR+Y6aemiP8DoQxY/gz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zc/n8qDHQ7phC4TFMqOSGqGkfWmpDHpiZZshYxzCNkMaQHRJWbTiPeTOOxPKwmcWrVXEao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ybxgEYGJ5zVNDNu6EBmi9+0JsDRKXK3iWLSZisQmu9zEBxMjMz9EwUt3wBQPaGu28nMeLm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aYlm8TBmq4qaJUK/BHmWdUvbKbwczeYrOdMkQFZqOTcBBI0esoXPEAY8zb4iqriUQS4A4J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d5jVQQlsWpSaHUCVmBx/AQJms3mDiXFytem4QMTeaJtHWE3lvPQ1mubYR064Te/EdrVP/2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AAgADAAAAEEN+s5W4mgKxYteZuNTUjSdGZ4hcA4nT/wCfQDkYwmWEcO4Iw5ioufsowSh6y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a/pyfN1uX2i+2PkdHjtYwCHXY2DYcazG+YU4RBDTRC13n3l/POMOOOMu9+Mct8Y5KKIDKI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xBzyAgzjDQzjBbL3QTNIMiIbbXGYPRS+12dgN7OVrRGW8fwRqb4u1edu5ICZyZouqs75vu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6HYPTn+O0sXv56CBbqQvpzlrlWmgUMXyPCbX2pzVeOY7GUU1Eucs8888+8MNe7OvKIa7IiY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wzwTAyiAQ5AAjxygEVwIeOdwDAJ9v0qKB5mRY1egpd2lfeeCRLr6NMlW0GIhpy5rLe8LcK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cCMwrnqFN+d9O4WEub1ADgc5wmXReR9eJ+ArSBMVCzzpF1nW2sNNv8sNOvn0mUON7rKwji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yCiAzBwgoaihAAwIpUXlKvf06z4ZPS7Qe8LAxlWAawHXndcoTpBIZ+XlX01tjJ2UEqJYbJ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NoGfmn0247LV/MdQBIFHQ2hqF4iAaZUQaMvdCVLUieuxZ2EEGGcuMtNMc+nkE0klCRo7IQ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4745iIoJTBTwwwADA5RSzcrLgV16/sK0RSKJyBn/ocXP8H+2oiZ6LAe01HceN64HAFm1dd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PZR2e9920Ne7lNO/W62Ghd1lV4KTkCfk1LNKaSbfCkeh2qWHEWEEX1880M3U3k1U1CCi5L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zjBDBBDzyhRjzjSQAzkSRrf8AhCdl77vtb1DfHGBcYld7DkhvHjSQv1chN/vnSzLKU5I5B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SQL3IXjeq5pWajmQTTltZxXE3xw/YigQLp0DOJXj1gIod8iQRdN99F95xx5xxBJNthFM4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84wAA0M8s08IA08gIoAI/5XObChPeoLDr9OZK33Zj1d/nCgcXd+amm9ZzfDHuLOxiilFdJ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/APng54dp8YlHD72Ile5+RZVbw+Rj5upE1Z30LCAITe0jbrSA2UfYQYceZRQTXdbfedUcI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AEODDPPPNCPPHEMIIABNDGh6Sf76fe5iGnhrbcVupvEKWwVIHMNsINrhTd76Y6rit0MALO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xnK+wLqiS6OTuIaX+aub6lHhDRLOf5CwqwrjYqZF1sFuwVBMxtUmeXaTbbcacQDbLWcCTO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DCDHPPPIPNKAMIAAFPPMMDFrm7wwRPEncig+7tLe8hKx0UdUVnDDCMfq7ey061xskCuPGK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Pgap08xeaG5IDkLgwKg9yvlJDzi4VHY2miSPnZlZbfFkzXiRLxETjccccUWUQSeWEOLMMA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PPFOOMEJAAAECBDDMIECBHDLhqD048AEHRA+BpoYlT1amWgTa9edINOhsO8xy206HcKwFn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93h3mxwmTq/30hLvL/N0qOw/fY0myWwMtp1Td4FiLYOUlMfh1MHiNgaRRTHPFSRTGOGABH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MNIAAAAEIAEDDJMOADHOPMOMAunGq/cd2e0P6dUQguafyULXGAUcOqAsILpBcRxazAKJ5E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e5z3ylk8nYtS1DwLHSRCObU99lMn/ABGUGZK7qSxxhhi4+O/FY6hXK8qX33kiAx13iExwz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ARAQwwwgSyyyyCBQAzjChAAAACLoACPuPUUfSI8HP66J7dHlcOuycHRryvzLjXlXe34vj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+S3o0RE7ooKz4GGv6hDynwXdhON8PuPBXFVL5+mGW/JDPaQ88mvTBDYdoHEkUlThQUUhAA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zyzjTyDjzzyBRiBgjTzRRixATywxPkhwqTDtVMj8bU3wK65ennM+hRxFY5quIJiax1dt/s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mBpo6KRlMe/hvYbtFzbSNjck0Et9e93hSPU5MrY+Y6d6KSsoWssIXwDZsKkkF232gAX0ET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BDTwABgjBCAQywACzxyTxwzRLBSQAza0wikXK2R4vr2tDjK4uWFMpwijxoi4fK4rapigHk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xXokPcNUwcX9RclRFSwBJYYPsE758PzeHz+LML4QW8rce9FDfjs7RzVCYtSVXnX3ECDwEH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ywxwwwQgAAADghzyTzSzDTTiCKjijDq5wNf7U5y4DnK1+/cvBMU3WUKLj3FrVT4KiIeyXv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A0uZR9IinS3utBHP1WhWFytt2k3NKbEFTikXp/fNohud8pZ2TyCkE5Am+LzQdPiGTwzgAB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jzyhDzTzwQyzSgABRSxABhCTAjADSgxxgLpYOkLoaR+RcwM4bjZVWk1wwWnBIoW4IRbNd2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BvdP1mUc42mQRsF9R2DSuJC+it5a8PhgK5qRFPpvOuEnNoD8VgsBZb23M+ZPD94gBDTgAD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ggAiAAACACgiQAQwAxQQCDxBLYBABTTAdxp6j6wwHoxpJFR5oIQrGnUYk/wBdOmcbG0xiz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+ia14sCRGen5/NpasAUZD+4kStjk2iKCS4FX3pQf2baviUj64wtParmsRlFducoimM848h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sQIMck8AAEcgA8c88888c8Ms8gG+oMQ84Mxpy76Cb4sINKkOfOwzDsNt9eX3T5P4FvmDBz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xRgP6bmkZ+aQJ3lipxGs9MTt59a2k6XZtVm8KLOOyaOD/AGoh7+INK1HZ5MVbDXtQMsnPI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HPLAACHPPCAHLHCNvONPFPOPDLOFBurEBFAPIhLwewV8zXP0AAMB53KvbfTYotz6XVpg1r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bQ+XuBvCtubfhpaXxf6eVpPWUBobAy6prnPp6GDy6YppNSU/LSPktEen/AGQplx6266IIL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jABzzgjDSjTzzzzhBxwSAwjhTTyAhTy5yiABCTAytiNmGlhwiaUrgw03xhz0FzNweOV1AC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kG2nWHzqZw5pcUGNv8at56ecPUkjmAcAwxD3U9sRfaVvd4hqf3Ajzrmc20CSn2KJUgmWEK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ygGDTgBQzxzTzzRxTxjwgAQAADAASzSDwAggBCjCer+JyG3MzSelG4QVVQxgmSRPhQmkcN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ezDcs0HIro7/KEqX5FUHdVPvAjhjE5ySzSYmlxtL2LaGc7iNZvNzAs5Y6R/adrZfeGlhEQ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T2gVzwATzxDSDDzjjyQwAEFWSzwzwzzxDCwAAhQDw6WuZiXEikvJllIkDHhnCmWqdxUgWH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N+Sgh5O/1ThAJuf60c3eZJ0IOGbc7M0wQv/XPT/X2ZEyht/raBD2mFZ1bVkotzoqZaxgsU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BTgBGmklTzwCQCzyggADSkEEX32yFTjCAABTjBBgXzcCKwkXyZ4i5Sr8CXATnT2ag3zPA/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2J9IpgsHt+2QGGYzZO4wULYN5r9bNxI/gfuDCVVEvaZXtykpjpGxrk0644FkS3mup/W2WhaE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ATygED2kFDygSSHz13ww023Dz3n30U0AAABhDRTQxzC74slvXs6xkVr/KTlIcsjoM/kUPD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8aJi2Z5pCY4fuz6ZH5QHIp7oqIqNbPvCoZ7BX0VWl3GVAnrxfdGf9AzNtIbuIh7NhW7b8R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oATSAHT20kCzzkXHH3X1n33EHzznCBEkFCgByiiAyyzAu6KkiVHTCAfRUKYCGur5+q3Ea1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vUM0OgvpZYYKAVW11nE0SPfpIbRaBTTzp/wDDQBthJ9MoAAUEYu2nB4t970B51Gkghf528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Sy2+qS2ext1JB8oBBhBBJxBBJF84AQAAAAAAAIEcs8U55wD5ewFvUDWdZrqvMwR92TKwO6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+K/VSWrEmqi0CgJ1lh5w0zooM+jjtWUdgO70n3lwg40cgogk8EQYYUA8CSoTor4vRe0o2O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KWqe2+iCWvaX5F95BFABBBhc4Ec4AAAAgEAFsIAYwo0gksAOGgc/CyJB4L9ghDsfDR0Jpy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L4LbB7XvtauuGGpCnpll0MJ1CQvWK9+KdgKK0+8B05uG6KRhlpRJOOmGuKG+Wn795nAIHB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xqGO++eqC0wgyhhV9JFBBJEN88888IAUsMsVc88ssUIko8wMNYOeRo4/RU/OwZfo1ekSyb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uQZ1zljPJF64aOavyHIyIDugFu7bhlKTI0njjt4EIiSW6uKGbaGzvemXGKiyCuiHc4hsJ8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v0Wr+ue+qCCsoQfJF99JBFF88w4w4AAE884QME1sJcEU4AQIM0XzmzQL3NQP+n7zgk9z2g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zTGKfODz3dJyQ6S6mKqYLXTWVR4pnftFF9BtbDdDdbn+8nMnVh8ssIhIpWeHD3i3S4A3M4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9no3r2u++6CW8oQ3LhRxdhE40sAAEIEI4og80wN5ZY0JAMw89DRdbh3+4Kht7/mop3lihQ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1b3oWq8Q9vbZlOe+LmPafDjDdppps8ivVbxU1hqyhrn3zU6hj8ygHmyCyBY5MJ1oBJOZMTM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wTmMQ2b++eCeCW8oAuNhJtNBV8oMMoA08oQMAUkcNwI0888E/iPWXy3iqP7bbYOrcdFrqg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R8F4Dw/UDdtPlnIGaiOHbAWfJkh9Ft6PPqrfl5ZrMLjvjDw38Lmzd/gTklCtJEEIYWSTKa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K00AGCEiTyyqWCgU8AQqBRdJdhFcQwUMcwss8cwAFRJss8kotDAMd5cYz8ksXBH4JkswAB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EJI40BuHAo/VTxVwsGemXbLLLthBtiqK/DKT49p19UgzP3gBrEpCOPPIwc9R/Q1enb3cep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xM+kDhx68FACi2uCgscUA3pZ9dNUogI8kc8488gEFwMcYwMhpEdd9Na/E6EUxABvRS2Pmo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gzBEmmNvC4Hjj3rlwguvKX+OT/wDMaMQUWfOUUDm4XQWJt192BfThOkuY0e/F9+lAB9biS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KeSJOOIjHqQrgBhusgnPPPLEvbSRfQfAAAMNIFHABMQTUAPOBTvIOxQQatwX13XMA4gr6i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Mf/AxlASJObWo71x6xbBEQFWPAk8/14WVeRaKHeKcMRo9HS+230VPEGYuKf8Aq1t2LZVv/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HdTnVUGsZR5VnoLelW7oIDjywb7l10GUUjTDzyzAwzinlXiDwRZlFFVkEMG+N+lTSM5JAg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9WBbCOWgoc0Fl133FDo5e+WlIQ3MlcpvMdqWWX2UGVmHI0kHkWi+nn1RnA600DVX4ZqqegWh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C8532n1g3visR58pwTqjI7YJwzr7r3XVH201lHDjzyR3HGF3+PczU2Hn3ExbAZ51mm/7B5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7cif83BEXDJeZ30aiQACSnqBlITCpaeu5ujWAUV2GllY7mH5CCNPQ247OxIYtH6YI4uZ7h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AkdNwVVmEHiIbg4xYvXQ9pq74YqZISBCWkHXW00nXz3mG3FQ23z8HWUf3GUFaoLqe6WYXw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1OzJH07csthfENp/hPokANDymUPXdpqT8IeaolHkk1mWGrbgH+5CVNlzsby2n8hg+XE1H6vG+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eXH+Hln3HQHfyXt00Hq0/4Oo4ZJ74boCgDHWlXHFWAw8VHQi/HSzkEd9dmkEHU6k71Na+C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EWDA/qUbxmHCO5YyBZWVOPapNTrHDEz32icsk233aml/VIUmE6wm98QpXZDUcIrgB4lzRW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e+oPbsSBXUm1qBn/Gqin68sJLapKKKJIJ6rD300V32mkH9FC4AABGkkGH/wBJBBGajznqY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1i8FnWU6APBVHRcvCSKDBxWpMEMA5hP0bt3gBc/UQQK3AdcUdbdaPNWX4Ark/Fu5KeTN8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UDz4UTCrWfIBKYjU2Vmn+U0QB3QfprgssuqmpohlJRdOfCMOY0SXsyebXaTRd/bwAGrQZF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OBkA1vnH9VX+3IOjs3Y104ymOPNsEOL+s5r9MVHd0VbRBYVUUMK4fTPFBzlUP4T+4ViwYb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sRurXNTwKc0RGIZBTHrD7V/wgowr4BDOtviovOICGFFBJIKmqvK3QkDcTUYUVfXfUgNcNn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8jkVHeCYDeqwBbT8dh42eq5avK3ee2zOnY68/DE6GuxlVQPdfVUg/+ztjEcFEES8MOLEOG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50AeuIqElGzRDWbzcYpEkUQX8ssN+nOMOLCDIIhDTXTGPDCngit5aTaWfcfdacQcdLDMsB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zlNcmivLjwDe7Rc75cvrvn1tEHdG2Ri6OFOv3tTW+MH2z20cz79tGttu+nERJFEC0PFNP3p+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9Kzap0AIhyH64VBC2cSoX+4KU7sEEJcCBDGMJAf8A3mE/NNz38N57HWtWn3XF3Wln20mgB2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kef8AZhcmdxQDy1g/D3fStwj1EwKhaQOnUKLL0nCbFUdlv2GOvmW3r2n67evUgBo48AEoI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bGXm+1zQ9gT8S1pV0to+z/Ow8357Ex9x15E8E0049lHJFPDLnt1vIkoIN95JN551lpdJ9H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Mgl3mK2nVyhkRxqJlLbUOzUeiMQITNQ6qN9WSIuxJKnXNVlRS399el8JBj/mhUA9EswEMc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VBEUY6SM8084+XYhtlE53xfWqxFp5wNRFBht84AQAY9lxge+xNe2Qgws89t9Jxxk9UwA04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TvaPQOtmwXPLGZRGYVZDmBRPm6ohbD+R1ryUs8bvngywK7XUoZF3AjlU67YZvHbnmTI0wI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soI1x194Vt5ys0mEkXzg9sESb/iDESQlGJBFBhYAoAI08+2CRTHU00FQ889BxhFMA4gA8Y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Vk2/RUckbOJ5EIZKQ259DnEXyA2lQC92hTz39BBQcPrcA2lgiYl1vmhSn6y0novjbeoxJh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M0YJtRhME4s0nhZDt8xlp8tYSdlbCaRhSURBFhB1ANhgBYO8sys8EQ0s4EAA00oUsMsw0A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vUY6QLZ0rSuxrlNF524LbrCnsx2buzsHBoEVii8EF6SwlcyLWIvS9r5QRL7f5O0Vv1XC13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92eOKOCeISwM0zrYoG2LsvhdkNFh+mazqgQtBBJBBJFRY84A5Ec8AgAAwoMwc884goAAEA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Jth9CL9WjUop/K4F4mvaHMHIkJOhSIXUzkprCzkmI1CCKktRsWDK5krT9zhn3tlZs4Qhlq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WaMws8EkIZz7vrKUQ9DZPLjrQWNQ5NF1HyzDCJBFBNpZZxMQoEYYUg8EAcMoU8804AgS+8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wQWXuK6r5zoDogZph6gO6xIJa9MnrboWIdTNKXYtPD9ewJnCkALISKH8IEWx16JMFsL9tg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fVUiOyODwh+96PJ9znTNcB14lK6tQCqPmqz3/AIARUffecVWeMOIFFAFPPPPPLHEKLPEJo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PMgK2aZApaskhBXZq8fgK1dNf5838FKo9O/ThaJQw3YMWQ2xXESjThgLnkVBmsA5UYuJps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pnZlUUHqxqhc9U9pL2LGmv+zbSXSrfxSF/YaGe/6AgVeZedecWEAELfaNPEPOLKBLKDIJP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jbhjGkfQzo7Mw/uZxOQ/Kg2o60oOXht1INql94LFSohkiQMojIpliWI7hIoxQpFni/SccX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82wAprMlxJx3DX34jFLwZmWwtNkndaeNoZpQ9yG15/wD7XVXn0XwAAAAgDTwhzyBTyRCiI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IIQTRg6/yvLTLoSHMy2igg+gZjypbHYlxPSXGxlF74pbuB4+xQlZPkhd2Xy8HGTEwe+cjM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DnC+DbmAH74SGjo+pJY6FFGfNYF0eJH10hLlIFN3HyffEISBXmW0CAQAAgDDyjzAxzzy5x6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4aJCxr7IEhkUgO9xK5hJhJnJRG9doi9xXNxT6arorQbE7faQRxhdRidCe0y+nkcb6gtuj3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oSl2vWlhhjGEiPHaHhqbTzXS61L4rfPahPGOKEBr6I+sW2q09IJNEs30nX0CiTzY74Aha7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r4Yp57s71vMZlr92uwgM/iX7UofTzIYe98kL9a9Jnzv2dcwvZQg4BIVO4NqqJu5s9nzfdm0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bT3jSezOabjOb1JAsPJEMuccU0TLz/cgh9+/5EEiN2+tsbtKPkUUwNbkkHlShbR67KDeb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IrYKoIO00Ev4WTYqRURrW/Ecqx0vMdKzFHfufgBl6a53c9fHXg8vM/PUVPjAw+vzAiX9XB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GVcDzKVrlBe+lhjPNe4QQgb/wTKcFOuyQoDE7GvrodBhqNsPz6cNcdMcwpk/DMKbrJqLw9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JIIYYIMUcnMG9sCpqpJNPDe+I7o8UHCguNyQqaQKgAt5KgvvEEjRBsHtlXZIVdnH7Vi6Ik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zjdBIDL3WAOsSxQcH82cJL4YuntsgjpOUQqRiSs/nw8Q9ueHbWL+f/wD/AIzPP4RzJsoky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ppph9OAqiny/zz+eQ23n8kgmTLFWZ+uvPqtK34P8ANihGft3aeSIK5pvcGhz6r4pPhq5IG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h4RyYZrPBGOr6i5FIPCR8rZsTS4gbwKgDePpn9mdMDklofYl1zdxuMz4t9vudc+/Osp8+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s6LYqIf0Q2/toavM8H54S1GTVzEakk0Iz4nQACAKCKYnNj5K/+v8A5wUyJceO0K+pT6Uk+/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bBgdJyW2RLqlPxfFaOerTzulGpslkliv+2sxxyZ6K8bZkOuJKabizn3RLl3/z/j3DbT3vv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gJKdzP3XfPhqdXeiwM+SdPx7I8JZBNzBMGqGTFoteRxXRwVS9ef1xqavH9zQUxvuHkwcLk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TrX+pYbC3R985WoAzDLWVaAztzN33cZD7No3BLNugknriY9eEGLnYOAeMF4tdvHDz/wB0z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EipbhI8//AH3LeSTzhHY6E2NL9Ueg3pk/NpCgP9CQvVZKd8+gzU4kdKB1/XUdqM/C88kSy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LS4hzurWKC8CfARVDl0Aj8b9JTHl/iNNnrtCr6pRihFibWoBJutKATEhQ/MPHYkuv/wD/A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/ANtbU1A7f5g+t1wxmNHdZ6ulj/xquhrGkxrPT9IPy7CBjg93RK2fENEvj4hZ7C95u8rTu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er6GupECq16OTagotIUbjsfG5F3WBenUDcaWcuqksVfmT1jhKdQfMdCr96f8ARWrTf7xpi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bnUEO0oY8znAEdFXSwEuqm4DaLvSVPZc5ySJfwW4hZqKRjtYcHlbER3ip0Bv1VheVFidJy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vk9218VK3uuK2uAZf+bhFsfBm50L11GdAVUBqbeJlGUCEuZNNZhLJzE6a35mv8TPoHPHaD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DfMLkfISDtWBydn6O1wl7xOp+EpZ0lzRvQa36kXQy9thQtKgL+LC0/Nbk8eJf+nIORzurj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EFaQjcZvY+CT4hSiS6hNgEbvc3RQ7gFM7k93b/wDwA5OUaCQC5q5ydNl1e0Ue+GoYwz9Nl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Z6/TTgBQaMS5zi/vldp1H6yZpapQ5v+BT/dF6IAESafdpt1QJ2BbjPgBoRRTvGoFAoKHR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pKF2I93nkuyqZaI9C2lwfVON+Un20V8gZupgTL4FlmcOg9xAAa0rr3bnJVTM1lfqI2vGGF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i29maOWPG53gtZ+65GhTToJlZ6IhArP8AHn6/ObRg8EZhjjxFIpeW3CHUlGH2/wAVnXU6S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Npdm9czxvw3bgeiXEcZz+abr8ti3otZFleB9knXQEF247YsL53oHQIWRSlWen7nfcHi5qn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4HPbBY45uv0c2HiT8jzlHh8TGfhqHrFRJaDJDALXmRgLbm3PBnnwtfGt3BFgNSrNR21ZF6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TwQmWOggR9/E2tZIdimimdA3AZsoAF0K+z7F7UmeRNGLzu2QmKTkfS8PWJpk1xh5N30LnF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qhIHMXGqASXtYo9KTcPrI5vd7Pzak4lfz1EK5D/25oGXflxNDtkmJLtc6ClQEAZOE1gBQj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agphFO9V8w1s8cDknKMzUi/uVDzLTTozQ49Ve1yf39ShOKnej0O0Syt2xeRFBm+P+4jnLi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VU+5K9P04Evt9kr+GKaE+0Wadr25p00iaWxHbuozuZpaLiHlVDMq6TMfmSbtgwEFq/S0HH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ntAo5z6LwySV7Ob+zTWgPm9Nw7Wh/nVJis74ta8eUmLM5tl/FAdRrEgEXwYD+Y83SgjolJ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BpDPyjEMN5OdJM9iRDJE4mmCbDV9mes5zaWCugFgxDYCFaRx5g5tJglv7Ix3tL1cL9Xmgw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NqoUcBQCU1XCxpxRzqgkz9Q0ZMBzUxgBrhlrTBuOASjpVJvabYummhEUI0jcpBbzPkiKrg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l/wAmuRLZJEFuXPKhdBBsEH4LrRxWv1XGM8Hf2HJHLQV/IoFGgRVcxs77ZfiEQpRwc5T9b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nv5S1fQO2722/rcw28aZvA8YC67hZq+Au/fCj+i/Yk/8AnGS5nmhozaShRuh6zaOS3R0c+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CuzFu5BjdLZCAgf1sqDqkJ7MmF77ATwoZ+7ATh4ilUYVjxGRpbRepDpwxxNpqBgzQxz098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iGayvPPHD0KT034G92plS77pcBTbuX7y1Cz0vnUUEDw7Pnn2wsdFERYiLSUTheS3dSYMjt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0xDsD/IsEqknPoKSOgDvwMrdrYi5fE/3XHOvvb/LdvcwqYK5OzIkvpH/jkwHDW1eHWxPor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Lzhu8fbdW82dMFoCM429HHe3xvG+YXD/CvYNMekk2km3Ga7uh9tz6yBns4LrV2Nog4Zp/m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gQMDX6t8XwraS1T1Tvh1xseyV4Vqy2swNgKjWeRCljQtErv4YLc3ri6kZXOtjbGGpdX3qa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DbQCVexs43r3pQZPCLyhaNdeVM9Z4Lr0ImpHBumtkpSZpKacim/Br5bo/ZI67eMpz9AA8z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Abzv/AKqfl8tWkVXiyA1QaXv9QwZh4omudPfBDUr2tCpArvDcNMMK0rXvsWRRgiLMcVI8n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6vVPd8+OS5Yl8NWuwAPs3nkrK0gCbDRuM/uLk9Yh7Zeiu222woA8tQXvX4wa3QGiA6qcXFi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CvATx28UA3Dq9lzVnfTMnb3qmow5O0i5FT68UfVdFCG3n2pA4RCQkljjNMCXHaYEOrqSAE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cnHugJlAyw7iX0Jj2KT4EPZuH/C+AYTBvaXV+KLhbxmaaeeGoQEWPreio66/0js6gcws/Q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6COKDduk+cAc31tbRyKvy6wvItV4moLhTd6kbDcB4/Fgw4fto/hNOWqwX63KNHMwaWV3wl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Y1svLNC+VPFrcjaXM7farbdyiHpH/ADM2bZZZVYpCGQvNggilhvrjoillDoGYfgIYrXjJ0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0YjgJGO7BtLxxVzXaP+siC55mU6cS6qWW675WMdf4YW1cROj4bTeyTnALgB5FqR/6V92AX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JOQLRE6nAhTpuQZQLQITllQVPx+xug5EZYxUFGmU15LKMKuPpqngIoosiuaA6BNjGSl5kz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nCzOQOzLUzYHCV4pO2cXBXKEsswbhEplJ/VGcYfZXfSdy9PtcrY4QKzCHG2Bs3XE5qs63I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5CDk1xmZWfAikxwvBFEK6ZFZt+S40z+tFxnRbhXP3ZrU54LNuoOMivkCOgjpoR61tQgssR0a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CLTjaQWstsuBrptjYLfqdUKQ7jr7mIrRGh7nzRRUSfbUdSTGjLL2oEM/GIIz0pr+EQ2wjB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fROXDe4z44KE4EkA+ASiqni1EML08Yyb9uWlDiz7K+Tx2IOmglAMthJJmltr4n1ESGiTdE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3ZeUFxnCkeGFBlE4RSNgkWL8ae012/QtFOP2zjAhs/YbFbWbULPGfAuCDRZ2k0IERo4y2y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reIFkLndl1pdrGkWVFsQTF98Vbgjyp/rmKcmVzNX5fnIgVAFkDuLKskOMkrmn3imHekD7I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lqlJmWSpEJiiJypMl9BDDw15wRLIXFklALKuIuib201/i+jJQZTXbXICCMM72/bGHJkpJT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19on0GD822NA++wqSKi+oHLk3KBM7H5TmjR+si5tL/wCe8YliZ4w47Az41xKZaJNijS3bm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Q9oIqJJpLqbP2I3uXXWL6sAqGKKLTG37Jo0SKxg5tn9eP+sfvy2lnWO3lyQ03EGHYstEls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6xGjnd6ywSDvQ8IP01wC+e64gwljA2sqwHZiD45pyUMv/AHLClAWUY+qoZj1VOySaH+G3v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3WadJaw6ueRQ8FE0I63+zg7WhENdPspkYx3uCYatySzyr7zvnfbrrKHvTdd5cF9iwWdZ9+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ONFC4sRsKKuLFKKOtpCXVhlc+iaonNOfU2UIMaqqWrKyTPd+jmXAUkiqaAkz95yqWCcTv6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SvmwWibIGE6SP0kuyMbEFfmXiNk6IHugtIhOiU7+5LEX2XbHjhvplxVCJjjrZFlB+xQgXQ9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Kleco0UVeBdFH3gAw074fXyB8EugMRoy+/fQV/wCGVrvLOpU5wIjoYJABrFMWQ7cHgpurH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1kiEUHgFbneEbwuIbpEiCfvU0TQPTO6ncsLYRBr/H3O+gZzL2+3yQQXWdcffVcVx8TaFmi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73j5+YeaumtNFGMHstee4cySLXwUj855sZefG/wBHndvD332yC9t6rpVJaYRsd1sUWwqY5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3b/WwKProRVOo5Zyfpk0AJhCTuPbKcnWPgpy3Vl2JIQi+JJvGfdO9+dNlX1WW3CEXyns77/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zz/MVdJnhBZef0gxxjbiJec+b0voj7PeyAmIgcnddyTFM9x581/FO7SmnZa5ood0fllh77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G69GJCmI6Bv8AS1+g4yXhZA0NgIAcacGVegyt05S2y2gBj3zmi3tojhtxVhVBtVdFgYIob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hD83PV2+6i3lwIsgcsmTcGUJ7R+hpVJ+0V6BmdmKQJsiDFR6B6YByzgtHqlJwO6kFxtNVi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HfhmuW+uZquUX2EgJNFWewZ0rVEQGF0MQ4a7YAPO2ukAKYFOg/wCpujOjTZdwx6bCPLcHW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05sa4mhzNvGn3E7JI1gcxL+1lIIph44ynLIisHphMj5xSKIx5FqilLsUznCQOR1XmSBsl42Z4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cyk3UEDTq2OC/D0PgrOKFSmdrjELbdVEvw5J4tO7/AOimQBk1PehqLyJFPdTfMMvUwMEmR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UOXTd3ZPL4xTuvHIq4VMPfZ4mvtR8LK9QSd6c0SgMGWfg7YgF/RaafTG8UkrQV3BXx4L+8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oKNSWS/yadPvCo21IOIqpwyAu6pmqEfLORvZ0hszqALg5Ac57Km/XS6pXmvPO4fev81xvN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OLV+5m4fo+XrWopuvq6tauXFxISsTIlr3ShmpKWYmcuwcKkd3pAB2antLUVH45pGJqpIYO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K6xMk4/P6CSJqJ5iGLSp7p9SXaFwUu67aLGUJ9gvhfbC0ffES8X2Svqzx51/de8ObsmUF2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v8hk2Kkg9DzE31/Do5pKA+P5wKpk3sZ0WV/vopJU1YHtcobB2W0RKh9ZvMY+MnDwyA5Khb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qSrRsN05Qk3wKq7Yc8846w58kpLmtWdjwrb1SMKn0YJHisVipKWgWpm8AyJteOueZJINGF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38OV8pLzm67qAkgHXTluTLzVIkfWCFhu1nfw6rUAOl/vArTvMChgm+t8iiBxNrvNkDQ74y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m55KHCI3DtFgFoM5o4BvYQldovNmE2F5YYOJrdLNAeA1Wwz2pfC2GOv3jYY1/PLuvdu6Nq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FenPWhp2U2aAPlJbvs+PRHLn7xiD0BJ7XF371lOp5Z0i0pUnNVxnOQIDkbpQUnHUOi/xWz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/EmTC2SOjLv3Ur4Z3+App7QqeKpHYyKdS8reC/wCHS6tRm/t0aBTWJ9qXN99Og3Oa73/33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pVNHfz+m3Tvc5+sK0DmU3gc0EQUff7t4xNBDpOzbR8oATPhNkDl5WCrXiOVRYP/DafH1Iq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h1pp3uwgEHflE9n3Kn4GABs8yyq6aFO+fzblAa2i2nP5NByaDK85cw9+4awohAmOn/bD/A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IAPeSQUcdGpRvUvYzwQBAxx4CaqhVaxklVSBm31dUXReDBvQBYiXkkPLb/ev7KPiiJGgQk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RwhrBTbaYdVvSiLxTa2QAVmdnWdIFvocTSzodn+1IkehB8JTWMwao8stlsARQnv4PKz56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+dMfdcd72Gn/M4t3UT1f17a8Cft1br/ALSwz/rrpa3lLCPPTt1syD7rnHfOCswW4V3hlC7Ok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j29HrWa7lcfkhrXTd+3c/jHvjm6a9Iy9p8Iokj5no8ipTrO7/AEQFrG2FG+9D+6+ci9FFg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34yywz3551353zx0TENvRrcstoEiy6yUpvi9BetFs/gVwMU1URtMDYy5o+ru1mfC/19fl+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z2K8IyktNjU8q7S+z7Shq+HbBSNp/fnw8tC/f7K0KVsuT1cgk6G4Qxti6WkwgtZ57S2TzV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+eYw5aQWcW3RaExLwfF8+iToi1B+j7BI9mD3IqiaJzu2Syn7LwaJBhnoXY+aw/C99ntBVkcQ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CH+L1LguCOn6wHoZP/wCVFMwDPHABOMHsiyp//lwNcWhftVD3D8bM8pAF8zWgQvGSnSfy4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MOPs/duPcEW/1GHhX7Jg5/H3yzFUUnJDwRIqqRnlybaf3mo2jphdbycrVVqM2xpKk1OWjsb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lB2rDAXAV6l18eSHfKT3JO7WHdQ9ygfcsct9Mc0SjeFdFfrQyNkj1chlkzusfs7orQ8iIn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svtedtN9NG11FnkiE0M2G9UafEWD/APT6ZtxEzHzt1EK5s/ocOnEcUW+yTj3GKqq7TDChtl3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1LDpkLO1L3TxYZuNUbebzpzcYvTTr5QVLL7n/AA435aLAy2vR6/1uLFx9xEAc7nh4YAM8j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Niv8A/wDTPHZt1BFZdltpl18Py8Dp8mFpK/vWTsTcQmVNi+kus6UeWsrg7p5guxT4X362a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KwLExZRyQSUYZAjdR6Z33appFzPk6r3bEkj0ZT5vDTjnnvcM/AiMz+yrmOodqQAeIsmc+O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mw9DnGFnbrrrVFF1hpVlRxFhdNGa0o8dBLhOORoUreDxIzRril6gM+74oEFhs2NwSAwv8u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GnbtAGc1zWvswtA3H04qqWxVzBHwZRbaV6TH05vEEtDDznPM8/J6pyUfpknxclZlsz/SQ+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GyXSvs3O2pvj3hNl5thF5dpt199Mfrr22pYorsFeBKyNhyUnan4euPFCJOs4A84mFFWJw8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VPC32awSvTH5rA4AHX3Aw/wDRe8D0MosYfB7YyuHZ+GKRy5d60CBRBLTuHmn5HNxp8Jyc0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OHHpw5fBX7koXScTUfcVfRbVZXXUQQHhnxK5R+tdvmhxsjcRrWbv/AB4gEQ18LFfIKV6Na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m0xHR4APUxgL54hT44jBlcdhhVkjTfVjM0n8dJQeIzhPO+1dOWvICwn2k+kCSt6dfhXkc0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Dl4jxnhUwI4xvBTThAyGU101WnHH3lH0hkN6VzFmbE7MZlcrbjqvjJjLQaqtg9rx3kcSxX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FA0uDSOW/KMNKU8kxqDLPfiAjikFe5NDzzW0u+YkRSgwvN/X8NmMkBCy6b1ms9BU/afZv8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lkVt8HOOoz+eBN8YRCxgwi1Un2FFl01UG4nR52+jH3IvzFv0JzopEPVW8zeJO2L4kkmCas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UMpOtuO/FZznkSwVAt65hFNNsT3DkmeMAKJoufK4/hzeze9/SHNF8EDeO+7kl7Lz7qijFj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Y3j8h/wBSVOiTYWdpTAWiKgM599Rp9ZxVBxdh5Mwt8hEErVuSAeAyj/NXOCW3dHCPisOol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IdmN2QpwtCQsLaN78QuYRagNnnr315tjhT3nuA/osmiQYHkoZHNoh5XH8P/0HUJAFBttiG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Q72ogtOAO/jyLdVSYHXKj+vamZt99NFZhlFBUi055W/Dz6p4bfS6dNyjnrWAKQf5q81wc0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+WifIolYtmXrzxLbHVe6L+/s3VjpTWeBrjhHfp1TJEd9EGjIinNb3Vt9HIpCUTWYGqTmaZ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DmzbC1TutgJFBfyCznmxN+KcsoaCBlR5N9FDDjxN0JqwdUn83DzaIfh/HnTmmnDC6PBeyA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ul1VdGpdgdmDf9K7YcNAynPM/n3MNIwJoRrhiaTnXx13fo+t4Ipgj49htjoT/AF/4ABfmC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qRDuaLhFpOjVYDDLK0Z2W4ohfvBmmSdfUdfTVTce7ERUVK+GQw/3/APqDBXts9cKN4tikW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5h6lnCCdX1JXH6BLuqJWXoK4VkKvbfkf2PJrar98KCNwx1bpy8f1jAUV62EH0kSqjsU2vo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DCpMqjtUVyn+/ylm9DgFPlaIKiRbXU1W0E19X0m27Juc7P3sHl43ic/CdgipzwjbojI13f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Cpm/AyPlP2biwaa29DG0Si9dwRjE3ppGSydm/b9Nv8du32adYdEtRR1X+poEHlNBNm04uS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XEeggummPAifsyBOSe+6NsUqbzJsPqZEd3OTqK1V88GWt+oHOtJdfvdGW2xyQ9EHTyywkL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/H5ef/A4UoENejcISnVtURWup5oumLzJ+xBgXqd8Nv+M3A3rsasC66zUWWaikWe8gKYEzq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KpknUMFf4qhzXnpQjkfdCdfApqqqqs7r+9XfX51ttZ06Utv7o7E3XAsQbeMvW3EfJezW+I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5RLAbZKooR5RW1hMPu4lEYtSgJTnrwxClpTa2LxGc21NJ0crde2gKI6yECjl830MMgUzng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TJr/mhwTIZJS6zlmEPPeIo10dKLozI9t7d8teueedNp8wX+vDJ1vqiQRDLYZT0XH+48RJn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O9cm7xdMgBquM/CKqTEXihvdyABwueSMrHKTDo8F6l/2O7SKliYaqvP1gjQWUL33ndhR8T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1MYoHZ5zFyj0/emXFbfVZmmJcaZgXWMJ9sPdt8fNPc2yTJ930MAB4KAJ4D6KJyKMP2B8OA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4IKPz6ON4KGB/+CGN4N+IAN5/wFxxwD/93/6Dz6N12HyP2GP0OJ36ICD/APcfD+AA9jD8+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f+fjecA+ghe/if/cD9Dg8Bh9dhD++edDDD/DffjjjjffdgeC//8QAKhEAAwADAAICAgICA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RECExIEEwUUBhUHGB8KGRscHh8dH/2gAIAQMBAT8QwvJZWNQmWbGaaHzeKKDrEsOe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r8VhVOo4DHrgc7oSGmdJDwfENC2hOkGiCxhYfBti1CYaOw8WFNENg/XhBU9lZ1Y2Poy2iv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2h+3GWP8ADf8AFLEVBMt0JWtMdpPxeb8L+Z414IpcpNcOIx10E0Qlo7qEt2RsT3jWOGVTh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8FmF+DaPohrThEziN48HrCPQ96EaMMf4b/jKT6Lc4kppfnvDzRMTNVIoeilhUMm2FiH1wx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xKJivR1y8pXESVhDcVHMD1o4jpL05AyjITErsYvoSOMeX/PvsfX4L/BhMLCjqIbB/Rj+hI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0Ji6ZaA+i74ao+DVjh0eGbn6FvCJOQog9EmP8QT9ENEGSGMsJFof8889jaxfB/kvxuUiYh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Ntiy3AhYgsaE1Z2z2w8PmIno/y4hqnseMMJmsCDc2NNiy8PRRlP0DHTg8MY/5GfP4+J+Vz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xRyFlNgbYhI0ng8UTommXjj6Lt5eOy5eFKcc6FlNz6g91jXJjL0M3RjkJEo1icjWhlmYx/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NfzVi5SFioWWpaPrJxGJ+HBCOeXjDdYum/MURBVDbCkx0lFD2atoSBwLNFQhDQ0ahY2hnf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eb/P6E0LxkmuHAYl1DPdH7YZRmnwSLl/+eO2dCqY5iC8M5CH3E+jayQmiiKvZcsb9GxQze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4PwJCWa7ITwXwt/hLMx2sFltyhsqNDEzuCxLLRf7x0Ew8bDEURrMfg3Mh641w0iEkP6MTQ3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RjH5X+SYsrwdeEGJ8L+K/GxG6oQs9cNmjETEtEcCw+kxzy0NQ0TPsRxxMUJmT+ylh7UYyK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Hh/zJZWFg++Mw0Neb+Fk86LLENFYvB2movsbCPsawhpP0NkFmTTHHP/dwylKR0homW8Sqd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SIeNsPDIP45/Cv4GLEFl683liTxfw0uJ4wQ8rCU9ngnf2IsUfCMjPWC1sIZK2vhuqEJEy2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ULoTHIn0OnM0QtPRvE14eNYvQ34P43/CtyPzeFhY6HzzeEMaGp4PKRCeD8H4TEIPKf0ag8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OiT2iBaQkG6WvwUwjl4RKnkqQ4eEscSHC6QzWCSSiwzaFu3hnrD/kohqz9WN0WsPCwsdHH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3wvlBeKfjfLhMS+iT0Ewf3CfQ77NE+jZMWbYRzzyN59Ca+K6Lp4UxzxsYmEQhIsPGj9IeG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hIJC5fCXC+BZW4eJ8Dzg/wJ8NwRUaGjngpgQmUXZjddxZMU4HUQb6NxFwiC6jlnjnnhC7i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2Dh0ooKXDFzD8Zh/xlgnExaT7JOrwLC+V+F/g7Gb+BY6KfQpUQjXBK9iX7G32P6eUNWUYo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aOM8CY44S+zRymjWJljixcGPzf8SvHobhfo0SyWF8K8Gd5f5CKUUeCRkeHhMrKUprKZ6j1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OBCsuYdoXMvpnhnsRjxS5ZzSPWH5v+JspFEax0cHN4DV0NbwXwrwZ1iHr8C4vhBryNso2H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M9DFhFOkRBIafijkLmeUiPCv0s1kVjeZnXCJNJYb+B/xk+xoQhqjMu8NVQcZXwrxfcP8AB9+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i8UyilRrwQxYpSlxBUTGeob9nEZRKZfZCkqxwOTFie14pXSOp0o/xP+Jtwi5RME4hqc5Xw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15T5oNeV0VibwqxBJ4fhzOhLxWKLZEQylxjbdZHlvQkrkZD4xx6HVGzgz0xN9m49iKDXL83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NGNxNhNF0S4SlF9CwvhWIMY+jy8PxhPhZMUo3mE1heKZoGyhOKekkF+CEFhMp3NxKQVXBM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aF7An8eEe2x5ffzp+FzjrxvZycHqaqvCi81ljHmE/AaH8PoomvZpjUGmQ9DYhBokGJiYvG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28UTw0zQxIJjHhj/PmZ8yQhqxmhKCtsR04OMCIGGsL4mPwZfO+S8GUuIQmfWF4V4PC8YQh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5ZfDRCYRS6wmMeOD+B4f5L+ZeDEI2YlBqhCKUaWShohPFjYSH898GXL8aaElMGy8OsL4fZ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TZaxSCQvgu4XRUMgsP43h/wARJ3KWfZ7PbEmzaEy4pS5hCYfgf4d8Z5LmKylIdYX4MITLo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RPC8GTHv+NmbiBIiDDbCMk6I9xby44UoTKXFKUuHZrg/zSVFoR4YsdeEIQnzzEwaOMxDRs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/xT3m+C5oTGk+kKdHIuiezjCjp1DcjFhEHrypTgfyPwub8DwinBRDH0nhCEIQhCEZPkZxh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koTFZWM2t4rs4EJs4Hj+hY6mRCSFieDibEjRfA/F5eF8GsSk8Vh9FlCT8mLMJ8TzrKa+J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ITCHsW8+hHHgahRPDCxcKjTLcEyYhdDRPkpS4hCfBSlLjRIMYsroXZsT2+BuRjWIg0fQbe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YPL+e/wCOT8YTw4wXB+JYQh9GLLFwV4M6+CYZBeK/ARR+HYrKen/o6D/7fX/sdN+FYHpr0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G4hUe56oelEwaEskIQaH8J5fg1/FrEy2UWLnnFcyh8wsJHrDy8UrEoMffl14L4tlKayhj8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+mId7l1f61/6LaGkLYyQgsae3ofQ+a/8AH0OaN73+/oVhHUFOwyQkLYr6KgVQehjGhCeSH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X54Q9D4JU5hqogLmPQRCMiWHiDx2OLjr5UiZRfOfE/GkaN/8A0U/8cbpN3+/pjGqYyS6ah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+/wDUQa/1x4kKNO0FSJiHtTkGyJhpiUjT/f8AgdWd/wDQuvA8OgvTfsomFLiEILwMewsv8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MNYRGPg86z6w9ieSZRPK3iDQjouxY6+C+Mw8LL8riIi8n4UYfthSgB/XHLoShsZXYQ3o02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BqD1P0JKZeG0k7we71pM4Ho2KEl0a0kekdBDy8pD8yZPzn8C833NHA2jge8o9YeWxoQSPW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v4nheWsP5Vh+K804ylcHUUoxqhz1jStGi9DrSdGrXRqcqh1NL/X+GKb2wXPDWUPwm6NxUe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iUf8AA347kzTwI9HoZNkIRDEy+FG8NbOsevkaJ4T5YyPxfkvlXS6MsK9DbKNz3/8AkcGWK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TKW8NIRBE0KxGiFr+KmT3h0elliYhnBCOhYTFi+DEmG/RBhVj+jH6h/SNfoj+KjIR/E+le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uRcwr0TxXloKNTyLVEhF/uh7oQ1IvQmN8NfAsPQ+DSYlBLdIT+IZQ3RC7gujYsMSuGhqiw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PDY3wnspTRnMKLJH7ENnosNPTK9MaRp9H6hsh43i+Sy++TFlOCoppvonqh6vYJtwcwObT0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eIQRKMNkwbZRjSNMi3+/Y+4pZfwrvgQvg3/DvSKhiF3Fa8VzF34IQhGRISH4GM58DRB9YT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JPYnVR2iHs/sLHHtDb6FJplfDSlxBj8JzF0a/3Qp59f8AP/IhG+xjU7NjP9T2Poi4panv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Zv/8AIOeMupdGVpBqb0cFiFoRdujGTaFQCSpQV2fWNK86J5uAz0LELwv8Q1RvhYsLseM9C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UQpHizXhMEpjgSTZ6NkPy4C50fuHNM2XSDF4zwg8rDH4NGhWCcEi0R/8AoX0DMMo/8RD/A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JejSEKRa/+ltJJ9ohaezdT0UmiiGuH/qKKf2JCq+ipvb/AODZG0bFK+o5/oOLwY2XDyiUq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ov4faxD6R6E6GLBti4I6IdIwxIrKKUpS+fAu0ehG1oaOryTTxEcBeS/JM0a8GPwZC+LaEV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wUCnnsqZRqEKWr/f8FJtf9v8AwNSCfsjY26I9/wC+zV+h/gExJNf9/wCj1WQR7GMR9/31R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LmEw/BwQscoZRJ+yERP4fQWyYToxaxcQx34QnnWi+FZSiDtDQsImNnUN/oYNfTFmh66H9Il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fLuFhjFlCwUpSiYmXBATQblG8EprYo9h02x028LY2v/8AY8UyLZLuhIq0d+M+NyLZPB/E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yUTejfvDSfRNGix2JhLwbfgJlxCYhPH5j5geRCbXs+hn7SSY3BdFdH7iX7G0yLgkXrDvl5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jF4JlL4LgnkQuCYToSFEJHGKXTTUW6kIioxeFxPFkiHfQk2JBfmr56e8PvDeLh4JTDeJhY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6KkJDZR8xPp4JsdHQ20VlFA5vLviEzMMRMLFyx/GmXypS4o2V4bF5LyYzSwQX5s8YT4Ujo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PDVFV3CRnWGqzoToxYXR4XhyLosdiovmLbKGhsfULpww8djEO2VFaGbb0xp9DT1DjqIQoo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pSlKUpSjYxcL4T4FqEH8s+Sl+SEIQmdiwTuHiwVD2LCdwscjFhdHl+Fdxsbti4IulAh/WN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1smDQ0iCdJcO3jpGvREnexI/eGkN3UfTEq2ht94Ueoj9kwaIT8hi54vCILLIb1kjEp+U/w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RsE0RhKi1hlEENaI8LvhBChVieHWFNgrWx6KTYQUrwtNG9eJr9j+jGoJqJiqoavRQqhmj+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J1wVfYk3ohCexNFQ0n0b/AEN4h8Y08Gj0NXV87+Bi54sgh5Qxf5AthYhdG1g+xcNi0U6Nl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MZa1RWlGJRmOBdEsbQ2dxNPsh7EiNDc4NHov2iPoSClTY2houlPYmnwvg4irHeGdHvqGkL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mnhoxt6hr0McYnw6iGjqITxo2W/B7PXgkPL8E3jQff43geDoY5Nmej2M2HSCRCog9YURPF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KwcFO4UURmylGyFhDIkJzgqQzNfRqLDKafcLX0ySxfCEIQrWKhGSDZw1bG+oZGvpnoDT6G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TwpS4XMsXg8oe2NYPvzP89aDFkFwTsDCdY0GrF4aGkySRCEIMNCW9kY6jfpHoSI4CHF2j/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Mpo0VFRS4SZITHRmUbCTEkQSiFwh9GwaemNQ5LKP6H9CRbRCENg9IbCRiQpTTGzqLzSxEN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2+VD0L+OPSH0fBcGoegg5OvCTIIE7iC0NlGhMpRiREcwlDR7KkJMQf0YY73SXs/aan2i2kE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jlrpj6xntGpRS4SIf0WCUpB+gFzPJ11DaNPTGVr0I9iQk9DVUaCHwi8KH6Mk4WuiRimovC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hM9/xK74No6ziC4LbOTu4dYIXgTgkeLi5FvNLhC7h5VljRDHaEfWYSN6F0Q9jf6P056CEJ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sViWxt4b+oZ5rCP8AIPsC9hwBNCGxR0htoLBBTh5sPsWBaxVfjfwvDHwommz2lH8W9iWzo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5w7OjpZO0xO4sFZcvWE/C4lE40dGd+C1iH4yUcYsUJsSUxTh+g2RSaI7KXCDRBL9CRCRsr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JoSRn1DDo6CJPeDRJCbo3XfhvxvDHwSolTQkUOl4P+Hjy+wuKQa4t1icZbjsWUsLJMWXRN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R7z0IZoKsp0bw3FSvono3gnhtMicRodEScYkiQ9FP3H7CfsSkEFQikE0VCVlRURPo2ejtT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yLDWGz3hdYTTGTMvCeEIT8yCWG0nMQosBGxKJn9nRKLFNibH3Jv4QnsY0F0YzvxLwFjljE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KIX3RcXIVFKw6Ic1KQmRs9oZH9B/UM9oYxphYYUWh7caFwZNlG4N0JhFDct6P0YE1zEM3j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P7lvA2WqfswfpP1j+k6iGrcN2NwQ0DNI38E2L8RfMl4NGxO9GXETFo1RKE2deMREQglMPf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4S2MZ14LpwM7zcL6hDI+hEinSGh+o2IzawwsIY0hINiM2U0x3wboXR2LsYxtJViV8P2CcV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lsqn9o9ELVRt9n6tFeofpX/Uaw3XRP0J16INMLWsWYGr4dRiuHm9DN6JIzvwfV+KlPlXi0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GIeRIyo0aIiMKNrDysJiytZNkGyGP6CCBIhaKMbpZWDSWexDvo/YJNdwxsTyVPo2nwWIQ0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ZQSuCTWEImLBvWOooib2hjRJGjYt+5KC+sNSJejY4g80E/WOm/Yr0Jt9YkT94n7BVFVK6g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rRodhIaHqjFQ9fg+/HPKEyuv4SR+C8e8J+jokTDIdk8YTM8EylKio0Ns6jFWFFFlFFFFEe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Po22P6CPokToinc8CcKmITTPTY09I/eY9ohhwS0+xDQtlGkdQb0SidCA2oMktljqGbUHGi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lS3oY6huXBuGKG7SvBAooh1/sf1Chs3cP1CXBKSIlYiUeIW0JTLe/lgl4NwTx7GvJCTOhE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x4UpRp4KaYq8Jw/KYRoxrQgSEkkFzMbEiBKJEIJ6IdIII+hKuDWEbZMG4iiCcRa6If0CR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hpPTHRwLmE0aTbBIadCRiZ8P3NOFHUaINHQ2hWVlLE3XT6Q/V4JhK1hd6fsEz2W9j+8sKn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BhcsS/BeX3EJmEExuvFLmlKdHuemdCSzeB9xQu52CdOBiaGhdEJrC74GrxoxLdGti0ij38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QPAJGUaCQvhFsfC/o7GIYv7I+xK9n7hAmCYmWjaXRbYoXBjINjTBrBbeh3RMehlOklRUVC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6fuERUaw2xViqHTGoyqRqUNRkI6wJ7Own4PoiPHCm8IT8GYrnndGzHlLCeX05PQ9ssKdD2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6HsaCdKCRDF0RxheHvDnw0yfMUpRNHQY1PFZYnVRRAh0exDeiUehMYmMWh+4d9YzoVsxjT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49wbAbLRIKozTg1ha0NGlY2JC3DRn6M19iPENfQ5Y0JDcUikvtDHDESCEaG3piR0tqQ0vg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tedEp+BSSi7G2LhCD0XCYobvRBogsPTz7xPLXrEOj0IUFPQ9Y4hO4Z1jkQvD3iiHoIY8Wb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wXEeghGFYYFWFTNmiMn2haCdEOVD9R+g/QaOH6Cn6OBHRRqOJwTfQlY4EzOoSQSjgSwaBM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Gjon+x20my8FVpj7rwWWhItDoBdyF7EJDpH2fuHTWhtssE6WHReDDU+JvNKhqsmhGbEnRo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QSHRGxixHhoNUJHCRqOx0ehNi5h0NkaLHGHaxxheDvDTRwbje8Dyu4e2Nn5COvGENlZb5Y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GcY90WCbcOtlFoSsT0NYYwliZUJYkfshEKJRJkJPaG/Yjqi2mCEJZUNAl8ErFxYkdIgmxN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Q0KxVay0enxPHOOlhuIQuxdH0Zw2bHii4WhsxW5MMTEILDg7OhIemdj4d4aKlBkRAlBqm7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oi7N0LDrxOsPcZ14JY0MUHtDdOFn9BMzZY/8AQXMIthXKpKj2NPRoNYPolEhC7IMKZ9itP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3pCVkYli5BbdEODT1CaDaIdKNY0uiS9EcITrFbaF0aISkH+8Sn7Gn1kL2JUui4pkw8NaFf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4eo/GjZcM2NUkSDQ1okwuk2ehOjYuYoT0TCS6KhqiUw42J1FF0Y8OsTSMezgSsajORODUu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EdHoIe2ceHWHRB9yhLEjdyKHS4L+h/sSh64TSGPpIV6ErRV7EPaGQGrpwSkTH9BYxoJm29F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iLMYJoptDSxBgxdR7BXZBUxEw0rQliEhKNQXINKIIZSgNao0+hr9F+0NF6E8HMTD8E0iGK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lcBN0bKUQ9FKMTGLjWKISRBMOFxSicK8ExvGztD6dnQ9jk4HsaElRBKi1itvDrD+ZHRwh6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R1ldyI6GGyvBKJR0W9CSG6PuxBLanBu6EEvg9omCmKhlYRWM6JOCwrUasZUjYQ+obPQ/QO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ZaSDWhO4xUlRzBsEwqZRMSkX2NprnEZE+HpBD6OtDdWNEGsTKWjjo1zBaKUpUaDd8EPyhY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QXaOjoT2bBhAsHKweXiZRt5Jky2HuGjg6GIEkkil6Fg+D2wo1wmFXBjeVisTpBNktC2N0W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1ODdUYxMSi0Nn0DAWNsS3ISbjlqQF9QrKL2n7zgDdGuaHDrFmynRDNoRYcIX0NT4L0CZCX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DOhnCOZQSG0lhIhMQhM0fixecyiZII2OTOOiCQKtLCRHVGhqMYmJxX0TTw+Y6y2eWxdF1h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gUEIIwnFCx0cDY2UuFwaITFux7dJERnFlX0Jl0qYv2xikxM9sTEwnEBThqJkWjfo3KLY0+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cMb6Yrtl1Onvol0OVnhveF6lGSah1BO9mh+ocBjE6XsoghsaDQui22Q3oqSjWEWF2NvEEv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E8yMENDQ/BlfgeTOsdMNTjw94XDF05wnvFW1F4QQQQQJN0Y/of0P6H9C/Qv0Kz0OBtShtR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Siy+4aIFCFsuxqRDopETokJIO6iSbQg0QNHjp+0l7L+xMj/BsR9FWhtLota6FzFGKDWm16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F2aikMNsaEKmNXS3RBj2Ih1CGTKWhoSbEw0TK8GieczfFhoaNBbIcZYTCQsKxncu8dBr6a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YlMsjOcnQ0rGIxSkEEEZtSCCc27RoilH3CPYeF2PcourGn0nK+inoSEk0GzL4ScYnTjCuF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hOjxL9ovsH9g1+xTQbemPseLuyEwJBb/ZMRuX0JTO6Yp6P0Df0i1MqyJUNTLOHcMgywY1j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vOFwkaFiIiIQWBaKKUTmDdJl78W6JnOHNoX3FPMIyihcKQhRRQk4QXuNvFEPHo/ZiooTHu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dGaCNj284PolWLVG9GqHtErGsBs/ClzfTESVjbZTa4ODgRPTGTQ07Bi6MNukysa1HCC0WC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/AFIbW0z98K1sY0xS9FXSQzpDXJdG3CEGqPo0QaSGxoQkbIxotGQg2XSeHoTwkVcIomxGR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cKUrwiDaSpPBFw4ODdk+OEI8JlNm8diD+bhhj74dhi6NCYawoLHQ+oJshsSKjQ4lSj4YOo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FxSmsfolsTcIn0VIMfghaqHj0whwMnS6Tuy7/AEJ4aFoVJ0J/sTCYoMgkJCi0sPCwty0JY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k0II0HVM/YI6JGxBEJ6cHbiYgqQQRoedEMTHsgk3wt6GrqIQ9D0qJmzUJqjXDwabGylGxR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0X9CdKXx+BO4aLBTo68uWHweF3HbyeiIiIsQREcKU9jRrWL8Bl+ClLhs+zPdKbhHAqLJ43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oxb0hVZtDmtGN/Qi4o3HNBoT9Y6JpZKxMfRKmg9kylShCfoSQyjFsg0Q4NctpOYpXiE8tw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3hNLEtDaNRsG3gSo0Q1jQ4UhCY7hCENsODwcnR0QXhwscYolj3NEbPCnGRKyjVXCt0k9HF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sr+VuD+0PexqIaIOsG6IQbu8N+EJjeJjd1nA/KCqmEriJIxHD3hi2MSOD2SdNIiYkQITKU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FLjRlRA9uiaIPsNjeDG5QhPB9QwXYwtY27OTgKUggqIyUrLClKXFgkGyODo7G8QmOUQ48X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RERFlcx0N6JZp8K0K0GH8jbHT1RawnscsSpSMPFzS42SxpmCHsTuGPehATZ+lMMYlogkQ9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uCdKxBIZvbYkhAnmERBEMMSpMXFEhaLl8EqJRlGCj9Xh9H1j2ajvJXcPg8k2GxdDG9lExl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sa1s6OcUpBGRoXEI3RJAlMLGOcVrIRlfZX3gJSxJvrApIIauDH8sGkyCFqI6OhBtoUZfFY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bqNLZss6bJaTOQxlFjhRC0cQxrQih60KTZxib9FEBYR+3Cn4kwlbhBhsWRkENlKXCXgmEF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cvR7ccECi4XL6Lg+eB59hsUYvbEiwdP8ABf0V/Rv6LfoQ9iHOFFsmDkUfSEIQ1Ewq6MhBI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UqDV6EJBu+CJmY4E9lFj3DZ0S9ZXDamjosTo+ENTcW1hFLhsSjo1IrZa1i1MqbXBl2xoVF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L8Gr4SYWFEbNlZwbHJKFokTFtRqvAx8Ksmrwt4NrwPDPYY2epuKosVkk+JHCsGL+j+hq0N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h+FEzhRZFE2GMf4PE2ZTxIeFnk08Xo6Hj0LcmNvM1jgeIpsqiR4UDdwwtGtjjWhdlIXRpT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5YiMbKNjpWcGxojrHgWOPAfMLkZxiiNMPFldOjsTptVj+xBP2fuP3CRezUYJBrkGGiBQNU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FDUZiq6IuXhf4RY5iExIeaLMz6rKVBLg9WEF4c4lGhdEoaaxCwWg2RvCYx9wSQ0lwby0oL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5Lg+4dnQuC8BASPUj7EiGYO4SkkiUaskkS9MNqdnZE+iUavGfuP2H7BN9lfY+jYvsHEP7H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ElsmcBTBqn4TQijdyJlOQv4RCUJtaiIY/DrExSjVyUlv0Xen+D0WjXaH1Hh4SNOCH2fuY1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dEEhrB6HyZoyjaKUpRdyy4qUuaX5YOJDTPQoxIsdfC1l+Gso0KPwWDX7P7n9zb2Ji0RP2f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bgkQ683rCCVGO5h/goShLQuw+/E0LwhSt4eF3GSFhJWDXVBJa2NoRdDS6WxMPgNeDx5ODF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UfwCyvkZCHBvY3hW3s2is3hWbHSsrKyisohmzZtkaGuOT0I5zTjCx2cDbw2IZfZ0hrCo6a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0Pg8RbfgL14TcfxGLzo8NxUT2JFEjEo1CElEqoSibEolh7IL9eD74LuKP4iifyPLeGNksR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0yYNeEEhh8o8XoQ3MwXWFjt47x7QhBeAeBhiibw3SnbD+F/C6NCG7D7meBZYvJsSCwlYoh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m9ihHQNP6h6LilEo1H4PK3hoa+STL8FKcMei3hF7GxvBdpFZfsdKysrE3h8L49EwYZwesM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8dY9Ci6Lh6pBUVFORsOlN4ei/Qda8Mf4CFgsFtDJeCwxeXvFLh9EMbVJi6D0dWGxZAQ9Js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xpDf0N6vi89YQx4n8S+LgbPbLNLDYtjpYsW4ogTG4SUeGiE74jZ4SnI6OEesbMmEFzwPYg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cJWKLKE63gxd4N0XgDH+BDQ1msdcRMrK+BIXgzRCxECWEcTPUFkp2HA8cbSlGPo0Nl5PHW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HoYDF0WwlMNRn1RKi0c+A4UfkeqcYWkPmH2UqE95XD0N7KbnDoYunoT14C4XFKNEQIaIPD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BsciyYWEvhXixtEeMuGK4RNi3wpDtuC10UHpOR4gpKoaE+HrxMvXy3KWUyjY74ao7o+H3y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p5bk4GPPWGihyLoh46Jhdx6FxC4PuO8IZ0ehvRSsrKcCXg0ZI1IP8FCxQmXJNYWF5tY4dw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2JmkxD4MaT6sCWqGtCUYiajGrEs1AQElz4GLoamHpBs7J8zZS4RrBs0cCRM5OTo5HioSF3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LmcIxN47G0LWIeGHg/YNTuVwo/sQIFwb1i+DcFlYotEVHwaoRGR4Jo8v5kNNDusLGmjkav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hHDohPZweme4NQZpaHcC2qhDpRNWJ+hPiOJFcYo7hPFjExrlrFcNeLwj9HMvy4zVwLHAiz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PrFebs4OGLxnihmjRVhbg+G6hBBBKGroSIRBEGiGoGoMfzvpopJbgoNW3hZQxHsfisLYia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NISs4o0GdkNkRRVyCUrGqbG2+hbejaQnhMro+eDrcsnjPopaTCxPFtHQ4hwehCHDo9KGrl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bNmxWIfcOSYZspTufQxogiIsIJDyiDFHsYSorEJhAiQP8BTOn7hwSF0Q1WPxQxZmHiGxDC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bOjkSkG2aIbCPsG+4VB3EdhTQ2ZIONk2XRrwYtsYxOxKKl4teUELL8qHWTEpIMa3BbeITC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uOMPTGOcuzXgAg8E/R6G6W/Zf2JRZvgV/Ym/sr+z7BoPQ4GM3iEJIQcH86GJjzQ12OTzaF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T6EuSFbQOxTYsbTOh+cHdNE+hp1MaQo0LIesPkQqiL9wtVM0cNOoxb2G6G40DYR0TMQsHM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uOePRyPuTENstGdHsEsbNlZxjrDIT9kQuhjOvCRS+CzDEyofMti3g3+j+mdFDxpoaZsx+D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gKZTfBIyFwo5BNLyXhR5eKJ0dB0ikWszobYTF0OIVon9mmK8C2pWukTGiVG7QU3RE1sdhb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tUag6JF4tEGyfI28HvDWF0WFTFzDYxRWJj6NxUavFE8ynRxnYIRUxM2t+DxhtlOAsPuDJl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Q3nQpKj138DaaL+hpQ5QcLK+Bi8X0+xCthNxImdG7C0bDoJNsY1KyiH9S4P4xUKHS3cGkK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x18Zr40rGooJbHkuk1hKaxosUV9CY1wfRLkghexIjjG448KEZGLFj3jpitxaQXgP3g2UpR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N8GpKIaN0fzISGFDiI9YAtaY8IhM3wonhl2aLgSjolIoe2NsJs3DhWpXaY+AT4aIS4IdGq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QncEPZbrG1M71lLeV4Qn4hIYxsal1iDcGmDNFnDDQ2OsjN45OBoqU58lOfDoQhIekLJDem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RsLFE0wYWCiSG/nQ22UMcoKPV5WGPBoXwOQ1EL0QBQuj1xMVVsuJIc1oQtRThjkjdM71Co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6G8HuFSo4ucTKXzXL8qPLxQeIIyy/DIo9kkkkkiGaheEoshdYR7xQWw89YNOM/WfpwMSg1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FQmirG7wpSlKUpcUpSkMxd0pAS9YpHi4YtfCpvAmL1Y10b3JUJGODXUYaEw2htXCEXrHyM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dA2OiEqxogqDFWhHUNEIQY/nfklhjYnR0RoSIyEITCkRkx/YSGiExEM58brw4wsNBIh4eO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GmLbY+T8H4MpcLDHWJgx6+aF9xKQxi8qkP6m3gdCpp0KokF0EFSAbBMcNDoCbWDYJwYttD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QT6MiqHopRsf4DXmx9C7p0LiwxJBA0WiF6N/RT0OCA2x3RcCe9jJDJnIkLEHzDC47PWFjh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Lob+TnsYvJWNxdI7ZfwtePQQcOD1E9HrPzTJFZ6xVnejajtiiYHgUfRoNaEuxEQ0gxsBVK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VYv2Jp+hOkJZRL0M5QjtY3wCfgvE8aOaiWzVFQ2ii8ZZAkRvEEEEXlwbMXBvCVskMPJKlj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7KKz1hdFiXwEJjsP5lhmjRGcitIdfBCE8UPto5iuJ7FUY6shIg/YxCxEUci6dokNbsdYTC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uxxiQV3l1UMeKX8SExJHBzgunFjpPhg/cMlgEvDWjgTYsEMqVYNXhmmKcmBiY+5W2Pglgr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B4Z2+BfAhIRBCWsKCR/wLHBIIZRgIdu01x7Ie28G0hxjLqM40NkVrWKtB0sN5g4e9DHuKX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/IVOLBcxXDhJhk3ZY2SKD+4YTZDVFKYkQhBN4fDk78DUkgiysPCY+4YgxkITBLLjPWGgqO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QhIU9FEjj+d42SkPSnsdJGyHsSJUb1lQaXQlsWUJkH9DVRyQTKh1sbTYykwmDW87gkq/Jj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1jnHGEcFlmljnD749Y4PQ7PeHN41v0P8AQVu8JNkmHfs/uPwth88G0QXCQrvCvZohsUbN3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BKhSzYxsPghq6/wAD3EqCEwXR10LFH0KC2hjY6ODwlCGqUa0QmO8FRj3FsTBR01ISIQn4y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80zQ+ZTTHGIQWesbI7R2Lp1ho0VDY0G6hIsKG7lhNGqHJoZV4XRdFgyUh9GTQgWJfATFle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aNTF2ZJ+LFz4mhogitFG7Y+h0FRFoaGyjKUM+jdigbuEhjmKUWGhkaHvEQ54wn4PAthvY+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WLg8TNzl4gzoQ+HQuxdH0sRRX5LxuHJwMa0foK+ixMhbYQ/CEZDv4EriJPCZ1XDXMdMlH4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uxPHsobx7OY0cpse5CERp4QWGEQkUYVaGh/kodnsfcdjehsbLzWHI8MWHlTo0GF3KoaCrh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Mxm8vBiWH46ZKUpSj1+C8JtEjYxeOniym8U6Fa+ciTQmarD0UpxCGyzNvhlOizVGqTDRSl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GNfkHpCnseGXRwMc4TCPZ1jgeGLDZ2hZXIlBDNQrzwMTHYaEceCHgxb5wSQR4iYQ89UHrb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Z2JjFrj+aAJ2popRR6Yxo2xvYz3DhvEKJhkBKdxcLBMSsb0PLGiDRPw+BaJgj3k6LsQ8ez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Jh34hahHp4c4fRjwUTOfE8aGr3ihiobFzDOmyMoZfOeErGpcEkeDEIXTYiTjZjdDVehDoH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TDpmpQyPh1sT7IZyMlYxM0Y9GoQWGNUg1itFDoo5g9OCZeWTMI/wC1h4W2elku+EOsn5di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41iQWQUIe8IajyCSy+iIaE3nSigTNRBBBBFhOvF4suC9eKHQQgkyv0GbVYyO+hsHOofkmx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1Gi0Ykc0CH0C6JpIxPAw/AaK8NlKRCholEgk1wemyj+RonyNZPG7y2xaKNlw9sMMy+COsc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7L8dGyVi0MOsTKFiEw8XEF8XvCpRJBr4Urgc19Cqx+MNUd+ShWcDH2ONsSfYmYQuoZlNic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NkJ9EJhM8NEIQSIJENlZsorLA350pfjaCGEPgux6xtg/Dl/BR3iQ9+A1JyLawsMThSnOeh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Flsn7GhODGw04PuXhKiEJY7XilXBaEREYEJQZYWsPyZDGJ78tg2I8Y/cz9w1YtjUWG8HWJ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+R/BsrLhSl+To9DFwfBcveH4cv4KO8y8JpkTZxhY2EZDVZQSOhoiTcorF+8po/sR9kYkLmG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uNj/E0dHX9hLg/cR9jp49M68pq/ZqPy6yfJMb8rm/K/yJh6w9HofB/Qxj7hkxBIsd4QiND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yMZZRRSyt4aJ48FwPASRhYW8PEUUVlZyPnmVIN7oogh+CjcZx0LhB9BY9OvDv15GNxDJIU1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AmMT8J4vxZSlw/Br5J4NG/KjaLVR8HwZ3lGQ0VFRVmc+YP3H7sS4Eg0UbgQo+jKiopRUNY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RjQXBcEuvEIyiiQhi1QvGSSA+D8UJEvh8sp+CzrxdJGx9jdeSWsJjdEx6IYuk8GLFH5bKU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ZRYYfB8HhN0cZFi0eJBL0RfDMr0Qu4vo8WNjcsT3LxYmOBoSnrHBF9GsPCEqPzaLyLUQmR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IkQ2El7LhJHwuhx6Og/BaqIaMfiuZuUGLpfHnw3GiC/KmOx8GPCxfNc3D6wunIu5IQgls9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UEDcEPQ+CQt4IJ+hmhc8zeZ5uKViYav4rpPcEk4jTIvo+hhRJIWP48jkj15JiGng1BibOi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H4UpSlND+C/IvGMeF+AeFkXTkXfN6wu4Q8uBcOGPC8Fw6z6yxYmPw5YsM64fwfBxl08GcT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6O/J4fm+4fkvH0L8Nix//xAAkEQADAAMAAgMBAQEBAQEAAAAAAREQITEgQTBRYUBQcYGhs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AgEBPxAnmxFHimiJVQebYAEJJDUhH5CT4lzw6TwXhcLyQniJj+pXgy0E5hfKkN6ysLmJv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fwSb4JoN1jgnn0dF/0X8Dy8RV57LptFaYqiP0Sc+8zw94WL/ZSlKhpH5GplPPeHl8yiMT8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xMJEoQJ09xCjax6E/zX/BCEErdWfegllWNXtkEUuIPuOvK6+B5uH8VL4UQT34LyLwFheMo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4W8aHUPCcx6Ohfy3+yEJ8lRNliXgkevP14r43j18GjLneEcjyvEhHGUQRRZeaLEtCyZpDH0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ZCCZ6WC/pRcXwpSlLi/LSl+NpAm36TxcMTPQsohD1jWVn18XrzR14LPHk68EocZXm35NsJ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s7FhHpHQv9Gl+WDaSNhl5YspZeEPCLmfwI6xcJZbvi6OsUQjnKJ4thrw7GqNx1GxG+nAxo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TCx1/Rf7b8kGOoJZSw/R15MgkP418a8X1GGvFGzH3DwXhWXmBNM6y0Ynh2eEbLYh0IonUN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/ClL8HAJ1++FwzryfrL+RfEh+CEyGaZ+Sxx0rZo9j74F4V5M6H3KLh34I6RsQhoOkSdwm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n4sTySZYx23EpWvLoQilLh4XflXxIfgkTGxMvgMeSO/hPB9ysI78FKGxhlFIiJHzAWC/wBWD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CjBMlEIPouZ9ZZRPM+B4XxIfwwehNnGH4OsrweUPKKI68PUNnQ3oQsNCu4IX+wng8NGHWy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SY9Ew/Es0ovhnkueMIJsuWIXH4kdfCuD8Dw78EMTmELCExYL/AEX8B5eGjMT/ANwsRZXlD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LHrxWWy+N8k8E8GIo8UouPyOvAvM/I7yxB5WPQjo9iX+ikKssnieHho5Lfosrz6NQXcELN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54XFELKY74WQQ/JD0szBHXgXi8H5Hfgl4rCJs9/6SlE2JkL7CQSPHGHh40aDn4S+BiJcF8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rzXjZhpkY2Xhzh0Q3ghDe/BRPKwh+C4d+C8VhC6XYhf6EDEiPCYyqjOCDWHhqkEJXmF53w9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FZ9YQ+4sRWJjx6wvGYpWV4VjeXmEEsGt5Q3gs0Q/I6ylY44WUUJeE3cl/oesoiGhDg2xaR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J4WPeF5IpcpDWPWF4r4X5JPY59ERF4JbITK8jyiiH3KKExRRZQ+iEL/Q9ZWOC7PYhidQlf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d/AvFZpoUJ4LzeijdF4Mnm0bPpKKJ5IfkPuUVCws06F3CF/opIE1jgSoNE3UMW0T3wfwvx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fytKEeBlF5JwsQk75IeVhC7yiCwvDTY2EL/RmKxMOhoz9FuHsQ5qhCVfI/JNF+NFw1ifLR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EUNyPJDUDUyhC8XguCFhf5zQ0e/BdIMRktovRfwLCXghzxfi8L5YIQ3lrE+G+TE4WIJPY8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0KIITKIviQsL/AEKkEiwWssYm0NSj+AieKz6whsomsvxfxvxaKPZCX1DVj+oybL18NH4Tw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hD4WUsoQhIX+l48HvhdHmPY+Oj8UbwyixBrWF8Hr41iDRWJ5nioKsNJjcNBuUNNfwQgm0I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hf6HWE6EJGoyQ3tDkKTQ02NAm9kF83h5fiaILxUJiaITPrCysXzfgxvvzXwFy0eB/UYN18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W8IWV/lXPWITMHoTj0M2tnBvJMuYk/tEe8UDQ42S+eVEy/Cvg9YXyN4XPs5+SslLhqjVkM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H4Mni9iELgnoXPO/5Lexi0LC0YhiQxiJji6RhwUR+UFsRSXKNeCy8L5J8T7405/hpcIILi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wjJ4p7EzUPQuf6ENiUOhYFQSGtoSawxii2h9D2QNSxsivCiUJ/ZzoTsSe8+svCzf474o5H4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SlzRRnTo+xMoTKmTChMsIQufIv8SiMhMGhm1QlD2N2ehUXjg9kr7E0+MhBosOkjDYtDWFo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f0QmIcDfwUuKUvyuvBZrGUbEIXyL/ABKUUGmNIajtsch0ehMPHGGrwXIQHlGUT0Ia8JRok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X3N83heVFm+Tyeb/O6xF5LuEIX+hvDZSxdjejpRV3DHjdYerwTWOBLsWuMicZPqE/0VWGL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LyfwrFzN5vgeeCnsiVDQqxOL/ABusrxXcLgkL/Po9mxMpSjV5iEwQNTCUSw8fhyNHI+szC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yv5V4UeT5l41G5DJIpARCZKVixDn0SUvfkdEJ5LuUL5l/ffLREaC3KnenY+h4+sJx3w4G9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h6hosPC78b+feWLB5YhIP6iNtDc7EzhciPBuoKkpUrKOMmNQpCEtBViiYx1leK7hCFwvzX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FG4iQNQaCMmxwdEk/aE4U1oRx40dhI6OCjwv8A/CWymkFCqI30aJWbyCEfQiqLEgisNQJh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ErYKkYqPbHrpjYUY4Osxm/BdynCJcL5r/AIKgWxtLqKDbOMiJkngaGmIY0JJYRWuFe0JCg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cw/66XyPxiJhpNRiVcOitqIs6F6EfUOoQEoPBFVjj69ixGLYhKCrDlHQheS8EWTZF+Rf1T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CaaNNMeI6w12W4QuhioQywya1hYxERBAsCPQuCH/gLB/LBJLDVIIiSDySh0sVN+CeIRdYc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LKYgJVw9oQ1C/WD8ja7/lLhMUTrG0MHpYZsoJaxBOitlbIgWNNYRaYqJKhPEkLaQuC+OYX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xMR0hzaRrqPtLiT0LMxeKLhIehPY2lU37HAnVBtvb8n4L/ATODgYu4e3gsEeh/WFtDbWkV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rhSKRBh74DGkJ+he4T/YmeyrwuLi/xUYhD8EppCeiF8iVpD2VUDt2L6HwjWtEdiwvFZQzC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WjpQn91+SRKHBwJWQLuCEPoNp4aPYq6scLPGU3mEGqmG3mUX9EEViVxiT7EkT/RHtYU72J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68EIeW4JnMbekaiZBXY01MUgpRXFLhWzGZmMW0dAbHbXQhHeF8K6XBDjrR6/xaXyTvPBzi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S1RBM7KJBXsSexSF8iPfC6shq1ho0NnrG/QP6Dly4mjV6IyMTaEj2PNv5J4oQ87KCPYWVo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opEMZVD/8haAnVRuBDUTE9CJiUgi0XBCxDdupk4BaCOvgWbMVDRjX+9v5k21QvrLkQPo3D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vpiRjUZBpkZGTMNiZCfBFDRGJWDcQ9HLHrCzo41ziH9Q1qwuEX8CwfhDZFv6BtMVtCI60b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BX0T+0XsHIHtPZASYrVItRCSxENDOEQUmxJXDoXxHwVs0hsEaMuKJU/Q56+Gf13LX3hON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psfTVDgJ+YToTXsePefQn7xbF4Qj8X2cM6HSdYmcZcLuXr+W8Yb+RZsTZcrB59inRCaG1r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EoWw9PQ2pOiTmzamhA6uG5G0ULaQRx0YvRtsHXoR0/gSzKhilM6PbBfYhcE2P+W/xpU+jL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qciMjNlKUohGFoTlH/BJGERGPsPp6FXwrQl+xLfTTRO+os2xLqJ/sTveemEf8Qh/ExC6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GO9jmkTGEaNGSJEM+hNhL2I6ENePBFz+haEdOlJFIJZvjSlL8N8Z89HouyWiAnG0StEnRy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qNUsLRS00IpoaE5DBp9mpQ26IbxcUYo6DPQvaNH6G/wBH5iNQtH0ZyR9H5CqKulNOjOPxX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mQiJS3rBB6YuD6LC8VlDJuyHBluj6Jf5UIdFtnEN1jRw2UYzosODmxZUehNJhcwxsYdZQS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FNmjjZ6E2yjlizl5aTGiRdNDOeJ8/Qh/xwhPCHQvJCysKb2Kunt/Rf5Xpq6WR2VHtRBwbZ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lKmzgPeXweLvwI4GxdNUdx9HzHcIpEct46Cy0C9jOGWhuMRL7IThO9kMpSlRfDoQ/OE8J5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fJeLwc9/nov7VhYWI6F3ETDdCG0NM0eLohKI7F3L4M1Q7E3lHGOMi+jeiQYm+xN9n6DINt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GcscDdvTGkaPRr1H6Qgkex59KEn0Ikz2WlOhMbKX+ZY6yxeKyjR4TukHwb6/lf83efliUT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RAPa4LXSwtqhNVCaND4PF0JWNbGIfWODkMnCzb0UT7xDeFMQvYJ/oSe0IXQkSaKKqMT/Y0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4v0yl7L9l9hTqHFqOho0MVidCV7Eo+xC9omexO4yEJ/GsPvwzD4T2J9DSDh/500Q1YtWdD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cbhPQWliEIQmK8JzIT9DRsSiJh70NQNsrCQfcfpDR+hk3rCSb6Jwl8eJgzoaNCZwSfRwib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myNdENAmLCEvpm/sdehx6xbjTRROhL4xLEOob6jiMTuPKzCEIQnisPKwxDE8vhwb9EaUZo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6CaOx8rDrAts9CVZZDSIS3CHCFkK+yh3WEm8JPFKN4SD4Ik4JaENrJCEZMJao5RWi17Gz6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fY1vRPBbCZ9p9qNQQkbRS+BqImWKDb7G6KFphq9C7TEui+6F7BP8AYncYlEhcxERMEsPvj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UEDC8C/xKeqVGjQ9bOTscDg3EhUcIWs1TEylKKGJ6wL3FBjVgitjZjQmKzrQ+D7NhCWxK/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ZRNe1k0iWakWGsSKk1hFXtCv3B/RiRv2h9j6JXsSun2ITxFDGmNiYahXlTohKz6JjQNHVl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mxYULEVgRfgpcXCfjuPxL/ApS59CQi4XDpn0FgtDQqc49iE9YUyyNFCUeynwIUXGx6H2Ri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73iaQh+hfSbibwSIpwPEKIeLaenjGyxSG7Ht0kGiGr3gTrI2KiTxiAn9or+CR8Y3RcG0i2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FA26iq4NbpjdcYwrF5XCl8EayvK0c8CL/AG0vk+JCFhC4PbwLQWjmHY2sehk3oo2sPgNhX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Fw4QR4bZsWmdDbE1hpM/AaloYiSl5iuhsFwS+PDd0sXAx2o0JBtXBsFJVMb1gtHGYj3CF+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QQ2GFUxqQbdNBcDdniscC5gySo2vP18PrCGIYuZ66KLwT/pbKN/Aylw2y6PY9jTC6R2cnA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hshDVGE/RiWyjMghsoj1hkthK3B7Z0cZo8Q2LxniGqwuCgvox9lFZ0U+Ik0jgiGrwsjODl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vovsW4yKpBFGoY6PZ2SDiMR6Fw3H4Eop8NL8HoYh47Gh6j8SX9F+JD2TCENn6boNAm2OOj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gnj1QlUQbgm0M2sdMYxYUHwguhsILBdYomh8xzwyHoPmEsJ+znNgxCEKJsrajKGw3p+kbc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o/wCCxsJ3i2Ic2MWlbGy4NNGxNrjEj2P0Y4SKUpfleWLhRMf/AAD2o+54Cy9YXFxfipSn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NVJIOl0eudnYguNsevQ0RRjaOEcDEsILHuQZCCQmijVUPbLnwZrccsesNtHrCbWFQitjZ8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J9kY6DaHhoaQmnGJQn2L7hpNPAhrDJwXoJTNMZpyKu4jnjKQk10S/eUaFRzEiorD9jRhQp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7CZ7E7jIENCUoatjOPCxIbzXwXwTOv406G23cysWhi4MIDRxbWENn6YKEoboyZiRLg/QaX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JwestnsI4eJ6wuCcc+lTgk8F7xK+iZxkUjeipjQYtC0QQSxBOcEyEvsY9jjinATYmoLeka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ovCFMT4hY9p6ZGHpoX0FL0z90j7Ej9ivjNh/cNWPiHmihMJ11HEQxdEEhqj29FdC54eh+d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fBssJlngqu2NQWJ6OcwjNlZYvwQKMiIiHQhERBomORuIQqJHsX256xojEpTIpvsdOhvjFS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INEwlcE2P0KJsrKJn6PyEz6hyNRtjQ0hiWikE2jhugguomOqp9QwWuINBPLcYzaMfomyii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tFPWBGg3fSlx46LhuE0sCV2NbJo58Fwfmsoo38CfCa+I2bPFwhOG44T0UpcVFQi+FY9kIQ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XspUXEIWdI8J4TgocKEXSjfMtsusFUPXUP9QuRij4MgxElYkhMQQxMaPYZvVtC0xOifoQR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oxFUFW8KKOFtEuMR4yHvEvpE30R9H4H5lih7RQ/Q29LexfYWaNlGLRwNjXFDwl/EJUeiEq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kKkhPZFRKEyiFEaPYHEVEkkWH/Q49l2YIxlPwGn7Q6UpcPQ9jVDY6RkZvFKJiwWiixsFUx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sv7wNk2LEpUTTO8g8bTFyMSfY2fRi94ibQjKvAaxMN2iJbg1eh6JcJ9QlakEmkPC2I0J0S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CGfll/YwiUaXh/QfgP6BL6hO9DRNrCXsoLYkLnhpQ38T2UXBspSlKXCiZSiZo1942IGEIH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49IZ7wGJjRpidH2dHGD4PhRCSESQmILFGiHVIbJ+hr9ElsSCkiNFZpqIxkG8HvQnLLNELY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0K2IvrA1+i/rAQ9DdDQnDYeIloMRSjRpBIxiFDTsKxutlS0iGzY6NG8FB+AybglBQ0OPRs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HteEGg1OPgxi2INlwkmQlCMX5kXwPvnfF4jzwOhCRDZEMElntgbmPYtLAgzmGr0dnHgvgs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CN2FoSOsTQ3nIaNkkk4TYbLaCxsbjE/2WJfUMaQiY/IVJMcDIZEylNYREVFLjP/TGNeEWS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j9jjcQnKzS4bdQr6ipTg7CjdvDYYnpiVSHYJtCX2igoiBTkJaGtGRwQn4Imh188JcIMQ+4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LuGJnrKRMXsSISobhwcMYYanMLoya1iaBizdhZuMFlMaMTFnti3B49HRyEcvB9Ogxw6H1M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JXGNm3kgip+wvsP0H9hRUvZdnA0QqUlHfsciscD0MYo2GiwSkI82e4inAI9Bf8hEoQiqFJ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W1jXscOJj+wmNrsNPQm/Y0UF2PYK9HI/HULoT+BK5QagxPQnHhS6ENHhRGbxfFDIikRB6O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NhqomhBgxdGtoSh7zp2djbCz85LEyK4Nciy3pnRyxogi57EejkohEINIRr0NMR0QQmxUa6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7R6MNew+YHEfRpuxRUUbQ1EyYz8oTCEyREhnpjT6OhczGUTwbsbIjE7HpbHg5aHtPDY3oa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XYaNDJsT2IYULjg9vG+HBcLuOMQmJrCENieW9iw+eAiFKM2byW1Y9K6WLbI0A4NNiZPQmG6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IaUSUWFQmhgzdjRx6IXYsvjw5WORCz1GIaMUgmCSRqaawNTrGoGoSZZYIrKxObNkmGTRJi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bH6gn2JM2KRLGLQvYhN9jVhLBS00yio2+MiwVfB00z3PYNQkn5H4G/oakhajSghWxGxy6N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Mj2EUTg3cLa8kxtBsaYB2yumNYcDy8m2SMUyigdCZImUZ7NmNoToWz6ZZ4LTYtaJ8yMZo5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kfDg6YfBHZo14DgRwLDw+56HKXogSp+xV9i/Q9Z7lOgtnRktO8hqX7HcYzYEsP2HoUJ7Q1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eTgaIUkYnJSQRbYhjSOjU2hm3GT2JaTFteGwtj6IN0ThHWOM6TgmcH7EfZr7IIOkJQjGqi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QQ24RE/CoaD6jErcWEiCGxyzXo0Y0lHcCMNxj/Al7HbMcFlFLCn4QYhsQ2LMOB8OxxoFo7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hlErOB6Dc143ebinAzk7ETJZ1DzLmXmgrSFrIzZXlNoTL2N74JDNUNfY9ZCBN2UepjymA9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xDGTnobHgmXGJTtG/SPaPoYl+xAjbomaeA07TE2NfUM2YaomhhMk2Yxkh10UnsavZHouwR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sbWjTbI9YfqhbG4LQuhO9EoqKvAIFvZ3o0xYtiqDhI504jY1WHAVsSMTTINjaRKGWLjhSj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G4F2Pxj7mz5Ip6GR6OiBVgt6NJIotCLFIiCZtHRzhyFlljdI/AWdfAeBs8QnhDRDYzbY+o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b+htob6K6ZpihpiWhoswU17ElTmMQVTJlLTFbBswabiYw/AbIctCWJvaJaQX4OjUyTpzci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+ljLEolSRQPpHBlM2NCA00NdItulEODYjE50ZN6wtCdG0hrbFHi0UZx7Gkxhy9FBs0NMRr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2WMZXQyEgtjcyor2KQQ1aOQaDV05gmXBVoxDWxrgNljrDYXTnw9HCEfbDjwpQ2xN30TgsE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4TWFzCGyDmOWGmkQkN0Utu4Q6XROeg3DmoSohotIhBqNIOYTRlEYuqK20I8Z+hpmBEe0Ng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vxjtcJ4HsND9oVpZ6A2XojQveE+iRo2bbHC0K9sThxUul+uiObGmnUJRqbIhumJOD0N1iR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xkJ9CGjusK3wSNXY0eh6EyUa+hyVRTR7G1CU1E4N6UuG9DejaxAhDLcIRBeY4KcMLHrNyx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6FEk9hdDpbfgpcU+5+giBS7P3P3P2F9p+p+gsTwiIkohrg4LFd2dsboT9lOITE2Jy6DqzQ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60N4GJmx/VjPTJ9E69H1x+wXF+ggdfWQdJ7FUcNuIewmsQYcHXDvH1pnFIaGFwko09MT6C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NVQSIMVDVF9MkzSjGxTQoYiSDZH6wminrRKJxrcGxDbPayUS1CNg0aiGSUNIZQ/6JUWJBI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HgnKXRP6KOapoiEyj45xyELg30NHSC6WGiZZCwqKmdLw2ySEiEIQhCTGiEIIQmcU2GiC54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iAh4f+dga+mMcHfRiSSiJiYuqh4MdWyC2M7lwdcJ7C3k84uMPzFyg0EkSriEIaLgYaBE9M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6ZP2JB+QtGhinWaE4KmzLh5s9bGlI9AavZG+jSfgk7g0mN9G0hKJSEaPZi1OjDuxVbFA1J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4RoThL7JIWLLFLFuNsZwNt9EhYSIqs6wiTH9EP3ECUgge4Qls/YSkCcQPWUcgTQRSiYprZ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fkfkRBCYuiZ6PwPwwISoTGg9DbFKNjYbiGrmA2BNGqEywSxMTEIT0GMaITLLSfTuDVspKj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F48Q2UexUxpIoQ0n09EfQ1g3wMSldQ0lTEzfo9gZJUxuI5NOF0JVBiBNCbQq1Go1To63Bi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F+inoWNExBBgp0QbGyGiM2XDSe2Vt6GxYYqZCEINYTNwbpsQ1TofcGiNtkGhCfAllLw2OR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OhLxlhdCsrEymzeOBK6SFJRGzgqM2iOCQl5ulCkPhwFieEt8MUKDRjXEcxkJ78WqsDZTob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6PSDY2hWjbH4JIMeidQ4LrYtlHg19FtMbcG8JltPQ3rBCauEMTLYpoNVQtg8FwsUUJvZUb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0UMldIIGVgnXBpJo2O6GmN7PcEmtQ39CQkF7mfuP0Mn7J+xI9CIfoT9k/ZH3g1BhKtmnDl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R3EdCw+FOVjQXZRX2UVlFCbeiEH9hLRSoX4F9HxzKQw8tS0i+j6DeY9YRERYkIIltndCMm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+yPRw2E/oXdnOiJcw+Crotof0E4MmVtUW9lqH3NqCYyiYmLbIZVq4TxG8Xzg0JNYtOQ0Y3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ZxtliYrKGxQmKysrKUUJysf8AgodC0IbQjlFGveUdRHRBoeOEdHoGcMr7yTQWUnBJpjpUW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mURCVBYXxJZYxayIKJBzEiOo9YQylOinU0JHEPGITG8IeHQ0P2MbYJJCV6RGjEux0xB4S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l0xEx6VEo0IQcNncEkNBpiBKtFFCRQZRj6QLQsdxSi6JcClEzZRG4YJ1mw1c1GzbKyyz8B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BZ+RRGUURkJhmxaJCmhrRcOcXKH3Kcs8Y9TtDjaExWUuJujORLZGuGnUPmHKnxCF8iWXhi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4LhNeEwh+T0PYxD3QT/RJlCbLDng5yJRUlRB6LgjS3hE0cGJxwfcFqqFVredYeE2UULAhC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2NVFFEYmyA9CiiMjIz0IOUaI6cGo9y9EM7j1FpDQpybgmLmOREDQ1UtORVZwP3BoiisiY2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w1Q6wdIRhH0R9DnFQbhFIKjRCheC+GlKUY8ZjbgbcOFHwXD0PzWBLNVUaPYmplKoVWmdho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Ke8NCm2H9M0cID9HHrCNmylKJlxSys/4EhBDNCCRCExTfhYsvHbH2hJZ0cIWjqmzgEdDJt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C6Lma7nhCGSBdi0tm3BIRTpF9iX6T9NfYkey2zgSpka8AcZJZIIGNGR5hMuFSCheC+VjQk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8Eeh+fsSxeGbVD3vwQqONbIXQdnQ5AowZWlFgmmU6aqk0VDRMiITCDQlm0jYhPGYUCTwbw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hIyoZ7M2Cck02NYXgTimDg7KFtBQLFjgbrE2s9nWeEImg0o5afQi8zcxELhoa+hBIfsJfvG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hCEwhOjRHs/JF9EFUQkLwXys6eAB8Fw9eRCDesLX8EBkPoGJGaCJo4EzcGq0JLuOCVCpmJ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97KMZSobxEJrIn8cNibQp6JCBtMaDX6QZwPcDg6GLgqghcEaNoXTRhHLPWbPUTE9N7i3CqYmw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N+hJBsLBfgJI1gibZX9iWtiQgggkaLhA5NE8EqYX8LOpEazTeGImsKUuEa1jPR0MR+XRYW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k4Vsux9E1IUyEbHAkW0JJvFBI8UQ+F8EL5JlrCCIiI9nORwPB5imwv6FtYV9Dd9FHogkxR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exMuZdvWEiG6ZxB6WhjT1D8MiNGuCVeiqJDLqQrfZ/wAjb6E/pH5iCNDHvg2StiWZbKxsg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hdnhfwsaFR9mhYfRHVmnlCe48LIxS5ZpXofqgm/pHMGg6aRPQ7Ki0Q0pVhuIbqh+yiyesT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Qn8XsQls+yGqIqGzEcCRCE+BQSITBo0MWkkO1g4LwV9H/AAJfoh6xKhRbcK+iPogQUJqja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JGJL1iIb2LZBnheK+RiB7o2oj2IXnQ/jbMNTiDAoqgm7ZN6wxNl0RWxNpspXoZpRjjQqi1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/lQhw9Fb6Lgk8GKBGyG8bwvBKlgxMNmUo3j7OjoYngfYh+FORDjHTEMcjaTmCbeCTOISEh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gmrFmvTK+Rj8C0WWiPYvBPBD80tUeEhxo2cdND2PQsZ0NBoISIho2W8HtWN6F8KYxC+GfI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S4NRDuUpSlG+KZlYmUr6KzYjb9G16G6OZpAu4Ohi7flcLHLHOFpNiOBj3EaE2CxC1JmEOP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d9G+jRcro/CyiPQxeKNnns3Ck2jdUMbF7saKiSkLaP0/RRwXNkJwZ7SSyeS55L+YleD9hc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FNoZA7LQ2pjRobKNsTKilKPplDVmxR0Oscvw6xyscscvD7OcjtSRRRGUMJr7FGxUnRNPhD2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SJi8VieT8GMc1jVFtYLthHWSQ8JQfC+Ey3lVG0Od0GyMekG9oVqbkym8NprQtjY0mxeXry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GLpTViQiw9DjDtOoo1R7GpoVIWMSuFsDDpWVYhbG2N2ROmN7ENHg2uG5g1IsosPM6G0kP2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nGCQeyGh+xeCRwXm/GqGulexg78yiHt+BvCG1lfAhC5jhTGrtFLo3s0Vi3LyD6DbejN8FG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YlRBI1Q4WzbwrfD7BJaDRdG66dYfceFtneWPifUdlHt5MhRY2QxnUFpi0w0w8h9R3iYJTJ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XFidQ1VFhCxzzfix6E/RGxL6Gr2UQnki5Q3ivFDWfiMqCgrf/AAHTqIZKElNCGjsjOoxNB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wvBC7/JCqLSoYH4EeiNFQlsYum8WUNfA8c9YOxN+GoRKmJ8x7w8RRRsY+4PYrCHOOFk9kN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NVjEUfCehRWMWFl+L83s0OCL6wX/INdrDw8obvk8UlFaJL7E/SQirQk94JlxjdjUjE2NS6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W2ypjtedfAsPM+fZBtjgPtHeJ/R0PNrWLS44xofR2zo1KiobQyCOBdiEG4LuFVGj8j8RpR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ClcLG9ZTeC6TREEEDQWie0MrsVJ6OBBRrKKpIWF8zENbDP0hfUIeJDbYjSXDxB6w9LC8pi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rwu3SbsW9iTTNWLB3aXBqxoFcKQifBeSysohvF8Ezbg1Pk5DFd4Ox9GdjJaDdKOstrFZW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Qs8QSmLsWwedGirKaOhFFFZWbefY4yEdxRs202XxIgMWF8zE2xBsSZUlElh5YvMsMcZUT7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Ni1N/o0UOgJIR7BcEMqx7QN/CKuISSG2/Bpy+S8kvhTEnsh8Gy+JN5G5XZ7GPsZyexkLlG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x9J94UUOtYoQRN7wsQVZKIdYSmYRGlgl4TBhIS2NFoTrHjEhopBsUPbsQhfKy5Aq9Cd6K+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WHlnXxmqEXRptIRQR2On/AEVtUUR2FyaC5MaJU11lIHiovbpE/oEyYmV4JC/BtKURPhrFH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NxGiOtvNHUJxRikQ/seEZH4MtKjYkyPPphO6OR9jEKXZLOMyFJHtiUZP0R9DpSlGNjRl42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HZBvRUaKio2g9SYhfKxKC+SbaKNhYo/A3WJ/BWPB6W6OluxJG3BSWj/8AURbm2hZ7FR0SU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wix6kSWyHoacPTKauM10GfR9ot8IyZmOzuj3F38lLSXyTR0cCwWiSEigzhHpR0gmkioqOx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X9H4DttYpt5B8EMhMFzDWFihdx7HhsT9n7E/Y1+xmONlYocCeKhRJbHgxYXx3DEQTKhiEv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WX4Lgvgo2w+olPvaIiOP/AETUY5YlWkODq4NkQ0HSCjWum1wTb0xGkqJloKvfQm2LHoozo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E4PX/AATw5GsCUHAhDGeyJlBIyCD6B4tnBaWEPM9HJ0PghUGP1oSkfmKk9CKPpuiJjrhdP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wQSV2Psf0RRMiMeQSKIXyvDESRf2PDQdv4BZfiywaoIVuTtHKEihxixM5DcCSbQq0ICKm3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hvafQbeyIncceRQNn/K+jrMbgXBcw+DF0bNXhK8JpEfZ+w1eDwND/AJP+Svov6GuB8wdHA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vCxqpOHthdPWCWCEJim7HPQ0PbG6LF9o2+xGgSEQhPiYx5Ba6QyULkyRtE8Vknhrwo+D7D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7bG0Q6HP8A4MFisVvQRUYo6jbPQ5LEcE0xRkfo32I9sbVPpCScRVEcHRBDL4r+HXifoLghK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lROX9iUWI6QY3oSEkVFNHbBbcEksxeFHeHzG64Ue8rmCXM8j0xUd4aihsKFgojWJYnysTS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I2TSy0XCO8LzYbgrW5etwV5WO6Fi/8HsO0kwhM2XVh2QhI0K3NmhMaxGaaYndCRk+ku0Wt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sG0pRsQhfyTKEsH06MdbGgk7mpzt10exMvKKnsSg9yehDS+AavD0hY6wWELg+iaTR+p+p+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tYnhIQhLBYhCEJ4QjIQmJ/QQmJISujZ/ZsNkUaps6H3C8bm0s6f8AT0PZifP/AAVhGjGTS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UVH3sSRtwtRcNCODvZvtwRNaFumSEqaCx00t9j1piFLhMX8tdLCSSrF+jRBNDW6w86KiMI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lEjrP0I5xs2dHofMLRY2QhiFwYxLKXghYSbF9R+RsgmhMLxa83hCkjbGx9LBYiFhoxr6GC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U7PswNY/4PcHHG1NYiHKFVv2MInw5vZtyGu6Lr7DVh+g+3CVRDRYxqFpIP6GkGmn4IX8Nx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2eHBK4xM+CwViZ7pf2f8AZyGJt6HUK+JvH/ka/o16HW6M0djGrnXhPCZDjCbMpyIZ6KNkX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BFMQe0P6MIpT9hKxq5yFhfE8s0ESiWCxwW+xIkhePRpX4FIYeiMM0R0HoWtYpENnHomMQx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UbXWhsX0G0GKMiuhDNBkMIdZ0CuhU2xounA0mSxS4X8cE0lXSi9md4N6GWiQho6T9H/BX0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lEofsVm/LuHB7F3DRClyM5xCklEIZNEH0RCI8HwY4XwCdxIcBfEsPwRtxr0QmPsPKcC8Vi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yTbWh8kOmNXE8R3Q1ZkFg/BIPQJpHF+8E4MmFqwVeh0bQ4kIaeEUgkJi+F/DSjnoQ9htnZ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80z4inoTyIndGyVpAkY+xtC6LuE0E2MFhnOHSTpAS1oXBnrC6KFfjj1F24MYlhCZTkLK8H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DO4rDdsad0YvleF2f2Wn9jyXskW2NlpI5A0JiuB/aE6I0IR7BM2HwXCCp8NGREGsJUS0Jtj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Gqwl8p/FDWgleQ+jVGOsLZRAaMQJfo/MQTcGdwklhcKUbRRdx58S/Yr7GfvPOF0TCHhnQ+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0KiCScEz9DZKs5C+BvC8XjDbWxukBNV01Rr/wF89pFTaqJW0I26QtwbNGxag6DHpj6E20P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bGrhmmkNU4MpBNYU0YmxYSqEHGLwQv5H4E1TreC6MbQbiH2XeG2RhuEOQxPRfDk95X1hC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i+00WnhwfEUhX1keNEdDwkJvov6G2Lo0bZK4JRBBI1HAXwPpRDfg0Zj2KsmGCYQW0KkovF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gcmjY1HVGxJUVwWkYV9iJkmPdLRL2StYcQ2in2EkI34NNujFKUT/lNWkPMHAujGLdPcSrO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ePOF05xUXB+HBBrNLWC0XFHjsFNkxIiY4GNYJYTLaEab6K+hpsELwvgWH4MUrAwTYpvD0T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nwsY9ncatg0JUodRaR/o4LLglBCNaxoODQzmG4x3BoSCRF1YK/QjFXvASXseVmlL/AAXCu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UJYqNsWW8VMURxlycHoXMQiwmXHZ+CWvIxqxdbZ+mCRqxqhscL4VFRUPWF5wVLRZuUpzIt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BDQav4Wbm44xyJY4E3Fq0iNRsmFKbHMtmengdYqRiaYqHtoQT8EL+Tc6D0JwI7iVZMHpYW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cYabkxbsaghCVEU30N13BDoSrQiaBCIMXMzeF4ehkvgmNnQQsMWbw1C8n1ig1FPoER89lq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R7QTpGLAlXCwhkw64WaQsT0x0OSGgrSlEELhC/j+w3EPghCttBaeEO+HrN0TCykdsuR9lM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huj6UXDzZ6waDSZMoghoQtgX3Jxa3BZgmXCzrqiSPBDKW/wC2EhIhBwS+s0gXzSZlFBK3/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1ETRwLViJYpoWlxfhGu4Qp62MQfBdysUX2E0Jl/iessy1eDrjUTWIQZzjvKhUUp28F0Ik8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PC0wmbZasFiUT/QnFIaoRVGjLDKFRSBoxvZzwsrDRUQ30gMTxcscaof1DDkhQVexyKF5SX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Wyi6LhoWS3UWIQ0bCxtiouLPF2RKWKL7iVFiOhlEocLksXCovzdGzHrWDPR1hnCPWLnRY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Y6yeveNsZL3h+ksqxWkw16i/sr7G2zZDg6FrFJcwb4uxrj2V+FX7Cf7NFowsrFDDeVFGNaN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QmkhGRciSBV4xeTa35s3QnfWJUdlujdWxhWhciOBrV6cwSFHCEIRYZ0QaMgcDaGgm0Q9Bo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heNghfkUbPsx7oXB+h6F0ZwPEZRQkSx7CSNec+guYLbHiEJiC0sQSKJBJkOIbZzRNEIRFQ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hMHhFFl9SFlG8tknMMXkQrHiC8JhKceXBaWiLaKukJ/EMW2PPRUNjVFvaJLoTRRspcNiHR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cGJQ0+o0RsaBr9n/Y0CTEmvKEF8dnR6EjSI9k2DEmK8PXC/CWVnEOdYTtlH/R/wBjhwgkQ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rPA0LSicURWUXgmLZX0Uz/oSexaWiC/RU3lYYx7eE08rDcRcZRX3gpqxnopFBC8YTdGTWv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tC+slcE0NwoIIaRUN9CvvDeZlv4087KVCTEYwny6Qq1Yuj6Lvhp6SwvDrCfGWxoMiE/2IR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SjHQ8P6GiaiYU/YvsxI9kDQII6xv6PwxM30Z0PKFiCmECtF4ISIIthiYu8PwG69EDbIe0I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8uSzxqCQZX8TET4F4rxmFsqL8VKdCZF0Q1Wc4XBC5mnYznClZsjI1mfDoR7ILBIqGdzZzw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ySYvHSOmIWveCI1j0Fto4yss3oJJvA1fi20qhvGzsbf2QWxglskLSJ9oXBeDc2xW2f2Nvy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iYPh3FKXxoh5hB4XmsryuGbE2RE8YegSkCCwdTgQmJmyMojG3hFA/oI9Ir0hn+g3dZGyCb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CCULMJ4ITFvDVwolOsMtLFKiCSzQ3W3g6Yg/4LLLHXgs02uEPa/BYV2QmIh6aDJG0heCNs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qLR0aDQmzjDgpfClZvC8ViE8UQhMr46yiZrCNY6ynWH1BNop/yJ1zDX2JnWbZMQhMwglCj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ChoJSSRDbEqLw6ExOIfRHY2+yvEEsNEJ5pRQqEriFzCy+wasgka0szDcVEzZFMOuH4YG8G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0F4WWJ0Qu+TZcVkTEoNpiOfBD0Q3Ronks7xCFwkXxYvkRSj9YcnWHOHrZhPJFKU/4LRNouF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XFKXQnBkbMaveKRHOFH02aHHov7K+xfoSfYg0Zzi+CWCxcIosQn7ITCCvJW1SjpGj/o2dO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eM6NiZPyaMbI2sGomOYbC14OMn0OmmCTIIWb4QmF4U7mfHcPHB1jyM6Zfh6ysoYss5YeLH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HofBZdHAeFh5HDyXccfBY9PDlg8Pz3aEejh4//AcsXk+i8o+D7h+KwxeKyh5XmvBnr4ln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BAAICAQMEAgMBAQEBAAAAAQARITFBUWFxgZGhsRDBINHw4fEwQP/aAAgBAQABPxDArUsgI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qQCq3NQzB03CvUWVHSvwTjiVUVYO0Ps6lVzMjFRKZiLIIcbs0QahPohpr+aZmLTWMkYAI+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Z1u5dglewZZXTkddrkbdVAeh/7gwFmOyVcD8+UYF0fphb+8gLvQM9ycnHoKyCjrn6iJBqQ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AdXq6TQ23v2/URux80juo8NxyDRtUglKeQt+sKUh0tB7AasYBUe+h9xGWe39BHsioCqQgH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fgFwTTWtsHrMSh6TLBkTzNMyjZuOxdfTCM7O+YHSV1/AYnmum0DFVmW3cCUDWlE94GkYGf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LPACh8RPgnRL1CYmxu+fuDH5qIC8odoDuNBX7ToBAxzCrIcTaepCHFcQFSiswLIqK0FeYA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3F12C8yLV+kQCHoQ5QzKB6TVh0H5FMU6EbyKjncJzx2avS4YH9Q+kuZKg+47N4+4/ucQhB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MhX8AlL6OvMFDr+lMaYwACtJBwZUZ2XYMWbJR3mP341gXqo44RvCr03AhyyFw9swBXFiiy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9AJSeTLQSmReGHHci3owtVTgOntiUBUTGysZy+JR3kwmeLXcqCSzyrcq30qiVZQBlBXMKs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PQbPh5IGuS0xezKcFvLGfMBWPgBuWFhG6jA4LNRHNTO4w38TAdXvy21Xsf3FZM+KwPaWSq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dJSMsekHRwbkladEGW60VhgzZpyaut1MMbE2npvUZHcmOeZRISwUHmVoTo1vf9wrJsHcQ1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SrpiKEcairrZxEYbupEKtrXEA9ihdTxZBpCm03hcSsTP/AMFf9xLqVmEPQL32l8KhrqsqL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ED90oKg2kYPNgrvEA1lsD3JeiuhL7bjBsm67Z+jRnyZK6PWF4vUd0RQC4LhsjAE9GZ5ce8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sekapIQ0wzrV/ZnSOoNRag0b8MKGcUotXpMxERQlBPOK8MA1Rsd7Itbbic+fM3Qil0sLT0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yb7ytvQJoXgUwMOhUVQIYtBGy4Wg7fMoRRGRw3DYU2MgeGNUwFxyr1iKBbOAUh0LVXxiUL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KVAO1qI9Ythr0vrGXkDQXyxKCnWI3rcCztVaWGvW4XRc5WyZlqVFdH+GDOIL81+CcsY6Qz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qUKj6yh7dD3gKikaU5wm7AQaq+JxOv8bmvx31BxPuM8zy/wAL/KTiZnEM+ZipUxz/ABq+N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vDccRfjVTmaD8ND/BhHH45i/h/L/u05mpvj8+YxlzcX8YqanOPwxaCXL/ACzmEPzo/DAek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PSO0R7y9LQG4C27gVr2idSBUzc0u+Ib2zpM7hiatqDKucQURDzDrL/wCzSYvzDXUqUqXZq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XQWQ70f3BF9mcH3CwapXQU94ivGc90YyBcfmm4FG28cKoPh7TKTlGKEvzcCmokdAyfqchW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A1gqo5ZY3m4M4VPfUfMD2RZAQu5kOfWaDLDxWpSHUSjXeekojBvUPoLRimHZKNIonrBsjp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2wFFvyKHxBt+gTT7MUoZq3tKMR7QRdwMZ3G7kD0x/2fUC/1EPWVUsIaQHtBdAJ8Q+ZUrhjz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+a3C+aizq2VECvOb4mYcTaH+uUwryn9aB9GqG0TTNgpHkyMsLZAgyVMl/08wSu8CoyrJs5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CGLiKIOI6qEGq7ZW83Ls05a+IzYZr9pFcAzYf6nGPjlSNR1pO7g9IEbIOqv8ABZnhuVK/3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VgYSCi6B8EzxLBKuV590NtR+43C9CKfIZmSCCtRtIIdI0tqU2AneCr0aS7IOi8xjzMqMfG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j2mDay+kLrZh1KrApmJN7CMyq4NXwGyBHJ1pT1MfEPdLw94z8THEUmjKbc2zMrIdIiOoY6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xAhwKG1QmP8WMHs2RoQOcr6mPidEgzf1y+Jmjls4dhjzFF7sqv2RRYHwjFAqbRMNL/UKht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iODmEsAZK5XpBbYsFtO8XABkwWkBCtR9VH6syhnk+o8vmvqDCSBBwjdnMwWh3SAUmZuW0B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Xdy5uAIUeYvyaAZE6kZ6HSJaMvpMw6HwH7jQ/gioOg4IzpfEFq5qTqsr9yfqYoE4cyvv0X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2nMcxFPVTIHSt946I0DHpf7lg2F7SFpuFsUlZQdesMnSusOdD6SqYMdi0wdcZgprhAbSn6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Ef1H1bd9svIalz5EKqumX3lhneJSlotektgUK5Mg9alIE5nc9r34g0YFAKMqnEo6mQ1Jya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hmk69yAk22oimhiovtZyWN14CGmyqnblQ+2Ih6E82LlgOonyfqIBUKmw72srlPJdL2qF6F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u20hVUMuGq9TzcNxdQ8esCzcqE1t43KFwc3a3+4FxtHr+5SeIG70MH5gkvHDf8d535p6YF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snapani34i01FxMvIxVAEwjkZpJqmdG36lbhvEprAL4g4nP8A8K6xal5lv4u/MZf4PxcuM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gZYbl+v45mLn3Duuenz+DMU9YRbZeJxCL+UoVHtBjv8v4y+ZzOYx3Uq44gziD+Ll5l9dx6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G4/h/B8TiH4vpNQ/DGJfFwW8jFYS5gReN1wQI9klCi3mBGLwgX9lB6CvkqU2JzE6RI0qtT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5RDVHSBntOIE8JsesPYwQ1DPicoiiIPSht9ah2KxycAnQza8UZLWMVrk/5MFFmDs3MbuId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KLTAcaUDec1mIcM1Nf/kEwLqug1DbVH9xM4RIFOZQFmBzsQULwBMDXpHUerhRqKQzaYJTh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YMVS/BxUpSiNEF3IbAAjhm5hDfMG+zFscyF99SY+o4w+YJauXT11ESu7TGVsGv0P6mJiCi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YDvviVkOhCcTntD1pd6o/cHNwpPVZccaBW1hepc9VPC5hRCgKg1LbJa1BB61T6JSE92X3H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epiCdMQwBGpxCSpwxKsIja/yH3DQVA5gTkIrA076ZhrGa6Q4xDErXyR2LPZEC7voMywXq9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M/wBw6kHIfs3OuqgOWkg2S6Bv2mTiMrvGHEdXmBqOA+omZYOIGFe8tCii1RX9SMQfjGuPj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2jGA5YrvDap4gqpe6TcPZZ1lLAuYz6iKvhmDdTX9m4aolNLeT0Y9UFVofvr5hGIgcER9ZZ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fSWvYX11MhxYXPbMd2tz9W/qUrbUb9myAgQqzK7nEAMMn+pJRwACvSNdMFzKmW1JRB53L7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mCV5Kjs+IjPKP1cTwOzmX2VxzV0LmI8WC7cuGql6oPFRRoAS94TLjPlqMyRB5L4YhD1PSA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cq/ta9ZQm2mJo6PXcAr7KwqF0aSwKVFJyMBXi1yPWFY3W4rdDkvtA9gOVX0bI1rCpIDDbB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p4NfbcuXf4uU5V6tRB2B9fhYqKpf+3+iLG4zMqFJvy8VcEkUIRLnExQ+c1moYufRoirKq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IsvGl7w+rEJGlKA33jXWblVwiC21CgLROjibMdEax9jouT5gWFeYGGu8AYAgtRwj5jEyyo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GNXuXdNPTiGxdoYNbe7BbptZFXnJCNLVMt0j5Mwq4WCmg4Y+ZRk2mTzzmAlhpqe0fUjZVU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jvCSjTTuQQZL10lEB9Q7esNgRsFMefWNA5VK3ddYLmgkycinEoOkRPYxCtjR0+WNyIJw6e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dYJF1K09IYJ7vPZmGTMzg2UHOI+lDvAeRnmfEXw/BsLw/WhstVb1OT0gproBA/F/l/PGJe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+k8TzOe04/BGpjpmbhGMNXBhnvHEJr8OIS5bBxLlxzDHNzbmc4/Dj8XRHGGSGYyvxU4/HG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/qmeYy4wag4ucVD8Ea3+XH/Py3Nflly5qP4vMX+NwLYbgAAiTJnghqnic9oN6plcWS8sr1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skfeULi3ziXM71tMOD9yIUIusw2gYEBUQauE0rmISO3MNV0hoIHSYFfMxoEEW0gEcp/oRV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Bur/rN9VMVILeGlxLVci4L/6CWVhsL9S4wigyyHk8RsADs4sH6YiV1C90P9kQWYjlHhqhW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EgcTXkdYjqUnEQtRGKGZA4D1YrfLlANvWL4t8sNpAvLmekMSzsFLuZjdPJ9oEsc3ECpxC3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fGO8DaNyyZt56gJ7QWZ19/mBF+YriRawK3knBcwCJcCpcRiiCHQCkCAzvVTMnohCQjAnRA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kR2ItYKZ1HOL4Q+YllWeib2mcCOTB9SI13sv5iEwZosfX0gek+oEOZ5laXV2AGiBmVKFyi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U0/AI7LwJ8MxJasnfM67qAInZRkfwGFH1TXuRmg8ADOuY3/YUuoBcuS+kQdVAUMU0Pukwa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1UD6QLkFP8oDzsH5i4aSwd4hYIXI8RyBtvCGQ96nFFdJyZ7RBmHWKZHhDYdyPQGMmAbT+o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Xu6zNDRyVV1BbbuPbAhOgrKHo9fWK6e4o6pOE+ZRRD6TAcQxHAL8pTMRxjy5g6rD1bjvkG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MoywEga8R3fasquVO7LJaGSkzTk7OfEeYecfcqNkRYBVToQUUDkRd14gQSJMHeuOlptnBR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cgyOi7ot9Zo+djLAxG7CM/qMVravHK7lMDQAtD6YlT2zNVbUeess8MPSdaxo7WR9EhfXOB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qf1BXXTrN2Q4E8XX+YbEPVWQ78QiThvq/6nEVkrB2iW7r6ACr8Q4UF1hl2VY2vxUpppvu3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7ZORxLH4AJ7AQ+vQtqL6QGEuUovTFQDENA04d3gglPG/UdmfiI0S03wUhAoktGZFC+6sB5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VB683KNFNztBLjzumgGAvtFUNrVroLXjEdIkY4ZyJeYF8M6G18dpflBA3m+jqWyF8SMD3S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ZQ8NWlf3BQiRlscXMMBMWsrrnUHgIwDfwxAVYlV+T6ZhUUAxKw465iyOIFVwrpDEBDApTK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m5c5AoG25YzI+ot8zZMRauB/EzvATgepEOM6x+Af3BMB4aVKp50xsZp/vhM4NCR+yX8T+G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/F1ti5xGMv8ev44mbh+GemfxcZf4IRzL3LnecfwJipf4vv+eJvzOfxy/hYOfxyRzx+OYbl4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Rlfnn8b1L/BOYZj/Jg8/hgX+bp1Gqly4JmY1NtzNKumoZzKL/AAmIkN+KAkM4lUXGZSFd4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Ccrct4R0uyG2AgGEPEHr0KVLIdukZR4g4mSpxNz4RpAJOEZVzBcgiviotUP35FhfRSD1sf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lU5v0ilAyC4+m6Y+zGFSnc/cZ8Gx7MxJCRjq7l3xVxZxCndMq2AOXvLIKvUKqHqZ1NkQKN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3FWQooLoILcQoOIG10se3ILDbcsmJ3ErzA0kMyCM/5EoOBSDMDiBBTcoTamalzWoglAtuy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qv6SFEhW63PqmYMhXYxfb+olSRu2W5q6S3swYop1MwnqrJ8JfBTq9JWMTbM3MTrllaevmC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RuU6Fc9ID2h60L0+hLlapXovxB4LN/wC5p68p9afUUpj4l/UDFd2TB6mJl30oDPpFUjp7P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7Q+ygyeXvmoIOjDMfXW/DBxaD1T+5UMIG8x7OZ7ls0Y9QGWKnqKz2lVQnKD5mlM5Sn7ImA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URkHeg37Mw6xELxBSwDQ4KFnX0gd0ygmTiozUquOIpQdSyWeG+kNugxVKUPyEI2gvnET1K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ZhjqFkB4Id4UVOoVqXeoAWUc5HpBgBuBxL0rc0YjaUszkDnv1cniZHEEukapPlAZgYj0ge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KACQBOvTMUyTTTETkDUBLU0kTkKfuKmmVWcynIEKuwWRF2BhErFHlFhxOkj5S30UfYC6mE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VoyZg09YqAjEFIKR8QNiQxDd+kBaFDZmCaFlKusHxuKKWdBi1ljhApZSlfi6jhZDZ+NTEf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4gv8Aw1hqaW+hq+wx41MiFZRzm3HFRktureXnUtZfDHxNw8Dy4j5uG6G6eR+PeMVdaF09I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HPaVuhHBqUWzAXRKCrlBa3XSNlSVlzb3i4C4JhR6xbWRMKp0+Knl+YxEiwLrnO4iJoOAuM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RagW7aXRHHyiwYa4PO2JEOIB6VPaLZjXWTnLHEvSxipaNqfUJYNhQtYx5lKcWCraMuc77T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8EIsaSpfQYWvqYRjzaYuW1TRLggr5N2+xEvsaeEYnKIQcnP7HrKzT1JrBR5j7gQKI44U8w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J7QI8AJg6F7vMv+GJTnVsr8hLmHo+8SlHcY1Pcr0YRmYRkLGVHInLIduj5hmDbPMyp3Puf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+GH55/hcXvG+fznn8Mutfwu/wRgpKNyoj+eYfivwuZcPxf8H+DX4e34e9kdr+Hz+ff88xe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Pzf4dfhhj8ePwbmIysX+LgjO/4rvABgn1ApXeJcbq2CujErcCBxKzcd3se02ZZU+pRVTIY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ErtHHJZKmke18EqZV3bxFMNXWLWcdVNAu9TEqyy75iYcTFMagy3DFMPUHSJ8CUeP8qAFAI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guj0iXNFxlKWviWSK59aanRp+AsgyHWAe+ImWzLADERcF0AdEuBrR5lq8Fnmqly4kTPrCh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jRa94IIHZZY2SupUT3lqoL3tUDZe6IFfjYntRDYH/AL4KHshB6IAsWlec3M21d9oqps7zM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NWB7ReDFA3vqELtiiVOsMAs2PR6lymIegvtFGFRU5+qTGkAfcoCU3rECyCw3hM2P+RU3/A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YR8xETzieh/2BiAi1cAI84JgEaFjaGmQYBAU2309Ig2Rq38UNRDaH9ksY9cPyVK4tSDGnp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uCBiBmBD49vxKQas9yBX44g7y70GbULQdpWc6hFQKJTpcMuxFaXeTwEp0Dpz7iit/QXXlE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UQZl3HwQG0qXSjkB8Ra1iE4/CYHlmNrLMsVkUwHcw5oTHZAvSksTwjoNSlREsXVB8RS29p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pM3mvaKUnMwXWYZpKYuZ0r9rhPCWSq7IRR1Tl8TJnp+oDDQQTtWZIEpimY7E0Ne0tC1SOC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YWU/uKIxDR1HSKrXVeRj+5bqAAFUOvVgBkGL2FhJbPl5s8SgHb7iwMtVs34e0C3DdikCIm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qX1jaty8hjec6FcQoJWa80cJRAbaOR34hEAq1Www7Sz0vlf1w5e84jqWe0PmKGcReSEoZ1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FGPmLFfjD2x8RCZjqXdyYmobyyUVKl6WELeVxA5xBaGIUa4qHa0+rmPLEp0Tm5Z8wRJCvh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kjDgYuGZoJ8R4jK1VvjmMoEAOTn9SmZrSt4ltL7AyLW661mVoTbUtpSt+I4D1UV17Z1Kgm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KrJOpZ90SiLBq8DTLiJdbBgJsxn1mKMmz2UAyBMHwLNzPeZnOc4mW/wA3C/C4L3tZaqCM9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yJdkLPKALbNwaqwQ5sPHPESg+bNpyf1ByTrEfT0uNTC7LMnaYIiuo/wDZTV8R2Xdgczif6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eowdnXvCpC4baq4CkKbE0y8yo/E+/waueYa/Lv+F5/H+v89dx3/DP41MVx+Obc/n7/F48w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Zr/4vE3+CczzLPzz+Pr8XNsX8X6fniPxPr8j+LhuL+X8M0fj7gxb/NXzUQVh5mke9MEvS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ERt6SusrpiHpDawJXtN7gTO4A13YX8QdZzAxiBRMj+pQa2Kh0lRKYD6RHpfWC79SsmEvqJ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pgToZW2/WAeLS3TNsoNRot7ypsyeQM+2ClCp3hzvcCGockCxvf8QNQoqV6QW03DVnGZgjk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r8RtMrC8XHretOoelMfiMwj/sGJhmDsJS2BF6oqjXpMo2oI4qDfmD0BhGthp7wIQ6NSoYX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b3jqBiBfEYaCdjxqhj0gwDvQY1ZL3Re/JD1S4rPoxGp0EASlEaiPVoAzK9bls9ai+cRgsr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G/Eh7t3zASHEAY4uKTX9j6mhiVj0gfMpY6u5sNl0cmJKxEwOhbijYdyuRqn9RBggK+9561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QhW7ED1xDw14F/MWFww7V0iBFAXwmoBKjylstekPwBiYIkY18QFnpcJqjl+V6FEGZ9IOev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Ae7kg15xU0BXeFPQ5vmLdk4pfCb9H6G9ejE1UUiXl8zu+d+CkwWG0uz4mQsyzmH30zNC6Q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7gljILGEdEBaIvlxcV4grfMJmBiogpevOo7da+sANPiCcl5C/eYUUIZQUj5mMSKGl1ULh5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UoaBMFPzcCuKZ8Es/cHVFGcxemkVmzaWHswlqZvmcZFH0gxAdR4MVaXLS6j8JltqFc8EZs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8kHHyQeOnbFFXB2KbGlvWHHGxRejT71FczYIdGBKQiQ68V+Q+50wBAaN3YrvM1a8EvtHG7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AgKohGK6QWu6+YfuOkuUczMgx6sAeez+46hm1I99S+n4SwpaZekBcKCDGs+lQqBimWq6NSs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qjcQBkYtS4ezxEGAZKbW3TCGEoUDAeizxEtVzUrgLyXba9iJqAU1Pa79IgF0o5fM5GZiFj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oxN64xcFH5pinN+kQI6KAHQhVcERzm66DB1MYAT35ijqlkVQOstfLDCnTOfmUogd1ezf3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cXjG5cwb4Y3tGiUP0b8MtwXafcOwKD0Z1yNGVwq/EdlgSAtFTPtDEslgjyol6AO1dAv8Aq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qx11BJCcuHvHZT41O0bC3wM+yxNtl1FjNjXrmGTqqjl4GGGQmnkgvw/T+FXRpAGaOLrKf2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0EYmmP8H88R3Ll/g7/nWZ2ITx+eL/AAMJo6xjqWdKhFxLl9MQ1cMfk1B/hepxOY+fxzbG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ZuXmX+fX8K6nH4fxxH8DEh/Dj8G8Rj+RqX+Qt7TiVFVwtj2wqIG9G8w7urdEF0I61Lm0Yu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keZwqmG1cwFkcQJUyGYLS8QG+0qBiBb2gzOogw2kASU1iHV3ANQKwxD2JqN7pNN5h3M7ZAF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Jjo7/AHHSVJvKD6YcSnrac5Oi0zMsbOpEw22mRshiEAxGLs4Z/VT2jPONCD1iYJVlPtBZ5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uU9T1gzAapyd4zRk0ZAnMWBqnjlUvvEVG5T2tRWj3gvUiA2Mllp4YKgcr4z/yUmyHzCorE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7SssBkgVqVvUx2qcr4ogxOe0rGJWTlqJYNh90v1Gwm5W2twvTxmACl4oPwjVZZWpezURF8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y/wCKahDwjkQw6zDjjzJfM/U36Sm8kBGZjix8MTJ5nrbYIC4IVEbV28WiUcKgKaagqZz2c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GztCqBHiCJ0lMCtZLhfoHLV7NkwCfK/OJWm9bb2YAlWtmdSCL4mtcx95w83GCdAfSKo2tb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lekVNWy02rHRTixpjNJlTTX1ZEYPFw8GSo4QFIoX0uJ2XJvtqaGehW9hjI8yxsNhfJdTR1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zSHG4iBGgY7pX3PBAlfViOWnEzneMwFXNcDmWVjK7yWfM1fsqDZxHkzvL0FgbLY9mVtiix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mosiwGdxr9zIGjKmjrDLZwEihHVAlppza35iFrQacmiNobo05KJiwx4jz9sKsKZQvCEvAr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lurxEBVWDkroy+6wTmPNRMVjhZzGuml7EYtLODjur+oxY/wDvRmGeAf6RmODOqn1I0xCxx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fMFcKTqM6kWzg/wBvrMbEEr1XVlKtYFsJXaPwkq1nBUeBKnKd2LrCgg2bL5IFM5Yo62jxE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6kMJwyVrv0YHIzZmOn7hPYReAxT16kRoQGF93CNUJl7i9ElkiWA7L18EXkqbnY/K2nh2R7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u9wyWCwUuAvWpRQth5Ga7V9wFyugObx5xuLzMKK8Bi4D4dy01D8pp0Dlx9L+9TBZiPMQNn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Q8tpWt8kTvktxTbThjGXI9HCMpXsbyzDooVsyqlDriGWrgOkHbXllOo58RLDGKqu4sekAx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pzEw0tTh2shGp6Ldu7+I83xM6OJqIAmELGKlazsPKx7VESpUBQNEbDiE7BWBsYbHylU3ij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x+eJRz+Eo/JMTn+HMxCc/niHr+K/Dx0lxmfx2i+kv+PEZdS/w/l3LzLlx5/hcPxzL6zH4u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LqcXLjv8ADH+GY9IS8/jtMx6cziMroxIEx8G4Ar9Yl1cS7OI10h7xQz8QsVSs7jlqujmUa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JQ16JcB1POIlpGCy6wwlYzqBRUNstBCJoDMDOoPWZN3Dgw2IYJfa5l4h1uJg2CddoYF3gf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RKob8S/pmHsSZJ8mtH4lVVO4+yLUyjSNX6+QaphHVWHMx7esqnir2nlo+7BQ3xGH3cPWMp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tkByvpBHMdf0ryw1knpKesEKu1wxTKvsSmPmXTCWAu2J9I6T8xO0zulTwwQLHaoepFrNdS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VeQD+oUU5hXEKjkwTPbz14IkUSoEu/gg8ghotf1wGe48SukNB2vhiYRJrO6CKm7XKLyHyY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Q/luVqzwXWmU9zKsydkTOEaj2OYjTo8moE/qFMp1e+RmBAzB1itZyxrdWQ7xSl+IECczNn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CU9YBxHclcH72hxwAWbBbKe04FNGH5z8y/Gupf7JSDPKUfEBjBzVvSjE4ZSS6mbZXHeKNZ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3GJToVh1Q7bilzbLV0WJoxR+x/cWmnNRuYKcbFjyyjPcULgIeYwlB3DTvW/mdUdRB6mArx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nJEKLecYgBJl0SGWw0rpoJ6VEXuIWMk+36lyi9j4v+5RqaDUvK+veBkSsGvATmMtgLZeaV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iUhwXu7g0dcuCH/5KxUF8oYKQKSisaammR1a/46RvJgUvPDmODFSxibZKo8RgapwIlkFwm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rJl6NhMRkS3Lt7IPHYZrm1vdwUETEC/8AUSwMfi1LgqYMMFfqr9QsIUaSzMpmPDjfTXxMx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O77ZKAVTViZl0y+kr5x8weZKsBJsealBdLVkzAUxC9LBs7RdpAD7CEQljk2j1j1OtkWqHT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uDOzmASwDVAU0d40Eps1XXeAjD1AR3xEG6Ynp67Bv+ooqpwU4iWB8Rm7FYsjxGusa7A7OI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9yUlHCzwUHdhlZNttPcm+zqWsDF8bfWVJ0Uqs5tH9IdnMau5DTXMC/wCTKAJhgS5YtsZQ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Q1HUyfTAWkV2wnC8kRU6R0adIxkaU+TY9WMkLhJ3lMt1pmiDLRGjgczbGnMfpObl7ipuwl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U+IE8GCvtjvNT0Mu4zlY/gj+R/O5x+PH4Zx+PWVgjjxN6lSpX4O38H4/NznGZeJyJ4m4/i7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x+OfwNagRutfwv3nH8mV/Fhn/AOHM4jM/jcDr/Ei9p4lR/AGswkq4wwlw1h5QFzD+NstxI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pW2ehLqVN3mDuPQqJOLXlN08KDFrwkAOkCAYYydJzqCCCN40XGU3AMS98J0O2YQShPVqcx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Rg83VoGTas/gM1cGa4gq+gX4hZBoymlPGHOQ6OYIUHrRDvLfBEe2pbClxW43TEFECPT7X9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oc1A3qBmVWY3aFHuwOJWcwIcVKi7MdxKqdJfeBzKTTEDiO5HRm3olWo6a3KZYA1m+sKvWS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1afclKIOW/wAxA9t4tDtEFEZVXAtzK6T1R5sH9S+eBXpB+AXLt5fyjCGUr65gTF0TS7SW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pfmdUxFXuu0G9ChKeqyO2U4IvsfUvVleXIq7Be4xWpeaOBZUBKnJQ5iVBRVga5Iabs+hDX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bTes+ZOEGZV+YbqMo8Yr9zuip0QjXlC4YiXbS5VZNYEYauBsbWXVGWm41crb7TEZyVM4uv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zhhcCNIVTgq70lBTMjiIUNJp0Ib6BqLrtJ3cRA2CCN3UuUzUvM9H7i28EFX+51DEuwlkPC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GWrdPWBvShzKusd9INXRe1lEIACqSkby10ghUNAgXzEnq0C8tYlrkPmFAuS8lFE92UcIeo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xKwsXBEVMyzYuw16QAh0anBfOB32cwWbfSGJfEJLpeLqBWhADeW/bEOtBu7GpdWyS52Ysd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Xh91QqMA38A/MFjYq+X9zEU2HxBRWpaQ190AxMfCD+4X09esuLzxklyFiqoea7Sliy+LSW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zH5BAa6G6A1GzUaQUvoxDQ8dBBwjpuWQsKlTynXxErRQFRSeMwxa0IRyzzAhC6Iyvpdx1I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A9dxwAzmFXcXUI03hKgPBZZaZGZKriG0UL2REXFTHZ+5YtvDyBumLaj8sBUGnRzLwGmLLf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yiK1xDS7xj/VlAcKURL6ucfpHo9kbgXamFuXmu0YkBountAcC6PpheY32Yt6/HpE5ypgtG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QQuz9MSiHABVzLB9/1/aO/wAP2P3/ABfEIOXCa8MIQmWx2gbPRhvDL/Afjj8cfk7R3MVH8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YdYn4MTivw9pWLl3FJz+GW8fi5eadcxX+Pepx+Fin57fwxxD8XBnj8LOI6x+WNfx1OZbOZ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4/iy5X4vp+NR1+eZc4/AnAzQKI1ZtcHsQcah2lRJ4TTAF5iTKHTiGusrHozJ9F3M2cxtV8do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e2jfEICC6FlUSlcVCsFeUxBE8kZmfD64lNG8zM9BgbWlgt+YHSApZUqsVKffMKtd4vuwaY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GqMu5gx04lpYp/UFpq1lniBs5lyjb0gJcCKECxKoinFFTSCYbL3P3EluXGQ3VDDKehmr3J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mBAq8w0yn3jdGF8f3BnSVCxiUnIfcTimsHp+N0Q9piTkRj1Wy92YdoGZeltdJQGcqIv3Mt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8BPiaZRlntNxCJNKqPUlP5CXsx3LdUU7Wx2CkI+0vlPS5VR2nEXD0sPQmG2FPBAjBlrT3Q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lBLgrQppvEx+N9N4TnflFXqZnikUL0DAUpNXN6qviKXFClbwVQ5jFABkQDdVL930opHJAu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a87hDErESLrPuJymk9suvUfidzD3lhwo2pi83HL2l+0viWuk5m3F3DtvtHUvJ3aqMjuVWu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gjpG8vcI79I1qEeRg7RYelSzhLbrk1wvfPpBVNlcwvvXaZ9H9zFAUdScwMQFhArmo5MB0G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FPpCeACA94gnhBBkt1hxcYVCvtqNAVacDzK/IGxREOwfHJb9RwVCmFeMRepFyqtXMEPQcG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CBW6isvE9IK+Ni1QrobhIBNBpZ4YWQLziaIUDFjBUcA0bJWLwjMhQ1irytMgiKlxwWb9Im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pChQ0p+BlwSBIrsDeCDXFQh8RaczPwH3Ep8g+1/cuvY+vwFFN/bBA5MypVAIb/ueYXSnJS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sPPfplCgs9yL+qLavrAQ3g0Zi0x5lpskFhi1ri/WWY1oTCZCUY5U0U7nEEjqHSJcyi88BG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h/csQiGsWiBxCa8x1h2tZklCWqhuMNWoQWWe0RSS+jiBDldPO4wpWeID1vZZ4a8bidmVA+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4MzhIP4+xWebH66jROwOut0N7j9d6D7NRatArZkn+u5Sx6/wDOG0WBI+5V+SXI1AYKwr8Pr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fLegUaLo9pbvHQELKUcVsVhuXUArHZd7JpMZTsGze9kDl33ZarPHaLPZmfL/UpwOQ0+jD/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3+LxwGwX5XqfU4jNfjmam/yy/wQ3+X8Mzue9R/l2/Ffnc5/iMsj+Fm5xn8P5qcS/4NQOkv+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DiXjH8Lg8c/m/wAV1jv+XmV+H8Xj8F6m+kYyh5CC31nSYIcYqBWpVEPaBKHgiFWcSpXmf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DMT1zKhcv3mOoGMzFb5TIzeZl/wBRpKR7Sy19kEbUiZkVzmZJibzPZIcRPEejiCIk+G4Va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QUvIl9Jfn9woBrpBUdYdS1OnMBFwpzEuCghmYtw3k3KrLx2dTH9wR9AhoB0iHVhH4h0RRy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bemvhGNtD8WntCBQdaTA1JD6kJKx1T9QZllY6yi794LA4Pyyo9A+JUDpicZmD7wj6qj8jE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uyjaDnCh2mCidLKUAjyFPxDxN4QvkHUBAQYsyu6SrPozGqcw0r1I0Wrqvs1KARMA2Tskvi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xVd+aP3KP0D4QIEOKgL3nE7klCaA+CDMS24YGIXLPesQJqg1Ls647fEPYWPYtE9KT+4YmD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iQReP+BDYPtsyaQcbIb/HvT/yGAcR1gmc7ZP8MervJ7w0LrLFupxicw6zkrAX3gREqojCw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rMXVvHR2eZevIKZGUVBU2lPiUxUEDyJuEJZlKP9RKdfEevViNjRC6viXdYGuYEtWS9wE4Z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4GXtDXUgXkuGjoWgcWXBbt7yi7Vnt/ZCA25atofqJgAnvcDFl7ohzoF21awBL30gFbVRWr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BFrolPapcSt+5weHxuME1S+SEqHmpRp3GBrLV2m0cfGBXdA4zz6R7Z8diPMM0AQdg4iZjT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x/bO5ysD1ukFqgaH4rw/MNk0z0nhl6qMuxQ0U7kDYeisEx0ZYbp8xUKNr2u4iDHVRMAw9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h/uaJJQKnHtDgAIGQO+IrBally2ek4TeEJDsw1OEHOdY9ooJy2cQaVhS1iRXX9SsmVCem9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wVF94DQaYrbZq8FM1KnNxlGuSUrgmbzfE91JA/UvyHokUN9tQyCHahI5AS8LZ8w8nmG/AE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TikBNTuiAeoy6/vBhXbEmw/Yljdu3BmD11ZXtEioxoFM0naGUiaGrdbIg3pzWQkQLlfmWJ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7+iF2lnWyEOWbg3rA6ynM3EMraO7uBV6rxbbshaVBFMWZ/TDPb/aXK10pbPDuLQKsqswvTm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9ye4+3P8AQ6TB/lf55/HH8OK/HMqG/wCDL3GXLx/Dmfv8ff4fwt/i/aMYYz8S5f8AHc7S8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Lz+esfxxOJXScZnP4C/wAn58TD+Lj+ef5bjVF+osAr7svUWNhDck9SUFRfRm+XEMJnmGnDM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rrMqtOZWZTFY1Sl+OIHJHCcSlhxEumBg7QZmD1qJUrplg3M4usXYKQ+WS4CZz6RsX7UIai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5/ZX6hDuYvTgCX5pWJBoIWgwgVVkc4YgWnrOBC7cIQHZOzKv6gEutQ3qGvLaU9SCi6ZwXM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cms8wnMFvWXK1pSFfQQHEMIdUSOKNwlZwJ6v94hXE9RPs0xtYsqa5ejACQFAspMsGdowTZ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SHpAQIFyqP1LG4ow9Wf5mcm5pmViUOEpW9I0+2HPrEjhYvH5C4kOeWYmWQvbC56IJFAwiH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gYXga8Me5ZPbHC/aYkBFqw2Jg2qL4IM0wV3/Dpxj3cSgGKAgQJxGoBfyxBaeOkB4hsICsF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/qCIm6DKY6gWPaF4PtPzKHF7pPaBsghKt9es7QNcfYh5E5L6Swo+0u3k9oq3hPeUMRb+04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TTJcLEuALb1BOLxKoyJ6TMQtQPdHIil+m+SDEMNwP6YpK0tSw0OTCBYAHHmKTNnvAlazfE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RuxLwXC4Lu2KtlFOpLC5211mLqwvgSxVuCZSvYuXwSWF91GUsBctTHeXTsCM41iUiBxnDM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wTR5Is/cCacXcLKnJfDHV1FwWt092PuvaSHW0zsVFTbwhwWbiU5lrTo3Vt6O/MJuUjWQYyQ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mFo0N4NZKg28veZX5MzTOnCwtnwP6hrpExmXHlpCNnk77EVAAo7McMVuhj7QhRcVjkvdGr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V3mGBvPVUJMtOpmX7rxCDz86M41qYwCsPMDXQDavxGgeCrUuvTU4ChWPeMo4MjTtVdSmFm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8xQGQH3mJO+kylzqENQQTp0LihXafmQTSm+rLq1RjO0TkmwmfeEcwiLCm3SJarGaFbxUV4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g0JuQS7l3nYYIbTofypZA3cAcB+uFGYoPhD4ntMqb7R6p5iZKQ8cjLvSHWH9Fue4ZcaAs4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stHl64mi0RWY0HTEzWDFXbIRoTgfZHLDX4SMAUHDHZ6nZgQxVeVQeHtLVP+ibR/G4Tx/Hi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z5l3cv+Wpc6/jzKxdTvLrH8COP4cfi/x0i/h8fw5jRM1Ht/Pn+Wv4J/E/k/y5m4GrNzBvm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rW7B6RAjhxTEcEs2DKCekRGFjsheAh1IA523US5tdyJbD7xi4bgEHkmJ+fwq8RPeBUWXz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RorMRW49OJQhpB6QrfRAwQbgC4br2M/qYt0nkLhof2NCEc6mGY0S3lqYuHBRv1moB1NnzB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9aIbpuGJkCsz5lgE4DWWM1TvKNkt8TReVfP8AUVHWTESmdVVWeblZdIHMrMFQU3VzEmi94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G68TpaK75MfcbHVgp9yFVKGhUejNFzqL1UWYDv69ILNjii00WQNclL+0qnhC7JVcVLzHLLj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oYnmGBlDpxfH/AJHeVxL6EHMRdNIfnL9RPCgiTFsBrrFwO1L0P9SsBBHd0blatFqa0pTAV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9IccEbh72iNdoC9nMe44YmnCGle7lQQJYAvK35/tBkyhgEGIKZVJfNQLLgQIxlz0quuX7i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3baIlIrHwhuWjWjBH1EIaGzYalfDFJ1l5rZ3h4CET2ys6QHaLbxAOu5xVss8NDOeI31OOs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clN6PT6OSO1yQv8yihV8rG4GzIkyjrE1tu+sWumFamUXvB9yAMsznRA5hOA6fRiVu4YlC6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fuERWseLhSMr3ZC3a6tRhC30Wqm/qZXktrMqXuprb3SjVs2UDugUpa3Rw/vcuvhfcv9xOk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KNqyM1Y5gRNQ0vDplAKDT3zUGpd79IzQC8j7S0AfVP6Q4OTYDBmLG1Di48lYn7Ag9JsqVD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9ZDSdT6IaMzGDA3cIG4xrq3+4pSb1WIBaitTZM6Ca1GRoro6WRaYxE7BKSXzzyCHR5im6I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qchTDCdfuU4WEasEvP6jBXYYCesFTQwbMW3LMCButRoIN41DMiho7sruXWj4r9wwQsuiyW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2BYGwzJZUGvMbZ0RJUGKFi68TEoCGlhxEPf1ZBpcO2OaA+Jqe1P3AGp1n+t0gwf7pLVB4A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CGzqup1mc1eJUQLTqHrFAOV4qC/Z0lrgqvDCNOyFOsS4oK23aUPnUbN/h+h90DCfoDI4dG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t+u4sfxf4Wc/xv8Xx/F3j87Px2h3/AB3/AAs2y45/HSXL6/i/ad4R/F/jicV/8jc2xl8y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r8Vd/g/HM8fh/k+fzeY/wuMuD2l1ExmDsYlFmc8fjGE85lF2Y7QtIze2OSwS5E3a3AJPSo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pFhdp5g6sX1Gpenxq7gL5YufVAG7XeM7PRallXYnZjolaSEeun1AxmXgB5GE4AbzEW9i+Z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HFxXDAt939yvuEz7pYB+xAhrqmBVIKQ1iWNkXWysiINDpF65IMFecllkBRsRlk1vDRNEt9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DlpS1KuVtFaYAsFuZlOwV4v8AbKqHP4KhN2hV+jLKtPz3/IeJUO8q5zqJr/nab4B0gOIWa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xpElzGl3mIvV1B7MRYA0Y93MEh1Qle9kakm9n7xFEKRqBWnUObrIPpC3B2gY3iBOLXXe8r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A5lkbpTbCGO886iLrSR3vSCqdCoKaUip1Oy4b61i+5LsITocW4salfJXdjesVA697xSfuH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IVu+Dv2jHFDLfSv6iZYqGPwxLBYLfv+4YxxKlS4DzKu+uPcA/Gk1Zm26HuIlZ0xwHAfUO02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xnCaUxiYd6l+8xzYexP8AsELGLaxDSbmtJwKZl7QujM7A6kgXtKfncUVX/gplAcDdUG0us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GB0DXWBes3DalSbdDC6lLu6OFkpAlsyvSl1PVj4xur2oVGR6YqJGErO6tv7gFGa9I2Gm+0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coFYPMRt0Vq8RNLtzjiMitZHYKxBOz6sqhRUAKL6UTAop8QfVptdEYgRUL45fuUrHbrpEQ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huO6JEKTpF2G8+yGyDDBcD3lfxHuihMDg05lAyNS6hp8ZR0/LYyTvA9YMTE9xCZpG7wSlq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wr0emIKBELBLdRKo5MKwt+MQkGrtFB2NSnRQbul78w5pI1GccTS4gCEcPRjXHinZ8tdklo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i9Ajw7l3FRLYmG19nb+oEs5MvNFHqwjsDd0eZkKFgm4Y5GulgauD1hy22DD0lQVQBcgoD4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jfXpGELJzIWeKuGVgmGv4lMgOEe5TANPgEFNIdnfidpKoHuWQlReyyyg1+uH/AC8JhfuOj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rT9RNESxgCduzp/yWY1E3KQJUe0qG00kXIhubcMJiY9hMiZHrA4MOsb02PmAJZ6r0a9Ztl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/j2gXsEjs1+47jGEuv4H5v8AI9J25nj8XGX+PEOtfm/ws31l/i68y/4Z5l/l1f4X8Mua/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7/lf4n4uXDU9Z5Px9zn/4+I/h/NxzNxmvxjmOG8wXc1TGU6wOrg7nQzGYrIRwOsADsCBUQ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TZGrbqKUWa8xhidsQaBd4iKyDXaJra4m7bdoNvtIs9AhBQ2DUwJ+5mdaj0QAEfdD9yxqxO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10PSKgz4zBUiN+Ilxrr0vS8TAx3fjKVI/qSoXGDLiB6QMal3GWDOIyOPsgZ8zYcsBXbUqv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FB8S7GsiPMMsngUPePIjAbwF/ErBM6aviYV14xfZmAcjqQwxjGBi+qZ2bF7qVXiBUNTSMF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MNQt4iSuruj3QmGGLHrOOZW6JpjcpALnvE427FURskuTF+JXwjRz33A6iHaT0g9RSIeqnR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rcoNhbVxawkPmZECDol8CjtRC7zDUxXeXBRR7t6iu/EDpBUHXUd99+9Zm6A0wADOwx91Pu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5LjRX3hvuJK2A7j7moy/7BiPFv0C/aGAmDp9pTevwQYe8JUbs36kYL1MJsWCPvcs4FM2XU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DQHl8zF/3DpHjGJfwuslNkfaYKK6bSesGqz637MvJF05S5vTm+LlonlCJ8EZv1e5GQ+pgk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FEh1a5yP3L093MNTXCgLexEOJfD1gE4W+pWmRCQaaneEIYBrrSFzD5AYJChjYnMVTntO8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QZtEZRi/eKMLqqf1CkP1Dw1H4y5jcpaZse0aKz4YALQ7rpMkUixZmVAVlihJXWSK7x4inl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eI61OPMNHG2M9cpM4IgJZ9W+xxElocUPuVHMXM53gZaH9LClVnUHW0qnt4i6kZelJ7GYRh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TQTP65mBC2z4IppAiBGikjDXUImtSx2KOxf6g1QQ5YLo95QzVo25eqV5Qt2roEFjZQC1Dr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NPqslMw6ilG8eufmIva8L6SiJzTenvaCgrTwH+5Yge7zKG1x6QWLGTBcMVhXXef7lvx6EC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oUGVVEMBtGvZuCYstuEC0j/sxLOwotnCYbKCLlhayzQet36QhFX1E6IAc9wpj+cF4umbhz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my4M1vKoeqYvCTlR9mCeFkVnajIVtk6SyoH4YAJ7rnxCRUJVOjvMjaMuo9RGWUHqDhJtY2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EeGCVpXsJaOiMNveAfcdezEc/T6kzo/2Tacfgd/4cS5f8K/H1+PMubJW+IZ/g95m8/j7jz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uXcv8rOPxf4vP8cV+MTB+T8dI9v58wpj/APXc5uNP48fh1+H+FHeG2ZoN4qb9c/uYL6TTc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esyC6sCHNTJ1h3St5r0mGrfNZg0ptmmVVDSdIY1mDb3hddp3eAomWk7KMB1/M+7LnJbyja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Q6BwVKOB4gPtyIL8tYcYOUH9TEfHAMv8AzEoOB6YEMUMkFlP7h9HRGp7zHn7DA3SMrLGWV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RORhlrmFekDQ8RgmUD5oiW4ZLygoRqWUDfFH/AGINni9pcWz1EtX3p17OIYIOhr7lRxYMS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0K7PJDAd1QPhm5V9RqGJY6jQBW30/tMXSDWIVU4bi6x8iXVE+iA1+FQiT0Rqbf0Gv1AGUC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75lbwuEVt8w4EuEMg9CmlB2nEf1h9kUozmge2YqtJLvNUA7WaS+ksYSmBe4BG0rMeBcSlN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mGz0UybCBAhaj/GfMo53BTUE0B0EuehQUYYZNH8uoNZxwVvqVF6YPI9GCer19HqS9LdAj7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HUujvAzDr1Tjs3p8Q3E5/C9U8izKvZjuG+n4NnRPZg2A7lzPteSr8Syv6vxLPHiBnFjSZz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+ukshXhznuRemHkV7MFfIyZ3AmAaS1GXcMVXykwlPgt3E/VRVwM/UcogdIg66o7J2itvD95s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dUPcqX4gp4F/XzKwAhsdjO3eAENgC9a2+8aXljvKnp/rm5q25lEHMKkBTbtAnWyUPUgZJ3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uuhadhiVqHwmoIHKU6W3UyIt6k0FYqjqr9RJn5iZ/9kyP8TmmVi0m5diQpd3ALLEKkvqQQ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o9NgsrtZFjJ8xz1N/EoK60r+Y6yi7VkvRgfajKQsvMdwzY2ZZk4aguXhnwhSoZUUaANOOI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29ZapqLAvLnYYh/ZsFh0M9H4jmcQBFCbp8w0upChd35jMG7GBO6qKSWEph6arStxyWsu27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lMYY802bD7TEkrhVgbr4hidAwavOtXDOeh2Ivnc60Di0F13qZxFAfRDJLfTFbumGmouarG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Gy3WCV0HRcXZ9JwDxC05+XXPpAHZIu32jZH0yjzMF8hO4I5rtFUoOLXuSiK7Xce0ubgOuJ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/YTw3LHE37xGRqHcYVXLwYTBe0txFAshU3aNTBvk1Mf8AFiP8L/l1mvxcufMfmXH8mIs6T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f/A/hX4Zr+F/x4nf/AOIfjh/jz/8AA/FNfm4/yfxcNTPE4o95X1nhI9b12yQ9KmwidZhOq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bhhfqcyhMYm94/ABmzQhiMWxilWI05cvMw2Djk+7HOtLZLMD7fg/Dr5I9mcOIPNxt4XLoY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wtVp/zxFDilf4IvDN7pHJ5hrLtNkrKY5LcoHNkHxZjbFZZtR1gohk2ZPeKdrZ0hzcDMN29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35H9QWo4FwpKJdzQj6P6i9dTvN7lWRnjSsp3QmfkFJJz3lvmdf0I2VRbz17TFkGgfIplrE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gdtWrcyCq1Va9LqoXju0sp5Qv2jSlr5kSijQ+JpmCG5lX3S6Cr/rGJmMrBDSErPuLhXBA6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ULSLkgOst5LeL+pkj3E+ULw7qze8NfDApe2Y07QuLksR6iOYgXIMDtHUaZq33qRlNIfh4r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4ZhqG5kV01Pn+plZlZQgO5L1vA5qDdKwGEa9JaoQ4J+SopheqL2bjiv5wPe0PtAhYh3uYX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uBXEeJSW6NywPieJzMczByqueVfqMkc4FujgZznux6wqPgmDRBskrux7ksclTc2tQe9kFt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zX2dy4d25D1tF9UTuTo5ispYqszIxV1k6RYyHRDUEK7+VWO30R/vaLUK9BbJRG8ApzagIW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XFr8ZhsuNrwlAnTmBu7dAuF/9I4+qXwl4J0iD5hwSUNAHoguNIdYsunBiVIDLWZYpV8rH+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Mj4SNIGyNEJtjcqrLP7iOsWHmLqvvqYo7iwGhfiD1H7kzYbfsmg9YatYPvRfEJS+UGYNGk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Sxqm0MgIyN04OkfvTt55o53Mf+MAWVvjxBIKwK3BjhNYJspxisVmWsIulB27TNyLKzlRGF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mSYZOG9XDbb/aS97CnfhMCuDTCh+oyuqr/sxMKWTc21MkDPc03T7TERZlFbrMPem3CBzXd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cb5gu1zJw4AOqJNgQRytZfuAhWBvSWZN6QRX0CAPQaPRGQQs+0BRuEzGOWO8itUB3mHxS6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oHHc6yiPgqPMwh8oBNddx+sYt8R/uW7Zk6fFyyKHo7jASHFyjdtoHy9DtucxZe4gcTCKS8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CT0MP6hmOGLU5/Gf/AIa3xOf/AIpUv+N/w94wOf43L/CwjHeP5P8AG8fi/wAn/wAH8cfhj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OL+Zfav58/jhmWOJxLiApIRQZQXM0CYtBoo8W2QTSP0M2kdyLRZvUm8BOLlMLVZmao51Nk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25IqEwlVZxcyDtbi4zLbC8EHjEwt5mr7ldYdpz3nmBn0jrpwjxB3G38S3wq970T9xF9UGH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M7W/qeZndqsNB1jndSrA2BIGkbQYOOkfFo4wesdG7gUe8YOtCs+ISxLLnIRz5uLwFfUzEO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+fwekDEOsdQfsP+JUZ1veBKxguVjvDAVZLkE1HGCLIOepEr6sxSFPO6UHo3NIYwUL60iBwD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GvRQP2xNS+yWe8p0lEh8SnYSZP/QCxrXfuzj2hqG4F+SIdzX+9JoYr+HFaTxVsq1ArUKdY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mRoXZpjXQn+wku3/kmWgkpXCt9VB1GtgfgZewyeOB5s7x67HGFmBVVAo1GY4b+9In4dJol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crUwj7N9UuM7seqzKNEZmRSCd42qSYb6JcoEsF1M7+4lHmAtXWTFYrzERbkXUO8uusslqp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9wDX4KTiKHosdKb+5RTHeC7D2l2p/dtkIt5hZEQfK6qqKo4WtV7iBhWQemXjUDJBgIv1KmaC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+4jtrCkX5MR/2f2C6U94iZEEV0vEQsgQx0uUNLaGe9/qYr0mqcCYBTXnEQ1cIWyz1jvIQL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cOgHxC7dP1GXS6D7T1HrB0lsZhaIUUAu2VlOS+50jkQ8K2i9TAwND9COobJmCQD1Nu40hZ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BpJZo6Ulj1TJTdPeZHOIuI8vkX5RLhmkFEe/3E1CRyL8petlr7oGTds0HNEPAFo3ASQgCx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u7jPhSw/3aOtSFKN3QL8Rx3Wm+wMCrua2CaXRuNKj0lYyYSFzo9Cw895k2ZOs1qazf82fE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MCGrWluM9gSjBVM3yYCI5B6wNUGWhA7IwMRgQ7L6RoC4iUKssxFEUwX2txtfDYWxCoWxUW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1xiEMJslgCJgwh6SkCjifBmCe/Mo1s8J2HEtPWF7Hb+pSDrvD2gtUc7h3C+kSJZgVytcSg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i4VWXFVt9JQlVaNdXUdGxQSOdeIAvXmgYkiukvM3R4oiwTBwKejoxDB+X5mGGhQYVhRxDU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0x6anBH8X/DxL/hxMfm5eov5v8XiH4fxrX8dfw5/FM4/Ln8Ov/lx/E/LOs7fh/nthL/F/h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A/F/j5/ARm3Ka9opoDGZcKqxgVdTCAfMyS66EM2ELs6g4fepD1IcpMfRvGEFEDuGLdTT1j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y3ULomHdEzEzGuZpxPP4uV7iztqDfMO8KXsQ9YZ449cSvuJ/Zp7Cj9xLfAL6otD0hGlgsw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dy8RRhyKoDawlMhKK/wA1fEVK6kX7BFyqAhDxeo7uI4Sx9Zak5H2IEs3se7+/wZ3+BmMgz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Jb7EGM5mAQgad4794rPjEq7SGtZgdJR0nYHwRZWwg+S4MlxuG+5rPx1PAyMfiUoYhUBt6Q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boe8M3nS35KndOo/SUiWMa7uRg13udrluCFw3OItNMG90F2/gFQMSiWZisv4syzOKa9Y7r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8qbZPuEq1xpPyBKAVxBfWkbr/AAvUFolO4zrXERBXUW9mEsQdVcEJ8iZE7PiCguHH4di6y3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EcTW+YaiQ9KfaE51/VmmdxlqDFs7p1QwxbjbZYKoIoDR+gxQlCdSOUNCHnAbeD/cML6EYZ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j5CYsEysRFVt/KAdMz5xCuX4lAQckUAiXjYA9QwBgsCqaVc+YL3XvBkOkU1VJ/c0/7QBaG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qPaVEUhGnrNLZ9Cv9RJTvKm1TfDBSjiKF1Q4GGW8F4lEVrDmCzofFRAWtPMNsM2LbJR8Ll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FULzGC7AmpQsBQ8ESi1rUN2dHHvuaiBm9PfEJyjgXKC01LkoUkpqmZNUVsbi1KgcfYlHeD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fUqp5ID5JVqKSIMb/AKmZE2YASzK4DCvhqNeQG7hGknoysU7KD45xAszUtWCjMURSGohz5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r65SAbTGQKfqFUWc/LGPmUQ94nuLIjUATOgCOczZAWBd2slrZLu1SrXdYbYo7SygrvQYBg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DOBB0DFr4mbsQotpDBuUr1YlVslNEw9qLglQszJnoegB6QaPCYJkxHPREB8wwybcgkbLrU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XpLTbXMWgcTkTF0MXTHDJEQoUVYcRoGrzblwtF/R2Hhj7ileZwmhGOIzCAXTFzc7AFtTrD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VXI8Rar8JZ8J9kA0iAbEpPbQ2EfxWfz9x/hn+LDPeO6+o/wAuYzrH8aJr+Ny5ePy/m/ec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/AOHENT6l2fhfzctl/wAeMxwQjL/PH4zf58v8LqJheJYRbYlR6G47xBZ4hK7ygC0IjXvAF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mAf6h1BeI7xq5RowHKjJVaM3xKJNOZfqxelqEUKufEbGo5e8dSvb8X2qXZLephma1UXrBV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u2VY47YUO9s1kK4PAT7lY3C0XIWZVtsH0IOpeOJh4aizug4wbh7SgOQ98sQLHtHtAUqJDY6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q04r+oOrnj5W6n3goEdRCZkwkXKa/iv3KYDAIGO0IF1DY9UiOkOvf/UHBBOczuhwYnpUPE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Au41qrZVpr7JUV8pbNPWdsAAxP3pPuUgq+lC9gMDwSbx7KTUA/wBzcd5UtHtJ61UCEdzav3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7Q9qf1B/UNZmn4XiLX3R90zFiHVDU4ZXiPfS/1DBc4iS+Mx3MhR7DcC94ETXqAfpFN1jjn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NAOivxjAwyvArw7fMQlsTkbluSMBuqYu19MdzAjuMuFEsvp+oJg6ytw5r1fw2xmZUoyiOS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a6WRcbScEffcFhzlv2bitV4skWrkqM+8UvpKxW5JmVxO59TyyiPLKKgtqJrar90JQwR9ZS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ZjEXaASpUORl9RC7D0uC6x3xKeZQTXBPSGWxbfUVy7gWimvGEER1lTsForNtYJdEVaUvRJ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aBqEsT1xKQtH0iCdBclzC4hpriNjmAFFBzV2jW7XkjizhhgqAHpiox9IG+cPYvqytStws4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ARm0O4flPK4mmFob8lMaS84pWzykAEtKhfZ1C2L3gYL/llhFXZ8kqdzxLxKUccUS5ebaAE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vMDYZfeDWlUOhs6EYwfRj7gGtc2x1MDf8V+47RDNjU4jMgIxcgw+oYgY5Zcm1+qOZsCS4O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hi8lE8tWS+Mw1AaZ4IMlBas2VTiVY9gYMcPm8S1BmlbNtQFmIvFOr9riJswPvDbHUQMFso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6l/cPUABZqOAoGnqlhAoCJzqLjXpYuLyUzWG04hsjip0grFoqmWHxFsVRefeB1UgTEqIMd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Y/wCTFJ6QD7l6gU5p4m72nxltRLSA1ilaHFVeIgEFIJpGqniMX8X/ACvEvH5OIy/xxL/HP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F/gjVf/K//hf5vmdY4l/jUvM5ly8Mv+XMdfm/zqXPP4v8Hx+d9JxD+OeJsSJAgbyhAE4iM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CpZdG5T0hihEFZnqhm5YwWxRDgYikWiIgNF3Mr8LdEqkuN3CY9fzUIdWGHcG7gy9TSfYMM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M9FS++VjbS/ha/U0YmdtZRsJMjDctg1VkIo8RxzF9Y63OXWoJ/VQRyzEzWII3I5XQ8JEL+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itl5T1RKpfEZRum0sj7zCOyQsau30ImUunivG5jmzP7CBX2YF+0WizEOLufcdsKMuyIdYd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8+wIWU4Uwy1+EoNo9xTFeSz2lGMSs9IEBl6xtaktsDghUEJpNw2rjmxXuQvgeAD0STtFQF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RUqh42jlMXVq9xZKe8cgvZiG69RXLCTHOoelzElr/AALSG3OOxPxzmZl1SEb13nsTpAzCO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ao8g2FEOS9ghJ1Ck/yQ/MWWxNVtYiDWBRpDeMxTJuUfJLIW9P6RgpGC+W1NUBxcq7SFGB4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x3+EFHMqgLujlMBbygp8IvWMFGWJUAnrZN7KJ9ok7DLlsvbrG9G69I1fHAe5dxYHGmlQ8G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KH6/0gwPrkPhFcoNonxM46+idWjvtN5YVbNX08sdZMKxd4L5e8os6xp+X2dwVn2lhi3m73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r/RG+APpN6qKPMbhBdQsBfbmKzms97+pvzsXHvUpqdI2CzZqNayo1xUF5bmQG8FRjOvEVe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TRCrqGqquy9Ln6gypOR84OwJO0Br2JbjEIo10vznZwPjK1LiFZJZK6s30GrzhFiU6jCR14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LUL5JdmWavQlKFruPExXmd2IlDoAW3BcxtugZK+oDwYRR7rvrBgABDrpiIJgQNiasvbFcE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VjiXY0uiZo4AvnDmIshygJZd+MRcl4XgzUvxJLkjloOnaDHEBVfh7zOhQCiQ69rj19ctoV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3Fb7QJSxjaXZ8RKSzIdd0FFaDLGQax9hLKul9QmV6XXTxOEORC1R9SuIKWaJfBoLuDaaDd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vHLMt73H6I8mhz6sQ7jvBvwP/AETM3kEO3UHZCVbvSgHhjiLDNU13mCXua5U9WUwysVr0S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x3L/JLKlzpGEePwH8Lmj+fMuMP5b3/Pj+Ny/43LnMf53j8+Py/wASal4YbnF/hzN6/C4/F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HU9oAzXZJphsXfedPecFbiExrmVjozKO0axwNFxFaKgalWZ1DRiArtDQENfeVQdf1Mk0Lq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xHEZqo3UPjnMCEfdv7mJOnd7ToIB7VaOAL80lxeRIqtubhB813lrgwdWJAZWY69IBsZqLz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YesWy2TQfMoGjx/Bz6QW1aS48UtW+ZTgxjidaIFkVai80MABW90+YJavIfOTKz6DneOm4TT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eBKX5alET1NihkfaWOM2/sfqcvM7GG5eoSnVH5P8AUE7gviZF/jaMT/kCa3cwR27ld/wyP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0uVC89nM9YloMBWNdmD0cQ9RGr76k48Q1BCj4ibT9j94qLBbcVPlcS1Edj9pTWgWK/wDjA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aR7fNPSicwnMsDQ3xEHNvzn8H433+xFycAK9Ic3rym4qambChdG8UvzcCPkbYeOYdJtETE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7wek0Y6nPeAXtEG7g1A0uvgHK7JiHimW89Po7kGd9ZjbGMwgreegLtDk2w0QPUwfJUq7Ady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cS8Q1z0jcwh+/FFLPPaU9/lRA63GNDj97bmWGlbcgY5mKxbhRJZTsvvy1+5jjRxEVNMwAC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WgtWorGsyjUNFaR+Eqf+JtK3YsjlL5ilflXxEgY3UtY/EKkYhpi+kcBC9sQLjOUZTKsHYGv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tLkzhs1DTVi59qkajEgcqDXmMaCaYCsO/MKpeRl4j6kfdlD6D8Ifhgr/tJRWf+SVDDTrW4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4SHbaLp+4tOj0ojXaCVA3R5gK4gCU3d0wgZS1Qtvwwcui0phz7TXtG0OT2jaIoA7S75jdS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QnYIMGrxGlouOiOShjon/AKltUUtkeEhmkEL9RxvmCGGHFdn+xK9vVTkKWXqiWvE7FsNRU+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b3W6/DUGUq7HAWcNvMOwHbk/x1ldhKSDwRzLVIDp6ERVt9Y0Uw3ZzcUsAIacV4Y01oeWmm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esRk40eCXDro7jAMUEHTEDErlAv8Aiwy1pnJ1xEpyOBpjHaUkrytZdh443OJ/idY0/wDck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jMIk1UIw/gTieZcuekuOv/tx+D+N//I/gTn83GGp6/l/HPSfUv8XCP5fwd/yTn8WEu5xOf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M3jFYMgvrH6AThmckDux7JYF+GBFzC1KBmMI3d5gYiYlDiZOpqYpgerSJkdUSwp0nrGENh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mI3xO8asjrrD4szb+VXMN+izkKwfKSyGrPDORbXOZd1W5hyABMUEHEF6zY6w5rpMq5k5hn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Y837TepdGCiZJbxP3EKAVlax5JeRrK2LeyEVCTuglHrF7qL8DLmYyV4L9RqQD5IU2muqZn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PQFiHo3GmIoDNm6rNkYRR2o+yfubazr+iVQRhVX0gEjcAfEWLhOzokOyAip+PWB1kfKXAx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zrP4FHslXrxfjENSvaVmCwrmpnjau3i4DgVdJWA1WJiShct/qWgtBJ7TEpWj4DCEbL6SnB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y3bB6lkprlwF+0qAWGbjND+8f1HiEqMFsUCnyn5SpUJUwv7iYodvxtBli18GSWKg3vE1wQ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oM8jxFl5lnMexiWdiVZfNyljMqKslYIj1smuEyXe4pgzGIEF10aiKzbWyTPiAXcdGEKXiD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LONFtauVWukE+hMp1BrD7s37Dil9XUvDRym09VlwfPEF0GYcGw/uFQYwCnruMqi2ldujEp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+UocrvkuBFFSsQg8zDSBQYnpr5YI0sVMh9KhnjSlXZb9p5Aa8LM5x/WDTGczrTUpkmsyiA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Xl5ZZ8VnxBnil1qllQXjMTC2vpNuJsPKQBCcn3BLdERcichp9oTdrTN+naOwkFnN+bJYon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WONgNrVJKTLNhk0TCLcRZhofCVV6A+E3dKhyO09Zf7ho7eArJAK/DMdCN1BpttzGG6ABn0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JZfKEBZjAdyobTnKB9ysCyoDRhx1gkSLFVv1wxkMVble6cxakIHqXBa8IFlca3VEL7zDQX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FV3qHgdeqjqjmDsANjR9SZKYOUUds8YJXyKF1MPM49hspV23HGrCyc1b1lZZ08xW7f6eEh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W09ggkVXNAbgBa8A6N6gFVcrsuUoRpunT2jtgSxVOMQlooNLGa2zMKtn7do7EEjGxXrftM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9kWXtPhmInRhmAAKG5RQDYCWMEF6lbB5ceNQQ2CopG7T/T2Rj+D8X+PM5v8kNy8/gnH8eL/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Pp/F/m/z5/jo/D/Fl/wAWJbBjOIQlY/DD8Hf8OYTP8CelwgkaamvhUQbgbA+kpwsfyO0w3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OAWwMBZBDodFQexOojEXFRKgxG1zuw5YxyNYPkjYNVNi8zI9o+s5fwwI1QdoTOoRl0btPg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oTUGHnvNY46R6TDD0JxTDx+DNMMbgNwMzBEvmlLsxMCGvxjHJBuYX1WHvCIiFMAEjCt/2E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E07RJLX0lQQA76hbUDMLvOnjpAxHUu6zUO15iRaZQ4CPEIptxZK9KZFfWFyjuETAXXSJU+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oWM3JFwlVAu/SDF+4pI+zKvKM5niMicH3z+4bg6/CodBfYiLOv9cvw3AwQe8fcYPyL65g/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Kf8xEM12mChcWHqZNwtjltG9mpZ/Q02CZJ5ZQaI5s37l8HOoT/cVMtyF8kqVvhDY8TAVZP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WV7Wx3AshiLiUV5XiFmGtTYGOGZ5dDiCAOug16xQi7aGmHfKa3ETEzPCM1uHIxsVniJbLl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UvxLioOVUTWnUsVrepfuJMuR6zOa7TokSsMJncV0WOKt2qOvSCuCm93KFiWgYqK6ZUy4H9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VFbRqGvSu/eOqOX4CYcJ4mFU47zKqgBLl0y5SEagYsWBcKy1LLTwI3FU9T7H/AGKyATTGU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KvhmzsvvBaqaFxEC+ls2e86hobJv2aL5L/cPNxkDdC/R+5yqEB6b+Y7Ddk9cIWKGpnQUpb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ppmgvxqCcL0vzKZRsxyieiQEJ7IcODMzuiMQDgR2ruVcvbGRl4rop63CERrjsS94urprmF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0uArd90Y2USySjG4KL/8AP3ElDQoXUCwDiKu3LASlLyQoOEsFx1EThVKAvpM2aAnojghI0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cnh13Odx7LCisijKkDtnkSR03G1CoeWFxF52diUw4XFmKgzuoVSrrvuL2l4O5CteUkjbhn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WDOckGxZebcLz5mWgWC/3AxrorZl5lS2reCURFdo6CJT0DlYUY3EeFFaqW3sx9EFKfc/MN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Xx+GaQmEslf5x+Nu5h0XY9ZvPGvZ+DH+Pj8uo53+PMr8P4fx6zX8+P4v8blxz+ec/x4/N4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O46nO55j8/hcT0/i6hHH55/Gv4rx+SeJ3mpuM4/HNfga1Cki07y0zMANh3gXSu0FaHkllt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XUFilRY6XcsQFpaMTgpYDEEpfWHXJi0EFoKMR8z6riUKA2kN1PGZjfyj1uUEL1Cr7VExHr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m7/MhxFXahT1Je+iPQyhiMZyKuIZH4yHDGnM4zPL8cFUtRzCg6Qb1FYIa8U4jgShqLPH4S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itvcZcZwdvkREQViaSYiVx0+4H7iBCImTeVniGUC3EGGVYdT90L6wCpRd6hg1EKNm78Exw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4FQHYYWjzzm+IMBapS6FI+ZrZQjSsFmZpU6u/YP3HhdhWh6wkd0dfAgfAiabRRmvuIB+DU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zQ7qzBqKGZVpqj7C5mW3/AFc5grcNx07wnww3QpqvVAiWYA7lxYHPavqC74LVYwn8DQBZo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Lb7JxM6oP7iNd+S+YStXiTZFjsgYglo0yuM18CAiwLBhEQp4JZYZFEwViOwkBLjyf2jHED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sahhgxBvECmMhHkVFRCl4md+8SMxXVuBc7GILQB65kF0YaigjlaSuAQZpwd4pmWArCQH/A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cAeZiblRbD1qDw4fJl9wwOFg0jDUSppKt9ZhWsAisEtd5lao4KyKP0Maa6UlCl+su+tIZ6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Al5hsMxpxtRfZtf1BzBhcJBRl7bmGwzHHYlVwhvpEWXfI6domcJuPRMpuJy0qnHL9yxcMw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XbSlx3NDn3IIaI6/gRNJpC9TDqW3VhU8wOg+GVpE4+Yb+YwNZdUE9Y37dERqnEWZCROsDK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IAxdg6wGBjSSI0uzcwAyrAZV6TZNmR1Ui0Fy9kOJ3IKMoKv8A10lpmcPcgAK7Mm4RgZuht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JHZPXvHVUy3DW694IfQuZRyXUfom+3dgX6zGvAUWtLXUJbEnH2HUzeYcS+0uSpUDyv9M3S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ei4rEqnlhxC27lJfBLuwY1QZ3ajNCjhQeksgj0ckxqH77L6wKTkvjE3rrB6P22NCL5Pw1F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hpiji1kPrMQ5blruv2TSLwn2RbTAvK8x2wfwP/g/zf/hf8X+Gvww/lz+X+O4fxuDX4P4Hb8H5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Mf4P4SmP4uXLnX+DDJ+DpZD6gHDXllHcFpxqdVOEiLdncl6qbBB9wtAGTpCURgNEUBwagt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Vk2GzCdg3wyobqCKHL0VLcr6+rmQvMcMebiYlZfxuas8x3hc4lY1Av/kImAWO2n/kq8YVf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cot/MVlRxuVA5V9x3C6gwYm6usGhgl+JvbCLpcFHoQEs1ELi4tlVxN17ZzAsZR36gl6Zdw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cxXbED6kqz+YXLQqxwZlban3Zh+BhiWQXEZDomRMid0E8SyCLveqgp95hxEr8LYPIHcS3S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ZsdIAlzyN+8FQetBQ5IME1kHNAmoCqm5y3tiWdRsH6oM7LhmV+BVm3DGArUwJgRmksa5fy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VCjKxAViv8WfiVFMHsHP7lGVAozESNKg94R2gPj8Zg9C9BcOqmAtgvZCzZcFieloYnRlb7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6ZYrqKgPW0QTWrU5uhmS8w1G6QalJDYYU1LjftHXLs4iS6Xe0DFV2SBVaeSfDcaF91d+IO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qTSlXLoQ3OQrxFOGxY1SeEGDI67x7lDnUCQDCmsHqxS2LHvrl6SysN1/k+ZjPxSbLQ1lDU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SvmCkuv8AhIAWvUNic8vZllkNrdktAODmV0mBqUYxbGobOPwJc5lNYtKncX6QEHI9Lil6J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JSASVVUQA3QwPWOwHqTiIYF3QWuusQS44Hr3nZO/BKhoKxY9pjyOHACZrmMtmVhXpM3ZY8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0hEa+UaM0D7245eWL7xIqYbH/vpCq7zKYgosK3iECsfPLBsaX6meCq0aL6neZAmXBG2BiOp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CNtWwHNIvGYnRW+TiXRpamijZFvU3nvBMJ1hQIyvQmPmUqqAUA3t7MfBJcECzpAJmgNeMZ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yUYrntXmOZVuRfSiH3eOrTgCVczzfcEINgD1pHaNus0lwfFzBrEaGyCWuZc0zQGiNXnWG4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6KqafVd9HJhFUgOhMA6hFPU/BlIvffue1ZbQlU0XXSKxSR6W++5W0Oeo9E4mn0++Tl/xcU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1nM5h+H+T+H8X/A/lfX+J/HUvH4H/AOXH58S8fh1+PX8nP4Yfm5cfxzOyHiMqj8eP4P47f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UGbLJVviDgqPWfqiV0wRt1iFSho6wLEjc8XkgPkhWAd2IuzibJYlzKAey+r6Sq6wUzG65j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guVhjiVBnEfn8G6usV5nDj3mu8vcD2guuleY5IVdqw4jEWeo8D9QM8/hzOj9z6lKBfVAzM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jcP3Arc6TUri6R9kMhEA1FaYTaUeuXvEHWWoxxCxEaSHxwIwHFjAotsNrOqlKEGnCnevuF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snXgoinmswAu8XfyRdnpSP0iXWUC9r/VTRvcHvO6VhlX/APJ/UOW93BmFtx7IxglQMZuU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bkui9EqsoPqTNRPCzsJY/tCEM4uAxp6y11IObvKyZoHxF9yI1L4v1ymV9/VQL1gRSxoUuj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XROsalifl9CI94j5SYfQluYvxQrV61uCgdiEq5XWdzWfaYKAjlAzS4gYZbTWJeuoEKgdMD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rqi/ZHFhMvI6kAjJEyldaqN1v9UsTCi5wp6lRXTh8XFsXyWQHHrlQZVo5koATdLHzPiFJl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0hRXGMlyEi30WPmUBL5NektJLLwPBL+o8RMHQ3SyaOTuzA3O5vmIOEmE+6NI9mnrpXWcRj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beVjd3aeJb6RArMdZeHFpinLF+gTLop95ZvvFfY+xikDUgyQoZYbu4NnOtPSYaGKlALA4Z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E2cRVXJ2xzUsjdDJe4ukixVGrJeCr9JVUKZHN0NntOvkVnySrN8nyOJctKyzmXM09K6xSy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OkSl7nzLtsAEDpbVOU6xHQixSGw+5gCIxKvN9zFXKbsAeE034rPaWSUqs+VgCrd4LGKxq2Q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L7WdA29qY3gh0y96f7lIqeLqXyXCgqJlsXJ6kUsBWq8WTRziEqRTY+0LFFtauRbpipVwAUb77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BW4Dm5bQAdJ3iA6uhNlre/eZmQOYjKK0Ojx1hAinqdsDp5g4HMGQOcxLEzoSs9mYBhRuDS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7gEBNI3A7WZNnl/HCZp1/dNKYDGb/AK6gWw9cnZOSFo1I60+HjtP8HeM5jX4e345/Hj8cT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we/4P4cfyWpxB3OIw/DD8H8GX+L/N/wAGXGcfh/F1+c3iX/HUWcV+bz/An3Klfz4/Bb7CZ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zcfMNO4SGWpgQ7MNHGIF6AiEoWk0Uw43DmWU1ZK3LA5JwCIo7eM9D/sVhkx69DhgbRljOF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XRMOJUeZUrrMHxDTOPwkTidPSXrGqFMU65GNMInHjDftDB+NV2Fgz1jjrE7HSDJfLUShAA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WZVGqhAvBDri5VVcIYlNybWYNVDAXAoeJt2qE0xBGqbl4HL7oQoroH2gDCibN8oe6QjZ7p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ckQpX5oYsP1QIw2jfWIhPN0H3U0mdRL7jPmEQ/DfxA9u2t9yFjuBDK47SwtNXBTdQb4myc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ELi+hDthhKqYgS1R+omBNBXoTSVAnZEPeidl/rmXiGruK/nMLH3mLKIaAWJ5YU9SwNbwwp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NUjhF/UNWW5xiE0e99YhcpUBrVMELoOo3ARzOJl0F/X7jG0Y6g/8AWyyd0rH40R9y9pLpm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l9RGmNA+0aKO2H4nraFHs3GVC63PapRgwrLbXpUF6HFC+Zp17G5eUI6SCDWjJ3QlQC6cRr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mLk8kEOAFGia7AjVQEO0rAOZenNr2kuycTMpQAoOh1mxVtaszj7lzBoEVmCmPzEgyxJht+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4TFBRj0jsSyEb3DR4rEdC4EfdhmtUTwAPqUUjUormBV8NwzM7suydBwEDCbM1AWuBm65dyDi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EphtrBby4P3EHHIiCyocR6ppU6YQfR9yLxhNISlc5iSscA/Vq4Nak6i97JXUQ3SD2iJBKB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WJu76lBnpFTWJKm1DPdYUGVF8xRqjHaKjhTpXkgMMJUc9F4lvGUGq7J0hFGnZrcGN4mAM0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T/uWQJ9TNJmLOGYVQcoL2eeIXEUtKW8YlDKLxZxEDDeBv14iIX4BFLjdwpKvFC5VYws2Qg1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Xp0FHqStJEOZTHVYgvewcXfp4gYUq5wpl2X6IK9qgqUviCRdaWuBnRDu7vEEzXZY+vd8Zq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oo4xEFXzdv0YLrv6T3IGvOawfZl3p7veK/JMQhf5dvwahFqNrRi6yg9G45bfyd4n5WXM8a/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+G/xX8WXUv+DPWcTx+Nn4Z9/jP41M/wAeCX+B6/nU5nE4/ikCahOZf8GE5jNfipQcxaT3l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dYmdMdHT5g2jayW+IgBe/7FQ7cNIQt2JXMMJYmG8jYpwygnDLEAByQSYNo5QCKa4pOR6kT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TpKibT7ma2/MT1gp7RNRNkdxJQ8Jtc3uJnEsQYalgDKuwBT7uYaVJAHJ9wj6TRzQVgL7Gc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0H1CN9I8QWMlk2e5cRcpygvq0mQYqBcDmCwb1m5kmHWDQQ0TvL8ymDJ5m3pBh8QBKsZVLS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BBbmPEymnw/UvYz8Gj9Q32hjxxKHefSZ9npUxzWIpFDn2h8q1ThV5WLd9DvkqcLm8p6Msm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2hBkTTUJdwUE+wyrl7QQsk0B+8YqXAPiECBO+nuCShFU/GEqmdkOIzjfvJlvUIaPBBbFmyU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Z3D5BcC1rrF1S6pB6ahXo3B+ZEmBbXb6MXzkA2DS64iY6B+Y1CrF7Cy1XUpmZPKnv/wBm35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/7ulRneXYnvNmWg8RJeLlPeX5gsWAsaygecdyEqo1ZlN4XfPiPlJtfOcRkMAyVfsv1G7TB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0Af51UvrJ6Z+5Y0q6noYaFLcSpWs3OxBna+n/ANwsL/7LwLcCE7sMQhhlZv1hSlhq8xFmZ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qnpDm4i4WSEUDbK9nKmT+5iT0KN+5ONlgKulPGDE9Smh9SUQpM8q+Y1sBXQt2Y8MrDKpBF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b1SStUjxuWw/4O070CcuD1j+6UUwOickvqOJUVKNxdeCh8sSCansnGZR6Rewf1NsEL4jwx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q6pfpH8caAWMFTtiJNxMriHqSvvFt+EM6ghoxZ0iUtx8EEXDOQKOViYB7bTioto7L2TyH2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B13GOvT/KDyx/3vLiEOhiqqoUcqpxfEAltatZt/qOa6qcbh7kCggu7+Idt21BxzMt3MHot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Gb9IYdQYqop0HsguK8DH7UHA3BjRfFP7glo50wZGJd4rEfRVxQQegGyZn/dEPtBiYA8/VF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DmIilylnxGX8zyBix3FazgbD3IVfg1EV51xKLgpCaS/wc3+6gLoLaX7xjGP4fy/8A2v8A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j/C47/j1nEOPzxD+N/wANYh+OPx6Th/DCv4OP4OPw/g/B+Ok4i8Q/hWN/ireKvWrYQOazg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RlK/UNc58lzUoVMOZTDHR1B+JvFv5/wCy1Q3OCJYVvqB6kpbx1K+YaRLpHRZfjlXklB34a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V+tojs/Z+KYie0TpEr1iXEht10qJx+EvxFNwEx8SoS2aJ1mNa0RXrEqcszIneYXZolDiBR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Qpdw7QIhhpAqVZiCpY3d0FVMweWdENblBxYnHiDD4nsLNKdIHmXCOr4sX5QU4y2DLiGWUG2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fD0Re5hDjFxDYL7wfzSJQA3KNM3/0ECWr0RPv9QEoxqoL5wQ3YBaF+JQIg6lXKDadJlD9B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TSWRAzMV2CIe0OsGiBLgU/MH9SteJ8QMP4AmlafgGBR8AfgahLuR/4oggnYYkg96viGdxQ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4f6j/AAbUNik3mYRvqke9yoznQX7wMQu2www47Q4DHzCEqeEOk/65tOiYF4nIZRpKL2wr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nMPUhDAzw3mVVmKbhoITSXK978C+JkntAJ8zARIFlFKzdQfeTKn6SzrTwnmmPCLsBXqXMr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G32gL7ASkLzAqAVUsVKM7ZhtJrELAhjhpcvtd0UlkXfoP9S9QcLDF+gZfRK3RNHvPBKwKx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JY6lJn0fMvBKOaoMnyfSCBb21ApXa2wK01K4pPSEmB4SKCVlPi4WcJt4IVT0CGCu7yQhcI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FKvXLFmeWB6Wv1DaOYNSqPX4pG1WZg7wUhuWEWAxaSy7MmJW1MEOxwZYlW23hj7s4FddXu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K1sghBuuRn3gCKMXocebmWY7vUfKdrhADosNj04lrzdxVwBBBch8G5QRIMAZdVmIGROVUZ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FJ6kMiKoL2fEy5yDW7cb9YiBb7QpYKG71EREKFXpT9Qu+1ZUMpx1re0GC2lgFN/UWHrzRr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ULFh1Kb8/8oIgeZn5uAkaXcCquZVaUL4dLgAHB+5TVDBM5EFuBgVw9yCuEnx8BgpHs+GDA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83B/HEdw/HP8A+c/+JOfyJNn5GMuX/G/wfx8fi/xf8e345nEykqa/ASqniOT8/v8Ag7lFn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FAJgdYFp+DO5WTpAGCxe8AXmCs8cS7Kb3GFRsNGvWFkOpnWf5qKow423MqOoYh0UfIR/rl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+w3EUwxM1qO0F+k03HKbokEwL4me0RD7SofEclTvED5nl5mxPaaTO3V3iU0Hdam9xOkMhE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wMX1lZetWWqrLPeoO+01g3xB4WYFHNJX/ALBdfLHcGiFRpt6BrrHg6+vQrjzBT4J2DUxUu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lBdrl3UDHeJGeIVqATednfn6hnUFwUR1LefR93+ps/B5zBThYMa0p2ov7lY84Lge1O2PZa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Upgo9b+2GyOLbAnQ4s16kbitVIHuWQ+8hVAH2ZUzk0kDOrIq9z9zFthpnn8gWRK9YRHwf3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KqCoek8TZX4Ar1lEdMc43S6/qWSnJ0YmDnrN9TOGqoxYC2yKlUJA0MuSWGkP+IahubzYB6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cKALNDswqBrlKBEGX+mC07fj/ALAw/BQahUuJ8wAUYrBHTE0ISJc/g+wRqGqCJjATvFHoC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0pr1lMO1ZNestoU0rX5mgY3OjoLEXPXUWGULpLGMLC56wgBC8DuFw7wxHgKU9K/wDYJ+AqV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YOeqS9dDiABsIk31H4IcJPIGB6S120BuDiywZvdwKMuKpB78wlgOLqOa9QIArbGekooViQ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PkqDkl0hD2xLZ6PNLcuLMr3X7QS17sxpMfVlyGlF5SJXyEunNMAUB6RaBPWuf6itotlm5g4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S4ENWNMMihXFGZHnPxDfQ8bz2qOGI6Z7MvyXzRADVMCSkGroInpAUnb8ygqaqPZmUaWS6u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MwgRtAx6MYs8tVLe9RaCMRLNXUbKlt1cCo43qEPNrXpAMYty/VHlRKNNB6StA2FlXmnT5n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2EPRuDzBaB+6SmuADVslPeCQfTfKaleX22BpRLPrJUmKVl6Cw5CPLhefmKyDkI2L1jp8UuG8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mvHSMsEN7TIF6ZqY/4cx3Fly5UfMv8kc/h/8AxpX8n8L+ef5HFzHX8Zn3+NE8/m5c9J0/B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NzrH+Nzn8iRbfxeKj+OPxn+B+MxZuz6glAVxN1x1hhzqeJa0dSrFYzuBnILekyV4v8Osbl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Jxm42wlQGYxuhFfVFY9B26kA9UQsDpJvBhuGfa0M/2uSIOoHgOA8j1gIPaJ1lR3iDcQlZq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ao6ETErtOIRyKr9wt9cw8fjhl0yLf1OyaMQUZhzesX1g8Q1KNfx1zDSJuCgG6E3LPUli7f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W49r4UMC7IqrgYIvvZcKq4y4rFVn6ifiNTXEXHqQwOQ52Om4aquECPSvWKliDtmU3SVDBa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Wb+MYFFS1xcpwSgxLU9Y2sAmHH4Lnmp4r+ovshniEp9JUAv6h/uUwcAAcSvZDdj9IW7XqE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GteSCQJOp2SneNHO0igkFOs6wkqHpMpbHpNRjT3/oIlUgTaMK2yKPfPxKywxOCOC5lyg9C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OYezN8MFHqn5i1ThjnYJ3Iu+coMMN0hCqLs6JKeNwED7xDiDuT7YiVO9SP6iD/wBNZqXnm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WipZRUcZr6wHe5gfhDChhWhn9SC19IhiA+sqI/sRADR1bmMVFpNd4LOxQli2hdhpK56DZt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3fCnzOpQRRZp0Vs9MxakyAtYxmAlrFg+SC0PSf0iOkR8S4dBfEmlckBtoPFlYy8NKULgQh7t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qmuktFMZu6jVS0ehKFTDkjMJvJKAQOtREXmEwm1PaAxMUMAGiJhjwTKF4pznBZowNQe1ld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faWiUynPZpgAcopfqFRTviA8K+kJ0u6LO57RAyNuR4IAOlXWVkaZbnIzEtOKM8dJQ8BlFp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lGAMOP1UuybhfWEDBpDEbxshOlb3yx8CqsPmavZWFRsj1Ym7Xb6mVGC7lj3d94xQTSxFhA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8EDor8WMLqWi1qX4Z5PEPBp+FsMpsTBnL/OGRKFtuHI95tn+HHCks7lxNWrOQ9ypQqMIkT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r+oa1+hHtuJoMg9/MFwIgYxfWGDgqYB2R4f8ANwcQU7fHpleT7AKaYtxnEYP55/B+d/8A21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D+FflnP7mv4MJxCczj8dOPww/g/i/zv8APP5YY/DDc+4w/JH6/jxPv8+sGjwWXXKCAq3BO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UqpYqssAHd8vn/kcLHpUSKtwW+Y0nIWew/uI1M3HqsOop+JcRtNr1jquTjcEiAIqwOkhoY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9/q+I43RVUkTcSVUqG7xzHO45Y7vOYtYag5cfggZxDY2f+JQ18wyxCGS2oKOBf47MwHMoD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HHaaStsC8cw6xZnEIAPeJ7/gyLoS9v+TUS2XOYPeJgb1EIuMtFCaye8pX4qBlIec4tSNC+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kA0bL9SoqXS1TTsIWuStAPVJtOaAD7MHIX4nUg4mINURrqf8AYVXOZXeVK6zS/wCoE2spU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xr08Rm0gQYldvaAt8/Fi3JUrrGRR6T8zuRr/eyharU4B9FB8AqF6hPK9l+oUtfkS696nNj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v2lnF+ZE3NQwVEwS7WQIfMvioNMXpLq0v5QVbhowOImZtP/GngvAaiMe48wxsvclKqNCsD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0ejARIXr9pK+m63faKNzoIiOim4fvnVB9mDAOoWSqAgo3zKn81fU/qCvQi6RzMi/6QfqAv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Zmc5J5ZD4wNglRo0ouPT1i52/0mWKZpZeCj9QCgErDqdHdsDxUsgjX3ggubKSyWdhmluVg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mjVR9XK2lwb9nMfAIUrpExchALF2in9wp014/uivjNvqD9HAeWqCtY6sAmwMrRrmVts7g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FZczHvSNwxE0xUVUdBZFEZIKBcuu5E/HX17TEDnBX3KjMjyg+G4IbzO8ekqlnT+5a8QMNi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GWx2hlViAuDUq13z+KP1FlbZYv8VC7ExhDFgioYY5YLhFIibuZhUqG7a/qYGnKlHV6jR+B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ko4GVFZfuCCEGgsotxUtSktr2hfQAS110YFDNEa6y16hhqDq/90xWGruaJm3V/l+Wl3PnG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xr+8l+ovdX3L3KrUVU7yzRG1OFVVxztBbOGsNtYgw5f8AdYl8/wBGLHUv+Hj8+Jz/APir8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/N/jxL/Fziaf/AIv4Ix/lxHUI5n3OP4czt+OfyVL/AB/5OPwqGKu8jlc3hOpZAMGs20/5B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a/qOC6+rUUVsu7JkNjb7i2aiE7xLln06ZOMy2y/pS5ACPj/qKmCh5jZcDOVe3+1FpytVzG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FYHzdH0iuQA0DYkduYImpjhtgZfxgzA0dSYO9wTmNw3Xly/EctsI6r8Cy1cTMcwyEBp6TO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WruesxbtDN3DeIZjt69YZdQWKxhWOyaEyvkviWwFe9P8AycsCEEQFpC75Z0GDXtBncEtwt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4gJTogOk1tTnBIha/p+zcpkEOT/BFQ6jVf6hx2KxWP6glFHeEZV2PAN+zG8vcZgxQt+I+c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DcG2o6iHt/wCnxHbz+BDUp11B2AmHVD0gQCoEnRJ6MBzGcRIrLockN9QrGm3cp+7mEQQlD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nVn1REALmsfDB9cmsT3I9YLqm72ZRwK0HOoOlk1v8O3I1XH1Q32m5vD/mAmjKvzAuCk1Rc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iKqriNIV4lGMCiHSyDltypLd8OqPa6gDBXdF8XuAK29/IsRqJqNa5G7xr0lmJy+SOIYC+z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Jj7kGzZAKOE/MvydpQBydemMHuzekwDj2gpOR8pWRj5r/AFB0lV5nGIr7CJ2EnrLnMdNmS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PmCGqaj8New3NBw2gxxm94YJanb0ZTPl1WRVr7kt+ZwfFPVL82r7OO4S8Rbn9ZxZnMBDZd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wQjcXLDMD0Y5iXcULm75jluk4U6I1BpzzErBt1EhML65ilqqSu+ZsKyfnFmPLGWdL3xBa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UbPZYGfSBhb1QNDK1FF6oqJ5iikb1U5EGKUQrkbacoxFm5bQ1V+sekVbamYBUHAwQkUBU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G++570Sew4nc0AN0s5VMhB1X2amaYOqsiBxOepFwcTP8Aw5xsxvljElmjsRENi51S7+IrX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NOBUteBhowdlfJ5JTDT5MYv8ARwx/D/N//C//AACPaa/gflnH5f4Ef5n5ZWPxf45/PH5dQ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OZX8M3PMStM8Sob7fkqieY+UXQRG+2eGW1cuKuUxHRBCWHYgmqcXpGHs06ktbep+vMAWRz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do+zFhAUBMwLwyn5IN9k1egQHYLlbVzGgEF+RL+4KDGfl/V0lizFpS19KI11CLAc+PzDSE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k3feVN6l4yblw9yZQDcqV0hQN1Sltt3OZVZc1MrrMK/GVa2SqZtmPX1nSJDq+Zk1c7tzFt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0CC+Q9Ze3VzvHsM1iVebgbgnIVegf3HRhXyoHWVUF2hqFMQ4XBTAIGgqCHaCGwpmjylzSr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DZ5i0aHHA1T6ZfZfdDO9FDUWWHdqAqUDRyzgeHIbvzEUqGmC6yJ/Tam5l6F+0cwLGr1tPN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LNXUIDmAnz/USEGYgvg6QdYR/5+uc9wwJU7OA9f8AxA7XKPMSiA7EuWGxpFX3liGteQAr7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nBB3LHu0fppeUA2z5I/SAhQ1qmYKx6qyXV3KK0S5gs8Rb+RxUsPWGntM7W3zPwMiHLCSLS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ExcItj6hl28PvShNBdluM0Ny31ikc7CejCut3mNxjkV7zNoGW3XokEsdmf7iH8M4Bv1jw0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1cIuIO0m8zBiMLZo90o5yvz/AzuaVP9BVBLCZbnvQnp9w1mLAkDALSF7lEjBBTDWiiWwSxl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zGyx7y/aimiHRWWacNSlEPWXyQlwUiPiPIJL0ut7OXBG9TMQwfEksgMyjU9yYKL9BmVHTZ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Ili6OIqnqiKucx6xUG0FCS73Vkxsv1ir0OXfmKqONpWJh6uS2YmiTS7oIYyqWPeJ9KIVbl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Zt/UC2BMwncvfBmFT06C0GTVbrJhU+YOQ2dtTvH9qDBWvriTV1BU6pfCHKR02doIaT0GpW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PO4Fu3vDjdx9YL94iPeNX8y26LZD2fgvLaESFTsXXmNdEe+ilyrTwZ9T6ivpv2EGtQirpd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CI5Dwx/ifllf/AEf/AIMPx4/j7fi/yVFl/l/F/gnMv+H1/HXiXf8AAlWS85It8fydxen8O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/65xH8GvxZKDIPpNuJeCj2GIBwvrNUDLx91GMEYhgZDmMMp6wFH6um4yrkdjGO1Sm4u5umq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++Zl4KcdX/iNRg6Fy61AoIW1LZ4CvmVMAr4susQKz/tb6ZxNEMo324iHAKBnpHU5OmYKsVB7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KlKwY1CkbwxZWZ6/kldBMcA9YTj9TRYLboT0zOiHtcGGyoJXqU12sW9o6dSnaGkYheJvzR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Gh6xsU6LmCLiMs7SnPSILzVQ0pJKowZTWovxFRowcXEuHzULNxXniDKrsqZ1oYJLgKmLgG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ARgPNoECBDV3lwN4j2hCAVUYw8uMPWIMl+kpnjtlGcjAP1EF7ZT8SZcaYRZsf7gMXZqnxM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naXCo943E3XYTYspdjt8zkQ3DP4Z1h+L/APZTbN6/CxHjv7r/AJCLEVxUHpA25K19iWT5w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OJoqyXFkKjYa6kcGDpZ8QMMfgGAN9MNr64lMch1pCZReEdZkPW0f7UV3sxnAvqMkuYoG+I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Opp3lW5godF9MTJJtjUGKjvuhPZS1ut7qCWJbBSXHk6KerR6GjbvAkhTBiGAktRU9YHoHS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KY4QTQS+cXBBq6skDFzwQe2ZRESkFWMm5V0I7BLGFhbGCR5lWtZewSipZMULWGt7r+pfu4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ajRNlDrTBGjfiDgAD0lrtWtXDdUBkRd3ztCMoX+lJ7QN4Sn5oEo4KWsU7ZIMqu2Ie0EegI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0BfzNAyVKyOD+5gkxvMh7xBZih1czQENIlMo4CZxU3E1CBMKxs7Li0AhKJF6HzOL2oFbUb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lFqph8MFeEcjLRuM0rbT9QzRMKOviXYcqoIG/ou/VhVOblBpaBcFXqOuhwX3c1MtboUsEp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FGq7n6mT5MHqgq7/QjNJkPRPhK31gQe9Mk5W+ctBpT1lIP2ftLHUzllXKjC2DQMIwynzyY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AHiA7Pg+ZlxwFXcWiJeyf5/X8Oukn3SrlkKdCtTB/PH/0f/w+f/s/jv8Aiufxf8GP8OIsI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rjf5YMNfnj+F/gOk4hHEJiMJfE94I8r6Q2A9MdEG2DOrUGycdTcO24TvA1l2i0xmEdqxiP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muai1yPJAaxF2G4oOQVekAHeO72ywS86Lgxx2lH3IZKIJUrpcNm48dc/uOlqrYNXaqpkL+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SC18koUVazyXAuj0XZ6xMDinUGJ4lTmDF6CxN5lZjknMGTTUrE43O8MDWZkbXH43q4R2Ma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KquqwDcWIABxCvDOI63N73ActbI4WlRAMlwOV6R6DGTM0hbbMyoOAz2uBkvFD7kSlAc3cV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mE0rKiqHrMBZsufMMEh5NlBkT0iYJTmKG/OP3BOAb3lLAKxDOoNQ0uKTci7HiGofg6jel9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C5XWX4pX7t/uWyGWrm+0N9UB/UqZfaF8MqWQMjZydmpoBvaT6lwprTgt+jOWBlUEXDjwy+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smxWOxAzO1KtxNMa+wwh5izEcIJ+GEuNe7MxHvD8Zu4UaeBDUoqPHaNk4P6ogqEu8k5LdR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V8y8AXRqvO4cSERbhiHrnuEjfoKwLmegrMhl39TOrPL8Lp5PznUiz3zF1lKtyusqtv5w/c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S7N3GYe9w+wRoTVEuaeY5sAwO2xFSk7h3M0V23kzHQFcD8YMSqEcl+6/UBx3KL8AjC4Ras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mSdA3DgNPMTJcxHj3df1L8I9yyUC+kOt/6UrOys/iE1e5+BUqGw6C+Mo0oRQPYYWrnqK+p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OzcBog0H8sMZLbap7IxO/Ys0+IC3YQzUP0E5u4xZS5VMy1NHUxiwoDmwaguZ7i6+4ltEOT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vBk7skgrSVPokZmOD6isWa7OJbj7EKIhVuXJ3riGAHfeKGtzAACf0ijQYOJS3jWK789o3q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N2ewqDu8kzmT5SgHcYLB6ofqINJBi6P8ABEy+YEDN3nD0pJix4TqwUNFKXt/cBpNrGnqxW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xEIoOoPK0g0FaJlRiJr9dM62gdK54LIa/Ht7t+oc//I/+D/8AQ/Lr8X/Kv58QjPH4v+NS6/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8EZ0/Hj+GYzn+B/FhH+BGEOihYQsJlIGuRDLDQQ4qqVWFVoNQbZR1x+IwV4Vr7jTs45Azc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PZnCTBDsO6QqLoDHaXUF0iK7QuN0syB6S1qGileIQpVfEjp5j2kaJeQDzxK/Q6ITj/MwEN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IQsDwkaUSEaFCuLYCYOYLNLQM58/ioM4ljdFHtKnG/wAAu5UIGCVAipQzqVuyGm4EqiXFI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ExRM0DjMO8uZGuPwdJWDzBVTWKVfzi3NeySCjGYcYiTqTyoNBgqrNPVCy61YMTVU/2VLB50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AwifmM4UhVnurSCKaCEobyEHxn+9XChJe0+5TJA7NwotOG4Db8ZCoQiLVRtAjPWoCn8ByR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WHkJd1zCArcKXEVc1fq/BAyFscZg+S7Qv3iNIieFtGHceW6yA0PeXMCaHn1JbKzqq+YPCb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0md9Gc4HALii6PclN6lkdH+UYsasPdBKhnpNkZWdP5nMDE4r8Cya+Q/5A3KeZU7BfVNFY+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3I9I1azhR+JuFBRdYvhjpld8r1IJr28j9pY4IW+K78ALCAB5lroBZXmkpKsg29oauWbp7f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gBLS5nD6QU3NvYTPwmTV8w3mB0L7cv7hfcuDdSg1kjhMxlHQaroE3Q9UD7mZleHJg9FSGg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/KkJ3AXecuIt5ip/UcClXTkqV30GYK0RIrNv8Biwdz4gm4yz0RIBGJ1JoPK+CaMJqFZ3Kq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LWKtYyUfS5lB+iZZP3CKzTBwzCcNErAjyqdbQYwXZvHBNwbDyplzKYdEfhLBCC+pilIGeh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EdUzXpLYF+OvtDaDh/ZlDzpYPAFstNibQFWOO8K20CCmTg16yg9lpniyKES8hS7IscsFsn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QbamRh0NZfSmJhWatQuCBbQzN1hH84jDmBRxIMrAIsyOOBBG8jBuBtLoFtxnaW6/JOm5Rf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MbCPwj/GGCppbDQU36z4j6m38n83/APj3/Pcv+b/JOn4T+D/DpD+L+WLn8sOfx6Tn8cfjn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v8ajn8c5xH8V0jOapzxDnwfxENyfMSPYlLKiIf7rE2zcLlJe4i5dnygeDBSUCj0B+kQa8W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HyMdK80TIEVW6xjdQsHvgfcOkpxUpyxJ4tJWODGIyCmG+srKK4glZQjoVwj1I4+nJ1/Q+Z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pzwwOy0fUHLiJ2gHSoLMwFqwk0xO2Zz4hfL+sLlY6wayQLcy54Fmi3JBUwTB6wZKyZibly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6niXvwhe4O8LB5lFbm3mA8zMmmCuaE0N/ZmacovpR+oT1TJkogmS8GDwxsqA+swhaOWLbb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4FQeCAvlUz7QhDIvrb+oqUBcGId5noAIb5pIkFjyj8EIK8ouD1LiNDXFWfmpQXrxsZR1ek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pkkYcrXxNf8hLmKOsSyCwdZZXVhfDX6lW3AhNBFgaynhf6gYgYlQrnxZEhUCA8ce8OynXN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PtHSodx7xU85hw3LZsoMjc0F/R4BLN0AsKMEsANf5mD8wgj2mb/xM1i8figGVo952k+iBM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/gUt1dxorLoYtLriMCkZYsS2oW1dbglVOCH3mJpNb/qg1U6pP6jTg9F0aU0jEygKE30YM6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zkjFmyHBy62VL4VeVcsWjshrfM7CfRMP/AJpMkuybQ7zveHs1MVHc5itbqPW0NoeYo9+If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5igXDpZjN4m6PnDfqM4R0G/Ee6YoPW0L24uChRnxM126wHWGZrYsT6mu5rUFsss/6xAuGZ+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NF8xpCmaQX4iQITpUalARzVQVXJ2qcGHaIYjgABwhu6iSfcJC8G97hjCcofTEJL5UT1hMt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mqjFgJZW4iK69YqAnScRyDbCY0T6gVA8jLmReqreSWltVoTUdIQAgavtcti2zEvpMpAGmS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JkZlwYUpgxMappePSZdVxT1wRoM0otKeGZiB1Z3MiuOeQrEFGkr37GJMZRtMV4hklOQwfE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DyJrnEcbS6O6ME0P84ma9/wCvwMx3b5SszQHaeafn7nPQM7Mae/8AA/8Ax4/m/wDwfzz+d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8fm/48/w9o/8Az5/POPwn5Gpz/HicQY7/AJM0fi6iVexRNThAD2jyF5gLo6blQCzhauquW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SnEdtLoVb3gEMdv6TLN7s4wv2ipOj4SS3mzRXiE/LHYquBxwdbakYTkM9v/IouMj7EEjjV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shNHvM2bLp4J2wwSbBLKzZUNvG8wHr+xzDFPkR/aZPiOZViwtQI+sBK4/DiN8zHuKC6RMd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PtGHtAXN1DXaYWw8eKRG55I6xuYJBxllGG7mitEPMq+tQZ+ZozFb7MEzVnqDKnnL9zp+JW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ErmFjmF+/7nLUOkItauOhHP30qh8BAuEIhWxz3R4N3lOl5YcX6S6uvaVwt6LLvYJlWezL/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7EKA422/uFklKbCPWcEgonyS3GNIXsw2gBEN2F6gTIwbg5g94l255PWK6QdoGZcXVIQdur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8MxXeLHyE4gQJX2/oxjzEfE+fERm0uFCGWrwLRG1IKNpyX2i1sOaWez+opq9opMc30THtG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75jK2IVY4XcOBLiWdKl2pyfsQUH+KgwOJxLJP8AoWGCcRyzOdB7ilgFIfhNIw5rDDXtoLoP2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vUwk7+g6mE53UhV8heIIBZee8z4zVv0lQUA4X83ADza23swDvCNj10y3icqiAcyzX3SYmJ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u1Y0i/Be0+af3F1mknrKmCcJXqIc5jiLZksl8A5GFqD9wO3sKB6Nkob3T5cUxn0Kh8JLPz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Qyks5lB7kCvxEytqZmn/oP9RIsqiY0EDdb8zqEFhcRki4G6viK5SAwdPW/wB0FHr+lKWK4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aaJfeLkNi9fvAUGcIfu5ek29j6lRLADWkZtl4QQnbq8LTCrZ1Edku3hFvk7k0tHIysup1I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qVKFBXpvNMFbQtGqJZE9Vmokq0HEVaBu1WMVPgZb3MhbysdYxRVeCMtRtK8Ros9SJUjYml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QSUzVQrdMo0xZT3IT1ik5ljyJsP8AhziPKdnwlYau7yk2/wDk/wDy1+H/AO25x/8ADn+Kf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7/D+OJf47x/D/DiEMNkv8XLz+D8kxx+OfxzLl+fwOrJfJHTTziC1DvxCj9T5zX6miYjnwUuM0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WZZjinURyBwLlMpSG8i9QTolH2r9wucBV30qWJki03iVrL6Susob0q6lKKCB4UBptTjKIR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NMMXeJRtr+G/7GWDInYI8F9DEcUJ6zEdImBRg7QRL8R78RNw1SrSajGGqg9xYc/isVENG9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VgzHZi4QhFro5hgxOHvOLGMQir1le4VNkbhryMquy5kiRxRzKgOroK9oCEoVoqf3Dz4yZY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p6QcR+qP7hlYC8QJk5is5gTKnUCA1Cf5VaiATKvcrAQxiVwaIu8eXvCqC0L1wS+8FwylRe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N3vOW0T0DZEFC4pJ7wknmx0+0Auo2hfskxjAtaz1GGvpMQctvHiVuezjZbpcBgu3ol0f82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qqj4ZoQazynh+HPpF5ix7wUBwHxBI3HUrQZfZqYLSzpImjjssNlFU/wDCH02olmdiUwJ2g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3VX7CUPMpH4b+Iv8AKrSpzslD6BgeCCOGpmXKI6X3uAyjhGUf9nwFOAB8Qcbi1mVhPhp+l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BsdbUeUF9No7RUpNO41hJhBgORgBsuIg0FJdfcb4z4g6lUOFirCNjnmaRHA3D0Y6Ko2B8J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VaUzFIeLfqJAy4QvZqMBQOqsl1az7KP7mV1AsbntBa6L3EwjLi2XCvv8Ai9J2RHEA7MGvp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r7lRHkuBUPRuDclp20/Yu+8Fe6C/ZuAHd4v7PiWynmSnvCOEiCCtIAack5MQsPiK42X6Yj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hPtxUYVweiDGG+Q+xAXl0sxW5UhtPaLlvTyS8qjeyZBreGPoFsmiswuHWFZ9oGpkattH5z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iZsRZcddkxhAdBlB1N9Zl1o95a4U94il2JjE+tAxqWCG8Oog36lInYvC7Yxu1X2gNTcYVr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vj1ZVUAW0S3gFIyPHJLdFqyjJdNnmaqrJYxX/AIsE+E/kMNfz4/lz+a/k/wD4H+B+L/8Ax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vxL6/wJf86nMrmIRAGVeIgN2lRZur2d4QKcXHv+oFC6tnmJNoLJlr5m75gBOIsOLPv/xLA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8yjUsygqOZ7oTqkQ+0F1RJh1NnXUiLVQdACEgxYeaCGhQEXy1+4rqUgXuUuykHNOZkz0jA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XUEfw3suT/CTIO6Yx/wBU5XPCFsvLIMSsxzicQ0PQITcqc6nFe8GYM1NWXGlO4RKPCokfM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4qB9Yg7yy84lwpbuoCuOJcIco/CLSAF2C5aLQo3cdym7X6QOGu6PZgGMcBh3yJr+5ZGPrS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y/T5mqm3p6C/aIsFnUgPSVXgdfT/qIvDLRAcVAxGagUl+iKkZvfb8J4oUNTQMWPxMkwFr7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uGy5ih1uMzK25g4mktdQ0hYpE+mYSAJWJm+GDY9pnlOBQejC+EcAt9SBxndfZIrCOIMBau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VVy8AuU1YNdSJ4xz3SsXaPJlCD+LecPuYQfQfUGiDiKy6HQ+BgLzErnUZX1yWI/4h/cE0u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40dYDiVw2uupFdq9mnsy7XDg35Iqd+Mn0YdgloYP7lQucfK6luK7b8QVtNQj/ANrn6jonY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HSdfoR0VLW2AlluejE2tmFTS7JS9zlj0iYsDpuYEGscK6ZQJ/NTvXoHbANq3WpjhJ0oyqe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m5qqeQipaGcMT2NxQLI4iWH5zH7lcsDbAoW74xB63ls5R2boP6lUR8qKOwQJlbUOoSbfjN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0si3LTGn5MGbjFg6KQOhg7AjxBWS6iAwVo2xeI8NJoUPZhRVHQX6kqaB0/wBTPGVxZe2YJ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Ipu+UCUay4fVAGaPqRag4zLDbD9zZ5iFEMoFouPMTcs1CVHpP7zAQ0g5m+CvOYQRqlYtUh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YInGD8zoxNFPqQbaKUaF3coNiwjaWyCmoNddLbXGabqhNxllogo9o0QFAOh2INFGEhgdBF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6o7t/wBtM27/ALjleYntp9kBjs3Tfl4eSXADKDYmBp5pnwn1Fn8Ov4H/ANn8v8H/APDn+HP8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Fx/GtzvH/AOHP8Ofzf8Llzx+Lf6goCAqI5cd16feAUHQKA6EzNot9lLidjFdDhmReSU25L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iAKYD62s6FnMp1jpgvNVHgkphGFCV+SEcRWZxnXFP2f1Ld8IfL/xKx/5X+plZdj8kbaGRI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D18ShW0N+0A28whKUNZdlcDs9uJRbXaViPbUGMbhTvplXfaVhuUrm489pVBjAPiVK9/wFj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j3heGIaLaItviG6YM7MRtwSubrxAZgQjcWh30niBq4H0IcnoRRWqT2RHaN8MYvAfUCjMAY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ZchRr9CKJSO5csPLQMsF0j2hS7QfKSy0PF03S+0vY/KJ9kmE6iAERBpioG714qPzAByiIP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nhG9xI7LSbiH8n5S17v5MoKIdIFONQb1zRfhlIc171tiEOEGoaXi4buX6pn+Dcwl//wBco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NQignoMGBGm9JXdsqInobF2gyXD4YEFA6YlMYcL6ZYoBsSj1LJzG8UH2ZUti2N8rKqarFQ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FcTPoIOslXhidZ88hbO/gUQ1KsiTEPPzGBQDgIWjAVuXcQA90qnyJNqLtNMYBCwKg+HEKX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svcx1MF2TsZiHCKtJ6kXAa4CvmGCKwEp1ffdHMbKkupc8CzOe5HQFaTxEUdBHRckorrcoG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mMDJENE6rgEOQpgqCwXsDCwwBoMpEQsOdYMNOjkc6iWbopOlvRGm7xGE1GBAEB1dpWxIxR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OG8VuNyMxFPSC2Q8QuOF3I7gzqkgdWu5cuMOveolgoR6QtAbTC3iNpHRFiC4kMote8doPu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bb+hhK4e4IrdcZJR3LxQfmByx9VZC+SKzwH7/AIbRE8QX2i5iKkdgGJuOn7GVpIW8QDSrl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ZA9br4mbW4S9RP0wHgEu2YdDPsAqzrUXoQ5Q/qJAw6oe5ZLUPQahnKRLgs7TmXjUDq1Pc/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ccRGtv7ZUFbzFq83cuSl38yJq/wBqeMrhlWTFpsL3ioIU4oiqtK6vpCUKUsmDWZVZUYHZc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0p+ufxBDmpgqsRMMtsoygp0ipun2p/g7sNt3fcvJ7z5h+WaiBiu8N0j2dQDU13sAs/I1+W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xI/i8Tj/AOL/APA/LgnH5JUr8J+H+T/Cv5cfw78/z5/iy/wfgTb2/o7zk4GQ4/qjwbrEz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FAYDM4OSpvrDcdk4D7y0FQ1pjlBckOYgVUto6Mypsr7mGjeAjxVN8dpqw9oo+Ih2VqerS/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FYCkaYYZU18+lG5x+ewfuNECabpA/cBEgWg8wGqQXg3Z3Nkp4W1wXjGyNwfNj+2PaZwNfj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6gVTbl+ZQyq/A29oAQcBA/Cjdes0u8KeCcZj2PWWvERbapucuJfSLOSUoirZ6JdaIZ8SgJ1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mBJxMTwlavC/tmKqMlHtB6IHxAxAzDEADqPuA33J2a/U3KhRbATFZg7hUV5b3ILbmHUYV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Leu1X8NTdDGAB7XxE1pukT0sSONSMW79AyphDCH3oVQWwK/ZIlqzUFvJHEbbyqbFVqoUbI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zuYflPMVfL8WTluXR1B+GUbl/NciACagf6AiBTKAj1TSP4C6RUE6qH7iu7LfY/AGSkDbZ5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qy7izEdE+SdK/V+jLmL60fCfuV4ttqflMTLUaJ1pAsB1P6Rs0rzLsg98lEP8A439TX4bgf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AxExHiWf+CKaQ2kpI3AKvfLN11g3ADwlwFyu7EcA5K3ojOllo4suk5qMkrskXTS4+oliqn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EXZoR6AukrZkxfHmAO6upSgpiyNrjaIdDSvZJfu4WKxxHtEIFUtkPIiwZIg8CUC+AbG29Y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VymxXC6WZaTmZSWNLtwtG40VgEyVl2a4WkRNRRq1plurlBtYe4lzi4EXJVKbvs1BzruJBd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tK2KBi0YaXnEUpC9KDjQeOL64hagB0u0OOLxCSYbVOEhd691ylWR4KlfG8ptH5EFr3RAMN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DYVyh9R7DGwn2gExgwJYneUZ3lB+o8Upw9JUdUxr7QFXJ8ui5lhmZJLh/k/uiMRFRUnoSi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FEYl0fuSjjAZ7JdZLlO5FS3AZey0tFZyl7MlxI0TSXu1+53M5V/uG1Ag9g0xibaO1B7lQU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JeMkyBu35QEzICruGu6XwgjKZAhqMn1v/AGX1SCblrOG+GCQYbSm5Qce0sEErBa0+YwCq+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UezEwkkDKzVYgmOYtpblWYFCIVoU7dwLI32WRZusM9996AK+pYMf/AMD+Xf8A9/H/AM9fj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4fxv8X/LX4M/n9fwv+L2/lzNn4CmbtGgC16HLA7JWzYcdX6RTl/IGoUoerADDCZhMYIO1h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IOrpKSi9rgmFHTMQXaPeWaGHa8HHMdw2DPQH9wI91TrhgCmVycXAGgPEoBnEV3B+oQyp8e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A/cvE8H5f+TYxlvKwKkVwuMH9QquO5lhfgmE3IV2/R+/MxmZXZ4mEypsWOadxW7uAjfVMv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DAxtKta1dS4ZwYwo2nyn1LTA+srpHcC6K3RK3xN7g6aiXiWAZzFRm6zG2OzrAL2XOs3mda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vUbUZupj3hnmH1Zhhev4SkO0s7qgCCdfgJPaVDewPKhKA7EEqqhuYpwNwrz+2Z+pY/hUGJ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CESewN4P+wU+jMDDBQwiKTPuzAPByqJQ2eZfHV7Vp0lsZy6KfmPtR4C/JMKx8tv0iJuq4i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Wts9ZUNn2H3AHEdVcEXZUXWxPRyp9W94doMMzs1X3QgUOU/LA/FQWaKovrSKrsPw/A1KuN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EsMze4DFQokZXtR1F4FX2JQeloWgH/pimZQDl+3WQ6sKBrb5xqdsPfOJUPG86bGrVnWDOZ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g5nE5CZt0Ht/1+Hcxy8Eqq3Xi30riJklAuhZLNooElGc65K2YTcpKnKFe9xLFb6wPYId+a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TtAmBt+hhQ9CxtMcxDyB3O4ZytyN2JFNA4CQrnqJrYO8BwWNY6M2tdJu6YfwpJBGduAVSN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cVlaB6EBqNTBWavQMoNLGMore0Frejn0HmDICYQ5uXWa5DTh3LXN2WKraNW6Gg9YCAJuQD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mPEFREvFb2HhGBpjhRZKkcgm+CawY1XcFNGINi8LqswDesUqrWQvpzpWSBYxAitMp1Drzx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kvpWe8pbytB6jAwyrvNlnvKdo9LgbQRwmUbT3qYhNp88pKGdXiGFiDswxePWZVDqMKnAIa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zihYjTyFIBAncBFFIpmID7jNB/b+kEqRJ3qXxNzrf5wjI14l67fdDtIT4i3Livr7ezg2rN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CBVYrV/0QpPPhjhfZv+iN5KaLeww+tqa1tbjvACH+vDNN3vV9oVWWuAGTTGW14WVm+I0b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iFXLiDzPplfCpDDrOCD0Pp/1Loq2aPxBYjT+7Da3y/aN7D2w9tSvcagoPHCUdE2c+RxN3r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P8OJx/wDX1/m/xW4zE4mP/rc4/Fw/DK/L/N/gfj1j+CH5Pwkv87/JFtFtumP7ldyBLLp1d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PaH7gWSiC9Sny+B5/5HfvhLdWiSsvYI/LLx1KO8MsLMowXc48Q883fSiCKpJ8E5HhFVomk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MNNbK+tfqZUPgHksekooGKo08Qb4KT3f+ytCYf3WWgA04Cc+qQ3HizFGTuYlQYWN3YA/R9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E/wAzbdJzjSzxPljhFpctmGetOOYvZeqw/CZmHUCe5+5vu6N8rSwCnIH4aY+bp2te+oOoG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wMOrNsTDrC06xFs5he4tZiKbO8sbQbi1zipslZ4ldJiHmKhkeYs1tjRzaqjLBUDZVZlnpt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HEEwiP0zZI9Q+YeJPFLKThrrC1f0SiWXITvaixL/HiG317nTAqELhqZbkwfFTJ/gEJbF4H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B+aicUN+Sv3M1cIXKZl7fPJV+JlNntB6alRgdA31BzbesJukauMUCN5GlBeO081+f1IlQ7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HZeq5BTuJiTk95p+Ok4a8B5jtcviYfjEo1yH2YvLnmEqB1TaaKc/UAev8pmxEiMy65w3wx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UKQzwY+YmAXCqF1pnAnsypYIvHTnGSNE9wr+4k9QkYgz3PsjJadKj7QZctrkjyVHcefKJ/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bnZKuy3xDXXV7mzOB16GVfQ+4qddS/lcswN4OF7S9AxLijwmy6dQEHF86rLGCUw0qY8GiC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BuNlo4oZZtaI3xTfEXALJNsgOw2LiscRHvTlDhTuK0ZIx2KmnjyitotsRlkQYbdGhze12I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oOLcuEslUAgKRWKVnydki9DbFtua+k2UkJkEcFAM0cF52GYhAVZVi7qmqeoe0KckiNgwIa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k1iRlNcbo2WMWdMNJ2rDS5v0GA6NeT9GHPIGikh0UAEFceDo8GSGwcY+RobPNuBslgwhKr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NnMWEFGomatD9lR2WbDVbWDV663DMyWbAXkdLoOsRDS8yjqxzLbG6pV00/MvFoeY2gSepM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BPeBkpfWonEs6mZe2q9GVPosUwo6In7iLfJSJZV4qIWGmRRVyesGLc8B+mJDbcN3zLsjSQ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cEGGpdR/p/wDUuoXEqeVS9/8AyVi5ugtXWLljlttDKGbl12GWcmn8bSpAeE9gPIPRhr8XQ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9HU8qrHMtAty0B7QavAVvmchkgeJVbDVnoghnsR4O8NQ1O+Y+KzMvz9xZu76ir/RiFzQ1h9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k/HR+6+Pxgf8A5cf/AJu358z0/wD1/f8A8WV+d/gwRcfg1+Lv8kBFD/e6A6xDM1e2Pg78/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AtVoICNuFsG6vZ3gKV4L9D/sphVRV9e4WNhUdhMrYQscNxzB9kX8SuLHrBLLZeKpnyeJMN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oT2naXvLHYOkhFbLtLhWZeTyw15HR5VnYDfuAsuobp/3xf6jX9j7P+oupI86lSYxxisH6l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uW3Bm3N3eYEEctZ1Lqc1ZawaUG+0r0zYCqqCZhqaRlqCKgHQwqv8AOmSWd75QPaPRbHChr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euGgWC6b8ynEwpB9Rgl1qqjoJ1PqHdvAWr05l+4gv+0ogRKsV8MGJ+jFKCbpOJYlKWlVFq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vAhXOoPeqLm4Mq6zspPcJkOsg8uUUHdgNy6znQH1G2v2H9pE5cGlQ9ljNYTBUzSG6lu8Sq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mPOpfBqUPVnQ9bStE0pn8w7bdN+olI/QR4Iev4E2m0p+v/I5YQ+JxGgoBkAaCqg6uEIXcj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CHeCVmYsv7eP3LUbTJ6IBovWP270S++5nFHqv3IJ6ZXyOjGdUBRhqyK+ol/M4hraT6UwE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oQ5vhGxqJFQKTZVscS5fvH5efuf1HDhsfwB3xqXc2EzGMx7RbIrPJ9qYd8sMwI+dTRuCeC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v3YhweKcVAUCLwFFWc1qIR8RH53LGH5WUTUjlQ+2GaDW0tmVccMbpbkyHtOgfabx10C/KLq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hCye37m4vafcdHOIh46MN6h+UGBYKlwqt6+q6YZVuIEC7TArySmXfS6BQXgGO8hNigBDIA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LiAFhOOHzDu7IFWzMXdFrK47g7yi5ZmqyFPE9VMFtprGpo2a4OzhjA/WUOo6AUckbi6aWg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e2oF2irEMLG6LeQwx0UDG4rg1h2RrYwFjdA1qxXqOBknXAFZaFG16FiY0mteELuJzeWmGY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TRe3kdbhRyaF+GWHc7Wb8wtLsbeCOc6LrN55iVRAIqCumllO15j6CmI6DI84x055iHYgrL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TEXrWWsXeHegulmAj5FunDK3hNNJuAQgLCPgPkyS1Cn5WkwcljytMxNQOEBcjWcd2eYFL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arSiLA4BkzwWfLolUUIGRbc1g1fWXyw3yKWh98RWrNESqeksYH3fcBV5fGJXekNwexB2Q3/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rUxhyKuCNz2HHtBaK/Do+8qQ2t5XxD662j8GJvSdDQDW9Qi7DgF+zDa3JaNBDJIBWI8ygH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MFLV5hsdF9Q5uo5VZcqVnNokDLKYdUu4Y9rGWhv8AENlB+O00ezFG2YIBWr3Moectb6Ww0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oBJuW2IF3vSABIdRsjVG7HyQ+pPiaE1T9z2r+oK/x4nMBmo0na2EBQgw1rQfqPEIzcr+b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cw/BH/wCl/wDwYy/x6fzf5H58xhzD8GTECFgvdL5jx4i7M/YfQ6dn4IsOUdoqoBY639T09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AdAhq7mx3oqK7GptwYggH9dX7iKoC5HeW9SNkNFlVsw1LdYieR43EQTc0tmy5ig68l94MM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+xf2IBXvdKVPdjbEXRoPiDRHqRwEqLkUnZKZIhY6n/cIeTnPb9QF2cl9/+Ia0D7T+o9xRu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Jr2lm54qp2YhetSrVJ4sidk6bD1lyNdBpfecLr5VQZaPzAP2GptVetxWO7+ZYdbtDFhScw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SZbKfEs8O7CKHDSsXEizR86ISj1J2+v8ASBHJgdu9AlgFSRK0sOowco3Zw4mAyRq+pCuNQ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2Ocw59LnN1ZlPB9/+ITn/AC0/cDLEqtwvnUojMbDL8oSh6KfwQ1uUasFg/sowsLo1/SDXb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NqNoqvUqcYPWn7JY3p/sxBab3mge4JAatDgLTPOp8QYyk2MPwDVEpeuWfOuBD8UzqqGOzi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mKsmn3AlI69gCZSsSrdx1Z/eMoHoD4nrBTSywpbO+ZiVfiKxssi96yJNVVYAPmGJj+i/EN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qoushbTcrTmxf1KMWaFf5hIg9llV2ot2lIOsNpYmGMQ6T5SgdPrfh1qObjweR8EM3Eveok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+ogmSEpZqGUh4lzlywBqxQVcWHXoxYaA1hnvH14OO/ciaKdBWLae0ZJPMBrFO8w1jmJQV3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jqOhBSqVLY2fW49uBN2tVA9XJpjUwPElgvkujGkE9VA6WFJ5OAtMGwWUrO3SOU8GlESHgh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wswtqknPTZ4OBQw6QnCgpucpG1w+ETxNcMHg8fXVoXIgIEVaGSC0WKsgycVHRTBc3keskJ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DAzy02RFUePC7gaLyzTvC4LG5gM2upt3ToxUS1SCi2uwIZ5mXdzliFbenAjeGCuJbeXlu2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G0KeQvUBiqeIRpGpbyTOA5dVTxFZAAStRaeVULqodoSkg5gexvmahLEUjUUvg6nYhBJtVR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tO0S7UYoCQ4TtzN6iKcXBXh/Q1WdkKwm4urcdNPCvEaWaxIhRpcvdbNSxRrTEjZZorbsZi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SZPDuKY+OHME5O7oo4piDbrq8C8OOpwYSBWBkdCje6/RUpNFCsdetHy7levRNaMKx57cWMW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NmN4eCMK9QAGy7zwalYCjiXQtDAem1S1FOz6GZLT2MRUNXojLOGdRCZhLsImBLhr0o9mob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FWBXTMoyNUuC+sQBvm1/UzoHjiaolWRjzxCFLVeaeYlYF1wUwRx9yxXJ/bEbYkMghcoj6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s+SGgaC+CCZOcQOCmyzLjlsrnSJqgavo9IkU4FaCckTyVSyGr4YtOF02HMp8DsF3XSJ7/A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lhbJpY+Iys/x8fwv+L+L/AJH4f46/mdpX87lfxv8AN4lzj/6Z/wDk/ipRCcQiFg2ZL99BE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/DcZZ9lpr4QOWV+ksL73/AICJVvM1HcQ7tz2uGlb3MQOiJqVdu0ndqD2zoB+omOlFpCMIV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DDmMAZRPrFHq8l97Y+vQfgiIes27GWQddy5QaKtRwDIw8sw58CWaDODzEPQ4qpQYKozrRN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ZUA8OKLYiHNO5R/uClUC3A+YxCVewmnvCo+4R7h3GVQ0NtPSCFSC9t134iV5m0Clg+dRV5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DuMe6F+WoEKumy4kDXLx7xNLRnJs8yvR6WUAEeiRG01eLlLkqGZhJSsXwy9+XeHyPacyyu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T7cMHLu38RzCHkXM9e6lEauHkKRqPcgSFcBe052Ki45ZUFd5jd4fuRaPL+qZlmGoZwkT0n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AqpfEPmB3UCifHQ32/nJpMwicAfJLYFFGVz9RS+9MvchU7IWPtaDV00P7pG5gOun0YDNBI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6grcvVie9TCBsFR+YylX3DEOIq5hE65Y0a7BKlh/Av/oMw5GqEVEGz8NQ1fzzEydj+Gsyx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SgIYjIL+4ahNF7DK0Z4kpY4FJUxMsxaHpctICQyDCekq4g66fuLq6o0J9SiNIoH1L4RU0T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i7IqgziLqn2kMWS8Y/FgrmgWNQw/ME4mU0zFdvO6gzPpKg4b5wwmG7xj6zR0Q+4EUxDr4s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Sxa6vGrgBsTIikPW1c9StyIGy9HQfIbOZud8RGGmvXdiWbmRekO3N73LbhIhk9qtGLp4Df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6DZk1Tnd0DnhqsGFX1L6sjLcUhVGbDgy8N3ZHKtYqAY+Z1sDMb56bcw0co8ckZdbcoko4m8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cFaciZd6X4MpYCuR5bQypp4wdktDQTk5fBzp6JTgFaMMoGyHLeE1lqYKU2sNFZtopL5ogs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HYslB7KMiuBGNqN5DMUu2uBLcC6eTIy0kKs7aVu+fIMsMNdrVKJh6DWRDiwAHZE9x3lwag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1j13fTZC7qxUprjWhuna2QXhgBVxtrZyBtwxC0XTlKsa8GtMDEgFL1G4HfRwaml6pGYvEf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89IcThi725JvzVAgBULNbIbcjEA2FWpHoXppXiFqCs3QvA6oc6DxLVaC55dp0deZFbaB6S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227gyKewTRdnt0pjuDtleXDherowyukF1JSpV1g6vKYmCShaRS9hfB18xdybDQ2snVWvSWo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9O8OaFrRdRuCo07cXBGXdlIHC16pxS7KTSQ7NxhXoCR2fSQKVivvBgA31lQ7Muk6VEky6E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8oEGdad+UNOPMzaPkZu97Jy9bhlFsluApmyiPcgX4gSrofcxYjoBAkSO7+H8sGcbuZiOv8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Jb4EpKlBFi4EF4gT2TC2P8DO6pH7HX0nT7jf7PWZM1OPxf5fxz/Je35P/AIs4j/8AIf4H4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iX+X+R+dysfw5/HH43+SP4v1/kFwS206eh563dxCBH7rqvLKMTzNRRfv73PQ7xKaXhdH9z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JWw9iVHAdBcWpD1D9Jy6kJxd8y12kEBRrVc2PtWH6gFS8kQtKXzLJODXpmOmKah6wSyBVi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IBuHqQ7bBFQtXX2l47zQ75JRG9mUOsXa8o2ApTTDQVaM91ZVugmfEUEAI1uiYst1nyEABV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trxAFm8yl1X1GCvnuALgLNWfaJH2VEs+YDlFa6KQPevpi43GW61IDq1Ktrui/cwqPAuJRZ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IduIfSU9DTU3A9B/UFtFdWGYcUnUYizM3hRmyGMygA7Va3MEwemoIpeai4IrqSoCrrtGKQ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jYHRDMtMlzi+5LSr1Wvm4Vsj0P9QqGB0fuC7sC3YQEJ0fy1/U2pk4lIqw7jKa4FtJbOp1G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t+omXtDCYYnEdx/qFCqbW9YGIHXMqB0m4YE7YgLhhATLcSlU+oEQUAO7LhOd6jfvErO/zl1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fch/ijQBaUwkX3XNO/SAFlzintMd09ErW+6E+5cCLwbN3A3UaMTMGoZhu/n4H/spb+A/2w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G4LdXf8wfjHE+RBbM20+CUqRuqvHfM39PKb95UCwlpfEWnsBpsuqvUNFnDt9QlIkm0p9My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xpqM25eG4DQHVDApxrrM3FccUnwwigx/WjrEzzHN9YaTp3uTUWJrO1n3oE3FF8IO7qoqDs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uG377DIkw56dXEGCgxTtGxPGDf4m2wq8OyezCG5NsGIl2hxwJddHBxLBTKhobLGJsjEi3zW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OAk4zPOnK7oNomEW+hMq7W45PSBLIsEQIlnKl6OYZoCbwXSzaHLo3xGlJVC9ckNLx0KSIV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Q55QdYhDtr4HB7WISPBFpo6FMrYUlhGNlhcLM7EbdMV1QK0g2rXY5wwB6tCuWO29DVhha+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afREYvuRzndGzqdLzLbWVyFSIDq7exjcvA8N2C6B0tz1Fm5htL3AA3yaDytM3EUjoDK2i6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LaNjyT2105lbbxSFANuzw8bRe0I5RazPOuhhJYIDgZtHJnyuaTc4LIqoaqat63TzGcDyYH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9zYVRWkUp6jjS8xH8Rp2wVxy6ulqWVmO01RVMg+q/MasQVyYY2cF62vcZwtSorymW3oaMk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Tpz34yEugU61UU5FZ3tyTIMqsLVVmcgzjkbmBTTiQvQ4WuNB4jBugVpw0m3uu1QO701Dxz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g6IznFy6jwHcRIZivaprk6rWjcWxbJgQGOAtx1bIbzlBW7Ncnx0jBeWlyrNpWOXVeICvS0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+4zkWAlENeYFSXQFPS9SiY6Ds71Kk7OMNUaOz9whZQo5HOo1+idJvmbcDjizEaZXCXMmK+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wa7obn0i4qvFx+QlF55H6h1Mi3DhuZBzwIfLKyZyjwk0tI2Rd09otls1p05zEENXRHZen6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QqSNtzM/7tB2D6UH3lya8PEuUW6gVv7h5gry/y/F/DA3/AAqV/CpX8b/hz/F/D/8Abf5vr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fnf57fwr8Mr8c4jr8NAgAtVoDqy0gSmF9T1MI0NGwH5e0tBstNPVde0DWR7L+jtEuEdRm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G8KQ5iNBvvAKlejENW3LOHMMrKWIVjMKl9JQapVcS9dCjeyCuEjdOuoNVo2YDyHJHDPG4M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4wgj7EZevbUxMChpL5jRi7R3EF5f8z5ln4keAfbwo2hrPV1f7UELcNZWXFNg3ji7/AKglj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xfdGONHvKIYFRZzQK3vU+XrBAJaMTNvSdkqyV1Zhkvoyjt3+pTBsLBqXwu2cPaUjSbvaCh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7gnh2117LKme9KCNqqcDEIQ9CE7HRjZi/qFGB9eZTKi+CB5Nd4WMV8zto94uwu6PwAZc9x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A6RaITgAxqFdTb7MECpnC+37JaEoAxs2qCJDPKyjxENJ3fm89fOZmHJ70wIQhsm0CHp4yf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RXVF6hNn4qVLmcrV4CK0/UtDaoQiLgU+Ya+TCviG5UbirNg2CQx6Yap6XDNMdT9Je0Jzu8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wqjMCnH9TOX+gEulmTqZmSDB0A9ipqEGKZ9IPu3MR+ZUN+Qlw876gsTGY9UfT0+8E7Vr2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4q7zG9caqWzPzCkR6uoGzthhMij6FPqPhBhGw6lMrLVUGj/cwJLeE9dQe7fi1ERYb5Jf/A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FFgurP3KmBrR+wR33piPDB9n+IiCdessJwPs3A1QWeNqHfBOKyQqFgdnRugW1vugauuAR0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J1alfbNovnpsgbUHqlU2Gh0msjcpdCwKoGXZx4EgvnqjNFOHIBQnIyRC+2d0yqmgZHYlCO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KycjErsAa3ZCzZ6lsYKDayyFaeguurDhgUbFVrYVfg4ssQue2bqjg8G2Zax6ZESlEDbm9W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m0E7NvDZArAzhq2DwX8CQcvNkIVG7yZF84MpLgdBIZUY6hsU9ZYVsLCcNMuiuOzMv9gUAJ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zsgNULLrZmcAZXWHSJSKKsXq7yuqxXeVxbzZDJQcddh4iWAF9k07lN1sM1UlQqrpfLWOUX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NrFHhXcgQlRVY0YvbO9U9SLaDedqV1d+RrUzJGFDtYcPFc7DcWjDNz+7Ww9xTCtc8Skta5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WBdRIByZ7eoR1ijC8A79h3WmU6agUnNCzWdDmnmVGBrVDZSlw+il6q6FW1dow8rTrcbWgP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a5XtLTK3CiNKxp2o1V3CNxBq7MnO8O3h6kbWtZjg3mmjvuFnlQxOdxtbe3hloFx3kKC129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U05j6F87XzLLIICJBJje9cM3KAGKZc8UaXvoMS6hk0YKHs+WDA4UoeuNvLtxtiINQKbjZw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ICbC2XZrUxTsMsNyUAqUuDzPrSdsEVwiNiUZtGY7EzRjma18MQJiQshYNTqZd3PviN90Dq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hKzcQbHtLQNxTBUK59IEW/WkMCdW1u4bpSWbujGOY4TQAP2x/7eU/2eiXmBltT13BdSqy2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/PP8A83SO53/L+Ofw6/nj/wCL/I/+5+fEP4n5JeIRw7VgQrCjb473R28wAAACgFAdD88Dm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1Ot76IWQFtVteVcsPr8esuyXXMGLXwjcraUHQaiEv4x1IPzhvR3UVthxzDzrHI7hZLG7JY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sdoDvE3k1CLyRBxRVwZRBnqlWHZ0/0MtORxMMePSGh0PaP+w7WqV+z9x1Y3RFcS1HyTANA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y30Lg1G7fG1lXI47ThoTbKoqQFr4mdQg09RoqqOphHZpmNEa5iGhmjzQZ+WCsD6yshuzTkX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lyHskqodsxGBRCuS5RoURh31+DtcMQWuYWXXMDUe3Ea9LyFL9Zm2MDJRdRHqVwAMD0yOZR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ZuuCBAh1ckoxPQVMUVD1RGNJTrco4FeYfZSnBOGs8zYLHMqB2LjpCuks8SsKM1h/qYOFgF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obuVp6glOGyUPSA++5Quqdih9lgZF5Ra9AQeRHVHvaVlhUolUCQXcBhRrpMhTU4z+BZnLE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hVBxj8EfR19TBj8kofPgFEMLKh+D6BfE5NfgESWqrYrdiSlAOZcleyI2vjIKnoMAE0V9Ef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JS+RYFdxzanuXMwbwV/JA78bM6Jhtk/oJeIOq/GCR5JlrvA0XxLOPxtv7gRKRUCJiJCo4A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zBWIA/BoKXX5FZSPFhhjTXsfUFKCNfIYzsF8yUJ0Da0I83SIk9GBfUrG0NUo4czTFVN+pz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Yt+J9X8AmsiqHGh9QZjhsDgcRYI1XBvAwWEtxoMXel6+jD2lRWXJ1CcgybTaCiVqvaOzmm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rbeydlMDTLJKwYMocNwW7CYJbV0PIdMOoI+KZN1T7AYVjAqSkDm+Mm064UzXXEWlXOW7GX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NWWGXRoHMMXBNWXkyZax0KSVVBwgCNDwXTwVEgY4JA3s0DXJuVym5sUg20VkOGGEppntQF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TEcoHMbcPd5OGmU0cuxKjVrQuuNOkRhwuITTTt9hqXuypEDhTW15PLCieFVwq1WQOuXIxT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cdfIMTur2nYcremg2RjUqQPa0EcHkLjIjNKpnfkx36203GGkCANy1A2btm7OYZaHtBpjQ6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4rBtFZbfQyMNcyWX2AJ3K4MkwUbEOhsu+fMWSwdJhbvyJy6Y0NrmUaCuXppVjqFoTmhZ2H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tHsSbNDZ1ezxK1DI6y618GxUrGRARBWF9XY8wgVY0ePnheuhhImlZRa4Al7LbdrnmIiLy2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q3uOrABYobg2fOKVEguVYEy7p4d9uSX+8GFbkDP45G5jgMh64Nud6DvChGlbEw3/a1uJbR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x0HOWWs3IVI0GsF99Eb5BW2IMhofLkl0UpiaA0MZex03Kc7YbVbLhw+ddJu+sog2/9WIW8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uSmcxgzCWdZ+qWQWzMsouxY8YFytRbccVRCQcVC53g9qPxFrS6t+5hpzVm2txg3QMEsvSa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LCyQ5lHFMNH/dEXmYeJMaORfKLHX/AML/ABX/AMGX+HcHH/y1+OJWf/jzH+B+Nfwf5EZX8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zOPxUNwlZ/B5tleewcvaI2QL+Os9Dib/IliXgAdYt3aDA7f8Aqwb50VAlTx+b6xviYwR14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FRyKoljXH/SJV0lcxgtPUtvWF6PQYCATqmog5PUx0WnJLzaiGoZcDu3+4VUhrzOIU2XB9j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6MrBVUmm0zN1FJ6glCtYqNR5S9l/qCxrOZ6sbCqjylfuYfyarx11O4SfQP2wIAUBO1OUs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kQhpW56k3GsGDJFf+wgdBamn+qX0xiqaKN253LG95x/JERQnq+0koAvE+sKFJuz7QR0icN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Zg24jQcylQGqt3r6Zk8qNOe8olYcq4j3jPrufoipAV5x/1oYnGDQq5V6sMzafSGp2xuX5U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yGD3S8Km9n3Uwq1UwSseI0+YmxPQblRoL81Lqy+ssQ+y5Z8Kxhv1ieDQLeFiTXRUDmAK6n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ykHyR+lUCx0JGzBqLKddwYNDwV7XUoX2YD6uaDsnH2WbP3gb9AR25FsKWUvKIW5pAe4QD/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eIXM868Lbc3+CcYl6Tay8tQcfh1EDWAnsqbOsPwRjHHfZb6huEIWTLc+xcHWY+BdCZuS63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CPRZULI7AYuGHxxLbNwY5P4MsZTmwHraHZVbUteEQ73xFirZEeGoXeZcqmxJryfi4y6HSv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C8wFN1b9QeYI26jMggvJm52sf1KzD7wB9PGHzhgiCR+IhuJYUkwZPCftAgZNUqdpZTaDJc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tHFXCyJNQsvQegJw1HKBNIWqbOXl0iKIwMS0LC8LhhhCUkcSjTyOdEzGhgQoL6gHPZZFGr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uPxLKOKoT2JoW8tJXMBl3KyWavCO3dxMsUFgqrTzY5OGKvDFZKLop4E2KZU3FLJg8uAK6h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IpYKfBswxBeI0ZNArV8nyMLqDVqF4KHLyOFiGlpiC7eI6r6FjmIwTMd914M7WtIZNhkbFG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iFZdIwLf93K51MCcmolV5Mh0jLhjyBbVcBTya7MMA7MkbnA4eoMGGDtAEFso2mXguqyRAa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TRTnlsgl/URYCinRa1naHj3dKG8lsOiDzFoXLIYbGFFVoFMOzmYcQ5Oa3w2RkwZzLF7RdF7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06x0NmhW7zNC7ltAMLy7NOYizOppSzmuV7dLzDb7xlQ1wmQva51uXaxvoWo6eF62szuCte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mg7hFpdJEtNcO3QZJmahS7Bx6N525IrcRhVWpk4rWzplEFhR8KcLXOg8RcuLUuBe8p12eJ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5PDXdhlhkkkz2dlYX8Re4BQJBJYMh12vW4WxCIjjhRXGddV3MwkJDqWM7cvYMcSzFrkLSr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3iXwGkfSa9LXIyyhXVTSUJ8EDwMY0u7es75WMheMQzNvGT6TFz0YUATTBA4XjFy+ol5fibJc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zPgMXI4XeoHTe642bIM9oWdyr6iYlRAXWwg5wQe8OXp8LNEJIcNo+Zk639aGDEauNBaMVY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cZJ0Q38Wk+4+yJ9L7I/nmdP5MGP8AJmf4H8t//Hz+L/8Amfll/wAahr8O/wCAR/Jm/wCJj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0wlLB6oP854l9X8MKALV7V6By9o4tFp306jC3OJef4niK49SHXEpXZ2qItGPDDH3rjqgru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aheCPUgg8EGcVNd4XroDVRz8g2UwtNzDEbUM0cQhKhxLMYKcsQQjQQWrrxB2F0Cr9YFViB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+q/7MnUkPKJ2st4iy3a2eafqUL0juoh2FsbwktYWilai2NtQWL3qCaDlT1/pNhp95scd0g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a4OsrABoQe2YtCd0K+5UoUu2t/NxQ6MtJ4uXTz85VI/Nd9LgbSXwp+Z0vCgRnINbohRF55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hTW4LPQlkqFB4IXXij3jGQqa2sD3MYGwK8GHxUtrMVrBEZ8jg1OYcTlhcM222GEZQdlGZj3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hnUAAlyFpFiQlJGeBmkI9S+z9YkSrSm1TriP4EAUpWcTAgs1TbbkXwVDWYGZQGCBnEWwy+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EIwLmCdmI16/samP30BnjgBXuRb0W3tcr6t8APkuGj2GSLK6pbVjnM+gJX1yhJ6plkLX+K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CgzDe1v8AUaripdMNlsFR5/gfII9pg1BhOhVz5r/sLohCXFZ6X3hMJxqVTcYKYa/EHWc2T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GyhhDW7qro3GrGacH+9I48vBi+pUOxZtRPox6E0ClW9RiC2Oqz1qpUjDotQIvI6mYkdpoP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uiLLqzr8w0XqfEXEeY4/EgxcVLHiZRn5U/wBRdOKe037zkzMnr9IldxijckVhiE4Xjh64l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O3TNCbMpdT2azBQ64DbhhiZC2wC2WgHG4Z25WkFWHQGRyYYiF82FelaLyHNjFe5ZUBzRQL1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gnaa2t3qusMQxWqByWzinFMDmOt7JGqONeiXQIzZjjdRk4rErbeXTHA3yNDUcYlZV1fFdb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QsB0WnY+eHlKqJQgaAXbrYebLgSEi3KaprIEMuGVajXVmF/qw4phZBdcJbwiDwpviWJANx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0sdIpdoilrbLl109EYBa5VJ7JTtssja3Ha43010ciziAUVS5Hcj8cjDAxoXxirHdazo2MS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R08h0ZIjkBgmAvhvW7cWQGXoYZW0OjkWXJDma/BAIZawUN2RgAhUNqKUbdvYsZW7KyX2BT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kwKjiRt6BjPIx0hlL0pMgp06/YgN4Q3BC2jSjXRnZGlQuNoi1ZlXbhviKqCxAAORMB15UM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nqcfamVszNy+rD6G4bBWOMw7xgZ31a3EkVVhWHbur1ydyg0ZTMsAsxyo1kSupoTGM68Ly2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vWzOVdORuNmZXNjelwvbQZ4gCrKQaACj20+yBa8VS4GN1o1ja55hl8FQLNrVPdrUPSC3cN+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lXDNnZAFuOnLmAsqUloEp6tc6DvARRQoI2Tud+Zz7DBguRvpC0XMA1eY+TcYKNPuebD/aS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YEw3eXuMo2IsFsluMdY8EOaHuMTBZ0C/kj4w19i+0WzqfhhtuKvYwWECOr+S+5iPQPgg4j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v1CExHhL4lTa0vIGXdw8anqE/L/N/NzmVj+Xn+Ffg/P1/8OJf/wAH+Hb81+Q/+B/A/F+J3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2nMNP4HaxNl6vQcrEQDVTc4ft2yo6gwtwLvHbt3hRFnKDp1PVirvf5r8X+PuX1mkU7yuvgQ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o7XOcUiDdjxP0BOkuXFOAtJaOjet6mWtTkL0CTlKvBU1bi+8EhXskXi8ick4gco5gOaHWU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dKlxe4+4h3RintX7g0DSV6oQkM7poG41KqWnSio0yfmCV0txduAw3f/EPALVqxZQYxq4hG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OqxJOlTVw83XJA6ksSM01Re+2R9JleLQxaW+ye0qWzpAeXiNRMX6FwLP9yxcx2qDhR6Cj7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cwFZbKOMhat4A/UeWWgCa1DFGzpctnFhWKgKUoDJk7wcjQpYLE8l3E/bM96gqAi+ZkuND5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5s2OkWR6XCJp4XvADwnqoDa0Cq3nmBypk0TEKAW55i9qsOVUkpbRej4ULU5itK/BMq5o+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gPiYEqGIV/wDEBjud+8OXiK2qlQ4c5iqOPb0qKWmbSA094A/c71kCPuRqhxVAWDetwzTHA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PhlPB9UfskFYPlNi9zlFVepUUbqjMFLQnZuDTkhqXHWMj0jcMQYMNk4D4/A/GWDkmQf8Aj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j/wA5UTUMMqJiJyWV7FwNMnwMslC2lGWbxit+4MRhonzSHLeUUIuq1XM2NfL/AGkMw71o+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fyRMQbG/UUGshp6JY2UxfmOQjUug3tMI5lNquRiMegrPrmXl/Sa/dixcdnAWrIefp7KMpD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gBiqeJQrh0Xro0B6PhAYsInHUvItBC62BlVroAyry4eI5Q6tCuUW28LpZliBzySi2bdCa3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zsYQOXp4jnISugOUx57MSxFAYQ5MHkFlyQhrbTilKp3Jd7vHMVUV5JaFptUMGbzK2HiNwB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Uttq218tm+D00xXVq6UW5TIGK1txEWMQsbi8A7Y9EYCBzoPUY5bLIPyuEwHUzcgs5EyiEL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Lklo2AUqjUw2HPUsYhRj5nVLHN60Epj1AXJlduNrejxCoIEKHNWjq7e2oK+X0k7HQvnr5h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3aVrd9mZZzanBC6wN6Gml3NAuZYOZk5emi8yyM1k7oLR6tFqGuMoiAlT3G2nMCFYurHON2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KstSQBdYHGBpy7gc4pokoL0MvReZYlgrl2gaF5ZuzmBE5UTo1rjmja4dxGRWCw5QTd+xkY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4jb7DJLMVLwBRruc7cktRZBaELXKqMe7MRWC1FGFfK28A7RETFmvjYOcedrTFbLR7Hcird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U6RW1y6vGjcKdYkSSasyHyqkdDatImNKx16aGmKZAcRsAUvLvPRggaUXuYg3LkHbe0qDWy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7awYQGjSVSC6Z89WoaApaXYeBnXVvcKxLXVMfvv61MDw/cAB6sKtfP49okKzqBxGxmpcd8x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sRzdDDd6lu+xNX2hjjdKH3gpU/Lc9hD4MOWApTnEPIdYM95z+6rYVKNVT2ZgugfEGL/FxP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1CQCFaSkQ1qAgfh/nr+PH8n+Qfwqa/jX8X8v8H8t/m54nj+Ic5mmcXxDJK/D+TH8PWDUY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+q+DtzGFNFZ7Djs/F15lqQGM1raPq8Hbmcc1Cr7HwS38cfjj+OFZI4CC4J4oyzI8q44US9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NfsQi734qLKQYrGZ0SJ4K9SaQdzMal4dEgghR6QgLEoUvcuQYEDMK4SXYPSVdJ0MOlKFmQ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bgWKBSORJUJ/WH2jAcFfXLGcCsm5Qhwx9yIobUENuQBBa/wAXKmnEhSlFPrAlWUYA5EXa5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xa+jQ1lSzfGpbfjEu8wkzqfb6DylzDdDXWHZrqauUiSoPcm71Zm5WZ0RErXnQ/wDUYGqd7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G2sOhjCf0lcN9APzBFSMlj3Lj3G1TV8WoETTH/e06Rh5DxDk8og+KlNoAXcrv1hFeHMgqQ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WYWAlKRNA8QGXadhXkc5uIMBIl8KTEIhqs3pMiJbccxRArLNvB3lX4G0SccL3AOVdYKfgr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oNzfWoQr8Dp7nylP6p90zcMGIamR9U+4QbfwwQIVzAOIGSU3PofRAidok1OqOsU+qy4K2v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xiIaz8UUid4+sfcYxBKpDSl8SwKrkD4Zg9iQetTbl6NX2ZVsnqrllbggmoVFi7zJ3KhCOZ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gv65fWGY6SdjqjxBVv44zNMCtbX4L/uVjJNUPkjsQ7i5EDgA8MYOJUFRjowdPMVZ9pxb6n7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D4Y3MKtjjh6M5guA3E5DwbihphsOV9rZfTVRu8bW8Cs+5HUK7dO+cMV10rjEvorPgNROyR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Ropb6QSuCI3QQpVZgTJ9TGJgSiZN1BwxmtpY4ioCeoEq2AOkNO8oB5KUC6UdAaGm4zbqtP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MQFN0EzYHNmOC1iKLC6lW4O1gvOeaaTVOTAEMYMReqAUOgp6p0VklQ1WBelq8gXaw+EcEx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7WDUpCgpbRg20Upy5IgmYmmhVa6G7xE7yaUYC1gtyDQiC0xAJblbV1qvMuDF6RYtnZeXSL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8ubOw0kAFmZll3c4bFpOYWC7eiBldaGBNuGZjgt9hycUmO8MRlMNYzg7howFMRd2jJWz2a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BAahKpS+NCZTJqOCFGVCheGqYXYpiXOoosQFeGNjMuqhTTZzbNaNUjsjc6gJY7vRawvTMK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LlKwu01HcUcA0c2hrqwYRVTU2l3ksNK6DDuVIAKVzUVdn0DCRCpUbVRdrdHVcuyBn+xIBm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HWtQabo2wvB2U08Bs9nFsd1zgwzF4MVrKlUGQXRtd7hFjZOUCsmOVGjIwjRnBBrcNvL3CA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RfDobY+zMWwWjDhB6BXMwiDdZqFJfdleeJlLSraPlbcJgOtx7sTVqW6VzvbxqESImugV5y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NaGLyHF1o0HiEqKstGoOXNddniWqmiTLxH09PXmCk1R+YL7KoDljrMB45juGJYCvmK1wwC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UO2BKicBWewhSkbAYxZu5XxEERyfS8S0LQa41q8MzPVDgv/QefJiA6UIljjrPmPqY/wC3B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w4/P9fzIzUu4/m//AI+sf4v48f8AwP8A5XmXLg13/lfScwhFl3DMxcBWsu/XsjG17W+uX6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RdTOnz/sO0Umqtl1C5lV+X5/F/kLaJgnkj3Hl7EOZyaFegGA7QFZHY33O0u6r4Z9XALUdw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t+9S67LrXF6selM3F90iyMexPuH5D2GAK0eIEpVXpAsnUHEOFQ0HA3+oVhpa9glKVy/Z0T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3lWn4ZYu5kUdkZeyHEWWxcxcVwrrjpGbk8LeUKC3Rb63F964s3AuIjFo2cYD3lVabHMysq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2Q8CVRpG3+7S4cVR94b2UwdOZfMA1CQNDNauusbJsoRut/rcephJ1whlNtf8Asz95YGWEv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eqwAJBMVmoKasvBUcsUF8p47H2mhvMNEdRlwPuMGnPvFFwvuTQdda5i2C7v0imWWXvi0uC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jAYbJY99lSvWbgZ9y4WMXDXrtcOsPS714gIQXLTD9kV02AbekWqu+Yj0Kg6yhcsLoLazz+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gVIjLK5+WYZRwfcPhYWz51ZfBCJoGV7gOKcytrPEgPPdAj8wCzuwyxsfadlPpqUY1Pi4Q3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eeglYuV6TgQiE37ONCVEmriX/AMgTH1g/h3EbF0f59oeeY23LTM9Bl9lOqI9mCMDdvEwt3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yJCpV9WPm5ovXP7klsR6feLI1loEqfMQbH7DGzYk3uWTsPhLK4+k/B3mjO5T2vo0CobzFx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H/LO0r8LVOx/cCgriVu+sbLghOJT1gCysMN2eobgm0erQ0VuCp+ZfDRpcoaHWKhNdcAP3K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6BHCVAUuLmkuNbC5Z6h8LMJzMuGZShLRy4Td55hMXsDaYYLjq2FMCVkmVCy00GKN4IRIDb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YYLCVKGOUPAeOCReWyN8FMuXU6czbAEheymb0Vit4ilmPtgAKtLtnuUxc5sBdS4KNuTm4I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hQsWs1T0ilV7BOAFUz5FjCBXt4qmloM4bgRj0/bfDz4CmB1FyhwNuyfRwMChFsa3OHdttI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oNWz7HqEodXUPVuQwcbBkgQqzAUomgChN2HcFMGEOJYt4Vw2ZmZbVmkKs001pTnUrgAB4I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TLWmHBWtHNZvssIbRAtgDFDTu4WQJrRilYLMnIbdMA0rmxG6w5d8GxjkED11jSjyA0ZIbf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3nozBoFbengQ06NnMIM4XoDc1kNvJpjLerqwNBrXYcZGBaLCqL9Qeb88IigCRiWEoZDed5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sAt/0FuCRQDEu3HYXseEFfcNMtXZ0Vvka1ANIzmwpQLWtKNjPEXFLjabdPBlOhgMyhrgrX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myK0hIggSZHJ1cuGXMFQKEQ1by7GBzAChoF2prh5vnhwblAN8CyXnGT5LhlYy4bsrQwavo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JnHA28uLJgEWI2IJq+HQ2xnDpKAXPDh+BuBq15ayo2ma7+0FZDtcUaMf47mIQutSLnvN/+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e4Uxzu3jEXt2uficMX5XnE9y4QVsWBcGeZWAvKGF8kqxOUgBH+nLlzMOKyN/jmZdV9Ucwm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z2iddxopu32RHbc7F34ekQIKDgnuQngpBPBNX/VTj8P8APmH44/hr8v58fnn+R/HX8D+D/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j838/k/N/wb/BvDLjAqqiUVOWrr1u7RCwagZV5V5XrOPwiIKw0B1WWRq0BXY6e6AcWhYIT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D+CKhaqAmw4JpT7PkmuCgc9Xq95UAiwcIyh+xT68ocpC7lu4cwxyEE3c6Tnm3qwqsq9And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7DhT9zB+aMygMm37AhQRveF01kU3Aq23Z9y9nfRGAFyZGBqxXS8QMFwE9b8SmPLT0hAa+n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v2bYCekbK1CCuC4Ai7rmttCh8ENOApXsxVYoZXE2Mc50uISlrB1uwgFhCJcL2bl2LxK/15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6Q8uWQ3nD7VEDk7whSy9yWWfwzMK0lo43DLE/9jRXhu6ulMxQ2nSZS5Kesq4Sc7lB9yozW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f9R8wMQR0jFVqZLgrwyEajJBbwhfU1CKPUdAbwP3AITzTl7pY1GowBRp8ylhUOXq4g1ie0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3V+kW6+FcIOq25+JzjpcpWazKBOa8aqNwsa6gEucxyDHihzdfEGuBLcQMonAI9pgTLVos0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TdMrqh1BIUviv7DKysvF75gJw4X0ljLG+rlVFeJxncJSV5wl+JwQcQ3NPiMb/AOLA/DmG4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+JHcGHmUF0o9glQDmc6hizSCa9JjrhJauKdwnfxNN/AJ+SaZ+n9TLS5gpMNr+4HqFVuDeG4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8SuznCB+ZSwh6hjqCv0JOsUuEBb0ZUTn/AD+OYzFOft/7FSGGl5jCrPMa9DDwL8BlhrmV7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mKgCUfEAyZGiuYIu6YEpxkVNlnHc+MMIx6wSZQ0m+KzLsQrG5vFMAZHVKcSnmgCG/UJRFw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YEihtXagFc65w3kDzxwYSC1pxZRTF5xybMwTeNdTN0Djm2mIji7AZpdZWLvULhUCxrdVZT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C1xDp2zRp6RNYtQxTnzVmT2Yxnm8tALQ06HGZQ6apwYIYBHAYrxBK3orfHbB4bNy4/vv16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l6RDLomFM006YVFtGQCMNug6QUdlRMFJhQB0DUqIkMrKm/W7tZhJLoiJBPcFLLk5gjLHew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w7mQcaO2kxvehp3uOdeCxaVlwyMGlAkQpCK8mjle1tqDNNJMfb6gu1m+zLMkwBeXL3MdfB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NXsPtSwhUWAGSmXb4LMoNhBemG/KzPB1A2GQyvoJ1EmXe0EClELaqWms66qXcDAGG8+RvT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GGANpyXvg63EQMyy6IdHU0bfKIpJoI4tQt31wdy9AmktZxcP+DJDhAYoA3DT5LZNHgNCUp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iwBBRFrh0050GIiry0AUA1l5bR7QsetoE48jx0UsrqNFoq32wvVYMVGxiAUpZ9Q68rmZ5o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70cOZU6I6s5teXPGpgCkuEXrqDobeYzbIOFMUld3fYPE3npFVQLnNdXbxAlRqwGI9MekVp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tkhJklqgwCXXMevrJr+J7HDD7BiLHHTv3pDci0dsuUA880PuMQBh4+xJQF5NTR/2iN3UzO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5eZxiZB/mUH48PmvyTSjKW/5tERFgc2osvs9Yrczz+kc/h/DE/m/hnH4Yb/g/y7fm/wAfc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L0/l7fm/y/h/HP4r+G/41idfwTUWxQC1NAdWWbetDjtdHfzCPnTUDoH421N7Yly9A5e0A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5d456VoAqpROfwRh+MeJXzAEtugfuDyypt9z/wRVyrfeJ3l95SpR8RwQFs2IUCElUCNWr0a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cSbb+krUinUhu3PaOY0roywuhK7p+kLdYW02SryaV6cbil2Wcj06u7iAQGKrDqMQDfVMdT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fD0auUEG2aep/UzT8uJULLNLBOAoHYEs3kPuwLlVFI2xAVgDLy+oLFoXnvD3BVHvAy2azF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uXgDurxC88yE+UDcfUjh4feUthMy417lEWcmZeaqFKTHiVbzMszZK/BWyqtThgDFtR7iNK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KDRKpjPsbC/TGFqzdRJ22h3kbgTU4zidvwLxaIrr2uHkx9mIVdoV5xC22gVFyMFfaiCv63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mcjK0e7qMEKWotuP1A6EO8ymkT2EPc/UCUSqnaVc388TE+i+JgYxLjAxD1cWK0sRlWHaG1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ENJv/AEEwVDsj7jYd2/sIjZ3pT2Zh0qsWvSUAm8AgoLB3DLGxJtPMPgifQmoa/AxIFS2ND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eqR1XJ+od/wAeIuwL8pUuovlD8HSYmW6r0ywApWMTDie5Bksu2LStd3JIs08RunLhxDAAO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m5a32SKsZygPkzNe2+0JuthrvNVEeC/E8xeISpyTPRJvYYRZkOtyvQF7E4j3MjfEKo3Z9i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iu7/blX5f3BMeClgzZDg0dkrL4rCNoWAadgSBLWwaGh9Ud3iUPzcv+pXPhN7QURUiIqqrX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lDrKdtKNDSNF84Sw5U803yGGWPAKGCWLnYjjJDLcbRQLDTbwOGorppi02tYyrz0uO/Oha1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GxGEbZEGQHkXnlA9FoWa10PrldXleFUzUUS0obNiytkBabSp3qczo34MyqmFBgU4H2pmN8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YwOxzKManIiyo70wwYYN4LoatK2q3QroqtTYMstBsLOOvIyRbKiCprNcDkNw+5l91kTZas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Xyuj37PiUpIEtdAS8Mk2xV0scWcU6gUN7m4UFGMpeFGMuO0O0W02c3lXO1aySgGmCNk26s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V3DjYWOg+RTGasBShbDN7DZSxVi2RsF3eAPQHtKc5ovKIueM5WxxLx9GAIG5eB7jMcLYBq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i6hD4LBaIl8vCsBSREzwVCewat24SC0QSsJC+XoY9lmnQAsII2+462iGVCX7W5x56qqGwo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W66t7jKqCXLV0Bsx9FiBNVnqBxNC+fJNQSjjwVQo+PIY3SrcQXW+XvoMcQOIrQAKBxoZ8w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w8u3TLA1zTkE2u/Z4cTRGwCg44e5g5cssc6uwiBdmMPTIlwsxxKmh+5h6My7CQRgzdI8/h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n5S00sEpLuhjKggGAaa7xaq3FD7hxp0/rGK69KU/uJIoxARyU5xC/B3gVepK256BuKjEpe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Zc9xT4RZR1/tyi5P/AAJe3l+qLL/F/l/+DD8kv8cfit/xJf8ADn8P8TzK/Nfxfwfn6m3f4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c4/jqByK0UBEz5kq6PQ6OXMoAqgCgCgPH5GUTYN2ODvOoYhfsf+EW2P5fxv8AAZqrWCvhF+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k70TsdHYg5/HM8xSt+yWhsgWDjEOqqbu7FUwa13/3H8L7on1+amYRS21ZcTz26iomxlxcu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hhSjPxUcQ5Ubc+ZlxeTl/wyQHbZPw9GKBLfCcSi2EOTFd44LsSnr7PaGN4HRfeX8Bwb3DU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sjm2f7ECY6xB3qoCmm8SrMxm4JNVCbCTj2GcmUV5NqLaCF5/Bc8RcsgTqB/RiVbuKBWNUO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RBtuoWXNS6j4BcJ3XGoayuz5gmxU1059CpUHDtt5EujLLitVjuwDrWob7QDqtmO7hl8sW3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vST9wyNnoQLOIa3uiVBC7QZmAzehEMGGhvcwe4VRbtFtrivWiAMSC+rNL13nROIX6Shule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SseIR6GHvKugD4hE09pXSUF4GfZnmtvdfi3Eq3LByGmNfRCaL1CMw/wAMQQBmlyo61/BgI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fEHXVOYpkIlWo2/uYPV3WpRh5xCih7LCsFKK6VR+oY3L/AAqKcZhAuX8wekxKjvMCflCge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HiZdA559bhBKzHDf/ALxQ/gWO2BwUdL4YcYwHiBoL3L9v9oeyssZp0f70Rdwu7WXsRhWWY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S9y45V/oH7kOs3sM1pRTUWE2ftUvHHuEV18ISxcWUd9g/bDLnVFzHSEfR2lp1J2HOYBaWQ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NLDHorKiaG1W04TSzMiJmtOVQ0YGqzAoQAq592CLzpXaPS4NIC1DLkFgyRVjSG1wW7ee2I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UHly5ZJeajSgxwTGLtzvwOkq2WDNdg27PibS5WV3odDhhjX4RorgGQvRTww+Ib1Q5j0avD8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OAFzbjTlxuClglcp4FrBgIKpKxcxaXR0KSMK30zSyhYCy2shCRL3q8jumnN2PEVmslizRa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IKprCXhzyGi6SZ1YpcVwGHkOqJM8bRlSrtF8tOCEQADins2I53Z0l+GWAaDNOM8bp3htAV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fMRspxtoAXRnIYUVmVM4cvBWFpvBKBqvppXjWhdbY6TYBZc1XJ14BqWBa2WGwBaO11aQZK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zjl04l1miBuBezPBzAglceSNjZ7pjJEQNWci20MU5c5EyVLeawo2fHLIyzFIqIpIVyrJ0M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qrR23yLCIIkIVPAZZrpsNxQVocQNtY21mtV3jc8vpJtL3d+RrURHcsBnIqxyHbbuAmiDNq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Y3E1BpDBErfB16qqN8RS6CsOrrB13hgo0CxxYF2dm+MnMbzxxgdHDfd1NJfTyYmq3xZwNx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S34b6NahSO4pICayrWNu2OwByOIm3B9JvwTdtP1GjBuOQ5DIZ/C0L0GGquT9sNfj5p8ob/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2v1MFXZ0ZY+sC4XuzgtV4l/PnH1ITNS9l/si1RlUWLpALI0ljMG/3aD/JwS+b/BH8+Pyyv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8SP8OPxzqP5r8+Pw/hj+Of4X+Ofwfh/j4hGjcD8kU5BQBacA2sOkjKvof+KRbzGKpUSa8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bGGYQqU6HwfkIzx+OfwY9bVggmWRxwPb7Ns0blDH/AF7/AIO/4JQxXVMTq+kGZ27SjhISt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ou2HtLeQelQ8Mtm3VqMNdSPQf6jMhmfOo4gtnWcNdyHw3RXQdTp3QGs2nb0HDFsUeBvUJb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LT1QgSb4GzippSme8qn7imLGKxDGnU9iNONg9b/qbCuSncKLdi+MQ8hswQBO6dcWf9lO4m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qGNw8IaLafwXK9M7f62Wap5GXpVEAEsHhAXT1lLdZZvExFaxXNojtQ4grWyVcn/wgDBa0O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dKjy7Ruu6fqW7oC/wxilfRKjVDqxzWIbDviZniVK8SeEb6mAAE4lpMnDLYeKuJ1ptCPklU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PbMNCpVD1mLBAd9JjxKorp/wIkclLHFr9rAg0scZhsL2mmV01KQ/tULrE7y7Pxl0Ud5pCq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sR9E8VGDrAFnmDJCIcXIDEGfw97I1P8aoGPMIRwUhJBDQ1gqPAQeo82THKjekNW94AVANF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mzkQ6m/cuQhVtB6kUibuHeHxAj0FYC1cLJyRX0wzvH1wb1z+TZf8AhuLl8wly8d5kOm940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V8MNr/wBzCKXErMuG4tfiadFeIX6AiXjZcgGFGYoKx6XUtrvggK23bBNHva/qaxjfwlpl7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0U0GobExdy9eJZRCBXDL49v2zV/m5yX1hqoUBWk0DgL1145isakURSj7hyOSJ0yVoY+Acu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GtI4BdLkKQ1HXdiwD6q26lvzGpGTh5ejZBrFtoiKM2npHNMZJSiljlOcVXZTAr3A9QDsOD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kE3btovgZIC/LBO3ACZWsOlfWBIoDbXY0HKzLy1BHatoQqXODXuEqVPkagZyaA22MkttVr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9cZWOaTWBKdj1ExxGDYea3g9VnoaYplFAQXhlNsnGRMxigq20oHHlyQgB4qXKrhdsUI4Aq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2u8JCIw4nOY3RTTTHWVmzajy41qtQjUU4HCB28WuiqinYCtTbnjovO5ejgFNACzgnHOG48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blrg7O4PCCPPhOFgWuPEVYLCCAwfDrsmoxFVovA6WuK42KYWIdleKkytta6M8QDPVgKqiZ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7LADlKcdXhG6owiaLU7FdHe+srKkgamomWq14JTLZnZ4GqBXliYLfBSitu7fB0piUEnhqx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hitiGHENw4t6rZplJYCVrdVyuaKxzFv4zAXr5V8kImHd0NUAowbo3FJ3MB2W0behoO5AZK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OeRrUHLbV6bRPHDtzhYjo6JmAD3O+sGInZ5xofsfK9mBAMDAa2pl61w5iRuLmne/2dGCc7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adIvZfU6xsgwpbgekug9XM+6mJXeZPi4YUwGr0c81Phc2WgcvV9T51BZxNHq3yhuM4+SYN1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WJtH6iz8xU3QiaxczEaQ2tV+TTASZD2Mcn2QPQo+ECkThmD9IdGoBYTq2QykHaPgTGP8A8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/HH8WG/wyo71OZ5/KUfjT8NTn8Mfx9fl/jxPuLnP4Pzz+WV+EVmrau3bvxHisK1T5XrD5m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UhiFp/k4IrcCtlr1XLN/m/wA8SsynvVt/Ud2WsxeV3/2RKVc8wJQRhuXmZeIFSl57Qq86i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W44iKzWO0wu32iOLiiVyv1Grtd/qM67Fj0r9xGwXmdwS2HHioPkIHYcPET1AU76Z/viHaF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Mr2CI5lwnFFoUL8RUlVHZu2UWNJLYw7TB2cTMaLTnf9xkLpjC9vaVKCoa53R6XM3gAz3/A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1D9zMYlitd11ZXGst4j1FmY6cGJDOOesyx+n6sC2NVUHuStAEoMMIUILFZVWGpWauwHSFJ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qSbUDA1GkVUWBVvynKfCJ8+jkQFZAnI/5K+HXLIADq4A7jF6Q+l/3GfX9eftEwaIHZX9TS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q0fuWddcFyoajZL04sLsCpYYEplDobX8WVhshwEfkiqp4Ee6ThmdQY0EwakOum4I9iPos3F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wWGUpZk6kK0mSfao7xbjA1Kx2KY6pPoJ4ISrhkeBPxDld29ysJ3TifNuGuX/kekILJVwVC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WVcSncdno3xHVwSDeWb1u7KPxEtj1JUoGK0UPzBQLFMG+GD/LGlQMTEgfUr+It3KsPiVd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UEbiNscz7l1FxB2b7zAi4jqKn6P8AKEGYw69cZippPWViWsSJDm7wFKEScs3BdBZE6VgN2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qAx4DGVVVC2TZ+8NDvMQEwc25HafQ0xzWGwg24L4U0nZTBiTGATGjIGhswy501Xac5aL0G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hk2civoeYUTNBpdacZXA3E0VNJaD0pcunLiK0a1GBcLdDt7nabHg/i+XC75dI6qioYLWyd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JpVDC5za0wq2Be6Nzw0IjYDGKuK6tA4Zd7ZLvU4mQcVWLPBTVYY5/R3CQbWscKyCm+GPnZ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siszDnBhF1NrI63GCIZGnLQtV83nUxRTqsCFK7K5OGEjYCrZ1GC6w4RhQierRZdtmVxXtC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Da2azFeABYKWSnju4REgxiLrK7W8hYxM1cQdlDXKheGh1L8QAuaqDC43oyQ06yMGCw9Xn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bTBnqDN3TLqaoN1gawu6NGSBUBqomzi2d50ZJg2IcC2Di+XLkg8hgdBim0a0cph5JUyxIA7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pOXvgi3nq9E5ggttDSYYXB0OaRjACqWYjSjnsccw5s1KyB4Ji65cWRGGugUwpfr6vxF89A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XRD2YlwN+ndIulR3bbIUCg1ujnfaVTsZ9LWNWz2OnN7him066Bter3lRLFkABBVzhwHMcn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KXKtdivSZ5CAZ8PGybhmSDYQDd9XvweIK4BWU2V4cd97RrJfNC6wX0Lo3OVJAufS3nffU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TaYOX4VZu54JOKEgg7SycQERce1ELt7VuArPEL9JZvgaqKovzdR9R6+vlInqiU2uN9JlSZ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mBteWhcxd5m7m3zG2Cy6kV+QQ2eZl/txEgiV9APgcMVEpPVi8lFrocZrEJ9KgRV8R2OgIY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uP4a/Br+L+UziV1/izz+D8v8APX43+X+Nx7/z7/jj+SYh+KRxWTQOrwPmY7BSlUdD4Jr8A0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Y2xJwn+w7u2CEOhUCH5uEIoHCEkBoX+joRPrsD+s7H5fmX+CMYaw77TgPzAwr1C4RivFQu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cwBRwnREwLR9ZQudwq9J7Co9Z1Hd/4hLZCPlO2MWVHUAlhg9rr9RL6h0UXMKZwJyd+sQgq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4TzCs08kKgPMjpBcxC7fklTsgZPeXE/AQEN8TiYA4DUKfi3PeUXFH36EasFXYL9w1rFJxT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6TaGO09YAiJB7apo3SmYtaFV2fxBa7kJ+YWaetXn1EtF1prrtaJMDdUPxEmn62n0Zh4ORg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OenrBXrDZMXKBCK8pUyJdPQr3B+5YI7NyrC+Y8riAo7MNt/x+5CGNabu1PzMvVMSZp9x/U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+4PbEop2HwWJ2JybgDtSVLDFe9AQfZgvOBs1XMAKtGoPaDGIaDyynTpL1LP1COa9ppeYI1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uzDLfgRjF2Xx2iWL6U/UMTuzj7jBFdwOgfvK+kPqBTRnOEhwAJjeCFV1ZKSrJWJ4C/wAoP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opsT8TFEzY902hrEGUCdAwBnL7ym0UyZUubfxKz3PiVK1KO0dV4oHqJiV6D6gpziFUF0Fj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p/BbKLLNIxkoWgj8wD0tPrENj95ezAzhttSZtZBBtRq6c8wO3X1I+zCrO0kj7Q6hInon1y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/cWMLMV0b4f6nmWVFiodsxW22/3x4j3NGMDy33nN7To7qGx7J7Uw18y5D4+QSY271ok2YsS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xCAqs26L5Q5NPX2Y7bDJFVhXVsa2cxYEuLjYXnG3O9xhQ0a5Ay4GL4Y3EiIsRRBg2Lrrpg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6LfUO8rtzAgHI0PtaYpuIBulc9qYRioWKFgLcgjjr8JniHwBqw2dTkvVFcTBskh4XFrHak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Z8nkOJaIN0j1G63aZ5umIqdldoHpHHJxD2jSpKHBxZi9HDtl63c9eOUCwMdK8R4V5GUtgc1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SLWtBcHhXlpNQEEM4SFmvcckM65gxqsDlc8DuIaWqhGznTejSxzFdFVdsNVzx0KA6vs7ap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hvd4puToQNbvpcJJjrL41opcX0seY515biGabKueTUyFcgBA0bdhZl3Z0gRbTUhWo1oK11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K1O23tpUy4ZCr6s2z54OSESkvqQxF4H5cxCVlBtuG0q74NOXUVoUwKMLTnq6HUpcaGWMy8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QZno1uBbq64O9yveSTQACclW6FYRu8mdxwNDTe7xphmy1RcYc4c2HXcQBUYIQEs576NQHW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QpyMaqMjFFqAsYO2jvnMcWqqovbwcb5GtQWiWOhcFTkSqOd94ZCTQUplLzW3XHMB03NSpJ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6RyXjjFmrtumAdQlkh20KQB0XbnXEABQsAGV3Trepr4/qWcYhcs4Jm/SASuYbu4W/VP9S0i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Saqg9YN3UK15lqZ3KJRlQ4Ey1OiUqfapx0lQqqy3RuOD1JaD1IhVt4K/mO1iKmhno1qZKm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Ci6n8I7+Y8fUviOj4/U6DH7UFh0WLeZp/1j8P5t5j/O4wes3/APHmd4/msyvzU3CV+eI/i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X4fwH8O8d9/wTf4IwR5X9ay79ej3QlRLe26r+uPysyGjFq6By9oXljLsOnVfYRS27/PENz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a+I2QSae5/wDZmB0I6CLmXFiy5c6/j3gNBE6V6RjZHhFLYdaxAT8ZhuLulzZF8kp7IW6vZ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l8z9dUIuXBk9FZq3IHoV+5YtrrKkE1c0UVnrnMpzKG+qVKKl3UUNC8BIYWIrQf9Q2wR6kv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JWUq63AEgA0aZxKSegSqNnMLjIYNcgrIonEpOir9xgfkRW/RAwli8Mq3ZlMz8zMSIxkweQ3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I1ODtYIMx3JW5Szn3Jn2GcHsubgVyD/YljqgteYdnLfciEeixIUHL0QwyawAD/cEQbf6Kj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uTDD2FvmIGxuHGoG5LS6Lq6hEttbiJH/tX9TPZ9YP1KynVjZGkV5H9QcnFVxQxihvC4arM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ErJAnMoi6p9xm+OekIAlQEHC8L6R2wXzBQZhaIHIuoxctD9Ij8QebRgM9rgfiBg+Zbvpi0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Dcq6YjGAVQGwlWzeWsepcLMhw/wB5y/HE/uEOYTfpKwHGGJ0LBxB/8LpyEBeuYag4/HbP652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4mOI4IgjUAUXAXmEvpL/84FAFYgxFQEwKRSAGIXwwX6RGz3UnxK4U8H2tDwMscuxJs/VK9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KZ81BvcEe9odkujv81KYkISHoQWQUj3ibqKn5t9SjsPfcY9yjEVrsfMK16E+qZ9kPqbfZD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BPVyhx1HbUreQiC4JlUbdmRiXNiKAAvWAwckBJZTrIUoOpwDXMgIt6gVjWuY3wxdGrZUGO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o+rtg4LbbkHjuNqsBvTg8O0YrPEvDcMWreBNOqxAIkuBsU5EXlgyQ7cNnF8Ljr1WaSYcS1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+b7QV9IXuYvqAc56wht44xG3Ouq9mU6lwEcXI0JjpXiCypCgmTV6Dlhw2Q2Xq0gqvh1zlvJ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pKY6OXJCECI13LHUdBzhwy32jtoUpTFroNpavYLFdt4wU7dPMpYgYxsaazjZeSPIEdOa6y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FAEdyI06IwYbwyxUiFOS3anBxTuUuaEQ5S0u8505zA0YhSkGmj0F2Mx3VhNRa1eXSmzMBM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p7NV4hwNDIxFdLl36NaiArE5aoVcl0Z9TxEu1q7iprLnAcN9pewUB90FOLBVuqOpGAYggR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i9xf5hodBIqi8cjxEiBSdodm1enkS1vDjb2rk7b5FVKwLUpZIlZUprbuXYkbiY7FDDwFMS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e2rfFRB7lTIo0A54Y3zFOoYQFKsO870XAY6DDHH10X6qdGC4uEBjskKfc4O9y8HkvvWCON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7gVAyNZaOTeo4mI5Bw9cegd4y1NTA5yNU/pLixw0UYthddgLZnD2auaG/PM4H+1Mk6fpjB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4S5Qxs+xDROPoQ1GZdIb5jSUSoWLJ3j3y3q+8sTrtDLG7W1KP2xiUt30ejGwr2rHvFxxHG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L7lSMDybjRXrjg8kecAWg7e8QSkHo1ZmO4bUElR/Nfjj8c/iv5H5P5u/wa/DMQOk6zr+O3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n4I/jmMdzmca/htozLDroZp56ndom6pu68q8r1hFIn+5aj07mDCgrg3g9eqy/io4nb+JG/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TvV/Czl3Yq5cvVi0Ry/hj+Can1PaGVpRHjLFUOIvUcUsypWyzZ4mB38zOE4piQWrjC2H9x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4jl3Uf6xALVKjjKv0RqTDs9qD6lq8ALpT+pQFeGSZVFD1XLTAfAf8i2tWP1D9DLLp5je+1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DjntEzUaBtd+0ZxGOdNFfMrEs5RUoF0FTA0n0rQahs7hcVC5NyvKRonJe/wCcciSJk9Cq+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yK8KcnkYdVzMG9zMElupj8XKlzmc1xFWirM6g2bia6tQTnJzyENmgQURLyrWNMsQFemFJS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gDL6EJFEKqx9yp1SjIv3BsA9SQUFhyEepGVXgbvRijD9aUhURhpH/ALxKOWS4DxKaC2Csq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XbrEOgoChuxTnmXVWYWTK1jF6Vz1tiGHha5k5zBgSngtMs35SKbhuV7RPB+7IfuBl6S9dC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xEoA0Jbf40gShLU/ewJzQXxMG1dINX+aNQ3Ge1fqWCVUQcaS4O86LgHvNJ3rX2gyhOpC+g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zHwHDjfVKlFxAkCGRIVYXYZY2MRj8lk7RB8QhGVEGie8dvM5g/h30XxH8A4jLySvkj4GFI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QzHoQ1mz65V8QLC+SXw2+olkCMtbIyPrFV6MCT5uGMD0+YAZrJ63v3D0AQMcNohiJC+W6l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FwhfMACM9NlDTAu8++TcVRAq6TO7t9T4xNzvDtKkA1jad9BsaZTEJp9iktnLw99wPzJFoL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20jMUnBZvlwMjAU5O7kU5FdwqL0vWC93C1yQD2DIDmMXTSbNanVZreOpYK1yLOk1UBCot8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0xkZoVceHL5DnmLF2jaF2TjhGXDLVxAl06LQOmNoPUzLaHBPh4CziaZkDA8oy8i1klICMY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glaiUBtGEOB1N3mneEAlXYEzJoOhm8ykPU0qjdhm1Y4wyqerAaVctvCjWxgTyV4aul8U9T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0R5Gjt4Zlys3BWlraGuZvUPTUDysyzgb6VjZFVI2MWNUf0THEVU4KcRFiwXu+ckVtRrk6uQ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c3iq2IHGULr1NwoJ5wiaHnJnySoqdXmzQUNc5ytkYRusMRWDp9HMXWonOiUbcr0aji1rSi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91hEBsgEA0BwdOrDFKuLldKNsdhozcdbYN93nSd/sRFkA4ozWh0dDa2S4L+eRtZ56GjMNZ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5xV62S6nu7kBQsgaOW4MIrI6STDt6Gg7zNgQVttaObznozLzgewopZA0bHiO+ubkfBeTkP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RwU3Y4vbtwyr+SLZ4D4sOLFY7m3r6A2PGeqq3BcytdgdNbwcsai0C0XUsdexVSgIZEBgUz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n7B6ZcQYK6/iEiBeZgbe2IuFtjFe1yovHhC+ZdUyQsapiZNkLuJ/qag7EPwly7mXZ+eBLh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QKGx1ihbzNrcWM63xFcncxfozDrqwLgFDD6zEQJKBsTrLZVbb7niEzS69L7oz5P7IhcHpK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lRzQ/EPhFlsS6w/yo4/B+XMD88fxvpOZX4qPb8v4IzJ/F/Lv+Xz+KnGPzxKlfn6/FBICtF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jPb5d3mDKWioHYhLB1iOB/sXquWEgzHbP0dD8vx+eI1VwLZlJFHb9D/wIEjYq11X9al/h1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87jr8NqHYri5UwAtJEiPhYlpUtkiKavHibjOLI3/UM0tVKmHC7GasqWhXBTnR/wBiRpk37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a/wBzZL4Ec9WWG8NwggoR5/zKTrtgb/8ASApVXaZ8q8o4TcEkZ1HNh/5LDsOSEle1TVdJi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foepBEFsG+0BVYLrzFY8JkIPTB5C0qLECQ9Gsy5a2L7rEnc8Hcf8AsSw35Jf3ndCbkm7G6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RZs+JQ6ppAykOS6JfMOB1MCIz1zUIMmUtw3mGzvKYEIUdx+pUtlOmZfKIoMKodIehFzLgB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zGHNDkZ8q4QUoR3J+5eKDr+/EQit6gl6G1aV6kPGWPgN+0u8546RgUvkTCo5BpyxRpQdXz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2uCtsDyriB29oUPyPZfgGtoNRZlEHNI90nKDKXOhcSn/5CG8wfyQD+3gY2gqCV+PKE98Qd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gppYufCw6zQUVo5my2eU+rBIomrk9m4FrtnyOIOiixsXHNQoDDSPsk3R+UD4ZY6sFF8RIE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Al7J5iWlU6hvUYKb9Fmv3B6Q0hFZJ1D9IJxDVxbqVZKsHwnYYvggGI9I0uOfVPc/CRv1RW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E1JeaQFLPlNzOENLKI32u4+4lVbhbyEOSh6WMEylDdkzoVlcRk+PqfOjBwJA1SZ6idFMYF2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gzfSXolgXAxq6Wx82TQUlzEa6rt2Q9CDIUyWtDgb2gHADn6DegNGwysYGFjI4zXJ3sZjoU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OQhZAo5BXKzawOm0WLRFVSW9M26rMY6BSkZEWmnPCYhWILiqv2c2j7ktwVsJWoG3ru7OY2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g0Xjdl8wVllSOq7JrkrpRjJfeM0tvgIYCniC6KzACrlTppv0IUUSkQoPJg2uQlAtCDQywm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zUgsUOlc+gxndxRKlmHdsnCxGIQOBaGhpXawvMKadBXQ2S9FmXdveUO6Ah82lkHG150ylC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sHg7oA63xG5EBxd5XjiHNS2XXVOpSnzEw3aEOw0vYdS5gsMlcslx7nCzHm2ZlK0W918mSW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EaO27pgEHD1p1NDwmjDLriGJqowZ5p4YSJZQ4MmRQYLaetLUcbrQAwvNc/Dcq5YpTjge51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k6BzhsC56pvMVe64Yurnms8HPMwzZpAtDa20C6RB7kjtXC6L67YSanqDg2w8B6tzO6VMho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uYwrxL5aBjzxy3cFIQXjycep2MkLhpygylVDW880kQxpqGCDhi00dN6liV18BcFnD3VqPW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r6umW5QihIqoPnRsjd5BYq5uZu9V9RKFVB84yfELLyhXKfojRbEtR16zjj0U/mJYnpU+5E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MEFEDHa3UWUn3U9y5QA7on71LkOwsXWUNjMzBOy/E98nyhn8K3cxLL8Ku+SV2ZlyDk4HdN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g5pl4paly5bl5sz8x7xGm9/sguvYhIqQDnhDLCu5/UyZhRQETGeWMAQ+Z0lQJTKlRP4+P4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S1fxZUZX51/D0j/KvwRnP8Q/Cyv8AZYAEojf+GPdE/wCEcR0q0crG0oWjM9o/8dIJMuNq9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8n4R+6BeAOXtGrwKWu6jR2esA0agUB0Jc5i0XF6zUfx5/GJcr1mOk7cS10Yuc1zQ6T1EB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xNUryQAUL8QQayNIy6mUZu8YfqIuU5jvCBJo3wBAieVki6oBqtgP+y7FqsfMqUEh5Q/Ux9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oangF/cB+8jmHMqHvEwsqk1KdSsluHtC2lNEjB9xubVQFMCFYdqj2WofDVxIiKgnRuK8BA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QQ9GXtkYok0DvMrzKXXCw5HJazyhdpdYW4hQU3ke0TW2bFiPaUHZZYUXZU+8VLB6gZx9jC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8LrUrhXgrxES4fKJQNZlyF16UgwQ3zaF+IuYe0DSrBMZMLfakMpoCxCjTCmxogLReJlKFy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SjaGgrPiC0Uhx0mBjQb9YQ8mT3cs0SyiteuGWRfRph6TRpwAHvEqdjDkvJzU7qHqbfEs+u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LgPaN10d+glGsuoPuVr9xBsriVcvaJzZLXDxMW/4bMV3hnEOIbJVZf7COFnVL/CU9/KMNH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lNYjc2nuAgpuAfEISwmEq3xdjM0w7YlDgJ6pk/PL9QATlx0F2Jp7xf7X/AETgJwF9qaqXq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v2lQqYU3SiNHHeN10Ioe5AN7137lk5SF9QhODX9fwXkvuGVD6E+PwYnSXA6D9fgit6jtyq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R3KPpBd2FMLOYHiANtcPiCtew+IvegOM2hMV4BxwgJUyQ2sZNcjvhhd0QXCqCuC8IMvMr9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KzCnMIAxYPGXXFeJY6XWMxLG7ZWsiAzapF1bs3Y2sBuzgTp2u2h+puFw0Csc20mADb4Jcl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e5yGIgHUNbaXyJ0ZvDLLls7YY9K3h1GU4ba1K5jvimjDFqlUQao8DAtVkgmhH66LHTk7EE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R1TN7GIcY1GWWqzXqHIxmNS11awd3sOGZCWJHR3Qcr9HHM02YrqoZM44XUVQpGvXbTwPK5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A54NHVhlIevtPI0CitVniXVnqE5cs9Cr0rUWqA2GorfQrbsYlpRysiEbMh0bFjMcWiqVXG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Po20XKeTLgyRJJKsTRXDw7suSUswPJ0KxwXk2XDOCyhrqa22tDiOQM7Ciizg5tfEQ3JmKF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gFirE4t9rPgiFcorUs0cHPLUpFF1xN4FseORKtKbLyA9y16V3IqbFDaNnXituxqWN1OE3S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LqYz/AGwmettc6p6wmSVHS22zjOXy4hA4pd5to1nJjwwuVIYTAf3PHCwqRyVpyRwWmPWIr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wPPb1qCCghwU84xfO17S4NQxYwwpeSjiXvFTtVx48vcl3KECVChRs3R3lNcZXZdV33h4dc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HJOZ5/BVTHxfpLCvQ+opMqnfMJwHYf1FIbzE3w37Qa6nRae0A+lTKdPLaqrtGa3AACr9pa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Mc9/sxNRTaLHfSc1g6jcLzPMaxOqZj1KDRhBwLrUB2huj/UwO8UO0PpqG5gL6hGqenpMTY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ANquDms8xP4RDd9VIIHqMdtatzh0zZuAGE6KRoUeufqJ0PD/UYrv9qOF3PUP7mqyqZ5b/A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/i/k1OP5cziOZU1+H+DuH8bxD8dP4BkSqa+kHLByTWLff/bxxLvlXvMztaFRG8fyuO90+4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gCgOkuGvw/nzcIHAsagdXwlCc8lK7fF52xZtzFucy5cxcZc4g4/G5x+PSYXtA1HU0KkAgi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jTmHFqUC49qieW+JTZGvMbLIqu4/uW3mhb4l/wixq8v7+IHsu83E2WLVmkD9TNsW1AM7yv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FWQVsvOWdVj2lThFPUgFaukue5LWqvfU94akXPHeJWh5w4WvW7hHRC7E3mO0s2ywC5YUTN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oBZ6n1BTIiOZgAuY0C5PRhTSZHkCGVAR31Yae31qMRYNYq7YctA45qBYMwOj4RCqddTFot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xEZXkDrmIM0M+kTuzJTKhAt1tSfqXlA7kb7IuAlBj1jlIAXC+arUygSxbKiEuz0lZxNYpz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y5lUal3V6+CL/ACM/sga3b+BqEOmhHzNh0yJ3NxKRYpXrLQwB+4mLjLXUW56fjR0haD7aP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1UqDoX3nsLxmMZ6IaIIroa7RS+ijA95u9r+TKgjauY+I3lZzXfvAeZDkMOQNy9SPT9VDVq4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dt+mc4X4jJ7V7XLlkyV+F3KqZFKyl2fnvDSeiVTXSbR/AGFzXhDeYfhaMzAcFDw4Ody4eZ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qIbQnYYjdxzQ+plQnGA+ZtiaQD3Is8iTtFWiOmB7r+bz6CVb7yQfEtUvzXHxL/UHLAcqbq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HEtvIy7lkbBX7S6uXe/xXsfyTtcHwRqsx9GplROoZ8PDnyzBzMr+sgz80+oPdg1/JwSB6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W00nK8uoZGWmFYhdTobiskDg8DMSp1DLINLtWFxbP0CzeIMulS3/eLzzeYtUrmqU9oNOzu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4VdDXkRJ1Eh7rJW2LJrTBjmRXLThsMp9HHNoprpVyA4vhcskovfYOoKd71XIUkdWpRK5Lp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diirikLQuxsWMMJQFpu7Hj+hiCK2deWDk6OFiOChF6Wra6uryi24xkFFvi2E5ybgrzrpgM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gBYHLLNMnbFdmZZnICQbeD08iMkjWGFc6G0M9ZiWrCPbNKFND3ZEHBImTrGsht2Lhl8blm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0rGACQAi6rKwW75dsSy0Vk8OeTSd7XrcyCNru0OdGF8bvLiYPY4KrDa6uNKmGtKmbBpw5v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UG1UzV4L27XMUWVJrbw7V2PC4yXDaXFU6nC6NyhAh7NZLZo4XbxDRSwoCtNadK9WJWGwtw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MMHeUmgqrWXwdXr5itkRQGF09MAcR9wwLrB077TXrCpYlgOxwLAcr0mOvsLlscmXGhBdXA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y85IWwzwSFFFsWGujc4WIPgPOTzb0wQVCXEwWd/TaZgVeYklwzjW+Ap2QFj1EBSTd5TG9u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QC0/WDepQTJrdt1et1b/USta6o6/bxMN5eln5gYaE8g/RD8avUEnFHQ/DEUchr3ziMVZv/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lppfeWFUHRzBkNMED1TqrV/C6gi6nR/IzAGpBa2hQPlYXfNH924HIYYFCf4pisRfLUI/At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AY0nKXmItJrSfI3DU1KNmg68wE7Pdj32WnS1HzD9R4DAhEeudQmFXeJksY0VsEy3yHO5UD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LM5oL2GNwhVq2qAGV7QqJM0V5xnjpO9mT8DmJSyvMr+Pj+N5m4/k3K/Guv8GVGXOf51/Ff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aDkZe7p3RmMSklB0eDvt/CXKDv0O26B++JvXQMp/jPtHLd3+H8cfmwFAC1cAdZRZLQs9gf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La9VywuX+L/g6/Hx+HUHH53yzkhoGI8uUELrMRsvVB9a9bhmdjuQq/aKYJGQhKZUpXp4C5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Ntbp3guQmNStAKl8BX7hhnTwoG+hj9S48KT2IA5vF94ZVqB64i0UFg3wlGRLrg9T+ogitY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MBwRWg2Zibd5xi5eorUHlgX7jWJmHR5PeYui9Vf2H0Rrygs63iGppkymOZ6OsILQSl0UtT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3LaNd2EFAWEQszfjHCG9PI/8AcYWryv8AyAiHiY/1zAF4xkUIOyOi5VOecAOjYjEwszUHU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pDwGYzVs6P0mu3arDxmYFQrC2vaVHZ1lfMaNkOoYqflDIq4nS0L4D9R2ws28i4aJky+JUu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MUelf2SgrhYHhgFyid27fm5TzDOIK+r+5CMqZL/U/BOJndq5foz7INFQMd6mdRuuZva1va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6OYWh3fRWGeVfDUDr065D3IHUwYVDhzLKg+/Pszjt2h9hPehF+GVdQR9ESoiAtGzeYkRr5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Mo3ZL6xFLhxsil/gFe0HkY7YOJ04ZslxOIj0qc9vybn+AVwOZWIEGb6DHYbn6h+peIWbVE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S0UVOSLE5Jy/Ey3oRSPeajDg+1gDHkK+zEzEQNBxdWJmLqR6uPe0Yq70KvkhI+MmAoy2vG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mKVXvMuGgvgE4x7xEp7vwts0ADX6CAFHApt2MZD8WROz0KGXDAg62tSD04BYDIjBARc17J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pW3gyx9THgMWEL7BVGzfVoGYJNZRHaQvInOoekLe44Ktu0eskbWLt/GaHSd8INBJXK1Vrf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GQgA3TAW43REywEJb4O09UaYLuUDC8cnO0aHDAzxDVXOimFPgrIQ9dYnKr1bta0i0ksNxo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IaCgKq+XgCvIZhac/qBXC0Uta5niGIeTrGyh2Bk404ixVVAw23aPF3vkmQxQcUal+QdrZA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Y4tkNO9xoJNvS1WXC3TSqG9YvOuADzxyMkBLcRbgHvwttaY0FAwro59Dh2cRTAaBvVeS37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cWoC27eF6VUQKpwk25OOrsSmbUV2mJa+ORvUtXIOofJXpXcnCte1ud0N9+DxEN5dNjYGXA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tVNZj5ax47kymltxl3Q7b5GOJhd4WXY8BWjYlcdN6LFa2h6V3j4+wBFjmnpl5NaingGDUG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yke0RKjuNum9VKkFJW0LR7h5j2Kwpilornt0plzCyONwLZny+0Gpobx4cw+uXMdu4sLNl8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rFRSyTCeeXl7QgChkwINqc3Z2gJtUQwwuhpVPXUa346zXTbiq4O83gBR0eeP3B6ipbcjoo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a68F/NRqNviYVLn74meZbMz/6UN8GMd9v5vxYq/x5TEf81A/Ff6J9y7gTRcn4eO+hZuvE7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QsnhOaA5Op0ZiKI5tjioS6raqtzcPg/YxUsKvSCBryMC/cNJqqfqWW1Rm8uYSulAzB7pAY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Cg8zP5u3vrfFG5n4OkS7VV67g/wBLTgOLahnp0ip2WTky37ERU/FsHow+nncjndl+UWTXH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URza+dF48DL7bijYn5P4kv8v55/8Arx+Ex/BL/jx+bugLWl1/Q2xN3ffP0dDiH4oKYtWjq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jUCmuh8Euef4M7kVNapbboOYJADNgeVy7a8x1VYODUZxN8/mov4fwOf4VC/aLCrVGJTbWs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ERfHeVEsneMxJWroqIAT2jXXpXW2oDQKSvH/EdhpB7lfuZuB6zMbMdOYxAHQZxQ+oWqyvQ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7GRV3vgP1EsBVgOsM40FV2t/U5zerqv8A2MyJQwnrBJCMLgep37QA1UC4jl0wESgBwc3Ca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UbIFo7CXa+avb+kNA3faHhJUG0iT4QShG/R/csnpf46QfxgxAqO22ZXzR/wBhYxFU22D1l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4zlbFRoB2RMAKxGEU2Iv4jkjmh6RkM1CgGsXFi0S1MoYSFAyHJDA7lXTiKoWuLbiNiztKq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szqBhUdSZuoYsa9Y663XJliXPLbjF6x4p1aU7NWQnJkq/KGoRDx0lChZWl1LeHgK3KCFeb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FAtVR6xsqRG1guPSVbyx0oQ5cEG9Z4xM3NbuRZjk/DUouJgRjqKkaaK9Ug3DHX4uDz7a36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BRw14liFZ3zGoZBQXkY7TAmGhk+ZRvgDr+JSDeP8AaJToQy+IBgVeOZter6xWhdQPhnugV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r9hPZjJZVcImLqmI2xGyHeZ4g0tu/adWswhGMTr6RmE3+HFvFP0yh0z7hIplBOJ5FPYWXl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eZ6eD0EqzOfMrvUAxe0upV+IwiIOAtgtXEnC4f0jPnbP7go95+gznLZQH4Zl1j0lda09ow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cY8gxG3/0jtXVygPX6irhCqNavgrnggBkAYtu1cZEHhmJBYkMIYdawIGbmHAXZVhOLODMJ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1eXSdyW0Na5pMJcpvlpmAqVMkYbNczY4yQs65C8zE2DGDnOpd0rBitRPBqqdLgMCb+qUNU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qhLGXBkdBiAZYgADkDrvrYj2IqqfPGnwLd5NykpuAdVRyaibUuMViga2H3sVZ2UwHG+wzw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EJIBPWgfccacS1hlIrM3oPG0e8kMrrdRUYeprlsagCQXXDRexaYGttx7G4ZK6i8icNYRcB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nnjxJNhDg3AOHJ1c7EbAApAMF8iq7htiPFq5vXsDg0RS8cBSuHJ9LIFlcBsF8DRvO8iLsQ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9gy4joysaAO2rTgyRu10ptwdEa/7CIe1WNUCkOOg2uGEgFsq9qUPO6OG7l6gNS4zTA7+hx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Rg4L93HMsehYdlJQ/HBMxaCmpyOHDn4OIpxCjfhrTov1Wyb0AEsweaQ4zEN17TMWHPF+Tm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KB+PKCRCYlza7HoaifVJQAojzTRnbkgToRqLxIHRa0arcbTwtBxVxsdXpgjEWMHGIHUHBt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pVdXGXg1qXjECQzlp4eLbmboMEoBkpW6e2NbmfBauqDbXg683VYnFZcOr8eJrDVs8wmLKt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Gx7R7KclGEGJwf0F9pAHpNb7jFGYxQtCFOMpuMy7cpXwzHvez+aZsM9ED8xnNCVZlWU9H8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iP+6S5cFDoP4YFfjIjj2n90y3Mk9fvYx21RTW3cPSJRdQZToxdR44SwTOAPMNkQh2c4LdD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X38TqVmOBoEPcgobJWc1A3sZmGGoFOUcB2jNTQOVAHiVMTQTQYW/XMDEoHSjpfSP3sRWj1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H2NHzLem83/c9ZU9w3wMsZpzFFTsU+5P9jRwwZ6x1P7iUXm351pVjfQy9nMQMiTX4SEr8Y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fxxKjEic/hh+a/j6fwBqF1fWwf+R0QXltqtq6rl7yipvEIgLW0Pte+iWMCbC15VyxnP5YF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n+Ry9jMaYrb9dB8BFtxqEd/jmOv5v4Nfwe0saJeB3CUmV0g1G0OOqoALowwKyTAKgGsq1c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EsCm78fuWe2yddx/US83cVUXBLLCk2cq7+YY2gp8D5YA2QJbnSL5/wiJYDeJ1lFubqpUlp9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OIC5haG6F3L4KfV6HmZo21r4SOBycECzqpUFbk7R0OwPRZK6QgjghYY1JwP73M0YLfWBai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XF1R4jT27OFnHxLooIW3UzFkHiDVdesaDE5QvYC5+ZV2EP3FbljccKUZfVEsBnaIYNDkzP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5SDeOX6mZTgTqrKhqKnrViYmJ4YvqxctWWUWHJsbhA0cp9RWBXmIaozsznhdYpQHmXsN3X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PWkdu5V3RbMfbdAp9GEHlhYBmVFPUiZWnIwxalfNRO0YpvorqUwFDowHd/SWC1HxKEydWm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0g9V7sSjIfLU2Ybj2+O+IVUXSGe8TpOwKL0qCEIFsxHavY47SoH4s60HpDQ6MVbV8y2yu7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KhEG2DFdlczPlXsB8wfQcF9KhzIHQd+5QYXKb9kJRC20vTXCJpf8AKbJ8NohpaHw3FYsgt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i8bnQZfylM6l91YoMdTLr7+0cwjqC+pPIw9hPlEz3m0AvxvmZWeZVVghLu8Ntw7iCLfMWl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Awt7z5+IKqgrbUc4KpJ4gPKLHDAC/QgtBvoLtbSrQXqBOFB/7bJZUQhLbIDVDfRmUCVYhj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/mptlC3o+m7ijD2mb/MI2Fw2LVp1ccsKGj1Qmk6QZgyBavXS+kuF8ARbwTa8raBzWurONB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PFTrNhXDt52Iy52BCNvKVrlUAYAzStoXQwHTG4jZNpo0kWeC9MQJDQVIM4DQfLYwZVufmp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sS0MLWKLYtdzHEuIHFptXBV29hUztjGc+8L0dOhkgwAeU8XGQA+S3xLvINUhh8Brg3Lho6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fALIFqMAK0/s9xBpUJslYKTJbTtbIU0IFZrEcYF1wd7mNuga3dmTl+FGWHl0mTbf3wdTF6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63TzKqzy1a4WvbgNMdKEiu2gcnPV0NJAA2UtnWTxg6u3CQqwZ6y42v8wzA4L12wjaberow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hVrfB1edkuJqsu+rFWuP+oefJh4AFabaq0cbxuAVg5dEaTB1ixZqRZ5J3go0blHAZi62WM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dkUwoUg4q3q71DcfubddKDus4Itp5tkj3stt2usTPHdCyoTg3ejRzEQqFProH5euCC0BVg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13iEpWjYnHqNb4MkaEVeVqUA247cy0NIEyTGtctegd5Xm2Z/0+Z9iDJ1D5Qh0vRfU5XIvl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9yKSrgnsc/qWlyCyWawgjacUB6NxehDR8xNJ1QkpGs1cBiUrAopRMR1Z6sPiCD/SOLj8jJ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sXqhmRmQ92DEdj1+qGMAMrThxBhES8Ii01lilxq76fuGolSEHWBC/RhtgBhbAQc7WGURRw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DyAzcHGbiy9uenMVvQX6csRsnkMlm+4HuhOiA7qfqXeCF0EA6yteL+iXavxOIxKtI9o4T6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/4PtO8Pi9V5x62y33xPVIqz3hZpqKPnUX7wJ6GfAtKryPde4WS+l9Ao8n9R2vDx9nMDoT+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D+X/8NgKgC1WgIiG+zjt9Hdt4haVoFAfgS4WpQR29f9HnsbYFolAoDsT6/gzcytCVQRfig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O0XAf+94yqPxz+PP53/Lj8c/n4iMXFyuZCsGk96RYq7K+oajkSK1U48EGobJ62PEYhABCo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YDvZArNWnUBv7lGlOe8QMwBHriECAAjw/5HsIGG6cvqOSgwUEi8B45jhMqsRAq6A+/wBzt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Y3UsbSL6QC+X8zmAsAl9u8LcBSORviIMi3ErUKw7O4AEqwYHwL1CqMVPitcW4/wA6wxzhU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QYXLFdhHkiQix3W5V6gi4QWUtKj3yhf0EhA0qH3Ro6jUNPRBVi6C4qtqLVKkc0Pt/cKIJm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XKGCxdMBMjrWYWjYUkb7Y0sW6DxM/8CCF1YvvH9uhrIrCIJuOwtftMWAtsvpmNR0bmVAaH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EFgW4ZYXbz/REb8MCMWarFoFteuI9DTuYhR8jPhGsXHCP6luxdzE0WO5JsA73x6z7wFn1z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OVYCnB2lhCCjNwlwMCMB1ZSvtMwje5A3W7wY0lMqgp2J6ToV9GC4Q9mW1qcSi+/hUiLTKV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8CLrL/HES8HN6ETMxKxCGrFpfTMQGE7hC/Wkx62nP0sOtfw1/MBm5RNYcVUVwTusJcPv9R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BVErCqoyQI1JxDIl3cE5MnbMutjLv9o3g32wm5cuZF3mybP2qDrEUWYOpp9hZeNY/EzJOT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hhBdViyuK0/xcV+TKPphABFgm8Mel2bJbLoTYnC+Da7grNismcWPQ8DcDmV5hdjnqDTiU6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DOmNKmEA4svVnfAeiqYlvVPZm2wc8Jiamr7FWUJ1OzYkX1sF5kTFgavdsSZLShyFOop2au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otOaPBNw/W1SW8RNJwjQYYpFqtoWpLst6HHEQTNeEdgcLvi+YKRa8DCZ29Tbu8xKG0kDBk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qTMmLwBroy5htCHMiuAw051WJ0FKytzUw5Vb1ENcByUvQCwHbuJwMpzoOurA+kuk1giRQ9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QZw4/WmzILtd32YlRObQzPAeOovmX0FVss+BWnhUwhCtGxnTTt1SeSNc1TSsHJ0OvODD1b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1GXMblhyryHXynLryIgOfoJy04rewh0KcORKw8Vrkbl6ENDBX3yDXHkQXxtsFXZoeueTBN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uOnLmVCKtbIlvVps4pekFuy6xMHLDj5GIAXVHQ+Aw8VrkbnVnueMKauzHavEQUjWYFz9G9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Boq+LTjkcyyEiGJVrwd9MbgyUq1KWMj111I6ogXS7exa9AhamGYAaL7O+4AINZGQOTy7Gj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oKr7ZeeIfbQpaWwKHFByWzfphCXQvqdXjiLaiFbE08F8buFipKOK9HP6/B3ea5HE3nq+od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iMukFVQeZs+Y/he3sSMY83+alwdA+CK1hqWrOToxd2WYU43Ir6gJ/EdUuAD85iqgIF7EXd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zQ+NGM0ZFFczu0FQgFrBMPBv+uEtAF1q7vMutSwYrNWaw9cS0ovAKBVj70wNkDLd6zvAst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kCTvVAe7MmOHEth/c8QD218Z7xdCA6Gehw5jiUKqc9BImb+7g+2oOYMfxzFivDKl9Ag+Y1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8RpdM1DwxFBfpPyCGW06CnsYFUo8wc3Kd42ZlGeCz2NkNIe8/f+kxqJyh+h+I96kj6RwBa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Waiyvx1/Jj8pH81K/F/wKHnpx289ogMHLM9/+O8c5/C0paG06BGBGsG++/Zo4ja27jmMPz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d6HdjKK+k+ru+kVdsfwzJ/C8RL/DPqb/Gps/jdcwWQ1zLDVXX3jXoo7S3Z4ZyxzB8QCzm5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iNgqLw6AfuAAS09p/2Olu5ewA/cywVcIlNFHkAvwRElpf1AM1aw8f9Io0hm4iQsCfEyjj7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5oEZvBKqiuqKjKDbebY4UxUUKI2vGCkSmob6qFe11B8BVQL8Rrh4Lt7LLdZgc/qa6DZW+kG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13E3WcbUM3GZFXvesWRrJ8GX9Qp0U6pvEZaoK6kMal4h1iHlVcQoBa56o5l3lfcCVdsbAA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CTOjBL7eeE2S7HsCBm4k236S0gVyYRqdyojAPczJSJm9Elscd6ATqgU9Wj6h8CT2Vi2Ng3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hq3d3z4l3M4GkyzbDDE5BbkULXo+7E2qep/aNDBe/Ew3QA2+8VfEY9S4zmO5+wQTe9A/uU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aN4lAs5k14HEQEB6ZfcsHoCRJd70Goxpt5KYnCB3Edi+mFRsvsSZa5rqSxcR5vcswdArge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aHFbWTAXxIt5DuRZwvS4lu8lFXVwekmLeLiZmANDg/aG8S8/gCW/eo5hLxLg3/prBl4hia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DEvN3MVLZ0YsTQtgYRrvEg01hLRbhmR49aB6TL7WG/JEeLcXn2qKYOkJFWu6qoMAjpfYJZ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LHaV/22S6Hvi77l7Vkr7ZiujGxhM+Wo9ILj8Bld500Q+0qp1fNmzMx2Zk/V/c+UgvfhYG5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mnQ3Kz7l6FOIcBzt4QYqKxFrQbezjklcaUk4Zo0Hk06g0INDqqavpm2xklNWB6EtaxNDh2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YXTesmm7wyjxIPbUtqLs7nmBOWoYNc+5NBmN4WgJnVb2z0JYOGoSgwb0l5rhIf01EAUKqx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XyobSq7aNnBzT1jUlGLVGejj3ywOLMIXaajwrMSudwCtBMPsViFkSKtI5IpaY2zWo8JA1n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2dIhTVAEnQ5bwae0c4BcALspyqpNbRXZaUwts8p7GSMlTydBtyMAepliOYbsbqw9vCcw2g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q04DHEaVQJDWDtvjDacSukRiDGlrkcr5jeYW+MXTm00ccy1QOpRq8LOb28aiQz+SDd2QfX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ICh6nDh4iAxGFqlBoTbw9YG+ThM0X0tr9GEJMG+QCjRvRpRW93mUboc9eTW5SeqvZaPgv1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crYncxg0MU0GbLQEHY3VLjcL73bwDsAteZcCs/CbSzR+FDa0kEwtA1ZvqdGUOZcUACiqy2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cpsSsBu88aiCMU8mFpjdXo2uHERutDOISZTH6pUyVBGtDgLg77XEr1chhsKKc04OC7hNK7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LzSEANQIVakMu2jpuZRalCWE5336NahAgAYbNHEwOA6CgFAMpEChei7+ZV1UxPDCJSXZPV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Jz8dospccx2/QfzGLqU0OQHxOJxPDX9SPEZr918YlbN2h9ILLq1ENdvU9YTwNliqpefshy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s2FGseY6lnYEXimIjBfU3lZnbGCaHCdmBLttQxXSUOrldAn7lHI65uBf41LBc3FXpdeMzT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gxBJXs4XVViOtZB+LxL/mczSvUOSL+tg/BiUztAfZmBWTWuPVUzqXBafSMFhZ1NTf4Whng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z/DURYXo36GBtXofoMcTRKb56+YB3YYPiJ+LhqV1/FT6h+PT8MPyz9Tb+NcIrfTBDSSWTf93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z4jHdi86Dq8HbbAZTUhrsfBPP4r+AX/cb9BKNY7Hl31B4WVtt1X61PudWczXH4z+H8vrB/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U0fyCjvi46hTQRB4iWNOwhvu5lkFWbq4RbDTtSZ02/ULs0/qSvFmvLDxCPmK/YfQp18sa7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qsMz1Q/UHXocm5yAB9Szgcq9AuNyWHqZbG1V00EYQWptuZhaHJ3i6CrjdWUH6gGVoNO3vB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wyyPSjh8y2LTwibDygMrBbRUBVj3BjaXdBPqIoNznXzLJAD0OYkQYyNP3KwsvAsCKRXWDO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Xix+oSiYNWuDtNwrUWwgsvQLCeidus23Yghaf2l14vMFhvNQutt8sNd8s5ldoaHWEsK2ag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Ff9QP3DOiRxNGv3Yr72P9QpMGhKotFMTANVi1rKYCUt7eirBsmxK9SKxwCm2s+ksW3iG89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CidHNyuUUgThGrlyc+YQy0wItzi1+jAdS4+nqWww1b32WUyw8j2hiLSFFe8XYblJ7ly0L2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XlV/MTBsxFhwYRj0QrwmNqVRELVNQMgEFOG79WGehB2UXyRdcPkmfMrhKhrPFH6Cl8F34i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6vaRCPXtRFr5kzMJxk+I+2aS2HmH6AtBekHMGYhtryD4hrUGmn8D3iL/abg4zCATEttHqC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zPSOSPlD3OkDkXHbFdyczPUy4CUt2IGNxpbwdIAAdRH2QU6HX9NJSgxq8/wCWKCVUqLFsF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qfFwwt3wlfMNs7tP1EuMC36oKqMKfdMLuXt7R2vL9za903xWTDqFi8hiuXYloYGNRxE9C1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B7EptMFMjKTDAxRycVGzszN6zTfvDg9A2YZmL4G6NIA5XJwtzJiO8qZcrXsoQnOIXVaIoT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olaFsB7FkYkJw5dgeiwhiARk8pAVzQQHg07mHbQFeRQ4XrpjxEWSjJNxMaNuvRNYQlZHdG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428lvEw6HI2ckM6sChwiHZOjd4ZzQO9ixmiDdYaXOJqbugsJTh0BowkRtKayUW3uuXkybm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rwPcRUCzW7vY135DDEMJIbblS3K2zjRjiSDCFt4Clp4Ig1KnizS6C2dz1p0ZgyiGq2BarP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KRRFVzwulTGR26pLOeDhc1ZHLnsAAsZp4xnZwzCxtyQZrYODFZ2QkZg9OdJho2tmtSmB2A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ICCgARbDW2shryhOllDKXDWPUYNRHcUtokFacByG4bUcgd/uSKrt3J1qrCTV0KLXuCdJgL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ctxNitnRvAPKm3TWYukqveibBstq9vvHvRuinouMdNBnZEFIkL4KM3murtKqG7YDoAUjZD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m8tuueur6DEBbKkIwcWNaxtu5Rh3MAoM923g94z/LmnaPoeuYbIBGOAscA6GvRi0oWcL0J1S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WiBaq1g5BxzMrTOTjjl/DXc90GSrUvCYziuYyCkEiGh3LxwgFktAHy7jU8Cv9IM0jvaC04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vB9Tmj3a+JRjzwn7xNOclBzOs7TXiZDMeV6/smg7EudExLqvtBGp8p+Eu5ejuwuNuENqlO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UdGnVzKbwoNUGzHE4lcp/QtM/URD1TNXrGvOg+IImjRg9F+4lXMqWd0vf2EAdoI8kmB/6g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jzZ7QSVkHgndeufX+C1LziXNJcP4mJ2ppZXh2RUjcX+y5nANsPqQoezEcRbD9SA77qlfOJ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iO9Zj31HKWehyRL3tH8VOJjRnzZ+Y1Tq5fYbPmcaOWi9yYZToG/bcDsVHH5qV+b/HE4j+M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jqQr1PTWgdHg+5WeYXdcyucYcsHkPLvol3RbaLXquWfMv8XH8DVAtAWvQbWNNHCHPkN+Hr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UB0/B2i7/ABmes4nHeP4tm/wzj+L/ABOFbRYfqW+gQAuH03dPpl4TFaNHkgpnI1HcOcyiX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F6J/curb3vAKCHHRcv3GVWqG1NP3aPiIk3gPFQ8y6YeLFfcpVNiGO8cPW6qZe1/Vw+5e2Q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JXqR0tby8TKDlQO9obnAHrFkwGKahgtmxbTrZAOCNYKgTqaUjVNO1Poy0m6CQoeuL9RbAd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Gbv3l4w3c/cygPLie0v6zdFXuTHR9VC4pQUvOepk5iAql0GdcP+VTPUtbVvXSJ5HVK18Rt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dWMDzExojgrcAFU1ZUNIUptEvMbUmLJ+KtKifAAjp5qATVjwDuUXNqm5NA0rtCXvVXagJ7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olnXdFx7DnngllsfRIOoLPmGsNf0fuFh5llHeFKtthPWOTZYw7iY+qnXomUyZ1AhvzRNGa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1ErcLAdBzLZbXLl96xDyMcgQ8YqIQDOFZeiS3tAp1PaKikUJqHU+EFtzYj6j+0qhXk5G7LS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5pcsS2M8fchPSXBftB6+TpECg/Cwpqn4YZVnspDrRC4Uwd7BYxQ7IohlCFFQJAiTRH2GAG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0D4mCfgYsX1iQe/ms1DUJQv+kJgV0CDBiw3+p8xpH2iaJZobbOmGJYRsVqrblT5TduAaQBP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PRcLTyn9UTeoWQ95hOM20GntDzoluwuiPOHqgN/ENaY24ypmjDt3fucBp5RtSTW2ZtgtxZ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jJWmaMriiRTo0kLzotPtBTDZsCtGq3ZOWNJk8ugWHsDvpccwO4werw0GO4q7yR60CiLQd20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TjIPaKOHpg5wMfloEzTFvJvHIZjZAoZcCMrzeFmASbBEFWVZGbedwFcCMWtVODGWmIbbj6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xmwdsqhpDQdWt0H3LGNiuXN3Avq7GFUIxAq1mG2ngtGzmDF9QNCrI1oy8mo0CpbqVd1wAa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eJvJXnWjN0wiFGZN2Q5G8l4WJbTUAe5Fbb34G4yGFC0YyuuTDzdOmXe6VilFIuFs9F8zaI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ujpUOgs0Yb7DFOXk8RUfrZgAG+nHM50LzAkQpe8HNxntEzXEGL9lFQKI0gUYAaF2l5WzUp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CevA7lUqqmUOhy3vQ4g37fWBcF6tb1uzUqFca1tcFvtwe0oSqiaKN0OV2u2Dc2VZEWgz1y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VLErZMPPTkzLX6DA9oHD/AIOtxeipXXQ5vBdY3fmOAmlk5Wq69uUXFmhA5lmTqrzqWJd2X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rLrUycxWHU8vGpTKDOpM9FXRuJAFqEUHTS5L4MQF1qDJQRBNMh1cQFp65AsCtr9GI6FgaB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jYpZehSVjGOCmE3wqEqMt5rr1xUV1LlQNDYYnxZ/rHBBMVcH7EFHp9CGZU0r5vzivV94KU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LykfeVOC2FNGinvOU3chrlwEPmXwMBQooYSUWs5l7JOEHX9+QxO5M/VxgoWVDDWu8qSHps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giuP3L5RIhsTHhKTNLjK3Fuz9wUQownofgUNseq/+mKqW13qcPqSzm6BBexQGIjwNT2Lf1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z8afSMJS89aPuPHFD0j7v0mhKnvXMqN/hlSukR6fk/BL/AI6StwIV+nIeHZFoiYP085PeJ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+4S4DHTtbTPuy70w+YRm+7Xssgd+FF9oiYRHv+NOFJ7iwr7wFBeBX3LJx16ff/pOBXUvi0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OvmD2f1D6RxTSRhH8cfhmoMGAQvzdez3hkk7XbdV/WiMCiFooJTp4KwH+FbYTIqAoDofjU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xGRW8X3XXsZjB5qQqjoOHb8YiRwV+X8m3/wDAjEKlaGh0YHVtZx6RwWIqWdwT3Q+rh65dsS3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QgsU+RnLVHxUIoqivkiE03DAEG5q7ZhClAdncfucWVW9WJoVQr0V+pa28JWBtNXKN08+X1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SscPUMB6qQBP6AX9RWlkqDlvUfZDamnOyOofao3peY6BB4vYOLCugzLFS2jmS5CjTWn2jx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OyMsdSjO7ZLKWJ45hglzCwUG8VlxBMuzGIEp1xfDHVFWosZLjmXp51b+JRqt7CmmjLYV96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gBT6AWKDU6KADOhwjkM8TH8A0CYDs4PkCNaiIXS2eNEIrYdLiwYzQ694sCtVC0url3Pk7B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H9kAVEtpW59ZehhfvABaF1UtpamM8S0tMoc5f3BpXQ8aCUZD0SfcUEY6MKoskvpbmGQ5WC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q5eIPWGBzi/Ig7IfqGHEGXnU8QT4jf5Mv4BMGKfuAgaUd8kpCu6XwQ0QsKUJhgVgyFEdQ1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fSIvpqzYeUfuJbKLhB7Ky20eBl4ujELoe6fIwBXXyrVE32ZQet2B9yhPZsfiXRl0nsRlcN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HU+pYvhuKbXvLx4YPygCTQWytlag60/TF9yJMTyJ+GI+SrQDbgJtdd4HAji7G3EpQTJ2gT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tETFwnBLmX4L7thFIucR2Tj7U99b5YagMfgzA01fc4bzDnEwI7P+KgQej/CYP3grxv1Ab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a52gFC9Sl038NqwHcN2DeBL6myIYy+dOIBpNuxiWZXBkjRT5OV4YFJwy4wXyDjpaYQlK7a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phkF4avEs6lq6CyZjIFy3wOBfVps4nK18hwfHDdepUySrVznmsh5B3je9G0QCm2745NdZp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1ejlhiqsNo2q2eB4cpDS5FXQOLeTbJBL60gCIz10u2rnETEwtYLOCzG9GBGKAF66OgS8PR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0Fmwo6RUUXF9CmkhgvDwfMeQibANpLKWUmFcwcrSDI1Ffb1iMy46E0aGOgb49EuNDsZbs7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CxAEzQy2VeHmmO1A4Cspd4rCh1VQM6QymlDD0bQ1zUtnW7JK1WVbnd47RUGQkEdvQrgNPm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BWGW8LpQZVNAFZWrQOHZSzcF4jqRSKtyDju3AOVQIKD1NOgU9YWAO+MWXO+adE1HL1QGzj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RhxVQxWytdPYIYHlFoxl04yW8NRa7LRGDCu3sy6jygauCIvPm9HiDgvZnfBms75qOavAIJ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whQu0NYBvKVd7Md9BMgHOvUrxD6UIKNyq5+3jEyoq3prZ2s+HO440hEcEBlDfV0QMV2915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GIXJpHXGP2iBqQsHfQ1jfUmaBbL1ArXPbRzAABoVcNHLMQekFMc/UQSVL0+5DQ9A+EPw1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i+koqdL82P+OsGagRuquV1zaFi2T1YCfiW4JpfAg/xZGbAGudZguwaqv8HHvGEQgkfRFQb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YNtlQxe0MFV7S5lIv9GRuI+qrtdXvj1iX6DZ6gDEFRbsIrKWv2L+lzGSPR4Fh7IsEXVfA3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9cB6Fv4NflAlQG1wS0rsXHvEkHUBb7xnY9i3/kpMoEnSy5f5v8cw4nGJz+UldJ2J8EOqvj7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j0bGUDif0TiZiLJX7Tccee8H9xKFr8i/08TyIb8VJfAWdTUr8W4OehyRmzdDb3KggAGgQe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3l8KRoYvU39MNffC/khthdS+kbN2efwHfUsXHh76z/HaFp1A+fL3lkJrwg7TsfubC4Vff/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MZkrgpQQ7wM8H26fnxNLYPyc5/PiVj8DCL/FyTiF8ENfjz/DiE9ZiQKIIVOA8TodgIOOXF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JbAvFzKGENAS0SQwFN4SFFL4i2toz0gQaywSxp/Vr9QeOLfSi5Zl37qpj4QF7QBat6xFTM5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kmvogJ5k51bAWhYsu/BrdnLn2UajqNr9r5qAqDf0yH9QVNUhcGKVzkZe6z6zMEmLoOUcaf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UxRRolrV0qVVhbmM+YEKfO30zEEDs+xJd7exY7Dj/AAYijbTIy+DaqNQVubGZSOtjLdIq/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yG4z2tSxHGgsEFviw+8WpnRq+KzKF2lH5INie8mKEOfdNGKow2XUdWr5thWiPX/xFGJrQI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uRARVhYuYwEVTddIMXfQt+8qMVgcoFRwWTcN96j/BsKglQGvKGPuqCxKUwzQDU96j6qHrF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EN6iIBdUfAJ6wCTPZgbQWvOadL2lvU1U1X7Jtq6M/csNHw3KbyM6OO+UADp/eoS4oVKlFt9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3iMgu1+8Bg5bu+YRLnad9mRqDHv8AhjM2v8JOMoRmeelZ+I0g8z0qEAL4IhpIxWrHq49Y0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CE3MkdR7H4A0sG23M2ABN6eZbe4btzFyo9SV6TjD0P2ThfwIvcgL6iSuyDq+sW5PV+PsiP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09y5j0rp96Qvb9DCRA2V5zMhnzFt5nLO1FHtAMHJL1HHdy/RJXqf6jFiKVu6ue+J21vwmwipL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lT402v0iAdcTqwrTQ95WI8whOlu8F5XeIuX5DN2nAvmOYUdV3anDZXDZTDWJjAqxMYaZD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ZBZC9heeNMQfpCyyHtfgdS6LgnqChVE4NueYAWzb55LHdNGkgKlIJwhtSs4cDAgwNNqk4pm8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KCgEzV6u/IWSptliSGCo64PODFNeQmHC6MFbDAdW3GWhhw08hh1GhZaABFDk43oyRzoisg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HGSalDzaBY1yYebzzGoldLCcocnP9IjFFc4HUHVHTDkhFdFlrfAc1nrFIrqVK2GFXpb5Lh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cA5vppcZNEVb1cY7LvALHMK1ntgsrdY0Hq1uJypIbCV8jQ6F3COmS45j6BSaMMISAoHZad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K6dDS0+HDPEYgu2zSLWg0a5ZIR14AEPA4cbXjWYlrYgUjVY9g2N6iNlJNQWEaFrArHpBt5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dmH1XSrjSxRzQbXO2iVb6v1BrSCApBzbxA0X6mxErRaegWVeTJ33H4EZ0pTJK+hxKorHSp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LfiWJ1OOAKHTjjFyhC4G92vdnnUYYKYRLSmuOh6MWPAhac7H30xKk2xWc1A1RjmtsvTm1A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09AxCqVBzW2dCvf0g4ngi8qC+jVePmDAvmWU8q4eWUZyIYl6N1iW9KCNxDA0DOfjqJbahk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1pb+Cse8ekLmDxFmz1/CcRNHKn4zZD8Zdl+4uVGeP6UxICOxLGXwaPdAhrlvrMB1wsQns9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1DFQCjRVpkb2ihgtW8UBcH6pIUWy1AjKy4QLSru2i2+7mWS4gdYw40X2WADo3gCiI6q9Xj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nxqfYe/4IZJuAQFKtnDqviAu4I6KdCCY9aGFo4FD11KTlYvm1LXKRvoFfhnP4uD+H8dIy8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7QCbEsneFDfxj4lsDRxP8upAY9cq+PD2jIneEPsRILM2b7XUqgHp7ewweBjmh9gfcxDvio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K+25vA8kI5l2U5HhzLZ8oHuVB6L/kLRlZbQoeVXxNXLabs0aQ7c8zEBCgYPUsnxS7DowGy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8KdGynQODsTUuP4uekVHuHNdV4O7F+lZPZOXuxG27jLlxc4neV1/KYlf/AAaupiEd/nZPe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nfaXgGXqC9jCLuYertLR7yMnucu57Q5quJjqVBTf8gPeo+iXVXCEbtUWs0gPVh4VWexCKP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tEdoDf2cLKDnyBULiaZ8xW8BZ4xM87My8ALeT+oA+s/Eu3D4i/wBxG7x8wrOyCslM3EfjB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cqXvZ/qhZKpDVtMHTsmg/TLnaRP8AUvo1NCIo36ytAHZAwOXGZikjRfMa2W/ReY17ekFRa6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xlME8QHx4jAwA1lt/UFDvVtMP6xCkKTVCnokORTsfqpfFLRBe+Ixg/wDjENvPqVQgBr4R+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zKJU7RZ3WtR5fpC1+k3RK6L3IEUg2VMQKy1QYxoG8iGrgyzKATvVwVX9zHyy6YzG3F5z+h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SDK5oUKVL0qYigI1YhxMKAp3VQ/UDOJRLoGb447y5BiElGKbgBcliXA6KViqDfSXiV0vsS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EKzXX6lnpjgiexjxqQoVqwE8yzUumwS8o95kwurj6JEFlf7MkXVScuPcuC6Nt7szp8whqc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Ex6tkZ1mF4VKdRf5wGC2UQxLi/ccZ0e4XOEyD20Ytn3lNYMJYwALphWNUr6X+CczYi6r9y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yPlPMV8fiotxuX9K2Kth/2IDVt0GMqs8hH4iqtLawyT2F6D5gHVdn6lsqO4/mDmWAWOaqE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uL052FetTdDshfMpkx1X9IPIhHflxvmY6jxFQ9feCIAcP1E1FH+LEeadX1Oq4msFm3QZQs30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8EztFcOTa9mQOuIEi0DhHPVZIvGTUBXJzZu+zEKqRANHANPhclQqULdsA3Xql3eZbSFrLR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GyLA+glJtwVyMShTjfs0Ahno6rGUDXw5XoQ6luRLyZokAVtlOrnZLzk50iovHbsb4m1By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Bu3cBKwwNFi6yUYOreIz9AbYghZ1cHWI6QW24ArTheuyYMrUbOVS4TXPcLYIwiOfXKY8d4d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Iuldx3jSjzEqMQvVsralMPgVynGxwL4XcTCrMmNZbDeG+ESjODVflC4BqznSR13f84A0mjB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2M37vkLPDO8zHG2riJjQFtbemu18V2wJpVLujG9vOpTgU3D0WUrKAocYYXelUrWmgc4vhk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jcXoX1bGodJKhgbFiYzrg7xKQYqEMRToXeh1uB0sArNPsf5iUyeoC1rFnd13M8x6hSUIrQ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WgAcCMxDRfqueZjb9LflU5XPCdjzELtAmidBxQP2JVRJGrfAY514Ya3sRZ9UraPtBQhQBw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4repX4NzSkeKxdwR3HDX1Zzx3euox1BgVlUW3rHByzNK5gAWAIY6vBwVCqqGDNGDvlsDrl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jFXcB6XobOYyAv5Vqlxpqq34mNC0Lre4nPfjUNjDdGfsvMy8ZG1ptr5HWWdl6gXxEhLHgp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kCxqniIYLoP6h686UiqWy5Bopeqg9UG0p+UD7GvsyJ0xeEn3CGAkpuzER6M2RYHkvhFrBl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xY7/3YR/HYLpf8x0tvxEMN9okkryvXhUyr2FcZ4gNQCksN558QPTlN4cy9NhH0MTMrtCFt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MvuU3YP3feUIIAoOhCcj2lB6sCRHFKreUN8u4J5cvSZS5aFbd5bWUbBZL02P7hKUeey+2k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BGMv8MH8j+bl/lhH+Ft2MoXqq++5bwQ3/ALA9Y18+38qw+8PMG/wWTBgLsYfzfVz99yi+GV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HcPdfqcKeh+LTKNj0+YqoQZLo/SCaCqMtegcsrwss2+8/+BxFeWLhVADKtVLs1BT4P8dpV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o2XK+n0D5FRzQeqPyMaXmiD4b+I0C/oV/AiCyepP1BRaAyq0HmK+XC78OfLjzFTXkq16rz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SJPP49ZX5qO/yfg/PEfxvGfxUZzLriV6G0E96tedSwB2VY+sO1RGcfuSJeHnYGE4hr6okg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S7x4N6ezLFtmsLqtbiCIWG14XHmL1mVLFbpvhGpaJ9UJn26OoEudSH6H6uJTZbYSqA4Jco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mwH6UfqAhgK/MzRoPoYJHDV5h8wTLtiDcJg0xs1SgWrfWEQ2wPXtLDYlmTXmIYp02XmAjQ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bVe323HZgOUqpZYpBZXTwwhQN3j+8XF2Y/rBBFk9Pr7lu6AQfkmz/AMO3NEvD+kayXZfqG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F6oUhr7m5y94LIbQ1jOmCBX7kbK9SHxbAqrfAPgymoHa/UbEvfP7gitcRZgyQ6sg9SVKJc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Dyv3BmattiA0ADctV5Qk4KX1JHoRw2iAsg6gsVbh0GUwG/F6NmKhhlskeMsTTM+MwF8oX+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gy9jyhTipvmZpDj0YIanNZPaIWAeJoG4q9PqQKmoE4obj1SX/ALF8IU4hlrUY0j1iiDNM+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rElCrRUX93VUb9ERBU1XfqBA16dQy24s9aGjx5imM5F/dx3DatE+JandJBwsPQ+0d5BIOA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J2zAWNkI8NY94UNEcKZUDjViQqs1t7u8Sql/j507CRFQlxgdlHtUs7CH8PxxPEv1U+xx3+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QGouMSs3U49FV+SZAXj+EArwgzY54kZu08r9GOWjl5jyTQZwGImoF37+xAmpvkUZDKuRoN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Ao/3DE8RIculy8QB+H6m12me9Yq5chIBWMsnI+RhN/wCL4NLrfuHZMHyOFAZLTVGQ4wjBu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MLTKW1slpflC8jCzGddKGjl1pHIY2lENbjFwoMjNLGyHIII0FmuFueSwR2bIuDVI6xpbcJ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rPsB5BuaZWJA6Gr9wwwECyafJgBZW44WI92wQ5HRRMnyNYjZBtIQGYp0K5OyJYk1kHWWLw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oOuoXt1ppqrHUN5sFNrwG7XWisgpzAXAzodi52ExuXdw0ptedgTbQwKHHCPRbOsOMxFAqC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3Vd4C+W001kWmLpt7OCOkwEG4F2KlsHMvUw6A0zE5cl9x0lHwqv01C+iZd5rUKZzaUSJHi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QpUBi0ccEa6RFlW1PC98NIdNGBdFKzV1hm6eY/KJaxltCIxdNG+8UcLuEMn2tbMQGWkkD1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lMCktkXQKMcTEsRZUt9gNv6SyBFwRwBHjWuRniKiAMIlUruremmyNTxN4ayiheDvejLS2S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NGleI3NappVArYtb2rEdgTQBiylU1yNiXilJVAQrF030rHERw7MRjZ1ny5hR2eQBtjbnXR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hSVt6u0cRDJwgE70xmivrFXe0kJjWV521k1Kx2wYDW6DlweHiNtveqlVd5QyvisxqUEKCV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lxN/5mpgHZD5KTqOi60+SYB0H1Nn4rj5X1BGmJHI6OYI9YX6iTl+DBQCkmKA/0pgPo32RB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kdXueua+1If7b/SFN1W0fEFelSgqxKx6zK9nJ+ICmobx9T5hhvs/fNgjToc1B+Hwav2Ccw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mnGixZaDMpG3wMPkSqUZx+mbrX98BmsNRWx0T5RTQzEaqplLQeEPeW9zBYeQfuEH77PiP2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Xg9IqrSvdg0Ss/wf4k3+L/A/w1L/AAS5iP4fxmqvHJOV6ZvcpAoHNG9xphbp3+cHzDyBQ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g+kB0EKbNDc7DR3goAiVoOgshM9A9Gfuv1CzS1kLwA0sAADXnU6pOx8wdUCgFo8ERNieT8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g6C5bHrVI/avuWmpPUhWt21E4N4BnzSUsH1rfYRJ8stXumP0dwX81KFg9QfqU8mZmb/HMP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X/wAD+OvxeGDVuTxKBBqtK3ro+IJAer+ccwqU7li7VQ6pgdYHIbIbhEKYwpMU18mLgW9S1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jrUqwbpiIVJKAWDokZegNxt+TtqMHAos6yzs3a6ov7ILFeQfMoyI19ohc0hWY2bP3mGd1R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AIaki52zubA0PeoXIeRMgCGmEQDh3zCVV5jyjsuXtDHFwXuCl8YSAKXniWRs7RhKBGim6T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vHsqL2Jcq7ZdVK+/czbS+2oIr2wPtMlaRoX8QonRy/wBpZQRtR+7ibbcWEfEMvD4zvsxTN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8L/waj6mQJ9xh0+iHxFKd7xGe4ZxEVlj4Ea7VzukVr9IBeh1fEf0mMj8MsGhLY3qN8bjKQ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BL1UgHtL6t4r/AKj7KOCE+UuYAEDY5hqNKOSvmbOtogp0qC9+J2g1BXFlLg3ciCpfCqcrU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ECVjTzTOrBw7ezN5FyBMMcwFkobeLhEa7VzAEzlouhfqD69akAO2UGa8ogarg/uMrh0xsQ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LaUah90mrJafhNxuaU9YB+ADN9fyP1FW/cnoAqMW12EEMcPrZkfSUEK7NQq3beeI4h2GTP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aElT0O/qa53Sx8xkei3v3HsrKj74lbJdfjWOfkQlnbA+JqGZWIr4D7KUqXLvc3PEieQxaI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fdFAB4CfEEZRcNu/49yioNTXEB/bKzCYRByY1KU3ssSTQOMGKcLcNQMJkhsb4OXtEmFN0K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aaH3gStJw+ioqbvcAWo3zI3WkKh6HmbSicLhO2ojtqEApzXf2ExCvKCmgDgNnggFQ03OYh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iTPaDQyeXCezC5S2+raTTTjUFFbUMCwJ3siwamhtkGGdQXba9OsMxYl1nmtYtxyXJAXXMr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0sxaYO5XWHhLxr0ToxdmxgB3TI8GYCfI20K8so8s6QBNIa1FHJy8jN5jdlZp1qmBt0I47I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kXpPOkVp6F6E8yjZzIVAqYuEQOiqxtSmIApF+BV9S6NIzCEWJLjWTPLy0tQ2wqp2Nrmrq3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smvev6UwSVrw8t4rT1cBmZ+KWjFdu66tjiAKUWgNFtYzQa5BmUoXaRva2PocFjFWMqNud0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AVtopBStU4ddxMBsLsy5FVYi8amCuJcRB1AJ74uD0LEvCo0M0sOL9sAQlDLXGjfdrEEzhF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h1O831NIsE7ljnIMG08Jlluzk+u+0tkhEik1rjB1q4wOWbtyorWXS8VXMsEUDMWHLqhwF3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II4c3YL2S1sA3DAaA6z89o9ksnEaGebPEWKUAqWtKcXztbI9hTY8jIjV4xwzGIOtFhuUqr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tKwG0VQxuwDNc5mGmZhzvTWOedSqphfRDbq81NvBDTdV+cRcdJ2m1R0CD+D8pe4/Ax4+Zt9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8w90+64rWVKTS+8rSEDCWS1aHXF9yX7R4vo9G4UOp4KXS3lm5ToFtPXTZ7TOARbTeKekBwC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u4jN4tmW0l7693+pUtQh0Z+VgUSxDxHg/zHf+HMCc3ZHqooBbEPuNleXiL2y+hBhVTADpX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0Yf8AZzcZcuXGX1/D/C/w/wABplxcS8wb/N7iyycxcfwfwsFbg7J5VdW+Ys7xph2HJ7PeN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fQYWtCI0fOvmBawpt3U0d2HADimnoP3uJfERtZ5rc9r+B7Nkp0bo35pNMHefsIZg/UQesI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pXaJg7qAemjsQJsqMTEMeZQIT2XH2g9Rb4h7DUT2tDIruAb9aT5Ol/Bi71Yh8Moa/zLqV90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V1mtx/B/MjOP4P5uJpQ7MpbYocUV+5eKKEW6ep0hTxSeF5IZNWTJwJ1i2zBQ84Y+K1dPVz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LDQLzxEAqxpgsieXWIQVbVQpLGnrBRQFJvVSQoVfQo3LmYu7hmQbrwsYTkj1ajUO832mT6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04CwFN61UCExDS4V7kw/u8BCcWIx4mMj5REgBC0ULMYjwinvHC75xRdczoMZhvWAxkGvOk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ItDwN4haqexGG7sahhxGjTGBzGjEreyhc5KfDDKZaZEu1oFbqKIzsDR6kYqBbqdW+JgXTX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CJshArL6PTmZYBUDNynpBQpG+Z3FJBu+3WImMYpX7jlGbv+iNW59P1BBEOpP3MOeLgeBGK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Mxo/a/iPZl3v+5lOdZ8Dhgx3LSptwF7mzLrCq9IH5wXopfE0D0v0EFPEpcsWZ5VicuTBO5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+oFksa8TGSsLKV5I6oVq7fSAAgYyMRYMnVqKJBvNLgRON6MGFkC6UlPR+oO/SNvJhd8W/c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9guIb7kYajZSa6rdxzoXpgyBY6YKAmgUUhcBU0IAdTvP6iN5SN6bGfE3hfE+4QEjsjBeSXL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BKi5Zq6gv7iF6X7RDgVZ6pavALw3nUscwrRSdHMKoLvv1BhAQChrtLJ+Kx29Goko3ok+ER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s4J4d+4XryLmCWblMDGTHxK2rH+rEwhU4vezBsvxegUjQcIMBMhExRBzPM2exIuKg9YuI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AdD8FmZj6koTUpiaSn/HenyfwFp65h5U+AlpgMs3Ojg9+I8I2ZnaFOz1jJDLDotBbQeofU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Onmd5v1QjPQ2lqqnA07DMdZQ94gsTgUk5MMaVNYQuLTautHCtYW0GSzSa4bEMaSAj1DkG+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pX5Jsjy6iOy1vAsRrc8b8IJWN0ryP2oey4qNHRgXBrBHF1brGo0FZyXwDy3KsglJVH0YKe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x8oVu1Np0ZHtGpUQbtOQy8IwYgyhR5uGXZAZdQLJM44gdZreeRZDL+vJxaaychtpGIowcj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GzmC1pSbRdrOLXblkiQi5oxkPbhb2JozwDc3TIFBsG2LKKxZbwOjXXHoiM1UiGt9v/eRBL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8GORy6lsiyTyVWuvBpj7qIUXmtcG/UxAWBbKULy5LY632ZckKhJadDF8Vw5lwEaqdXtfPVo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DfK893LhmQoYoKpk5djimMENiqy3nWOXpklCo25FSWjvbjhniFNkY0EHZweldyHScNAUTs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CC1VaaaatNhjG8zdS5TSWW5Vcr0xLQxb+EU403C8uZfFFSU6wWbLexUwX8O8gDYbFeu0rA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m2ueDvLONpoAFuwuO9XHYRmLFq6HkyPBOFMNvGmTpeL27i4fDMLpimmjjrfEo+GI6Btuys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taEqq5c6xxuNVSbiq1yzBt0JZM4CC2MMAWP1BgrxPloBt+cw6j3i4Zj96O+sfz/OfSH7l5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BPMqGP9mc4HmHxpqCBQTmCSSTdA0Hhutbj3gxzIG3m3L0ixFWIW6TZHrK96cv3Cc0FwNi8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9P3ob0eyCzlIWXZIjIv5sTa9jBjoi6AUfxIYcfjz+F/g/g/DqZh+Ofxcv+Wv5XHS3QZVaq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HSf8AiAZxAEOhKbJgfDD4NdZkAOSHcq0lIpuj8jPzD1uvbbZGiwjYHvKUIutv7NRjeLrkT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oG1mcXH9hmvBHSEopoOk8wdZ/EwxWqK/YM4F9LHuv1KZW8p/VIb6/UPVMSAVxd+kx2h7x+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/IqqBPpbADddf3kBGG6w+SFmh7y91HXXlc+BBXqBH4Zcq/wD8VRLKelD7lPB5LiJtHmP41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M1+KnBvhResFlGwlIG9DeIT0IsdkUgGgCiS22VJ3BsfiYiSQ167nZTmLEMXA2Bi5QW7t/U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gcy2Z86OxhyGMJs4lnNxosp4rpHg33R/YdteICaCi9ISxcqe9g9AF7EZY6YXBkuPKlm4Av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5GnEoSYiGg8QHReBIRQexDUqx2Lmja4Yuamw+pD3OkoXKTIvxAy1DDXtLyfA5UxtfQvtA1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ouwTqU/uA1l1kSJj51MohtlWzDL6AvZhdSOiP9wcXiD8SsZXXIYHRef6Q0BgWbTxC1JsSr9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99xe1sW1NZmyJdlhqES04B1KGkSDTbKRg1KM8TmoGi/GVmx8XHQWHc6WwYAjlxFiNRHAr8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Wq81CbmkBPSKbjqWOgRwFX4iBNWP3Lh53AiYP2So7dNQaRZdwHGtDKh5JhTUQtMiq9Yro3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DxHsY8+JS/RMqu6W31AikbO30tjiIA5oNr3CKWssLVVkg98mBrRKvtmEBoHI8ziLXhEhUF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6QDsq6Sg58lxpipqcdBBrMw0C2KZ+JbBmUwjvDThZEfUKb7Eyy7xGuAbMgN1WKom4N0paH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MyuOPqKlu7H1BlwYgnD/EFF3RgzmHmPyHvIlgAtneXiKTvmFp5yfqJEy8l+rK3VQyGBWyD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kG4T0R8jE0eSMweejb9xQqRpVRaepKPZjQ8rvT9iDDfdd+4qKWHxFukMJctVEy632xlw5k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/lZtd5gpj/lufLTGZB+lBaX0ZrrHKOTQ61Y4oyDTcueSj2i+y55G41ggw2JS92wRgiwmiwOh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sQQDAKNF3XmlHhYgCa2+g3OzcPOaSJVECvx23wD3LKIWrqMaRpxyJ4YemqIe8Krrrqb3Db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eBoMkwaAAwt0DYN8WplWoIgrFu4mzCwIgp6YLtYnQzTvL0w6b2Uy4LeKbZgw2WrZ3Evg9c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HN0Zy1xCFCWFFYyZOhvIZcWQrtIBrm/IMzXXAZItuOTpdLJELzN0xB3rqbcJC6qVbjSugq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wDWAVhppqsMUVRsgzL0vUi1mLKpEt2smdjre1xqNdgcAFc8O3BzDt2gUiW7Nk7dKq3G0CG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utJAZiQTWVxcC+5KYQxDbe3fih6GXEQzpwMAVxyPcMRsAstEsmsu8cjcuzDgrirn4Ogsiq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qZHaxbS0IpXlMOb9jTNzqv0ouCDT1eVkREvAcaYYdW0bvGmVLKwB6luuXThQIobIbnqNF8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f4qYNZ1wcu5Vhaiwtsjp34OokhcDSo4Y2F6Ou8R7iq7Nmp5OuixzEeHAtA1e2XW17QenaY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CE1AFWF06X3fMYr0W2RXRzn0dxooGgwRAgNYaPk7yk281LUVXtsBx2gxRqasYFjSXbm2AD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04m/gR2XoKsze4s7nB+GXXS2s5Lp5NkbWe39PE99hf6sPUDC+8ss2hVlzUxeJ78hKfKKUr6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asvBhoKVW098Q2P4yQc/ui0/grPFAfkAt0+7CqmXYf0jEjq2I2MDBBThCrQvh5JaICzVhT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A2aqKtb10LyhUwZQb1rniItHWgyrbH+p7o7yLfFgSvmXWSoKmg32PvLly5cPxZiX+X/4X/A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hx/C4YfcX6OrBowc8nf/AK7xCqCFDe0qCJqJ8PL9G2EkNQFB+auBWseIFR7wf2jTBuSDu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Wgo8CWe8ckDwj7JXsjkb7FMAUCbKv1qoD7iIqrprrNsFNKQ2jegP3GbvdQv4lglp0qPS0v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3D99eyMsnn19DE9vE3vUKpV4BfzBII7hmUmyo30lsIKacTAC9liW11uvioKa//LNxFl9hf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8LE9B1o+ElL/kvrKM/wCCaILhV0t9iD+2mYMFxDh9vwOjHEccJoVjmSoU7KJVIyHbENkwf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9bjZDVziNvJbeU7nWukJpVjKuyywhdjSJf+pYt1za9wihyCOTR1fUXnw0sVuuG+kKJy9c7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SPMbBs5cRmra1GEH0gRwhhnJe0Yy7tT4IdxH2hXBqRHtr5rGEG7Qlzq3MoPC6RpjXwmdWx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IwUmqrzMgCWwUj4latlFDcIK9iXB4NvWURr6gIIC6g56y1xN0xUYEuq6xUCbkBlRaX1VDW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nhlsOpQ3mYXN1YwCBOElxNBDI5xBNu4ZPSb4Gh19w+erQQlD54PVl5gFUnhKLc9GB2mB6X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mCvkA4Spr0WNLVcUfhxwC1vtLiKsC5vcLoAtx61jb9YBqdB3gZ9yzFdPUI0gKGu80KiyjW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uD7LE08rBZRN7Svhh/aCWOmzSR/X0e8UALhBJsEJbGyhiS8NlVSVxuFoO73YgUDOaYBbAl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PpxL3owKfFx7fnRQC3ZE0CYIPe5eLV/rAw2SPB+Y6tUppGyM0BLKwlKu0U2pVS+5tYumr+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ZWY1BWmJn3m5R/nqEGDOzH0QUzj6fwNfjPm/eP1L6ytTJLqNsH2TSBA/HeOSGuYkClATuX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9T3wrfVly9qYpe/PePjJ4oPhcKuq1lvUZS1T5H7grD81/SQrDCR2hHJvE84vT6iPgn7EKsn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olBmTbA5itugfcdTanaOCDKt325PaBT6FVzCGb4vLbpEkhJKAAaXvbqQZPSkopT0MLwxuY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dNp3eGMTL6Fxbh1TnOpdLADKa5NB4pUF+twMuUXsyroCoPqGsjgaG75W5iLNrTT9QrBWmy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0BQ0sBxyWFIIrCm1jouethhlq7mFjpzgOrmFgmtbedrx8QUkEg1wiMU4W6OWzmApgWC0ZF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EeXW+3gptdnlYy/kUajtq8Wu13iKPKN8HjNLlybmQYGoGDO3SvUcxHRFVAPyjSDOhMMpC8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56cwZGuCpLnJkbm3N3GmmVa1vwF8dNMBVBbnDuHD0NYJKpstAwr2NHIalZFdQqXp+A2Jbs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gAxpW8ynVDCFNnJjlxe0MZA0EU0ryyy5GZx1HV6sCqwW00txJ33slrhevo4JYlBamGCzop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QixNWAbeV4eNom1QNmAzV4OrrVQbCkoneiPg9iy681+gEA5OeFowkRmutRIO76NY3tKMLR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fbQN7iuryrH2AKXxq3fCBCDZyNYWbcY6ZZREGptburfOPIONSy0q2JWRWWzpwZj6CdQNE9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Pt2dWKHtNmdGdogRazeWV2dTnoUxkAUNLSTI5+20NgYrhaBl2eHgKYayi3UiuuuOrzhgIq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frcuu2t7tt315jyeCVd1JARYnB+EVvzNRvrHm/wDQpzg9Zjqo6C4mrCbbNSlY08zHDKJ2+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x8I3ZTQonIdVBWL/yWTZh6/0cRpXLgPZY4Vg6WbxjXMdpLoC/aBSxs7QOTiMNKZdo/eVLsg8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uEFt3R54PMoA0upci4X6X7wB6YnZxEnMCsDG29ZIsqhOwy5MUhdzIeI7chBMz6WCJTCQ0p0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/ABv+DH+BHZ+Ofx1/HH/1ZcOChrbf67xepJ/+57z1lkGHz/6DvGqG2fvfs9pnncr8uICVc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h8C79Hz4muigYjOI7sxFsrI6MQtHqm/czNgfZHs2SpheD5UplfgtvvuJDVXVK+xjUuuzPc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8JXzUw2T1B+ogZXtK6kvVC15l4eLWOcJdT6sH+tvsGU2AO8+SoLVS53/uOX66fdSus9cfumd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CXQ/ugpdB2bijY+05r8OZY0ss8OzKPPqQijg/e/Rir/Iutx0g/wCvEQew36ZfE9dJQyXjm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3MKVs9zLscfLtnesQFpVvEpIKLHABEkMLol9Bohu2miLsph7yyXht4KalNAICu33OzL0Am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FFQW912fMoQa9FAcXhVuJflxS+Ilmx43CQoVIHaWk0LfqlVw2JdbqkrpiHVIStW1L1uoF2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F9oKYQ3iGUOgWpQ/cuZe632JK03feKk0lKYeB/inzEcKioms6gAEym4l4LrnnMUurV+7Bu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pFkkEGPMoEvN+UWz0lNGCicUw+ZmMqlT3jlxVRoTFEyH0TLKOS/MIyA3hgYCGqUa4BeYDx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vjrBEQYv2rNdY+Q+ATeEc+sT0nJSS3UsUnyl2iXX9iMlYDhHqmBa4Ms1qFp0EG7DLNmdsF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hhKmGCqq4kWZuXFVx0kqvpmGacx8jRvS5mwJWYyr/AOmCC4TJgQ+JhduYY5qrzKC2/RBZS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1CVgzVC/aVWaafpGVbyLd2R4hNJllOC4gY/t37RIhXkX7zPM9b31LKy2basNDxAFv+BM4C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Z4l/QFFzlvtL0oHAMuV44ZZepVLl1LgNauSqdD+D8CXEpOb/Qh3+DJHTFQve+/wCIfwvcI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cY7HyH3N+SV+KIw5cH2A/UCW53DLr103DG162X3DBKu3QWu2m4huO5/apgVfRdfrCzYghS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+CIWQVF7n2eeIUKwIOCmjtm3JqP8AYUyxsAM8hk5ENI1K8YurxVxUj6d5GtprpTZmJaq3M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ty1vqjWVMJtvN6ZUssABknuefa2QYUCtNTqeYKumSBuNtK2mudNOdMphSuA2uho6WvhBU3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9tvqITaGqLCnajLhmUKqIywnsKh0YYbDroTU9lPI+jCUS6g7qOp40WIjrSi8NLdOGy8mGO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OGrN7REvlVFcbNKGuW2YQYCM8XwvQXAXwhQBaWI4Q2E22zeJcrKwZDs4L5WDpmT8BRYzUx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xLCMWh1oXqGphpQ1WC12Z5VycRirmgUeA6noFjDdLRbZauZ2iwZitCMvAmMgutrxAhbS2n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cHLLla2gqu9uXl0qSKaAGU8NG+T3ncSqDq6NGGzVHojJBmlg5l0tdiskAawVZSrAseOK2Z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ByDRryIJG2QsW7Q+eDETRmxaTnCnt5DDGHJF4GhstnF50FkHOo4BKUgJnsd6QJdwMmwDHO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IeQccHQv3WQmwgUBRUxs+B3KO5I6van+OJiXbDD0qlo6HvKnymCGxtl/fGoI3B49ySg46G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KHFpOd50ZJdmusxtKy46G3TAy6rgeN818Yma1SBdlKT46ytd/EqPjqpgut/l/FzeD9/1Fz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vukOPw6Xp9TB7h+UCAgs+58pUqZEpfeZiQuvlLXN8ivvEO7lf6XUs+Mr1NttYO2ZUxA37h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M1lw5jq05/TAXo82Kn7QhLNK/AV6j7ywLQAWrwRcxSIS7A6YM9oagDAasXf3Ep4jEeIXSp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gwgSpoCn3AfeP/wAn+HP8r/F/wP8A4b1LgxbOvquvbcUdanz2HQ7E2x+GGNbd+r2JXy9S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GXFgyt1DYa7vB43Kyr6pXZHHncW/wztH+HH4utQLS+JhBHov6nmRk/VIq+ob4bm0rt7k4Y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+rBQvoJWynWl8MqQ7gEPaDsf7JkilPelT7nx/b9Mej6CIhkfWWWY6DfxLVtdb/Rln/bOGJ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IYHjiX6jDAfH/AE2UYe7b9hF2P1/oMTPMKg9ribQvp9wRWrfcH3PgAH9yzRfidx7QIVVFx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37lidLAUh2HGE0KeSNlAyPb/sATYq10vEVubSBy3HMQNp1mBolV2GKWQbvmpiYnFhRR+uE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j2r7MVAuZ7c2tlDkxDYmseTszFthqzmM0ZGIQ7VKeMS4uUPaXi8wVZoaS8CCB5aGDwdZhl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w7UleeCXxcJ1aIGuWaMidzUQT0Ky36laniJBroiuyBKSuYJncWnd9flgAUQD0nUYJ0jIOk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uAiW2qYCsS6gjMgHhz8RXmAvsRafKJamidsuiLADc5/URwYDqF5lIprWYQuQ9YMlyULHLq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8Zaw1Ls7gVgDgTFi5KgG2OxhIghYJY1XSI4FytdVhgzrvCbU2XCAOSggYN1UEiTBtTibEqm6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dZ0b9/wC/xI4jzA4bOfMZDLahWyzqBjMAOc3HvK70Qr0mND7tPXKXM3ncGpf6coPVJ0uH8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7zegKt4xKzalksVUggxaLcZrg0boxfMvSEVQaO7HSTAZQ9KJQS05z1lH0f7kZCjom+8Civ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4OSGjxOFrqRQDFQPL3iFP9pA2D4blVVq7XRsXMv8ABZzFTfVMwQy/CpemYfJe45ZDUWZKX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H4a3VnbiJySzNkVDt9tAX5XKFY9PQ+Z9H7nHol9k7V/izUGhw9Cpqx5OBpGQRfNljzewbb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1sNNGEl0M4ersuSO2EKmKXaCC70lu+Rs5lgjotNGw5G+S0wMTAseZgHHA0gHYpqbRdq5zf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UYVvBsvPDhcihVwlBEbXp6xCZCwzRd2DQDd7OIDWFS7QeCuhu8MXZkBF4FFwrXSsxuNbSl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gyS5MSzS8kE4M2tdQ2j2F0LBnAnI5qmAGOKKOIh5cA9WIBTYywRFhu9vHiWhDjAqNNHHlm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VJ6muyyNQhMXxbrlDC9O5LdUGKMU/MHwiUvQTPR715umAJa3WNHuDpWRKoNhwSbNJct8MQ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MNHuoMtA0WZnIJ6Hjaacqw0FDnmtcl2QDFx1QeWzvWxmC1WiwJexBripUb2Q2mOLlW3llB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AZ6vkGNQTAMC8Ux2OliGTleYAbnROuVxphHRLZ9SYddjS3EMIUoskcNF74OtwNSvWjXMNZ9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XEI3be+fZsRcVAWQiRu88L5d6jLSSFSpz6tY0YZUwNWUx2VU41by0k5RbMsy8l4OgxDZUM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vipu7lcQ5dUC3eCWDlsvy+KlEEpkW8CtDs7LBg1jV4Qc8s5ddIeZi+O5BxfG7zqBDFpziY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JZ7t4so4OaqbHxCuL8RETn4BfqIihlUuWQ6PsJzcYrPR/lCl+6/b+OI8fe+Uu2M5J7V/gMF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MFIU2Ul5CalIrsahjT18xdJxRQsXVJRcAj8n/AG4BnIPCsymyioPU6wizKQ6uDCD01Gxcy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H3FoxyPRIGoDXTt/Hj8XB/GpeITx+bojHT+B/A/gy/wAYdvERUaKc9n+O0BlDNdXqvL3gp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x514P/R7Q7ZKMAfnRLm9CiYINWe5FH2OHffiCgvg+3q9/wCD+X+TA/Dhm5UZzAnCPDOs+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Tl71LviUKI/xZhQPHr9wynP8ADZK1L/rYqUlici+mK/uYAPscfmA2Dy/2RM/yLvGh8Rfpg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XhN+pdUz1P3CoX2P9S23+s6nbPH9kfqqmNQySumFSkbo4etED96HmiCX+ooy1x1Rg/uGnt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D/Qv7j5AVCf1FHrxD4bxA4rWv0YO7VEEdncuWYiN1VSgFYivWP3EF7kMP0dyWo4zfJ4lS/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qD1iri8HCPEwECgvg6x5xQVO9JX2qTniMqYArwXKe9FkNXGQPB/Uah5QJ04FYqL54sp7ES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WOrxeYpalcQOhFys9YI6yO0BdUsLwEptBw13I4gciGqoViVGUNXuim59wGO6oVd9odgmZp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iGafMA0+8yVsLDVWu18xw35he3Do2WqG+wSpUCQG7B5Q3porBi5zOfEC60r0yoJSAVBPeN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RRkP9GICGFLhcNFjo95RK7ZUwarUSBuhCtmaSzK3omc9l4CKskCLDcXQvel/uWO+FyqOl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Ede4wCUWAFSywG2paY4pZ1i3mOoQ7gA+idYAPiEXM0lS+/wCJwFCV4B9sJFkEyLnA9n9QF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tbjFDm/ucQ7S2OGLl8GPZIApzxBvnLChy3hmxbtspanryD2X6lMYJ3GsYDxBAL2IL7ph3b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fDFpQ8r/pM/nfO6Bq+IkWnT9dAb7Zg/M+NMYUHkV8Ma1i33KHaafgDOw8iWplxyZi9lCOp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D+KKfymWTc919k6vk+4wIQaCDDswswHllpb0TlycHEFEQoWQrTgVZvWyEHwVFgCYHQddmO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DXT2uGKHhWNUwDnVdNMsOS7or5nAOtVClcsFEtSd8hYDEHjuB9wXYnujqFRCvKBZaNOBvY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9h0noNwbH0hX0HfQ0sMTs0lZurs2utC1MqkLgLqPZcMkaq6Wu00CzVXTZlw9cPgd+eswwQ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2hleVwyFVVTeHy4497ZKyAaTnM1aLg6HHMIFEooK5+XQ6YZmZSsm3g8njRYjRTMqO7Mrs27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VWhpytf8AtuDAANbMc631Gqp2SwErglnJs3Rl4NalsY/cpTZxyP0jG8CvHiu70OmmYYIUD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51BwSsRrURxwD3hcOTYS2Q7mb4FIkDBo1dJ1Bvu7xLD0VR2Lry7DyiowBEJWbnRfcEKjst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Ne64QuULTFQIp6F0YSAbGpRrFn06vkRKq2SjnmYWvZnZKSGAmYALb7uRqOmq9OwxdaOhw3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XGkxdadBiMCcwWigGDh0504jRdJdCdb2nHAYcxBt9NptcOMOedTqZGbDSGrrRqruJSrIFK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885IPuIwt2QxtrR03kipDgWFLXDt6jEvGFCCeTWXwcm9QG/UtpmgO9428mDULY0IyOy6+O2X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pUJtpiO17X7j5WsodlCt4r1ls7EP1LXX8pF8Jz/YlDTliucOt2Q3B5q17Rqh/S33I4I4BS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fEQbUbrUuj3oGt7l7hs8zNOgIn4Z9M/4+sIG/iqHfk+koUVO3oB/UM624eL/zNoxLBrOH0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ijLNIansj8lamD0CK16OGK8wuX4/g9d+//wAn+PH5c12/F5/J+eZ1jL/Iodxf9lhkbEa/o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AUBxGgnV//wAO8dBS8xOvd3fSXn8L+bB1e6juXBFQPSVXide7mZ/HM+/xcv8ADD8cfwXE5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Okf4cfl3GGNQqwvvLDbfmPJLeh7T0Paeh7SkAF495S3gHxKtfZDbtXtc5x8VMFF1FOv2of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83MZA0X1A/SEZGmzp/wCQ+0ILuoRLfYSnw9SO2BhUN2cPxABAtFjCm6dIRMF5rmHoWqlCr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lpdC/7JVfY1ApwOstV0cVNhHa3QOjc3oSLu+/6goUXtLmOLNzFFykN2Hi36mhgjuZlDlI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5Q94CqI+peBOjmWaNdJULvW6hbUK3vUIAcw36QcsSyC0vMRAs1erZL8iFqiTCwyNBBa1rl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nL9MAEpqg5hF0NRWsdpeSate2PxQ8aluJ4pPMCaoW/Es+GXLo/rMUUn0yrDrGBFZPDhDM0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AybAZv0hbo8vECWCiFxodzcoRAXRXMBsgtKmGbiFekFVqib0XjAJEMNHMBgDzTdLKixwvJ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7QfG+kYqPVd7/ALIJzA6KpgesYkvhS4rX247wuctsq+8EotOYq0UaXwS81agQ2tvcUxew9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7oPMVHtFmMGPE8190lI81fh+oF+FDEVk3Zd94ERLgqk631zLKAuuGIJOH7lQKfwhULx/kw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MplShaso6Ho1UaBC6pKmVHtLyL3dMB0OjPtMSMdI+SJ2e7H3HgIEsONlvMC98f6g67bsP9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wzA1cpYF1AgCJq10HicKHSz7QA+UIVRvOH6QFCDEUpV+EoX4NfpmLWun6iUw08VH5maqS8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495yY7mKr+6CPExL5jwOsnkdfsmDmIFaFs04dca331Aop7HUacvquVi0qFEeGwYrszKRkJ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DRkhf9yKFrlLw2meHqVWWu+ulq3KGOQ1LRUMBB7TVMizpAxdmABzopXW0VCgzHtpY57OKZ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PDQnGkFAVAtswAdeOayEKpIzGl3XZzeoEUw6lx1rg10cxIIuW4E2gqOjmDTwEptYgdq60V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pm31O5bZKQ0mtBEyvcMjMJoyit8yghoNDDtMnbpSq3ChvatMiVZUQEFsnKPkCAYhe5lUZM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jNHboaGhsmwxVPE3mQbivgbQ3zMEAywt1Iwo0PdSoGtlc6mFda9S7iLqpU2GRs034LBuIl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zyb5vtEsGwxueReNNYZfpS4Wyjby00uq1EwexjWXw4DfPolk8sV6Ljh2nHI3LAVSc4cbZa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pwPdNZ7OXIwmRoFu0UFc9ONGZYMNGcIvhdvUrUKQcIeRE2NYOHOIZOlAeF4WdXC41zHgzY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EUHfpFYXOgcKrO27VeUwGKbobI5106vaILr1QLtB3yrK+jcyI0DKC/SL7udRVgaBkRtiuXx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ppu7rq7vWGAMLoXsgK6H7RY3GNWjLei6t3fZiEAgMybtnJ0NctxAIHVddUzvb11iE6hCKJ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zKUk8gPQ9+euJmYWSGh0kNTLYLL6S2qV6RMxIljieMx7Qb2yZZRrIhtTiX8VTqhbQ1PYUY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ny5DOp6wAqg7dJlQeqr7kS31z9tURHoB+6O2RW4C8Kac8zDpdEj7MYLB7ric2j4D+53l3b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EIk54co/Q+8BlHBso7xu1DULF89/i4Iu4Q5XqMtsCTSOy9OdzFt4lHaajzBdG2MGYlvN4A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j/SARYtHT+4/n0/lU3KlfwWd5eX8OvwS5f8B94x/cHnY7sQSH/DZe8cveOgAabP8Ae7S1D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/BZt5slBFJdvMoexw7uZRXfdG16ryy/yfjj+G/wA1Pf8ALX/xN/xf4YiTiFVLzL/B+DgA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0+5/UZwgb8Mfwlr4z/wAiRqHco7Oqyw2hceky5TJzjf4IgaNmnZlyAWj43fvUNNtywKLvG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46ekDANLuPZgho9esqFBLj63eCG4Q11QoxBoSvJYmlI0h6OpVbaIjJIjAFMQvDkCF2M88R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AlZSzCt7P+4pbBaeWrj+i3ZJtD5Ily66S4Fypsd4DkbhPFEWc21ApOY0LUo03DiDMSG9S6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9iylITGuk2EQwVuPa6bKrswgCRq+YveV+0dZZFcP1VFh3zPIIAFtQQGVQ51qaurMHiB8yz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rdAZ8QX2GU5Yu4jyrjuLAPeGcUuhlw3K79U+iPD0l3i419EJXE0yhZH8tSIdl44JZddUPi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+GUZzd52tC3vCK6QSLWjvSN7C5vCXUWSTVdJDiuBdjYFd6+YoCFnh4gRjBloeL9YAOxB2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1v1qZXqkoEgYApDflURRHvQARnVn2JpPWGwvczYfZZXAvxC+jDtCVdWD4S77L6a43+4VuB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r/wAxjXkudFOAmEChGAV4vysdAIgtRbg+4gFGusNyuBeVV3GyidTE+YM1FVl3tHieFldFU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y1DFNI2EuFbHpIs+on6MGxiVRI9bjNEg2DpZDoKe//aOWZLo/ZKOwoIVw3VSvKENiYFgKl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BDqE9MMrGF28OqlgW4uvSUPhvmoY13Ah8MtXlxfeJr1pKoYvniBVzxCfcjwCuCfqC6NGtN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bMpuBZRbYenPTvHEIAX3M0HwWwGYlLHQHYNJ2OOnEtAQuAfI6lbtZGLLsgRGSDQYE3tL8D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hw3FYNwJnDB145ZSCtE1lVeuFcAzKZuRDo3AbBt6MslSBsxwXY5NtIplcwsyvA9JzdM227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4Z3HXqDRpcdB40DEGqVBUDexa3pwbl0FhWPG7OV3teZYtiSQCmmAPFMxu1hWkaowPDqrOI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haPtcYaS2uzbW1b6rzLXKhM3lwq2rGsQ0yRXkrKnSDenCbyhQ0HDgcjvIhR2uSrB4HYabG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WrUwrrpxZgnnGt3eE1yXkmwKbIw5WjV8tzFKgkzTVTg9KzCzebqbuHbfBiX2xz3VaoeOjn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Jcq9vTgyRyu51QU8U0KerEVWS8m1WkNZ9DmMXQUYvnenq8tRoBG9Hsy+a68rTG0ILUmk5h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YAbuc7P3yKqOrBa9G6bbK9RmPW7KZiuvlDbqtZJWjV1EoF2ZSvUzkQultV3vrXsX0hWF6q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7zpAxAHRaJE60ujQdyFI1AIqluzZ38IRj7Qqj0OaaODeY1WQYS0rXIdrtySzDDiiF2a9A6b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RplU6NvhxDTzmWZMDymjp3iItpUEMDvJK3yylAu1I5xt2X6zMrioeYNF/ukDEf+gpw9kxH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IBICo6/x4gpOz6kIw323+vxzEhrrG1tJM8xubbqi/eWb68mWsNgMunLPqROdZfdcy5HLKq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ma/SD7KOlUMB3iy7xGLwOPeNRxpTWmYaiixxOa/V+YaivUPQPrn0jsCGnZdTCUYGKs3qVD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qb9AKbbV7xXS1BbxSMZr+a/g/J+a/jX55/BAviKzSrM83V7e8BQ91h/XaNhvayntuLQd+j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GCVKjAXUK99ao7lx9xgGDYqv3HdzFtzmUR/8Ag/zuXHp/LH5Pxz+GGd6/gzmP4uMJdRjFS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yHF/hn7AgtF8K7sbhW4ocJiAdwiiTUroUmC4LNXGk+6jsBUllgULbAlhZXvKQKEhNAWXzL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fG9POpbDodI2qsuRiRSv2sMFznY8RzAID+mOFgimkL4ZSjy/EQlBQnop/U2ZRkGziUEWD6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MFlPR/wAjZ4he6qw2IalUB9CZ3FG4KK7amBu0vbOr0nDDc5ijk/2zMRZpZvEqGJw3E08gU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NDf3AvGaA9IlSYW6gYGGXs6qiIGxeuGI9tvglm0gjarml9R5aHZC40PwlTC/mCfqVF4CFX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pKeZcdu1TidbYi+hFlNI+5YosSzqCCk4K2uGXVVzi0FWbYtP3HEhuVTmAFJc2E+YJydiqC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IvLefeGE2ezOID0lWzsSDjM1anAaRxkWuvBBSgO95t7RMEqsEqKvDaYgwWZvLUpRdL+Jkg0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C7EeJcFv0GBe7f0QvAFPYYlCvWDk2ahbFvihT5hcehh/qOiDLU4vWWQVeE81+plgpNG2Aq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I3VY419wK+Oo2cEpWPRIsKjs3Kekp6QV5lV4GJgVtglki3xiWs7SVqnQQGv3QbOKWsFQIA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16mqbEVQE6r9kZXocfRAgqbcP1BlERti3yQy1BqSbgOYXYWCOA68TBejzFvTPJNMIuzJxu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HaiOUIm0NTn8htObqJBJMWfYQYWfGvqJEAaODqzokscCVORbw3zEqIvAfuSwF9TYhsZqd33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UuByVpl+Or2AapmH3oMDdj3lAkOkSvDfLnmKQGIV1wsMUeyHbiRXMLrZw3eILElq3bBfU4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gsGjsuuIytIDa4TK1y9SyFEL2GtVpwHD65Ilj8hC6CtOgPOSzE9EInAO2yXhlEpwBLW6Lb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y4nMedGuzisy9Ct3mTS/U3clxamg5BwOVTBuDE2sqOBehnFdMFaIgIlZ59qduqj54jGuq1f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SaA0ddO4m6NwVWOlRdWJwu8PFLhErJVa5NNdtVk1Kh1aQVUNW4ObaYhtKL1WXTG8snnTEg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V9GR0qoHMUdXtwOSXYkBwJMrXUb2geCAUeWqNGK0rLkmVVarItrDt+tiBqZsGowoddHOk2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x8hodx9ZoTYLmWHXfB1OkBFmHRwXs2uZmyWb1blaxfXQ3Gy2TRAAaefkNTIgRsDQ5p8HDM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W48051WNwrPHKdMOujvvSBAiAbEUkvq9HGmEiiybBvemuc+kAbVlFQKsdF3R1uE/ggdtJx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UcVcKTG8tG73hhi4ERklQWzT304JLCZXYPqX632YmsAstW10/DS8y0zZWyh3vYX6r2mpDa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g0wkejD28F758GFBpBLiW8Vo9tLMz/MdaA2Zq9pldYlAUX2ioOnP/AFMtrbHA23xfz2mh1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08eMAGSZf7T/AKg26l7itqZu7fYoUKl4jpT/AGQUTv8AS/DMu2kK/DryEqhN2fuF1mBcY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GFbDvHY+IkUozQ2Fnk17RMt6mgtNZNJ2goPgks7LrtwxCoJdKptd5OZgTEoQPb/2VA0hxB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g5HrB6gI9thtC21E2bj8pTmLnqH2h3CwRwA02+cx23H8cf/Ln+DmH5fzX4VAgLVaCLAk71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O1XQEE3Zhwd1wioI8D2n73HPMr8rAFtQS5PPH+nzDQTbo5er1Zcv8AFfxfwyvwOfyzP4upz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g/D+b/isuV1/DbqGXjLdLWBAuBg8QAM17iiaqaAthhSkK74hA8cN0r+oNLs3XKUrvpiD+5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AhjPVr9ROC4R2HPrGf1CPijF1HoEGepaNBChmJo344jS0CCYJY7z3ZhhqGQUYNxUaNDXhm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dy7EysbMg84qLZZ0MUFMuG4EUVV0i9nibQB8xmQrt1sQUjDop7wad0v0zoEO5s9gqW077g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UMTg4/AROED30yT2W8y4hVWTfmXO9DucSGKtAyplHXPwTw29RaNgx1KCORQWc6qAiyzTD7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StRRTXGpiqttveISCXg3dKwSwh1qGimaYwhSMCqzGoQixSzti4iUvHTWJYeK+q/3Cko4gE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OXli9S1ssigRQ3QkwFR5qboa6Rj3HlBUoe6ZiEkkQ5X3IRQjHqJmErRDhCHthrEHRR2SBB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o1jYmtMhxe5cregI5qQYxBV8ddOdy58iMYUg9co+DkCUCqIt8pqKaEdjAXIvaPZEo2UPuF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2v9zOQVaOrMj6p9SHoz7xRSAmqQshq6pgKihQqt4Y3qR6CZrSOMHzGWm4HPvBHO4dVb7TQiU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F4hGOV247hEO0tc560qmQD4H16U6swJSvaPwdUt/7qKBsKq57lSu0fMfuKKFYQfkJVGxQp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f7av/AMssV3qpPQXCL4+f7XpLIHigXV0HL1gMioH14Sxc+2FLo94zlo7C3J6RLSvk8EO6F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Ntsz10NWoh8qQ1lmSbywI9HYZhzTT25lHQaLJ7OJTDhjtLdYrmFC/ug/MSW3W8+Jj7LCiC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qkrrdoyG6sB+YCXGRKWidKhGSp5ZGx3xWIxGq8t90cwSq7lUlt3jLpeZTaZg+iqZxnN7gg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WTp1zKM2fhAcutOKNjFRMCITBjlvgagqjArZHLh44eSVyqlRWE9Q5eTUZLRJoWth7dHhEu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h30cpQYUsizaXY4bQnWS82VcuhtaaheBlISF6HgerIZnoXb7aZDXCDaYCrIJPMOH2MEgVC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zwRd9jyTYsa9zRi5SiOWYMcvDVMzCUKiWsDgrhciyKLwVQJFpzsdWxF0H11Tkpuw0NmWNK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DtnVWRFXhykTETkLycm4qgBIEsgtwuuG24hlfgXOt8uvCLl+FGYKjOeDq52Ra+LHOlgyvb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zOfNDbrymcSVUnNsJx8jEpTFoRWyju5poyMuQJdpFaGmevDglO5SstxWDxZg3fabkZ3ouD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Q1q7E3bdF7euoghZUGZcMP1xuETuMzasMtnReKiywFt145dBekYM8aXVXdvWt9GsxUTvaZ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Zkrkx1AYeWtuq1kgB4ilsBk11Hz6IRqsuSdx1db44agjCCIEtgoNj5i8i4wqE+9egdyA2d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EVcWMpanMzhQ50HcgCVGqAKddnz6IqCbqAbOs216V3/BOlNlweZZTkLi57O4j2SIAcYFAH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7tnKY5qv3gOEOv7eEmdlyKyU41OJL/bZMG16JH5jZbMzFyd5jjNBjwSk4nEe7lfH8Ljx8y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ARS1/URXcOTr9cIQLqp6ZJbFZDKn2Xx3h2Hu5Bd0QPN+nmsKygLi6eSmIHLe3UVFz3FaKG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E4rmDdNh7t+n4Jy+k2fh/nf8ACrZVb/HMdfwX+BqsShWnYgokGzz3Op8RwKUbVYoR8Sjfj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UW2jauq8sYTU2y9FDea/2aMw6IPSleFx53+T83/A/N/zZv8XL7w6R/hf4x6/yPxf5Zx+WV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ahpqzPuxOBf34NolDiZr26/B/UATi32pTSCNffEIsxL5yv9QwC2m+tBDklaB0Ki5bRVFoh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6e2QFOGc4gZ0U0vvCAYovUMUi7rrKxD1RiHVDo5jU5VsEs8x2SqgAdjL/AI3aqUZJ0CvWA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TDC5SAfblVZsxCwOOUK+ZfPYg+9oKrgllv2iVq5vP/USHmmLH6hSXVOAPXzBRQWgPhm+qm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h0H6iDm7u1AdYO8I9FHXXMJkUZjJCx1XSUpFJs6SOU0HwsP3NDys+8qB3n3hRphFyl0p6x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P4ps7bxj0iXHYi0QCuluYVL3RTJaGiPS252qrfqPE9YQC1lKKOE/dECzKqjJkhZN5SN+py1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NaajfVV/RAIQgpMJggOGmMscnPqAhaAGTrChRs7OyU7dVAi9IhDeo4CN9cBfogmBSy2Qbb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uFQiel+RUNXtFT7ii/TNOUYII561GIZmyW1UOCVBs9cv3AbC7t9EC2t/vqVcp1VfMeqxWx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/AJop+4sytuLmVhgBL6EslgBo1EWvMspCOrVIuDD4FUyIeXt5uMwKEiA45jEECKax4g4rt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anVnmW9sTEBxKqcODrMKz3X0ZaOA5L+SAMDyo/ERIVErFMslluKsfuFVbq93MRBbgKv0lv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6MpFKMZXxnAoToQjUw8IVAp0ygm3ayM8uwVPuy4eOoeESBzfJodxu4qGuSL9dGZlSmSK6r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VEtN3V1HuJ4A5jRO2ICuLF5iEg2Qe1nxAwm0py9oFBHVt8kStnYrf3B8gdrQnHmTjGnnCc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U6JKTVHqMEpuyEF0A+r4oteNB9kixRubT6oh+GGFZvvTe1xbsL/YekSqqwD+0SIMAavI9b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+mI0ejQ/tAhfWH6mbWVS2vhl6CKFsHhlCC2lJ7h3OHiCQt8gPgZ3zMwDGgccDXv15icQDr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KLr2qNTya6/UYqQKl6qOfdxKbEUU4Ow66NiKoKWjnPDbsejAAKj2l1dU4u+WFFjYIOMVXj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QSYlYWbV6hmWCzzQax7Ua4rE1CDEqqrYdPLvHT0BWjjxsbo3cT7QjEKZOt7OxhoK6nJha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8QVSyjVp4rjYzCgUXEqo6a5aWuKjQW1UKFW1f29JYwEdLzXHFtHLcsFsOm6zWdN66pmSKc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rd3rEAikJRroDP+BzCWJpW2bevVxsiKrHBIIMjx28oB0ktzJ2bpxqs7lEGg4jbXbbtIiqG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o6Xc4srRyByX/AOosAIonmrh70e8Y5DVcFudD/wAahlz6TUFUcF6Ot3HZZVRo0tdXfRkhR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4L0bveI1zpW1aM2c9/CKFFhQrgww6LcHL2iQ0o1vXbOGvGhCySCzRLquavRu94jKWarzlR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FpcdsFJp46G7/AAT0dH6npf04GMTIuo+D8sB5ltHgvSIKXqzPlW36hix1yGnSBeqMkzXS42W7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DHNX/AK8VAVka9j8UO75nBbr96RbgP8V1KyoByJPUZowidANlzlB0tfMJsTuuCu+oLBS9U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XxLSjerpAj8RJgx9WKUW8inZlFKGm0nZrJHQgR5VT7mp1j1uo7gDAto45z8xbTSGZvJ0A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djD/UPsvBmAtrPhlYrV/+L+Kz+GJKlSpWfy/jiOoQ2X3HXtE1ha3nsdDtAgnCNa9j9xaND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tTiuP4Z1Bo5V0DlmE9jOHu+hBxHoKJ5/JCO//AIkrP8iV+On4fzmev4vMuX+Ofzv81f8AB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rn/jKH1VR8ssEsz4E/uIrT3Uxur+4Un9QRDZdlitLMw7mYSzFTgX2sudbL63KrqM+FQjFV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MmDUPpSBzQfUACnFcQg0DAm6ohoXA/UPVyV6RXU/zrGTDqsXAx6YtEovOGmVoBEe2JyBXF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LiWFquzFxGICxHDBfoIMN4g8BZ8QzaL2lGRnkxBEfWNpQVpLhu7epghVAEVghaUHWo5BG7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O/U9aMA+oBcC4UmpSVMc5lAdgyS2eGoUTrkesYqu8dIJtQN3zKYFORY4SNIMZRhqExhGV2L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57sXSFXaOot1gxDJKhFZSSheRlJc/BL+413S30CKWvMvFWH7zFnaGsy1LC3Tcr0hyXH7UR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pGhclyiTFqnCVF0ItgqzuzJRM5fAwtrXNsfDLhJs9Yh3DXngVEmoNmDtipT6lwmzvbGIch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fbfvKmTlPB/hijSHg/aXFoJDge8QfIh+zjZupfN3uNcJUKRYnCr2Ymli6t+xNufA7fjG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MrawLb3JrC97/AIlUucWnxcKd/u/uR3qhS/KJy/8AH23H5ScYfuMBWcgn6iVNeH1ZhTWfQ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1sAgrbO1+maICuVkBJKA3T3xFajjY0V9QCshtPaA1BrKMspje0xRGmIC9lDRMvLogj4l4d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NgOKiZw/ZW+Y+Sc9EbWx5GIiJecRBau+pF1lOnE6DLLKzUC8+5UoNXpB3heJU0drpjIoTt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ysbkGH6RULgaIrd5OQVTp2htnd2APoL9oTe8sh3tRqii7wVuimVv+NWBVuG2KhUmV+AmJd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oMF9ZJXqP6mk+WAsLgN8rn3gf6mJYMgh8IJE3mIsg9jzjTsq4+ZRnwUnAJ8QwFllOkNQLz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3LqfYlaqrHgdruUASZc/vSJFtNZrrRfuXz0Is939EGcLH4RPuGxKxXfElIoqOXo7WZmQZe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CC0nhi9p9RS/Kz1SstdFQEZ49JQyLaqvFQaHkbAFDvYYvpMgobIdovqmY5isWBQGDYdcyo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PYX2g6AXlIPRbwaeeUSqIJwar6adHTcAUBA0bV2c02PGSIEORop36O/WXkZA4mdX6OWVFJ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e2l4wzLLtVDo8fe43gzlWTxpwp01WZjYG42jcHXnkxD+tE2Aimu2jnmWARcDb95xvjUwVb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Oe7jUsE5DkGnh+DRUVYIpKEeTIXteezGkrAZg7e/HLMqBzHWjdr6W8VKSm3Ecnpev6MBlV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2XtM6HQjUDmHt6IQTeAlsbW3428VBswlCxGcbXHbnDKFmylcBt8GXxUdcQJG45H/phiAyh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70qolMdluy6H65My+U79S8Dkz5faGKh0cwU+hfCGS5n2/kMGXBwmXVP5JXWVUfoR8JiHQI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8r+oMzrHXaX0wSFpgUG96X2jrdcJ9GGVaWGIcmTvdxp07f6OezBBUDkZ1er7QjxKdAWyxj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kF7TCI1FLEIYaSi+yr7yvlolJHTWfaC8ooLnWO5ncIuiNTzNFyOGP2keph9yJAVbTb7yv/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hEIMqtAd4jpJ6K/UO+4LE+D7iCVLXsI6vESbdWK/o7H8VrSWvhnV4l0VMc52DQeI9536f/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PyfwuLhh+GXcfxU1LlVOP/nUUc5F0VUB0FhvxC/4XCZzb6RBqzN+j9zC6yD5iEASJ1oWve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dB8ENo0n2gZ0QeuUoTbBdbBDZU8dGITDV4dQL/UIsbJy+ZvdLEoCjCIgQA+ITFjxHa6gzG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FKC7SW5L8b0FB2zBb+XhxKtA+WVmBXvYj2+CqiqqWeI6/oQklfilcHmxyktnGu8GKScNR2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npGIMdmcFU3q8aiPZ2MU79qKVETwJV4vEpFCZuZZMO0v1anrKEVes4MnYhphe2oRVldUY0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GYUbRNQHZ5mA8YqNVIvRsGKsBcZ3FbI0DZ6xAvMyJZTScYhyoTMLeyZyBOG+UA8ra9Q/qM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0gIrsEKUwCNjmpfETaE9Z5JDyQLXW+8TQSvoTGLQdIzGxLDTOYZZohZZX0lYVCjZ5tHIAd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yyqmNl70LENb7Gs+jcL/rF0MYaF2AL3tQFY+m8R4bj/iNitWjUHvvc/tgqk/5YldRDAb4w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goL6H7pNul0+mqWmF8Wn1BqDoNU2I9eJUBz00+BGAaiFEHdYZOJABbMqialut/oyzabWLe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u6oVDnUIyjT9Issi1VavyEwv+X9+RwpSDm1D9weOx0Ys6S8gZLpMygpHRctr15SPuUxB6K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T2Pv/AEhjDd57NQdrr5se+SYAW+lMGCM9a/uFcWvOV8TFo1ozHSJebfuEBluLdQCbe+jBN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LWvr/AMhPXVq+8tAdUKPeZYKCPY/9hC2vRgjaVqp6VUvWA9aixTAEWgwSrNRoC7h/uVVSj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7Wt+4kRZgR9kpHqr2r9BmOEVv6kldA0I+wmGiZqaGL1ovhniAe3zMmp1liWmpu6NSzc61t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ozAHYTZIuLZWa98LF0cE1zEyBhly7Zd07abIUkNAM7Usta8IH0u+ZnENtb2V+pdPYFo6gQ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xOw2GObnOjx6uMEHDR3wgfArhzF4ZhS0XeVHrEK3l4MrgY4ynJXFZDNhJd5jPHXtFLmGq2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S4FaohQ+Qx4ihx0bQwDszLKh0czXJ0rjpAnwipIKQeq5uVj7mJZyYfh1zCmqbtzQX3c28b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hRsOLw8rmLkReRxTI7a41VMz5FrlUU7478IdBOkpIBy1o6RkzlZRdwmx+wgSQzVa6Udeh03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Y2OXnnUTKyU9VSlHpg83LZu9Ym3FPXPkl8dQuOjH0ebjk4LXqON/fpEWWVhQatKPo94hUF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tkodW98msrGvBxpljPr+56WmEaaN9kIFu/wCqGBmXmJl1Sl1Nx4zkvjCVZuBl66R+CPdzb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T4YMzz9P4DFTNu/6SsxxliNjCo+wgtFuC+Ig8lI7Kth6mNdGEeHl9nJ36L1qXvE4Fu8LDzQ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NswqDkDzfqbfMVrtM91aX1xUu6jL6/h/Cf/VPwfglGto2/AfuCsJll9x6viGaCtbFdA5lq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iAAAFAFBGbjqO29Z2v68svXU4Pfqc+NSqAABgDROJf/xz/IjB/KfzfxX4YfjmM4/lv+Nfm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+D/cFOdH4Cd9e50/Urslju8z3H9QSFghfXE/80kQTmwXHLl+4KLz3lhU95XzPBgC6Bs/EN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K7aEPYP3CKBumYooY6UJoOWAQTs3EKB2iuBefaYc1dfQH7idSJoQ1qAhupnx4LYsapUSBR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Is7uh8R2gbwoqNP8AYPtGZhPQpk9SbIqBJ6MTC2atfbBodB2/UKh56xEbadVCG58EsJkgd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3NFv6QtyhfSpRyeyIaX7IRR4iLM7dMMEKa7lJcAo6agAGIqosOtRpkjRi3aUG/JjVpvtOU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tE9U7gkvLD7xMtt3jI0OxNKC0UpWbZfdjNkvQRto9q2m9y81LwKShzhL9QmQZaZid5yZVB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7dNN+kUL6uAPzASqM4P8Ac3Z7wWLSq9JY9BQWtji2PChlml4inU7kocl9qibmvpAUO+7UY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TDKKagVdPqzV12GCOsDzBxgRWo11jp5mN7acXEtKkOgLXMDVUF4L6JZOaWf6i9v60/wBQ/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9kYfzGnrcBX5LlDQo1hi7VgGxZuDI4bpZ85hvnUQAHLmVAhbDiQ0AuTBz17QaoFAKVmxkn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nsmkwQ4OadCty0s9gPEKAwUgLnMDrVxqRW+qis1zyMqWEqOaDsMee1Gpc8m38TC6E0M+Mk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1xNMYsVvN6l6oCqK/EElKFjG66kagXQhNdC7FmEqrotbvH/YeOBxqJyrMn0iAPflfLLIV4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hgfcLTIKPZxL61TIsp3uJMHd/tF3SOxBawmbdvbUo4BqhhRhX3hUX2y081DkocEa8XNpVVV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IQdkZQsI0Uo1mJnYNVPlr0jjRaFz1IYlwY0G0H0GGbtpWn1El2LoEvmocb7ONg7dU6XKkD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iaAnuy5Ze4xrzQXVH7goNJaoYVLnChgKD4grI0VOtO4wEgIRC0Uc9ol6IlvrQPpcqF68sP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itnyL6S+rurp71UGrlcDESdbtUp34EWLYcKGItCDV1HMh5pDVoHVqLOZ7JzLGvEW8e2Iis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wqNXbOLf3LmkOlH7ID4F/VSwbngf2iWVCN38uoIQBBRC14Xw66RvxcZrNgXtN7iCNR5Qro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RlZhQ87drAAgAh2VM7NHDmPYoBAIELS8m3rqKSq0TbTZy4rjcCDBBztck0XheVxGZlkwpV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ULAIm15N9Ory5Iyt3bSYXHpFi/GEJjuSvoDiNV3RmHDVDu+YlYnfv7x4vdX9DGhDNoH4Y2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FTbq6fckq810grTj2bx6RSaYlwxGqSCMCup1NzBOn2pT/AGOIY/Dy/wDOIZSGl3b5zTD8l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vGXgzZLLFzysp38UPLKd8Udochx39JQUF8rnUeyUAsb5mTJQ3pKImSiX+PX/7v4qE24ixv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2mVO6R/R2hEmAv8AtexGKLlO/wAHQ7H8BzbyqCVN2/vRry+0QVzkmfIzmP4Y/i8R/kw/h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I/g/FQ1+H8VHEfw/wY/jF9DrMWE/x1g1/W/uX/wAmH/i/3MX+h/crv7H9wrBZtdKP1DSva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T3L+o8BuWFhAvVX+oj1uzPpLpWq3cBMPsDVxiv6guilL/AI5mFYxNSMnf8coAoXhZ8xr2W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KD+0SWp0DB2jUvKEuOyrfmOIrIo9Zfaw6zGy/lqfqI6fBEIKKejqmm8lejcoO1bIjviYAe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qm+DCcKSEdGO7F6A80WOK9pn4bstrxFOWaHL5dYDzCOyWDIjBa7dNwU8tW669IfjeKX7nq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Z/sxB/bp9Q6AAEsVriUgj5rHM0xNWB9Eji81gswBFMbausStoy0AT9Rv0VmnvKDPdCWRrB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LxDGj5mQKX0pm3k5Somr0uOWTxKYhoSE9DyVM1FoalADdVBBsr1v1xGg4Ii8rV9AgU9JDP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YZuvwg0ZQvf8A4iGFivUjwJnc3CJJYHVX9QgijHSVPdRq1pJpsmxj5iwGV5X8VBaMe5etr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QqLT0n6JbR7gD9EWHkb/UzXZXIJ8CXVNiy4+ty9JXCoOqiy5Yj/uqZJ3Zr9wvK8V/ZAXOO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tV0PbEegKKcmXzyRkBV1Zqm0HbeHLY0NAOYQ7b1cREGsxIoI6SgN56kdNL5CCrtrpIQGW2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57SlYBfVVAh+kpLvpU0hQBnPpUsl90blKl2QrNZi0OkKJjoH7gTVDLCvVgI8aYa8gMVgx1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75uswR9kLL+w8CLqXuGXUR+SEMW5ML8xVRo4DU6JOpmZRf7HI+8UVZ1KviNXOoaqXMS0DA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EAwF94kaD61iakVWVPtBorp+gYCnXxUEelRzTlHrRPQPaC0ycLh8QvIVq6ND12wmLG1Cnv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plrLu9iV2T0WNygs6oE5DM5agG0BO0FgCvEfWwZs3F2CnWKK1tuuYBxEd94xTsIqK8REfg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pUETmiPqXE9qGl/IYwsAdg36JE1qNur9JeBMUA34cwCmABlRgLBmQCGm/iYDlBcyql1YQr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zFgFq+p+5uE7juKN5Yt+EWwl2J9yZl2hZfYMSw2FopE+Rj09YPlaT5lnbgXfirH4lzhsan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lL+YPK3ofqU5R0WXMgernZ/YhwJ5nYi9oc5Y0ON4pl+nkhTj1SYBX6GEArSHkl0wI8QhZK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pe6mc7wn9wKwDnBBRTOaYAT0+pUpyqu7+yGkzeEseIaMKy+oIAAYGj0iYlVjh/gR6wstF0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ZfoM5Uv8ALEYZmUsnJUrRu0P3Af6J5IwJugH+oA1tFi0Bo7l/Iu8PuRzy1n7qAdqdAMsqO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eBGKFdEv5gHtCx25/qoOZsdX+cI1m+4OcXM+ZmbD7MPh6wxJp9MEfU9IFgIb1aowwiVBD4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7xktM41tmQneAQ1dVKrrD748svMLniC8/wAD8H4r/wCKg2jy9A5YsuxNGvK4OxAmgaNl7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h8j6IBiAUAUEfxzjcZaI1ZXnf0Q607IpX0HncW9t/wvP8Ehr83D8b/D+LqaT1nH8mXKnE3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cv8D/ABfxxOsKCWPgQX0xb/b8yrh6f2y7l/vvHgHx/bHi9H++a2FcHWLFClb8ypHjvB/uB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If2yxtUpGFqBTu3fEJxAl+GVgWsB0u/1CJQZlG6Cetj8QYmLXXMLFQRR6BKrcvwF/UTgu4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nB6wEFXhKlXinzLMCsfyrBYXYIU4Z8w02GQyt295t/ctY0ld+3BLeJCwV+Jk3m0e9QQv5Y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fEPU7wfiJkRbQr1pWoNzNat17kX0C401EkFxtVHW5dHa0yZSFOjyiWE1cMGo9C6AASFAHr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Ei63zy/aJFP0YhimSAVq0VuX3RNpnScR5JZqe6IIkIll0BOfWpkCHI4A2Yo7sMeaYULZN3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ovJyNxrdlyCeozOCu/wDihkaDt0B3rvFAqiCCyyrcwCnyJ9w5V25oSYtaNglUPbsfknhM/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AGkMfSk20hzpK6DT1hxMqNN8CVVAotGCFq7EeXUp92BcG5bLYPJ37QVDJgmzxc5Wuh+kul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BTvfoGICqcLte9x8ud5/pJV2HoL9MwRO4PtOveDD3l4eRIw61MfkWs5Ioq3khC4IlRR1h6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bjvX61gktYo/aZxcOhntZA0WHIVx8olcqKyte2Y0ZHDU96TqvEV819QgKdgz2ipUGTXzqFW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68I/cobQOobl4ewUlINQXAyIKodQyhRkcR4O90fe0uQeyGeqQAZDrU/cUDwhlS2SHr/yOH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deStlcB5oy/FxPBwyPUbI/wB1UX5fqHrdl9AhYPN1Hi7SurOxv5bgapdo2SnZvbEXhU+bj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azqrg6m+6IVCBJ4DH3F8Egqyezwn1EdS5vxAMJTQy5muHFHuEHpLm0PRuORCUYKeC/UCB90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KNCAdjZBuoc/0EnPIVtz4xg1qdF/oxoXNSKgpazuXmy0Bft8RbwMZHfFpw7Q3h4agg1oiN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ao+Qj3sRqmBQsuqL9ykfVj6MRbj6qP7nCoHLG/SJbrrRM8R2tOOJkYsW1nMgDxAyqfKAoU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ClxyKnD/8TlGqvo/BCubVCzBCqVGu5l3T029mVYJwAz2lNIociXAQD6GolEnolS2LEN1cA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QqOuoyl7Ip+JRnOmR8xbD/C/18RPjrtqfVS03CjKs7E+ZlWvT71fqAHqxN7ppDGI5i26pK9A2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u/aKYu1Bhc0PA/TEjK8kBakFnqXL3slS2p+Bnc/li1kjWW4DqXiiNQA7yVBOVgXp+Awzid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hJWWAgUAdWsybv+BteQPm/DufCfqeopIIk9QJ92Z+SBcSZ+E+GafgKca/uQoiTwXnCqG7b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+hEN/wGDVjY+pC/8AurFj7ExmkCxVimoDuRC7a6+ss3sHSPc5O4QGa76w/wAXD6SmwBXkP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y3j/Pi5SOqUPFRS/fUKx3PuNW6x8otg9S5f4ucf8AwP4b/BmVM4obLryv1uVlEN8Hi4PmL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q+IjsvuH9HYlRjHwFdG16ftm13q39ngxCRhoCg/ky/wA7/F/xP4MrH4JcuahGXOfzxD8EY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8YvhB7mX/ALq/hlSvxZZRX1zLaMwIJuvY0RKGGxRaPYojyCm2oQgIFvqb/JE0ItbHqzJJf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oFE2HyQZgA4fMuRVY9RVRvAUFYtor5YQJzuVYen6lhbRfeEbDBb4lp60FwqTYT2o/3G2lt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AlxXJgyUQFVW04ud1XjMAIPJBxR5G4RR80Cio9Iq4i/SWLU9QizA9pirF0ZYKpunibiNnJ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mYTdSgZlcqm1Ij1l069YCNIcgUy3Vqsr9TEVYJiwAhpLPlZSCchvdvMHsR3Z0vWv7jJhdk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9YhVEUtpCFsILQT4Ym1HME5TnFn1caIt9kYcya4ofqLIgFrSK9O8DAX7CmoAjDJsOJU88C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0ObNfJHHOYt8ghJCKQKs8XAZoii+xiLbb7wCK0KvZUyTDk+8ztQ2xStPMQLAUPP8AcwwtQ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RjWwrYsMXecmnkjpK1rM0Dl/uAwIYwz7gOxzq59yA6yc/3gQBlDmYYmAM7zwrIcvd8L3kF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gm9aBSf8AILAwgfCF3HClxjsjVE06xN3mi3M2jNpX5IqGpm0XFlytlaihbzWorbg7si9DU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7OfuE0E5qCii5zj8ktW0tG0I6FsD1KqPDmHiBda03/SPyDdJ5CxrJC9jVdotUrCOwEL0Ug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DDdfuCNJHXK8mN3UMSkDOqn/Znge9iXldkOY7bexqoM8nDmKpVDpGWk6dq4+b92qPaY0q0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UgQbFx8rEDUjT31EQRJhdfUbh0LpSn7GYqNCtdGyo6AdQfpgUwBDytstVcp/ybCBjMt5Ny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kgVN64CDspGeokdWxBQ86YqOuRX3Jbbw6wvBYizCwfcFVHU5gWM6xT7lb3wuewT5lbg4Ef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b2glXe6fC8XCArLs59yE2un9RDJ+cQ45TLFhiU5AN4JiAnsZaAXgCP6jidmLo9QxG3joJl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SYxCtGxwIucKddT6RZrTcpaa1A0qe79RkLFsisHrEOnS6QG6AXdwHCBF+p+WVNjMEcURAp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oPOZaWl5VPiEBWYC/JT8wIJc032Zdj1OD1q4EEksLHzUw8dikEkEM6DOWjxTUSsj4GUV9B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hhzppL1dIdFxrQfjDBj7VrSWKweuLgosNUVbSX1v6Y/IjuT9x3fnJcwpssq2zc5Y8TOD5o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yBQNYJu8lMZ0/I+oFPhAmkZPZV0Y8gTSNCQ6mdLJsFESDzKHOLENLhbdcQpVZsZPQLPHSO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wJAvf8WP8GIUv7/lCMNh6/vm7zF1YtVDadr5QYxg7/tQ1dMS4bX/FzASgUc1FjIEP0DSjP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5h/qe7Fb9yJ5ekM4/tEIbrgPrLF7EcuT0gpjGHGl+MRY9Y6HdLnkYz1Ofo/8Agfw4/BGH4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ON4/ofPiJ7HYLPl/tm0Rs1fPV8RKAx+at9VvPjrOR9UX4DXqzGRU7HK+Xb+X+D+a/Lj/4H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r8s5/NwjLgflh/G/ySijMTtwPj8P4uZ4mP9IZ7EAhwBDD/wCpFaa5IZxvReqlz4QPiC2LG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2qqogVsV6m2Eav1gucKnqj6CAg0ewuOlu9swtlxHKmdMA5jnBWT0mHvL3W1+Y780hHCtQv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fGpi6kVuwSveO8IMPuUqxvWMS0RSFe0EkXMlRoo7EzDQLqylBRc5YYsHSyIoaO9wKUDlAh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ROtweRZaiIJ2Eojj5N8B6xKg8KviIJ0xSYZergMwIHVFFV+biVKE6UIZuxRyMxNteEYNtB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loTXzCLZHARKDGuJllHQZlEuEIqKV6OPaV6c7qryaiKtLYC4wkK7on33BAxVKk05lphklo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7MOXpB/elSeeCnF3ccXQpfWUrcnH0jAi1FEx39RLjnUuFryrCCq1PfiCugHJq6lnGWuY2a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emYiwClMBjUm8ADoiU2j8oxRUQ4CaNQAKrlGiJ9QgWGMZHrMMQ091w0mEYUTgpiMkIyDmW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hUGWM6se8U4DrYhaArzM8tswQHWBXiDQHh0vFqV8QMxWNB7szgx/zXMkXY/aiiPbfzClli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cVarwhoKATrKbahsHTYQgLWLcYIIFJu+Z+ooIsQSyc/8AaNDjncXAjC1WrnHiOuFij3wzP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mXFZ1K/e0BIlzQyyBmepLgATqmezXJNbDwiXYYBPnkWlPiwuo1IBwF2h0fKbglFXPMUoDk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B2IWyLVvmAznC37zlrhKy843LLjej9yIjo3f9iZWj/DcVUwdBJUi5uwu4gktZYycO4EJPW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XAG0Mnt5gScLdz3q5YpTyJ82RwjrwW/K/U8ET9ak7gMWPcsg7sSMRpVUUy7WLzKxCOClxs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HwrJc/cF5TnUQXdrTYj9kGLIZr/onKRBv0lpURN/9g5WHTcONR7O9WE+8rVvVsQF21zCDa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mhEquIyas+6higdEr5iUWdFILSHyEpQp3EEWFeIjr1Cafl4r2lMVWKQ/MSyLdJfDKnyZfB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XUGo9xmPrFizB5GFew6MsDY2lQxqKosdrvAf9gdJcM2peohdICMDg/wBIYPR7QVyI7vNQz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B9I+SxOsAoVYcYlppVyLlfPaYgOUW46Yr8RTBrds0qARtlBuLw2GYIn+m5IFKVf6Kg7EdK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WdD1zc+cMfYTh6t/2MCKrswY5S6gKco51ukKYvFx4/ejRb9EfuEMFWkdEuMNSk2QIrp6Mj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elVn+FDEubXVPlF2z3V/lhekPsgJc00jkyxJISyY8fI9LlHbKyAj1ixDvQCwcPHgxrXZQ6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kwGHm478xDY9j4S/WBH0x/wDA/wDi607efcf1uUicQY7B/mLqPXfVx9yilW2vL5efwsZCD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pqPQ5+peN8i+nB6fi/wAX/G7hH+D/AAPzX8GGv4dYw/FfljL/ABc4/Op4hK/DH8eZgpdS+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zefw1LOjDxOI34hhDstfqyzeidF0e6QwDQVH3pDsp+yDAn9MM1sO+1/uWfgoYNBnygvyyu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uEF9Uz/v9gIGAuYoeqvcgYRqHQPmNCdCMGaNr8o60rS3zBtGlvdqMcjCuntAgIdzCyn3u5p0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Y+tARydJmZJ2n/ZC8Y6V18TMN/YD+odYGwWvnMFDMLyh8RMHV1L9QE8AlP3Bds3UfTKgv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3St+oUCl1ZTK8UV1VMoCHdEtrzBYAHhC6qg7NwC29yBVc8kxgp4iF8uOOy1qmLGUepKOIDcM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yK89JdVc6VCqwu0aE9rECDvMguCMIuwMBKIeaQEb9nAYBHJVNS3LSxW8rn3jWYs/EFaBYY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AJMMqoPVg/wCRfxoAurgEoTBdj3gNBcp9LjSg1lLyOSKWn6j+57CKLiOcvMrKJ3IRo25My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o9lVeF/qWE0bzCTMCjNYI6miQOsCKB9WG6UTGpdX0vFcG4Z5x8zfB+4kEtggdSILt8/0Y/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XsTahfsgNCdkdjldwKPV5L1jPiaG/LbS7yurlAWDts+JeulZZnRsTzmGIApr7RnhTlRHMA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7walQcpi9mMWr7Oxiy+jUuJ1pto7jPxByIwdTAaI6zVyxyALiIR+M3nLXvZD4bIpLbw3TX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k+Yz8SzSvLZ7MAvugiwgXPbE2XHbKMbU9QjqhjF8Mo1wGbVnxCiZertVl6C7DXUl7SvR1m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VKsdOX7YhZMZH7BAOfxafNw1i1Cq5MbmFGOHfzUxK+ck+LJevvCi/iAqK+HR6MUPCwa6X3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EaKM+0HgT6RZd3esxuZDi6jiK7Kl9auIKmdA9mz4mSD09MKD8QpfXrntX7gb5Ar2eFkUEN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6Llq26Im0oBysR20Htm4pFqgvMevZid4+s8ImYhK9j+kMbhym73+pRJKRkaavWk1MP1XUK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FccbvL4mBnlaj1D5joIZ/5hiXgbaAPYD8wUuDcMHK2TePEObY3c+ajlV4lmrqx3Qw2g6oh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EFR1VriWYhQq0Z3eHXSb8ScRfCrTgzAyRWNZqkHBkZZ1W1YltA1ZUUwiBRZ3KOJZh0mM9E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hq9n2/sji0j0oJgua1EQbcSnSBjgv8kDhP6kotWJk11hKOj+0jcPxt50Pn+AxKl/q0zQ1f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WKWr1f6JlkqNtS6w4l9Xf9MsoeJ1feN5+30NRTBEQWRQsYiRuh3T3IIoDqr7CMELWvemnU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SP12S7+YZZPefuXVz0POKn6KZr1gwQFB85ewHvKaOGV6T/le0S3uy+qe/wIzG6tKvLLp7P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j6R42o2PP/H7l0/R0Q6WGoWl1ncTtGPhLbr++RIW8ROv5PzX8SV4F4Da+CVlSRkNI7vBFo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svS8fD4OI4/C0W4Iqx3bwfXn0gDWclleA/HMY/g/BC/wfivwTn+HP4P4LUOv5Nxlw/L+XX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fwfmpcuH4v+GCHL5RWtdYzUvMH8AGmaRmXe9bV8y9ZehOmWoqu8BiGw17MFgt7y3qWH6hN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np+gA+oL9nDugPuV41Y09CEAc0PUBf6iArDUKc4dVlSezcwZrhDU8hHwnZgn4jQ2u45Z5r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vywq16J7MRd5a8SijaphymioSya7rzFZsTtEs4l43AMinqQdVgLqx7dTtA6lLFWVB02F6q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lNXxPQ4yoCrhwuorwCqywUCk22V9yFozZRqu+CFVnWt8MNqwasfcUBK6x/RGVzHefogRZL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36WAdRJfpB50pID8wdSw9afqGpHIDC7APbgZA6n0ZlOahcaLoYeqXuUVUGAryLnAF9Yo4q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ZRjoF2qviOqTAOEqmB4C1Weswkz+FpACt3cBXOSE0LiZhtPk0XFQgGV1hHhAShKV+YTgEf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/UpO1kKuhSEAe9yj2tUt0w4pf6YlwdxNwDeEvcaEq5ZHraB2qr0tmuLcrLShspt1iNodSW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eIvejAwjHodQh3UyHF92X2uPDBXLfaaArxzEwqOsTzmuYqih57xxOcL21M0iwccksAuOko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ZeFdXfmWmgIpQ65z8RMnWxsh01KloBuu/klG2tpFKBMYlN1UcN8vm4ZSkKR/cHpvtZW+3S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+Gz4IbW8Wh1NSuzTDwYoPIeCmo4wfJPslfoGDOQtvctHEXepUiz0ujgfWdhW5fjInvE8g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73zHAW80/DLi25Zz5tFIBaa78VEyOwEyZ1K29IFV0JSkBeX1zKgOHK3AQH5GX1F2zFVpxU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zdwwfyMjTMw/Omp/TK0VeA/eGRAYqxGF6ILq6hYmUCt8VUVWoIVZtrdGL6X5iCoFlTepcb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ZS9yNqbTqMQAJ61mIFbZeY80e5CF2vHMSsYVoziINB2skamCzQvvuJoYOUATs3MYeD0qwg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AOWclJV6zFQ2ugWogrKrpHr+6gFCgkQDG7QgbsE2QRrOK5R/aVWZux5uFtl4E1DMu+X9Y8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HR7R0F/X4qahbzA8J2n9fhSHZenCkDjmljY9A1e8I11WjULO8Xjqto0GWNDE0BpxeyJnd9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X1MELLuzQuxiQ4o3S+w4JnvEldBU7sZZScYFSSrchzLix1/wJQWHo/Yj7NKCkOabzufDOM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unpLkc0PSaQ8xsQq4hoOVQ8YWYdSWAfCCVsBh6It6xKgxPdn2c0lxmXbD8COv8WUqH/FIE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jz+Gb0gWbjhCFriTW3sXyg9B9h+4jP6oR+IwKg7WKp2cRKPanSnXJ5hZ6dRrFDKg5xtIZ69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uDDpaQ9CrvXb1oSfa0LpLX69YgRV8Oj/TOU44A0FMHq2Bug4+JXtEDRQ8EFcEuFALoO0J5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gXk+4kEEUD6RJAVVyv5P52BbgNvSK0E9N4OYmJdSMerR4Jsi4Gvpz6xZcvMHELaNDy/1LW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fWLQBQaox+G5bNx/LL/Ny/wAkf4Efzf43K/HH4Yahj+F4/HP8K/L/AAPybj+T0X9hl4uXH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PxFHbW+QRaQNSyuY9UivyPPi4WCPnU/cIF5GJ1H6l9zRc9i4jJtsuuSXO0v8AQ8QqdOGdd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9F9RiGTr3pDSOEXXMM9UBj1jgqVuf61EyLrN6R3fmKmlEyTJm2QtXG9So0Sy62xQ3KHLIj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7DwSopZYDuMKVK4jik8R1ZMe+IcfcDqdatHcdGCMd9J7DnvD6g5scXlt2WU8ThMTjDyn9x3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0O+8FMRCMr4jVx7EIAaXLHMrdKlr2uKZSOo9Si83ArOCp2BjAMFlqkiDg8AgFR3Sx9wehd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CJAnbdPiqjg4FWl8IRTADUV1OZbFoBpvwxIZQ2K+4JMR0HzaUAJ0fyEtNRAoXRqASFqtiL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aYznEFlEq7FNe0yDt8QVcMkSd2G1+lSsZdO0omAUOIKMO5j5wX4uFmGLcuXQvEvuKfhJTV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6yrIlPMKnkF8sMhY1sgHUiFzLwsBrNUXHD8YMojO/9ESZCaC9VFVOyQ6L2lzPn6VQOLqzz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zSbnRiDV9MdrZx9lRU4QLJTf9TCr0y9KdBdFVKyUMOokILADzB0CuGjvAVbsG6lTJNGqgX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+BrXzU64RrD6kEaw88xCxPTcQFdjUYUDk1V+IerW2/wDWBdCWd6n6mLS26T1Gz1qP+53Vd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c+gDZnTGSmlus8NEWkca6sBgeCFWxVXxcoy26XVFZxuDfwF1Fq+1wyLLRwzqc/Fmb7xixC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VoSnAnUfTmKbT6K+YfeB5Ei7AP8YhuT6yU7K+tUzw690PiAqQSyHyEKwmYDvaURDpZLpTV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qgBMvJjFtnRvipRRXFF30lVSl1BcgRp9uggmvc1+yC6fwwdAJDEI5D6RlitT7xuBUt5J1Q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WbFc9oBcHYMvaUxiKB17sMQr6ZBLkZwQMREiAKCyWjnGsgaY7RRc9RCwqvcNkZVxLdG2/1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vWB84bXIfCMzt9Il6mUNjz8wf1NoHWB9v+MkiFwvYGl+iLUzier/qXpVPR0IX4WKjeiV0P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VC3LtJL2nNDg/EqzbtAXKdQ9aRtGlsXFqXSp4z5gtZHFQh3ZlNfeNVQU0wPDFFdo4V61Io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VTCUgCt6gNVGiipEz3iMQvN9Me14HfqZOHgFB0kEcFUXaO8yFj0GYvN6mYjw2QsnXmYYx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U0jpf8Wn+R0fjcFj3QYfwmJi8axLjRv8AVQepf5ZxGBOFb+5mH+/KXLGP1oVLChot8etsI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dW1BwVEW7e8sxvsTYr3o9IXDhwkpNPcBpSh94+qp+eaxrMQlXSvH0lDpF2MfQrkGMw1v6x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p6I/g/idoFmegHl4lmYf/AEnn19on4Olr1dYAAA0BX47kA6xsRGbdD1/qCyr+D/r1hQAAG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io/y5/i/wPn+Nfg/+N/wqViMYfnzCV+F6Q/LAuGyJocfSlVH8cTiVKvrJY9I5jTwci2/UN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+mf1B01GiW3RHkCfq8uE1UEebTZVFle+I7TjwDVPuFgWqyRLbAU72fojG7pvIP3Gw0gwd6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OZj+35kaVuG6mV+SWlUpHqkMdRC18XaiHsgMXRNDsJuzgESDI2o3YwltsADY0eP6YyIKmX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PiUmmOkUAPeWdZzBx95nVoalOjAcot0nHjMLys6YUqbO0LM0dSKVHdaH9zVQTQ3SPFyMWx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fcpcxBB6oOgEAdesolwhHIwL0SgJNb9ods+ETdh4H+4JdfqnSr2hZNH7vS1/c2w+DgxP95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QHqmIQRF6Cou/fJ5w4pWIvJf7EQeccEd54PmbCYq7mON4OYTiMqMwp2bVWZlPYlo9I9FoX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YbTl7wbDUT3CBJoetUXans/3MH6e5PJjiYnAGZk17RAQzthI5A9kC2YJe4NNEJpqLbWAQo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z0ZyhK/VLn17woYIBQSxnJNQJSe79xrciwSmsATuP6gpW+YqKYIdumXQ8TTi4sPtHxAMVK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bPZnVz9EZWBdCGW3LolCjAvEx0vNce83R1uuKxkNW296hnwL9idsNQTBB7JMEbcShIpwmp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5Kw+iA+8aisll/PCUmr40UuuMaxlgDQpuWA2nu4IxbcAe+/1FigqOHwcQ0tRvmwtlSp5JA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PC/ZEXXWBf9QOsnf+5ye8jcpWEcZq4QZzybhfkd2ZQt+SBgh74mfYt5XcFgo92obEQ7dOB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LlXrdb1DfPNXoeiR/Nb92V35mHRf5WWwAjkG/R5lorw2HuVH2lyyzw0wO0OTX1qvmdFogB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vBrbVSpUGcGpaDp7twBck5CoN4QtoqWU3W+CghwKlynTcUAwkfeaKwFfsS+OWiEqrNL6wD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agyyKNgBz1eY1eqgXN8n2P6Jg3FKVATvV+3ARG8PIIY0cX663f1MyVUetiMouUvorPysRh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4Uvui36SnNA+PwIKgt/8AxQW3HOCuK9VvqBl5h2yldf3oErU4oy5e8D9qGXU2gRpFxVEDW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tP3C7xKGpYwVPAKt12h6JHyEKWE659RVME6N8G6MTBxReyqb7wGVOsX3NOL4ZWxHBWoM8Q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uoIHLwk+58WX9kuQOMM7sMp5uU5xPYlOkWiOIas6WXHWpl1UX5TBf9Wgo+h/BCfJP8dmPQ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YC4Y9qKDysHywES229VS33WG+hdStM4DuOJWWGA0PjzG5pGzkagsw8bD7oAChTvvpKhORH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+50m/5W5a6K2PbAo5xw/0mMAizEerthIQOD8Agg2rRHFceL/qVdq/QPTn1nYwHB/B/gfk/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5Py/w5/wDnU5/gMfy7/DD8MD8DmP4GFzrj+yX+RvEsuMR2BUdS38kIIDy+ZVGuD4lkBnVWd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T5qO7soh7pYMAob4jHUVfAfVxLTiivSIME+vCl/UIo8EMhsMTtZ+5id0pyf8ACJznYJLT7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FLrHSOLnvO20/f6mTKEFw/UFFsEjwn6gGYaAGolF21uDXFZcwibsdZuJk8v8ArFydmFCUc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qV/8AqRxRLLgQvc3znpEglwOptCHal0M1SZUg60wVi+9CYc+zEYcEBWA0S9JdrKWhXSCgB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3TfLLtHKoGaNx2Q1YM5CHWMK3UsIqj1MGp6RLsIOwlzFB5lqlvszZ+gkBpLVWEO1nD6YBH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EBcMo+lys87xK4EBTqZxbbsTwH/Y89Nz1gKgx8Shd2MSnBGFcZiTjePTFRGpizwjHb8swH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JHC2f3LHdZzHlX+pdmUGcw6otc8gYLLjogtqpw7zi12nIbsn7iJ4W0Joa6A/uLxWwoZBrc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5pWNtH3Aa75LK9yWLtSX9Qxc3CrAFJ1xNQKLthXZgThZz7SlrXDO+XCJuSD4lqnYehFCy+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SvicoGzveyKi9QCh7w6OHXrLlN84q6iKiDxUwFD11BIXS5qNlTpUTodJoTCGw4HyYbxeJc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PRrd4pM2/W1fcZpljKAYa2G92jOtNEqepmVTgoKMOwmVq1MmGw6OfiC1uBh6zf2QXq2j6Z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E5BDMAkqLE9oVVQvWOZztaEB0huKKb2H4Y0Up2WfEvV2QEtwBXpEZNdGKoO10gBp8mXIIr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ti4GOfLZKNBPGyBg6iirTxUQdNKn2NzIwmrPsY4BYwini6iuH4bae9kMBlRVVXmv6jlqWZ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1zR9dSsr8m/UXuBRhylROKYdiDPo56u15iNNxMZHn2ySx4dIlRCpfkjCsHdghTLyrbzUwD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qBdh+marLBaM+EpkN5GCvTSOdqfEXQWvD1b+0U4pi+Mh8xQOknytfbBrKCniWuLbK62D5Y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3EiAqVambUuflD2H9/gTMLDzBaHb/ACTRiBLdEb5SpdPrwLdM8YcLfwGDV1ggzuKz6PAi4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whd4LGX3lLtf64rUCB5B4T5cx+p8pgfUUw5LNqwiOEjmE/wAsy+eiF8k+eZ/VR5FmupgjQ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GyVP8o6wg86fdDUJE8ghCRdf47yS3YXgQGSyBsy7mq8/WzH/Rgj0us7FC/mOcWEoqv+bgC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vpFXm/ZFSeLj2Kq6c2ZliTQr4qPmYDLCmFenpG3Ndz0viKWCCVY71NUFdwuXqPeYl/ioQh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IsqBs34jopRBWju8S6qGsKYEtzGb1NBrLV+n3EVoAdCiXzWFMl9/eUyJA4K2vaZ1jNqwex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uO4x/kf8Axr8MPx4m/wCVfzPzX/xuOfxUfzWfybgcVGBJm+Ih+/JPfhlOZ4rIhtDsTrDzo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7Rij3mZjB0I8cRExnOfKbh/GgUx6w4gCNAY+YtN6C0O0d4n0Itma43lz6Y6gP2spbgu2Z5Ep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lCnRdCveUgxef0li42VLd0/U+IwdkD4Jb3j7H/Y6gougFRaKZKjavuV0wtgZVEwr2MsUUh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D/uU6qAy6R2jQROzBdw+wkqUb0si2e0vfSpckIMm4UqgMKeZQaR3v+oahN4wN/EYATWKW6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yatxPmGcIBHjKFiF0ltesIburasLmtmIlYWLSmKw01mOl/rcUtgO8QD4oUvL5i1vXF2rYx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4Wje6xAuMBR5MEFHGI21uWDcojM1os1mKYYY7gn3B6HB8ELXD6RdlJgbAJGI9y+K4U8xc9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4gLGolKX3lDDAh0MHMtYcCo41MRD4cf3PXGmBD0R7yxxqBWLmv3ARRTB0KxFf50TS5vKEO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4U3NMTFjdwUv25DkFcr4gaeoUyVZXvN9ruSHQbCosXNr4mQ3cC2hojQDTZB0mMInxKBCuAZdZ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zUUDvP7gAgpKlo9uvaUUGWXBWV0b1EhLXtG0QuwIvB1mixii3yM67Q6iYxuJKxLZiwxzYN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xmMAI4HUQI7Y+5W9MyjLKVjIAtu7HFRRwXiwPtORgK1nOTR6RErMnsEDFwQ8UDtdJElKHQ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ClGO2YQI28alaDZ2vALPhH3CqNHK39wCNd0q+8CzmzWUr+FYNrAcII53eK4/D0ZzLFYvi4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g0Vp0jFGAxAsdQLGnrCrTFcoQCgpb8osC6ccEfQ+q0KYHIRoKVXWy4ZHriw+5AkvgVRYDO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cFAPqOtKRmFSBWs1aVo8xVY3Avy1C01ud0sJc73AhseRpLi6TkbqNqI6jXpPgYiLKjsVR9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qQcMiVAABSx1HQoxSuy6zZYdLivSgOHZ22EW5eZE+FlkQyrULs6Ev2o3QB5fQPWKZ/t/dF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rHxCgDVvZ+CobJ6kIXj3ZT9QOYEYlo+5DByF8YES4F6Jff9QUmDEvDUZ6JmdwYZjyn/FRR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H/iiDmXKJ85zeYRwXM36n8JRUTEVk6vslgiM2GEMQdly9K+EX7Y3brc2MuFWNWNddzkWo6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aE2F3TyqmKhAZ10Xli4rU9tB7Z9YqT/MIgZpArhOq27lclszkCAYMgiQF+zGOjWWYrVMuS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6dokrHPFfTHaFsbEtyyWaP+Kh+Ny/86IoXR6stEJXrC/omjCEJ+Co9duLWZQ49D1hSYohG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ppdBpugzMjZ1VKQ6am1V3zsuIQJZGt4+P5MqMf4BX5r8JmVKjr+NdY8f/ABZUr8L/ADYR/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X+DM5/FQhFx+bnEElEQI3gDDT9Qr2KZAouFCSneZRSHSEJpviCzKCVXaEfYJ1AR+Zbduep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yGvLcj1l+uTiupf1OfoDEK1TLTE2ev6Iig2gerKAA0B8S61f+E7ev3My8XDJWFGuIKk3ZF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5WaBCkwKBB2wKb2/NTl8wZ1xLlq/+YK/wZhJeTZA3ROJa/Md1ZVOIAFbe4wIwgXAtWm5k0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pnpc6KPWFqoFSu83t4PQUPiBsY4jvZEbX2hKrQb1uWKdMdYVDKmztBb+mOYiDI4RAoI2gJ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lo/qCAiU2h+Jd1MgHvtiGlxdso0c4lFBwZhbcL6RcYID3kP6S2igLDcVoqivSDLW5qltjX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nyWK1NkPgSK53xHyhq5D7mXC0UthuZEdR21/UCCINdS6PqUaZYZMQU7Fu1oI0xHZW7IZes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CVPWOeIVBih8IePr6I8d4JC5NPYR1nlWBxEltxbrANtvsSMpNHQ1CoWauOuj/AEJcnCvYm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L3YhmzZeiv6hGTccBbWZWpDuQcVDwm+BZPmIXe63czKE3Rf6g0Ag035XHLS+Fv3qGFpey/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79mFWFoPd9pibILfXEdCEvS4XQ3AOXmIQysPWL5RY13M5uNKKMSZqjMBXCLXG7gFgIKjoz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0QKN1wGtV9yy6jL6oj04PrXn2ZegTaZO9r+4QaHWQ494/CDRe9mDscEAEVoQw1VoMKLw2x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DyJeKp8MqlQ5/9y6h9dMSeSIY9fJR27guRTAdsRqmNHVv9qW0hSyw2WKuBuyqCD1gmVug0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PcQBovVZuNpRvnZFDdO8qmOWu+UL0Mha4uBccVqlchZ8Q1xwt63EAKUB/UYDrgIMBX7hoI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tBmht82RQV3zcAMsEcwxaT23Foa4bgruPhMBSLBpe1MvALvqExfkbfMMKHbsl+j6KqCyjs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0oLbIpR/Kj6cMMCMCkEyhncD9MtFy3aYixpAMDmX6FdXjq38KAF87GGy3luO6u0rjt0rX2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nzAKL7fFFPRsiPIkK9Y4j7lHMOQpBnRuJBHwwQDdVKID2/ejXu6/cLRyCLyx0oUijYwmYH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h5PMbssb8TcJY2WP+LBBqDMu23wl5g5ixWnUPghqaT2A+EMFV8faIAWWGtmAYL65oP9XEx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JU5UC+wIQNbMgcgzxXrDe7pHgumYUNluFgFja81xNbkgxdas6HMcorJ0sVXcbWFUUGh3ll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uhDfZfmZViG1F4M84iAovAQuTp+mYB/qvyRMOtjILcrzKi7Cy9TO4uhBa/PEulOQplOTqRB3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PkiMAQyExzl57Syu30TN28e22O16xj/F/HH4r83/C/wAuv4OPxf54/iRbgDohDTccMKKnB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P4XnEz6fwr8v5v8VEl/h/Fy4fw4iZ5lF1DGEzYRI8INWGKgj1SipTi8VATJcBmJHaU0art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W/wC0wdBre+f3HQKPqAmSvW5jGl7T+5jryUStltj2lt7Fnuyn+fumScS4nBfdZQOlvYju4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+5e7Juupr6la6VqepKw3HHMPtK12d40EQjvDMV4gN7dtEOAZoPEaOMwxpYLTNrDpGWDbbB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kSj5i2n0/3Lc9VjJ+WrK1T9QZzCyjda94kEFBb7Mbbh+6ISm5l16zPTmIChhKvvTGJXvLo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DaSjT4lAnWPU/6ZQScfEP5IMg4jEtiA5cYhKA0IuWCZhUMfZGpBYpO0WSUuagLXQz4jXUW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LxHsI+My44A/cqV1swfwMFvEVg6yobABY0pGSwHZjC39Qz0htUFMVKscqsPWDJ7RFvX746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Ys/2DDSvRH0IuYajA6ND6QXjFY1BS7DiEIVZL4zX6l1QXfWO1ayx0B2RmMqD+0i+k3uJ8R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1jBAhUKMYdbmZYBAdTMFJRtjDzUKtA3alQvuP7icidiUCkATOCpqLFsONSmrNWhO77fUa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vhlAAUZfIshFDEf6ZiaScZ4dA3di1Ql7gPMOVrXSEApd5CoytUC9Skoi1fVjtse6t/qJoL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0wvzAbct3lvMMtboaKPEZ2l6GJSEMs7Vl8bjTLNLvpJuu/Y+EuVfcf7iBIkd/6ZRJ9LGQN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t+wQ1cfBH6oIciX1giyaa7TJoEK/3rASfWnQHoWYJ2AF93dWJ6Ee2h7QguQdAAntcKDQIo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pPpTDZLwHm0PkgYwF5RTjKU9oX72VuvWoSqEFRsxQfcS4jVfBCXumutHFwuBT1FlzBRnqR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8xNQLqQeQCYNsMS4MhQgTPbwyk8TKPkgB+4pD2SNGRDNn5qvmAcSZE2yJ27TJs9ofhJtBIY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gabLhQz1kdHMqBAKKRiIc0acv6mWmd6Z+Ii8cjNQKddbhUU5J2GdRX7jeDJp/cZMJkhuG2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VXzBrPibfTMes1AU5eIC6syksA8doo9ytz8RUOXt/qBuYT2fVLpYOH4Zla9G/BIh6L+7gb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fRdzwgDI9mUnDPI92ASR/rmJDm0Ii9tjZEvue+oF8dv1KHZKBNnUi+VGKFY7zIm9v7oj9s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InQwHpFaRXbr+r8C3MKOSlQKJdadpgRk1DZOUvszN54PaDtPF7MqLnD6l9Kr0VVFIbkBng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0mIuDva47Dh61DEo0mS3VJearMtsVPFU3de0Aq4qxXcpH8TkWrS+G3mX1KBoHjOpSldY9y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+gesFML4jXH/gwV1f1H4Mxx6S5StOr/1v8YPX0uzqdHvH7UAUM78oS4BXqJXVTt7VBWTUy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m3oVAGKCg/L/82b/k/nn8Mfzcf5Zy1oL8xPEN0hmsESiAgKANdmCJsy3Pyx/DCM5jRqX+G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8P4uH8Dv+bi1N9YsGFXF3wkTeC0wnr/2G6IuVe9o3dLhffUJJKYqbh0AXiYZUAn0/7GhUJ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yA/M6EaGAPEeViGAW7rrUStVhIX1t8wHqOkpLa/Ur52mOyuyKgDS+2V7HN9IrWorDj4y5d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sTDXmIXu17y6qs+Is6XqTlSL0iTB5j2Gl8XUu1mllaziF0awJZ0YbiukaQNBBXa4sDNIfB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cQbXVQADXeEYOViwP8j+4KoKMmIFJX9jHZA24BgRyUXiJvGmz8zlKJZu2A9a6YVAMcsbNe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yWE7x/LUw3B19oLKhWkD0xFnK8L9Tjfsj9ynwWijR1d4gsDrHGg/7OcQYWwiYbOb/AGQSK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NjwW4gCpA2OMTABrvEJpFR6RBdFs+I6bqLNRWVf8ABmYCRXVtqkdkxe8DgOBJU+qD6YEbb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qzFbyOEvxLSl1FSbxne4Epohiuy8cSzIWEJohvd84cy6bjAVhNx7aemqt1nxjiDTJeEZtU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7hgDOCJDLBubJYbqh7hLh5v8Bjeq+Qf+y1Wv3KPiqg5+wr1mQawzzX4UF8T3qXmQ2gbLjuh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m4xSo8WESc/lLH2qde8yFHDfSExHRfqSwRVyn7MyIUAouqtWcQmS+XPq5UpPRX9wmcMcMR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pShrEwMdDAOUVM1HsBf8AaWRiZFSAY9lWPmFAXLAVYc9wjFAs+IN6oKBWbZsajkesxS+qP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/ADHIo+FxY3XtiAatNdWVTSjCFhhyfMTgPQj8xYos1vIVD/JczKMQoUv+8Sm6eslgKo41U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7gZTejAaJKMo4EMRWDCDLEcnFALa6t9yxAHH3ow72xHSOB05iJSM+M9tKVL9IMt9S0XjYl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o4Qebi5WmlGUrHP1KAnNPx2L0lQpcQOCoo/N2zCUBziEUwmekfdygRe5cHx6xLRYvhRIrR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xGXoBjiIJmOkb8xJqyQt4bfqKjI3aV8ShPdrg73GGqwng8kKGn2NH7fEpFxpqPpSNkJWjy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6lRdq9GUCoelwXtYDVfJDpaORuMEFq0xi1YexDErK5e81JMCcHSUgKvWJSFGZiI1bimGNQ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p6wBW55CM0APEW2XTU6q10lSjZ7QIAvkhwAro4tZ6pS4QvrFpH7Tw0v6l6td9EReTeCQ2s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xO8hd2ShaSWLV9SuR/ZAMWZH3s51ibb6q/uV9vmg/cJ6vGylI4vxDMcFkgV0hSg7x/wAS6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MtiI00bl6ggNI15jDSAKq/uGSjOhAr9o/qD6gqIh1irdx9KxAuFObtYP8KkojVeSunpGWA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0UxbG+kURpdgevJ1IyVLXBsrES6ngEo28EEWIOg9hgq5uk37R3lvN+UBo6fVOZUaTA4r0O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s/wDweX1nghffLGHQKKFu8HjMtuXEebz8fwP8LhE/NQ3HP5v8c/lx+dfh/Cf/ABMq4VMy0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Bi9Zx+DX4fzf4Pxz+X8Pb+NQizf43+Gla0hOVaQ0kqSLzV/Th6zN73L8mPmJSVdL7BiD9Z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2pkuiCNVgW22MUYjkX4lC9A5WCiOrKBXenRHhCzpODrvGNsixeO0LGwkFcRGC5bOAB6BBnF1+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gJIdIgU7K/wBR8oFWqtv1MyA14mSo4qNqylAsXaOdrPKbYx67q/JKvGYD2HCLkfLqfQjr/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WSecFgJ8Ff0ASk42KT9ynVY830WLBUYUOK6MVACrxX7hukbq/wA1BiqqdLaZFNRCoseSN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CK9Kjfay278wf+2Lgj4YW1cXibbzTqIVOSz7j2BOzZAyYCVzf7JT/AB8iv1FyjxL7R0/bL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DzULEqAMsb65zFkLNvSlRCi2QpVZinAtEsbVVupbrBxq27/UpVrRc9bl3vUDjPyn/ACZ3w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JeIby8kZZdL2mLbS/B/nvL4ZME4wSoXNKItDEpOs1LG1WJKF9YP8APPoznV7H9yv/ADzvF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Y2S5xcB+ugr2zp8CAfhlYWU0Bdm2pY8wcy9zXPSKkAEPDkrXrLix2lxQsI6o6THlg049Cn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n1BMxOoEAtNLzKfIId9VzFmCC7KuZdJulF6iMVWnqT2TO28EV6pPiZfU5f4KPtBDaOSnzG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IPUCPZXsQRqkQMgjWp+JWaHFge7A24/1YuUCwGcn8MI4Jp7vcmie1R+GPgb2mlHnHEIC0f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Y1lX1joLZsg49Ip7UbLGpen9mUUAX3zFfc729ImHLxL7lRMEOE/NYYFOiM/zNhMUNPrqN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CAdGVNMOXcRWK6aiIg2lvwnMV0O2rK7jHys5Mv3KmABV0U96ZwQ8Dt8xhbocg9SU6FG4NY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ICCUiOmG2tmHWi4VKKl77zFPQbRFHfMRsz2mQbCvugr3URWjjN9YbUGBvtFfW+8pI4FF7u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KXotRa6X7e4zVcKllWpjWavI3mLGM+ogisKHvMXYQQ7R+4SVFd2G3V0dqwZWjhQSatw+Zl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y2M1bqEkBECjWaep3XEWGcVYkfMdkuoC+i2MA5z/ZB+FpZSguDPQE+mNJfaT6YlnSH/omQ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qhRR028QHBMLA77gCGp0s9GqlmFZtX4l/AN0h+o00xtCzQdWVhgZbYmiLrQ+ogKgGMCAhC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RAcP6YAD6oMyBK4gANnwS9Y8pOWD4xM67eGLcDuQJkehcYJVRVcx6JAY8LBSDJ9ysMgB4S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ivZrO8U5G9zaffg9gA5uYZT3ZRj0E+azMwt3RpKNiqUHdirlX/JvizAwF01Q3fZiQYxkN2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Gg2P9ohRK1y7cSlRSwwgWrihaCyVZfWNRiMHYgyqOk7F6TUUphS/aBSkiwbTf7EcH2fRAi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Dj+5eIgNV5Rx/mIAAoDBB6riywYL1BX/uk9JP7i/i/wCNfk/F/wA8R1GEuXH8P838Z4LhO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ddcd95eCWLsKFFhaRg/m4S/xiX/I/g7/F/wANSmalx/inQC8Qek0dYVtVFLayoBQcRtX9o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eVkrZyTU8Yjel4se8xEw1yl6ExbBxUYx3MwrmhgXmIobDVbJpZNZl6abCGcIkxAM8R5oFc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dkO5pFPMzDLunSzXzNGgZ3q37lydaBz0jCqVVJMADbcNKblGRJYIH3F8AQxRfhmu5uRgqr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idGN94O0suVMFXxLyWKYTTmpQpB16S4VS8EXAMQqt9JWg46C38SoB7OX8RsF/JR9SkTx0/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6YyjzZX7rlqB7kOgGDjK90GfWMQZYJt2YOfbArbd2MGtovbZE3a8L+pQ4oa2+o8AF7ylF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UrFsUdhhelv7lCijL7hLo2RxwggiG8PSFWF6GBTZV8Rgy5SowXdbgzJOm+4a7IIsS8bhFD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hG9nJ7pe0JbHt/cD2bT0GCmjrA2rCpci5/dLg9Zj0g797A/uM4hlgZ3KVTc+h/wBl8e0qM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qAHfePe3GAIrXLlGND1gTbgN1uWWw7sNsEPeVULoMcsUFAF6KD9w2JZeibt4S7jCEVz6RB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dJ259ImJt5QPuZidh+MY9AxRt50m3qX9TJWyL+MsfiWdJmo90hk4BXB2eO4C0lVAbhOkFw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M1nLLY7EGKZMdrT9Q12gBHT3laZeZzEFk3O8sqkfW496FeIUCmc1T8SvJ1jMsU5wjhg0pc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ovmpQ1F5C18R0CV3XwwHsRd/Mbb3KJFNVHviOwWHqRmUfEeIWm1DAzGKslotO2MbBX6bfr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7xTZ0TZB8A5sY9y4hErgFI1WYwYtbFwidgMyzQ3pM/aGNFjwaJicOulj6qWbdQG4StLpqa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3xStEZdHV8YlyEamhdGO6Wr8CaxI6ZGnrLAT4k6hfpKFW3bBBBEzmWGtTFS1oOPMq1xdFC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2YBxUGzaEAMqo6DmO2KGt3VRghyTZwh+p0B4uAimWONt/ETZbj0Lwe0ZEN2V/tw0fSgBV8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RzIHWY/0CkLCr3UoOaOAVasRZhQUuBrdkqhZ0+jhYarrGdfUx+58VP2Y2PK8Y4HLO50HI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cRTBC7Kj7IIk9/Fbily1RDlX7JRUnqPWJBm1n2VCXZSUxQLwIVZqY8+lPHQKP3BgoyoXqQ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qzRbTHzA1B27F8GIw/wA/uSmsSbeMUUl07QF/EJ0isQWkjBA5qxmUXTQBijOxospTGo26Ew3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NlfMWxVFALwaWdUEVwdqlng7B+44oXi6qZMzsI7UFdn9yq7o0W/cVnhJTQFENwEYt1iUHV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zTa7LMNmiEdmmAdjbIXxxEIQq84Y9bRC6wGInGGsMu5qrODCe8rsPnjGQZfNNhanvFfOce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/5Ex7ISLjiImfK9u0wMyo3An3mb7V+Kf2jwPS/MaxH+N/i8/yIy5cIuc/x1+WBH+Ba4F8T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MCuF0o9svxOMb1T/jtEk5pNXw4+JoBgNE8Fb87jLh+V/zuv5V+PuDiXj8P4cRlzrFjfNI9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5MJ0g7V43G2lYvAMSkdu9EFGCq598mdQdV4Lh8NX8xp1VYAzuqQ2pUfQO8bSN6JisY8znm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ukWKzWVLdxjBtwRhqZNkZTa3pKAFDvL9B+uSYHvnRiihioEASyjrBRpUw6rsLiVZA7Mqja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ZiVLJgAGK3GUTbt7RQWPhCuwdIm8hrUoUAVBA1ALJ8RIr6LlWQPE2D1EsRMfJEsQLcnUml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MuW9dYCYjAyexiDNiwBr0i99JhgVCB7kAMFc6nA9RZCyZ+LlmeEbYF+YAFY+JWCmveKaTA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2xGv5SHPb5g4eEHSAZNWNJFFldVyo3rMcYpRELLvwx7gOqSgNKIE4DykBKNhxONkaihA5p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PuMeNPhl8yg6OahHogWS9XE+miEyuQgVZh0WzrPiGwkAC7Vq9RvHi8y7Gz7YqFbQflLZaD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BEAEKa/C47wq9SVDaxkUUSPkjAVkHzEPtSze2FlIbhU8QMboIhm6q7vTDn/AdIp8E6rSS6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g6RHikxpbfohy/YyZ9MhBIHrElgtomqZwpPUuKTC+owK5Z1SRt1HchMYavWI23FpsZcRu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7rmUzNiaL1KZnkLFH2E/cfm81UNY2+ajlalbK6IIBKDCGqrxxN9xjVQAgKBc/uVW1hGFZs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uZbifiHQT0CfqP64CB0LwQhSvA/qVs98mJWG+mPqL3ndsksVavGss0nfSYAcX4686PiALq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ds5z8RiEhlwr+SbDHeDCxcIYhE5Zbap1GWXhCcc7ag5WHlRJTiHaoe8plxsTtWZqLxGQ3H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z2sgFcDBcwgVWKngmQdt5ogYxYBCiG0RvpZDtS+8u6+jC4KRV1ihQUocuH+9YY/6EFgqYe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vZKcMp80xRCy17EZVs76p/aG9YGe7Q+5WaLLuLiKtfYig8bshNKR3UrgaX4RICYxyp/eU8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U0GcGHPKA0SnG3xuDy8xX1FQEsCy19lOVXH3yBWLcKdC32EJaWpgBa4i6/wDAZUPcXLTY5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HQQXQfDDguuse9fiWt+8OgX2gHBAcrl6qzHG4eyywBmy8tTo4chBc/wDQAJQAEpE+w4gKD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RP6MpLOQb9zmR/hmVd2Of3COii6d5T+5equKiAicPWjqNTGQzap2yRdEgCirTJK1EGmTpe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vvcfE2Ud2qeNJn0Icw4IEXCTs5jc3ONs0Z3DcGKK64ZaAMY2rKPuA77esCxHOHHiXsAdPC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WKA4L7IIcDh5qn9MPMulXa5l6LacRUAGmTnpcKq4cDV+cS1IHIZx35iqLoCtou2Cgdj6jE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eSuhwTcGdvx3es4iAZcIZXDN3ry2RwrNj6tPQPvHg6r7Ix/BC7/B+bjD+L/8AJ/A/imrcH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5HmtRH/jA/wCk5O1X/J3YSljuouX1hiXiO4UV4+TR2/hQ/hz+GofwuLQuAuBXNtGJR0CZQ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r2wAQnwRtM0VaYmVqvAfuCQlAUKt9YfiqZpi4uDHU87/An49IXDAW3IecMHcSE17RRG06H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X8yl3aP6SggSoOUXR9pnboolqG0/vCUwQXf0DCF647ZfW33jCL4PmWPmDLU24e9mWyELYo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AZWYaxFRLVQRatBbR1Lo39g4GiPiFwRgXHxUU3J1/6mTBWKk9BqY8PU/cA03kst9ZmU7Ee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XauZNPWRiGJdKzC6MGa0DGrODcNjAVzdKwrDpCpRfEeYzkNwWUPTUAtTntHsV5Ysgs4IeE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4sBSviYiwlhx87la3kR4f7lKiVEUVhgl43eY0Zb2YDT9IA7x5UfM7GZW4NQfK5mDavFr/A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VGeGQwpbD1A/qUDpW8NyYJkf9zj0SbEStuUwOrEiCzI3iPkoadHrRECI3VxK0briVWEnRl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Sr7RThfiXgPwgLkPVxAuSzopoA6tuYnQDZl7EUA2J3CJx0G7ZTGar56x16npEKUNcVCr3j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22I6tnvFNHwZY2Gs/7EpG3BYrdvEI1XJ/2oCWwBWh6cxK+kLF0F4iCg1LcRKIHCu4I6o79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erq6iLCb3/am1ByB+4MWfXDxXtHQU22LrH9s5Cjgu9H9TioWR+ckb1MqPX3A0UBWQ/wB6T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TGbSel+0DFQXbY+0zqjVuSPEOgCXBXi4ayTMDbJ1IeVAq2JRPZ1H4BXaPk02JA2qrVNQeY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MQAT0hVVTfmUvFAVS6LywqL3kaMt4c9bYhUDG6mAzTxFg2TpZGKI12QRUtcC2AaBNbR7Yz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DFScCF8sGx+0QxtpEAWuLuXK2GXo2B+4BBju39wjQSfKHj+CbisOrfruOaX6p8HMIoS0V+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fzDJUoobcyk5tU33uEVtVyPQ5iutjDN8NaYdBKWsX6yvKrNAJ+pq1rgbys8SwBoh2mRu2f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llozocypVAVhrY8xBwWpI5W7LlQyGta4u3jtFdh4xLybWsSxcTRsf1ETYZBl+4Qnz4ADBb9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XwlRyI4woNpTrrLjC/NVWB6Rc7WRXq0Q8g104Q6RRtAu8qvwEKuq1cztd16yzdIQ8XWDov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PoYfaAhZq9b9mFDWyUWXHVYjJ0tcH1A0NPQP2lNoAyFQGCMVxCvqsqHW5cFisQ4EIiohBL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PkVNd/jWI0PZh+1jhRo2HM283M6y4rvojXQL/AJ1FBr+l97XDiEVFpathnKJzMC3VxjndY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PN9E2D1ox71H9XMZSMQt9vNxc7lussJkIC8to77y9LEuESqWCuMS8EtvmOE1dlRQRWW47x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TdbjfrgblKxZVINcnpcZJgqix1yzZSHX4P3PSx+omOmeBevJGpZ6TIbbr9ar4hkHJwK2Hq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JKHNHXUziIG8qs9riI07bA594ETaiJ7ytnAt43CBjUFq2rhhWhb6YHHFR7ToKxfa4ybC+Z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ZZNa6nmB808uCEQGbFroQgDAQ3WiNbw3Q6Tx/2Bxi5cgdG23S69PWUo64PaP8Pj+Z+L/lV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vRcshrrY+m5Y43rPk/pKXiD+60fEHy+rQeyj4hCcaGj4i3v8AFVr83DNQdVN8TTBRKmh1F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0/l5j+V/KryvqIVUC6CC0qpuQusRI7NY7DxCsKRsJYFlw+aGeAXIq/VPXeIy7Pyi9vzcx+Hc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2IGNRa6GIdTnxBCgQ0EoGdUlr1ioIDCmveOn02nyf1BTwHEeqWt28wD9o7wHMRfC7q5UCr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iKAwOE57wATuA/Zl67oX+o3N1VLPrLn84NH0gXDA3TbiCHgAph1MRdhy2sokZ2u4uFtsx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R0AodoLWK6TcHLBq76zuIkSSocsAMjMQY27wHrestAb6rlK2rswtosK6w3vjrG0BDzUvwi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cVZHhAijtDphSg0neKUDqKsycRwwN0mZKFFp6GcRBry4hlN+0EswrqMtCkzAaNyCwiDr8M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+mFtnwWIF494FLpfGY4X3KUVZSpUtKaS+CNF3CN1SV2U6u4U/UF4i2LnziWclyIfZLmd9s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47Y8Bixi30uBttzqVv1Y9JY92ABu9C2viIAqN11gtF1CjTTvAWvtBKzG+XiXZGmV8ylVUL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5yO0jRWt1Ca1Nd2OWZPWBFvyhNWTlJTgXGLhzas5hFlDecR13Z4gBVniKgUabO8owPRV3K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KnIDQpLjyiC4NniNLQJgatCZsLDLO3/kWWiClOa+iPCEpnIkv3Zbf7S6pp/rphAE4b/zTi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qXFs56Y/3MLA3gfkjSsutKD5iKVu8H6hIhfQ/tLV4Db9pirF+I24esWw2x4NVCd6dSZ6LR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Ml44JKXWBu4l7o6uI0UptN+YBfs5AggE1WSfMv1TW5Ck32qCC260ZkfBB+p8Q4R0IM8acB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4YiWGSZKo3b7rMBlumCIBqrrTS4W+kddrhxpC0ajp7t1MLG0ZQ6HG+8MMNN258NSm8pdAP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DsrlVb4UDR1WU6eB+rmEh8ge3T5ha4Zsh8MJoMcSrOtMxnAWuon7qWuXa2HdQ4cJYnm4x9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+4FgOwUJ67gIupYqHZMj3g9p7EyuswHKjm1u1+HpMC+4eheXEuJYQESnSwNAyjZuVQ63Gn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37XQxdu808x7tI9v8AqNLIhHS0+4vYMtVr4gmqrwqg1V4t6xbECCCqOSRmvnILHvDhVF0ND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O6vRUMg8ISglNauosLcuuIt0XvOsQEXbgbsrXeEngH1BUqVfVqJKoOUJ2xNDvVFhZvRg9p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15INJIWNwLbURZTnB9wW+sHfKRGi7av6SBC1SmITT5ibPiCPaLlvSxL4zFgRvCfuJWAVdCX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5JB+oQcEONCfcUiLVaAAVh62PcZYJ96VDyMvioDuedxB+Jh8gGkJVRW7L6pC8PZqBaU2Gc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0IuJpii+y2CLgL+82zLEvla5LfEHAmM9c0/0Qd9aGKTiRBpxMH5OcvUYJ2JqFYKtG6Ex7I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r+yJPJxdGsndL9JYYBtAY0Vx+lzO8ALBRSXQ0uV9BZvlInPQIFJp2XBEC7I1TMkvCVKeYO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LkB2XrEegcOd1qmA3V5q4VXa1IJ18Jhf+yqotNBK7beResYW3g2yjxHI/ce7WOqgJQIe0r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Gt6Acu47AUWXMPEuX/E/gflh+OJzH8FMFLYOrgluXrbexBYD8AHvl8TAw+6v4olPHPKfuf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6uYt9/wAVD8LQsCsg6uFyZxHrREEDodYjZfiF6Ef+PEBw4YdO/qVNTiO4fi5cIv4YQKJu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RsGbNWglHN8QvDNoUnapV1mhQWzAb0FsYIs/wml5lXkWDWUnL+anrOYko/gtMBbcZI9szL5c3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2qrtEoXlKh4Qto8twEaCD6IS5nLuzllHKLpi/KIp2udVLwUHlRJN8YAb5aJqG/MxUVrtDS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LM7jmk4W0e9hKliJbDtFyiESqIF39WV7rNzYXdbmkr72iLn1qhwP2Su5K6xs1Q0GoNy2Hp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BFZXeUfogzrIllXeCrE7k1wHlFH5COUhcM571LS1t3lrDXeVmI5wwhjQbzGHGtq8xT6qJm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EtjaAdE6dZQ6TL4WusssPkjnZXtNSyFHRdwhN1HDYZgplid1Sqx5XNjOI8KcNrfeA4Ni05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B2Q26rdyUOM4gfMC59EIMC2Er7QXIuKR82RjfIMN+zK693H9ptKHY/ZAHTRh+ApBcFxVj4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2JAnJ0/skEzuRQ0z1L8eyQGBPbHzHqXK4OYFKDNM+yVNZYg44453AGQWqBcO04GgX7iHiU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VlclfxMGj8n9JiLl1dfuGGkwUWXwwLb7XFJlx3GYNqecLiVSiOaVjRRW+WIVtmYQcx40DG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8QiTrBUK13gnb/wA6gKvPL9RsqokCvwIosgMlAFsqUx3/ANDHhz2P7oei+yAmgf4tQy4fT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LbNir5EYR+QUD3p+YXemisACWN5jSwq/44HTfKWHemsR+sOqnsSWNBuifeGz9GCx+SBwzW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z/qXaX9raVhVi2owfuG6jSb4YLsa6SzSNwdiI7oDxUwxNbrceUj2iGbGranSl1blcE8oZm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nKGgmOlERl4Bv8DAa4P3o/cYzVh7IfuCooVuGz/2P9y8O85QUvYJXReD2x+owDULRwVZ3E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wt2sANqmQviFq8jFWdpTw4XHyvEHpx7H5YaB/H/pCBhmba3ziW4VxHk6nrUr7RlUppPPMc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ZnldxqWOqzV2QNw6I+IuTZ7TpV9b4JxV3aV0vcK7p0X6CWXKskoBtzaWB+vAFXK1WDmVC4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bZYRr0iiVTR9Q/uYFKleVgmUgx4KmXkERabQNdiOsZaTP2uCo7NaYjR2XujEC3XQ+JdtIc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FbfmbyN6tHNrKpe0ecVR5b/qLvlvghKBQq1Il6mxBcGizVcouDzy2u7L5oq3QiAQolZVqZ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uqL5YMVQ63Kmoe1o14ObhIXI4ppjcl94S38Ql217rcs5H0T6YtLGqP9yt6ojEsbN9GZsY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OcrkN+pExI2P6aKWmkwWpcRlpzylziM7M4VHMvPqgKEteb6xVaLxiqXrxKArN9Cchr1S/q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4yd4rtDVC11frDJCbmqlaYfzug1ZWqj4SEFARa75c1UsgLBdNNyoiSy82F5FXMEhtjQLXp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oaILJk19Kf8lcpgFcVCQYMNihbXvCsjUMoWcsailVN+YBZDbUdAKDozCJKV6KpTN9MaWrL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gJi+8W238HT8Gesf89IQG3CmYKEXrC7OzALFHRWKF97DWiGV8X+yLqASun8dfwPwsuXM+k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GwBjK/iCNB4un3RHGLvbOvAr5gnBxoD3bYLS3W+8ah9DdCJZdyoYl/i47jidogL4jrAUKr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liauAnRdvHLpFSyhhOkRbVYeUvpcpl3MXiNkcflhGbhOJdy+Id4x2n0JvQDI35CMqmS6T0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4YM5gKwguOsoE3/wQAWXsMs0SkeryxOTTCExKzKjj8VEle8Zd2Aj6oWrglKXmIpVrlEDlC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Bn2iuR8sKMceIpRaMld08SzDdSkK7Ma+0iACCQt15IN0FlEfeG8yAP1S4pjNGnpDdK0K+I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iJvGe0chWZXD+KQQY9YEEhgBUvzHWT+pjovS0AvrQMCmAU6MMDowVfruX681b+oSsDbUfE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zXog+5RMpf/ql3BvAv7jkr9My+z9oUqRtqUFyLMU3CBayQmlIY3geIOjl4mVoHpCqi7WL8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Oe+5frBLMDinYtCJy0sF9hGl5X3lM0DxBFKvSpWWosoKuViJPFRuVHzMoU9YNeaKL1B5iq0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rgrqX7grfJ1tuV5Wx7RWFNnxKyFOv0wZq11AWBoWRQqrGvmYeS71AK8K5nWHRN4XUSnG5Q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4PGUdWVrWIcNu0asnriusSsT5DK1XemWEZ4V+pRKtBQ8ECuNQ1oAxdxFsVQW4lQkwgK9p3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OHq0fUQ+BIf2S0vnDm9bjiLHFn9RIneEf6lDFT/W4Utr/AC3EqLu/9owmS4oedytoFeigM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mBMa5FylcTBneoOYsuFiB7wKS1yf56x9bxSwrR41D6s+JagU84RuDdmJTJTpb/cMJgJRDW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dD+4zjN5/thMgKjiBRgxDWySnFHeU6TKrm6vZv0g7YLMdFYdMRLRLSl8QY0Jy6L0zm0QR9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RGh70wY7DTPfUNbKgcrVnOIReVSFjBrJdI6MxRZX0lnua1Ps5gWQCqsbITlPVqU8fYlDc6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sYOzBlUnDErBOjA7HSNygqdbHtcf0spi3eLU4hWMBoNZUXpFo1W8mcQvVQ0RTvFkUZVdHB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sKMR1mk0LF0cQ2iBSfMutn1mGGTgITzWOSW45Raem4BTTozZyQAwAaA4JkAWbVaK+Qyhu3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Og4l9tTBqDxMW2D3PRlxPbZQF405i5bYQYejT9y1s3gbezArgB6tktMqciWQtVbjEFFS65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UGHY+IuoVVQv3MwYuYvNvyIdJhMAaLrxH6QSpF31NxaYALM9bqodBUXBamHxHV0gM0Zxfe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XsMDUCvOIJFjoVFTzw2a9orVHHCJQeiWgAsxFUNXYUTuk3xLKkXqoi+QdFx9GI3tClAAQO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YytBhAKPt2QZPELDjmLYX5hxfqCfi5uEBynNMoraUVquBro7U9xgAouyTGa91moW5exzUN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29YnJdiIP7kKVBNJK9o/mAdYNF/5UxrLCllMGq7QgVL4l5YGeZiEp7CwBi88Wg8UHolqa5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FRVvWBskd5jyNJpEQ0BBp7dYxoskVEFEPuv8AxCtDgr8h+mACAAvJ/wAgCBAC42X9Nyqcv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Ddx8Vx2iKYYyUS72rA4jGpQ/UINQK9UbPmYTcA6eI4Ra6Mf49pQBXH45icprcKtnmBha61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2h5ohRaqqI26Uyt0/l/Nfnj8Auh9I6qwHKqWpdOFb2JXvutL3pLJX82h6H7iZoHQj3bYah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10EK+pbyxj+OPzcbx+RuX1gxGmquuYMl61oRoFRoTi4A3JxTCQl12vESaGg8nDGxAGl6BX2S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e/wD2csNRPzxcd4iy8dvwnWUpcasqhZeo8Ci8iyvqKFAvruJte2COzMBF3gK9tx0n4Bd2w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24qWND+44HBVCJlBD0Zw/fmwfgQzpHwxXSK6MDs/jtE7ZiJwPMx/iNY03ONoMr0R0uEibW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y0mJQKEqb/ZY4K1dnAv7lq31IAQQOFQQBMHCL/wAmaoWJ3IJ0lZbgDMdGIXSxYXolFBDps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zF59eIQLM5wy+qC4i8QcYwzLHdK3wRkCtoxNhdrcVcVlsFQuBZoN1i/iXgkt3tKpVPiKYZ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Ab+lVUowHQ9YaAD0lxGk1Tx8ygBY3XS8wbxtWV/fCx7RQfmNwNQDT3IZkHRP6jbcA/QgpI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1A4qgP3Ehh2g/U0i1pZz3JQBgoq37iQYV0lPWmdVIhBOmI7s4B32hY/qoW+0SAWFgfuD+G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GZzhMteQgVk7ZiohBGnrcUVZ2qDA1Gaqyn1MqgJW+37mDIrFcMaqqBRiiSliy6b6agCLSA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AFwfBKIjnzcBQVWWDFKtyENvw4iw02ZpYIBN5htZ4SHpe8pG1R8Si0g7wwQ9Yv+wguPRy6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hFqdx4tqqLQd2XriE3I7SyIfGT8GvxDcDxMgXeYWZr3ilYvW4yaLzDXt+GoSBJ0WJ+ktuV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XUFpWTouEq13WtqFi3YxUaVeNQUbLc9br9EUU1WstdZliegy5sYmYZ4iUhnB4qo785nLW7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LwBznC7Lsl5hD0Sg0N3mXZV9EoRTSWPUpgOBsUawaZjZuquVCGIth8za6VNNUf3HSLMNVO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uFwINbH9TMk1gP6YtNaLr5xH38YfMZiSe9L7ITCCnU+9Q993mUdoMe3YHFUsu8XhuBVZK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2l6x5k60itcu37kXhSugen9pZUXAi+ki9IifZrV6zVGxQpG9JxEmCgF0OKjiSoaF5h1tjL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xwhiUCoIuu7rUoXQPaOPeHWFIugIxUOyWHmMBX3Fh81ASQ81e4l0NbxOJ4Ua/Md7Rpa+Qa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6ltdZ7zNJeXD2WS0EOh9GUhTzgsLu5snlKeDEwVfIoRoDGsBj18Kq0eMsaJxeQfUIUA5fH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zXKChRsQniIUPyVGa9xct63u7qbaGG1+7lWwYpN+pSxEmGcGvRUjuBz4s4qQM1+2KBks58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mFqWhHeIOJEzlmUhSuNPWNKdnYXOYQK6JXox9hHRIWNFebIcC1zdogFOGkYvAhR2zf6l0G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GAQrUganZfCQPWeLKvwpHBfUg8bggatPBLZumPWj6kU12d39RmcoW/cVFcHMOa4iCGiabl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jkS9G6qZJydSGZktjNCDvHMdfOfvo+7637I7KCPaVAXsSouDAj4W5Xq9tO19NxLgqtUQsm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cTgu0W0V2nWrMk/cN0aFACaA3dxBYj1o+omBOzKuoXxwdVcsmhCdNfQnrN3MwiAANVol/8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G4CvO6lA1qVWH3MsdltRVtgfJEm7XnrNpl4DcU3gbB+4HT83zDW9zuglhsfNowvtLWM0l+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PDGjaHlnySGV+A/5Qgg431vdIiv8AGuLljR7n0JvQ9lfZEAVmf7i4+eGY+CoWqV63PmVAU6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X8rLly5cYOJcdfhfw/hfw4C5VbDNfEPYl53HgE6MPgOT2jCKsUnAEUXTRv4nLR38g19weD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6WjJdWId0eVBOHqVBtfEgun9EAdB9YYsH3lrWqUwI0WoWA4c3D2QCl9Yq2FqWWHr401LYI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TSZ7VGJW+PHEK6L0J2h6QXhLtfKHHTwoPRPlEXTXVJ8HFX7g/uIfqIwrKvP4c4lHtcDwVw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bHgBZQEy6drZlQoHcKgEqzZ6US6ZVW11YixRpd8H9wry851CxYpCt0QwgcVxmxa0lpbebg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4Zwv4iHbW10KiwMMbdS0DN4wQdxn9RtyDiEmCm8g/cDWQICTdqKWIbhhGtYB9ZfHgnzURc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BAM3CBmWJzAMSunpME81DheYvSLXMqkbNE52MQsZVcqfcXBxiE3zRYdeK+ZR4FHwTHmxHW4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3NKh1Bu/MVtl4zmURKjkwV8pZcfUha1U8ExKPkJaejf2RsAwZYC4MuoZaPUYyTospn1LFe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2/wCmYUFy2WWYcVCkkZKHW0xqXaLEdMHOEWdYBS2E4LhR8AcdKzKovyBxfMxvxF/MZ2Q3Y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iNtJ1sQel3KQ/URtL4/UG4D5PiXBTuxFwU9oVF315FfbcaWMZqr7hlGw3X7RWkT7D9TVJL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Yux+oUWh7kinSnAWC0mc4vuYCmdIZcJQnZuEFU7cSiqm0WAJAjjv2O8cjl8ibhf8AeIpQt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2RNAs8xS7AJTLcnhn3gFVTKuoA1AuLUUykgVZVWxpzfV/cMriF5uotOUM7/8AqFIz24Boo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xWrV4sJZAt1EyNXwlSgK8kcoZ0SczOqCXZ1Cb7VLXaCTynMHtRfMZKp1Fgw0HoEqdWGqIh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U5wQxADqLW6C3RMNCll1S/smEBNByiOmvEYg67IWK48xmVjT90RBDiDAzYqvvLYJmWwjl5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hL81D1u4NamYdfJZCqgGaB8QAPAcL7ywQDKvEN6UdsQ4E29n6jhdusuNLqyZBa7kiJft1X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XMrVu/ZUznBozd0WIG2yNYRlYpwP8LjeUNRtGHdj9A8EljtxztYYXG5cCg81HyfhEG4Qi0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HtGTRQTR3fSukry+thWCXqo1aclHbcPEnFwhkS8MQy4XCKXT5lKaS95QEUmctiXBZCoaO8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C5Mc9IOF1MfpEZLvA9PklxkXRwZaRnaEfqCDTyMV4hCOCkLM9IlwXdLjkF3cpwi30i9hj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JvMQuw9mGydHDAzBVRavKfcyatA5GePaJbfzAYVCoVTVOoiacbMUpZSgNJV1jr6RbDuUJX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iQ6qAZHZ7RzlKF76uIE5ApV9FGH0B7L4udVhP08zMA69Uy6QDFhADT3Oj7jUaPQRAfcfES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Clj4MPYIdw+o/qODun9CfuLqi3+0mDsP0KRTTMgbUljq4/OYWOqpc1CNiBtZq+Zpm2M8zN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SOsob0DRL5kKbIQDs6EbV8YQj1pNNrQ7hwiuJpm5EV9C1vwwOpZLx16MzgQXNK33hK21Tg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T8BCFbYjh7xW4Jy4hdjyMLvRpWl+kUfN4szkVxKSEwFgiBmtZnEcLyu+P2hd4WcLnUySnl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p5vUQT9suEns2DHZ5yMLKeqx1rJgzDzmQcRxRXaBbUaQJm9n4liUssCqjd8yn3ZGG9AJip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ImHJ/afFGkqwOI5ll9/x3l9o5gvSbfwuEPwy6PxcVlxgMgDKsThy18ERxeqCOp5Kh/YJZl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7xMW0t5J6wTZ6LBmlXKvaKl3nxLsOoGJROPwxzKOh7SjoR6PhgjQeFhgA+qBt4UsIAWG5X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GY6aXntUW30VMxAQo3BAmxS3xHB0OYq37sq2qhPWlZXzUxoewD6leL7I/Ugg/IH2Tp0lRL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9kqemV+P+kYMcpLCFBr1jVW7k4LuLff8AyYtXdUPZlY6Z+f8AhDvCvFpgeRKgoqKb5qDBL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byqv0RjlXZZzSVKdBQ+ITU0n4i2qKZgStQhlnd2XxFawrcYhaikBvCqhQg2z+pb8JVPMJg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LkPgyqVZCuc31iEinxMJC0GHXvEZNSXjZ/wCQ8FDRfJ1JhNK6SecsoXb0pFw66RUNXbPiX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7w0HrUolMYGpmRVjcszCU34hsMFrV03HlL45lx2PRX4lminrLVTgbjobTcdsGyusHqvpBA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u609EDgVjNQqBh7StTdbXiVasJ9YqFvTOchY7+gnd/UyDdqdt/uINbCvpBDOb7YfqO8FMS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BsBittRdGxsT+5Xitelv3CvoEJ2HEv2P9u0KM08s/Uut9YqWqkLef3LpC23iLuhoCEIyq2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64/uNtVXtF3PWrEKVC1HSoMgneiMxQ9AmNFd6JRHeD+yBV69YxgaoNnZIlOKxPU5mPj6/0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zn9vKH4qWBhSFX7QMfDin1HViq0CJyMtai1JVawxGn+o6SoMvVA2DyoLcHMLkDQwVc+kGl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66Lii/MS3eFsfTHzGoBwID5hq/wD5aJnIbuUXo23CsPjciSqK4U2SEzky43jYDVY3LVSO4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0exEtmchq9WE3QLaG1YkYm6cHEVObIZwYIPpsg6Ag+9pcbgVi1NtkvHiFnyPoMBageBP3F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KcMq7BA+5sXE0D+oCysWsDfqJCZzVcfFfuXFecHDWIqRzCXxdStszgL+/mOou3P3Ky/WUK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/qZ4ScLR7hMED0SMGWF5Q/UEswOA2QKU9iWgLBo1Me6NhkeYZGCo6DKsZtFeiDt77P/IvJ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ljcEQ1HoGj69ZdVWeZafNDuKdG4pputVDNKzNXHEvXeVzHRQH/OOupdXBq2ZMVVfEVqVWG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EBEslTm4p6bFEX3zE2v2KVL0BRxLMGWZcvmVwWgxxbUTelcOhQ+iONWUvLQ1pc8sC6zaWe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Uhoh2vBZo87F27S6oO1gAFqpgx06JFR7MFK1dc9mHAFek/UTuK1ZUvaYM5IexDATDRHshi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XDGF2KQLAwLV5JUasLKO6OoPul1fsiEt6MWG3XeDjTXaD3ul1M6B3ItTsDKX2BAL2QCtRX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sGIUmP8AeI44sZUiJjKx3Nr6jRMhc90qVE6wpROQgl7Pjh8Q5RVcVLjH/TCpustM2GmYo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ieNrkObYyhs1QRCEpu5lEAgi1sxsNYe8BQ8qwqda8KHhnwmAZThGnzKFNAflDuUb6hU3nh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mtmwcdHMXUq1qOHt/4i8VLZCEj4zfQOs3pn9SXDM7a+4+EIcFziQ4ITBU6qnIYG4+xqPNg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Xs6ZRqEncM/4JUQuvqH7gi6+6w+4lkeoJawwA0fLbLYkmKb9LeTK7lqNZ09tZmMgBnWMY1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tPXqm7ccS+RAJKQyzruukf4XnMupzccS5cGOZWYfi4S8XLiy5xiMGL+LzOd1S7hlqzMDgg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g3PsPUpUXqOU3EQzRKmssO5BjOyW3hPif9RW+o+oxMRjv+D5RShPS5kQV1cRLg8LEpYUEd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tFvrDYPKqZl6EV2kAtUoFQL454m4IGIFl2LKt29IkuvkIGLUxbGU1BlWZiFOcoQsJrvKTv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JoM8CUCL2zi4stCAWaCZVx9QAJDDM5iDH4FjXOXkoYyK2ypU6sPsVKhbt/l+4YqUW3aGuI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b/UGhfSCtNJfAP7nOvwAspxbNrzj/ALHU1hj2g3mXNMNPiAXMAz7RwluyOwfuJIHQNBUUg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CQizwJBW3Ky5jPP1yzLesYBe8oH3CxMmyx2Yg9CvmIpc4ld6dW1/UwkSxbGaC4Tj13DSwI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ypmcr6jbNblSMfE1lQMm6repQGOddpQCthlGOorLnzLIUbvKFFQ9KuUBCGIJwupyV0jkcB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Bosh8koJzX5JikqvoI6bogo4ZGqgHeZeWxPxEddRTGRcDwmVFKyK7X/uYNyxHWSkdEpQ8Y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UUVKw+I5qu/bMG4xU47kGmu1EdhXMUVpnfEFW33mDD8yxyHqStSYgpXUe0GnODDbVhvXM4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GChGY0q3AuvKRwW6+6IMsGIYauaIH7/jPzBCeV/Yjs+8H6liwwcf8R4TqFZZhwsKabuKgd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lFDm79TDirsuvDNwuSVNurgVidUCbb3xG/C6dRAUsOkZ6o0PAOSAUsdB+oWGE7PokD1b1l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HrTK6R/UGgQHNUdHTJf8ASUK1HCL7xp0xzS3zCsNFC2vYjq1umrr9pXt+Qr7jsZLAA77YE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VqaOGPXciUr3TaIOdP1DVd621v2IZ5z/O5SrAFwWv1Ias5YZC0CFptD0IW+V6E8TIFmxqm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OM6lOI11i9IvmCsiNpcOI7qWf0e0xfhZVcQXCHCWIKUWqFp4DvKzyuvcqB1dgRrnBTuOAB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YiK6lqwO1hG68kUfTAVGNCvKx2PmAIorf1CgBhiu0HliKl4c53DQXjJMOnTh4YVY2FWkWg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sEzCQ1iKY74dwKZzClCAsC14PPeGDRhAfCkoiZ2sPclY4x9ZuiyEGuyVca2wFkOkH6hq3Q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GiCGodExBQcVFRfJdOpUzaqAzVw9oAk0ZXwH9QEBk9B/ccYArASsu+5AkMG7D1LIg6ODfr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GK6Piqlv+0QC2HRKgjGsUrbx0IN3Kwo3LblNKfhhS34Aj4BAjCsKfNQxybINmyPavWElmA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NulBBzfcj1AOyfJjBIWqLrSal2BulblaKXrcS+rGfKiBVNW3iVAsiGjXtKCy1tjADzzDoV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YjmMwHTEoOV0iAgtiomkZaRXvEtN0x2EItnHEDwirqPtFqa3Q/ULl2IphjKU6rMAXo4XVU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CORfGVc5Pt/3Hg7RBWTEs7xXySqxofOUCgLpLINcykSe6m/ohrbk5IcXmNK6DWOuGEF6mK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4IgAxYuNBCC4ogrQRWIUL1DpL564Jp2k+yjp2L3tiUs0U290DpuI4LfD9sb8Dr2iOX9iKY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AZ53lqoOZqv8AkbIAQcXZDt/cMywAu3NHet5iSKwV2m+jboicFDYxc5OsW/Mv8r+CLiX1i/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vxUfwYv8AhWPxcXkr3gYmFPxK0+ZdSw6xCgnYFpCO2SmQVCJ903pmHZMqu0YVV6dlI4Aqh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PZH8ItYPLU2zdsoo+LqDFIs1E7fvlrLylexCsTwEE2l+Yo0BG0rXQyyw02dYJxWrDUMDYv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XlrXSNRA2YHClmQW4NeWFqcEE3+ElmYHCo8MpoaCYcs2ES/EphAkJT6l80BX9RABRMwOqZ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BZpQf1KFHQi7i1GFtUp4u1lQEAlGrX0r9watfKBHDox7xn5L6vkupcmqXgBHcvQc8eCEfy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Clsk9R/qXg5QPXENW8l7QqfhfiGBBSXt+JmWa+qWpVWN6oL+pVGSlO0NmozURBWDthwraJ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v1G4NK5fiXEpxWmW1mtuDOEO+MpavHSKD9HPwlbtwC5JnHKme8qCiCPWqdEAAVAGBBveEs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FyWoo6sOgJTNcZgqiZa1tCGjwhHZHN0zTxAp7KYCjiJVToRU3D/gblI/7RlSvRiCzVgH3v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7VklvWpOuP3HqVhaXGccNSwsoe2/7jm8zL8IiEqg2oa7RiBSP6hAOm83bHZump1YiCsCjK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G1nrEmZ/7JDgwsZiKDwEYSoOJunKv89I+8H3MC5am/phLxv8A4HpFXWpVu4kU30RNQ0t2J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mANw3wwUOFd6pfVgvDFMGothz9+/cWlNxkArLC1H7ZsoACvWO/vbmWikOtw1l9tNmMw7K0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AQ+Iv61htTH6hecxKXXdGVq4WMzY6JFAAebQOLQyEKoUK1uMq3kvIDp63nwl+UV5R6KfuA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xIrGFG5vtsib6lje86JNaiMX65r+L3XL2iKhc7HJBVNZ3Ky3ZfMyvQPdLADCsvMFWyWY7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ZTvEq+5/TQb1UBE5hYr1EQgyGm99pbR1m58SxnLwH9TQh2SfZDQlewgWZYzAAl7MT5Gl+4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r4ZdYc1vCjKO38j9TZd6l88RYV3t+M4DemoLMh1HI2gsS1YcSnV2ldQM1AIMKyx0RLvmIU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48QHcDfMrAqZC9xiosbiqVUPiKj0IVLLzKG8MIGAkBBdp7mRiAiggOGszCj9x8QGnfj/mV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oxoJjSY7tqMvP7Uc1u6SlUSDOUPTgUJKA62BpXcOesHunNUQFGC41yM2BMsEYFhoBX0wR9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wApTB0Zgichz67h9b8JqfcxFD/wBcAWXKa8r0lTQ+8uOJEooPLWJZRA4C5kuTuSyPY5IzB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BdCJEGtPQRewOYpa1BwW6p8EpMHtDPUU+IOwXEQ0DaseZkCsq/e0fM24iJdRswLo9YRkUK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MwzUpAgNc1HMCNuSzr0lRSr4lKC5uoJziPjVaHiWDSysasjWHRc4jFEIV7P8Aku1Q5onVB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uFaJ9l9MrmLnCHzcx4jTMOnBL2kgxWCjBiWUkXijKxpifxwS6D0OkQWp0j6MPLQHIOtVAH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EGtYwsLRCBASK9smujBaLWVwT7Ugqf02msn7II0HbaF4v4jDKBwvaCy101UXxT61A3lujD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K/cyu1GjeJjc5tXrPSBtg/wA5hrgd1/GpVh3Y19QBs3vtMK6OmEuWFvVgoCQThpL4vjrHb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PJxGiXLFSq14bjcSuLegc+x7RJ1SNbXBjueZcN+Jg1/H0/F/jj8Mdfkj+LixZuMK+c+5xZ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zYA7Kl16wAluP75iETHY6R2rApmDegGS+IBTIcjUCLFO13Aqi4nsLKBN0Na/2Y0XNiK0Cr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4EpG75JpT0xAosQZZdTX4HZBzL1MZiW05qPoVUuAReDUbBIcojinFy4qvYyUVvrLSemS4A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nCql5pMuAwaLaG1LQDvTAw5hyW3YVX5hJFQyh7ywi46fDDiqP7Q2il8veG07EKiLqWgrge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jrPKP6gWlgGeMzyoPsM5O17sxk2Uvd5QdVzMBiCe6Ip4o32IisCEz2SBwUu/mVgof2L9QD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b9EIJXe9ZUIx/0RTAYlSC1e2oeEAFnOO8JbKMVNV2D5jMc5uJQhk3jM/cNexFol3+D8DR8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nRiT3hkK5aiunVZlhxSKJeHRisui1esTPeEDCUU9F/UMmqGjbuMJWij4hHcZ1NTaQXlX9T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htg+Js5s3m9zMSG+svOYCKoLWYnrkN6FmK6J8waU+pVbO33LoBVNy4DncLRgfURXxru06P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hxHEeV7n9RhnVSzCleXftLZKS/wBpWzIV5l84JpOLQVd2xSq5nDHwBGPMvvBHDlcmS4NLF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fi/3DYq6uA2xrl/oBCb8J9iXN1UM9oBwgJOj/AHF0i8zsPXugwqXg6WsGX0iz3jBCCE7Ag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c/wBQk3WY9YFtsRbIJjtCppWY/eBWux2ilVDv0LBKCikPC0m0h3BjRaOvEGeAjA0QbKXWe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CzyjWJ26X9xZTvaKxlGLZQFdmCIIXikFkHfKH9IKorhafMUPSShikwP3ntDyxa8B6kd6Yb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gRoGnaFctaZjBF4ps36zuMd3eJRpa8xJ01PlihCqOqxA2esIYth1b9Q6uIsADNqno0aJWy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J+jBCHwSJYSrmkG06ZhhErLcmXzuLDMamTcE3mu0pAVDI4jw1DKWncVQobqpYgFRe6rfzM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OvEouAMrCsdKoBouY68wsXzCumNTtKKLGnW+Y+htgujiVMDGgYjlLoW6CEBUaiOMFJcRC2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VR6kdAzSifMpl0H0+g1MUP0VRtDSesLWnkTJPt4R/V2QVcbFg5BaPEXtQBMNbgYpbp+jL1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7iCrDLww1v6sbKp1igMpCV4EOEOs7kCGseOkOXXJH7JdVY2AOkutXxBVL4F/RJaDXi79Ms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wcB4EdXne4aSEaVu4EtBHPaAsoV1h8NS6IFs01xHSCymBvAQA9SDVwRnUqrK7xlfJLAa2y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Bv1mmnmcoShqm4UEtY6HmBgnt3YY1KatUvncXHuy1cNJiDg3fy1MSgfBCoiHpDsBfLNadc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uhsdfvB0DPeJGw5jW2IY5rpHgoLuE7kyJA8eYhmU9efDFth4z5dMDKIvcrR5vJ6koNq8K9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b6x+FkvF7hwsbZMx/R2JuyUOu1q7JUd1y13h23iMx7U8xRznBZ8SrpfXFcL64Pr1IXB+LJ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aJlMGbZfSHQbitlBvPSPA5PKNr97g6RRrX/oj+XUr8MuL0ly5X4fyW6FnaZT0faa3uFtSp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wbzOEgAtzqGizG7g8QkF2vj9x5RAy0cvQnQhTdwVsNOe00FYopAUO4AlGbM90JeFcEdb1k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d7ldLUcmNtMR1ChniBzRAL84x6yc3LnFMFMIqywVa/PWGMA3vnEuSBpKxTEwAryWGtjoIq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nVLnAC8EWafW43QMzlcMUi2RYJZ13QuPqlbgbMEekZbAGCMP1RKbRSnExZrfUYcFfmNSrA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IjBxY+rKzAtHxLFaUfiv3K9+C1KobeO6rBoeRuJWkKujEKchT1RfiLmzT+RGrBpGANp7Ko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/+T5Vv1IZHgjYG7fljUeQ90lJULQLSz4uZHD8LEq3jcqDORrpEIFg6accEowaGINDUfW2OB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Uy8YjJrmV17EwbYH5YBGGhxLA9DePCXUPEQj3eIBDyygDwM+8EmFlCJQX2qhAZyssbxeZj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8AO2mKDjrBqJdYB7yoDMBIttxPWEIQiA2EvG3EK6teMyp/tHzC1gy7sRNx0XVwhZWiVsC1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thWuO8Iz5oV/IxLyr5j/qFLgKEVKgqN13mSqGP0RqAM3lQXxBysL1TEqCeBCpVYA9cYbmL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+stlB7PtBMFwoN1VfShKgJkgQ6VE4USul3hMtkfubG7eJa67cIodLBpxMtxSOP2IEF5UfU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Ntjwpv0EIC0E9MfqUm32lHQfKX6l11Q+8jEUje2CU5KroR5qhggR+tOl7aDB7rYIP1ACqs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Rr8LNBbROvSEbPMH7l3K6BlsReXRKA4F2L+5WDI1tF4FTFuIhb6DHMChtGXm5Um/WCWVdo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JtMzBAdtbllZ1IlkseIsXUVdgNlXg+5eRaNJJUAUijzWIl2b2ItqyrB4UuiQQkMtADhagA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jovu/1K6msM1+iUAgTQcmkaXDD/kIDv1DOAsDLSYukF4uVj6WlavMAXdR1S9QWEjVoi94h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BzDYYokjXvChus15Zgd3kfUrXCRhthexzwR0VXiv3BNI+jqPYawLpjeA0gOjKNQOwi/3BM6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M92PGbLc/qCQ8TemXYQnxEIjwkpI2du6Jur7wQoU7xNEX2G/RxELPyLddbMS/I09Dwn9T3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KIi5HQhCcT5QTOWESUGu/ELKTDsTgvacrzSXWS0j5hWncj+B+WZlVRb2W4+YDB1wJ7kYmx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u+bgNvIxFhWPRlsVa2QcSrqwXUc5qBhAIMrh7kt+FKOmYWZBmiduj6wVNSwL5iRCmVoHAp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AD1JTAe8SjMMwxkGoQV76Iph8pRqryVMltuCjy8Q8NTc5qXVS2QAqrld4gLRNvdqVRu0GZ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f3FlhWGCYLcRjfVKUAB0fqJqE00f3KjPZDWrKa+4EFLqO14+ItAANHVlO8qBMj0VQaOWUN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qpkwZGkVN3iUikvtCaq0jRUgvDmtq4cZ1KP0t3r0U/cEnUvuYGVHJjxGtFMesMYfUjVjNi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IIxnIGIeQVhq+YQoJ15ZXJTrUXsAMBO+4+Y6PQPlLg22LdXVwbF7Ntw7SpUqMk5RH1/UMs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ZfE4wTFW0zKofRMZX5PyT6CX/AENrIArs/F/nUZhehaobYNqwtGc0npFF15vE1KBeUvPz5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1EBcubLRnMcxbuf8AEuznsPvUNoObp/UMkAbGCTVjyYhT80rgOFZQDP1IPRD+5mrkuiJFS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WQIwqeJkiMXiZi0QtV25lH24qBl8ao1YkEMALb3xKq9jFis3+o62NxttWJRz8xLRPWUJod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VX1Mjo6V+WW0DTI/rG1tvoiIYXqx9slU0ZXB2wFStRoRWyeAs5si2JIWGMwCW+PEOR9KUs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2GU+TvAc/kP6l9U4ZRqODmHjHwMOPzsp9TQB8M2wdjLkRegSDcK+FIXRHUbihpA8xW6tlW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HAI4T/wBIVMF0fQIJbsv4SzGqw+Sv3A0XWobMdsWo0Km8h4gBAbuw9C/dQzXloWHx1vuyh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2XXp+STh4uNKmwy5F5N97g7sPuJGYL9YSIFUzAx4sF8rmZwU8yyDj0Dd/qYKsGSrGWwO6Jl2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pCke85szHKvmK32P4uNJErQTUGMFbSkdBMKzmXHeAGPB/cHEu9lX2cCWy2BqA47bXvNhhI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4vLLrxFjBVsS6rx0mQ4mzf4Ee8/dCJU0lfYJZ0R2G/wBZJfQTZmMPA/UV2KzR43GtEYBX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xT8YJTN0f3ViiacMalxVdus4xYHiMMFm/MIEd7h7JMkOd1EOl2pAo0RU+LinWyC0s157/A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oRyXkmCQ/yZJhMChfY9NRJbJNVzMg1V8MuEliT2g4RknzMLpSMNAdE6yiIKyUwBw4Qhpdw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zY2x9WjarBExdukBzeAv1MJmeQ/UNRYN6iqgr7SmR0GkFnPmWgiFgeC7mhwf4WiNCbtcQl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+yV6fgJMqypVPU/uWfocJ2t+Yd0euWEVqdyXL2CBv7kRB1uxXxMaIMLT5hQ6dV+5/UEJrl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IfNVXzALAZJ8XcLoFbEVbjaKXxA+Q9ol4F0Zh2u0qkpiDvVjR6yrbg3ezFbFqN1wx4vh/c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uKN0YRPvBzVtyX2qVNyGeB7Q2xOgU9yyWkHbFdvJuULB858x2E+YHqcFmdsYb+UAyi/MUM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T55+IhXwsTQDzAYH2RyCry1cAHL6RItZWhdwUFCU96lzDCvqGl7Q3ABbgY7qFfiKqIKtR5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4KxEmFbp1GZFDA9IgAUQ6hGZEX1ZnJmaq7qjj2gdbKhxwiYTuQhby47wq3Cw35TrQ6P8Ax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pdEGjSwYDKsLnOJyRa7iU5Y9YauvRRo69MkIUdjP3CPZC0MNUpto7EJxEpek5VmArTmJm3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J9RH6Kurk6eaJlJaZGl7/ADMlRrGX0uz5ml3d/kX+oIdvDn23ASoO1mo1Lwe0oHY1h1CKF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wUWwlHTax21LACawV7QqUHkrbs4qoOjgXEULoocw0Ai1gcdsBIC7EJEydGHbRrSMJVdQyN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96hlWvwQazJ2mTL3nQCmJjkOu4ivtHpMntwaS6644hPigJZY/ceX+8wBpB2i8l6jvquBtQ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WqxG5XseaJV3RZJvyjlLUQ1sH+4K0qBbnRMHIqUcWRXdxaLVmzrKBVpGQaD0YdwMkF2VBK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/uAxC0LLR2N3B5b3YHuqtRNp0tDc0cHnpKQw5Lq1jHvBBIK6OgO/J3jX+/sMKpFOecy9UO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3EN1UhtdE4h2+Fq34gzMoYBKTs95cuXwT4z2B5SVqeWqlnUnKYRHfiOuK3uDLA6M+WOx/F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Y8h5uNt9/SIRduksBQLz+WblQ6YQF7q3MHGKzZObAWQeLigFrdFud73jiCJLIcoECOHUy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hVwl0epmBHsrFVp8QBQBJRCBQ6l1lgwCPDiZh0jsTjMEAqOZYivzZcEy98gKrxLxltuG2M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uG10Q8U+ODJEbJQnuRZLIs1iIbrqGN+Qdgie2gcXJ5WLdkGeXiiJNFXVS1bd3tg+GvAT+w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jOVBKNLNt1CWwHAOfiMVFcW1MoBs7MZKBeHiEaR0pg4CqtXd9ohKimZBXHJAFm+0IxWoEZ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3DxdyzYjYALaJdyfNKYfZl6IClIA7CkWO3+eZSkkePmPF8MJRkuuvH6lt48wcfU6Eg/bGb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YdSLlFKh2mbMpOoT/ALAKMkvrTR9S01v3RoI6uSxAhla0DtX9rne4qef/AGMDm/f/AMiJh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WvsvguIgBGrhROReWGi3IXiWTu2yCxB+5UC5HWsDBxZDmVQh35isAPS8f2jsts/XaVRWW3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PabLgsjIe/wBoqFBbwQ23viK6e34IRlwgXH+guIxrebJpgsIvDTnb6gLJhKKreBsu3cb7R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cTgJSriG0XMWGHtwRlr9uhOf1Mx1V/nrAWQC23WWkhvkIhq5U4WX749YtbbRuWOf11/uVl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uaB6oXCkLwHrLuwZO8aLpSzNva49LhkcQuAoPcQ8Y6vSLrBeIMzLqzmi7Ha0XvVL076hFz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p7sDkTBAWwuWaVUfCFtZiTAsYWfu2AVqAKuZbCAmfUCWYPzkTKgqx8ZgBKe5gcAGIH0xg2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+YoOeTUw0cDvE50Di7l9WV9qliBbF1ZQV3fqMxyYFdKx+4GAxzmVaehGhjntFVw9yAtfSM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JtHiggY704mNgUXiWUbZUVBOvxSgejZKIM7D7ogrKHf6I/csEeUUC9ZL6TNIrYFX5zEKSh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DOOmoLWyWdZcYGw16xmk/RAymbmEb86yeIApkPISNVY65h2rA5B9y+Q12FXxAhvWQB8swC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gFoxw91l+O0cXBw/9lkDblerh6JGa3/DY9pXlRsEV6JEIodUj283/AERFb7iS+d9GrBZdX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zja5ctzxw1KMY0KKQ/wAy3ovqXC9JnFnCDUvJmxN/TLUIqjNrpej04lxQhezCw7QoRU2UM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0YQkoJ1DFR4A1wEPUllabW2nnc5sLRLi5sGtd4oqlVQMrWCqMnRmODudqIaiSGWbCk1xBB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7MACLNPDCZhk0XUUAF5OISU6jHslByTcGTxcWX0qrhe0bejokEJVkAaKusTBA+QL+YRZDqr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0gqrlkxWcYfSK8bl+rSzKlsvpBO06VPaxBlLwZj6n6g6ltRfTHwlNUfOgZHxcsciAl2Z+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QqW8LipeUobRmULMLqhA0JQZccs0om2WswmJLJIvoxbiR03GILtcamJS2/iURgbMaP05Fw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KDsGyI6ExUUyyh7MJQWjq7RLU9E7zMl/BoFK5U8EGHrStr2ZekdysYZT7+VigmfSHCJuaB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txgXG18TYx9MVu3F1JvgYpaaRO9xu42+iEqyaHuv6gEACsU135jq2IZyCU+8KhKpaU6doL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xEgHMQLukdNXzKhKmKery10juC8oX64CeampLB5LWjtF5y1Og0PrEJNgoG8KZrrKI2K2Mh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Ia74c4OksO6b78HQiy2moHKh58xUWGjgtlMwcocAkeweguIu+bElccgPYyhHA+IAP4J8CR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+KlS40iVdIRzBLcolvR6SzhKXmKzGuPdhoN6J7AwhbcPP4IRqMhTLjcNI1dga94EJlRcM1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6am+N33l6ag8NPmIXFWbjOedwhRqUV1+oNhxzGrw2xvlhjxrTEqtWLuPQoqlBf3CmFVly5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zCUACERq4iOmZ5MsLiLoMdpnCF86vMRio7mEcU3szjJKTBgV4gOulX7RPS+kVt+sWqAggY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vFKMMJb808p7xSSPcnbepDkHNC668zMer+o5qCxw1FMeCQKl0IspYax8BiBOk6pwiNDqNp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DRe8rR3QYqzahftM2VQWlIrcoQdYX9y4VDkX/AHKUh9I0NlQrxmE3rZhZdCP461wpgOufJ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uEaWnD3TDcJcQDDer7SuwIRcLTF4793Vl6mgvuq/qcYsLyLc+sw84x+iUPeUg948JfaHFn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IDTOZe6wNtuknzAWFtZg64YEKrNnSDsDt8f2IDVW0dnp+HFS0eYJGpYmR6PUjFDgWOeWXc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48/2FhlfcboH6gqiZsSm7YKVM4uTiBRkFsTqn9yiCwd45l8bgC8RlWUUcx/qu9g0L5i0bg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ZRgbY1S24bZUg6j/Sx06wz1ZvHMd2BFegibH1mXxWWYJyIe1R04FE2NY+oFEtTm6z83AqG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jXvcRFam98IKHkh5h4JcVFSFyzRvMuUUb+SmMaF8To/gBe5YAXY+4Lcx9qWVTfMcj2uIy+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9wkwoHFwQoruZRwwznCw8S6lONzvxxdf9cuH4z9Vj5TnN4JmIy7/wDuV+o4Wxq8FH2xYGjQS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ig+Rourhv9rH7jxYdQSiCh736mQrVxZtt8Epiu7kTtG0zGlZ3kyget/UdsRy0B6xaFGDL4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/uiKtgo3b2l/FptZd8FahHcqreKmGnXpKcDGcJbTodrhjc4t5h8XgeM/qMWK1Vr0hIVsZO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uHnMChtXTUe/6jEkVTYDZXfvAhDlSF9W443jwlexiWXRRzDwNW3mYWrlcxj3MGvHFF1WfE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8soq2tGGWoLbUdSkH04Pkjlv92o+tCAfSUHswRaXQb+JawnAEX3qE7XrR+5UloeQI+hFDC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r5SyW2s9YMBem5sM2bqZhorxKBCptCbOPtLm1DB2JVVT5RoET15qDdNPJ1meQbSWR2s0rF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xL70jqoULq34NSpNKvTyJWnmCx0P2P9ylu7TXQjWQaNjg4YlGXMJFpeQ1qWe2wtLt7RkJF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u4wgH1IvHhJZDMNm7c45pjWrVnaDEAyhhigILziWCgXdX1H/wLcoMGe0CQkEZct5IjLNWL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TB9mN1Y+AsdVWpbBzgmUyzqug/SJu9V8S/OyUqmtiJ7MI1uh+Lb7louok71ike2JomsIy4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DU0LHVmRQhLvn5SrJjrM9QyCkVvVxQUD0IgDr5WxgCdD0m3kSzpKqOhPWMmuSOAdUrPe0b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xWfuAKJHNyivqV77zgllj1HHuRYVFY6hOZVV26FroZrrD7BRnIdXl5qMKjjrVlXFXcc2nV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lKN30DniWDlUdXG2pcF82DQxFBXLXD1SlgBYBbcQw2sILYDT/AOkdciWKHAb8ylyh07LeO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c8DjMtwLCZDHzFOhmwy+OsbyhUaVWFDn0lPomIwzl9RSfgmleaI12ygqDtHFl7HxGVJ2c4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UwMg0HulvLMdrmym8Acu5nAZCzT5YvUuU/iz2gEbq4uAch/nieBr6gipjo/UQiOg2+kBsP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gYxB80pEI22VFUrVFHTrO2THojHWB0lRU71E2gJducHSTkCJk2ramyHmG3huGAoJgG/CIb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Hpo0is4iI5O9zORy1bMYZUYIDRmXEqk5diBVYOCiZlYOlwuuKsmOSByAlTg+GoxT3jg7Bf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cbQMP9xCnK6S0AyMIJs9Icw6mm4uBS09bbYQNogsF8bgAWvJ6zE2fYNRZWrHyRcBQF6gFF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khMZ3A7pOLwRqoeEbqEwiA7eYW4M/iUVvREG+C4HWUKd3+50vf6jrPyPgnUxUFIUJW6g8Y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jONXHqo09LO0TKvmXhQHBK2mHPWO0qcNss/EBHiDYaouCO0t/Se9zC13AHbqVxHu9I21N3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WUAOp72/cu7AZO0hPqYi4qD0KlKL1ABAqq/UjE3KHeFB8xLV3jEPEFgegP7jt9nwBiKVsP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GWG7noj9xwFbaJvBKBmLXE/qJXICcotj2uOUVrsxzMEGqmdMdHeZkbM7iGvOB6jPxHuoeQ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BQ+Y10l6M2yuEDWBY35lBptQxPMpZizvrLUmSCgr7RWE5YolSVItlmtOyYjloWVcn+okMr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rzMtBBdZTuQIRqUqzVekaX4KiDx9aIeWTuIQpdNsOC6hJLZY5hnJ9pwUfSAxqEyVQ/wBxa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desNR66h2tGtK0BKsdqTMK7xKqtb3oh1JJOMhLZFltjD+4zLKQdECIBRyZDZcSWIEuKJhK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RUWX+GbCsso95Yg6H3KgaBUVYmZA3FpR+JWHVL9pVdyfZmJRtS6hB5NQyh3Z6CIOaaem4b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1TAW27PWZQ1Eo80WdgJmh5/HbzP6MOCFmUXqvcpgNC31AAy9eWa8OhvMsC1irr1hFquH9h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ND9s6ejjvg+uLWWWptijliW1xN9kGdtsYcAfuXgKFtQwGoBWMsoLjtNwZCIJ2LsYxKR9eG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LVCrwQzNZxFQ2yR8H3KLIdv8A4gCwELN7jCiq3L6kVgZLwVc8tTIFcuOsRpQazljgX/s0i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oatmcIeVYyDp5K9i2FCEq6+W1TNGCrM+NSsi7ls6lGzdd5dVUicLp4l8txWT/AHiM6YzYi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hIvntmxj2m+3gWvAjmFd7EiW8amFzQi9rUotVjKsDtiag1dkfQMDUVLV6qMwaD3hiBxSVq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iWGUNIZJnRFrEKoj4S8pi8lzBYWL3ll7cgeGrbBkq10f9zGFtCFMDY1xANFAo4aQMFnuYH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EjcBSoCKvbEUhwAVhxLAywaUGMe0HYYKaPU97gjYQC9oPRur4iIFXfSa4L4WUBYtGm1sa/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HzD5sUWYTS/2BmQBq196lLQzukcnebYHbfkpgTU/F8MMEx7HuXOindEaGGZafMVW82+UWz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jHLU+2JyGH2htR0PiOspwhnK5CACh3Lx3iUSRFRbo48y1IPeC1tjCIWF6lw5LggEGg3Q37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QNykrE0lJ2Zdzr6zE8C/CwrcgALhqtyur5hAo9ZCCyHZ/cMSIT/OYd7fUIAKnkECnuv7iL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Z9gIwFZdbI4uOyR5Xtl/2Eqw8J/cu4Qo0YYPMQc0UbPfpH2wYtOh0sK2VCkFc3piiQEm6N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CJrvoglqWQUN7Yt2g3fXRl3u3rLmQBW2Gn5j3mhk91nPaBPDb/BrqbIAwQpZhh9SoLoQ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F9YI/UIpUXSdcR+2Wp4xiP8Nwy5aj24nZrFmAHpDTs3J3Bv1qKJu0dhtZmDdD7wNVO5pbP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oFh3xqVyiArVsqYU7ymRBW+IlADrbm0rfVm7WE2gZqMaDg423pLypGGtS4ID1G42HKdoQL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QJcRiFWrDHMOCLm6/cEqeI37hcO+uHxCiyvIOiJs1HSUokVcCdojmlpWQxKialra4DgtAs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qph6+lgRzgZRKOJQ4ClMNXHQKdnPeEglHDCj0qJ17xBZArTYXuVfFIgPT/sTCaq3wIgYvU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rFIp8KWQoOtxAiJQMDrBAKaYjuG3DM7LkHfD9TEdA/wA9Zi9cIcB/smXc+6KQHF2fUWH+M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q4i541EVKjUYjTZe8QYG2jwIADFYpW/MQFcq2D1hgXZtW42PRQXjmCs2MNM+ZcYTdYUddw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whZTh/UCW4WIbMqEFJUIOdH4iyd2CNjGrD1gKpeKTJCtm5dQjo0xIXrjvMKxdwq3SQhwzU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odGvYJtuAJXVFHywq7lF/jtLPM2GBJvWPmdXEXr/qnFmCGjIdbX9Tnf7nCZ7dB6oRgHYHt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1TaJxLownqR82/8AJvmWdZ9CIQXN+8A3NqjwhH5MzLAKwvKuHvFHcveB3wYLMeEcr7Qa1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qc+0vFKOTLRWyIEYKcQiig2t+8Kax7JiWjW4aEu/BDEfUJVEhj6pduLAK64jQOk/ccHagj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JHlYYNVHa3sNzJzh8zAMZaLpgmr+steLRgod77wD3RJdES/SIJlRMGWjDBYCrA+yEs2Zqp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6jjtrLR0uvqWJgWQIzmvyZ/URL08VMywuKlQOXftDbd2hEitP4EHnKKGgO3mUk09kEeHoI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GwzWaYrew/wAol43L/vQmI1epkDB4gN6J+pVLXfQbMXcu2DG4KKbvFy1nn7oNaZfrL7XS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UINw82tD1Q/cpbjUCDD2dPi/3KqoReHnJGJtQxEkDYXDcW8zBuEVMgou0rXrM4EV936CEP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nyH4JkwwwxHqjf/S5iFWAj0P+oXDnBCgWYq65lVRjHpEgOgIWIQrvex8fqWiVxfSNWrsLl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Cy1MO7GTnmVTg+4EczUogChTXWYYtxPvFThl3Au9Ll0mhD2GRurK8RhAsQuHNC4gMNsV/0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QcYwfcEhWkKAusS01dFqL/wDCEIIgBAZsc+zxD2GuqQdV5fmEBrQp5T5gQVigR7jFEFMnM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iDjYYJ7DXmDBhVNC/Uf1FcScjsusLkUjbSUxB7eV7xiYRZr/srW8ZiBoA+4IWtYhYAO1OY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CFDDh47xy1CD0qsAvWWoGXVp48zP28qNKzMYU45h1L5Rr7c5iu7jK6M/MXxFumXePAQxSq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7dJhGXTomiBixRL0oZbkJ6Z/UKbSxY24+4JnUURS/bHZpmKb7QmYTC9z84IwSN16VkT5jm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keUgoRGfommLbHrYxq5PcjpdKckvZVcCmwLnEcIFaW8eIai44Vb4mer9ACNgI5RPvFQ4NKo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AW55v5l0BVpP38MpyqxuawytIPo1GQK3AMdavND5ie3PchSCLMQVDeZVxNfftcvWQ1tLl9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CeEKgq/onOGJg0O3W8Qyr0SszOCaC2A7TyXVDKMGIZrNLpINPkhhWcB5LUQZVtbWANPxDY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yULB+Jtre4k2T9syuHdGKMlChj0f7pnJTAi3HaQ2vaf3DAGelf7jzFD0P9yzo7Z8o2EyCl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y4rZKr9Hv0hUOMOmmh0auXTsCA0FbCXT1jSnQ7jq9IwEtZu67vE1fzFF+TTBg0KgFGAk3t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ZT7zLRegtKaD4hEouFAkttuYhKOiLeV0lTiivAGgvNZxC8BctcL7uL9IXG6EUFaByWZrvB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UgXxCADkFXk7rwYwjUNi0MM5K7msyqgVKgdYt3TddyFBqcfKDPEqmBc1oUVnkTG5Z+Rbpb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DHIMYlyrDdqZlAQW7RPFS2BXATo6mWuYgo9Ts59k4lr21eSNPuUx7Xt1pNIElULZSjAJli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c6RdYII4zVIg4LW8S+7DwGX9n4SoYNEQ+YopPqZUqaaWmWS4xQ19RA1eWWIBJAxkFEQiWU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5Ry8eYsg5vNZSy9Las+8qqyZq4AENlDnl/cKt36BlakqASW1gKe/aVypmhWIzCBEqFGZSa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lNP8AQxcq1FCBV9oQyXnT2hJvWr31p4lA7THDzK2xUPSrz6kEEooVxdMt5ihziX2tGnVYY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8jpE63uIG6LvfzOwBIQJ88uq2dZuBraxRQRM5ghQtoGXlm7zGS5iFK5OeYtQGlTUbdGUq/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LEoKsMdJSOZdJdzFKY6GUfLCSLDStdOEKyKCNVi4xMZE1o4SVKIbFCMICrB9ywA2IzAekz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BGt5rgIHNdWcPpP8AB8Ja4iSFawAt+ko5DsbegPbF/uIaWPASCIWtXBgqK1yf9InUIhEYG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TuAo61bKXXQfbBlCtz3T+SWdp+5VzCbgT4d4LcsHZ0IFCZvTrVEKgtoI4ZaqGGVRJRlrmU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/wwwAV0czGSFGGmE2TwnUV1+aXMF0RpPqLww0phBUbyoppycxRHEzOQHOEK5Syh2/sgl0K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fAYe8C5wbK8SphV8kW2e4itfqBtcveWnGxnIvNRK1pzWalRS15ShvBnGYQM68M1Ye0WA3b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1BPpTMzEVUTO8qqXXSZVuEEz+lI9cJZzrbMABGX3vGI/2VmNbEVhcsAZ/aYZEq5eZQx0E1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XZcaxHVAskx4lJY/51J0baGBWsd4qffV+osx0DBP7LCNa5p5CDtLCu4S/G6auHruoHdKlJ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1gKOW5UNu8r4cTa4Ho8wIdQ51Dkfirthjod3Mw6DVJv6jPBRbsvJiJoFoesQL2t/7h/4VY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XtnI6w+tCI4QqXwY0cWh/cGS63aHxApirtbAbe8SPUkmrbAW5ozo4zM3Sd+AOnrDKeF8hk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rxgqJUd6ZlgPJkK+4GbtRpGEPJw4Ly+8AUoqy6r2hw62JK7ES6xiu86pyQAGb4LmA0vrB6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4pfvFA6Yd+IDcFZ5dX8R75xLfEK4sXmY0/vDKstezBDYAaUGda8H3LYzkHDwM/cPPMKhry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0Jl+9+0OgUixkUiMo4Mj1iWsOgm8eah4lHfbPm/aWhtX0ZlOoaKu17Zn3i9VOo+Bh9Qnqw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hqphhg155jBWn/wA4mvGLCHRDmXKKM4w3BdZvNM15hIluJ1s38kYDdfZNwxKVxKxg5qIMx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qmPcfjMqD2e1Yl0OLbmabFREk2F4XtLmuhbzFFG77QRC1bNhml+YJIsOwLrhW2DOZ0uE5Q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Tbodi/DmBAklpkjYxB66gdJdXO2bvagAK7O0BiY34of7iIvadqf1FK77xqw0zq769M+zAG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8RoHcFP0B+YotpkLCaOr8xfQTzi97TmKD6JzHHpAXAlVPamtQXFvqjAIXGYWlsxdmcOnCq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7Gr7x8fAp+ZbR6VMlPSCURYlFOMYhqCzcC+0A9HSJYEhZRgyWliZHreYkAeG44qlN1uoeTK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zMuanqVLsFLdneIilgMcGMpcaLQ9XGFidIwbXkfHJ8S1xPB/Kn1DZgsFb6NMWINUpfh1AP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e8pH3GMhpRtGHMLuCyWb8qRMIFUUbuqw1M1ZhS45zLkD5QOCMSERVneK8geLzdUIijotSQ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S9cQzdNRZyfuHYFQVDo9RUt8RyFef7lQAxqC9D16QSqcXu+p3hmEYXXQwL6BLj1A7f+yog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loiIINo1jcYbZxpNhn5j1ql1gEyf+PZjkJg0rqUXSdLuFUGhQHveA7xhGVAsF1fSY5uhGD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HPgPWquK3fUstlGB9ZbFEgI2AMA0Pm4guLDIqv/gmKT6oAbQZV8JzgVaVbBEbiMBfPGF/K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zXpdwVLAxS954vDXd6wa0JnR2XxiNjBCDnLn59pa5loNYz2DvH7CmuLzNAkGnSlMJcpUbS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kuu0CqKx0hGls01GrQulEKFv1TNqtHjMzpREHCpcioS2Aa6ywJOM6vDmoC8crWHR7y9k8g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mhKlBDT2F8w66eyBV9+anYDlgHWIttLRHIELSFsG3rLwIbFm4V7Kbtv3iQxegWEBVEZHOP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XzB1wbLJemekL2L0MNwIgWcMu0pc6tNnaNLipBmrmDzHC+VpXpuGApKFZfS7V5a9IQOFQq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IaPrDn9k/qBiNdZaPqGWssI3KnmJuJVxsLA81Mgh7EURyBmpu44yEpEgvUlYlA5gusEMjM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BA0YY5Z3ISTkFGzq9oaLT2G4o5pBLZ0ZQtagXfRjYpmA3RAUF33fDM99OOAmdcYa1dy4ab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AnipipZcHDDaC+8KClsXXxM/qYSZPZMkx/VEtYFv5lvZxfABBCILOYiY4SmM1XmpXvpjvg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nuI6VKZR4g5G4PBR9wD5n2bh47b1iwnCff/iVjpaLSwu3MVEyH4D+5YkpOAVZlOpCW6rbs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P3DYDXaGKtNgi95lzR3fA0QPGooGSWgLHISAlhBF4YSSKCjxBBcS9eE2tUoLVwZWikJobS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C1RUsbS+eCXnDLrkA1CJVgvocxTYHD6xABeqCEou81u5ULbG1XTuBaZhYv1Awww2QE1ADz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WHiN23tB4HGMYjhw9alBjy73fNELXpcyCy495UexpPODBYAmqSvBlxOqYKdirOyu5XKzZk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T8Msw9xqwcq6MEdsMqH3G1ufKU2X9T+pi8OJfSZZctzF0tHZ70QRirBPa/wBxUyExMQbQR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40IweIiDZumVWMBdbjt8rbxBiUveWLF94t1Uj2ghR70aK+aWTNPmLrGNDrf1N/EAA6h8wS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jeC0ekWxQjtgAs4K9ajg54FblmWCqbQpbTSxNv6gkyFSuGVOVy48QLYrxk+SGWnsazE4C0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uwFyVGtFVZCsOAuiYRR66yss+MSoR8oEuAAYQEMg06Qa9JkDaXp7QwGkYPuMLCiGTKSsLa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rxnPvmITASl4jXKi6ILnUyBC5EpXWGOYeBoPDu6mOarnbioz29JWFGacXaCrBQoxguj5gN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/3WJXaie6odkaIheaVGSiSvBTl97YN1QUZsrdxtmPIR+C4rPZmP6C1Rn4dPvCqxDrUsZCr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NTYodDY+YwPj0hqzV9ajhMNWOx9Y4UoXDB5jj0HKRzbnSCVNBVK5af90lZC6bvzHRhbd7q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eWhIbot5jRvRRFf0F2GjaRhup6KektiJ9TtHZWtOouOXSpu7NRC7kXT3GFgVWnGY6q61n1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unhdfEQWnsLD109o4QeRd9pfTFSIWXpuMAmyVK843GrGEy7Mr1yI7VfbHfuxiRUTKHiP6l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jlw1FjFzi+1QSDrq6vcuMNw81+4mCayXI5IBHS3tcaSoqhFesXBG21+wJwtiRCw0uTmVGo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GnRyofYb+IxKboDNcksHIBPQP6gwNGRbtprtGsqCDPeKYC6u4ePdDfY9Sz1h3BKiyscYqK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GYSLtwREIotMINBMQZZmMsKQ1g3K41nnm45wSqYvEehLbBUga527wJEINgcPrEF8DhWSh9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qofdjNqO5NXUu1nqhIatiFBpOiSqBTCGxgqSNYj2ZKZacbSs9tRKtFuMdrhUMS1vlhVa3E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YtOohJJYUJoazp95sX/pJSc8yhJiwblPh7QJsRRziqGXQq8Bng4Skv2IAB0r9ywheTBgAq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KAFTlZu+8uA7HX+6wfCCAps031uWKc+xDtHIClKx1r0Mr55rG5zbGPmFeHLFTuFFEKBQtq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aTpALlK13y6gWlq8Wtc9CDl/YL9EKfSbvAHsGg5pv4g1ZKe4AMRMpSAHTpiUkaBPQOh7xZ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5FZOjBPyEO8CxZhseschYYWShvIZKdzKF4NC4xOw+8WYfhzs3l0Ky4REIcijOFvw7I5CcV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vTXWIDJ4FX5eY2AYFxBBbwYZFVQ3F0Ika32nXG5l0tw1XeBmhycx21vpGgWLZauiiIQFtK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uj1uM7caqaedwEHgzUfSMxZWgAW9yyGDAItxCMDcAY85Y0wFBW5VWOkZqKuU0QSM77Il7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nzZUM7Edh3m9U0HBYdNUXjPpLEX2VM7UeouFstnC+JVjwDGnWE5Qovh7x10xeNQUtqsrpL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HfcMYDglYQ3i8hCg3IwOm5RLg9XeIAwC6hkhwU8TIwBysQBFttzKEz6RBwVLeVcVBbSrAc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7zRQdD0iI0RzxEiw19YdtT1UxEpGV1DUVbs5YdQnVQpQhY3phgq+1xOG3tEgnZnF3iCwqRU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K828JCphV0OpQDZq8sooBEIiBQh5r/sCpTaEoQ6D5gFtAUttv7yYDTMKUceirKfuXekRpc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nZP0j8All/Kr1P6mYDJfhhS9LrYzjKvHmApN7X4gbHpgYSDVviiZww43AKLgYG1dDcbYlM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UXLdwwQAz6VuPtnSttvTZL64o0ff+kUVrkP7PiY3cOxw+0UpouDtEIXgr94Tg7uzDL+geZ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1uLhnXbifXzLWqnaBvBkUD1jBUKR3g6Xe9PFzkWtEElC03E/aLHqXiMOTpE0dDE79YYqvJ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IGkvzAXQesHpFHBGjUNVFYjns3Y7qBFFxFSOQekwhQ+a5cIGQuNQlU3rW0swpEdbxKS7QJ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F2lsEZq8Eo2hCMYkFI5L1WDqCZctriFaDAeiBosg+kaQXYZiNEEHWkYrXkfe0UK1qXkuVP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Y2UGczNYVxOEK9MMS5cQPn/2ZjMWDXSeZfslBrUxPdL3ZYXMIrAHXctbho3zBXmBUVwRo0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uHMF3C6o+7YgG9uphYCjo32uYdKvIEoilG7EpjmnkqUfuGUhu+8Ju9e1jL9TsxZBuaVZ8X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nqwIQ4XrVytbDWmoHMF0ZwSdY3NodmTBj1meQqmtvEFAuNlvDwRsqLMClNcKL94A0bE30P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Doe0yVC823AWxkvOeJQVrFtdaNhTaX3DFGCjJkvJbZW58kK3n2+4mRUt7PeUA5bNxXihqM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YfVYO9NDVR58yGdirtw/DCEgGYj3l9sIxFPTOKIrz4AT0CHtUyRMFUzgbO0pC6gm/NxaFx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arbbuD+7y7IYU5cnzFm5gfcUDLaeJZoHVAMW+1Be1xTEvHcAZReYuCCEOmGHsvEQb7Zyk5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bYX4rO640yL1GKWhvhlLEdyLgLvBBbbaP3EVpHIvyVL5Ja1m2jeusNYoCFgJlX6ihcgkro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5uGEGx2WFihhwYnUPsiF4jDLMq2sLJvv8vipR95vtcKr1LhQV6zCdkcmDR6BcaF6EkZcXU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TKjofFxhh7Vl/VpIWgDoeym/iK6lUKxVljr1gTjr5Wd/51nxKgUyrmWJmo6BkRYRyvd4vd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xAyE0+Q4hNsZNKXG4VgK5dTY1fWYI6DZjxMy8jLpH4AQWRSzHAh92WIP7Lf6hJX4VjYZs1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7lnxF6u6V8N/EfoMt+CMBNmOsvv8ApFEGjdypRp4jmvwMZKsWbHvK2Ypezyt+8MXMSSDbw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iddoG1HpB3nDckP8AM0BTZPqmentBIGBTqKV3aiH1ydRs+oR6xkyDS9+8p3eg7np+jDEo1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pDsvF81FOBMYsXtQZlcaOzVdhCdAtxOAR+48dLiWLmt+9N1nMWh2tMIPlXvBFlVeVrl94D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cHzCtDMTXgS7niaO8dH/UyUWIwoYYjZ0NLbgvuXUaewiXmrs9tSqxMBVtonGcwcjlMlmPC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KJoTlC683H50tlBWTOekSMRcRq2UXZnEMj/WFqDXGVzm0CL3OXwdEo7kUVzTt6blATpsV8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0JY+suXw3yuXIc9P6l1VrrEALLZe41i4C7wVM5mItXDQVNZMQYpF0uohS3K3EbODepfN2/H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MekMiulOfeOwG1ALSMbXcNYHYcKDhIjauDykyVC2+iIyD0NVCI1WteyZQL0Nr8TT8KkFPE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u4Nsukpv2cRdBA0I3AAi1Xe+8tbhrEQwAFubl2ZKij7jFQHaYuoRLUzk2xMpWYtKKHgQ03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oS8V1np0hWgAYYbNVesAkZVqOUI251Lyw8EuyQEqcrNFxAjDhB3lpqNCVN3E0VynO/SOrP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y+ahKGl4GZ0xdRZLr6p1gRARxWWlmKcwMezDCybu5A3ercRfwNPMcHzeFJFRUWFyMU0AMd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ah1CsQYGsvqgfuPQK1u72x0JlSVfWYXxSiSbZT1bhRJi/NabzHGpF4GP1OlbnqFvmXA04i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7mgNtejK3VnRn+IwX9ylPAvxEFN4iLb+0jNNW2FWv6gvK3pzKIrmiEPXx2jsG0dcYlSKaD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3MroeY/sTbB67lvGsHNVAL88QLezUUTEG6A8PNxKBVKPibF4Jl+kPRuV8n/XSO37kB4Z2u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sIDPyyhOSzcZUmLz0yQ32QxGKDDVwWiXTKTaXoVAZzolwXmN2gHwhC/gYafhYlfQ7y23Of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LZC/MEqV9ZS402O6xoi6p3M6oaxKrTL3RtcySqBCKy8P3BZ0vdkE1arXj/sKMbxPnn2r9x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OEx9NJ/uJQSVi2JZbuxSzQO693uA3heaIC6YK3J+ZP/ZhEFtBOD1YIlAPdoH6mkXfvCOW1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QEBI3E+Ys1ktCEAqNdP6mW/1GzV1M138TrYGexBenaCrMD1JfYvL8H9xaVqGlVFz9zKytx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1pcxWzW6IoIFVM6mYU7mehKMcD6gaCYvn1l/T5DiM5BmusKYl1dMwylYEdxuBWhzHqICDc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5OJeUUKXyMwRdfSxqXnLeNxfl4Klw445nOV6JAqhbeuQxLCurSjL3uOnQTiUlohYsAqKKou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v9G4yBwytdDEGDKvAWfqIctM3Q1L6szc149vuXQqhm1L5LXvcqMAtpFySuxRLwTs+Zow8R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X5pumuw7RMVLSGSLLFK58zzO1sYDzeNDCIVS0Q/uKQTwkXioi4bo+PmVB+pC/UNWU2f8An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KveDrHUPM2XkeNS3Jiy5x3MxKO5VtDbuUsc3xGD8DDSyo56zA9HClgcDnELINSxNA5J/8i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M9Em0/gLPmDdEMq5XrH9DvA3GsdnZAtI+YHEQMw8wXKrt9kHw2dasl+GFzCOsbfuAWtB+5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aFKrUX67ZT+5jK+4vuoYh22wPW8eBKNDftLY7t9alZkO8QCke5MDBetQLTZ6MvED5mbzGm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ABEx0I5fMKXwg/dQso9P67jglC8AiKXvOIhT0DQuw4SzMLAgagNOz1ItQBLhLNajBM3Kig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IIEKvLRohNBho5BD6VwJHoRtZJUZ2wZHrLySbZ12ilFmLTraAJVqQWCi3Golw6Q8BLATZT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UHUp5IVHiJe0X4IaumEAg0WdTeFbNedIO25WTi+5BqbbpL1y+IfXuh8RpmzxcNRzavFOkW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VmsBBMewS5VIsjFs09EljBKebDDCvYsd/LLXpNT8FlKg1sZiCqBVpiiLNnCcxHCrBXWrga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9M/UQ6XTpAMk9aGiuVApcD0FaQ2j4l9TmhieG7IU2ItANlnOq9ZdvPejBgWu1kXjm5OWtX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pULmzVuAyQOKLTZ/7MQxUqXgc94UNAUVZy9SrG205G7ouPSadsAvi8RlqAO9a/qCkupvTb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WFv6HRyPHmBRDKyFWuFdI1hQpTWWPAsK1ce79sjUuLyEs6XrtgmBWVdeDzEiab5/dWvxBH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FzozAUCKYraRXSLAsBnScwubEyzjviIkLLTqOrB3ODpKUhrlMsRcGBTW6Ko56QO9CnkY9M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6ckIoptw7SjahXQ7ymiwxdwUZflciSnU9Kuptn0aI7mpTRXzDUUM3KibWxiICxyhbELr6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yFpMlPSBAIuzMk6wpdYfEuQC0FrCWrtVQI92BsbxFBaswnxMUS4DuF6pnQWp7QoClGhK7M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6lYCrl5SNrESy/WAgLMoaIbLWZ6EcCji2ioX6lujuNM0PRUEgzsiyWag5LXT3imoh4gAUN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B3l002VDM1z3AlOMNUzHcyTAZ8RAFxzsjqK/0oKaFwpJZgRuzBGNwRE1ERYrgbP7iF3tlN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6blABXcRfvXxT0ZTKhzAFpzda8wtIBdhAWK1FKrYJO6yzOBFnnEzPwwLOiPgP3A6kJ3AuN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Vt2j1WZzYOeiq/qdxLEW4XtidWj8clf3LhRbKwTG6UvsCXTNn3Lp01mIyMNu5uKnCYMt/u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it+8uhc4PMbiWLPLG5RfBCCKvEZoD0hOQ71EvFiDSKwjpIC17+q9yKcogzk4ZydcQJ2wlB2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acRlK4i23shCxQu5RAQ33RU4KYHxNUrEGhtjBvjaxC0FQhbM8DT6mEWsllEcmqlehW4ws4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K5kDTpHuXEInkY7VdcFxFcuvkMBiAHW2FsnzdABLlQUvV6hQVVAA5jQpSrypUuCo7CFkhG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7kLBfriGiFHVUGOdOGXAnSWMScCsNVK8YdoKq/QcFTJSi+Y2HLMaoQwxfmcQBjyQATOf1BYo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TuXDaWQp3SwAVI6/7mDwA6LBRzDpAsyG3BnfBAxfWHKo+cp4YBppMCy1a68Q4cRAm1UoMM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ITYrrHMyYAJs6QdZskv8AqglK1Ebqd6mKfWLCul4GVP8AKuCjjJlhdxvIK/Ay9pxkHuS3b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CF0033vUYCoRuV0qDAryo/OKlFCeGfmUqz4CvxAbbxa5fY0HOyFhUC6r9y6Gi1RK20OA5g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sQNZJuoUgFZXP1KtCenzLh5bvpCurGc7Q8aUaptRHgaituZerXvAE7tOIKho6FmuZXxFFk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A+iNVB8LDGFV7HPJ90es2l0NQVkA52QXZR3gQ1hGg4D5JjGxgidbDPqS+pc/AHTAsJdb4h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WC6tEMK2OdxiLba++kuAFbTk/3iL6PcJfqN0imxmNMNdojoXdQ7f2j0vAL0OSZ8sziMHJB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NI6MGN1CAl2ox/C46tD9w9UodphzuCS9oa3KvZHzgFidvSbd+khF4Ki5vUxpFuV0D+5nkS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cIrbkCuPSHrRcQMl23oic2aQOfkx8xYNU7romx3Ov8MgXJj4gZTexp8S7hAsCeDR5qSrHr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eFMlQcOWzFCYSGApY0zZXXoHpYmSkeAv4tLZlLhpFuzqhyp5zK7DUHbJTePcsiw5QDLGf1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zErBbSCphekGW+kmJuO8CrocVqAi3Qm1j7qOWOhGhC+Kj1fPxC/LLnNiiCFwsWDSWPpKFZ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YwOSGFFM9phAIdblGb0TpI3QxQUidIUwIryv6gAbr2zUYA2/Kv6leAvTdrKHWq7Iw1DhKZ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SBzuxLjiK1pslMJ3r8sRZWJTd7x/ULKPGY/DEoICxYBmnWbhFyoIc3ir9PqNlW0Dd+Ohrm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Am1i4vcpHFrCCK0t6BHMI5Or6n9RgBI8inXtAzQmGVZovUZqBVpR3u8QNZiAjqOVKM94my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2RgwPo36xGJFWcfjJHJC4PIrTT3zKpqhixdctcsGkdiNWHRE45J6wLHIp08Dh6xGV3QLYk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OkUWqEAPflIa0tZKx+7iapLQC73z2gDYzbQ4lGD5WQRDgc8Gu8BVt6wtq3SFOgyhcyZSzm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avCS+lLHZ9cwu0+B9hp+IlD0XXpXDM/A9BP6nne4roy1uPmJxgKjRcElS1FOZa5RZGzzAk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3OEhZeGq2LC1epWHPgggInIrSREUBscHvB5RdKtQ1hHFXh7zOJk4FnvBkVUoBkhxWkEOKh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7gWtE12doQ1BlTF21EWXmordShZMXE8gmx7xoQfS8zDPbblB44ldpPkJUWnjJJrpmJ6FkGY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NNO4VqDjJsoUjzFVUYQV7jcfn8qGcvMqwHqzjiJwY5/RAfS/Fhv0lqc6tFEsTZaxbEqZyM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o8A9OsIp0ExH+1dWMBBWC4UzOC1cJZJqtB6SugfDZHYAOVgM4a45iTte9xa+RTzCVnS3xK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5RYsGPKQ4N+JksbXGO0pZbWnBgpcjoxGD62gaJZCykualA2dHZ3lxAOsrawFpqFc5ncEAs7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I9D/supFnwBDYHV0/3iEOwA9R/UHg+tjgQ9oR6RbdLnUpR9w3ceMx47K13g/6hgRwc+Jt4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KNYTYBzuIWjbtrH6hvFVFFTeMqLJeJ8aUMbYCw2Xs1g3FgoYNZ3UrAwbVLODVWZn6fa7Cm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GQntAhN5aIqDjaZPaCm44WmZQVLpKqwF31mNhNgl0w0NQBeOJoeHOJ3Q1MSrpe8Y2ZyCKk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CHejiLeLMWrLRWCnj8LlkALJYPeJY9f3MDcNM57JZxcA9QTAuckaxooXUBTFH4Sk9FnMVI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Ka3DW6Iz5TqETPayM8Ah3v/JXodsssYSC+qWPmI1aZtm68hZUs3Z5sqo3c8DiJq7hlvcO9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UQ2JQ0Otf1Ru0JmqPpqUKqZKo+TMtq8dn2whQEpyXuRIhBVETwGCK9uEuTzWYwm9hMBQUK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pC76RlamAaUd1CtJWv2kl0bCWQFXQr7ioW7yTnt7L+4uZ+kW4LYLqECsAYK/pFlBiPQ9Iq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UOND/AIYgyCOCA1x3lo0t8XCl2t3CIbAlDjGoupy6nFUDU3qsDCaCCBKOA19StLBxYzhAW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VNCtjZSniN9d7wgW1la5ns6slxqF5lPpKxwPLJbbOSn9QIK6q0fiNVF42RpM9dECsujVP7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Je2DpY9GCl/SEV2WMoW61QEVzqJjGMp/ii4/FyEMKbHu9oduZu8xbSkEh7oOoKuGO31wSw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q+YNgEeg3e79RrGYUmA1DjKeEoTgHOLgqWx44TCo+GUrWeIhVLYAQBFjKiPk9I8w3SzPhr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wdkxMJDhAgo82q4gAistXR4g3Clvvhv8A7KoUiYLRftKvvGsgUfSYiFmOpMJmzMEz2xjAW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fobiYvC3W4nAVjLPyRiSmW4VCiAumks6LJbYqBbUYY7FwPEyZodRf/CY5zaNSnWTD4hquA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e8pT1md7UmShjNQAqTNagnMwjOCq1j1oyF8TZ3owAtV3bMHLBfPLv4mXOMrhVZempijW8x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xwYYXgJfzHT1hcsGmZ8ZA5A5qVQS+EsbHgRDa5fggLEtijHgAZRdWOY5QGhG60KYuDmnEf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nCAyld+ARW9I1Qy0UJpJmF2E0+zMxzFeSA0cjDB6Sp3Kk3SWCMdyJogm0JhK27C4TUpo4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3FdJQLHMQdtUr6P8AcTALKJKRsmNJDYEHEMrbtS/H/U23dLlYg8i3FS8IMFiz8Rovb1CEn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9hZfiAKzNHKJTa1W8VEjvhoD2oMA9fBOLaOpCkIZbasrLvFZgBttx1wx8wQS8EbcoFRxcu1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poDlgx18mTyzWqudsGhcOuCWGy5rWIkBGjyB/cxsmi0v1GAoB45eI69wvIpbU9IR1XK4K7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y4jKuCopweOrKosBlEVEkV12ZaL1xmKBFsbDi63OkOUYs5ByuRl0phtKJ2DL9KrndontEJ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s8Spriwtf9N1ElJ2YDl4x0l6auYAaadYx7zWqzWIqtbs3LxrYGTgvvL2ClXk4RgLWhADNW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Lcp5Eo9IEVLhDXuXj0jfn0qp3uX4AsD/lE20sVvChawM9D2j3HIpC6haGAwSgxXWbAPmUi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4kWpgF2sGEsuTbomUOYX+4tzzrM0q6XzDZbRbsCHuiwqr8RES4iaHiGaxZNqZSEm4xaSxd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HaIjgqqXVBDdpua7BAqYbQ08wptjvT3gSkXDpfaPi5UFXRKIAOBcD6GmhA0MRaS24ZuGgH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HanRmEgsXJLkWLTXtKMujllGdZeUy+sr6a3D61BxwONZ5iS12GoOBdVYH1iTqFjnyGXXsA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3a4iCuW0okBT2G1kbVsNlRJLWOTlVCw8BmKnkVNRnBM3s+jBzJGA3W4lC7rQhVDiRgeYPR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biGzqiAaFzbAgXzb2MqVjaHMrJ0QZiWtUWVtiQRWnAweiTtkLnLFtTqXQA6uJ8dOv3qO3c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XFKVDhViTKaRgekWsrlLaJeyXdmolkXmUWrjMwlAdcj4lJYiQDxoj0vEcW4gZVKJUluVLV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5jF3Dw4FXHKNW1xzAVDqWmYgUdId56ERY4QEBSW+al3e6qWMWynpLUaRhytXDQgBxa3Mka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PZcxalQ79jKwzYXSekSjKUrPMViDe4Kx/wCH4IUK/SFjmkOcrP1KhU44gvG0zL2zTLSYi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kdQpc5UMwsR2eqvzAgaMzIOEX7yhapV63+oa4R9UseBhM8OjwgWd/eEVYLMsCPKjDPPeUl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AEgP0oFeLBQ+YSWQl1VhFXnKusx9MB6JE32Yuh7ytAI9IBatbpLDZ2iM6fMBWqPaDHTqQa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B5UQtvlaWALfGYlux2czLoLxUM3ehC9leoBG8bJcxmq8zCR67mE3O7iZMw8rLfE+SDZR3l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x9gz7wBV2+ljFA8ZhsppVa9jKGzyEQJo5KlRAGUZhxV21ogEQb1bMqQ1xX2CUwlKd3xLkf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FBr222oEtLipfALGuUWFR45QaGnTH7jYgrql/UaHD1imz8Qa/UTWNe6QdsdiVUNtfnjaCJ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6plFOizzVxBy2sKqW9PuhtlZNq6D9aiamYTg/6YxLmUWzLBeUKD1gOq6c4/ZZ7QwFNtI2v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FFMcYtektyzZ0eWjmmuYMai+X7hSorim3GpYuVAtDb9+85JXUqIKtPWBKocKS4JLrDCyKC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1V3UecY6NHXvuDGKos0Q/d8rVoViBH0KaV5Y+YIWVsoeVkl+gMZex+yVet5IHKDAvlqGWI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KmnWaBitbOVM/wpwRhM1G4WYdLFBvngYBEb6yufL2ldUpDau39RRbZjIvDD2ZcVhgjHWxr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FiNe38jDAB2WIU7etAa5OyQEhWQGcyirY4uj9kKggPYuDuXEGLaHqViNCw8ILz5ldzQUvJ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57xVqDhAxYtq82xWC/nN/ctrbuCNe5BXuAb4zT+ZUECjIAMFGzRvXrLcjvaLrwOTMMrRC5BQ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GpSJQbQRsN3dQEI/LUWrWPatADqYlAkMC58k1qUTrSlUOsoa+TjW5pZGWIg5ipgzHy48VL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AS2VzGljLt4RcwS9CZu+EIHoYCciQxQgoorAcSucxPwn7pXuBSLqFDBzLqlio9dQ4bTaEd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Xx2hMIdF+0FKxstAKDQy6RTeib7UMViAg4NXLHXY3U7bZYA2LYdhcoUDXRVfxLVNjd5dez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M3/j7mHr1u0XuFu8cT3a/3DBVbKb8mIMKjbhx3lpdlVHobhvVMEAN69JXOsO1RVZ6Kd+lf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kG7V1GOHUaMjrMnrCtCOL75lbDfevswQjohfDXWCnproO4OyFDXAJ8F7xqjE1dktWeIaAS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3CFyj0Vg7xOVZQYHf+pcKLqW26mXfgx7u1E9EJXzRICmjkOxKDVgOFuCEWpNrADl6x47pw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rEOowIuI2duXniYHMAj75uXJzazlYNob0VMVGSNOxw12YVk6l02/qEAtSG1lCRlUphjo+r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bqXVzTWuiVbSso/7hmA+Q5qcAtikchtKKzLEwYW17yoa7qshCK5UHwnbMSLsWPKdJTTzTg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vcKhX8FlkZgQyZPMQEbSCDZC5dscXEQslGeZboMrTBGCs8aUxhCCpzCAUm6GlWwCKyWoNI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TBm5b1ZlrYlaVe9sekLBVERUbUufvMUOJWbPMDqYk+iUqAMAfeWeaaC2ekr+5rCO5DTcOb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pM90RwUqjF9orHRQKon10BBEJwpXmOFZ0cvNzZ4lOyb0PA9JpPMWsBs4ivTnIp7uY1VN3U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3j9U4EP3MF7FLqJ7xjOAvSk2Yi1U+sECjVZDvUMLzvFo6nXxLWyOyzMEY0Mmbz0giwFVwJ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K5FnOWIoWQivpQqpVqY4IUMRyVRqug3UfZ2aov7woyirRK8EQlZSmvrNCfm971EsAPFASy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1rl2x1Atm4vWPIFGCuJnpQqL1mWKs1dEIaqKEFOCViVXSIYgBPac5Sw5FWlgHk4dhipFVs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3YB8ynClaek0L4qLUDSMTFcA30mSLjklgKsrUGjvEfFSnX4yE4gWA/dI1gxVS3XMvfmDHJ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WNJCNUK0FwMyJStZF/MozLpRwmO1Nl7OYaQ9dSgBs7mK5SfDKBHGPiWeoxAAvQMeIyNZR1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J6kEQSZYaB8KmorTO2ZjoNFehvg9YC5ND88oN0CrCgnGb3KQRcYkrwDjCMbLF0gqKSu9gz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4MLBRwYZF/wAPeJoPraxEBndwQXc2kDRfifqVmjz/AERlidgn6iiPTMvLBtoCEF29FJgoe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myI/cB4vDRq95am8/3S0bR0CvmMRtXgwe8WM/4OYLYhzX90Ccs6Qyxc1/6S4vxf8AaWyVQ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Qr9nnNGttF2l+cw7ptoYrEB+TEOYSsrrHbiYRAXS0o3DzSjVqa64zFnw21bFfcFGM8pZJK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9QFWPLmkgDDZRXfYf2iBxsw+7DD4I2Y/nE7XEHPKkLNs0CGKm8WP3F8X3YAu6Drlr1lU0V8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qYwlXHj/uLnwG9RdfBCVG2XLoqv8AtnCUSRfSXofbFAiU2dzAWBtm74AlVC9PCgGidIorQ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DZecR7Fs04YIH1BWrfRPqLGv8I3COJ5pPskQlLd0FX5GYwi4yz4ZUnlQcVb8SoEEHiXpZs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x71voQoRILx7XLoDQtK72ltQvhl2WSO2xlxkKXp3JcUV+QF2SwBYRrK9Y+rLDmBNoa2wVK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YYvuspOncgDbJruOx9ZLm7Tb2jh3lt7oL9FjNFggU9Q+oRberD9EwhUN/qUldO1ZD5MUQz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raUFnxzHmgisqkcpbuhzXfsfuLBO6wPKEeUDH4S9Ev/j0lOuH+FmUKu/2ex9wB2tb9ricr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Ml7G3fEJB0L1nxUZfolNw1o7irPvMxUdpJjCAO2R/UtK1ih0hK2KC63KTHHvubowEA+iDj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qlSdHqv1FFC+hxgOhMxW0HzC7momrGBQlJbgAWku73BjwJFG56wapb2jAGb+oGcdBeQtrn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59SWAKwUQam7vtGX17xVCEKCx6xWu7r4j9W3eg/qdpBCxmJuEV7HDJM5ixGqK5c8xI3wNH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0uSFuEOIAu4K4B5jTv7MRXb2ZbdBkQ4qZrkWzyxLJpC9kQrlM2zLoXgpIbXxL1lTbxMEXH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1cSepl1RFIjAtlscUawKVjbu8wyp3SwOkNZhdNSqf9xOAeLd95epFieDMxSs2As0faUUVY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Ljo2VFolcrsruwv0Qax4G8lG5fat0VtxhLi3yF05e834DQXoPm7gE+SoU31lwIvFP9Rqsq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eZWf1YXe/9qJp2GjshRQU2wtDWDCqgwSOohn9S5lS3uDmrqOMDHJFjC/eO1QZbQvaO4lwh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oxBNl7pgBYUl0Z8xEFgG9tRYhp6SbQLaNTYEDbW+kKizBs041CoBRWzKvOjklOancoKqE6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F4fD4itYhW11mJQKcKZuM5I6dYNtmcLHl6xIjtbdhBXfVuiFYQzS1h1nIU6s31WBLT268k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L95SqDlksKEyrBsOvmZ8rFW2d4Fp1JnMFjQ5D5lgn84F3I245TUyuyLxTTAdCTDMgJcY7Q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ynJCI2s5KhQ6qGQYETkKMQHLGEtFSzjYG76kFbONIimu6xH0YyKIxYK7XEYgnBsiVFPGol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5WW8tfMUKv0McatqW4yx1A3Q4uckmNVjJV+kQATgxKlXZsqIrzy7TWgJEYaBpEySh71GIh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5tGi/MqYbPJMhsxb7iZhlAcX/AFED2MMxLWcGKAyNbqvLCQcPMvg7OZjWJ5hoCq1cA7Ahi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OMS9lZyMQKpBWTLG6lshCCwAHiVzmisqXhVX1l1nRrzAQuwZIxkLYP3NLqCqV31hh6Ua4o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YCxGd+8CF+IYS1W/EIpw1rHvK5YylOYO220pfJKXkiZgNbQPd/wCSwjFM0roiRLdJ8/h6Q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e6sFi3sstKqoUYhnbEe6VVn4CruMY9nEQQ50wMMVBhBhsp8it8RXqNnXD4Sye8GIZUiml4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MLKuxKY/3Eshr6AtfEcUD69wsYDaMtQmwB4ghMi2jYhxqKdHFD3zqFWSNCZH3mkyKokHYq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3Jalk5LgldL3lYoH/PSObD0ywo2/mRDO7VIjqeJIGZ5Nv3ErKfZAWLXTKLTM2qKunLEHawB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DxzpdfaUfthXwZZN94/44XLHqEKdNHLCrR7hBjp5cKFRZXPWaPsjsnsRUwTmz+4IfFs/cB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fYl6tPWE3NPBC3ddJQg1wYhmgC9j/AKjHHGT5VgA8J4z/AEg1zMuYlk03ijfws4Grikn/A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OHiX8IaxXD0inMNZEazCu6JWQ9QJ6sQpkpd0t7krTkQIvwhZdmlAuG08mRPwhLBAyrbya8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8/ucYlLvwf36QNaW16j1b9oVncqNHB7R2UXL0ShxtENhoI+91E4L1yZhhxt6lRU7r0uh9Kj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QUT2peAqc6+pRKA9Iw5U05ISgvGLHkynq5XtR6xJaOv1qFzeNZ6YGWMEWxoBQOGO85Sm6I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id7SXfOImJaf7cvrZyuYb49nJNPVjAVLA7gCjPMBwLjA/fMDDAYrHN0ZXalPpHcOkdEaSH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STO6uMRFeEUj3jEwKBZ77IRs5Ru/0vMslFaFI/wBzCuY5r9QIDolU0V/g2Rrt7x9wQEPIl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u83WvmFM8GXN1BAXNuZQlIeT/AFES1Okrr2jgys2H1HGhHqnYphpMeiV6Qnh9WQ9gwRvBw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e6XxHDC2XMamIEG9kdpgMFGtMN2cpsq7vBj1hoKMgmqhUk3S4PciLokl+m4pNpsW/eMhv4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kbg+46SwUi9Y6wHebmnRgUbncuCONsPgtuViVazysEqwv1Z+h9YU42DHkq/WZDlDm4AiIQ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JMQ5D8owjosFB2qOZrlWcxC2aYS+hiOS6FhucG7moWTdexliDT22/uNHbKyMq9CsZcM0Bl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RAyoKmrlUdWbR/wBj8x70RFlKvpKcypT5nAUoxELOR3LilVugefRi4WoOiMNHTiKLIfMCK7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NNLLosuxB5jht1iaX1UUTLN6yw1UIYwaJuxSeE4jNQDZU2AdjGI41FL/5S8w4HHtuNyQis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CMZVCbaCQKba0sJsXS89nN5Iz/wAuQfpKkvfLSuzkaZWqKEG8XxwwlXRpSxwqFpr0lY4Gu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6Qwlaw3sDCk6NvJcqIIOFbTVlEwO4LvFrjhYbKsjHB6WpWuLSCSsNpe/C/MSCLRwe+N9Kg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rr1h6AWLYvtL2SNY3KrTHC59pa4UGa2I9F9FdvSXgBSjh7I7Vd1VfiQxwm0o8m4CbQ0g1/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a+0fNkaa1iO7cLANw0DT4dJbR118Xes3GwDmWLBmyBw3OPJlEGWwjjurM/cuVtgFEQIhw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c3W4iixmVG22GAe8bjxnUOp6weHrI1n0jE82Tpi5qgDbLVzb39HPG/MuewA8urlFA5VynY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7MxBFBjILXSOyno16HEbFWQJKZR0o5e0t0PTHqy1ULkWfVEKufCtywu20ZJiMC0K4YJYDI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ZMhraHeXzRF0l+o1iUgbsBZyPWAAcvOkPCFvDQ8xSrq4c+ekonti9McwzQlnrgOIiFKD2m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kdp5/5K+sum1S/itOP+4Malpa33iIiFb6x4T1lmTRlqNGeYVNQQXHWUJvwXmFkjpcoXa+I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hjyzRBAD118QwQaRW96cwmooYMRSAKhWEYODBTe4Utw3pr0CHlg3dwiA7W7iTsSUNZJRZS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EIVCn3YhL8EeFUGw9dzeYlm4zTv8AowlfJp6sTFsJrXiK7Gh4D/sqtwq25bNpgjnDXdlN3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+qVJnVKpnQS49JZeTIJLkEarHMoyoMFxay4iLMcMKAnxM3zEHN/2lOJgQ1BKcxFKDl6Qsa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K1NvmZM4AFRB4g21zDazTmUbq8xENZWO6/qWtwHk/slIwU2XxlNM215OsDsL1SQXGFrLiX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keiAFajjEcYiO6OgxAUbPSBsrcpO2CjgEodUinIHxKasXl48y7n3QtBZXR0Yorgetx7eq3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YLYKkgRDghS5dYLhiXatlZQKGo6F3A1TeIjtQgtQ6ky1061CgwLKVcutC2aDj1j4E91qXE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UwsEBcIZjeC7G+3/hBSBsb7AQd5T5v+TNqzC/SNoDL61iGHYVj3CeKBfiFjLNjHuhnsoi6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gJUTJ6r+ZgKlqq7/t9sUE/QiUTOLPQPthB23ga5eufeW2e0uR3jmBbJpa45uOLKyBNBqE9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blToouXsn1LlMBODl+MQiN1wA4vAPaXhflUscYlijFhuz7I0KCrAD6spQs74PiVbl6GAat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Rm3NBlz0IvNRsx72k9b8TcR109WOl3LnLOwMUuziDkgO3MxWGVz/mAXTqde0KMXpXDMwjM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ilxALkSXoHG3pK02iLbDFNYgVxYL8sIAM1WYLC7OrLD0b4jUCmBKUjKvGi6PEZoQutntMT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qBA0ZQ2npuIBQnDpGSIXWUd5l+3lyxEU2eFvMNouvdU0yG7uQmcBg3YINtWC+s2ovF79Ih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WDOmc40xWZoZq7gcuwpYMCwnYbji52XY3clAaKa2NkwpcB1y0yzUygWT1iFQ9BB8RqsvcZ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RW1HwgYveXH4L30jthi9U9SX8g9Ia3AUaAqYfjs+JVEqDi2DxUABtMhi8OXGvUZXMYBi009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eh/cBSeEU4DCDnzByqU2sf8lgsLm7HxmH42KWTIOb30SXJ3ortRcvrA6kTCgKRdpZyw5Tz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ctQ0HpAsiRT03eFSc+HR6AsflNdN5Ckjq+aGSIFZGswmrgml1h9JWrEzYQKAFASxRwB8yo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Y8faKnpqwiwXBYGwTNV1mQ2OyBCoUNrc9pVX4qUvIPEygesENySA0VyxZFvgMEq5vL3gMZ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BAeGLnxdl9Iyc6vGHuISFNQYo6kBolKG+JY8I9NZLGMXDmQNVfDd94yRFMSg2ekZCmCihX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qtrolEIMrZ4cL3nepuLwOHtAIaUAAehHVAYHZZj3EvyVZIO43YIKUS4qS+mE4rcrkiIaML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DgH1hxRZ0uBOdObyafaWusg5/h8kc2Dbr7n6NxkmwsbSuHJHQekUFtgDxFy09fvMbWFxpb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voesHW3rB5QqWix5FnSI1umB0u8y8W3KYlNNeiO/mEL2rAPWXAixh1KabjzzWCPdAxU5La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wfgWqeIFQXu4FBYnWZgYaUMPlgN5BkEHq9ZWBNYK/cNt9kDttXiAQ4jh9n6lgwNXUgwBlU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KbXuCD7Tglgm9SnmY75I+JRfBN/iOUVcanuxpRB3H2g17gs945QF8g94pkjkvoykAhTIej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EoKaKWuiKyYZN3LaodMqZYmAKsxB9G3RC/MWljf8AS1EBvW1h/qLLTVwh4uaqH1ygEv6Fn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oupTMYBLsVMgtOpcSE4Uv/CYxlX/cEL0rBClf2QhSqrOpEugNZlDVY5RgRB3u39R/am0f2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HHTSUohOBR7SlrAKnSWmIaRLgLhE9nEPVDVWrPEE0FTWGrLimgbcR9EyF0+Yc3KfAgMAYM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bXGYflFif2QGhXqWyv0vBh7QllrU6jVc4zIvshtX2gxiujCvMCCeJwL+L2D6iF41K4lSxF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mH2vaZIbc9vq/1CwH8bMchqwErVjC94TUR+zjF3EPQhc8mJzjoJ0tNQGDV27EZraG0LCKn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YP9cN3G4IkfUIugOJknSLcMCrq5g4Tmz+4jYnSsxvKhlyid3CWI0YRZkHkRxpGoJWEoGXg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TJllJuK19Vl6gUVnj6r+5VjbX0oS8BnUrK0aYW57SvI0bVaRXhTF3UWoKdTUMBRxiDKbHE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oKokCKA7wG6Egpash8ALjgOO9QuQF7MeReqW2wOWHkfBC3Uuu5jXtlS/WVN0lUO/MLEvC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cuXiPF8Ipx9pmUfaUmQ83KmavEEX9KAQX3RBgSKrYL6yhMG9ysKxA4AcRCunsBbrMudC/m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NCprmDm1QylrkNbINsFwUwX+ukEdWa1RfxDrOWFNeIjrgraNmI47+T+onGlG0iUS4Zu9w4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Cq6rjlzFtKxPJonHcXCFoAWrioFJYzgaE3uOWiVgTY7BGRZ0Dw6PoZgq3iterzAtUqTkoo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OMR204DrKA07VKfXylrKGAzlF/UYqzSuUM+5o9JRKq2gs3cSACS0lLO5cKLAkp6yBGwiwC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Hs8qzlwYzMy8FANArHrN7PQ+QuYjauCxl2TSP8AdTpbiTEGy2pW21AvEOml1TKpeZDhgmD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5ekJqvWWM2ekCIoF16HHxMAAYMxcEz1GJULfDKi8gvPEoB0N8QR8UplUqMX5DlEIdaSkga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9XrcEA7Z0c3UeYiD7xULMc/MOUndt8zOJeq2/uNWZ3T9w0uef2StEHQxjKHpvsiYobyPiqh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pCTHay6+Z/f8A09aVIyXhD0uB7Y9Rr0JTB4J/eo3zjMpn7QwCaRAepVQ2jGsL6osFFX5wd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RCowwUmhL5v8AUztWn8AahLsI3SpdBREFr0QBsvtMOg1UxWNt5gp9KFWiD1eX3ouNR0YKf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Y6zVwdCnJ6MJie3Su6yRo25twsjSkXNlosU3jlEwtG6ZfXrui4uIhyMtVqXZKYomb4+YwW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2OmhjxiCFMHYAWY3mHlZqoUyXYHWLSErRoLcOpewPkLzwBChqHb1IVryWepW8x01lk5ZmB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IF6ehG+9RENlermAKpruLQ1Uvw2Vjo2sHkUxRdRaBvd6IoqMhWBmIhsqVROYrFDcLEUQDn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7fbTFyzmRbvDNRy24SrzxULPoqZFCqlXqgvPdDmB6ywDV0VimWnMAADfDichqQ4DD1RCpXf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PRyI7KzQ2oNW9C8QDsq6O1UN6gMX0bDasc+AgwvGFw2jm+vBM2umhbgH61qWB4VCW4F1Vc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cI03caAjwWyslmTMWus0MvdR9TjZX7UiHdJZCt2DjcerJ5cP+dnrG0pboFqHeIFKX1lxK+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/RB066SgkmFD1TnvBYkCfFyvrxBKAlmLlepQIK4dniHCnvT+pvC83g0vIv6hpT2L+EhQ93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0x4ajJeaR7A6eg+82wWWUNnmEumpuEtOSEOD2izMqpi/7YctCqlp0QhLVwDNhD53pEPjSw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iq5VfEUAXJ/ZH+9FEQ6m1w0w3XLU6Y6K6c3xCcBCoe5Zlx8R/cS49T+qNiddj+pYra3W8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T6wtIvRRiOy6AfkDLnKHg9F1BlILLsuDrWT1JcoX2KWCjFqU9yADkQxP+eIRZRlwPkI2w9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4eiiNX+y+0xHf7H7I2H7pAPsy9t3dh7lRT0pB7NxX0OAeqsMCxfcjRBV4ItrvlJcbrwImG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a9/74QuNsH7h9mO4fEX0jET1qIKKGtURJxr658al3Ws1V+2BVFqjtbDha0FQ9oCS0FBd4v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+I0oEqmUhIiG3K/1L1yj8wjGYC4rZkmLl2xihBywMxyOpLMmGC3XdGS2skqhpRxEoZdUbu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rzOCg7y0bEaAtfSECp/3NxuKoKCyO0nfG5XFHJiBqsnzGUT2iODLtguuIJugVqncRZ5EZi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GNLvSRA1veLljjTH3Nl4iryaqFzkYW+EYEbeuCjVnrBOMu4rh1EcpardQdoYcsvrpb+pQU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BCJdJzDllCU017JFsQgA16pbKHTmyi1io+gQtoWYYpjqlEAd3tGNldYMafxf3NPkaSseYFV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HtgjL7wLoigPjMIMKtEJfTcABF7MXzKa+3nlFNcEaQXx5J9sMB053/ulLZ4WrVBuOuBVnd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0MZK/3L1K3L/1FAiyw0X1i2d6vn2YB6pksvzm8umE5YHW7x/eANSlgH9pwDfIMLxUrFPMOb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/hfuLAcfEAwrWjx4jqRCAo9KZQ0ro5H/MhfLZHgUJaab9JT+BEsbQsdO41XGC8aAgL0tLX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XDi9QQsPjMmMBINXhSwfLGQBim0FWO7b4lciRNaxglmxV3YY77qWOAEmCm7SUjVhUVSlVZ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eNx0L0tAxFT1cQWgHSDO/3KXs8DCtmneT8PuVnp6uzp7VHXQbp3Y2eY29Ua2wul5gZDRnV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xqPL3gBivhX3G3atsmteINZ0FFFce6zzBzrA7mcUwoXvgS38y1A1E5PVZd/MGlAVHqIRVK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6L+ojzFndy4tb3GnER4mLUGcS0lD5lldZrT1iCwUHrmFqy9IS1lydf9IYqKuQVeY4LoGKI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3ucSgt/46+kEoFzUL2CJTkiH2aUfWLI8CfFb+UrFwxfvlgAba0LdF3j1juQVaXaGlU3WJX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tFF5jBU2Ox/uHZtDCMRsNl0HJp6S+ehV5KuqHJ0SWCtXU8VP+zJA90GZZBxT2SCW3fghjx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RQGZ903h8+JmghQHLyLGkOc5PmI6TpxONUAI5l2zMCcAMxTVuxfQQ7G5aOwczAnah6D+2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iqWYa5HMWF12gwAEoKPVgvTLVbsRqXcCjtFvbNp4uz4SMLTiVFA0zGS4DtENMdF5jAJ0Go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f65Q+8yYvrD2B6ysuyypHpCzUN/ImJkAoIFeoSiito1Xi45KusmIWLXXcZtLoCXMedaro0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7iIotlKWWlh6ox9xBfc0p2A65jCirVF94JUHdwt7y2COCl+0a5fCK5hSscMABa4qI7dLPF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AYVVcSQeiMsO5b2RyQFthXMtI2GiUDGxfrBhXacFsy+YNPPPxACGJd7LfqDLwU4q6MZaws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MUKujL3lZLi6JEbyiFAUyL27QPhQ/slpVnjRqFCELSd5wPMp3UU0mP6mYTeItw43h+I0XA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r3KibQpunVcVqFku1UdOAPWik5lNqlX1VI2r4grhB7dXvG48pKvSit8QYJ0EqaJlehFAKe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Mlm6XVKshXBtbLDVFa6zO3XBRvDKD0gYxC0KDwHAQ8uRTjk9sesWoorUTar79H1G1Xp9D7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4jyUd4EbiXAz0ColaCF9IBwTFKV8I8xUosU1hv9HnXSA9NdEPnEatRrcQpC4u+DcO9wbK1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c7yP6DoGIWOHux8kalEVauKvPBWvaoYw7BjsuglJIUUjyra8wBdVtbY9ZgpdyXeOn5EuqT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zohH2L5MKtr1Cn7hjNRwo/uN3G6P7AmMwiSvo1OEhTYua8nGphhVHADodDxEF59qYM7cZz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2gg1B5RgLAtK6xcsHRV7aiIj2vJFTLVYUKLb0AysqKtLQeQ/thsW8VXYqJFjq/tgZX+XOSj1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syxKY3c05klowcCUAA2amLE6R1oB1YjCOxOJjaugiWk66yk5g1BS1fEUlS3Y5uCuTkqau4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uGe0e/wBUEX13MzqCkyg9rJaUlQExTpmO1gdzD2Xquoe87KsXnPEG9ERHwlRmJyuE+0shV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+EkBhBRWqoGtAA1fm4kPUtR+4S223XV1tYeTnFX+4h4SnLaPp/aHqb3dX6LFQQfjiW9EH+m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9pXIWLrEQCFyovHKHbRlcQrsyQPvqPAhfTll864q7XGLxkYg8uPmWgJhUH2mBIZwA9WCyI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PlR8Mb1sU1eIrLKzYqCE00oDBmqcqo9Yme82mQY8sqquoLfaFFrGI0BcuIUOEkBgmaZWVS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Xtx73FoHQlj1ledDY8f8AZltAOnME1IBiq3MjtsvdCVhV3OIrAX6IFzZV5qKW8ZN8w0GF5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FGi2vExdMaSJtqYz2BTIW9VfaoFD9BV+pXdHDZZ0lRDXgawCObzC2ml9TAiFM+ZnYp6zAA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tUctESkDRyhal9JiZgyTlsuoZfoIFXaZSNtq4JYysjC76HiZWQQRrOl8QB1llmFcIN0AVY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LAyeupbV51/1Li/VtP1OdLhUwpUFQIp7Qzfi4K+XUXV51b/EGKVOA+SCjQPjLCg9kRgzgF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3MFy+2cK6qxUs4pjmZJspQyRlRrKgWj/bhVS0KvFn0QiUB9Dglo4Gy+QIUBDAsLcbGC2z2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JlVN/MtYbWt9RSHMKvp/nSDaAyF5a9j7mY5ZfaB6XBLZj1IIbZ8QVExvqesV2sdNm4WCh8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TpvmY6x7Tugtx+Cw3FavdKu8aurIB5Rrxro78wsSfdHDN0qvuYACsXqI0Y4htsZ8GwJQQ8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LHipejwMfEv01bM1FsM94pxeDA8nkQQv7kfnLs6SgyMA55oHpXMaIOADgz6zSGFqUxgSvk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C9XBqB2jpYdOOZfxnJ9669GdAm015NkeVtCGgTE1gLm0O+d+0wm9X2pFtvQ9YAokXekyhC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BTRlM0S4emY0lAkN9actutd5QBQqvE9okdoTZ+JYF/wCq/qVL5qMTVDLkKgPEWlnxKshct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DEFlm2DTnZFHYMcnJXk+oCrXWUDrKoyrMozjbqI9zNR05fQ29LQoGnMv+OkATr6nxU/EbU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mAyCkeHoxvki1UnqYmcQbSeqINP8AWQbg5KLAD8P6g7aOX80gNalx0+lLzUXdboaObWSt7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ctJqWtePvCV6e8XAthUhVeVX6wBeQhZdOhzbXSMd6XSTLoBRx2lENbKbgNUu+kpl5cgui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qGqgKPF1DQNBYUdcDRDKAgwyW12L3E4cJEJeKp1ALVeDrRJn6rX9xDrfkQKKrPby/CFy30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YlwsW5Oz17MEWzkBWNGLPWXL9ZV6qr61TR1g8YXhOaNhdnMb3rmg8OrhJZgQZyuKOazB53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i8VVtbEXDAPr/AORY67OUsfg+47DKygCgIL42rmZABKccjqSvHAONR0vTDDG67ucx9hWAZ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DpK3CBmvWeceJrI7T9TPBcKM6WlMeqkpkCS2lr6fuP1A0vt6rq8xkWIid3lt31DtIMhnqC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L8dZnRkI6tuomy2peX3gAnoXdEe0JEPMBgpuvNTGqxw/8QqrzH/EHZ5Qx9wbgnQB+4J6pH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rvrxBABptOAfD3dYY8uGoD9wjhHCG23sY5ZQSYxaotIdmFwKOCNoB4BZSdiNNjoNrM41F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C3aMpXxmVP017wRa8mYqA8PpxCoKYxuWFy9RYq6hhp9o0CAs665cQeDETJ8KDizlK7gtOS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sKPMDdqiExCYLXDg6Zhw+Ze3QutxApTQK2adPvLNHnbEmHATuXLrgbKSj+tORZ4z/AMLGt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acEqkcieAh1Z4a8EplL6I0pAimsw0oLyzcC9VQMCbG77EfawBKrrniW9s0JF3dpUKl6uax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gL9kVq9mfLEWMlIiHQys5BYTniwl9QOtLAIUHSKQopHjFkpySLziIVQzjFxBEL6ERbedI7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e10ZYZK0YlQhpoywE/WaJB1qaFrFgim8VMUdrTklajGaZdzTSNTGrxoslvUWW7Q28XeqFk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KsCCherYgdCl4FKQqjAJj4cPHrEKK/FU+cQ8oLaB9hE6y1WX8TLrs9UF3UMKnXiEr1xNe7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WGtxgiQdQCvxdxbN0G1jfpF4FJa4qiKTupRba7iicJrAG6hDyClJwv+oh5mTfVEXNEveh+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Isbm/ZZCAmINi+Yg9GLID4GiEqsHER2Y2j0mtwrmoFKh0VC4ZboIe6/qZjowg8ZSX0dtMw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e8swNnYmzrLY5mjhCsS707mBQwrGTsx6yseIGOYKd5CaLlWAo2n5r9RD4NMuOikpOl3ynF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yBx3FgUFS5ltWtwDiVhE2xqK3quZFy7LWEYjVGh8yysgtVnlmMxkRRXiIBV9moYoebF94l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1WsdrjaA5xibA7XlNkBysGUitCqZILrJBZevW1YPVqLTaaLlNvvRMg5a1XQalxtQAaLhkQ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jcuhO/B8xfY6lJbqC0Q10iImwI/xj7it0ICvvNNTvBg2/UCcN3wicPaIdgljuUZTqikzhR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d5g0V+FdsomZ7n4OEatyijIiX6ImQVEMcOSZ520HPI9NwCCnOjD5UwZb6ckXLDGMHW9ej3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KaYB2Jy7SgRPSMYGMRiyvpVy0rh7xFMHA6RavWbrVbmy2npUPCL07xbNzB0b+bhimtsZf9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o37kYBA6KcxoMEMNR8nSoldwU6YkF86bsvfosZwkhYCyj0vULsLC9SqOMQ7zzvE1IbelVc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Cw8wXE5DEqiZwx1Jl7637H3L9hBzGb3CdUGoCMoA4VfokxGq78RxlCxLoNr2yRaKd9IqEB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BHUxcUpgK1cvo4uY1VwOwf3FEtig+SOsAqdTk9rjuUnWDCpZgdnJNFI4vpG1pW3k6RhUiN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te6PpxBIUMRjejl313JUaXcwerv8AcqS56RulnXEzdwDxZ6JHqb8te0DGU0FRKkHGAL2bm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r7dJbGdlDmmoV4bR05ap3B9pd3wOq69ow+ZBkbQ7nnzEA/LQUB0aHx3hyqQh8MoSFz18Su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EuvB2hio1mldeaPmKeqbMXDmBfIGA6HQmNeuWdFYO3iAIUtZn5iV5RKyx06O96HSVBo0pK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q0KYXqwq9jsdw7nJARldd4CfVKXsJZybE7yuP7X6YdFlhIrBpBinuQgKF++Nvs9CIHRXA0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5/q4pAtCrO/wA7fSI5y7Kr06GZaDayqhEwmrog3ogmyOTodyWBtts9DtBQk0BLC6MLeFOlc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9QuLiwZOXvT9TvjViYxQWCYB8KOuCDCqyFqYA7wDIrRwlcRepWJgsHEuDUYqJrKFQzUBcU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v5SHr6BmelRIxwFbkLaO9wjW9FMHVPyOSO5ylD3CXsq6KQgquWtWI7oTKCucJ8Qow8Fy/e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3kDpmVco4XtpjIPKpXqtUozA/1UMFLhuzIFDlD9ygv+i+vAxKc3L18xBJmW4IdY6VvZlWyDC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fuZjvdOsejZHvSR+mG+lf3B77237h78RYfqIjRAFbdl7BWDENzCFpELzz0iUogonMfnxES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gIrhKgIFMbjC2MDMzYd8xmQO5Ith7nAbOHRQcseuKzK8IRWoeTrdjliK8xCR1KWuYYA0Or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38wCIvYdzGT9IgdonQzZ1+I8mtYn2Eq1w+x6tRVwrFiqmXiBpJrQ3AIRcIfM7QAlfGI9VU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DE1lT3sPiMSEAlFl6YlTheGLB/wBgLGBY8ktmH6SpXw9gRuoOvuEso2+5DUwRV1PWCjz9J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vVQTBBncRpa4ZVA8Ny+Cj3NTBsAw1UR6nnojF2vVsHAq9UqZyymcYjmdeDMR3O8YGq4qoz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jWYHiXq5osFgiDDWKaiF1V2Ky8gY8WgwA42rAXLUiqC4rRnMEqB4xAlKt0FpUthxpAWFOt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TkzHDB2ujrT5iaYLJdxtMchHPtKL0rAVEAtW2Vv3nU86UwhPybgdt9ASuBMN6XtbKCLF3t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FHLSURIGpKYgAhzdzKcFvPEC9tMC1wA9f+Yy14LlHJhgaMKtcYP7nfLYTvZOtEAIW89JSV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ZxF6zJlsrFyju+I1HWWboekIAbKfSYT/2RVVTYd41G7pfP/MDLNUuZnC2f1LCZOJkQGohg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I1UGTER7dbqBjMLdjAtYnYWxzlLQd4dpV4OCIs3ebjazmk91UVGn2n/UJQAE7qv8AUNqNq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ylS28xNBK5vMSJ0NhPaVkjkpKDAnYl6Cgt1R5hLXzhMPEcENcpqHoEejmVaEtnELqw9ncF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iBFlh7x8p5upTWXvKsKolORZ9YhJ1NUX9xO8qBOB2U8h06wSc+wdEJGwbz9TUoHrxUdW7j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aPsiVY76R6q7XoWUdgOLojGOFrNuv79IoJJDtj3RpDYvc1iXPeUoXiM9o119IxldMRIkZs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szKuA+xhICUNKla97hoPzElAHz6zBVZ6RVbrtACiEZkZ28wBhtiNXqZJpy9OZpDmOOVgfT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nVwD3+oBkxRcvxByCW7qDye1xPwLGh06ks1XJ832ZfLqWiMFkT3pi9BwXmB6gjXobjnCrc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36xqAwHW9MK0Fgeamdcoz4TAB7TOajPcWrvzhdQbuy1leV95ZbCKhJBt4tIy0kdKNxkAFPS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xcYoZA8E7HHtBJ1W02vU0naJmMQDQwQpecQwNyjAVqE5n0HKXJoFUPRfF1LdtUXuHDFyUX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0D16/crX3RFFzaAQNygPmKo7DdXrqYcgp1TyEpZVlzcoYAlByJyMxfIsz3m/DxqLMLCG3lphp9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vn9I/cI361HuJgAQuy/8ASUD7yg+IPHkAw0d41guzqZu76dSDnFt7C7Gi1a4Oeka4YY8Lr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16E2lNbiAGO6DCw9unDyEEvJ3yg4Hq1UELDkaOS8WfuATUHv2fuBooXlHUJkvlVfqsHLMr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RxVRjzH1CXOiwpVlw69o0ZcNeEJFLqA96ZogLBQyNTIAu6amMgUbcK/EdxXBO7gDDtIr1D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S3ditNJti5svdLLiw5sUXdf7mHlWA4yQtIyBQBGyKChBW9jRKJFK5TkpnWLgAUrYvGlLea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F54G83XEBlWq4B9YsstEaH0iY8ALp4i3oMU57RmW0vq7h0Cmit0U8RUFmVqvtlZwkCnIWv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qn9Qfm/41LaCHqsLd+EWU64dFfuYhzHo7hll6MwLebve99/MoxgwCVw1b/MMrC4uF9MDM0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thkiy5DHmJi6gF186j7zXDWTLZB4Fp5p9oqIALaOJY2BNV7OsNXHdsTFVLNbtfSFgH1be7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Ue0r5ooRBKWkYhjJQoQ4TqJGsrC3Z8RpYGBi9Kup3WBfe0bEHhg85ftEMCITMeqwoueglC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T3IltThVH2fuBezBVHxBc27GI2qHdJcGV1t/yjlnapNd6ts0KikB8MMIfan9QOj6J0Z7S/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pMvSN2h5ESHJ90pUmGwPoIgUdrB+RP0r/ANy8PKf7lrAHSn9QCSKgvsKJk4Eay2sVrOC7a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2U0F2s117xSC4Q/LfzKG/tVXB3YEYuk9WV3hbvom2vs2or0BQf7tEW4wvl/5CD0W9pSwuSI4J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+rEYbB7kP3LjdC96zDdmhUdckyIWwXPYmKJxaP1DAWjYPhlXWXSUzcWpEekAHF85ngerAK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Ma/z/AGoiDTlEfcQ0k4T+6VxyssfYbhh9lQ9FuBoZuv7JUmOn9kQf4HmbnhUs2CU7BnHPN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Jfs3bZiYRYdAuX68NKKl20qaNRtC9A2bVqZRR2udwQZ0DXNXAyvk3K2zS4EmcC5UTWcxcq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0QeJy2kFKrxGtgsBG4iB6SCF1qrWBpb6OYLbUqUxDdcUWpu4sQVttUAi4GyvExfQXyso08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NrKKVXtGUMtgYYuzOcly4BVGeIhaMS2Epldy+Sg8dGb3+pgtzHUVwFZrV4nTAr8f3hoOiD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2OKt/1F0OMTg1L34gBRfdnlgFZ94mFoxQmIdmmCR4cBHmKCPSZlz8J52ylHmCqryvpUYKt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fBmdSk45MmWo4KlaVxwyvITQtCqAvNf2MSBRHJV+sJA15kuC7tJGSBdLjDqfpd+ouLQyQk6N7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GopXjpV5iQgNjS47EO/1rAKeJ2HaxlvOKX5mbvyxHdSqg1otXbR6xdWm9hyVAvVWiVsVxF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FepB7gVA32mbbuCVvrUFwjCYlJyvoiijgsBKNuruWImsYD4hykPOTXzL8UGabURWtgJQPP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XrmhHa9sReZZLvUdRjqGozeoEo7MTF1BWIJSyMt4UUg5C/WMGN/FuOFcyxVVE5mGtyoYTe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CBXXuMMB7y4/a+RxCBxAUvMrU8GOAZQ2Y9kU1yIyPd+IxLaUpiurSRixP8dZTvjA0HDjnj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+mvSHg0Mq+nWVUt1mgdE5mXIkQc8RFSvFd25i8RYOwpfr1hu4OyYZeoII9yIrgfwj4CoyF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mjUvQOcYgDFllGe8OJ5p19mNOJUukqX6muhVvfrKFVibbUV+NIN9R4GHWFDiZagrp2RMb1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N35fjOZbKsDtc+0sF+CuMUzThg+FYCh+Lg9ksWdjO+kSgXKS35Nx1tOUr/eICky8MD2NSs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e25r3liCHBLc8EHKNAwl/Ozh9kwwToZAZXCuNb0xiCngSYNpoaF3MjVm+uazKMPjCW9mAP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vVzIABZ0eLXHrDZYK7gDYc19Ra6B1o6jcErcVR2DzTLHqeWYxg29Eb2qmMbYZBOFeXtcWW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rFx2GX0Ny81nBUvmMo7kkXBi7cvTMAc4gT6je7bEsO0eoLShBQ0CjCkFVVUC0W4u3fSW6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lyrHcFUWvNV4WZvdgeWH1UFWjKmtMQL3ZRdqpx0SU2eRjRtDNoiwIFTjoY9YkTJDUEUHQI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bApewxA8xyJjlXpEwZCFNbsc556wlUhop3f8AnMNYwtQL0MNU2OGFO61Zpaq9QzyErnpDL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3Oc5Gisqhs+ISOCssTMqxbUDQ4zAzRNpm7HGX5jS8e0WZD1I56vErwWOpo/qKzIf1h4R0j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9oFsPUIvsR7F6ifUsNFeB94z9i/cCHgdXRyU60obV+KXKHnV+Y2+qHq8BYSDgrUZaLlSBm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KPPSBuR4vTBFnb1CoMC4pNg8JmNeGP2ZlZHYvNhk34fSDbHrKqaPWLruaBtXiWtHdbg4k+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iK4vsQUWHqgixxDTIBBug5fBLRkcU07bg7pA+sUiFs1sIJF5xVPS4k1spdmDxT8uBuXugW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yN/4GWSm9RKirVkXCwXUweoMKf5NLuLoiWhTmr0y9+8LndS4l0tayygooB61EFLcfbiZuU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FjOITETOd8So3AMMRvAd1WLS0sHjMqJRXPmAHr1KrZk/D4nh59wMnlvlgEW2Cuwv7g8ZA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/AMSZTBtGrjn5lEqONT3ic6de3zNM3K6etxW1pqgO99IIM5dS+uOsBkXUUebS2uYMftoSg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BRfaMeCOs4ZuVb5J/cB1xY4ezdkvYoC7hgyHEqSIed/cKAEu2piAcN5H7ipnTqpTBHUxYT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rJ5V/4ka0N7cfiFhxXTAorTDAgxsSVAvSgqb2RFgX1mk4FoZwtZCBOd2D5SAJTimQotgcf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c8FBOeUxyODnJKMR3GKLL+AETVN3wQCFNgF+IPG2B8TQRXai8l1LyXRjEPo+ZLVyqRzLDT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e64MED0HVEtlAUYztPsg4bYrTfuSRrZxKG1CKWODKwu2+WMwXrGDvGWlYjRXyjwLfpBUSW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A7ASvef55pM+RLdYU1HZeH8r9wRQnfzMCGkarrluBMt1DDB5IhS+2LMTUqFNizJVS6FO6m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CHaCDqY2BUHOUdYhlu7hGt7jm1ihFBsp0Bn5lashZb4ghgO6SmruCHKomscMOZRcUQSw5Y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4xAVCU4Job8ks0Wy7I+ZURj14gFcq0neLtqo3AGw8Y+YNZvoL/AMR8s+ssWHPEGXaBByccy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a5ZdtbKvvDFpLVG4hSebSD0iHUKykIAVzpFKFc7Lp4JsWb5YrbMNJtcSlamKdYvfmLEOiB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rtKgSrh4Q7yoX2IhcDdgpGNck48qb+ZtAzApJ7IFgylAyr0CNc2PEmQdRdXyQK5xdI/uMj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uae3iYWfeDEuVX8peOkRBQSo+YAUletTsR6R3SrrAJiorWsw0FXQ+ztGcdbgDtt73G1yK0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5cuS9gxEQ3jT1jXtzqEz4B83CWVhh3hJOQ/iYo6EsFcxhekZNlNw7kekEKC9yA3NdqgMzUT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R2tZJQWSujvBKBeF0tDd7+48vMpMYnTglcrwGdL3gobCj+5uiFn/0eTVwdVEZYJQdccygU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0DZGozCrbUIXATKBJWb0MAS+C41jkIMXRj26AGUJCBZs+sQ6eL0ARQ6tA629JzNtIKqLxu5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9FRZ1W5jcc/wg0qKFreoqagpVL3V+JmWVU02ejjMEyEq17Mc1LOICWrk6TPDlHVRPpdJVQ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/1B5DtWUns9HoyjW5hj7mChDJT7ayQBwmMD9kBCyOXHwj9y4WHSKh8mo9/eioCcfMJXlET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jMHgzcYGyDRiCC3clZde0WXCutp5ju/6jR22GJ1aR0w9oHvBoieHggdBdqzCrQJXuy6rqc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tctdCCUwtEdpIF9Y6V3OzpHYUYynFLxCGbTt+kJDWaabN1aJjNxGrL7mnHiXCEjBkCzKJs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6lJgDp/RMo5v/AIJc32tFj7rMGu/Ri4MqUiPm4Kagzdz8S4GYVKk36zMNQGxDssqERQ2Eo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N1HxCs64rTLbhhnoHeNaxHauEFJ5TM4n7AhnqFXLdLdyK7V9yNeBEcN6xpsXaE1UQtulX9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OZVPmFIrsJYtqx+I5FrAOAdLj+CLsHtemU0GTqMS5CIEQxaeGcBMWceJQqo98/UMMdiTsh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h71KlgAiYHWNDXxisNHa8wcz5zP8A2jhSIagr0qWxLAWieL2jY4e0U3cSmLrvgbmMonWoa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q7m5W4gZ+pbBNf09Ql4UHQv8AqZ9Qt1/qWtj8f0xBQnS3+odEkGtl+IGtRCViPfEDhi770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GXPlUv+TVhqYALi9bWBhBn6m/gD2wUmY2EvYP3GgSiGZijP4KhDbQs14lTb2TYWVCRavX4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Sw0VYzPvCWyFK5YLFFrXVdYuQFkVHbpEtyW1w9oGWNide8W4FoAvtD5LmvapnwpwGXeXr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J1vSY6YB6EfuNvZ7j+5ePyCH2CsUARMA48P8AxGZLUgAljTjERVRQwrqMwSrkOYKBBS/+o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CVLOb/wC5qG5B9KlwtnP8ZJBwXBaQtbe5oZfatvQCCFusZ/fcYxHe18QyVuxs9SM7NtC/L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Rqwb0le0UgxexXzLeRV6wiwFu5/646ktABfvDDxQGXV56w7Kc3Q1NBCD0Nr0iRoaSVtxBw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ENhpC+tGAFe2WDkuM1RuLzlcekZMCWetH9yi1D5cxm4AqfsSo2l7hMR4zKRRFyuo6rz1iX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bI46TYiHmPuUrMe5RI+xBZZeiDcxRXow69qmwKgIhW65hFPmMrsQ3CDdZ0XFUHBXEZC+sO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m07Sod5+ASuLpkgWTzasqOsl5fcv6C191AlYpzwgAKwXawYbKN73Hq+Yyx3UF0ckFoKmyk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BzV0IwKBW89ECoQPnHpLOjpcCZsMCu4QK35lQADSHM0xD5g0msadzfe3HWAFMOgniIAACr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tqt2CyXgCuFzE0EZ4ZwGwnhCjzHpV0cJAUkmB1jivBhOsGbPSDVzTHCzDPciq5PfHpMMXc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6xaqPXvMPFFiKuiC4mIudT8Mr8EIeJxPiw1Mh3JDxcxim6P1OCHSELWeCBWRbh1wXsbxse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nccj1hz2/uTSPSlPQd5VXLFGk5GZgJbXla9teksJyu46S8g/EedoRgg6webJk/KJdMm+iR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Dg8dYZsKIJFd3aHsQ6GmDxPLanose85q/M0hoXe/Cvssx7edTFNfonpJmXtuK2pj4IaL5h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DL1hmx8QTWErEGskm6WDLGiPhIAM9BU21Yc8Sph8LB6wLSp3g+rDjW1tGe0egSiVt0eeYi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xqBKjijthrV8zJQ/2Th5IUxZM4OzLqG1VBEgTQ1MwuGsOsxbGYHMN7gL5lYjqqVFnBckYd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FN0M8telzfTyqteq95k129Z9MbQ5guTMJM4soQofTpD5iwt0YaeWV73drjPltfiyOgWLc3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LBFnVeHzDy06TaDriCAgUZT+5WHCAU+5Zxuw9TzLUjJZRdwxzStlcD9kwtrIM+Vx6REq6E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5hyYsAWGOItJVVTfkQoM2VMQsbWPaYEtQdbjSKMU26Eb9ECa05e7BZVbQun2b7Q2Pi3Imk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gsHOPsjs9VLWcXoxYCdc1CAMUUAZ0zKRtpyNNibCcjA6IqhLcReVrZAOiLPaW+RDbMZFN4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Jy3qi8cwnMrAigX9oXm0VE6CmQHWFKESlcoWA4cCUypPPNV+YbRzp/ZED0IAD4YnATrQ/U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Kag5cJ1mjti2r8hCj0dWHxUInssAbeOWpYCYpMqZh3sb7jcbKmkrZrd5opK1ysh4YfqBlo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gF5kIoda5A+Ys+ASjRZCfQEchftl+m8CMSBVd2GXmWtufFdYyGX62cOEVLQhvxE+YWb0So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06RtxXw/9D5ndEhlYqGVlWrqgYiQUuKH6ZoxqpNChV9oUBWaMGHKHdg7BR5jETZdvHX9oK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E4DNkwpOsHQtowRtpxHTDFyHLArkRTV/Hd7Rgu2SK9GLv9F5siXplTiJqU03unEZ8Sh8qAj7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4vPxHRF4X4gNvzh/uX1giLqd9CPj26FuZui5mV7LAmLS0Th24bVH+4D/7uIMbn4RV73Pdf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MCz85KJrKZQQq1fFMwFL9ZTrUbzb/AFOHv0K/cI06qDGZ1PGKlg1SYoNQFpVdUqXGa3qRQ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K6ysFWbU0p0navaKl1ADd/SW0k2pMRtoqWCmWIKCm4UFo2RD0sq7IFwcahbze24dC+sKWX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QWxOmJgLZU4GK3vxKdPsQF6faFy9ZYKy8xaZH2gUF32ht1nFy+DzoyiWXmEAHZy5mSXVs3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AeIlgULemj9yxloJTypWlBBX+8S8TIy0Z9JQzhewQ34kojnucz0ox0z/2J2wrD5lQ9f0TE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ociwCBu93iIXbuL5g5j1VLSBfLBUUvqSymel1ual7ExZuvxDFsCKgHGDLAWCPhMFsZFIXA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1M1jF+sOayBNqwckKsFXiPIqYkPWaAMHEDgrepd5aFvNEZQ4EjR9n3B+5ubdwL7no6rcZS+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BON3fc0QW5nfHyqGYTNOJFdX12lYKVrK/PtKlX3j/AMMVgHjF9JruZlS4lO8WxdUTjU4YT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UVLbQ8uJtf0LRaWqxHPsY/cJwC51wFl3W8W5r6Xq9m9S8YVKFg11l0vhQjXIdIVU9nsHc2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wp1D9xhHu7wK6zA8Z2v8AjcBSzTeHNwsMewmK+CYrhgbrOAZlxR8hLXWPMc5Xa9WUGoxY9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uYCWTaZlwRogNzIgcSpUC4H5z8zEew3HMM0viGTmBZGqtaLyvHeOsGa1Sx0HnLLwtGGQ1X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ozar5Dxydo4otmw3WW9HHhpj54NqowM64p7neLEEpNv8AYq/eYBxTzNhl6df2jrNhvxL/A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dh0AWBWscylpOUKnDXftHvAd42O0RgW3lG5CMa7VkenJ9ZamHwA+5aXk2mL9DOkSA03ubT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kVA8kzUMK8S2wagJib7I5zqHZhUmoN0kfsogcjMejAZA7h46wTYVsdQ1T0irraGFgvIJ+k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P8xaWAltcnJXWKFVLXvDrW7XZcteswRE5s4e5MIQRa5scPJ8ypHDU1HEIomBG6S5VwRyO9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w02vMQgN6q3AIknyyQAmRWO7DAhEaej4qCpQfBGwCuEWMoCQ2yCYbnxxu4KVRVz1SrQ2dl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bQd5gVWw5Y3hbLWp6bU56nUjOzJK29nAxj0FAu16eIUsDpv1hkVbjVvdIlzXXEQAcFY9Ig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BS0OVKCF8UEFTtFPLUARWVS6AUfJGKyrwunpFlFcYnmUIB1bV8xw11eqAiUFeOo9SBLg2t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ByHR9SmWjBAyWcDSQv7NP0Q8PUYCxigOjbY+YmHIJui7z0QlRzJAusZgurKXRHrl8wBVSv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D2lchSgTDh3L46oilp3TKhT8YL+ogeoAAnQd4neI0GJ2YfVHyw4vzm6ye0QpzzZ/UUHrRC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+7BlCDZ4c3E173yYav2Y3ODMCorogQr+5QSO+T7hQS8tI3u11RcUlKr34gHeBQdoRKhVn0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kTwkpGN1f6lcpnZIA2KQMfRhDMIqGSodYbo030hVFUxaJxfeoFm98f7heGT1YA58xJT29p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k9oVEICBm1SuI52UXqxAEtohESRnHW47lmEYcEc5flHjNcM65mIXSR5NS8ChX1nkvMflvt90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Z3dJon8k1wQ9n2mPq4YaoZG9MvSRza78EyZBzxldJVyv6gQXEsbzFM0b7cTNC6HuhRKaf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n/gTFXSwJ2MUbzX6mZKLo9i4iNh+W42gyXYvDsxsd6/7Bu03czDqKO7AK+T/eYYSJe3B3c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MV3D3GZHitd3XxAriszJ3CNZhNXS2gpBb6RZP1LTY+0FdVfpFV/yIFJJe8JLdW9Jk26dor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FmbyzuXpkKheBFZmHcCK9AMV0g1U13l6asq4lIyBiPSXy3RVuTLBVg8LANCzIYTlX3IKb9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VuViN84iGaKqMpDGJvkeahk66we9zKguHL3jLJNZEuUZygaRV8w8qgGniE1KsOGvkJ7BLw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hdJzwmWRlraZrxMSSv+EeA6YzBkMUzHe906iPkSgTXeKoK+LvVZtbAwG5hFo2dUrfitmZW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NEkZotDzKRm+CJRaNqwFkXjX7jIlhY9oUThPwR4u5Y6hMy6zpeJGB2rSjGhrfmXZiXu0EC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S+0S2UYEyQ0hfSHY5nP1KvUhKu7aDtDJgf1KhWVbvthcneNNl2JRf7lFLBXqL+mGQ3d4zH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Dj88bpe7VsB9DqKx46lsWTsRFTDoTUUyF8gSyl3ajCYVTBHaqqsTJjcmNYgPJq8f9Q7cqn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5ZogJaei63mZDBVZk6y0OthvC+YyXPFik65ZwX2TT6wYocBW81r2jbeBwfvuJabVB+rMdga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u23uKjtHxNYo6zHQPWYsbxUqzMDUJM8Qm4OoTyfjtOZWGUaPVM7ukbuVv2hgYIOSNLeUhY3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DWAUUANBbNwH16TFmau9MtrQDFYQRAi9zAgaq5qqMuNS5+4BgiZAzspsiGQ1Un1RI2WxJW2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7SgPOIsju+5UpwpcLyCF6rkUSJR7VU5kbG+mNY4xBZYp8xhs4e7ButlsXlcdj5gMyla7Xqv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ZYBVlLZCTsC1x4hloeqH/ALCJDXcJxGmItZEL1mWpZCub0hcZ22XiU9dRrq1FQS7N9i794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gY8+JRqebkd4Eiaixa88ThMM1Gdq8bhNAlxXZPPTExxUOIC1ZYShWXFDkK15mFBALU4/6h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KUQ4q+8qjV3G3rcsVVikDgD1mOlJt3i3RTdgE6DKOCbfNGcgLBFEs7HXbcG21FpDRoA71L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0eDJVA2LirjC+GGZRtMkQC6i0qIObTTFRa5AO0ZyWgAcFg88IDWXEHjvDW3eA6V9xKJYBx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OjvF3fraV5rrGmWCCtOYKcOb1EB1bAQdinhnMNFXQGljsM2eYejNUL1fpmC0Lt4F7TC2LB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DCWsiPSbjq+Td8TKKojpOL5SEtOkScagE3SI1ZyQjg+w9vMAVAUNB6dIFk5law4qI3O1tL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GgLDQdiZVJ3xAasteLgV2hJMM4vxlDaZtJF4gulJoL2h4yx6ynjVY6dpbwwKQu+gXKMS93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yYkvYUNDwSxxizsJGyDqKfqZ9H2X9EfGn4yl+d1s+oDfbi2+YcsQ6kISNb5kZo8dSAYjs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JIUKoVHAmaCnHHtEDRnFYdCJZFgQynUcStx60MVjQ4WaUiGsTvLmbTJpsikuzxE05IkM3C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wf7qblbpDWwTjPtEB5SNbQcxOq9Cw1c81EXDNRxylJxs9hyfuMMC92ovfqxhXd3gfUtmyN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wLUTMPd3XfoRAGOtyrQXysqQrjOH+5wmyCqhN3F4e9HOUu08BfMWJzYC7lzAeVyv1DgPoT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9I/wBR0J93+4q4c7P95dZFQRzbGJaKPYYF6h/DUAeaPO46zlJdkx1IE2pSap48xhpWQe2P1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CqV0lNIoW7BK/boC/JDQ6moOmB8Ir6geqrjs4yICbA9VFGXvUeoXpibjeaFiB6OETD/EIL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zX6iRZDgS/UChPSD9QkXNbfUuLfcTqB8SDRN86fiDFgdP9ODjp8W+onCOX/hB6XnFv/EBD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OFyKz9Q3wOq/qAEVrGF/qFYJsNHvBBwt4JQx15P7iTOO398DZji/75S43Kw+4d6Fb9zJr2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IKBhd4lvKniWUhzLoCdpQy5TpiZET0TmJXccF3CiAE2YG5jnzVFWHpWs5tiIXWO1lBRFVw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0Iiu9Ulw5HmCiAGlDnpLnhajMIuiJez6lDVFFXaKXzJ0hleTV7mZZa6tuXMQbC9kXLBWmoa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YFeJQIN2kckVq3FuYGqqbRcQnhQ4rcOHi19Q3atEKxLdklrFwFOwP1CtkX6hW28AnGWcEL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me0VVpDvNjtE0vbuGK4uWdz9pFaxozMRbo4l2ko73cqoTQy43LZDX8BCiMHGtv9wsu86tsA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yIDI36gQDnyxMHZ8TPw+YQcEQ/YytXaJcUvvMIILb9IIstZqGrblfeVQsY6wXJxvaArQ/B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YnkZmyi/UusdNq51zAMpLBs42xws/8EDLrHNYV4vMqVcW5/zEIQcnWe3DKzlQLx2vJ7x67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m2LQEeIosR2zeO5D1myy1gmRzA94TchA/J2r8M2fEv606DCfpnYaJcRo1bZAoRz190uXkv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d5uG8FmUoceeo3Gaiuzlzney3eNoHWyGbrSns5lQVV4AIi3NFX6x1UesuQcBoK4gPCJWG7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UvH5JYfIMdd8HzMX+QSqEPaoFegj8HU3phpdtY8QAAWA6sK5Hq54H0EdbQEUaq74ipoaeL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cIF6mYNPb0nX0NvWPJVaxkxFLcTW2Biyc34d46S0pltErtcFwARTX1z9EIYTQLp3eUx38w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16eJk4UusNStzAO6rHC96pM3iK0jziLQOpksxplDUZslkBovRaMAJ5sgW6yCjXWJG15xXx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Q7qwwq0zQmUC71CAUE+sSqUzcZe4v4BGM7QnCKtLedxy5dsMfUZmcYCgaerGx51FCcgHPd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skQS9IEJKEtpzdVUFroEuM5FBKt1XloPLAHCl0PUMRwIwcjhl2NwopWN+soj+iYOaeWDEt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ylSd6Yr3mcEbOp0iMgBDCVAiE0LZOC4YS8xVTWEM5KZeWijrNsMp2SiIxUugasmdX0jqB2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PWItpvtFmzbdJq4LCEGmvHiItFylVbmPQWWIO63iWBtCV3HuJzHYB7VgEcss85eLOU8XKS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x2juEbQwO8ugEoq26uNqZ5J6u82a9I+YprclOpmWqnl9529CU+eCxHKNi9UeIHoAvxMxc80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BYuHreiI23GK09V5nUCc0xiXe8qiboX2ieVUTm4CcI94Bp8RZiH2GEfDJnrnVia1+0YNyN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JT5+gQBb5AjIbopSOTPmUul+rxWycmVOYFCw257wBjuJBkAHqkYVUdLH5ItlavW5etWldn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8TDmpc7PaW5zEOQhbCdqzhiPBZqxv+mOhRA5OXxGPMDOZ0p1r4j7SpQBGvMpCy6aLOarLT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sP9QjFzxWbY+yAMQBeEuLWbVSm44KW1IPxvGz0pl4MhpJ1mc4ROvU/BlNSQ9+jNSlbRvWb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yu81nwy2U737FxyHOBPokM4ChLj1Y7cqhr0g5Nlr4lBYXfyl1vHwSLLyJPaUaZTtgiK1hz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TTNs+pf3K0XYqOm/uo4PEcT/xYgpe4ldZp/JExhXRzFY9K+tVMINEuHCB2yfgY8U1nO0KK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ApaAxA+XE6pRWONdIBUICaIYkwSznEBWXXPipRyj7yzaY8xWgG1LqYFL8wsXSVcZIoHPrE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MpC+whGRp4xLiyoVUqIiW7U1+oW4+pLGKvWkcmLwIk/WghaqTCNMW9ipSxRXDEu4n1jCUg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tMAg7uJTi8G4Edw5W9qBz0iy8xke5l/KLMKp9SL2a1GP6y1dQmIyNBA2KDU6WxdPH2ELqs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NMOY9Y1WIO/GOlw0vVvl/UYg6S9U5INtwyrhqAFvrtA2aI1UlNINxQC2wG4CR04eYljsc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CwKqklDQpsSUGhHrHoKoZOcwggz+0jkElZJnRU9O11FwpPgMVXIWo9yHrWeSLGPRSalvrE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X1Ytz7jU04xgAOcHxWY94ccw3Y63mOYmxC+ZYKOKzFwErfEFBbFKX0RHFPRTI2t6sSMKhb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8QVHW7jid20BBOV1ZY6m+e9FCZw2p94WyXsRPJuaBGKL2cf8AsuHAF5VGV9JKo9XEGAcFL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ql1qUXRAexKj3V5ijM2YKnO5eljrFh0olZZmMPCZQJxlV6sH5DwG5nlxegekSidbrfRhtR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zXUjJXbubPSKOyafi6zFmgGInsTAWEtqD5m4s6ixnE8/kr1/FzV0nzmYo6f3K19oOe0QLZ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WNVmkWMVWoihbtk9acXDUiRNJYMYqDka66EAFIYSgxUz6iCqFWU7hOOHhjQO6xN5LCTKOX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IgNXzV16R2xyvuOmeUhAsE8qE574ybvI2CekRJs2niBcZCVUEAD7/AASkyg6GTBnkJzHNs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qK+60Sq4uoaDQIcB6K9oEgGBYTq5ZDtOdjkhCRYMtY7gWyXQ8NStlSzXMx1ShqoQSn6vAw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ssC4LPQv68crHVnJ4dpeFZsMhyyl4hYGkl0DznduYgDnA8QAIuS2SOP4qm5dr4AX61HL7Q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rH2ggcoigaSjrAF2WAFTbThli3c/YbbwpQ9xmK2pE9JUOs8RKW1HvHDUsZ09JnecQwDhWC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ueh2KZMRq1BwZYRabcb1j5UHdmKTDGLF1rMwQUbB1qNWxdhoWR+piGFZFNX6RujFSogvS5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ym26a5qUoLwZ4IaEltjEs2svS4HPSx3YBEZK07l6QUDQ4eb4hTG52S6xcxzgkC7lhulLu+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Ul38RII87Z0qEZDOgHrMdnMwesYTSy1p2OJhzFGeXYKLQxcP8GK4vqw1FXQ1Gk49Ih9wr6l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zw5M2hbPio1TyC7/7Bixwyq811luCkWg1oqO50a4EehEQ7muS633qCLwApLrImWIx2yGGt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V0cxShreiKYKz0IvweyVsLwEhGs5H+4nYXt/fATO7tK08RX2SuZeqj6gAzvWZjoeH6g+pV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AUuaVwYcXswHeX2LFpmuIhaHJV359TKEGnIveqizdNNN56S1veiWdfLRj2uYohQUA8Tgx0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m1F3CAxw3gqCIWWJqOy1q25gWxCyhAAEFUVczdm4pEi20Bx3xAQEEkYui+SKgvHylZ4ecy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K8yxsSxtwa7kzltL9TcAtwi2f0jcPBHoUHDxCLK/vxfeN1FZD7o8ldIR3peoLiGSZ6zm9h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ekD9QDkXvCZDr/wBRhpYZBTdCa0KJno1+pRBawerUWFm5MihzGpj17n9SgtU1R5h1l+nUZ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uYQzQxYvqyjP/AOEtDIFV2L/UqujbAJXZk8zAL4qAjpT1H7i1HBuGkGWCUUwimWNQrZ5cf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4FRlWocHCmYjciAC1LxK5r18H2gY8uvB6EqjtYS7YNcxE4QGlEu97jaou59MfUqcMQUxpm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jFu/ZtBl/gtzOTKH9zEuIyxYLYjvrKt8RlIrDXVJemOClLB3UAq3P7tczmNAeCAAWwIERc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yhpAvIgLLia1ywyPM0TC6+BlAKrB5X9RVxcKuinje5dKqz3KcS1eJdjkqpdtcHzUCzQX2m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FE1DxBM+1GrA9CIYKnaAghOYPQDpLjAekqsXXoSrCj+9BFNRvDhqDmMMbWFlzq7KIYWcjP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KmCvYI5mvQRtjL3kmQFvEAADCwWUwm4RE9TUtXgPbUVZ1UBVMCYldAq200alWSqbLR/2DX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tgAU4dQl5OkA0L3D9opQFOG24opr4P+YgAHWmSC+hTV1ykKqXWD5ZZAz1H9sYbsvoRBq7h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EZessyZj5c/qH1LaUe7j1l8iqiVhi6CrclfMHRqmbqXLRbWHE+CFYHbFofqCXNYhbNBjZU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yFeQg1Hq/IJ/UZwnd/UGt8FRLbajuxlyg6e4/qPDvFxcdK9zUlKz+Ld4mCsLgOn4ZMsHvD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p+DX4dfgQ9YgoXVfmPGD+Cg3idAnaNC+kEFCIAU5gQrx+JzZW3XUWTsyg1Gk+G4s3eKWUd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rOVqvljqBgepl+KhYfKweDBFfaLj8tTQ8n1FfYbiKrwscbnIIbFsrXKu0rxLKutZ6RRlBn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4jgGHpBaooZBmeCN8SztgcQmgp7w0A3iUVMgy0i8nvFWpqUquIZ0v0Bkb1LIDuEtp6HzcS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5lTKcUchyLKcjkbKgJIp6paDVgEVhbYTQ6rMpvZGpgDSbo1wS2UMZDF8KUqUddM0hcq6hj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7cTWWFJyQ1xrxhM1kwwuQzL0JYaHAzhjjjeRXpMqNNsRC2/UHhkqF1WfeZMEgDi8QsluiK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G3rFphccfKCABzNKAf3FUw1MpqkOsUO0NAtlVW+rK7AAC8hrVlnrLUuuabtKTiCYA3ZaWi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ywIHbzV5O2IgQvBM9kImv5zK9IFsVLvsoz5OIOVALTbwWN31hpOsyHEYArUe+vmI1kedwf3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sJW0lWUv/AGDtGPFH6htTx0OldIfiAUoEtOWa6TJdXWkYWKaFI0MUx0+oGiFCABw3irM+s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eRxNIoPLwVp8Ye0DyhOVjpef7lyVMeprHFzUPrUlnZ63O0rvhrjqSm0hR10V1JaUgabrjP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lRjrU1oD3zLKoJwDfMEbPvK3l+8qmmlHjUACC+0ogiVF03M4GZUNnPeIqp2aSsPdg+CWpj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HyoTT3o0fKMyxx/2CJCA5Fr1a+I6EdB6QVL9MIGjXxAlZGEK9p+4qtvlrX5d/MEc0IDPfP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2PqWtWXrWAPn8xTvUP7hTceNveA0PshL+qILLPIpNJfxBUZmR9JgyT3I66Ete56kfB02HcI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fvO31bYPKUGMRrssuUGaTxL7dQTC0qVq+8AOMLik8y1ObkjKUXVLOIIXTMBdTRBVW6F3Ym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sIvkRS1FiFl8EFQwdEEAA4wimddlmGN3OLrWdUPdJomRP3FGVRp6EKYrAv0IaB++UpizRd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FxdsxCIovFhwgFLFnkEAEwaoKLnfdnKOIzv55lXMs+oSnn/EWW8BfiMEZygxKVcAFvtLUR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ELSotk0/aGDwRbicCAFrYuvaCHpT9pU+pf6Jl4w2G/WaMrxpG/Q8Ny5oveYlc74lS6xld7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8qvxDtxNzSp6XOgq/qChddUxHA2+k3Db1fLMh7S/ScZI8po8U+iZDjLKaelQoHSo8amY+c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gg5guPK4ah1qZIDCLjNCgPJQAHdjGvESsqwdh8rFXGrr6EYMqvA4/1xoFS6PciywWATfdM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FKMJM+EbDu4grVN8xotf0gW15QC7tfMw4XE4D7S0zddYuwToka5HXNXLeXKsJQYseWA6Sg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Q9cdFDe2YNBMcytbLCq74km7zGAF05RAqHiJFq/SA9F6tkV37XGFCHe8ujVkqqWq95f6OJ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fuDlG4gA5OZZMguK3qNMApvz/AORVcqk9aP7hw0VyVG2oHGI1gJ8EWdnpGZXfEtZN84qZl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d7gfFnWmW8nqRWhYs5YeYCkAVEviF0YAZkAAC+vDLhlLaGvSU4cV64g0huAqRwNXZSAljQ0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i82tBeoBWEGsQuyMAeWNqCcIH9xoVtVUHXvN8UcunrUZbg3Xv6CXd7h1R25qeKjm0WB2Zr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KifSLpBZcKJBvvNO8rO4Y/O0os6yCqufslsH8GYRS/eXjLEvdS5xcRQVChOF8DiFd2BPSq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BEGkGfKTcobq1myII5CWVqW9KCDaV5OX4JZAYBpVUfqUq5JMwdI9HeZD5Yyx5USG0vdiD8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SuoAfVUYExt3jXFkhVepTALi0A9l/Mro05NX6MWJamXKfCR6RDyeeuZhw73MwaezM89jSM9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tWnxuEb5KXXSV0wUbxDDLvkZiOOeUllt1ZOOKj6BSggT1h2g8wZKyppd57wwBosSw1biM2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bw13l1QVmxtYCoKxphBsHgqKVdDc4RmdVmwx6PWOz0WIJQqpmsNkfo4YyIVNJVJU1EJQTy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KJDmpUpqJrFvEwXiLA2nJ6YjGPRl6sbeUqxZZ+0HIloKba8xZrytIZBu9RFPQBZap7YJlE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dYLK0WLb6WGpYKkyu1mxGFSRiVy5x5l6gyLNucdcQbwHaXl71zDWubrXBaAzgtiYtdFXDe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tZX4l3JsFfEtbSoqnqH2Oj5lwptCWVsYC1DTufpLOltJvdy27XMRkGUW1/UuKTtRrtFioT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aG0vgHB6RL+KY9cQV2vJR6sGqugaD8h7MILUrQuBYkJQTIGLOeinEtsAD/fAR9LghhpQj3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wwfPSGSctlN0seBlN6x9YLV8ndKWIjL/ChC0vZlqNoad/twoZNUHsOonHSrB64Qqg85L4m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REp5FoKL5hY3PB/QRLR3Wf0Y4qjlF8KVjQZCn7UJgloWwClK9JvqBLJ8lLNC0fZWlkTIiH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6wMxxtVp73GSgc7vYiCjrwlbjEGcVnwMzIWLZ9/qUN9iSeuGJayLbPaywdZdPlHMXUjKU9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DJv09oQJaVGwQyWz1sYa6B1pY3oeYcB/cGoZkns1gK5mraS/BNkp7Q1ACc0RHS97yIYnbq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YIZmp2jCVeE0wEwHdYve6guYM0yWExApR8w7IOqD8RunO7J2fiPotcQQ6dI/ZKwUNZbmdLvR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PuRUASioTHc2LfxBA8picbgOWd+HmZ1nX9+WMiEdTFJ9/4rNurHoQ1BzHvMJso6UoEjvCe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9jEtBVgneVkc2A7ofqd8c+j/SMZQ24hluPgL/AHFlUC0oKvY/7DTDAl9WOv2/VJmG6T4hE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plg0q17Q4I4/Yhq3tKORSz4qMDFBxCXlXC+QX9ysle6IdXSEqO0KKgQQ3ddeIi7Eu3zKmB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zLLeYaAoK68zA2VWUlZLenGP6jK1MmpQUpYXniApz7TKwvLDk6zsRWZoMI+4hQQEB2wLUf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IGNZzBfcP1KGGFaqXmJD7lYW6M1b2lSYKN1m4dTBMgHR5ju/2g7QrzvAbdETxWXDCNdsVG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jSosb6GuYgMw0bGk4h/qOtAMl+ZTBDkAwyGaJBcCbRCMlukgYqzjggEqjWMkz06cMNV90n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WQnNt9YH/AE9BmZQGjHEigBZdBqAZU3DdFnZlWChgvcrqzxAp0JsFtdZcGgtA6cQNaDqcw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wJbHyYtm30mCrYrMrfmEbQzyw4Aoap2yhmnGo3tB7TtDtd2GWtB0hIvmdJch7n9QGg6Xrb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7G/eWdDdAcQOr/ABCzdf8AnaNUA4q7jtD8kJBYrvJLwAyC5PSBKABRav1KVAaYQ97gND8p+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5YSbLdesItMJeYCOZuql1QMgaSVxQw5p9efWCp/B9AbyTNLjiMD2C32lqwlfcJzc4iyBVd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URdAswEzgh6pgR475isaOJ6GD6i9VQMOe8eXzNMWe8YdVdIwDrDUXEyQtNpcUzbxKMwcQ+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Aw7uOuqgjsI3Ut2Qa4g5gyj5gNMBqA9pcw8Rj1JTh4BR6tzBOGkFMhkHLlHkp6yjCUgCu2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UdPBC4FoOCr+hAJltAK3g1gogoDOSIU9ZnEqXUqCi6F8/ithyS4PeXm+Cr9IJLcXVcfVWw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JQfEEixmgAvvbn3lDwGA2plFhL1icTw4ZYTj3/m2Fy0Rt4PWYOAbS2+f7Z9KjIFqSlBvYU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tGauBn5uBSWBc9Z40GHlLsnSCxEZYAkb8PrLkaWUs+8O9MwL+5mGGSFORsilasdjuGsMxo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EKIIaYHWgcq9ekerF6xS84ZXWVQzRy30IRaLOkowcy9G8wPUk93Z8RQ5CuMGzPle8q2JCBw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St0cHmogiFChgfXaKOM5YHk4iexa1N9zvDkDCsfRlaDFGTqZ1EECOkbyTApQsr2SumYzoH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7jUHMbOvqIFYUW1lZHzKO0TB0zmyGyPqS4yQtvdUei/WGJJsLQAccQdii7zxDYZMNqWVYs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aUwtb6T0hL0rLzLLrOTzMXcSd1/5E0erVov7ljji8OkPlX6QGkF7or+GaNCHuIesxJYB0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Q5q9ajDXLBe5o3QZg1e4Q6XqXqRLUH0FesYNFotOR7n+3D1AZCNIVDyEqYo3MUw8QMWGBx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cVk4WFLxuJoYSvSAqbjvLd+xgGfaSBGQniGxKU7grJBhouIMxjumYDKCzUoUt3g71E4f45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4UtfVD6CVVz1V+Yldr0nxKXKN1l4GUSzZwH1hBv0FT1oGnAA46wsaFGUHAHSCZHXNRDA8h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EBdXelEex8qEVCnmhEXheSZDoBeJe9sLM9tRNwfGEuIO9MRqtHKGbjjKutXHR0X70bacdR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3Gh/LeW/uNfVE38RHfUBZDRHRObjhUEmkHiC4xLxw9Yks8FkZy1zAGaBd0cKcS9SorjLLU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h3eEaho2TSWXCGo6iokLHa4oLV7HAizx7wGLr4djJp1fEqOygx3KnUMs6iYOLZ60B9wPpi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tf1ERRWJixQKGbZZ5sFF4MQKlmGVCrcC9JYFFGjzKWpaxOmX7lhvKDHcQZ66LhYmT2Iv7i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BZ2uoDYUmUsrGRFWZYdaB+5SW2Zl2uYqd3xDBjG244zatqXkgFeD08ymegBKNUQexKytwk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vQTKIHVyu0CA7NXxNlcEeyufmI6Va+cwFcEuO406lmZz6Kl8T17w3TiOgHKsK2rmWOZbhv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RcGtanaXG4suAOx+kyjhewJQm3HS2/U26rNi+I0HrZf1GKyYU6pcWxXgCnEZVtBRVSuHgW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BEPiLCdgshRLelV/EMwUKZJUK7qPCw7zWEqrU9rlJVDJsltmUlirYwnqH7ZGBi0VHyS0KS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Bglbtuv1BsylqyqKWVaox5zKQ5QDPwyl0dNlggxV5a/uKJbttR8y1EYaqkidqIvNSdswUA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1KTXd0qD1gBVlRaj6i+1W2xD1qUFoZTw81FzbOg/qEFuhi/UPIbFwAVmtYQcowG7/AOIWp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zLZDbD2hLMIMvTP6lWZ1F1M49ovAU0pU0nPIwZDM0sWm/UEAZb4UCDAt90KMj8wC0ggWw9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kl1YkNcTBfIBF6ajWG4IwwQkS6ihxSbiZZYsOsWNB00Rga8Ysou39pUm7eq3Qbz6RBn9KV+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5vCSnIeQOXaCGkVd1+GP0CPSE4jN2lfUiXipCmQxLMu3c4XaYys1+JZmxD4o6TbOoMHiZE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pNTWSK8PaD6wZjvO0LuKu+o8PBb6lKVcuGcQaYOIeZdsHcrZliJUxjtfJL6vklcvyoKl0J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tX7sXzQnF/wDIL5WI4Cf0PWWEW2f1+pU9rYPjHdMt+0LCUfdHZ6xU++NMXYMZTKMfMsw0O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LtkkebiGboHahz0ZVF4AKDXaFuFiZpQROBZi7V2xNpQB9cfuEQB46FvOt+IWLwUKZzkOT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tZfVyyoS7Y3IApcxA+4pedv8Au8qwMF1qoFBhpJYWxGmjcXSu0ClxYZVeUYzEtjjpMJS2M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14enKNm8RADmWXsrUyF4J6DS/y6N6JfQYVs3aAEVSC5hurQS1Co/plswvJTMXpDebx4/cr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ZwDgqPXV4btj+SjEqhrvzC8g2FV7Na8QqFs6ZYnJugT3IcbLd3fEw6DDQdIzJ1A1ecMa6t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dA9ZGLPNTFu67q9j0jSUoFr1jFAhKycelkdvW/gHIn74iGRdAoWHhuMG0cLnzP3DC5tg4l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p3josunlLC3yhleynvv6kdrF+TVN0pMu1k4CY5f8AI41lZiOQOXtHLHBl1hvT1IHpo1YXN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PbnIMZkF+FNGPpR6QUGGPYdNS8GJLOLglzrXN9MMoGX7hahrPHiBl7+iEdCmo4E7kb7xKr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QPQOkalOm9RN6dAX8zsFICJoWjoDd0eJb5sKuT3WXEHD1vSHhoW3ohkOrQaiUdYQ8Qs2wF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oXFOH3jupfKAsA9sSz7CA2tPEXQcQXOn0m3PtBpyWTJ/cwY+JRKqHgJ7ZlMZdliF5Kzj13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xTT7iZtjvB+mBxV42sHtp1S3ozbQ6ghF1Ff7owLB0ARl+DA9onqGe/GsHpjuVM87gZIqi3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hSZIQC3cuCvRipZ3+on1EA3ObvEG8dmT9wZ4eNfvMvvBT9QksCaeQfuV0ZD9Sg2kauYIaUh3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yAMFX+kzxgPYEss3Yd0IuFReoldZW77wcunnvGUDkIAkhRqXdVvlGa2lSqic2rc5IZXYAn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5QgO4iqqWxxK/vYEpezDj/ADUVqFw8MNs5Ggfm4dhKoFveOqi8o47RCs3G7tW5VnaXp530Q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Rr15hFuNTRlZpXJ9pRvKPBrxAMXmM8oP3GgclQPwkTsH6iVWXeZZZ5qpoHBcd4hqD3bB6R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NCu9YLpXKYb3fEJyG57VUARoqOXz4Nx96x2uxK/cocLG5ZJlUHFtemlIZHe/qAFKAYIGNc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pG7Bx5qPqlBGLN7lOdvLP4uJaqdVB9yzCU/zucSoOKI0qQ1Y/uNOsO+WML4f9wRYQFEbcx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+8sVSu6yBZ/gzCthcrdPMqACCjvhXa9oOGpKphTwKos9LmdL2kerrDpTLA3OIQeIu9DkYIg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N3U8VhWslGthnF6YpX4D7ukcrBmjK/ClIvIbPaHAGs0l4u8O8TG80aokQWB2CNXQGweHX7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n/cS56I8uIoVro6QvZHxcXmj4SYnFavFRDOxmj9TKC6lgiXL9YjQsfUXEcC8pjRK8XFMEO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qxLSyDm7c4l43clt8cQSnryER1x7Qfil+sAGmZY6rgBqCgDOt7Oz5lqcultAbetrLlvXyS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FdlfJp8QqqegP6jaXc1yi+Olyyt6mjMylck2TZ4m3zO2fROIfgmx+CxEf+S+kdS11ho8Qc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z0Ym9T9RYS46/GBL8QeNwYb6nMWCVPr9CYAQ42AQELkLlYYbCanzerUYCgTfPLHt7RnGV94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tAsDiWZ5Wc0ynuEyF85jwdP3gHaKPrHhzlbVi6mH3YF7THJ8Ky+I4krOXE5s9dlV0jh/7N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lAK6hlzlY2IhHDC3CVH1AL6hFq0DLWtV/UBW1KgQwOx7Ygk5VWWlegnBTZ0iApEBy6mBef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+4SjFjrYfceUE0kAsbBMRmpkL6QbjcQcyVkoW5dBDbrG3hedrbfiAgoAEtyxlrbrMwqXeM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ipngQOOp/KhKw4IUMmXR2gqtbWAXVZvtBlZ4rbsy9pk13DslobmS7oOR7RRonTcVhKjFh7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PS0vhyHHyTh61MrJkbuh6QpcyliypWHjpAecdBl9H7jVgE7I75+oNwIAm26998kFEtW031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92Pm4wwrcqMS2+rk9GUZGiy8XwuMZi2ioTt2OHmWAJTetpTnNkPxzbYPAdnadeWTP2PpFd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yusDp2X6ly/w7oHMVovHrLLvAp3CeK95e7VTcSilFtoNeobrtC2MTa0NnUEz21GQUDQJQN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qAGsqsPQwPLNeVdUtYCUWbAHZyvyQrfYTVsH3mYDH7IjIrQ7ilLuCsO1kDs6o/wBKH3Q/q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tT4wP3IxWqgi1+ImrNYezNdzpxVME4uMqYl6gftcJTORNEIUKG3qwwKFb2uHA8LUK0zB6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b2hoGhrHMJx2J8f1L2dTJh8S9zjuwsshVcmUiydoIK+kC1A7ZgVgc7hzA+YculR3BXmKrF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ctTYfJFXkfpGOSvkTCNb0L9wRQ3EGKBTVpFljl1HxBqmaFD2upSvDaQ+pTLET1THJQNJXu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faKS3wRjKroyqK9HAko5nyiypDASyx3hHrC7iDYtm0DwQGxR0QZRtHvA6l8jX/EZQ6HbBa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mZXWxewv7gZwzbEI20ae8tcfsFYPOXEty5ysGDIqwit2ruPOG+sTeyqfSGidWMq+KhJqgs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JAOXgjQxYEBoIYsUy2ly5BndH9onSu8uGsLv9I7Qqz09RPaVmJDO84vOZTSx7WVJkRIAqw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OCWRkcXBscaDmZtLlPMV9M0CVGPMXgg/aGyrbNVdR7KgqfCVhmFnRmXTVZsN2irztOxjky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qZ7S+FY6lVfzDxaErcp0V+AmUNmm9NokBo32I620+UqxC3Qtm/SPAviNx1qKVoBSGYBLQq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mW29ktIwemYCyB5ElDjGt3Hxe0pecHaN85jiDXKdaZaz5rREfGSxidFokConoOpRhjwpTh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u0BmUiZuYeYKzTspC6EuXg0cWRJss9MzFpntOwdqYvbeEZAi6usAo1d0/qBT3MvqY3EjTh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H+qIK/Dh7dopUMG2znPeINCC49+sAuEGTQbT3YxV1lRzWjEtoOAadt1VkVz5F6fiMoK9w9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Gu3eYApfH9RQAOc/6l8Gbwo/UysY7XwiTBZ0yhFogWmVx2Ip4gGDPHzKG5tS69oTCgKO3M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ofuVOnobU+YazugdwhlZzshljyvIY+5qxh6xCqk8wgtDBLUuL+JmHQu95j23F4OIXAjBii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6UfcOmjUVzc4JiXNs3fkm/iPEIQcQWaEt1lObh1bgcw3uorLhBElZ6Q3qaacsbp/9pStX+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mSZ3NuYWA9MVGZcEJC7smCcFPqEvdXT0jBlfMcXX1ByobwzmMBMAq7CI6biqmGPMz8kNDZ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xHVnTMT0oymDCDi6rMsi7Gr9w9QUG/UbY9+G3tLoWwAaexLAJ0MKJfTT+blAKSgNlu6O0V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RXiqEQ8gj7CoBAB0AM52fYfELm/lS0DFW5gs+KbRuwlMBiUPQNxMHCoKA5elQuIuplh01R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hm4iItsaDpL4ekoQpbC+kQSzemcmqCW9ywL1hhwV4wsf95iDbNY1DYYQE5BmKl1yXqX9kw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LLGO8ql1lSR6iTBooE3yLq8DA00Fm04G2ufMoSsauKpp+YomxhbabdExEsWRYWRR60c94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0hMcU8zB3QBtgty69YzZoY4BZZW3Dp5qE0phQC3dibKh4X05l1vH/AOEcpxlorwxwkNBeP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hNoyR4f7cbowFHVdTsPmi3lxXPZjkuK1WvIHML+HBBC41W/WBXCg3Kuj77mUfAZejEQOEB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ECrZHj0iNSLp0l2e0DyZzcz2pB3A96o9CYz8Ci7WteHMbgl81Gl5c3gfB5Y8y3Ijl0SOwB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IiMH31VQJ8ktZdPmBSZN6VNbIrEo1IU1vASzpmY5GSQNbDPowrBFmojQiYZkJzc0BsevGZ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nWIB0lZgOX3letIomW3u6Rx5NXzqVqLgpkp3LH0wrrfMBKK7kF8kyVU3KMHSIVWGMAe8Cw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JR7vEQaHf6xKLHCS6bbeEQvAesuuv3CB9HaFuCesEv9kKq8TDClkoY4efwsuq9ZjkqACuY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HTcq3TuN/7I0aT4I8UBvB2lywHpBbfUQmAe6/UrwYdRr3Is1/h+0qLOS09yJVQ6CUymFPV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Ly5YRZknnil/MeeWTUcbHXmGaPMSwl3netgssX7H2lAuXvFP7lrNgg2QXb6AQGCHrHr95n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V7QSgq953jtBS36D+5hGAwfSa4VxbBWAu2m+IRsJzLhS7BOYwZjBusruZ+HJQShLrcTrnr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L1HrMEBAJgfMFBYyuwSpVSorkQ7XHtUWe6yrO/wCLQdYAD2lRnBKWM3HpAhLiCouinPk3F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JFnJKtjiKy/8AsP1E1ElT5Q/9WoLvhAryVmglrO4lWHxDGIeRxHgZDcqqu3pBSJVXOkAgW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MIcMyu/8AxAFDtLKlNenX9x2U35MRus04legQpYIrNKaQuW8mdQAuRFlqMvaCtHeBk8W5g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9nYAIgrDalFNqAQsRNV3LmOAWroQuOWAp8QKNl6p184iIFJeLXpUoDrFnHaBkGpzviCi6g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FWlnS4M7jCv6ytB7wUeZSi5jar5lb4C4PdlkVBfWjKjaCfm4GI2XYkPLLWmPQJSe0gwwkF1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FGF6D+yOLa6gfogz1WpZlxkQceMsqlRaFjrc3zTecvhjWWmLvBKmIToCxyZ3tGJWqiKGsh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cFu2BqL6jA4zcaKmjTjtESMGEBWwx1gGocQZYQpFVLx3lwF0Q8uZvFQV1yY+IkbYgODP9Q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6RroV9JUQmXqe8WGit1PaY0wilOo1N5hOC8UPuJKZrnDE7OjcapF8wLetDtVuogWANkRWi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3HZy1HpSUrD/gm/EXEdNT9+LE2TXEHKG/yQzCYRHWGBLt4zO8dc4/EPSZqGruGHs1L0nTx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+L7/gGtzVXMzryDwYhbU24ggvWUctKB7QxlkVdVzN0CqeX/kM2ykVHg/P+58BMOZBabmV9s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S/wBzjd3BaOEw6kVlwiICmq37Swe0zCqgBjEAjSQiEvB2uJauxMS5Fipa4o7upHsFQBkQ0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eo2dGVj1Fu4gW4wTswtaUGqD9ASwyrMocu2UD7O3P6QIUykSxKyO7CL+23yilmbtEGE1/C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EHbkvMwDCgDTviFIWCGJXRV0hzQr7VHyRODp1KmiPHzCgHLDUJuo9Myy3F2RbMQLA1FBbL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YVivseteJlaFnYeT0VzcfAPSnfRDKw4PAs5Be1MOmYTsq06mOmSy0/wDI+hGyhMGyD0MqC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luvF/agoUvxHOTe84/wDLUMA9FOJAhcqv/UOGBDND6RF+svavRiRzoVG9WR5YN2Kc9YSXN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kXIKXjOSoIVUnBOp0lx4LyA9gU81EJvhpyor0pmL6ktAs53biDN3DVdr5lJiNVAL30HMQ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TEbqUxcBoeuE8yzqoDTGm9QgYoHHR4EsmBcIAgxbi6Q+sw3nOl13dPbFzBaqBRwPnqdY23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k7Mz3sBQDQr3GIyFWu2OBLbPbUGwlc3aYOmoNQWyq/GsGZXeVxEUbQ3FPJEDXoB1mJiiKq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Fj1g3hVymDmY3UxcwY1wN36kd4hki2Btscw4hdFHuQbL7pnU55kuosnvOF+5G7/stbad40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kTOTm5W3pveY45OMWxGc11qLpZ9SYuO6MQ0qX2zBobE6wCsLbCjYPWC2ERaZYHTMRNr70i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LMqk+USANWJ6Ma0vyJbz+MQruvYMLD1BqJJ9kYt0Lxp+5nxp9UpWU3iINCRpu+oO5Lyl+G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+VS2S/IP7lqk4H7LlnNnmMRc+wB9DLlOKI9pVfLqW3biK5s/VSqOGHppFjLBFI+xD9S05OA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LxyWMKGmyLNLzEZFo4iB1mBohBuU5LgIoVoGP4gVmgh2KlUWYECbIiqOYsmRaKle5KpoV0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MDEbSx/Uz7CjljPiDQqKTV8Heag6wtjtZCbqV2ggBbV5MMrobw6ohppjSxaCzQ2/iDoFHA7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mBjKd4bgu8DxLRZtaxFsI8QZKwiadWB1YcU+n9MNtBwwFX0rOUQ8LQ92HaQUz/ce2p6AH5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/uIG3I2nwDFJwdEp4hQlENWb9xuIHP9kIkTK3DKQtUVHQl4qXVpGiRNSvjMRShwG46tK2y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456C160Q1VTFndIQK6C+ZajQGiJQvJod6/7FCzjnvFi6MhXpFLvMGa5XVMQUj5rchjqpQe0s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iDS9wV3j3S/Y0oqT0j1SvpT9Spb36X1AADXvmQ/2eZYcjzf8AcWK2Hd944sysL+4lnolPc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vFEFeruWqMgXzXkqWGtZun9R8JfYmIVLNW4aPaLNJgfqCLqhsLDxZuCpGt78+DMziPHPMZ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E1neF94qh3yITsGe8gySZdi8m8UZzESBl4FhERRE5/TqPAE41/ULaXZeK6ZgCIG7WcKLhX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pWLH5QlQ2wvWLkGhQZS6pq9RHoBoCO5jd3Wok8SrXiYRHpZYs8pS7UxAhA3QR26x9sIxn3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mYdRBmiMMXb+URmihGqI/MEoryYltRVpGfiV3NhbV8nJ4ig3OALrR3lELQsCA6fMM+hGLc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OJ5oob+YmJwaBSC/lZvGKoNp8lMfExc0hp/J+CaRQhg4iltbYMVH4rxOHmcHJmDA7vueFO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ElQ6oaSgt0S/sYdPEG3kKPWLcaFeAogBxU6XUPoWwkNcS1nHSXArhsf3ODlBRaF0TF+oJd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ycMuT00+zKAJPIWoNj0qZPon3GWin0QVXGJQSChbGAhtTGc9KhBQFMwyBMhCBZN0xi69Eq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gNvhH5iXMHVPAOEfDUN6WoLURlWi/Mali5jKKii50r4qPmchcFC+xE/cBAsV9xjWYqNJcu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OS/icPaHV7XuK1XBk3zsgCK+hsgHqtTGdbJLC+TcqFNuIj0N8xdFxC5cBSx2ehEiG5EKQE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Wah3QYylxsMNLcKt3ajuN+jV5OeseHW1q/wAdLnHD8bcoc+0FIECl3uqTviJXBym11Vyht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mPN9DUetXVwNdiLBuqlyFqxeqs2Bx2jCMjlp9R3XIqzoh9xXgfCIFzlVl92+0sMM5F+UR4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zHBSgKA7vXOJYqnkMeFKgvYsmKraeWMdSXVsvQrC09oYdBoqqPb7l4XtlLLAhaAzYx4tmX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t44joVUBtHJFPRVrDF3xneIF5txVF4zLnbYiMsbd+t3zGCARAJY1gNd+EzcYF46gcNecNS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xk1kgjNFcVHYohFay3LYqsPof8g2w1KzErxOYkFxBWgi7OGMDU0d3OILZOtStgZNd5abNX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RSqafDDVWzybz8SrLcN1YvUbd3b5lSGqrcRGPtl8zcTrOfbEcUFxR9z+pQOYjr1lhaL6p/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twY2V63KG0esQMNPWVnMnTq5uW6w8ylcHqzkDpUHh+IkatIjml7iKN1fSUsrdTYCnpuCpk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iRBxj2IpY36JnHDqsaZndpHQRQ8NS1lj4dTBz6ExOmO7llv1D/kU7bzUy7yYOwfVliqlvS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p/UVbh4D9Qtv14P8AkfkvVEC9T6KtsvbjP6zP9A/Lc3hFIetMydeYTXTm+XM2WQQyKyr1L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Mi1u+sG5ahrmMJapQO4lbAlWW3CpsevDf6gOBZDWFi2/RUuUm4zFFdWKcsvUi6Ari0hb4O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DFaDA5eIUBlcYgyg9OERzg0gjKh6NSRw033Et4dSxaoMVQuKB7CpVCHDSSA2qeOYXqRRy6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VFiIts6UTVAMEuV1vxM+aesIgQ8qg3E24yeJbcAOrrMPHPZDac691VjzJyUxVU3tAqaaW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SK5oBdXmJDM01oytZBg3ApqIF2rbdf8jNmxGDSyue8qdeD6x6SCioMOLgOug9n/ks4pWpj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rpNxApasE+IpTztf+ZUbS0B/qInqywd2TEuCIcG2exMpByK/UP2GIJWF0RCVWGL/pS9q74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uwDgK9KjVKfSj+phO1B+plTbV7viGcThSOuoWCcAA71m4UXwAH9zghwBjzCt36UIhGHAYQ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7lMqo3YH1DsTDlf8jVydTH6jtoq7w/UQG6Tqko+ccfMxzByK++ZYaKcUz3tiwWeTWu0H7NY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mPX2gqYwEPi9wzShX7FS0I0wyiUV2EDtXHAicn4XEmgrapnNOrbUouoKjijpU0aX2hd4ar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3wlpUABBbUcublpxF36zxVk/MK1SH3rT6gQImzpHBB1viBKcjKd0kBDrWOlRNWbhzxETCv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GDaRacTK65Drar4ijhYuZccjJGLTGbxOv8C5uDBx3h2RTaEDE8xa7TXMKb4xLpONsPr2e8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q9xCVxBSwWRNxoZidZQUw7mR+41jo/eKEV7Tx8Tjmy5gg+COqAWARfAZiq+GlC6rr5gM+Z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5n+x9p1GiPr/xHWJ6VDmYXY6wOIPqgGGC9SmnEsDW5YzLTiLudD8QEFLrcdWkMsaZQk1AY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ZVRXkwdc4iBOQGjfeHOTkiowC4iWMoFS9Rjn4uVhWr1BwNHMKUc0kC/sIiDAVe37wC1dCH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cC/siQA/8Eo/E7i1aB6lkFaQNUiSqiBUqUULMoVwx2/KVQ8JUmin0xFVWCunEZB6PqLKXG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y/lq6D2KKUsoPSJSYvPkUyINOK+ZSirlZv3jPIrg/XJGUsLj9fj2imDD23WKml+OwPJgis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9/qW2vOCViexXjEeJQAkDhgLeuIwtw2HHSB99y4LiFE273bjEKB7Rct9t5HpBZ40HJBWyF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+w06+VZbWtxEJpEsbEras3GupqpxPYBNmHzMIFFBz5Q5SsDbOwuOLyAaCUjwlntLMaFXYu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DIXoN3UFPXJaymr4bxLHU0HlJ1otcwshtK814jqQ4p0pU+AYyllyi6RM04ow7i2jtiXg5e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1AX0IXnmGU2r6GuZZym85Czb0llUfgziBn8M2XvGJbMR2c1ofEux2pcWl0C2MN6mRqLsDc6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HJxDVYqHLJzNdaMTBHc6QrSEIbCvXMoqrIB5K9YGNSjSD6Tb7ioaryqL3IsOhWMe5iKFo8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S7smU7OIBsZY8kE2qitCjvaWFh6kawfAjXZb0l2yW7RaOS4hyKnItUz5fNwEqQk0m7qQhv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cUIjQX1GoEEU7RcLs6rcQS/EUfcbK7OLEVR7gIjC6MVHZ4jV0vtKUXrAW13tLm3LtFHgL+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7XD64hF7MZTbovT/iHUip8GWXBlRortL4KoPsiQxrKCtHjzLJW7SIuZAsLlkWupiFQJpDV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UHrDOug6AdXLgnAOw/wDIJsiByINBEAarl6Rb0RICUJqVKitALABcRDlnwmGgB0GU3ogwI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5XB4Gu8VaAdIQRtfXREbYvMvZT2julgbuUJvzzeVmNgQkrk5IJlaxjDDZZO8XEqA84MQyC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aIsYzcYG3qMQNFh5s/qYCAaCkD7nhmtKcMYkXHadpTKgcppjoAM1TcrW+fAVKHi7wMYWp4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BmKZZR+0dDK2CXW/2wRuyzaS+GsUdZSEAfV/7AX04oZg5rqyrf6g2qu0dV95SiAdtarpNZ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q0oXKjz8Kjdf4Ux7wQG10kJFOOABXm4xVhyr+4V0rpN+WCC4vDx8zQs7I0PrFxwbDMeIvw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V3ikSY9GOHDqSoZdAVZo8eYxphS0/qPMFaoB11AtmXJgeuo90HB/qF0flMyMFv+6BriT/A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aHosTCAmx4l8Swi1zi3HPEACbUbFQ2lEgBhyjMpcbIMp2joJPp2efSLaAAXz3mCQICY8v4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DUalcwlmmO8M7vEKQq9riAW1W8zIzXpCKiPWPtLl2nSAXwhmZyNJVnPeJiAerYOuV60W1c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9EuUc2ghSZgIin15YVhWWDgCgD0VjzL1ro92WQC3XV8SoQU1qBInrVwPLBtgRJ8xbKbazN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zLStskyEE4/J+LnLAh3gc/hpAPbMpzAuG4NfUZeZgPf8AU5bix8xiesrPWUDAyfjEBZXMM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3vAk3Ok6uZiy6B8RR+ErvuDC4F1D/AJC2lqCrLvDdZUpSVlxWai9rhtLCs7kFIS7bNzM3x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8aUjVofUd1qY9Y9M3T6mLU5UBDD37viXUUifn/kqg3ZiEZsbLxKsItSjV14ie3L9B0dL+Z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8usWTAOAi/tCL4X/n3KAquZaXaFabsxpKP7R6ErWW9QKiejMsUx4mfIkQyrcXiHEw92KqE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SDYW3AvSxaZ03LbqGZuG1t+ZvRHqEIuckpGdD6jLMBLCtPaB5U1Y4xBUC4p/aExljSP5hk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M0F5XCCJPCX2sSl5V3+jKq8ZFHpVo0dEAPshBHJ6qfoYZe4S9F1FVi3Tf2lKfTikrKHvUJ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oPvGBaaVU9oedrPZr6DpqFKxjEprYvmDh4RSy6zl7RXv6pL8HeX5KUvxD2c0+kGktA4Oh23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iQsiB0oXYRwnWP5hFNah5T6l2NwUzms6qQryxGGtGBQVfb5lN3QyxW3s6kwqgDVZOG/WNa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aYai410w6K+z5HVMpjYEsCU7uHOTm9xUucN3x6QVE6gZk531gGCOveDqMEWusEp2l57Qhx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B7RFKmLxDSi2OO3/Uo3kSimsa8QIvyHSBRR6yokXAathITrXoyqzyYmcFQFBfS4h0EGKjA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y5opRbHn31yBGCniIOD5jRt6MA/ZTOQNQTeXioNQ9x2hjoZ5PchQvuov3GII9UEJKxkiGZ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QnePX7yL6X1ZQsJ4hdYriaNviCuhHHq8RLuq8Q2D4gWKX5YPtXeiDtT2UT6lu7eKhR/TAO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Hcm9kGbp0hbWHVKnc06Op1SO6F1RrtHiuvMGMTb1uC6GwfmNt2FFgSttftD4ip1V6dQkjJ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NAYRAMBTtRG1z+Jk+2wHEtCkHuSst0xsy68rhm15lmi3Mzad9WoL9rPWMxah/g/uKhoXFV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QdJjyTvBE1gradSOy1QnG4HIQHFXmo3DKujFXq+ZgZCoSCgB31iwZeJkwe7L4I+YoPG0LJ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632rckyCKtVuU0Cq5IjJ70y8lnrO6OcQyMWLd3NBuW2VfQOYippxyjxadOkO1bAA1ulxam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HUgYOHdv6lFBy3BE6g3UvHEBgevmDYkEHM2IWOTMNokQXoOYfBL5k7CdKjtytQlClG9m5c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+XrL2Kh4dIlPcSyCxcSiFrJXWMwvDZ2mf+fvIqWe0x0S8q+xBovOl/UpDR3YD3gQguC0CSu4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TeZcptgB6wM99KZiIqg6y/DTnAOsQKzyYDGLC1r+oZeyxR1r/ALEeAwp7QOppWtllV5lUu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XlS54qXNnZw/4g9o8ZL9RyyTBn9yqpegV0igPeXerEfDKyqiqbzqZ1j8UUx7MtuVClLXaZ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/uEZKWSnDdfuOTWGqNm4/Ss53Fpc+GkEVuUgNcw5i5GLoKhgjuAqMk5UovpMxQPMGLD5pb8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EVA2WCzKuq+yy5jJ1e1/UaQgHXErd1PCKsBT0/wBUavPU7zxOs3ObP2zBbUlhriKE3Vax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8srMFBGABoGo6axvb7uFRbWz+pniTQRTmphh/CyzZ4gweBkhYPwwLjT+SEPwHN6g3ULYNa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TJLrulDf+TUrHn+BVLPxrC5gIa+yVDrMC9prV0OfSDBCZgJpW/SB9tOJRqs5HcQlGH8t/u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XVBfIkyr1Y8XWe8h59YgO/pIwQF4ioPMrxypJilRX7lAFKrrMx+k4idkbTk1GSSk1NQa9W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alwesubG4/MFN9JvnVwLg9zzLCUYC+9TLdNzJsJQuOM6v+VMCw8PHiXQU96CIV6oAsxMwG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ROal5k/7LID1FwlBwLdsJbm1EyN5lZ20dbB9XB0ilEdT1siyTYxPEBDRe3CMArL0UOlXAC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2TClQHi4dg6agIbuurHC1IFNqnHQFgSUA1eR7PSKQW2sId+u4UXCao48xk/C91prtKxhzk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MGo0tvo3jmOEG6JopszxkloV6cM070O+z+oWwJdNXWy4kv1gip1CEcs14YlNlFxXjyTiF6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49GFU+39QXUIlOWDtKWbpSZfdOvclok7JLqt9O0Qi5CLk8f7iY0Ym2LsfI+SFO9rTYLPP3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cOlfCBZMAMcFeONRhV1US2sPUlLC4ut8jEuBimLK66vrM1LokdbnHEMY4g4esvEHDAzuE1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EZjzJ5ATUpldGUyLxUsHTfvCCjC7mIvVZK3FqsO0haxvcSCDeH6lzbojCiWwlXk+qYgsca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7cTOGvLCzo+so2p6J0yec0AvWCK5eGmInDBwmoJAV7wSsHLt8Rg+t9ghUSAi0lvmZ2idR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cy3xKVuNuSI4H0ibqPyfaXFoO5iO8V6ziI8RK0k7ke1cE2H1RF+tOgfSGWe2SzmvpAbKRW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ptNRDuyqkT3ILBPrF3t5xKP6yC6LYlaZlDQbjrRfykxLLelRA4Bj6p/UZ8Vkqzz0naEF9x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W/UNdar76iCVZBbErGgjCtau+koUWuDbDZehFyIMxbRwe5FvDD5Q3wnSOU2cj4qd2GoAnP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VnuoZduX8DME7Xtf9Mvof8Nwunrlw/PRAlNqj3soRHoLLz5OSptHrz9sCwTgY/ENc8YRdL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rnrWUVK8ifc2Ll1jjAxqjcigxtWnfi4XLfFDpkia1o0lyFW8tbsStUrnFr3J1eKrVehHYX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/AEJ7gvzBBWZbipVTm5DHRcJ/EABTgZ9ggu1DkT8QOrXAJ9sQNTa95+oQtSzYaPSVlToMs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ObZiSKBsBWiWZDb6erLAGEXK8VnCPKKA9hRtpgriirr/Nr+oaMvtn/hLEeM5iFwIMsoyKm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9KbfuUFkHvB4a9LLZKuVO40IA8ceYHRTjDErmDoJUtq9PSkQLVCtwL5cSxsr5WoaopVG7BH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yhm4fqO6p4Sk2rbQXB8Qqjap5MxIp2Q1cXxHxqBW2Q0GSBZyauAJliZZdBPjUTmh1Ha79w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/AHLEhYD0IuuqF9sfqaNf77+oFwqiO2CWAhAvvcTxp0jA7tDKe0zPIMRdWmM/cJTBQ1/Uz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KymPS2USApSv7jSj2Aoj6EOjSDuLyrBwBuUGErhZV5RVgwzflV/qNsCTvLBxOsSKa0+wss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aVRbbTV0sY0r0vglSLT2oBiEQw6JxeKuXcb5rPpDBTFf0WMFOaqAW2hjHzN2ZbndBCKdOH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293xDLEDOEwwXSJ+CEPEUBCa5i6uIh5neUuK40aSL0F9RV/m1K32VhK7+v4CGpgzI3qHRK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EEugIdPSoQCMx2CY01WGffZ7ylnshb9/MuBxd4epflBF1UQF9LJorQwY6ZgE1MrVHZl2HuQ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BCm6VxTeKVA4SIwDF8xRCsYQ1LZK2mClWA1HGEKwpixqYAK9ozECynTHeY8GzVVfSGsMYC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fmq3giKzbiWBvZESyuIyHFVemaHCJoG2pSxliIJpLHVMOi+JZG9BLq2gz3SCqbxvMIVRyH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Qq3qxAeizDBOGWpck+ZmjKME07tEBy1cZOXTRWU0510JgY10DNnaUFBF6mmF1mVejLPFGr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HMFNAGDmxDZ2slIuLZbpigtAHTllXrXcPZIyhTZlnU6RVXXiqDqsH9Sk2ZqnuNnpAJHeoT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9ok4B8JSXWH3giCvNaqOzctNZ5R3FLBrEWkN5ObMARyhBaKtdeOZQfUWcRN7DYY8xtT2l5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KWFGHfNSiXRIotVyFN2SzFTrCoqm+aS5jTGldIFzovB1gnuVxkKPSrgppWBevR8xDQOWIg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u7l2A8Svic9PwQxDtDLDTGXDiHQBZQhblDjn7xWG09sral7sONQhSFaZiAIFR43CwQFDWX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rKeBACVWV7TJcd2VFU01fMbNHoRsct4Jii/RQtlPWeJ6zvXrBmFe8zD2IUmBDxMaKQ+LyB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1AEAdq/pBbOlYwMIhpIHgEtNZ7MbMXEeF4ioZbjDh12gjJ9Jc6yTDsdIAtGuxBjaeSA7K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rKPJTHaXpOIkqbt2hHU8iL094ELTL5xDEA+Ixwo9Ip4FFvVhI8JfaG0ZV6QGWNwFr6RDit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JkVewIPRbNsFSvoGL8xlatzZM8RurrEwFPfVgjVmO1sAXK1dRanF8xKS6RfP/ABLawEZOk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cUpFFP2YIa1eBX7nNxGEqZhSGnKGCzdSaq+oxDSnatiUQXAokRe95Sp3dUH1O8eJVekUl0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QJdZHtE7AxQqO0Wb4+kFVstqrmUBnlViWBSU/cTGO+VKMcHClFAq9RS/EAL7RBhNGCmDsC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Vsp2hWnhDN8EWjsiBDGtt0FZSGxebNRFvA7FSyqUlIYlqLHNRObNGLMxhFS3eDfSM29OBT2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NFB4h6aBt41LQGQF31DQPJ90DAztUFo8sorQV73R+4Kh1BK2fV2n9wnpdvsmcNYYjadYUq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ge0fsncRRRdwMdHnrASPk6CMnLG+8zjV5hjkF7eWUKKLDWhbmRzZxCYcXcaI3puOU+oqmX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vekv0gFhRcRWKH9IFIqGeyGSyquZqg1XIxCjrm4gLMrMRqAekzrkXEZrgjoNnD3v9RbdfA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OYaLVo9YEqypPeVoHGg9ZhSrqX6QQ2ZC/lmAZECC5IxLUx2+kteOuspmFesd1YYQ4gOsrt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FVLzbKbu75YgoL92KzVB0rmMJ2Np5xUHlBCLhwJ0X0leQKrHeKquLXgf9wzNO5LVoW47xG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iybeajzXEHdR/2AG3qssixfSDetwvG4VL+NvD0Y/eLn0nP8LlxbEdRgtmTVEU+gIrexPvi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lS4PaKDKalYKZkcS+ssxOTFxKF7Rs3EL/AHdI7vy/cIXxEYTWGKl3hGyLeIP9zreJfKPvg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tVMuUwEu2YLV2sjidhRMJ9MxM0TBLTYxfcqCiu8Au0xQzIpapUK61VnzFAXbxGSHcgJp5b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lzC7JvQxGmcWHSOObFnYJna8NwaHyiIFipgeRJUJmlB3UMEyW8EQ+TdtRi+LkcTlMJdjb7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W8Ggmpo4l4nF3yxntbtGckEZfT8JHxzcbOKlxMjAosVMyhSO62bPaLjRYGqJjFSZPBC0n6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Q09JiC5bjsq6pdkxICpLBMS9r+EM9w0iVMXV10uAF5JSSQYazpVEMJLMHsymmLIxb6G1i7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LEL5ScPJ+mDtRYjEmDg95n4LdjuAIHG2wXJEL2KQiUMgBpyzAUwP2ETwBxOMk+mAAyUEEuc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QIt1wRqTNrbJVSkNFWispeess8U5icCumXwURAcNd8xblAQla80zF9YthebwI90iSorK8u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7djGErJEdo8OhgsOnW4pUsRCiik4aK9YaSMFytl72vOI8osByJpEwj1JWu0ave4sZmk6y8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4u+NTgwFZhvEzyUbXHSANnRbv5hrZTV0vEHQgFnMzsI1ipvdTiCZhqru+JUZjoyrZOcsIK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Ub9mIz3zMP9uZkauLBM5Jmo47RSJc6i9Sb7j0aO0AxZcsvxBjd+WDLRC66H01HcY7NMc0n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u4rrxEHLjxOohSNkGutjnUfWoGKOhm4NZs9YjDS9mGshZOA+8XuwgXFz3jdw4i80jHjCdo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VtAI0dYiJyEsJm6GtaI7MwBarij3lm9FmTwcPWEUB7eV6wgYLOeYY4LjqilJQLOZZUBe3gj5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pJgvHeVFGOuXEJwV0mS3iIqSvGiRZoV+4tyltujEWp+C6jjEDkquOWHWv4kERBOKeJdNL1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nOT33EKRdGGAte7LmXxEihlCsXRdESOxnXC3g3HazA2ZNtdO8AF2xrZflw0XEiUrOMIzBb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IcZlEBVHMKdOqUPEIWoJpVaLUQDJLq2dojjlbK4JG1oIw+osrFSuqBnOWCaAOOUAtK6ilz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dCwmjUaHGjR81izWVGrIkIUcNiiIcw/8AEltSH4DWksbEvH0fdy5A26d1mfJ0g41f2g0xV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mnN8sFtxvZH6iTLvvYp+4JuURAXBF0WaWJQQSvQa/UN154thgxAMcRpQ5licrgDPvAaJX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fGTPF0fuFECxvMZCasBGtdh9JbTS094oRKdeEEBcvI9CIHay3uMTLD2KFqp1xKLEqGN7gU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b7Mr4MdEIxkppmyOw4Mno/UJG7K3gL/cx1gZembjdQFsJorN10P7lEVlD4lTtJXsjjUG1N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4rsQBGNq2ptN4ULWfJSCHK23d4qNnFnS+3MCnftHEWxwRbO2V7yroWR3eTEcY54+gEqWu7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1kSUcKvwE0XDVwVxMah5YU2C2DEa6w1yWIw6L+Je4hkO0Fos6vct5fJajW23le0ZtGArvC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I0mqjWmXcrtipisiDluCrW40/BiKEgBxEKajr+/wwe06xbkdAeF+5xG7IuDl9yy+kECpxB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IO0op71O56vbENBzBTANZIXViw+ICMiX3Xtp7pTqrKC6MimGDt4dkctpxuLDOroxco9XTq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5uZUJoWsqBqyG8OExMNBmQuekTMb6xervcwuqhnmBrxcBG1V1MqLQyitYSVAhOsuRb1Iud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8Etk0zNO2OrN93Xb8srG9w5LI5jgSgJegdyC5yKhyMxzVM1Mm2HUOIBjTQDSGUHxK7KYKc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A/cVQeuTLsHy6uGdNWu6EWUSy7CxiqTshtpBtoDspGnioxAtMA6hIabSWW4r6iyU+9nMog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hhlloUIhKzzxKznvYIKunOviKmK0EOvMQosQ+kevM0SG67kdXZUtLUUXflCgAKEOl5iECi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ujAPsijzTLOaLxcPr1cXNDXiiKTK2dccY6syvoV7AKmYIozxxmFrSgXZuWEFApKGuGO8Hs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9xbHqbgExMlV8VXJ2Y6ROlhOE4e3F9I/JIYsUH2Zg+fuSKhSAcevEMtqbF7rirlsF4t0m0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nGplJcGoe8t/AOJqoFcRWh3VQ0AX29blqhZHIa15gpnFAqc3EMobQaQMy4vTmOR6WVLDAv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k3CNUDITAcwW6fMq2KrvDwMDsR6yk8+ZSTyxW9xLjX+DaxXEUbIN30lOsqwODSdElhz6sv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/icQGkKAq3s6Y0HRNtWJ1gHGZgWY6ZlnTQ7zZKHYgQr9xKckN4vsx4QiXj4QpUFdKqPXHt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eHBHkaOpBHI7wTj5llctgwuYTkCs4wOdBMmtGCDqIhxxLnkODiHAsQZFeBtlAyZLZ93g7Q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hwOXmXZHNl0jtB2mvWJqGsxs7V3JTukcIBvMoUQEhilYVLAOoQQdbd0CD0Ji8kWAMOzZYV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XzGC+sViMeiMrBcGqYU+Y+8ecqizLixWmgT3uMQmN2J2tZVjllLltlraQzVC9SoWVp4qIF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qKV9P+ktS3JEf3MXSNqh+41V1gBv3LsNrX/rCXSsB2ddy9kMPV94ViA3ge9x1b0DfuWH/A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c8MlH0k+iCEBcr8QXkJim5jlDINj4gxguQr9iFsNS7j6mSCMIm7E5j84CZuy/MKk0APaOw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f0hDkq1fFv1FdWQ9RMmDMft+pcYzq94M9gGLBctxGTBQ+Y5yji+c4qEV4XmBgZcwhU4bxe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VAUGalRY7nSFgPvi3n2mfdkXnpLujdXcamlkxzcR0oHVSa9iEyIVPP/hGPOgPeWXLoVPX/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K8Ohja2b4iQUo8PSBbZKF9iK0cXBai8YO8AWFas4GEsLtpgrOmKLu6/5FumaJZ3QG2sQSv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xBNOA+JYarn0gkw0m2LVfpEBXrr+1xEXDD/VTENXIU9FhrHJtE+rjAsryx+pixnA2EURDT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2D4I4Ndf5i4pbafuN6A7PS2XExj3UsQXeaMka3RpvJEJQcpMCgzLIocYljMauxDDKoJoKK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S7lvVl+4SX92o3cRGwKxt8zCjRkXJfSViLYHqv9zLUehHmPaHD+Bjz+a2liGVuURZmJH83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v+LxMztAmMSNyuW2839TjYyhx1gFjPEDolWYgU5IwBnrNAacQWq8qxVvr+AyvFqVY2LuY9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8OYkQMBOyYIxFH7R6sa9YKL8UoymCEexH9S5JHTFSdY1IhHCpZkHGYFFebXrKgaW+89i1dd4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KCq+G4AfmEBjUWhGWGaDSV+ozVz1/3mUs7VG9ixWr2g0bxEyUpy/EpN1V4CXy5W8w2CyNc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IrK2xy5zKkDhZG5+yoH/KGJWdTtElxs1Kawt6RI0q6qohbZyPFQ7mURy2r5qFU4LtwdCWD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YFO1+wlkWXF6aosp0BHeYzJYB6QE8ZY+gu4w00PaWiiuUu0X7CJ6ziahrylirFL8ofuFhq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+u8oKVbv1l5QBl0O0BQ4AF2RrVFNRK7PxGItgbL1FEtOkPEpQGgo9IT5odBgH0zA1ntyCy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6ocRyDHPQFPfOhDaxOhdQlkgaOl7lyRZBV1mVxiJQp0CumYoyI2I6O3h2hBFAoodD0nOwO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Rx1IWgVmV077TKBgEbMlWmhrzHXWDDOSW6LZ5gr2QYt9B+INXCw6rndde7KyUwYscn3EpZ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PwIb/AA26IXC1fLqYURKjVmL9liCjRxGg5Ll7OshGAcvHSVnNjMQKIJTaOYwDriIG+kwUd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qorWivwdg8M6jT3Inh7zqI+sJAGrlPEzeYKc0kS5iHOUresTHrKqUVmCxU6cJB9qHxG4kL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o8Li+upRVgTrcC2K6y3VQA5IPwB3ipjI6QJk+YKJpFTDHsw/7mKE0JrMydh3bnSHqRwW54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kS/FHKasIBo7Xu3FzgSrjFzILuYQBuzQQ1wG+C7QySHaeIIHRZolzv0nNaE3RE+TbbBzYq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HmMAV7zCRqx7QE0gUFq9IXhK7QUGDNYiElBxg+ZaK4c/2RFgHlP3AKYIy68xOGr/HMU3/A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df7pYtCtGDHL5mYK7kS+ZYOA1/wC01I+L9wyBbCtnzASsXeWYJ2XysQTTBa5ov7IgZbzD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Q6NA0dJQtrAkah46JWaCUOcphzZ7iLdVroEY7zfyHB0hgi2hxWfE2JbaX8Tij0P6hdYXpD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wLhVke8OJ+zEGIlxWqDTcCCG5uU2Basj/AKeSblzB7BmI0O2+glmI4ajQwoA7ypUf0/7nH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GE5Ub/wB5j1LCq7/8xszHC2eSCo4B2n0JRKCr+W4NCXnHaW3YL5lp5fUJVi53QKspu4DoF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Sn1f3E9XRpxCWrEF9pfhSpnS2OzWiQ97lg8cfaB/cYSjQ9oFVDW725h67I9gP1E8WjU7XU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D7mZdlfcRGDO4meOtTIAX35AP9Rknf9rT+5e7FZn0iUuSPjER2EIrGBq/Wo+UAV0wxE4jQ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5XlK9nQORCJtCVwXGL943XTdkM2rxQo/c2BrqLHJSc8feMGIdrveI/W0wuUA4bwDh5RYp7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tK0NtYzDPkRUhXuX0gUFfUCXaSjp3K71s1e8/qY3S2biiGka8BGZnQwJVQlDtBHVtS8QIU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goACwiT8zboMj/wBJs1sRAneZR3LzPEGJU4jYP8A1mXG4ZGDyYmWcxEpqGt1F3ig9sT3uc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x5M3ERZwXK9233BxmDiohBtzC2EW7mazcAqpSODI8OSF1L34g3NtEpBOSmsRwUNOS6YtUr0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QVt5JQvYFO6s5jpavJ0j5l2DBlXMdTdQU2Wp0FUsHAC8Sx0rSEwiNozibgzI/WMIXvYBPY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WmBLOIAaSsZwwKFLWll3YzT9wi54jBHzHIiq2RHn6nmXHsIwpq/noGvm40jQneUjWQbvUh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45YkFmpaaWFR65C1wDvMAo+94jlKjpCitXLyWrqGGAIOyIi1sH5f1AFXM92VEXPcvZ39Mo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ixT/kYaIacU4lyiOipu3ual9VASJSMUddf+Z7Ewv/ABYmXVP0gM3Yh3YCC4CG/MT2FxpR3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VPMfjpNwP+JgdD7yj4ZbYATV8wy07NVZo6veMdGY1V5yDiAKekviipHXeKF5DJcVOzcNjB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TnqKlAyShdZHAe0J7bs9B2dksjiqnT1d4cQEvi6tg+I6KcAALOfUgZB84d4/IrUDVNOniX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O3aX+fWAqrdM3cAQHVzwlCUuGkZmAJZBz2nNhiCiGm4Q1UCbPOJqvvKJAE5CxepDwBhBvV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EbeYkbQjiWWVSG4/KtMHaWX8kFpAwXAi8sbOcwppqWNNw6k2z9Sl6S/SCnSF9JQYb4SJYv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X9EvuFW7T0iB5fSJDIzgXLKs30ljVlyowGpfUkw4vHRgRVvxPpGjHlNpjC/VLPchtR4I2M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VFTfyjU01LGmhH6VQKpkCy38JNDMpDIlpx8QiOag73LkmFArEABq0BKoPp833cTPqqyJ36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6B1GItpK/XAsH5K3wS1I3TCh0QhJR1pfEVDlsl5mQTG4KX+LKzzO2XY7pzCBEu47NX8Slr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jcuws8EVxnE9Mf1E0BdFxwAeRQerGrwdj+4QKAPa3Ba7u5ls6dDmFhMhaEysnJKwhWYVFx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hNhWEYMP4TYVmBuO7iMF2UGCMNZxveMrFWR3fawy72j2mi2yqgtApcQ3B8QG6r1iX5Y90x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rjh7PaJji4RqzcO4Sv2jFPeuYS13k7RWmpJKSlRIl19YjWO7inUvibnwvT/cFKs+IiAtaP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PVGjQC4xLhuzEQDQj0htAUbuaIKNxB7YxM4VvOkBoW2Ucqb4joktFfuNvLVlNhj9Qp3WLt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97RAdK5XnaIuQGXzKGqUarWgP1FpEHGoC9nPmFo8cNDdmLbTMKo9J4j0iiugemWIabUx/C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cYOVa+glR44gtfX2P+RkpSCaYzxL9wrfFYIlpatfpGEKLn2YS2V6iZ+I3WaimddMtB3Qo/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/BNl8L9Wb6fFU+WW7XO7CEtHqywBKAvgJ5h6UBV4ZXJALTOZU+0DF5P8AqNQNbjETPgjf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G5aHaqGsi5ajgmHPP5l//AKlW35mC0g3/AOk1HAxcg5Aqs79YC0GHQ/WGlHDYlZ6weecll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oXbAj7hQShEeGOI94N8TKRq4HEyY7lx7R2uXCAh3hSR2/JJEVLCR3XSUbG5WagJNsYYb8k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VYGINRjK1xDZRmMvSdYhd9pcm4B4cMMNKY54BDNqqBsqoAFBKLMwqznJUrqDmrqGIBrqRU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cm78wEPCXKZYszBO8CnYVBSuSvuxEh0GqFVmQ+ozVjxKZAnScOJ3giiX2lj8kyWnMVzdy5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VYTgC1vWVXadHFspQjsHAF/7rL9ihGO4KxAMpL82Eqh/xlTpmFGpmtRIKh4kBXfVEWVotN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2ggAe9RbFPIaZQBBpRbV9mOGq7Fq/+EQHlhWXjvBAvaMLrb7sFTDz5GNBoKI7M5y6mQsRa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3MFhQHPWxgkDJPhH0AX2hurkE4fo7XWFJDChv1lZdlTfPciWgqFY0x8moLSuueIrYOgj5S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oMr0OhHNdZRgsueX6Fjd9pXocmepmpopTqw2mAV4PEbxJJ0f6UD27ZaV2cPSKIYa6+8JTw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iIwruI9yjHLhH0f6YclEqgbWIbR8ktcwnZZz0nQe/RxLBi6qGnoOUBXRrldu8dNRHnyOwg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WQ82ZLe5RhPjzMsfgeIfH4WIML1cqj0eJzdmijeOYQOBBxEaxl0WDK5QpDu5dejZK8tEIa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mmAKMJB46di/MMta7RWuJTllXSTfc7wzcV6ziS4V1J2TwmTlmXlid4iHEsc/MG9kUOCFXo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3/gbNrEug8UiIgXex+yOQb2OT2CPUl4BgbEHUU+tStgnX/hAy6fZPshYf5xtJxp4/QsEPa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VIvkgBW9mBknwxRv7RyKWAj1bavFagNIoqVDedxRlmc6q+TsQbkkWX2jzuZcOMEMBDV9yh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g90RqA8gzC2aC10zOhFEyXXTzUogFWtekuXiowhFYdbUqGLOoLIdSAubUHzATas2eEKY4VTf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ogqhUBY2rQxqvFQSDIuG1NnxCOQ0w4VnWBdA+hGuEfUi3K+0xO0OvW/1DbFXiJEbRxcAqJ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kvtD0K4wxozhyyi/pKYYahWaV5lW7EQ1cFKzCBUPWZB9ZIO2jWsJW1s7IDFkldYD9zJS1r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UJFg3gRY7CDWugXrKcyUPj5ItUFs9ghxUnNNzLI3zfebAt9+X/UuJnQ+R/Us+7ZZ3csW3Q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ZVtxN004hrmHD3QgVmHXSbkAYXvFaUxBFTR1lXUyoyexhRpNllQ5P1KYGyKyxhiN0QCgaq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fmLbao983aBLkWMWSx/crHIp5hbmz0nR8skpLr5pMt+9GCRaMN8MbK+EQql3cRQjQ11sr5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YP6EUSw5j3ZTi0F6jDeRSgwZWZLeekrqwWR4WIPdP2k3ilj7sNko5q4gm0MmipUESsFalK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mXrG3iOEH3QFwB2YwFEQDzDQ8GsQHua+CaJHN49YuuPqJnSte4/4lqQVdL3hI4BYkE9Dm3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d6KjizFDVlh2wQ8oWNWkDYxeIjU9cwxbsfPpBKhpSitq8NzDUeZQwzqPPiJdTlNpmeXOI4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S+IdRY9+YngzHkQGCB4YdmW0QYVFxFcWfqGwzVxHBvohxTTxE11is6PmCmmNdPzKIJNykq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OpGbp09SD0N4aFaz2lPqMPF7kRW1lsfmDZd2o7l1LoCGMO5g4TNhmJGkbsiKt6pMNnRiAl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6nnEpMU5smYruBoLAHuS9RrNGI4jdNcwDKiJ3qZYuowRcpK75vMsvkqUHoDKwBF66TDQtl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lUWfMV9GqEuLn9DE+LjMCU7fIRxRqVJ3uM7DDleKiRBKsXiVCj41A01+ZStOul+5UUVL4P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c42QKELWd9VEhAYzPssbW/KCrNmoiI4qKKCgDsENKoFPWBDpBIzmWzCnBE3ND2iu1I9A7x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MDiU2GtgXirIA44CfAQnffYlQ9D8iMemn3lJnWM0B5NwzaFN5KD6ELYMmo3eLXQg1xeI6b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kWgI3LaGWH7y54LsOLUvtiAloyVaCYxrCLLV1XmMbyHukHQUsd0QCKFVmyERoZeUMfdyxR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yVttzNoQDvtCXB6Fa4eIh5rQelOzURYZ8h7RAFEFo12lPVKHL56wNVDo0vzUGgLLQFxfPE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mI7X1nTtKz4l4N/ksHnMOYdJxzNV8TAFL2dYEKihYP+7wS/1GAsdcwGPRE6VGU05dYosqG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AKLlFTqhbD1lKsFV90yIdy9yhr3oJGnqTTslcq6VMOn3leLnkxXGXSF2fa4hu4TVCg8kTW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7y2BTjUw4QiekQapj0p6xr/vFchCTEv8AAzF3Gv8AEU0BCbIekGwjfclMhQlpspxTGAk2C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N+rNVjwUfNxfFjrk+GY7gXKX0uAcuUNPVNEyD4J7nY/iBRakA7BFWteIeqy24uFtWPiMlO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F4vPzDUEuqNfuYit0j4P+xRrxQz5iUmzXVYGmt0sWysHqRFpbh6WYxKCaAW9sy082vmFxq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QAXbEaMs9oQGQyhQMfBU95YUrC1uoZRuYjdxo9Lqd3/kpYgf80lB+ogtIpVWVLlKLmPUMr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WbGaP+pWWVaqOlkMCRVnxFsi1Cu+I3t++IK8++nO2u6xstV9YAamgG4xQUFxhFVqOz/UfK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WniIYRqF3CpGw+Mj2i/WPNtLgsyc/n/keETFOSoaQ1KHq/ZDwGrttgENC+6qb4uSelEu3s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mNFrlb/whKqHoYl1aveHkLXXMRAKRCcpEuGvO4/o46zpi+q5UnA9DDMsEDCMvMI89r6EoV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9OF+ZlhCR7n7mjXf2xF0xMN1L9MQYqaNjD4nLr9xNPMq3wReOFGXF031/9mJ7D4GY2sXfYE2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+oAaRqj0aj37q6vKsT/ruEptnxDKv3KBNoW6oVR5mKbU2X6jy/gH3BEd7iprHuD6INwe5/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s92DraNKf3AYuoXGUOCUB6PtlzTgB0s/qGJel21FAFjBpVQTzBcyFq9BfuC3eoILVV5Sy8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o94VfQhTXSLvJ7JAjIgqw749IJeozmjCE7Di6K4m+prtWfJ8zrzNRpMwmY2S2YLL6zA6mA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BzEpmSYrhRqLWczsPwO64Ny/MNf3H1h62XD1lIt+j/cd/M6ww6XLHrE2Ru7lxjBG7QbuO2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S/wAjgFOnyzeHMXNssUNjbXdnmC3V2CI78Tp0oKL6kSzhuvaUQgdoCOJzdxaXTeoFuVlEb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g5Fjhp4lmCiX24m8R3AGXmWMFGWMwUaHTrAGuZintBUCAPUSh6yhrdwht6QKq4KVeYlKGY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Aaw8ywpoCKs49WwQ+j7wZkrpwtQCjQmQxmZBojALCVNud0xSpeWcuiK5sPeCAvQlnigMJA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3NygkoPS8fNQAvWKm4s9cQdJbaac4u4OeCGg8KqX0EyohVGsd+9Yi5DAPq2snmoe2gTDat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ifMxB1vYf3CZih3uSoSl6a6/3HKob3KIBN0/qGMx2Xqf1GLjjYeGHAgKAwRbTAvAy2Tcpg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3AftCgKoBxqIQUBs9Ur0ML4QcbRu66PvG5pyNr2e/iKwPVKvP3cyUWCC88J3iQqKXrs7cE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TmM4zZ2GrcFx0h1O1rjO28wjkANNN1o8cwBWJt3nPxf4aUjAF5IUqvmDBFwJyX+OoxHcqc8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Qww1Bzc2n1yvas7zuIB7mIM2wFAAiIOeJYb595lUdsei5G46VVKSkSnrFWCF3xiMBbDLkt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QMVXhbPqHOAP8sS2XOgg9NypDrDLYPSWzMDvLxrMbG4TMGamWgmOzEN8E31HGGBhv3IuqP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EdgMw8EoRdPxxO6Yhf2RgZxDlm9IoyeRxLKxDyRcas7zJoPSKCl75m3lNvA5+YZyDlYdK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0yUw2qoIpT+Q03Y39IYsBZgu8BoMagVdMovYFXUAheZ7CUPhaVef9UECaEj7RCxqj7j6KC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YldIihzeJXcKGB2Bn2cx0l0yl8Bm+IwyEyWz7RbR6LfqZ/dr9TAFVLriXBMo/Md8MECuuY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sF5h8wekAIUW+NH7g6HoiCPDSULhqauqj9QllZGzCApiCgt3KHmRMtxaGFzKPE4sgCd4lT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a8g8uOVcN1GrSjhuNC0Erq1Sj5mg7EGsaIyAXdPWVAYGt8rKV1hhezBVtG5Y0fuVBEPBqN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ywNaWetrUCwcjvcyhwsH0fdhZamyUM894gxbO9Nk+c4DjvFATCYc0B8QlkMN9I0VNHzmAA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mon6hSPapeb3jMIisz1EZ+ISRoZOuYw4gQbCOCJuraf1Ao7FzV0wVig4PNp/UujR/Np/Us6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IIdb5hNTIULXNHgiWy0Xlvl+IxS7n9QhiKlPmXIxongjFS0eWCJs1G3ZGy345lw7dY4pVa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1ICFzFdGeBiFpAGYCISouispu2IWUH73iU3kDnL+4yMylHACIR4aE+pmhUbP6Y6EgoW+07v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W3u4g9Bdw4JWJ60qWANgMKsRTdLHnU23kkVTK/MuUcPI9fwdxYtzeBQluvE1nguC/EB+Al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HrrEGBDc2uYQhpuDPmCgomL5tiLWaC24CW0SjX1BrpBvNQBqa9ZrcVTNe0XeU4fMS9tds5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qH2DMsK2OccgXIViMGgeaiCn2VDq2oXeJe4MLyXdfEINYQJQmt5i3FjvMUXan7iUMJVQi4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+URgsoKlL007plStdQN3RLrVXiLuGLCwdIzsO0ALzCuR7MSwl0a3Ckv16ahah6NAgfUSwA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aRUpHLC0w+YxMq1MFuIC6b1iLJ54iutslgqAF/Us+djEKUavmAIyMV1/4QmAp+pYqoMD2/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WiEbdU6NstKMfYS4zy5XuwAKsGmh2b9Ix4xVpUoX6MST0moU9mIOuWv3iEjpPhGUuSl/MI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OHA4E4XdZGAtVmzmW5I2t+TmZJ6KKfXRh9E0Cs9HvN5zD6oQltAAw31eiERizF8+IXpXSH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UCXUd1YH1l/WLIrqJ0f7hxDATo9zrD6bi4Jhe188SooMHNA7I4xQV5u0e0sJ2iSgZEc8wj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6NksgboPeRyvXrRmViux1Xgu2+IaBa1jJT7SpXLUrt6TKCiabjmJAl4gwhBnAmZrxHv4xi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TLVonXMoFXXtSwiq3MOEXtcYG6jmZoXiYlkJQrZY2RRFq8QY8oGGuUOKp8JmUPH/MLHd0D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EE+Y7h8mn1mIp5wH0cRir5w5HucQpvMKb+UOolOdeYJzEtJlZELpuNG8Mw8wS4Io6luY1x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dSzhO5K4hheTC+0GtsxEmTrFDq4rpAeM95Z2TvGbt1FUIt+DiNlJsEq+pghm6FeNv1KUCX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DA/MLnr0JxOoYKUs81fuCuOs+A/uNpHpcAned7PsmBG8/tjqzdtTKVlvsEE/SMPWipW5Yo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0MqzugHeIsTB9o3AFDnwEoKBq26dYpVKdqy9irTmGp2/SNNzOGyHx5gEHg4hpqzWZz8xr21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BrPWeF+oVThcuoYmvZwTlIT6kyjeox0yXYvrxFv0RYrHHMFAppL3UdtTd8S+mp4hoesHAi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CuoFG+VhGJ6uFiOBsnsmVSkIBmpQlYHDlGmIGDnBCpG0g2GrT7H6mO6Tryw1wpB9ARh7G0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3UbEyw87uC9s+lX+LiNpHqcSozOm0UmsWBK7oqULnnOUywbytQnKJrNiypFYvMBQzdUdCM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tp3516hGqF0mOhEL9PDswLloLXHjiIOStAqrSrZP2lNitXW4lv25StPlZkmWz5lGA+sd0d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C69L/AN6znlQ9WfqVB/2ZY12YuqFqoNkKdNZ3KJVchNK4jEWDkdv+I0mMT0zhQCDggC2N9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CnIX0xCCKc3UFoMm6cstwpTCJfSd2DOZdknTMZWxQN9QhgaZgGsfcXNF6F4NKYOhKdwL8C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UL9oTpishMCJgHsQx7YRsMau1xQlrbXoyVNMD3HMncW2HxxZwrQGDcyq5w2Z32gQqFAFOY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K2adiUPBbcHcLiJnVTJZuMBHEUpxzldI4Gp4gnSDxBr+4OSbZj9NTPrMVX709ocekyXqJL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OExoS9E0MXtEuvS6e8pxzTjyO4/ctL2vT0WL0jNuWgo/UPkwxAJa9YSuvOJVvJaFofJDGZ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pPmlEIky/BUesaiOW55q4otNOocniZ7VWJlRWPrBC4RtaxsGXRK4H7lbJTWklCsvMCFIgL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uCBSFAMCV81dCXglW9R5lLpvQsvUEMdg/b6QgEve3E9CCA9kxAK6S7TKpcLtMk7jW4RQK+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1j1VZMX+Q/U60BOv0I27XYSyvK+p/2GlrnLdikaaYg0yhWyCyjpva9CPNwjwgV8xx4ZQPHMU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wVCrz+yzEQgNgrV4gLIb2EjcqtZW73mWoXaV2UtOyCwDFBauzAxZzbR9GIXJpc/UhyLUw3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LBU4mkX7yw977zomf0G4QRkFvVo/bC0Awc1fJBqKi4bpqEevbHuWuVBQEuLBh3xCNqUAYT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9COmR5hdE/wAMxyPZkTlwusa2TL4QoXXSDAMQbVIpvJcwCuwuK376jRLppCi7zzTXiPDUi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IIv7v3dytSnmVNQ5jAfwDEqBjvOH4EucPEvfeKQLovMYLpBK71uXhNA+7BpCdFQqJhrUux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5YiyIjFkC18MGdM3caAaWMNeZACFy8kIaDoPi0w6+ZF96qXwzsP7i3d6y4LHvKdT0h9deN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5fqf1A6b2dTZpz3Y9C2BW1KZukQHKcbqG9y65YBbQiWwrzDgW7RBaBPMo2QLnaEuZU8QAz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2i01ljc+QZw3KaVmDdTDoJp1MdNwRII7Fy3C+8aaIZXECjWCfP3Hd8NQDvNvARM9a/uXkqRd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paNC2P3KMEu6eqPojWhatMXN5JV6pZ9ZY2cEyppPuF3V+2HGYVHcCNGQ8QAnUKgEqoKli8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Dty2y8Oqlxq3NfYlAUFrvyQaDRTh09Ujl3llWlE5lChGFt0GY1hdq/P4NsMMvrYsult/Ur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FiczjaU6KdeylszDVB+/1A1Qu1ZiLCgDn1/cB7RQHtOVzonEt9pnY6Qt5c01FIX7MH9zX9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pvncEqFwe1m2Bcl9Oro92oUyKWu7sv0xQd2/MV4gGhIge7AEXB462sGftr1u/UrnvyWRfw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KAG9+kxY3uDoDi60/UEog4YMESdJ2XxNsnkmSCO0Hr3hA+mrg4MyjMLQomYXh9ZVpqsrM1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T3/qAYIa1FxqoNBDut1rWtzaybQ7sU4v2juHvLGpuK95VMXm+8TU6hi6g+Y3AJPhP3L41W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u6flY/aB8f9hhaEjWswlSGVewt/cJUqjD0O0uThnWh/qWe9+RjDNE7C9B9hEwK80EXjwSE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oggFXq1r5jiWHACMqowUGT0jzXVXaFZVe5/cUkFLum5lF2nggtw9lCl1eUwAFjmJTSFgav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l5ilUXcVuFGNQWF8dAZZjG1zaP1MvZOsDC/2VMbOwBqjrbL6r9lv1GGe1eXMxVSkMpAs95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ODuVnHEdxniVMJmd40cQaFviIaRC+hKzieuYO7v8AAX4ljXFQXLLBn+ktdeMQphqA9ZhvE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b/DubazBp6uvJ/wCzCjPYr/MyiVgV+KZZWhHVLUo1adhZcxWE4FqBlEFABiRQXoIhASyqL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Pbb9keJW8Qf0fUdEDFh5mBg2hh0MkagaTUSGFo7YcfMwK01ZFI5zAgUxcKt3HCcw5N1mDA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HwbUtkFjXL6P6F9Z0YRHeIJVgL9CWC9ywibeaICw5jqTPMwGX4cxUoahQGnknERWghHUmq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iT6sexNck70H93ACZKgbTcQo6bfCP9glNIYtordf7iBBg7+vXBrnTtFrWR8xRYkcXFcPFc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9wHED3TcSiouOP9ubGmWptVu5RGHBPhfzKO5tsHmsfJATVA+B0wveoectFXzt8S+NALPKG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8rXKP0gZ1oTwVPqegNzUYtsPMXJBztiWajV5L5m4ld6q8J9QExGtH0f1AYiXB7VqrzAfHV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bblDhyjr25jIDHQSlE8wExfEuGy+OO1Rx4m6KpGChoK4nM0Xm2McVmVH26UAy44sb94SoH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JKqJCAfnipUdoQIdIMYpviMRQwsQhB5WX1vMSzeEhUqtxXSvERXnQRiNaz3j25uDB2JLjL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GfCIiP0aMSrecJb9wpJ3KBbLfw5PdxahZTXioHmmHM3RP7orHNzj+k2X54/qBrw56feCpy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40/E7uY68iyRsG1gvnEFNMd0k1xe+8pbB4YIXUEO8WMqL0mYHPMu4VjhdwKf2i0YcEEdzLxE6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zFhgPWC8E6kDaR2g9FvSGUFFyWHrDHMwrldCwmBYKwtdXBV0H/PXvABtpetsRaKcCuZUjt8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i+hYtULqjyl/uK5wvvEhD+gw2rSfVjpF9p2iAfERGyD3SC3BKLTtBNbKKxlOIFCjKmNQwE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VTUUbb8S7ghCoV4InSM6US1kuvEAKazKAuyMMxCFGkWe9VDRe4b4hC+ka/jyWk/sgMbzcd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pMTAS4ZXFejKa+6ex/wBixwmwywrcqoPapeNjBbK8MbinwfjiIe1khfQRX5fCBAoKyaQzG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jkSMUBw90lETbdevPTNTRYcr92NpcwIY13ZjDBecIxZXD2Iw+8l/IgGLeV0UhqZhb6Rmfa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oWWFSjd/8RxsXieZ4Is8npOqL0luAHWolpacxvootdpQgemWo0l97laGPCXO/9DFwygXak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0myAiEOL4ipNcNZlJ23+9i5j3awa2esAVmF73xE0vLxBhZktcV5eaTXvCeNvvoB/TOoi3p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oV6EEZASr1OJc5misGhj5l4eQ/Myvk9n9koTAMM7qF1AUFahVl9qAUEEZszartnWByPbIp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fM0tOm43vhrUMFMD7EIgqwhwyuKHLUKLyL6nMHTOyZAhad4smueSMwMrlh3Xb8tV+4gbCz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kN9IkAEE1vMxg6lS2i73qZTk4zFC7lNi/qb2tIx7wfiZUYyhMJtnxGLEFJTMWItsSqMzbE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98wZJVcSyX3jyvZnB1tFO4PiF8CIhomkLJpTuXybKnUiJGXkhPShlQaNnxX9oaqXbfQE3Z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Y3BaS9LqAqIDOYbIFcVFSSyfcyvTPoH3EuVW8eFP91mjYxp6J2YSVhm4O+XZ0J5goe0I6V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YYtE1cSu9mIXHfDE3IsnWDFQhRCo8MZLcTPJyNx9P3ZoIjVQD0KjksF271E4JVF8QWlRRD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KtOI+GIaos6xKOXrDqp0kwhcopjClw/MtuNEv4gYPMe/9EdQmKBqoSK+gb/b9BEqc7XiG4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D0bejIXAlyPaLCuWIp35lMVdtPBvmNUY4Mf7g9VyXUqWqaO/VI5Yc5zKjYkxZtPMCKXUbD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5AXAKX2J0AKJlFJXQZ9hjY05SsWtG+dQ9mEVCe8N0Gzdxn2Vz3R/wBl9ZJc63jrEmzlA4jDl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HCPSLnVn3tubDzc1Jil33eSXRWyStbs8w4bxD9DHeYrKnfUlGrzQ5h0+01qA6Bhrxdys7l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sRqOpVyufwqErpCKktl6uO8tAxm2mApBlUconlte8FOKogaLogqnyiBhzSJBQcgzFaMGEb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IoM7cMuRlhCPZgIDBg14ez2Y3BKc3RGBMvSZebHBaW9HJMHRfaVFTG4Jh+ZmfKlKCsFpzE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nqdogHuSh7tT0VGGghh+iZIO6SWrDAtlR6yBwYdo6lrzYylwoLCB3KheqfBJ0D6Qdyp4lN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/mmKroe0s1wgHYkoYWUd5i3aIGhuCVbF6wgNmVH0lphuPHb0i8IlX5hWZoeg/3MssStuzT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jPrL3gtjqYIgDDPVCaIBp0or9TiHMF3KHyhcEe/0ly47LHcDf7RLYMRKRNTISAE24WFYXD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TagEiXBXtAsbdv0J51DfYhrzEuWtPAvSAALMvSCKtjyy7NoQcKH1K2805h4GOsry1ae5Je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NiwPRfuZZSVVkuuKqDGIuk/MHXhehj9R7OLt+YU0cxQc8Tmu1+Yrl61U1+LphWDWE4BS88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bD9QKjmOr38ReJgEXRBj5X/kKCN5hkKIfemNSxa/RLtUiKpKp8C/qE9aDzLBE1IFqcdmIW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IWRjEbqUCiqHWBuEIcqvqdC/WJ4ou49md2DpAi5z6MJCqyUVlB+oymIEo7AhGqGVYLi7C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jVfuXLIDYtkaiYBZ2hqFFgekdhMyry7QbUl2i6o+5hFJ1o/cdY2ch+4pIA/QKlEDATdw1o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thoqx0VniDe0HJi9JZjOT2IEUoU9C5Rd00PVnI+nzEAsXlMf3GI4AEta7AbxIeXrLo0hnN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rFWnNnADrCbDh1/8AEyCneUjK+kIXZepfuHLvPK05Jhb9CHggAHFH9yjBSJwzuKbK2EIw0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hua8iNGKzKoZtXNwgm8cpn02666gg6pRThVgujsYmBSzwTZED2IdLegQrnNdIfpSrejh+G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kwj2/MfEoVa0ImMxMvEQ3DJcv4zAfMu8xCcJqXy7l3uYn4cagC9B+oFdaP6mEn/isxodEa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d3KiCW1U4SM7Z+4V6QFLqoDLqMCqGpak2Ubthn2ldvqR/cQx6af3LqPhP9RWFOy/UxCX2C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/sip7N961+oi4irScEDeCp2kMPqzNmeI3TC5ae6sgrao4ytqmFaCWZbiZ7RqIWiNxG6hBX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qCmiaqvauII1mo6Ux8spFu8TOo5r3lPMsXN3Eq86jPc6TMOSGjiOCClnIQIRagb1qW5RNY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9ZtBQHJeYwz4Ze7EMq2XhP6IzVgCDcHn48v15lUzixABwL9SYndl97X6lES0K1qb3ClG7u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Okt+wc9aJWhQB1Y0qa/aVELC73f6j4QBaXJHsiUHfYHh7MpSKOWfaZjlpPtKlPclgXkQXm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F19y6qEchqGNwBmPFqjw9YB4gGxTFF9z4j4BAGjpRBJTCMW4eNve5TALRjS9nTALrRtVze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y3YMiTOFLSPVOjycw3CAm6PW+ziACVm09ELJDe8HTswzCPZCAdTQ6+e8ffS6WHheR4gYld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+sSpW/wAKhuVluVKnBBTGF4+4AEOgGXXYWXQXxEoTZY+kpdLL4iDmqINrsL8iCGAoibYqy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NHKVDm5fctSxPTUYRBrFlN+Y1WDhqe4yuCtpD4bqV4By4fNJUbFFDKrv09oi1fh3ouV8QZ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YMUocI7lEyHTcwNLIs17nCXphVKL82VLgem0Fz1B2Z3jgYdCzfeCi4RT5QWRgQ9I2MKXK+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JMdlL4iBy1K1mOWT6zLKoI5SY4WDXFISu8BNJ4lmOyiCrJKowQesUVMGncsaZVkp4hTues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f1sxM0diMiP6uv3CRbK+yXCAXB1L+iOO07a0N/qO1LLcMNoiDVQUF83+pfBMpNYge7AygN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DHia1PDaJQyjvcNK4GGndbxEXGhyMSlaEV1GR13MeDqzZ/wCW2neHAC+pRgVdnrAfMY4x0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JdkdcTCGCqZufQm9Mpi0lnWWVpmWM0J4sQ3qUc8RnED08ywE4mZn1R2Orl2cBBY7S95wtF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Du31QXB72DBUi2vQIrNFdz+5TjHmFMFPCXxSyu7P1EcQtNqoTRLBUELzQQgOhJ6sbHPWIW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7GbKXLnGYiASjvZr1miDKoc4ABnJyRGRmr4hjhV5ZlBbMVYaWOrs9MIMFDUGdA6/9Ykcv+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1P3Akbe3/AGg20Oyn9xyy9/nMaDekKU45i2E7oMvLD4jkvQUuFNbMxcYUXkqA9hjAyusyK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LNtKhNge8uVUz1cQKu3PaAGWvNyxCHuwNKv2JdbBJXiBfnK3xg/Utb2+t/wCsBzqqx5uMb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FalAaFYK7y6qZDZlHOfEpk4sqpsFI+xHS0Sg4qxFpVX1nh+oAaBOlIMWNdipQ215LgOo8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kV9uAx8LLkDW40hoODCW76yr3cfUAbQJLrELQ7Oj4iqvf3EhkgNAN7wylwWFEo/FmqlgtQ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Q4V1I9i1sxB3SaY0zf9cYMdzPiourQ6IhNOXyXuQWc0wgFx3VAMl+WZGHTg1TnnIvrLvET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7xG7/ADUfZC01qXTTGgt5uDnEbYJk1L0Qdy7lLer+LifCKl7ieBt+osvRfcNKXiaJDV3zK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JebGLas2zDUBm6OCYbRgQ6PgXHVhyXoy3clXa2rCAK7jABluK/wBRrqXYlexMi9qu/wCiH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xAMH2v/XClyX35/cOBs3hjABh1bX9QuAqQmoHRiVfWDd1I77EWfllSvrL/qcSxy4hNwodZ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4nIcRmKFy92Gtlon3X6gQ73DE2xvHeOyWJe+4dSXuCPWbKhVcQNsxYxLVfSchJYA7TM3aK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UYg7fErNuq68s4RPsJfxcuGhtrv8AQ+Yzp6rKrucPWopUFy6HT2YDfFE3qKqlD3qbIzKFt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K5K5vdzsh/j4lVZq35RX/ABlyJgr0oUtVNFdmv3NA6yMr3U7/AO14al3+iI+QdncxKbHkU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ydqsI4eHs5gKObTD8V9X+payIJhhZrMqBt/cFGrAHqxVq0FbxefeIAKnhmKWgniGCarY0d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APjR9ajM10JZ9m30xAayyhs3uukEInVWAkZJbLt+o3Z7RyEVpGeBOTvCH1jv6lmpPSRM7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OFIlRLCB1/CDVE7vwrMr3/FTugwifQRBYLxGXjTuBKwCnfMsCmUUzW7MRYIorUWhxaaj+V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HJAsVSzvxiXYnlsaYi1T3JaUfopfskFHvFEEqtg3bv2IsviaB65j0omFBnuQKjG1Ae/S4i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EqKBOqBL41H25dlfEFmBsB4cEJEDidwTPxE2PCvYHBIOSGQCnlSsB1gKPX1rHpMyqsBfZC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OiYaAWWQOE7MFeLiEC8txKwQXIRaHE9Z3TV0wRQ5mG/qWCUrLUQ5JfiPpKHoTARVbhlvMG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3AvZsp5WVyVL+2K9Mn6lbnbXqwCWxwdiZvaN+D+zCb6XYh5XFkMBd6niYBkglOMBfmXEyp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0/uEsQLTjpBwI4+swoQPiW6N5jjBCUbG0490FFkLBQRIwKbge++DalKH4+YmgMvQmVSKd3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EWLPPWGA80Bx7TPsTz/c2wop2++UOW+F/qiiHFGinp9JiZ4plWiuhHSKgr+omk6nTvLHnJ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8yk2HhjtVUblTUCsuvMwGCDaFiVpUdlVAMBp0bLcqJbIXWAqCo1EDtv8AdMA55SAb8ha7p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UyrQW7lSChzNM1B61F/cuILBg3XPrKnNFXj/yBcK3RFoJRqIjbiMrQascw6F1ElyBWJg7y4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DQp1yhNCXYqa8jwRYBAcELY6tu3ORzAa9qxUyKh6zBLAJbw2mYuEyjJNiNdWFJJf9YHWze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bxV9TOHdQ+zDHNYhcNrxv1Osb/CoCKGepfqNn1Ui0+8N0GowPVQztaCIV2ekJKNSl+iYWw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uCIrWmXXu+5cFyHbbuIkuBOBqGEbH6gpWM0peq3cKtQj2u0t7nZJw29I00CvWLHPkjsUiN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FptAeeYsjgE+YqmKBbgWPAnqgPii8jFyvTBGUjBVttlZl9DitRD0VphpTiK8BMt5p+4XRk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zHvECy5AmCNd9xlLfSEAVusmiUYw6QlMqIU0Yv1PmY4RyfiNBjBvVQnrbioSASmZAIg4iC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t2RrK8w7lMVLkS4aItGIzwg1lMriMNt3T4mVHH2TAuIQj8Sgm/eNpg295WPxkxAQiY6cYo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2QLb6YAbjlvmGE30uMCCpUpV3GDKf4O0GWQP86QUVGgpu45SqmpZYCX45iUfd4qviOLpXE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gSsXGOzCBMAXxzFEOIgtk1FCviY4UariX6qajVl5hN6AZkbKp41EyhkDYYfTMmBAFY3vzE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Hxsxq+QqEY1I4olXZUClmpekZVdyQAphAI2B30jpI3yG4tSMlNxeRbp2vHxA3FUTy2T5Is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BD4IZyzOh3gaYWVM3NU1hKgBKcv3AAdBH8kwj5rAU2DC+bqW13Xuf0QgCq4eZ6gpg7Ib/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v/iZlzEOHh9f1EgEpqyZjO3A7JFoJr2Ad+T2nIMwLH0e0IY+b9pYx1DkzZF2Q9FRBY4i0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Y8hcSuAa76H3LkgdC6Cqf7iJfUlZgbkd9YWg8wCIdATWW910lIJrFiA0AcRwYC2VCvqv6l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cHTiMsLWDmdI89mmO6iHKdQfZslLiA3VRPwa4j+RXrEtXMxK7QM3MjEG5oMrBht7zQEpnz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U8XAVbLoiVHIiKJu1iYduoYjsYeG+soryEC12FPHfXgdlp6RrTuHXT6XUb4nAGq7wHuinJX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YiqaUrGPeOBFeFSbwxlYjgyj1E+5Tb77uz36ypwRz7IMCVb2O/LH6N4QV4pnk7324IMP1P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uQ+tTnoxA+GJZgvnL+B+lTS8Vn9p6veV7XawHZIoNieIuYUmDjJNd14mjNs5XcsmGHVDli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db7mJiyJacQfFwvqiLCVBVDOkIAucq4qKmhnfFv3LuGyAUvJ9v+oDAyg8RwXLj2uITdC+K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bKLgptKqGqbd/8RkhHBNBuoow0S9EV1tFfvKIwBee8UvQyZmFhvbQMvIFgrbUxDR5qXOlp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bGMBz4laDdVruASv6g/qBV8VBkBNg4INaGuYhcr7RRhQ0IRq0Fnm1q8rLuqyJuGECe0Aw0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d0Y7w6mLqFbAVGqtruAZehMBFeYkTwCKJVjqx06y5oa8SocrAoXiCdki7Vs/LGMzg6kLcM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nof8AUSudmjq9oKagQu2MyjQVQK+YD6iA63AfXkDZTp7TEKovughVby2TMtwuAvmhTCwb8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RWcsvgCSkvHMsl3lSh88KVv1FNLvlfqHMHhZa12X9hilUF1VP2zPk8v8AqQrIrw/1RFSrv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3SWSdctoRtsV26upaS0F41At0UBcQQ0WsvyRVUPKBqMPVWcuDbtHe4/NpvJFqSOsGGLeZT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Vm5gaI4xLp1iFQe3Dgf0m22qphUeJcbDUQssv0jAAN6HiDcI0JozMLCci/wBw6WlHRX1BR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O+EiLqnqp+4ZVfXO4i8rzZYtBW85RLbWGOIJt0Q2GS1pLlpeGhlQp8h0md3E0GK1O1sXFN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HPdBACiO8S2jhGHJBICxpeBjEBO9ddFxaSm9PeZkYugxfe4uexjpMrbmKydjCaor1hmxRU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XT79YtNzKbZUi8q9og8BOK7/UetfjLGJSMGKFTDzOtqVdswhCsymblkUioe0aAcP7mSOFM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GhZNSju7lDVR7+8UPcl6F8CdTMvTbTLjOZQSsV/qAVpxhktPS8TDXTDudF8MRZfPNx0ut1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ykC0QDHSoCtD6aox5hDsgFdYGLe24ekEKw07Sg2Dw8MxK4IJs7JeWIaIaTvDVxVSqzDhCv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CUA0PrGcBSHfL9whKh3AB0D3YgIExAWgb4UgY0talItLOsrmleYbRoQrjtFZNS5wagTPUQ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iO+PSYUFqPc9o+jNjpFeEg2MNSqRi8MvXZSuGD1RGAIGjTiWRNIgUPtJRkhikZ9ogsjJmE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OBOp01BeEA+sD3jUGWj5lrOZqk2MTjDBNeXgcaJ4ZpnMTDWz0SHQXqUWi2HKTXBnAEWybh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BT4OxCCyvNoK9bglIiTdlsJajSKRkMkVrw8zRxBKYZ+vS8S0aacDrxnt7SlyYvC+OpDVQ2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e5P7ZIIvLAKZ1XMxfEu6+nEzmaX3iaOxGN4y33TpNZpEm88RlUjBBdNf8JjeZPNtcb0hmz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0LqnEr3Oa2h7h9RgRuVQ3KmokSADnUC/xEOBGF9E3uoFMSWC3pEpXOBiG9o56qw+8V9koU+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esxbOKZjX37JGnHZFBmjEuAQbi7Mx8xyPvEECISrCoNBd7bl6AFG7hwbPWGI21YC/3GFqH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FPmWdbOWWeYdQhylLYf5No2+YVOFrbMWwB5TuEkpGLArBvcQXzg1FVKIrtWiLWRfTfuK7o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l5iDcYX17iX4pdT3gJUbR7PXtGu/4FKOwRej0E+tali/3E7BLXMQZV6SAPMaM8ImsjHEbI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ljyS/DOQFShwesSb9DL866gqGL2ARKU/KEwmc6g0QhtrKfA/1KorLfLE2D7cK+yZ3KLYmN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97i3zDfpActtSwS0EMYx2Cx9ov7lorQGZwPFXNIlbbHrGqYdMV2i7J9TBNB/UUeHq10O0rt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jutxC7XcHqltsu2pc1sdo6ekh+0RaA9/7oFq07Bmot5l5EOB/qMyDFxsP7hGreZImoVgVa2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/Egjm02kDuHeQeI0No41cuGIBs/4hAFJ1cSN0vVWCsZ0BjDR64WYTfSbh9uXu8mh0l8FiU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BncQAiRvimXkFWeYLeFYdvC+0M1BaFO1jX2qp4JR9UvLLzG4j4d3Vh8wgawpD8Stl45tRq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r+5a4AaKsdYd7SPTiUlWNj1uZKo46xEEr5uXUvwiR3NDb9SIGW+9TCj4IlTbheYgA9VwrI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uXA1KnaKUoM19h/crjVt1vGpoYvJ0lUhmfCXDSnlYBMKPFioIO/8AdHqUfCaheYQbQ7f8Q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opd/+JbWlWZF/EP6xI/UorWEKvPpLQ6kC6o8txFojJjb4OuIAVWZjvKK7s79CE/Ac2r/xK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d3Kg7y4oHpUQZhHm91/UEtCtYIquweKSzQWaYcTMc4YZd2e2ZFVCiXcOtmlhrKhrtB8epI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Li8vqhSgAzaQjCicxpWq8MVjZN+lShGDTaz8TADbx/wAQXAHH/mAmCtVBZYOMK/cUoPrh/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a+ZQjQpZSn5d0lAV9UR9gHDN5qDpgblYWGV1rEvQZVFJxcAmYPSCC4uVKHmVXI/g7Q1FW2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1Ue83MGu3+8ucHWSZDuWxSEWm/iHklA49JkXFkWwXMdqZXPSE0jbtssCmQZN1iFYDzAWmJd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KHYzFDd/+Jfx/ztKILdC2t/qDUXlnpMVF48KL8ECkGwDgjMq9HSJa4E00SnzmJsUuIVtEE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Gsz2jZaYQcYWF40JPSYM7B8xDzaPOZgSYQOhgiExjfeYI6B6ygLrOwYh0/o8pTUYxcdLYn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0E0m4wHioQrqBBBbDqtQWyodekvY8oy0EuSaWLBEDoJcaNh75bT2miOsgCdMPzM8rIqrbN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V4g4ZmUt3iLvlqmkuiH3DVrInsf7isOgX9zO/UXux9eu+oxUxUrDw8MOkFAv+i9P/AGO+C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/DENoDqoU2PdM2r2XtKLsvdagTiKANWk8Aw4lbphj6IDPlmD2oRaieezxLPSZB39y/Eijy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I1w6Jx0JqVicJfsLadfc6S6tLrGhVbK5jSJzmjB6yuXcUGbzzLYYKvg6HiKaER2B+0qWa0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oSWMF3VeqeEmYX5WrtOkJQAXJTIOie5DDbAeCw9dPVDy3mlPSHM4qZbj0R2nZAcJADDBax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w1uwxo0UvMXaBlvrVxtqsone8RrmEfNRFJkEIYbzj2jpI8S2tKkGCLClPAcxfXsXtAykyJ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NLOSCocXmIAcXKhuxGURsWOZoL1QK0BeULja8ljGJfD2kWGWVdmqSNgg8wbWRQuGJJGwHk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KL7sdAA3BUUI4JXCDGUUOcGHJUavfkuEYkxYr5huT1eC/bmHlzu7fTSRs44tb8vD6VKQR2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KYozuZNS3DBVmPVuLvEHVltqi6xLqUvpPB6y9/gDQ7suZvondd5mK4BYCKkF3c/uNpPXzg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uSr9JKH1CaNAFiFjFRmuBA8AQHppdR+YrCfpWaTvmZq7ReoVAXL2UFcCGDZsc1NA8DlqWM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RS3VuVriLIAqbpSAX4lyK1a55ZgXbbiIlpXaUh7jhH7lr5k2/uFi2tuJW3Q9oPJhRoQiCz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QD6hmQdNpYmA3aHbT1RRBdAavcMAAn6R1UCjc81EIe1hVQ5S9YcT8CyzZsdAeJs+iJh7u+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jUisHwEqYuoPNRS3IHBiFVUOrrD+oN0qoHaj9sYrnAfctxq0J7AHPSNfLqUVm9NB8xFwGd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iLh0rlaWUG2vZxDKG89AyvsRwIClJv2qoQKQu9T0Ym2hyg9pZcjun+4MbDgsESqrqXnH6i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xKhGasfpCcbK6vXxbmArRq6VD3hdqXh4oqTvEs6IKgtUYxASAKFc08S45gQxtVUB7ks9t3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p4S1oej9SwLeT+ohWm63hDfaLveYBp3GXtV5nLAcd4x3oxdwQW6lrMPiwtF0dwtusMuUwI+6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DVgoOku+AVi3myETpFHUZ9YgW2HKL35i0oOVN94447zTFTFV2jU2D2YN1oEFwW8dILJZql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xn9QGG0PU59ZRCCKPMUgMgXiiUOzPGEJctoU3ykE70O+0dCbCgGIqXAlNQftytcAsCnK88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bWra/ubMt5HPzELplapD3WKXOKDnBiYI3C+CZ6CS3eUkGqLQuBt7moaahKdRs+32ggLah3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rMDxUMKuqjoJLsYgRdvUswzo5l+Ymtx6CD8SqYyQHkhh6QWO3Ms+bMh4E2LJSDVjRqY8kE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yhzmeJA8JTpmAOyB4seiQJEhlIaxQPBaP9koNx3DMwzx/5wuVHtXETE6NH3L+T0D/AHG4W/7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ycww+WZ82GJUy6h68ftF5Pk1HNjIb7uPeGYBrpEoVyjqwpJWeqZvtL4XnpLaGGAKwo6R1y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ODERW7UsrwCPmAt2Weao+UjIrRz4hEoMK3EBNdPbEEHDeRbUq9ZgO0auYhybYzxbgC8Rnn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jnkKzMG7lMz6ykKEqtBzEAKGmMLvLM+P3ZYGQleMQoNi442PqVrA6K/Cb3ZlTM2K5C6gch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E2rWb7NmNWy8I0wroLbb2xDL4DVoedkOcHZSia1DJAEqrpS+B++kZ7vzdms9TXpMZRPFyj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WWDqGf1ANhS6gL+2GRlzQ0vUMuWAw5cLfk9pYMBaFiDZT9ebu/DF8Mylzo7EGQNpk9+vmZ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Xlyest2bYrDpvv2IuGjisBY+PmOBKKrHEA3Jzyl/REHPiAEjVdOj1iFVVVCBlTviqcmK7X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vdAcmkh1Ko6ronCdIYOy6dnU5PJDEQP6zl6zoiWpfjrOuJbGCVKgs7w1Kb3A3uG4SqAKes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AtsBfUpmvAb2kIXS0vWIFyD9wtddZYWW6f/XpCrZQJetWHuzQBy2baz11CpND9R+0+SUlB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zRqOoAwncySw0FtNPKinDDBQk0NDzr7RwVBxaKiEULu+IS0l3iKtC2oKgVbVMGqxwfcYCz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AImGbQFeZjcGFJXMsWFN3hFXXoKlmQqB2K4S5y+AIPxeqJT3oR+GaL3IAPuQbBGlf3Da44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ynwmYFSlB0ncoPtCA5M/fMxs1SMamIoMFx34iqjXcqtyu5H0lNJKLjvUw4lT+qaLlsU+Wl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NcpUOwmtjQ7W3+o9NDW2UkzUeR+pQHypMLG8SxDb+4glqr1LhrQ0QiJpd8wra6ED07viOG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Cd6mGGdqrmI+xlq83BZhhGVM0rbAof3EOmJQ5dSLYDDuQiDLLUI1zWphWYLABSL1qU8l4a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nZ6wKsbxRlmvdMBBNzADbDKqlMDmoQFgU75lVjN4ExB0DpowVtD5waOirqXUjLtMji7qUi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91if7RUZqM8j7Q03UVG0erOYAe3ol0KwGOkv8XVve5dMlYfEYsARuUsFMynyjQiIVOuY58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dl98RehcF9P3K9aT/AFT+4mOaPuaqCYcBXxf/ABCaxvHHaZaIusN27bSErD6xgHM3NDjiI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aUYB3fSECRAxan6hcx9/+Evai5rVHwvbRH7mqxVd2Kxa05SKl8nsQQOwKte0amRheWS2jZ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YiGGualJF3izUAkn/ACNRa0vWn9Tvnb/xLcWdCiPrc1uH28ks7s6y6DGIi46iBMAinglKg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6havLJM6cXMfUU6jJ/cao6xSquqQ1o95lesi98WQCW7r8v/IjZYGTBQP1FPqIH4hW3DFf3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A4PszyoN5fYlWwXgH9SgB9C36jDflmJFMgAacNe8uCsHFwUK3nIy5Alnp7hs7zIBOkblsA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NtUmS9UsFbF0JtAqSqpcZMHsAGUTlbVtg4EKX6/8AIH0s4Yth2iYhTi6ggWj4mnTbaVFtM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zggiG28K9Ron0HiOOtCKZGN4UbD+4icvLCw3Fp3uXmMimGuWAFkFnWIbrUclHmVdypunzE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7So4jXkhtPVl5elEzjy1CwKjpLZslEzG2ILjEtuWg45/BlRxSQxm7cOsVk13g1BTIETqYP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0cXoTX2079LwTsauW2HNXiA+yW2V0r97KO0Z+lrTUVMbFOsINv1BB+bh2yuNrKwmGV3IABv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rjpA+QAOpa9bG+0TLAqrjrMKS6rL0ggDq4mkLXUzsN1HU2X8JfYOq+m31ABLiNrCg1Udru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gZVxLEAcRdqo9pchfKMlHTEwy7ywXbMhbT4hG7IO8MRG/ozI0ZiFsq4IRRHxHT1ylO9R4b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UhHbSSkt6TTKmLBnsD8MLI3KsAzlYgahIQ2bqWAcntDfoWcaCFdx87/qEm01Hx/cS3AiYE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Mm4UN2c+1QihfXBiiybGG3rmtdyOAtVtxeryWQGAcNj96hXqbqogNekpAwP1/uKbBhttjD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1Wxrhgs4eHPKPrFn8p4AeKacMr0Vn/oDxuDENtTxbyeZ0LiqB2RmtclL1goimKV3unq9kw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5xp2RRAZWtAXj7I9miDhwP37QXooGa6SzK1g0iaSJCKAnRjxp73MKYt2RXh9HopY5avzUR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dzh2fE5iAOfofTzAqUzVDqjL1JadIa5rmCeux9mOTb3d9f294nBuj9nSeJSu18QXFNdGLN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slcQLZYH4jzjoxlNqe0LygktJLVluTdxXiOFOuLXsSiSBoCDxLYnRHOMV+qlAif5cuZVB9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x137oKAHg6hfnEPe2wTTkHxqEhb2uAYJg23EQX2Uu4JchNZqV8Y8YzClQXrxKrR4qC3Itp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gQIXcLuYBWgaeY+hGAMJ55YyOmsx8FXzdS0soBsSB94oV4+6gNtIdJeQwtZB12nkgWj2lY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JqxuomSLmjx7CpuMyCh2PZov3ZSwHq7GNtwjhzG41bzOUke1coXUq2ZhYGOqoluMQmnDve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lSiz/AFEdBlCjiBwqe3/SDMNgM0RpPbCNeN2gysrqG7tq5gLKqB8RDjdBUK6PqlR8y+qr6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NgTnhiLXFOVi0Slo+ZbVQIvgGMTCc1QvaBTRwrglcCjRBqeGdYhkXHsSqqo7EHB9+Uc+oR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ELGE73Csms7iBKmmhgLZ8HECESpquJbElny4WKyFE0AIeQQd4gRK7sGKHPiOQv91GrAni5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mjwlFCp2JY5LwS3+XUabIA9mYWG1VghXEhD1DDi+AiYZTfRbY1Zcr77FbZYmJfrqKKVtuA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G1RQF5b/4hUFZDnJki2SayBR09ZvjYceqJOqrC2wdO8tkDtkwZqNkUYr/ANy/Lnof3BkAP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r72f6QdXwUP1K8HsX/krLg1vQiFN2qFMA6C1frC9pHYP1LicrDCAT2grd7XmJMmrQi2FmT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WRthWdVcHPaHkJ0JpdU94rTTjjLmrLqDAkC2irjVcBHtXmAdCir6wIRTB2CEcOU8CWSvH/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g/wAQLMmxwHm/mIxgyX1Sy3QPywxFGseqpQAX0Jfe3rLBoxwo6UzS4MQ7nmELmeYIdAOJW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Q+ZXZsYrV9gg0IuU/xGOlBX/GZQR5PVf3BAH7wPswyUzmt6GYBPGsnvUwFKFXo54hu2Fn5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1YMLPU2wWrDIpi9WSqa6mCfBFPpKUtqspmpWlbVldyx1NS1XYD+8fKGKE+iLqUA7QZhds2x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PlAL3AJEqONRRtjyJQmX7jmOt5/FXsEdX7swHlbhxc2xFR06y4C7ILKg1gh0qYECjErS5S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kAeQmIOON7BU1c8bTzdRUtsK/mziF5w/5uoIIX1pQWab/AE/7RtkXaD9XBfgNvn+hHkrKn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L75WBMJbrzCQ8IHS8ymEztCrFApe1/wDIEdswviAiyGFtRAUMNLMx3WTxBCpU2z6CmQjmo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jX1tXwh1bolFlDMQ1tQdGyXgBc1L48+JYjClJqZbesy8wRGyLTES0cRLUJlkYPNmZwUaR7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bTftMW+6+6wGplz2xisBxCNiUoX3ekqyVdm8dUNQBpun9KJPQUobb4VL0bfKppfuct3jEa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s7/Ags7CIPtZfFH+45yUUIa8xl2Xmj9GWYCYdD1pI3NICDq9rxqWlPVKHo2RLjKXlVhvMR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6BVgM2fpurXk5ma0ko9JD/fEM09nirAwoTeU6yPCPDFMXwHPgXTs+k4G+JntNrzACKcoYZ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qMBGY06NqbdTeNBPTIOm6mAuuWiHB2i8mV2ZLk81L1K2rHZE0hVeZync2SkZzLCJY+s4Cm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qX4SKydpdmbeoaujmLbwrRep16H3lnVerjovf2dIoC1aqs87DvXtAO1FfqGx9pcEutzB2e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HUTEIC3mnoXuGKT3IDLJNbeg77wpwDM36kndbsxY4mZoPVgX2TD6QdhV3S4u661AdAwU5ge70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B7RUUz7oQWTGOsG/Z7DBrbXhDcCiq4qqu+Dgm6EEOAAaf8Rw7qnsL9MUsa/uZP3L6gt+MQ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RvDLS6+EW256wmsyYIV53zDGLfSUEtXiorBQ0MSgWQ40jQdeHHtHK1nTjxcqBrSpnmUA/Q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7TDu1OXtyV2QfQnqKLBZflYJmzwsSOR0VE58M4VAGeuU0l5D/AHNlL20SvtTDD60Qb9HiO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+FwYE66zvWSM2nGETcS+ag6yvoCS3l9Y27yhoDxGoheWpcACkvkEqwSALtD7Z/UzAZU95o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/ELQZZ7moZdCHHxU1KYJmA0pMk5GPWDAISymLhcgME3xGvKnNB6ymVC2zGoGoWzeZmNW5h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k0ecpm88TUoqwBtYDAZK8PT0lDKe3Eqy2ZTCte8E5Q92V4CECq+Y8pK/zuIZ9kiC/XhMv0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ukGwSo1MW/qWHNnUAFiOaOIBohkvGJYatZvgUGi2p4P8ArFscnWKTKEIYjOrhyh3TiMMLf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Li8G/oEYCxQ+6FV96rYsE4Q5oWMEB2ivrBJVqq3L8e0L0REsrE6Wq5ne13dS/qpU6AS+Yw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cW7VHtX/cITjB7iVUEQT6xRe4PYx1pOLgZMO3mCG1OoG5jgvhhQEHmN3AvtN9rrG0PcECV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3jTtGvEobNu7iA0IfCAFhizsmIQcBUFxow25HCphpLLJVsRQlMlHqMJxoDruxuYsQW2ZDl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KBmUG89xh/wCxuMh0AmW+svg1g9GCdrAV6EJc6cp7ExtsCzCS9wugnSUgdbd+jMLijPWIH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EtFJXYkOEENiVeg+GI/LC+IXgK/bMJttZB6YI0g07ixqn0GP6iapUsKf6lRBXIusSnC3LA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dwyd+JjzrrENhqzUMok5XqROQvyhQpcghFKAJzQPi5TdunEF4Jqui2DaVT1AQaonaWcpOm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1QH7ltpr6ggbzV/niEFiubxeweqluaPYObTEB979y/FygpWIjrEqo0MTKZIu5SZ/AMG4gu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tKstniSiaJqazzOsfESdQWwRJQ6BU16jMjZgIsZhvpHDELHAlRkBIF79YHaFvUBdTVKLNW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reBi8ixQe9zCgOORB9pVAjVlPCalSPM0/0y+wpaaHw3AA18CCU/43pHiDGq63Qh2cg9x/u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DL1E8pyAEJA4OY3Vol+n/ALAbfO8wRdsy9MsJB1LsKWWNJ7RdgU6ThW4+yAeRAT694FfqX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IYiMYDzt17QYpDhekyFyTIpdwBdeIqXygmS7riPZvMokkpYCEEQjl1mPhhwSvqhUBus0RA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xX03+6ZcUvti/uAIRMe8ILVCvqiIUla8w9hcWpjWFe0PPJPJVGM4ZW3+0TEWTavwlhc4Si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XTAC9XyS1ZSdy4KwBrhzMsgeiKxNrCDpJOo/6QoF6AUtqV6U0PacS4ugtPM9QgunjIl/si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7GXIPVYA+SVAdVV2hwPMKEHDe07uXZ945MALSf6BvX1FEp69nPbUXYaVxI5sZZcizact1s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bqL8CQTRQKPs3EiWxm+W/yesqFyUae8yffriiOZkzpn/sbeN5o4QO1yRc+VdQepy/EL6s4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D5m5shAm+R4ZQDgcD/AHx7TgT2gnZP0wC7q4oDIvhCsVCFUhmjESnKJQLeeXQogc9YKr3HL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ry6VlpUD0CTKagRLSbrSqsHWNVch60VbzoagslYMgy9agIPgFRSrrOilyvV6qt2hyLaMOp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5x9kEV4e5sjiLpTG1DSKIV3PUCJkbnZO0x7xgp3Vv1Mi0/uWeqUksOGUeQ4ioOBEBTVunE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gKTsxcS7iPJcssrI8xCKl+I4ctqwjQd9K3uMIow39TESw40e8QIBxcwnddJZhgJqh3mA9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3UNdPggcWRTVh2g6C3UYzSXxHCrstJzHdbHbTCRd5OB5OIdptzzB4Yq8l/h0MzmrMv0mI0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lXntEbTlPFfuBWdrFCtKautr9wOrOX0ov1L1ZyvpLNYrb0mBN4X6x3uCoAm51Lzq0mOVEJ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+AocY1CAF3Iy6p0YQ25Ujso/sp1YlCA1BdvXxCQyGGVJ1GvhtjbtjKVDQ9IDaFdpcFcv5M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31LUMV2MQ4+yFutzQac0CNu4g6NtVAosBG5my9iVK9zfMJZWYuA5LSF1KvUEwgu8jFJiXh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GhBcttdG5Y7vAv6iKx7XhGZFdMEOfxNX2joDVvfcQ7nFdaYtg2zXU+ZQYGgdC8fE0Lv8A6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Fjuf6lbilZ3ACYZ0z6sFFrW9KT+5UHJjwAfqFmRrrBZRpoXSbQBKDGororifGtSlJ6HM3Q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Rh1hsLtdosHQ/3UVAC4zLlwKocEaXfj/soFgngLiuDbkNRDloA5vmIACtYTNmg83Fls++M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FHimyBF0xuv8AdAdY4u/cDwBZEvpiW4OkxaYTYt5sdVsTTanlx9ROVdFy1Ccq2uxYqpaOu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UGuaRqOjWG/SbA2PogKqKe4FnKBrCv3Hrfw8fMN+Tqg/cagD1DiDCiDh/qj5V6aHsRKqui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u+Ji5AcpGSukAsfMr+4Ugq4WPU6JFkC04YKU1vPSOIzA0H+mPF2QfUoHJGSBug+2Ulxtt7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EEwrluqr3xFmaOz/qf90/qGlu8sPCfgMNVpv97htruh+pB2H6L9S27Di0mzmoSX6XLM3Bp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4RovbvhZdnEZyPvLY0d5sJe8QyseIPCnbX3EML7wA0xWsMsHWBzHKql2ioJ594dqA4HrN3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4I7VdrCJhjTrMCiWdJkbfaYHMqZnNRwsspcsjata9Yi+dGruvm/WVN3NpWSWFDViivbpKN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v1jBwbUh4alILjvUf1L2E2+bX6PaD2cKAJ13crb9DRTk9p8Tz3iD6oe6OxcjvpHFHWGnET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V1CkIEWgw8yjqWyE6pi2jExUQxJzjjmfNRDyN3ATwlxsGrjUOK72DeYZlRq6huKJo9VRBM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x8jjpDsFy9uIrYR1I0xjpiLqk5cjviypIFDiiPQKiOKGpag7B9QjQ2LuDTUPxlA2befKS8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hQMnPtFLAqKZuXt3jnAA26I+HJKC5BPbF/uZjpIPWLWc5GMhbfuB+oPUVqBruqPLKxcFmf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wTAOtJZxRT4D9DCbA4eiAQBLYHkijO7tj6MEdCBwRfcRVw/LL2hmOn/eMPxF/vsPOzqz1h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cfZWJaVaH7Zl2SFYIKdK4Dj3YBOo0VTzDJ1vdHJOvsiaOXVj1GGaK/Y7MZj4sCS2c8op7c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e5Eq9M9BHSHKr5I7AG1hSV/cuLn2M+o8kwUswPYpw9T/yPzy/EvgenulzFHRzSf7csdm2Q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LUAOqy2cb3Z7TJda5gXxR4mc4xMAua+xK6ujM2uixwh15zNDqMaAbhpmbqdGHSC+sE4ky9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hZllzRapd4bRtEvW1FpZ9BipkjZbR6pdYW2t312ONbmEuZrPq1F3YhWcwVrcoRe40PK4HE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Z08QBog98zQpXRP3AalhayMcHEM2OdEZd0Rt1KHrT0YKsac8xJaDowAoucwo0PNZLlBGhM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RiM8pSNtI3rU2BTokDiD4im/QlCqaYW1GMtnpE4QMFKIJTtogkQJ1jFiFeYblr1iHAYXsp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vT7RJaoK7xyejKYv/AGpZJW9Q3PBNzT9hqVc+SIamb2ux/wBQGBcY/Sq/+OkF27D7ldsRP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YDE1mG+kqnao6Cjobj3Vdx/8AcoFKJe9XE3m28H1KECgE5juARviWvCmIDUFggDZ+Gs36y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/5nMxooOgRNKg+IEbyxt1d1gZ6C1mdw4LxE1Id39yhg+47+WLmA/53jR7CYsiknT+iK6Rn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IA0HB3halox0gxtmdKLiAVzq4LQcr5R/URgFcc3GVzndEoQtM8QFLkcygxQekQ3j2iHQgp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mptviWM8434fuWrOcovcYquWuse5gQXeNRtJgGqBarEYGLSUExPX905YyV2DgN8w/aEcOX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3LAOfgH9oZrlN8qVOtc98SwYtxdKjtHuQBDgYlNy/xxGV4bkDzG1tBXr2L9osdndoHUscnu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0GY9KYCsXmYMnFSpmOICxwuI3CeiQJVWG68XKCQChd4v9ypqhUgqmi3pFtwt8uYttXd/3K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Iip7AQsIXwIG/p+oOjmKZdUQLnMPdmTjtsGlLz/M1CABvkzEcLYR6KB9S2UHoRbECwzXsj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qSKp1u44cHkiLvXmLTvt3Azi/aPGN8RooF+I0ll+0KC2iL2iFWWGTZxQ1LXNqXmVqN0dr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VcqoweQ1RGK3c44faDYIrcuOYpacW1AXv417xHEbSp+5e2L6tD5hsf4HiJCad6/aJ8eQyi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i2dAP2lDPsv1DVm2bAr0JswQIhwW7wRc7nXKOGOSNu0c4Ei0WAHK+0H1nkTfiXzmdRBY81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IfSXmNeICrYQdTa8JccNqiCF7alAIviKXUNyhPDPCVFt9CAYnlB5mTFeZatYiivcxAPhYX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0jdj8jdesrKlrQ9Y2m4XMRWGxVqjlhVMjdc5jds28DcetIwJV1N0OiDEUEziAV5DPNqyrI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wMSyHbiMILLUG1TAeYdSIEzUiMeSmwGLdV8RzDe3dfoqO4dTiGMxarBVkNKAiZilRG8y+8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dANMuzYx32Yg4FEjwXdDA8gdUvDGKqvSZNzLNttDJUJUJdy9yfqFKsqx2BVh6/wDMWHgiH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lo5+bn3McRUMEwfTIpWPKwYhgKoG0TfeqtdMbIjVR56hAh2f2MK4VK9SI17SjyH6lQloMR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IANv1BQa8iU8FU9YFLhcxi6o9Tt+iCtg6APBK/AUGy8lxBZqRQ3TnUZUKbQ0veXCvrQWMP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k9SoxhVSUXKYkVYbwuPEFLUWxemms1ArWtKH4z0cyiDtsKvqF0Q2sErBfk6y4jtsp5OG+p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VgTk7J0Yu+80QBa2G3FsLHQCxr6uY15j6ED4C8msYgjhlo2Axnkjos6WnyZdI9k3qAT3hl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8sCyuAqgh99aKZuCKXVXo79DfxDYwd72+yIBS9HELBFsf7xBdqxj7YUjj/MQjaWp3c+FwR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nVnzEGj3z/cCtPW9wOVxbyRzDhX/lFxNL5f8AUG2gTVMQklA5HWZPeUasXMFsC8tVLBcrz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5BwTBovFsFZVDDcOCz2neHiA4PaJ0331MzDETdg9dtwM1ylgF4Yi1PJWUWhoTNQ6Xcxoka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omb5mQDy1Vrt3jRIAXkS7IrYQUECbEw3AAWSaevmCulHpUMMirKamj06RCFksuE9ZVME+J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9mvvmEUV+kJ3IK5e8tBnoyYljVKItvMYHoCsYllLt12gCu6fYGi+feE+yj2OH0gulPeNOH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tRRYoOscMggdBP7ghGQBesS9FZacWldS1TtYH7lymeGu03g1D17FwjUWsOsDQ8BA3FOibz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EDYKeEApDfmA8MbhSn9kz5YJXkgwDgbltxcONcp8/0Jak1giLBq8rKos1g7wJapcQLjLmv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5koy/E49J4lSsdvweh31fcv1BVBi7CGoGFJQoimI9ykmuqwMEwRAgTqzVCHh5mAchNuZXU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yXON6TURsdbQicAWMRIHTajvZLkUGiBsc1e8R4gysxvodiYajeGRxzWG2e9wLLreTwwL8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SVNfnMwM6dR0mi44OHMrtd/UTe8KgB6BY/qCmIUUIqxzHy8CV9AWcPEF/sZagoiRFBqiEX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TkjC8Jv8AoZdtsSwgt+EM+kzuCYFpDbTKAjm3tMHTPwggBc6hzigsYVXj/kAulDLzj/sSs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N/aL5GvBNYwwgotFBnnMfhA3LS2WPB/SNrOHB6JbpwdZUXhh2tVA4FNxtIHEi/Fxq6mEMH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HZ5D8AbiI2qeLnLgcu4KAQXk0+YJhE6RywKtdVlmJcB1hlAVo2bIFLKjHemGx1oFT6jqU3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KH3YctdwHxD408Jd7L3h9EA4RxlMMN6VRf7ig0OxmvMXuIemPqD0oVoAduPWCsEDbElcws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JwTLguDmswq0+88j6zuPeds9ZhJJuI0GpsFJ8koow1rrHQOwYmgatBR6hGlQ5szDqUKa9f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4k83BNPoQMv1Kpcu/fMeBqWtYjQVpo92O1IiWlIaj9kdZY96A2XcpNh0rUcAG5wZjURgTD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Df6lqaJd9v+ziMrROsVrnb6L+o7KNnaOBdRdRKqusxdoCMLwumU6JjWGKFhLA1G1TiFjWg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dBkDq18Ame7ajUO4MU22Iwhd5wNhpQyXKhOOYS1QcFMAJwRWrhBLdMFQyjgCtd4pmTzE4y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l4zxXMbBwcRLBN2KA9QUeFLBcZ+sNZ2hyNVPmX2zhQUhU63UIi4v7yOWpWvTN/wBR0ikDr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jvSDWdOPH/cAPZR7iX8EmOM0FA9TbF+IO3chL7BpgtAV9GKh1X2RlHqQHNywZOT3YAU9js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uckB+ivWUMe5UwQt5BW/SArGrdGsHJwzJnXR4o35YuBAhQMK+PeIB2xQXVt97gBo0o6XMS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6G9ekuJSpVgQ1fH1CBEfuOTLCAkH1i5mhFyqp2OfeKSxWKu6GT9xaw1iBpd0I8aiCyhql4lH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KaeKl8eigrltiDKHEW2HoQNipncgRK+JlrFHudQwnyEKNOEfSUZVhBqbqh4SFdkS3wzmC2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mxM5X1dxVC0id/wDgQWsM8KZ+iFI1uLNjEe51aeIyOaClBVwk5i4UFRcldi6l0PStFSANU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Io6chZhSw2aiEXtICOd4EMo8VRFY+k14z3gglbdhzKm/fyhBkTHCzrPrKaCO9DE6Xsi4NQ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MNIPAvrLaop1mIpQRy8HYO4RCOqrhi1XkIV3cygtKNtB1hxalRrB6QAyssZWJQVdcwVs1z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7LAF980wDR7diY5H1whCPYVHvxClV02h4dxWBVcfOMRFcnplt/qDYtXAqa37AEYtZL0P+Q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s2QEMWtv1EoXTduWCzbnMcyWaOYQLfJFAF8ToSwSB6lmNFTDzAb/cihvoHMMIhe0EDipd7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GAaIX+5llDe7l9/h6QlGTt0ICgvU6wg9cHVwTYpbWUz6DLGzVZxBjUHpMQRHk7zlE71TKK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ovqIjRaZaoJgJzX/YKppalhkoy7gWxkpfWZFQUb7Tkp7xipoj+EzLrDooIgv1Qw17VQ1kf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twz0y553GuiiFPeFEqva9+Y0XhVVjteSzFr4yc+If1EPM7F+kv9qp8EYWGgV9oBSyJe8Jc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5K0NtPaZkYSz2hsHI2c5fsmHE9KUcRfSWjbiKzvBYDKPh+5ax7xzSMVkieNQNhmskzp1Li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VYQINnTqy6iibDmWLx6Gwt+yKmot5gzmGufaXqqX75ajCwgIiaqYiqn7Jkpta+xEpBTP3B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/7Cg5AFe1RORBX3CXBLaD8w9MXe4/3BszXwFRowP0mDHvRuvnFpeJxlKvcGXJDmiJ2B2CB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hS10MSjyrzOuomopVfiXktMikA5kbFHmAgqrD1luCkVdKOsqGKxFBTohIe2wR6SzRTq/t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xjQKT0/7gitsoX7liP6rJnO44MGBEe6qhojbX+hB0AAXm/qCqeBwy7fSPNblXHC/yXjvi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ZhLR7QtvcpBWxhqWhwgcVcuHdJlji6iZjOXQXLE45mwe0w8xIm5jm+ZloxBJnUzxKog2Ib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1cBWB0IUEKKRz6RBALW0qBYUXvDV08rGLLyEFvM6Gpf09ayIEUOBPaJZadwq18yq7pvMD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UtHfMxOvMYpsQVScdWFoO4OMQjJEy2lhe4cxX5LUB9w0jCbgCv1Mje4iU1uicVLpR3UQLk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9LTYJjL9U20EANlJxKETcFbiGTZCmj1gS6L0hIEEDVqDR31JkAr6jZlYd5TgllA9XgEB2M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5HJe09HiUQUee1Dt8pQhfFsMtNC2h9JbfIYq22sa7cSh9f+EUzQ0PiCl+PiEoYUAdaCR+S2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4RAqMWlM6ryRxFYBtcUuYNuMwmKZbjsQry3V3tqEzAcs4UU+QQjNVRlDpUYDcfUxm9UCa1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Bcr6gpDKbKfSFzUal0rGFSwBdKPIJyXzCFA14TORM3WblAhYEbTm+OfSI5NZlXxG1noGg6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N80Ozb4N4pMx44U2ZTyOl1LZIG4EK9HJDEOi1Q6F0l47RrIFRfJEzR4f7CaAeMp4AgQrRSA8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oSBizPgRs4DY/FawBoHofBN8Zald96YCaWqvmO5v3gsKBA7Q/1zmBNjaVrojduLjQrFqb4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ksVWRZjEjGhio/LGAHzKUaATwtowyG4c0Z+5shXRCmJPPMNPO0CMJcUhsPI8y5BFToPTeo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6y9MvN+Y6R1HQCu8NVQ1dJ6xK0Kt1Xeo0Fo1KAt4qX8mYjVmISbIYq68xymREib9CJbAJz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lqtgNtOhAk5HSQALF61uPhROIkVl5l+UD0qOIAmiCUDtglyg0wNurgR+4xKvUGozIDy1At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q51t/UpH0bmHv9Y8DXmJmaHgXAGI7qAXYPlMmGuqo2gA5qxLA/LLdC+s9kcGa+oFeU8wab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VeAgAFT7mWNR31FTLhSnMRE0D2/7EcKUuWMbzQ8QxKPl0iGvR6DqlxTYTrAAFmzgmsac3H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73ZefK2UacjcI/kjulsaXHAjyqtggy4V0RAV9RUofCU02t7sWnPpEth6LMzhjdkrlU70gNg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YXZ+iJcB5v6gusPUS+WotWl/cBo0nIoTPpETldozVKJ30Rx1Wd5VVVwjcWJ5OU1Tetj9S7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tQlfbrgQl/wCwMRtd95SwB7jMVD4JlERJjNn9StWpxMbSbWvSXGhDA4FErAQu+CU7SLm6g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XC9YK94gVAoCJU4tnuk0GVb7p/wBjYYxjHaLdwNEz4GKjVCgfgEC5aCOokUMWn94uLaI8Q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EiP6ZQQdMKDwZizlp8zYLSMQ2qZ96a/UxmBUGmiMOBAB3YWqKw0agWA2q6YwjRf1gHXxAG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0gVZQ35ZaheWO+eHEQ2jDvG2a0PGJcbV0Pqyhb4q9SFOXJfOD4h0isz7kAsrRrpLf0D0CN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BVe8Qc0M4LTxF79kUMNveKOjM4AieRT1iuh8WxCBJ4jgYlJa0QVNWLiBjoBfMCMHFDgZuN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I9QjDQHwwgvBw9or2V7fT9Rxh3dJ6RSgu8DUEDS8jG4FyGzNvcJfVUl6pw1zL1FHNkQoaL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b3LQFjpeT6CKl6ELdRgGCUMrpNdZ/tTmZSvQlekxJ4x6CaaqAmoAdekzHV8SivV+5gbwQ0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esAJ0I2LNwbd8xPEPHMBWIcGDnEyPZGOGZ1fndusECB1P3Bnph/sYVX+DagpVsqK8skN2n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lPeD04eCQSlpi1Yj0ghaaV1sW4dYtQdif1FqlVR5JcCll5hmauiFTC7yQQs4Xc3knaYJMs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Jv5fmP7dRMKuLnLZfqfYJjgCje4ymrGiLC0VYtdplyKAVSoDZQddJrF8kzG+8pRjzUH1kd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GcG226sohoJFUNd49CXXMtBZlignNAMq+kUyDtcJ27g36TMOJ6hJai8pdXLR6XT9x3nCW8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sSgHGLO8tyvWuqpQ+ILVcPpDYcP7ah095fYQoAHuBJUBWv8AF/cydcj9SnuWkBrjOJZ6x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el1+oAZwHoh5vkDd5Izg0oDrrh4l6iFrJ1Ix7b/tA4W6xV6FR33GqC3e413nGUFucNUBlf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7BzHRwLKkwlXWrgzRYACZCzGZRhKRyKT8+0ToqLXdcRxTdKKVcY3kNjhxKMUZ5KgD2YKri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ISv28R9DEr7OyjTke5CgccW+z/FxWQiz2ecc+SDkdkV5EolRoF+BiUgs8QNlQqY3LOKoBy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Rjw2cD3HHvLh+g2N1l9p0hg6PXs8xlHq0wj3mJEBSOYbX0oIkcDg1L0zBFr/xK6VRrq1lf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hxC0rWoYtBM9YLZVFLW4K1NDUCuLogV8QgVmPJo2ZlQGSmeIqUCvkmTScCOpjLwnSNYXpi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4TgxzCAQjmquFA173L5CGXGJYqsTMFlQ9FQchbErxMIQA4gNC4uUYUERMMeIAJhlDiKrqL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5ox1Aw45xFmDbGcTDtFFbRPIpCDI5RNnZlayCd4DVQ8kwOhU7pgkHQXEcz6/8pQbDoCYqx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f1HKsd4/cG26KHSRuu8UqbgBAiA7wV7BWHyf1MuFA3qOCgniaKnZ830gURCqu2UXmqekUKS66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ZTPRAAXv1l5Y3hfghO5WXZMosNt1C7Kooj0q1W+sG7kEdSoAiUWnQimywaTiGCU5w+YqCh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hKdA8WAS0CHFIYo92XW6XARFyux/2CL8YgaFnFsziE4VEHpai+j/cqFWUX1gZApD9fuby1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KNUB+oyX0VJT3CZMxpyvqlFGg0ZqOVPclnJ3qI5Q9XEpuC9mD4yHSZd/KVtUq+kxwJM6oh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tiExxiJUJt8lSvuBVhuassgsVHDIoa5gWGVZmm2OoJQT1xmOJo0v1WZIWBIXBQ5fmFYIPM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4mciq9Bp8EsZT0iOADsETXeWONQnGY5VQdoga1VwdX/kzXywOwZYWDKyD2oAHMSjunW0pZ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yQ11ogi0ABZgk4AKAD8sV8fEz5zM3FRAZpxADvKfdYBdNr9zZ7Qq9CGudf3KAcA892Wekp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AV2g99QELYF32QwEtH9TGvv3gf1HYDQV3jqkE5b940GXtA81NracDc0ih0hVv1toS5gj5l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fQQB3jdTY283OuEcTqGBrDZdd7YzPWsYVvtmCQDoZpvFusG0gTlhhRtOxK0R1C1y4gLNfJ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ma3WnEKGF2Qrt8VLSJZdIYhXA0HFwdrwuoh3cFkI7NgeMCVtqBYHF4nDCBlLXU5b4j2/Gz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k5l32hvcLozK8ysZYIq7bublxQ+YDS+DUtYRjj3F96iJdiQk6puEOJfXEGtEF9XWYMzPiw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q1zAtZNBSeswZGW2/cuqp2OX3mclXdt+4YX8hWkJ43Y0C1rsQOiNCAw3d5lQ8pvcfrbaEo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lWXlpPxcVmJydIJsGYwXo1UaCmbzBJZSxXFRu5gdIgOYNMWKEl2Ig4yauFRUrMCBeiLzmq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7P3L8PWGHijemLxtsmXExqDZER3QCQ1KXIDcNMiCOg7yiXZgVaxsUvKVACPMBwld2CVwwig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q5WiPjFEu1BR6XAHXXzpTVrfRgr9QFjIoFMs2nRkjs3glAug/b9RcGQOPEqw62P2Y5OCAp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iUFlgHzKcYJ4XUSQ0kroEuNqCeCTF0yFEMtpcALgoq+JlXSGJONKz0YycihQ3IDTwn9Qe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IfRPfWlPuVQYshl4P+6Q5o8qD9rY1pD616XDKyFA6t6EClMOYGjkw8zN3lW2N3QnzGSsDh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iI+ttePSU9wqwl+rEuX5BDfLdVcSF1YDonvBzwBrkIO8ADkzlDtHV2m8jJ5QXEA3i/wCmW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PqU+bmDmWyveJZIlsQeDqrhmcuaquM8zRtj/uryfMEhHGB69GLHraR8MGp7kM46REjQp8v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Hf7feAKq4dTklGfV9LpHrGrMBnhD14slykNlU7O0pHfHaZooG0cllDeIUJJSLroDRKysGh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dAB6Yi5wCntHKzFLsYVYKrPJ1jqIRrG3wjDMAvtnZitlQDuiopBLCoSjIrxApXs23UbIat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TgfBpnFC86loae5UwtIO0rAbHWaCLNkqHXLNZp5xuWlpl05co6PEKGwFbJS4eAlQcjfebg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qmSjbAllPExsbbzEIpsVaQi6HDtzFjkBviITV0OJaUe9tIgirOuSF65B1tUwoFFnUYnDnv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1D5Nsac1AbMqGGU73M+Y8piCdQB16SldDvG/IYxau8xwMFtbjlAIQDuSo8CxkoZFjz7O0Z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0JegVzYrCjKnL1js+K2+eJy5XMEquVwRVeVQ/RLE3RmMtdLJaLMsuMuOyWtK6IRZCfKok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oKTLhJ1/9g1xiCm+8R6aMVi2IFe23MG8vrLEFrupeagc3Fl5/LL3T7bKuK+hEBl+0Q1fwR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B+oQEW5RBSXatfBcrVbwe8PFs3O8s1VDF9eCWRybgq74lBwNxsIjtFD9hBnH7S/HwME2jp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Kg3HfCYg1dFXt+5UA2B7Q1or3ioOv6CyOxTRbOLgOuy12oICs8yjrLwNN3gbhMq5uIO2A3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XkddiOwU04jXCu89ZcYihfesy3FoBapfuPoQ92IGe7mUn6UW/WmV9aW796OIoCnllwHWLh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JGWvxK9DSLddZUHKq06MW74qzyCZCoFu1RM/lRwvBEMnWPNxbaLzbFsB+j/c6OCXAHNEHQ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PlFxw4WxbLq2AuqFrp63EqlW/0lzbwg9YIvWIfkhCtQU8RUfm8bd2rwn6jByhz3EbdZnDA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F+TtmbTEhxCK41AChtJiES/cV7xtmTzca1sBKTJKtVwC3blggXJBo0e//ABL6QW24hFhol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R2IWYohpm5Xv3ZPiLIl4P6Qa8h0RFyULyRgUururgGxngjKvCuV/uHAHclWie5N4zCumsS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MIAYNRySp6hmbLfmXKsqJ25iHkhhiI53MHEZm2DatGCHtFoLG4ByTuEtKT3l74D1gZoJLu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SolFQluSJjcub1PR2g/SD4lukyllTgxHZb7EpWYIYbUBbfPSMNBwmCI0hTdFQ1HXoldr2N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HvBTGUnuf9hBZGqlO3LrPeAOagXpQa+Yo9EEzta+YQIaxVjKEtiKJiAHTcLII4dohqMtghW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aEYgt3XER4CVVkPr/ADZcrpR3G4PtSHut/qD5U5sgQscFypgSqYZvoz2jsSVvSBZ9TaaDC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p4gAczTcD0PrMs6lLEqMMpPUKmRGfiX93zl9xwKi6EwQ7xdsXdVXORbR8ERime64RqWS1o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KKFK5sqPf1A4Rb6qDYFjNl0OFVLQzIEnyy9nQenesmHEwravxT+oxBM1ZcACXd2yCyqwVB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R0OHriIbHMrlWLKIgJBtxVSw7f1EJaC0OL2+Zj7LBWvbLGTurSnUZWqJMA2aa6P3EwsY21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cICx94m3QJD4ZdxSA8nj2pin0hPLe4A7PeJb0x7y1c6r07QmIa3JYP9wHa7y3z3lbr581A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dSyKGiAJXdr7le0M8ba5yazJeS4dSWrTpO0JNiXqe7Z6w9aNRNtbQcVbepOTfMyvwQdM09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5ejBYX29LcdgDlgTheniOoBqnBLkCVsJcQFwbrMbSqvqa8g3A6QDoGqu5vuQQqy1kR2dvH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PHUd/eNxw4xcNYoNMxmIt1udGPMxxezkzcsLy8vMSY67XEorK6Js7QPUWla58RhuImhbtu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vKRa0ngLuzrcpwbsqo3AzgG6vrCtm2oYx3hPfllhYKVwsnuJaeTU+IWbFs1O0TA12hQbH/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4W2IAxY2tm+XpAHFzCriNAyOQXLHH+VcE5lTDrUTsHYgDIHMcC1uItDtatjv0lwF2kPZbI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Ap4xKV26MILRO8QWF9mEUGGyosqLxVy5douzPpLDRkwjjzA85OTMKg90BTTvAukrzGWU1L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PJAs4PeIIGGuqukFYdTDCF+JZkLXMMNhxK0qkvoEBHXNaGt1EW3rcsDAaddxGAK+0CjQVb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2pGIbbzAFdFqSrbYlxugahdsIvpdExTC3HCwOWFgKoqVVwNp1OkrBdVhSFRit4itXDKuCG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8Tr0r7XE6a5hWjUAym7q0QXncvMo5lHQn9qCOU+QYqptcSzlBCsNuZQi63xCpLlKM8wXsH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Jy9pvJLd4g09ST7hC+6qQFiHf++JF7SDNAqupT2hZRBf/AIiUye9W/UsUA6bPmQDXjB/co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Z9pvN0HAcEz/dLhLAChzvEowWStLSAEWIprMTpFT3JbpG1VBUcnsBgbcC3rG36HXXMDPjJ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oK+1nfEF8VdoommZBa5aui40ffHrY3599RDQPUluK+86M9WVpEHoEpbexfvMhlC+p0Pkyx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ZQ94eRAqjuOi8xvuHoVRivZlxg2Byv+oZbDU6SeYLAyoyBBmx2ZYo71Uz7hIjEoAroXEQu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YWaMbjPAH8iZSrEPS4TMaY8oa7ZofMUANi11Zv3i5q0fdoqkinZG5YJqzFzMk6vcspU1dx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yexAQTTEgCTQDEztf+Y7WoF3VIQtFQ8pTF5QZlPhiHhcIkq1mxguKGHkEKkflxDm6McXDS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uDLgQNxUIXjHjcwAvFSxgxM7nM85mbzmGVXRDnrxK9P3mJj3ko8+0rzY+kwZqeGOu6ncy3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Rj30vczA+jAQohCwu6niAiiLlYB77mlDziWlN6wrqQC9YhgWg8yjrjzEcpV3mWF0i3cHVY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gmRTHZpE9GERYDk5d4irO5H7iAt2X3hLWDio1uVfuAM1PbECQKWfWXOzb6AlVqwrsPllvF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lblZytHwGGeF9RzHxavTMgrMXyl4qHqgxf9zPF4XmXRoGxInbHZK3wpaiU7uEY7DOgw+oM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ZSOfMCpBcekoCpw1dmMFzGBzHpuWM/wCHmUaw7rBj3Z41/UpCehAkkgCvR5tKsz5Wsuw8c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z8TTvsY7I3ESLXJVGUrTh3NDXY9wnXoR7EIQhXuGZsMiY0lMFC94izoe+JaAoXtiAkgB2r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LOrxF6Uv6lS3BGXfH6gJYIX+yP3AustnulO7oGhtqiMcVq+SXXGp9/wD2VoQoBHX2yvZ/s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L+4IrpJPknQxIK4SgoOxKF3Z9ILXqGt7lxdWes67z8QL1IkbwrQ9pk8yosrdIwBbLITatR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3h/ec8xau94uI8qAuJeMkoQqol5Zf0R3vYOM3RHGRVj1fNS7YzdYn7Cobf3mQjkxyC89EQ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qUxpo0kGwe59SlqWwoTb0dXsgxdtS16vUi4usgo8ID3a5R0ymrlzRGB1NLe/QQCm60sR2c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br/A+01t9X0esPiMckcQEYdRp54DGChyKV7zl+kXzb7EfYmg2qpZbgka6XIUR6QRPlApXR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mMS6rqrpEKy3N3KIgm6YPmXCX1tZe0WFbV2zGzKFDUlpEEuPDHyDWOUMA6ek0D1lLOYkHI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jslRF4ozLKBUizOTUkA9MseGNFIIauIFn5rkjEKqxhI+wspyHjUt6QbMGbWaRYkAYAdHSb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BuKnRNHSVKAPQsjRu9IDusrQwSvDg3RqCageLGG4quWwRdyWMndS+7j1gcqBOG4TFJ6RoA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qpbSUuLgGC6XXM5SWF1OEFdYGs3clxLOgGjh0lktBx1hJ3F4j1LplwSyOSgqugStR5Yt7K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UBE5Prj27TOYKVe0C+hGOD1iYB3oLEWoEUBG0Izu3BctTbrMypUls+ibiW0LR21KtKer/A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p0jYPPI/3MuyLvMv5l2wnKL95iqnvBgfCH9JY0Wdh/UtiY7/8Qfn5CKv1D/fA0Kzi0/cyg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oIIV0b+AIHaB2Qj1us4QM+VIuaRcGYkXAW2UyxNjU0wa0xpgAayblUOdLpHR+SguMLe7pV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MsOzTKARlw5fEocXwsgNXRN+8CQLgEBLDpYEUv4GX5VSlVio6psrfVX/ksTe438QjSZR71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j6FXL/Ok6C2vuf3BU8IVOJxLSMkdLA/cQFBo4j0ntDbZXSIeS4+Eo6Pea83COQ4vQIyqZo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9f+wAIJiz3jqVlx7soO+ZVeyHM3ch5do09IHpFOK2HndMJBsyO7KlY3H2lqcuoNlS8yqjR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zwnGoo9CM5LUTpFFyL1eIwVlD4RTUoA9cyi7XoDMNUcyWiuq9IcDzEOUrQQHpZqZQR4p1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aR+47NbtaD4YXXsBfzCtPjknlp1D4KlYqrao/qanXAhbBsr/iY/N7uYBk3WUYdUUrdQzEB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ntMAr4oboxHdVZUY81S6sZKtoQSANZLgMbMZdRxm9QiKszRDPbcWoPkSDMPqwiUTgafJCB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6vWNSwZ/SJ2wg12jvSO/M43CcM/gHWVnMoymcbjFHiA6TLgjnKDUOkaGSN5Zc3C3DLbqAY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lWCwWc95SsgTROOJtAVrE1aiuSdSo4OTEl4+if1E5bPNa9oWjA06v1DGyeIZUtRowjgDvM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qr94pGbzRxzuOrpWqLM9ndItuAOJR2pzuXpFdrdP7bPSetGg/Z6xrvUQbl9aGX2DLvEIKz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YGNlJcJWkV4XV/BMC9c4QtfqsLVKHzMv6YMWzcuSJSXxdR3jEBdsI0VO1KEKcwMBF5zNYw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c4Vsw6KO8dBy8E9ekziCHXLYRte0FeyaJboNDfMPKx4lglJg+WALNV7/6TiwuAOFYo7txq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H1Ve8epUKUSGBUuqv3iOAnRsSqw+8ONdEq07JJuGm+cQwpT/TCXWV/OPSrh6iZBE4YYVQn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cmnQMRPPD8zzgJwtUATgI4EJgjCsOzHxt4gmpZMcGtAv9IGFNVf7mCQXyhq3a69UH2SyBX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uLJXn7mVzSEaPF2QL6LdbQdv+RjsF4R81PGIuw+4/MaxFOuoL2GF0Tk+YgoCyYYwxGfG8E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04RRnqXHhDiFiBdcRrlR3yesxBhERidiSabIUacQ5WlkW10wmkQGV0QlcODmbLDBydndhNV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Ap0wQPQbWFNJS5Bs9agI5Xo+PQYq7GCnmJhBZPH/ZEdw03fn+9Qpg3ZHev6gOihZOvSX96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XW/MF3gBXw9YaDQ7N6aSM1Ng3f+zChPjDpiJCBbYjQqyBVDiz1iEsYjbXNyoATd66G4Qso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VTbG24unoOW+8CF6MUEPumxqIxgK7TEUh2IhcAXEUEFb8RFu3UDcLWAzA0rJbnOFAjTtBA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viU0VXBkPQxXZKlltWdIVcMzDuKjsglKPTEFoN9ovKroxKA07kYaNG7MjKWjeaN+JSzvIZ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LPofSX/Vpa9R3CwPecROYMd0xSlRkF0clQZqiXBH1plp/uZUE/ZYf9W8zWlHHWIKKWF4mA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Z6GBk1R0IBa5Rx6xQnAA5eseyzYbZx4h1uaRQXlK+pmXVlcULKymQ8SiIMTIwCoapaKBiO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1xyhRHMXPBHq6z9oqwwraK76wggqvNYL95w5/UsaMdrzDFBObYRtLeFYzY5tqpcyh1hil6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B1QgAUPNyLV+DDIlX95tIIKXoWZVS3eGzKazunxEAYIuubgEqNuqazKely5Ht2je7eRux+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XIxZO0ZNWHnMQLL61KkAnRiZsRBgtHTMaLY5wIKDbpg89/E8r/I1Ha4rRWLHfMU1rgcFf8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RtvM536Q5ms13X9QH3RfxAE3hrg2/qWLYXGBhGiPPwy6neuKooXL5U/1FlW6IAtE9Y9BMe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vtHIAesuKrS/eUW+IwK9B5gIcEBVMEM+pFmEZ4xupTfFve4782XvAdY+Jd/qLDNMJ1R/aa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9RuBoK2tTAhDAVKgzBdZd6S+GclU96gq1VgYGTTGEUltwLim5PW4Vaim48v7goHCX4zGXq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l0ABnZWZpm7EpSrMLiViiDwxxX6MWAqd5fR84lV0TcYFtTuRCpxxBwV30gOK1DZaV+CDLe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zMuSylPeVNbT4iDQwlMIgi1kvvMeDsRi1TfM7w12g8xvK/MsORiHLTHiN8QnEXLXYCyBvas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2XiWrzMufwbmzFxKl3UIRnPSHAQwcQVpA3Di5We0FC/MFEEZZhITQQpxKjPMCVjEXpDGWF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FD4ifxncb326hUVI6JLTk9k4iFCrEX9S3cHzvvBv3+pqFRENdIx+WZa5/oEurRyQXrMdY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pzehnjXBAsr4oovzO250We5kQ5Z10kDWsLXlAxByml/qNekcEUUWaIRQMbIZt9yKTMawDJ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smYRbHSEnXS4D0p8RqiAHgbmCVYHrUpsXuyzCT1lWIOxHl25zNd3iWe19u0cjHAHIHoUe8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BUW0HTCr5lDa3+kJFLFCgZ67ZmK1Uu7/nIdstgKF9HqQ29yrFwRVq+WKrWB+Z/cotyN/DE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GTqxj6z3pSrcGY0I4NRqby16xQatfszJeXDNwgClrhfi5RADDRmOOD5rGB0VvBHFYri4F5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i5rOWL1xGqWouBnHsSlV5GyXeYd9Jrul37l+sGZwPPiKlmXsiBCuifKKA3jMRoILo7B7R1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pgTguHhCRNYBvwTMUQwcRLc4B3TUUKAUY/cfFBw9HfoNSunUehfqUwWaNDzX7irbnZ9JeD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/AFQl9SMZbL4PE0pTsea694UgUNF6mVDeRCAqIZbkFWttJZ+w/qKwdslNUmmXMeIDuKdz5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/3Dd4en6jz0MA0ia6H/qO0Y0nEBsClWqjB7YcZTcrJW6cmGAy0IkvBDhWosIBsvMc67BWq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4UcK9Oo0EUMp1I6KBWx3EDSp5gALh7gsW46MQaROYuxHkhUOOsrMDYgq7Msc6gzSQgdYFK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AtSvEdq0iXRy9YmF6SjpEacIDasK8x0UE2MjNNs4xe+pgVJAJd0ZxxLBbwRxHoUDpHQXk3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bhU5uQ14mJ5MUl7FqZmfgSu6RLZxauGGkW3pFGcSjaC6sqQaQzf0TYuBqFrOcPKTGDUIEg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hVgGDH6CcoDBo8wKy8i+JkmS+rKikzMcA4L8QUj5hvdyHQErmYvygIV6swLh1Xd5gQha9b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V2iy9h0jFEHm8xamdVKgyae8AYB3cRQAvlbiGyI3lhTZLwrEEggYTCC2B6yoEHctADYs7Q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Q+CXAMW1iMLGyrYFtt1xLE/tU469KpZdsZERQAZBB9FVXfXrL429UxMaceIIUDCw/qI8O7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Lpb6pYsvOVTEOKoRhp4HLIgVtDsUFEK7JLHpErVxbahz7xu5+xm0G7wIrbaflLtiGLZRm6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Z49WNWANtTai8noTkFE5q36iC+IiGsRTI+RGjVF2nr4gWAMUjidPWXMZN++WMs56SiiXVJ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+Jpi4Q9mIeVfEq0TF2LMVOogjc6XfYIVKsb6JM4PTHNvQl1qvzEIoTL3I+XUluoMqS4Wo0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wA9PaUFGAPSahYeSrTqQWYIbVgHoERvCm58pQKNlz0IMKB2ZoxVzOJdLJ6IJrNypMZbA3m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SX6MUwrd+aaB8QMrSeIdgUi9OOkTuK51WBy9VrrKj1gT1x+4UReiNUFvUJqFHWX7JfCUCc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IsGVbmIo53EWsLXUZgvRh9sKNl5JkEK6yKkA7dX/AJDdYrlmdzipfaiLL/BX4uDHO4Tm4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Q4YCzfUC2aQ2k1OAmOIZmb10iJFWk8IXVsD8NMOv6mZ5mHNeIKCg3AdhCzuilpnrZENky0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2hGug84KYGb8B9wCxWvvAPNj7tQBC3ZFVW6o1gf3F05g4mDcu+YkYuJsxBMg9YRKeR9JTUr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rFLj8MLE363/My2gKN147QBJG/Di9/lEfhui1tsbL10ioLGyjcGYLJYgtLVw0kVY99HkiA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iAujeI5mbsqYwDuXDWJ4lCgHklgos2I+4BAM5WfKvlN/mFFqxe/NRFWsrSzpRfDbmEbiWD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7a9LAZAOmYPBlQdpNBgeh/qlwXd94cDNJ8w+O0e5sp9o4nEZY5GXeRYEZdPpHagA5pgIGp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HH9zIiim+Mv8AyXjFw7k1fuLUdW/MoAYfMHQL2PSIBQbxxDEFfsr5npBuN1SKr7BF0EgbC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auskRZ3SKAMagJXKRGfMvgLM2Me4XKQLuOPGElCq8irTVjKZgpJLXjGlqIB9SFCXzWGovA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BKUZuVBzdZMRgGEvFAa+4ffAVQdV9IktpsBfDD5StrinFnWLC4N7AIHGjkXnqwsgCBoVpp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4zHK0RXQfC7S1NHT9QHOB+0ZWmu7x3HiIjDGQB1+h94CZdQ0+RlIgpAOLvmrgwUTqQ+xKN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SDQ4CMVpCS0QOulPFxj5KAwkvxwAFD5B1mUIjfH3/AD8iJYDkNp1iztVUJcciG2/sy0HEa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WkOfHiYNpSxMn5mZbDuD4jcZrWSouWApODzBECrlSHF6sMK8dWBGyt7ImAtWjGIgohSl0Y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Jg16SyEBjL8kdor5R1V13m40kYKh1mrdwPleIHWjpFA3XSi2OzKtagVhTydZqCnRmgQGmO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X1hSwsEd5lpiNO6U4GcCO2OGoCVByzAEruqXWEo1c5JNO0wRQx1+8OoicrVBex16TVQE2T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ZvgOyOYNBScJQgq4RMrjoaJWEoz2TKAptcRBOS358vQ7x+mlN9A6BESqNDRLCG7zcv3S2+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52yhJwvzL64F9TOXGKI0uWD1zv4iJHTYaubKetdzJg7YIjtAcKCbwQaRMdYgShrbxEZaBLU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5IqzOB3iNDAxuO1R6BNQ261E2OHUxseXL9ynDJtur5jmNNJpPaPQR2P6IPteyjMsPJ/3MA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X1oL85hCvwFnqROxRyx8KIaXPBcHQMYYnlH2liCdtGBcsEuHALob7uPBhOPAxzzn9RDdYb1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4Sbz5pphCuOr/AHCxrBmWq5YAOeXgD7i4cXinMUh5zEGAU+ZdQVVwoysu4AfuN+sNGS4CG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tnPpK3GvbaQjgoAu9CMBsswIzgas64lFul07D/cRNo0lvugLcQKoCA2JdGtTL0auHV0n0f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mjHOZmAnglBjkZ7VAZiPx4QhFPtLlQ2vJdIluxJScVBcsCPQv1O6JxmJmoAG0/mIG4GGbl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AVRfqblSgAL1/u8rk06gX2qw1De9Bd0MAQANBXFRCND4Cv3D6NDlhq39ygRsrR719TDA1y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zFNu4xSYI+QP7gDDeoggK8klo4Dw/qXgAd7QHU9aZh2niBNaFrBC5Bi0cC6qKplviwtN8f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vPmN4a5rV41KcJwCKqATRM1X7iXaJeRiCKqzLNTwaOmEqMD8MDkYldJexl9uXPdZ3Ag9/p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o5fwGZXQgWQvpB95j+pbExHaHGpkmB2jKlc5tI9wQ3cNGptzNpkTdrCYhV3FzzNu8DdsyE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rMXEPBFaWG+hi8jJNM/QYdjpquR/qZeXTfmXFFBifeEb8VvVh3WFNb1L6y/w+G6hL7Qcwe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xAVVZ4lvF1YgCUeMULavZmPE5P9RImo8bQXputN/TEZI1EBOOij3iWZZcMGmy3he5cKx6r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f2I4gnX9gwLavT+gRQutZVPVgrk7v+hiV+aHxdQHijYue9Zi0ctmAxdq31ZWAHpDSjQu0r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w7iFdGPjzf6jonQ/RgV7/AGQqqNUj5Zk/KC+thTv/AIxDWd5/naXFBjtAQNp9Ibb5EXtCa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Rn9/qM3BHfEyuKrNQREetzKGuXWDvKWM+8zbGMnyzgR+4FlpGwOhcENoqir6ajYGsINOap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rzF2aBR48+1QHtF7rlSUNryHR8M4mEkPAEdi4/cda7gFyzDJgbxigJQA62QGJjaW0paHZx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HdiEDS+dw10iJlwIrhVwWDWoIu9kavqjU9n77yuyIKWC8kS6Vb6rBE8MRDTGUKT1MxPu+l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OBWVmZYuJ0lgBmzPQ/PQ8QOu33FRWRY2ckbiAqKEsBPMKiXB7sAXHrVS7nAABXh9vqUWDi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fqdpoH4mP9OyLpvwhfcsyPUDBDZORgoQZVRdMOAa9RGVQjrpKAbKdRDWnGGyGjEApusxDZ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9bCtMztCg50dBR1/5EWq6YcONVtdxlfAtcLfrUrCBtGzzVxutXuCo3zsrj0qz7mhKvaVrI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VtZgG6Khoo3n2lVExwxtzrdkUKacXKIAiqub5hXbgqA7q7irEHRYs2SlGio2sicrguxVsR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wBdyaMAcCwILBg2IPVa50ZyF3N6Y10PDfMPh0fB1p37xwt1kpOzFDyS6+6zjP6Mf32l0H2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qEgEmVtOqxbaWL6diKPc3llvmGzpcuxrDUQoR2dUfqXnd0WTgarqgK1W71tWHqhcsDkHNe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JuXxw7H6i6SDSs/Ev0sMOUJBhlUD0oisbjlYa9nZf3KJX6i373CUAP9mJbouan9Q+VTm5u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+s3AH7lnm8U2/mKGS7t/craUbWU0FwNYAWI56H1E6uQ4ymI8UK0uXBgcaK4gNW5KB4A+5e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lBB7SuckP0vyaruusoFoCF36cTpgX7hZV32g0KuQoCndhk4ZqxfYveL14VfTBIeQsPoEFo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0pVTAest1nEeE1w3vcfVFRFNEuBbYYX6EyMDYJHzCOCEAHb1uFPYN9vWkDQN1TC7lRWwUj3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nZGd8oPK/oCIYASBziplK45QYkKwXiUndYeeEyeZ1jHzPKb9EtVHxDfTij4lb4J7EuCf2l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NMu6YfdQlzi++qEYW6I0l06vm5ogLsxBlQPhqBtxE85JpzyzBgt37jo79JdeqZtGDfRiGo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R0t7/APELEWJRAY3dKsLlhVVRmelRk9uF9hLCqM3ySuJrA6f+kJmNoM41E65gFmztKQyHp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y72jGWe6xml94BfvOFO1P9Qj3i2IeQ8GXbXULxiJS+F7VEEuxTtKgYEZ7f9QpMmBjnEBWV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xZLC0Z9UbxB2KgrYF/wAMoufaCMgc2hqae+qyB3hcEXdA7sNQoGm85MqRuGhTog0pW6lRd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ul2/hxHpFWIOfucx8MKeaiJSf9gzUeJOcqb1CXVb5nvUc2viF3Kyd4gzRX4LxATWb4neCm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K9IbwXSV6Q0BhxiVuyGlV9olVsWsdmiUruyyw2dozsZA1i3+oljlYaQFUZgYX+BFzy5iy+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1lt955jhnHn8Goipcy6kWbOYQNwEclhLBoiC7IR2hgzHflKb5nXq4Qqwo7l2DLAksZkbeU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VLfUVZzWxZZ+JpsWPkl1mhbZG8RGAHDDSyTNj0go7kEDoDnMcLPMQvJa84gUgpmOkvGUQd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fVNQBbdERljxnmv6QK0hQOElzWRgHCwq2b+RFxCjDvwoA9m5j1SFHEf40y+4cbJ6r6S/yb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TurJfWWgIpd2WBdx6CWqyWr26zQRQZOWxV8RPbUU3d4w/6pVi56EFMyBwFxpiHeAZpeZZw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MGijnS5ZeqbjArr1vmVKLkvesH37RKaKsrgfqGlj2Ogy5NkmwIU11slK0hX4M+ZhGG2l6X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QgqDeubBPSrjmSB0vHmG4DYAKpdI6saJaY+ruNjblVwn248aFJQyvR17kM+UsOy+cy1iCm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nTv7vJmoRml16pevwxSaJjZEdPcbINLA5KqAzVHHeWjPo+uGDlZVLye9QncHStyzGMGT6h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495pmhxiDC/kxiqNm3jMEACt72QVaCKRNzLSdxuGiVinmM0qLRNRrVXqrwwuu8bg0RxLKt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LZz7S10MtdRRVcRLDVcs66PJMHqwqyLIJtEbhl68TNu9IJdCnmZCAF1cAY/ME2qHiGMU4v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EjjvBa7fNDrZCVqdg5JrB4S7op7ZqAByOssQbK07wB1vmYbC45pYxCszEsPIZedy0X29b53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IeoUTxHNcdwDcDHqvl9P8nlCfnX5wcvWOirDmUFXjARe2gtD7QuQthVlCZXSCxHNShmKMu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Qdmr3AKKgGjGFuGugAdotXzNmT2DKt2+hzLulEpwErcddesBNtqVsHoMwIUbvmPaB3iwWx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Gc3X9E8UOB8kzndn9zCGE8/uJhzdSfoYHByo5F51LssXGJXTjmiUXBdh+hE6HRSShjvf+m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8ZhHUQP8AWYgULX9hma+BgO2f+eIS0ICV4IrCHhmuvqSnt8Qjglwa3cYKBbrcudvT0I+1q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reJew1feNal9RLKHXqswBUxKLrU00cvqf6Jkh0HwibYHE5DCFW572/wDJcKcXOT1QONX+5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e9qrhnRNHSBFQ2u7/AKEXAX0lqaGInCnZIq0qMDWSZdlD3NQj0cD0xECHMsvJLXTM4WQYk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GALetrCFgwNEKLa3dPEu5QQ+4ln3bqpUZiM5LlnYeC4xigWUcZRADzcsJ5huyZt1Gx6hSE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5Zt4ywVRQivckuurRQ5oxp8y4LWw79ZcJSIvlX9SqNNg83UE2uqMUCICo6DA0Ydq/UNryT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UEGOIPhOiVBebnUSvkxDqb3rqWBFwTDzX5zV1FG3qHgR0EuZONdUz7TLFRwLB0WD5zA5Y/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NGyNgpwpaMo11lxVb7SooypKk5IEoJpM00q0dNZguBjEN/jpUwhmCcbJUB6QKYgM0VjvOU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J8zJxHTFUo4zGjK9TqzLLjs/Eg6EdBEwVeKipgm2l32Igv3De8To/h/6IjIegnzO4tgSuJ1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z44IrL0AwNeoaMeI+iVezX6itBw/ZHUX8EElzm2GIxxLxNXM1uURhxmdL8AJfSAMMZlZ/n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p/GXl9x1lljcbL6PspKu4Jvok+sa5wyfXApJk3q/8SqiyuDwS91i2p71BrKECxz2EhFVmw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GUhyF2tRWhXF/vaDKgx8Bg1jDX1BUpsBtO0dT1gvzcw9VfKFAoyFUN2iVTeK/7AtZlQVBW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U0BsV3TqOyGFtVXImC7LF6Xk9YUoF0/MuDf7Dnv5qJUHTHBDNihKw6PGGPNhus1atlx7OU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eg5Gn1uOlDRuvzL2wKpejkekEApZL1MSzEbGdStQYUBdkVEVo9XRVr2ibaqsfAkHkNApeb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I22oVnrHp1QaDdWULLp6wKYbGwye6W34QWmUcGbwzh77Jp7tzESKnvoEb7Juxw3mM14oBa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Lti/7vHiVObMmWHk6kEZfUbC9e3eF4x1xPWmOPVnFUz6H6go8DxjhTulPvNjzg9e0vUGyj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LWUya4qSFUtjqmYwqypAi094HRNCqeIohZ6StFUO5nOyOxL8AmMwB8GW3vDAHB7I20YgIX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uriKijiLaVBImJ0EV9EvELTpcC5FQnbNte0xXFhwOIX3iCbKlTO3M0BKjDnUCxvKyk5iUW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DVMwctzBbSo5RXBhXMVBANp4ajf2qp2YkuqJQYTs6Ra9QhQA6zpjB1OZnskWdDk5EDZgNF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4W594KV0WLjlS0+oRVh9D0P7jCy+7LBanSDcBmsXr+nEF2rl2MOyou41B07gQdyXtxTNc9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SWGbw6bhCTYvLC5DulBTeKETGjgM9lg4OOa37l+ScZvsITBlcr9mBCOusL0v1B+oJQHQ/o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pr+kzky1tUcQcl+sGi6JuArfpHRtA8t+kVKhhZIvn4j1dVGy5lO9Adbme0DBcy5e/MB0Es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U7TJ2UdXUrKVNWsYnfoFSqMC5vN6sSNImDZHfmKNO7kBl7sX23wXc0LgD66mOFtN1i/3NE1S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o3Oipj5pbcqxAKoUuPE9An2AfpioNL4XFMgSg8hKwltTo5J8zZQ+BDaPhToe+ljj2Zabfy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i6dW0hQ0rJBBHKRTTjf7hOtQYqHA/JHbWDJ5r9kAhqjJ2IgLyUqNPaaa8NNxoV3m3rNtA8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L0D4JtKl12ZpFRikFSxlTcB2pT11AqLcZ4x/2DAXi+sIfgHHmJj0apy6jWo58l3KCWVym3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LhV6iUWPQRIlEFiNg+58qV/mIJkmSRoCWG01PiFQnoYd7l4sAyOyWktYXzeYYQTZOuq6so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F+qGOKvmDMF7QCs/mEiiaG4KAtxHWPaIUBnioGioOiUBsXtCKR1VSFHiEwJAU0YiZiQ4lQ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xeYPSF7JUCQuC6vUN4YZy4j2IbbCORd1iXNooz53EVOCZqYZfjviZ4hsm2YeiGDMGTY0G6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M3Fm9qyjKWHSNQASlUZiBCbUGIa2bPfD9TbdXbtMGhY6zeSO87P1TAWygPeafjcPwM+n4H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7jp7RYzFQTryyX38wh4TLQ5hhmZNwBFbHkJ1kQefSHIjh3hUSkZ7TMdKqMqUE7/0bKENtr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1sq39SlTQBvq3Gk2AtyP3HYqKTesKlbJbU5gGaEdd5u8ADGqP3OCEYZjL/SZTjP8AJDJUN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LzU0IaVrJAFCb5huKgOesPceo6Sm2xR4xMOX9QhEaGk9nzGMMsjmXOES+leviGN0YKWjf+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9EyS050bBxc8sJBGqotNOoqB50LGbcOvZj60LAEKaTLsxjfm/aUtDFgIIFO813zbE4AOhh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6RYVawHGuO0vybLXBCYsl2VQvesSwCZhFMW7tVSLnk/3SUFKnkZbIovmQWrdQ4y99ojcxY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MTo4MTC18JkrgmUiDmIgX0aFSy0s4vY/uKURtlvD/AJUcoPZZsef6cwH64xiIt4UXxcFUo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IMDPx3uWeGNdVgbKdfJDImmhgnmKFKU3iIHKw4sfSMtzIplVBTlb9Jt/QnwxcXaMML4unM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eIJVJe+lRB6sMsWBSgsbHZHAuU2cdfE0NJRzNABmQo1L2Vqbuc9GUufVObL4lqE3qObmUC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REiVBTkTp3lVLCCuFlF2KMybxGZsbjRxdXCr26wNhLkVaC1SuG4vaLdFro0fcO+oGVVBbc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UBGFymmU6XLt6zBqWDqlvf9Cl8zADFxf9waYa8xd52j28SjHqimmorDsjq9YA6vbMtCqwF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zoIqENFyye8wNjhZYx1jEu81NIUYc3BqisJ4AmRxlocEo38pYLVRWi88S30jXfOAG/GYK7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UfMVhp2lFOXrCmVK1HDDKHtr6xpRRuskyeWKsBfV4YwFFDL1mNlvaIEUbyPSYBFrzMumBV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X1ZTUl7iVqk20e6tR1Q5Fcd4gR7lIGB0BTEFAW+245AGFWeJtgmsEfg3Qv3Cn3U1ehAK+B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KVJm8UEV9/wBsAG5YRiiXyoPkIkO8UwRQU1MJaviFeNgH1M6zLABUipByQwl6gBcBDMwdK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ILd51H4qFVWvggXJ6M0kjt9ZfYNsRBX0hVhufiEFRxtiHINbpcs6VJNWB+yGwrQ2XnX7ji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bXYMGSTJC6hD7qvylrC92GUB4IKpCMFTIVV1PkEVSVanSXCmttYTneAIdYMRLw+kGkMTOc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UENUyhebVuY0kBHFuJdhVx65s1tbvcf1LRhuAuhfRgmm8OLa95DI4i3EsDKZ2yvLLGUu9L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5QFsHDLGrUF5RmEybQUvTLglIJd1AhAaegCM6c5OqbSBxzKoKHVg0CugpA6MOMRVMqy74in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IPKIC7eOJxJNaW8suqVi6EvzKNIC5YjcO5OPxepWrg1ti1cweGfU4IWh6+kHjEOLmu45Yv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XUWR1iuxub5hOsP8A7Lc6gf5itnXiuZkcDGIQh1XQcZ8QMst30wcCg9SUveFmMDJ3ikydF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uVSRQJr7IErCAdXp7sOaIpFfudoZoN5jp/H6hXrNI4JpBsnhmBLjrmOFSsxkfmXBxv8HKB/5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A7g3vFRhWGodLlFY3CmUcBX4hxoBTpf60yi5UL6f9jtEoOX1b+5Y2wScZZqcLSnp/yGD4h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F3cKqKFKlguVmv6oDpgPyMX4gibyKLIjKXbFXhMxLAPn/AHFAoDdRE2zaxiHDXWWaLQrHZ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reh0zM92AHZP7hcQbNPlf1EsFO5SeZi4W3jyPUivBSuC4CejXvDBli1evM0Un+lsTqbhUI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cbVBmfdXy9pVgdNo27v1WVHTQzid4TgN6c/6/aNwnkrAAxF0EwaCYiwiMULN491pRtQKpZ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7rCA0kmYrEHdOnWGQLdeSMgBDo5vMdsnlX2Qm8HeJvdh9Yudq8cnSbNXecTBZjZmDsNdtOo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RJTNlT/h0iAL3hXcnF17xktgNgvefRLUZJuhMHkPgh44NwE8J3lIE9jNdSYEzkxGLKzuDL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UzNJfrUtKBwLJ2hYIPMpiXzFoRL/9RB2tDcoaKKm48DzCMawyEdzpCNYig0ccwrYoVwYyw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rse0eCGEAaEg8FluD5pmFbcRss9oqsQgcPY3K1u40MwaxHVXqeyGsQMy1NECFg6EQhLQ7Q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oI9SGOIJfNQbemNnG4p7Q0a7wIVnzLPMoKcykdSlhySuBxE4ha0b5mKwLF7eko0QLpp6R72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wHI6yDbNLdmrfuXgux9UH9zDRq4VPuy4tlJd0gtx80RbBXEolMLT64j0x+kCVMWyjEoRS8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5CWLlcZbWO2IEpVia0nJYYvVQlw2KuJRUIfE6KztWNdGPMULQZ3G9Y8RlQ1O7EqYQS6JHwX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sH4GNBJ5TmKm0D7YyPKK3tmGJc6SyIbuQS/UAVzCwfE3XCzD8NpMV8IgdtZuDYvRTwRtXj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bVfMnoVlF93ZWEZtcfWwxFV8yJqy0SKWQELsyqrxllIUVmkICB6QPWDj/ANrBdf6mQZXer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uzMcPzCyA1h0wTUsOvDEVTFVL5bZnDUKq3S1XeHYHgx2ZQZXeYaqrrb+4FkJXvN0Evrq7Y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PqhU4X1CoFu5TmYBFQGGyGOLTBfMoOAEwYGdZG97ufwJgMFPlMK7Goq4CFVZSv3EAUmMiB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A3b5f1PlwueMJN8kyFrGICyntGKdxkqA3eBUUb6zJDXJYF40BliWsmq6RCoYAG+m4tNppz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u6/5Ke0axu4dAvT6rKEaO4RO148EW0p2I02N+8WGWXmdsveK1R95UoG+kTbWXiDpMmipcJ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5uNvVcKi8Lm7ZiBJSbc7gGTaqXkc5wolqsD5lQaV1cDBYXDdfPKRtLHiPHLzM7E5zCwpWvm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7PRmGlOzMt4XW4Vxts+iZyu1TJmGeJyCa3+CHWXj8CyU7mhn8Tyhlrb1K9Jj7kfx94MRh7j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m18Sx/AUjK6oNEOcPLCLoznUshkdIUwF7WXAvDbi7lmF6iUFq7+Jpqiq9YRI84NfSNSYAR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WSq1v3FMXH5xcgy7VoDgGLc0sVYiHcW4k11KI7iqYql3CNdwc5zHD8V3FCkdkWSENdRO49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sjobC5ZTb0yw4LSGpHTLLW33DfVfvCvBpLlDVtys+6KLsr8RYR6S7lTFiCow9EvB/yKrQD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ssNqAL3DdgIsP+4hOG7vuc9VMP4snY9/D0uGkgxBSPhlKYGWCOGbc9pkRVi/WGyqw3pUA79+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2IQ5OF6DnzOwULklm5OeDwjyqcWfCdI2CLYxTkNlkJSiJ5cD7RdYX2CZH2fZl/VcRW59KuA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HvCc10BrYeMsNQqBc2ZDtmLjBGUqy5stQCxuxOpHKREK48IMPUJGOsCjTO0gXSBrmn/fMD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IW6SD2mK3nW0VOK7MZqetXFJ0S3AWH0Y9IFjTxDYrkyuCmkawBMkcN4YgULCcNzAAIOyJ7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kulpAw+SAshKu5RKD8u/wXcMjOy+GOpdeGINMO4CvJpvZLWqWEIEU+11FhhrhiXML2EfhO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bsCMUGsyhg9jiNbE2BhJY1HTIDMqOa4xKCyG7OIMTRFxY3LUaqAbmtiH0B2jLXzNqw6SlR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NpS+IIPQqKDIxbpXEE4nRqdZMq+ZTV1OMIippwuSQL15FFQb/AHAyG4Lx8zs1FN3VwIo4l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WyP1wmHKHoxKc+kej7lusfjfNQHlC3SBzUcvSGEg29bwudbh1uEF1OfsKeBqFIo+ALBqOE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IKUA12lsyArtd3CVWqSQSDyw4KryeAS4PeoSDGcrxiUt0dIVJYu8Rp38offmqQ5UJ1L9xq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F/hUE6qUZ5CRaekwnpKIoA9KPksQUJ1Qn3Bm0usyIYvd38EVIE5fCxJ6DfKwaqHW5+Vmmh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CBwKfogh2iSZbmSXluVUqBfkdIHYVA7HF3UuBwbY8v+tRRtXO5dGL/Dq94s4igdYvmf7M2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2to+yLmd0F62xd8gF9SEa92b0ylVJrhl/1GuFF9neJAtZuuU1ektJwV1t/wCwAxwYPaXyW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PMngmwEKzYuX3Ra9ZWIDtAbVieWnt+oXaK4UxpKd4k6rBrV65uWhBC6IyhCx01FWqUS4Cr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89VYmuJZfmApK92l6GAV5tMV7RBLDOiqJZhbc1wUiu1lRC9wlzlBBKWjvDZL6jzbLLXrNY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MW/tQbpWXz6suL22uus1cxp0t6ROIEepkgN/YuGlPxBtogQWUwQKF1yQCtBGlLlJp+US9C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xtBMJr1t/qCwOejfqHndD/uUOcc5Comw0bVwMRpbuMFqRxAmysDFaQaWKTEQYSrbRPQ7kB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QvxCRgvieqJu41AtaP/CG8Xyv6lCu1GnA+0uws5/wgNCkMkt14KdEeBROjME4J00MSktKd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zm6JSiONQcy7OkTESV+OZrW4cAMduKhwQKwm+pisG4mKjsumPwzaEqP8A3SKaY8zIzFV9I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MQgE1hLA5sHluAqJRp5EW7A7q66qhah6qcTGCr3qKOV6jx5T5QiOBbxRMssKcIWfX+o613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rrNhHI9Eucy4QCo8zz+MJeJlOjUxiwY8TiXUuoOItviPvB5jzdExX7RCdJ3IObgl4jwIPn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pKMAL7YhLDiKGXKkHCswJPBrMgRS4Apr+yPK8QOrsLdjUxIuKdXzCAOMSjhx5JRIFjhfWA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LlrvQiGZthR6SoolDBdxj1yrR5Rovi3wsxroXF3r9ynZge0u5Te4Ix8QrsBUw2mOCBgc9n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uK7rh7QIeBcnJ2uXYW2tz9e8WAIcsH3jwaEy6pDu2wkIpuGC7G8MKtvSA4qpa6x0n3AFje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ymVS4tKunruY1fsqlwlYY+VkEOFUrbn2hQcAs4uzpDpcIaYZHaHSFdnuwrxOJ1nd4qJrLu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3lzBmBUNwZQtM9I7hTV7uBnLWpuL3jklPwg/frLDTYjVnRiIOuJB0LxQvRXNypWRysQFpT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mc5gShELkuAWAVP8AH/yXFsChx4lWi2PhCNeehuVNhATSwmSABiU2gLVSp6EFcQ4SzWaSu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ZJrZfhdxXieDUVx6RH0Alsq63pO0ONkvZEWmnQ5l1BxTNDSl8cR3in2gcKxMrOIJhU9Lir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osSBrcLJAUzBLscQMpycwuFI+YlKEukbMWRobXbcLEIzLmriUqr7Tbi6ihAaGj0luKLzLKl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sYepAHQDRZ6MSkAemwLeHfpF3x5jlSKzaYY0qVbIFbZE5GCbsepPCpY3WX/0cvPiHqOKux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2Fl0tr2623cNej54KCAxg/qEodrhTBsoRghTdvmXELYAZqyZ1ysBUday12d4oUtZKglTLt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cqH7i+8VzmAfascuZVxtQ6FUbiDpi7liFTZBXcWG7iXu47BfMVAubPEFAuxPFv6hFQrlEW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bGoOayXlp/upm9bhiHpfLVzDXmLNSzMAcPaKGmYK5gbyysYmZDd+rAcjd52pDlJhu/VlRS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7EG1eVLX+ooVUPbUyXm/2zo6ytVrV6yrVrJcBJaq95bmbktK+xCU3eHrC3tdjiHh107VBe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WqiFQa4mpajqKvE2pkSridY2Ywfc/8jF9BuLKQCG7C30ho2p7QgKgedRNWxtdaDM507far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+yLQUtDqZZRX0TCAO8a1j3WVQ/P8A7QR4JSy8xousRtd5k9G1amLNFlHYma7Ldf7vAjvxb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/u6Pn4mLXMY2FpSu9G4+Y2THDi/mXJwD1XiKa6GcGveAtqtFIQG1SuqVqy0Jca7DrgqFDT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jwjiv+83H1mWmd94DWD8RVhUZl8d2IJMYGTtDAU3S8FEahBfDW3/kAJV6oS0b6kbOCzlub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FVWjXxAHN3c/pFxWVmCBKXciL0NHP2JrKruwEX+KJ+4rWK8f6lFath/cqRvfBRoROOYl7Z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2g8krpDbLPScR11i9E4mAQY1hMP8AsDyCUbQ8yiM7q/h3Bk7TEuKr+Jdzf1mtu/xBiazBh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IKou/QbYL35a69qis36k/SSjR2qD6gdAvSu4tbpxVJnAqq1dY7s0U9CAJslRrOo8uAmuLq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8kyrQP4pP1F3+doMH4L0g6my8fg1qDEdwjxDUWJZL944RnMX3NLljc0SswxxDWrhhlDK4x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AFd4eh5jGe0GoJUuG+tTdghH7tKHtcsKJVNO4q2uyauml1d0llL4u0OeDxODS6o/coQcW9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1g0FLa4mEr1t1lIwhnd7n1DgOjtLCFwLst2DCRAg0qDs5DqMA1rAlHScQ2X5SCozNVm3EF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eLXNkQF5cBt/tBarFl4Og8PaYb4gpxcSkea3EydYMOoAbY6PEKxsplBgXvWL5iXn0GB1qJ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SC6fBV8SuIlk+L1zCCmiVFMNvJXzBTtPoM3ZrJ9QdGasobG+PEplECmS+kyR4SvULeGzug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FTxKnUw/JLsHbeGYkqzpMpzvhxGbKx0A/x4jHQspuW2kXSB1ysunFMvyXxLVbF4YhdlnaG3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0a4mCITba2eK+pq39XHX0NkMVbR6TpZpP6gIoOYCqB2jiFypTuKylHR3MczyG5QVioGh1w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xYxUVZVnSNdbV+3T/AJGTFuvM2hbKgNKaTUJrTsj+irNwDhT0uLdnaNPFMR0hrKdBOSVV1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jaNo5l3ZfeXWj6RCuKhZqWL5llutxVlEQuLmVscnSEVSosVCzmbXUsmHaDmalpGhcI1a2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MLsEe0G1ZqA82M7HEYPgNUcQ1l4rjdqviEi5c8pR9wCngzHTKsqvJh7FrfrNixWZYt7f3Mm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oQFK5gXGALgtmKNdgWFBBTLjUtHBcobhAq3LiE+/L2iHlDR4hMcDPQlotYCUPclgMFn4q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h3gOiEK6BjvCpsiWS32FxqTS3bNg3a9Jdq60YjPRwvqkvNJmBczcLWOm8cwuFytwA6mVHmO9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EVJqGp2Bs7veLec0PdgBV1bBPSqqAW4N9BtgLqUlPiFr1MwyIDdmh6sIcsdh6f9iPUWa+b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OI0QU0CUSkuO8rXSiutR1SJwDFSDxiD3b6tEB3YW6wNSg1cewRmAPYfuBBEdLIRJVRXn+4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N+JSdtSt41mOoaBbWGFoqRvV4mCowvmmrhLEwC++Y+Gyg7s2Z1AoGq6szNjsw49/lP3NH/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eMA8A0uKlmnBM1e8upCnF94BC7N+kuOqseYcG5Npi0l7bWpWTFH7ZqAV3guv+xpQU0ZxHN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5NfMOeibzeGAudl3DAKegI0AvZg9qO8cCHS6ZUlPQDKJbPcitmBcFa7REmCpkB20jGNNP6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LtpWehBqp0Z1iNKel6e0FvoMghdvzHNVrUOLsC22AP7ijMFcEl5RdMD4gFQm0W4lqylr1Z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y6mINr+5VoP3qRcxdS80kWpZOPxzEs9PxfvMTzHQQKjTLbKj+py6R9qH8GczIpitxMzfiX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8XDU0F3CJUSNuLh3QABIxk8ymh5MktKQRUD2hIgBRcpWv4NR9xn2tCaoXUzReTfVjNFZfe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Gdekd0e/9kolignArz5j9x5/B1NJhGcQZgo5myLNI7/GOIajv8aI7il57R5xOKLqFrRBjM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LcbSm2qg54M8foYNekPAqFG079ZcTgFlULp8x/G2grHcyozhgqgDlYNwUDuOfOQixhebZ6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wC2aoS+//ACPs1L9UamXlPDK9CFreJb+s6PszOx7QHsbTNyrHWVehjYO+HcBmKFSw4eYol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rS559oLUI9Xdyxq+3If7vLolIyXke3UlTYduIiUAlI2i6w2KUU9TOyLAHMug8VLAMIZSrv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8zDRnbG76wlAEFYPKspYQN32m9xNlDFaK5enYjpGFhiy7/UvhWB5bGVDl6NoZpRKAjqY9m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GYT7UG19wrFB01mYIpsOpvIfj1idyiTOEh5jrhQhiyFg9V3MglKMXuMpMOrTiBrSEdAhRV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wwWEdiglqpzXcL0w+8VVBtnODbY37ztSGmXguVa5lEvBxNiS0LW9zrS7W2WjpGg2htbx5g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ZgV3BdIgUpHoueseoYK5ekJLxUSUjnmZjiYHlHF5EKMQwprzB0c83OwYKsWBHC1BGSWdio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dwKrl5zM6MQTsxATFK46zFy30nDOmiUUrxC1OZcwxyEGWKmKTeJSIY2dY1VzmYPfrChlbD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TlB7HNLYL9lnZy+ousOgPiGUg0nTSK+ur9CADwLwRpFrdhEQUit+Y0K8gekJVSGEVVMIhv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uAJMeB5mMC2vSYHUt+0t2QeLlhAAoJcFYVDMwya6ytQWjMoXLxB7xRLSUHSojyfEEocxq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zBjq8MEtXReVhFAQ8us2gHvoIsJmoFWr6xlUWMFTHfE5RIBmiW0RnPeaIqVk1e0NOrf6Mw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yKpYwC1qYzpkS30CMuFIdaBhu7LRALPmEwrch8QrKFYfSWBa29C/shb5suvqKg2r7EbIpd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LEcc4uM2T1q+iDKN7uveOUmpWndS7mQR1X6MRHe2gHcrEGHG7qqWCgF0ajMIztDsQWtZRX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9yEysLYqAYfGBDqcTOWgC2US29R6rKzeZQh2hWbMUrbOD0f3FapDQNnyiwGXWYIyoNRkN5a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u479YClpvF5qOoUIvnZEAsK47ZgCklF5Whl9bPIWBjxqIRFh8KzC5pxMdcCB0zKLuQEecr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yvLghRFef/JZKpw0xgLRm1X3C+Cn+6ZkTj/kgqeAyUBKv8FlFtHZPqU2LYWsoxqxZg2rp9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aAXl0KzTipy2LCwVzBkct/uo4flKrXXUrap7wFAeneMZwwPKf1EXyqoGrHxFjhxHXznY47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NSWH4GDFpPkUc8x6RZs8zCBWtwc/n7h4jXfSDB8zWqhLzCsSOzuCEWG5VqOlzI/CiPWVrM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SXyUaiolub7VPhwESaOspbTu0jBFVab5Iz34LBZ7I5gYBF6alS2CpUpzwqv2H7lsxlLFMd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rDqO38EDEBuJRnceCYv4VVBi5IO47jGczA7zCs7nnMVJEvLFBxNzBiGwmwdrJxQ7A0quJd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MFXK72Yy1PeUOsLIQNjoySIGcxXeoZrx/1DNMKLy1K77SE5bbHgi4eKX8x4WlfuE0qHPpm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VOB3Qik9QoxCp3u+I79ZDMjbTvgf3LJo0MYzSLq9Ctwi3O0fJczWaMx5gOS4czMGOMCCLR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fHURuzrMm26WF+jBYyQkLGh1ebi6UJwoCCIAsNkBRgoMQEV6welRhiASleBhL1NYKpOUg6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Gw5Q4tGMLmBHYAFs79SEMqyxE6jNgzwihTtUzCmzilEpYPg3wM+8BUwN3xL3zosvSClIUE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QYpuVs/EWhapxwjkqHO6YdfsogoUHA4j1zmkeIVysRpw6zKJaolHRcxnyjR8g3LQOyL1Kj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YpQtwlyipSuO67eGCttLBKpYLo9YVfeN1jcabI7K55/AtNjBBdxs28Rut1KBwhVzFqLPMI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JZ0PtcVgZJTJwHu6xeCDRqwvD1lDgJdcziLsIQAFUTNYlL4MwW7gxhgHklJcqBNJu2OzBW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MoNejLiUo5lWlq7SKLmhrtRDVTGJ4JyUKHbB8sCOhR1EC9haBNbpR+IglalgBBfTBicess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LnLLFXXrqH7mGw81GyB15jegCFMJtviKBYWDm1gEZ3zDG1AMyJYD7sC8NkNqvHaVQi68O8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qJyMxi2tJ7EVABsYtd0EuEVY44hP+m2InLEAKtoXMk8ReLhrDNuJezbX4bzxHcxXeNH1WG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L69xD5iLlX33j042f0iNdKtjTuwh6EzBx+xALuAnBV4mhrI+IKvqgF+pEYAWGMNDDS2jtP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XF0x2ZQqoWbtmVVePdVA2txzuaZO0alhMPSBAwYhwNehFGUWCIuKuyDq2qh3ubnTg9/6ho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bDXC7gATILbTNfESipQWkQ+7+VgsYsGdughYqQp5mXqxw45Zy5WiGQBcrHswHDL5UWvchA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IqxL4lKFsnLLFACq02FQEGu2aP6hUuPecYiXhpeACBjWPvOZJsmcmXYO0aJUUuyUpfaOwT0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Hhn0Iqo+f+uB2Fds/cxmBhhDowK5f1mlNGEtvGVVvKyIFjQLXaapNR6xdKrbo0VHccOjBa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auqijeOLDU7eSPpMearpL6VEj0kR9xJkeCs/UdBnDke8ywByIe5cb2gd0+5dop0kc8Phv0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jinI8q/p+IAk2j7wxnH4eNxbI4zNy5pnxBku6vrK/8hexhxNPwwPlbhGbTjqbEWZc6+I9L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95aWeCNCT2sAcsVoJenWNLmZqrQcBqAuUngWJuhqXqI7YgdTQ9aP3E9c0biHYiERPk1lZD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LGTrHE5huXgvxLlWMsP4JnqCAyvg5nSgVLrnvejJzN2yqm342g4/AfeMWLiaZtMEhrHM5z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3MW6hvipv5lu225uWCrzHE9DXvjAK2ylPMR6Gn7jrbpiIHqvnIyNNCPQlKULY2+jFcAXV6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qFW+qy8jVby5PqU1HXC4vn0DGcON0olPx6OsQDbNfOOOWIfUGnxF8p1jNYDEyQH3ljYXpY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KOLIFd4lYU54dGRhtT4dIaL0tUroxFHKWAHmCnJ7anCeIAuQdDXZFuMTYDNZ1ZVitbMvOV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x0gq6ADotmjja3XEQDuqyUJtmxD6QWTtC/UXGhZJgQKm7OV9f6RRENoWTIc4iKqqAx3ity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LPWMkCGUb8A7RvHmE5iSyK06lUbA94ouLpe4ql+UWZaaGV3DGxbfOMTqk4ZPSA4jGovS9S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lWTdW+0pCNi6sQI2Si2nv0hvHVGXEGxuo3UcbECzlm6RwWFa8suICmkDHXF8RNgpYZOo1G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1hl0LYG35ivBhdTeA9SJMLcN5cxBRXBC/UeJUtNdKgzThnYYlYq2KB8xbbDcWXrcGoKVfS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pKr1Igo2aSIta3xLqsvPt3iDI96ljVfCwtFs81MDMMT5jlkepBjBEtsR4ggoS+8o5vWPP4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PUoOu36jCmswwM0ryq/U4JF3aiy/LwDMbs33ZhvCCpS7VRgEIz1jcayUuuxLntxGp395RN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ovpJSKg5zth56mvEXryoOsdHACeoLjFV0X3jrUNXhtekAO0RZVkqLrFwoNTpbmVUl2pfEK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MYJcbLHcRZrQlU2XEYqGXPQRziaI5MkblccRHGYpCUR2nACysAAXzMm2eJQ5i9Aq+4WLf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0ucRkQAMssM+UfbjnhuJ7w73qItgDy92AEo1jHNsyFFj11HhZoHusVOBiy+3AG4dvra9Jn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yLlyr0iri7vARMXipZox5tjh1bHzAFaKvpcqJZogCnko6U/3DImysvvKSy1uzUFLErHAQc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iiryjNe8uxoWmhmvFwuSlsOQMRAkLpY5aniZjhdrmZoqdNIIKDN0EfqfWSICs8pYy0Xfdl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7QO8AMKXEJJtSjhKWm+sGgl1FKw92Y690jFmw46GP2xmkL+ZUSQGv2a/UReAiZWxSs35gFW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lLKLrLLqqrtMMekMM4/UQq3JfESFVnFSqy7IeIOM67GmWgDI00RtrQg4tzPHLqbIsDu0QA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ynfmGtId2AKl9JRy0zbUVnTIOKwC4GnmyY0ryWPtMCvjanwyoAgAg67kpKVNp6PxM9rY9Z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47nM7Gb457TPJ5nGa1FzH7ys6zLLOACEdzRNQlGOsWXzN6msc19Y4ahuK39zBGaSx8FXG4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gggys4J9sv9D5AfctHJVqrqBMJX6P2xNIMAG3/iXVUPsEvqLh4lmVQEFy8xhn9An6jPQBI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B2xMKg/I3q5lGokJo2fFs9OssKXVhuLs+RUFb3U2nMUIsdYs4/D3huHN8zZuDQQ7wb3moG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3GECQBaoXG+8hyax0ilqu78wj0Fxq6T9RWYTKjBi6jHvWTSOMRjvmoIHXmsXKGs2/REAUP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udy1/u8pMMh8xFXRdsKR3JOiLfNMNk3kaxFBfvlLAVqSOa1AaNmJmPcFOijG2S9WBDrUXF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xRVU9IUZRhrdSiCQ2TcsAAKpodGUhUKNOF5gWDi4oF94ggAXK+Wb5A+cMDAGKGtOoi8gC1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feEFirTg1EC9JdpM+kXV8AzT6sYC3ofZ4iCFSxwTqS+hmOyPRAqgrRply16CQFwYjs4T2h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f76x6F1vhEzIVigANusavR0PqJWMXA3yqMGMXH/eDlIum9Q4nSmQb7AVH67lwfaOlNCjT1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IrGZtUJElqw4A7B/Uppg8BPiKazOZTGNJTwTAuBkYcGblcuIfaJ7gBXWYtq9pjxSeDiDrd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NGAGzrPWLF3rcAb6Smp4QEUV1mPSJRSL4mnSvmUDFneMFFbEwj2jAXkcxGxQ4gGwJ5jhsm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PWAZbiZzmX0g03qNILgQFsuA81cbYvJHRie1gkVqFRGGedSmTbiIrg+Y4nDIeKfcxkpqni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7lkKHvVEsW1ay9ZUX8EDXh/cTAHcbydEtzx+ZUQaCdUgUuoJ1NxtIMQ9Z1lwzLVpmHbgGe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TaM5YDsxqVfJVjsOmYVvxMpGiBbnJDa6Fx3ezdRK8xqReNw4qcBlDoM5mJbJZ7xVGQK7Wp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kvMXvUUbQgDZhX2VYhFmCI3bbtAvv3hQOIwCFZWi47EA/GIIGFlCcS8FZo6doqGa+sYTXa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zny/9ivUsXojYOs6ZjuGcHrVx11NK+S8vqBdyD0H9zIrRXxKwXKm5lgWEXxmNl5KVGgNyg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6YlGlnQD7ETJF9fsTaicWn7gLFKv8AUuAt0Gq3C0U+BQ8HBWhfvAygUWn9S1K04LhCIsO51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S5mOrYnW7gKpSAcFxsqlOZkEwTUvvmG4RLNYrYtexLBH0LuayhuXaO8/edcjl4jIK0Ea1O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SJLy6xMTexbCbCSqVE5MGfiUQee8wqDd75RLxiZcxHV74iCbZQ2MWiessYXowkWO7F5mDD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9MRKuRQ94lDIyekJmkCqMO34lMVM7MwrLTywKLnk1AXQTww7cJ4lxhutzlhfWZlonchNIc4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e8Gjk4C440VWxz2RZZqzwYU3naXH3MK1hD1ieisPfEOHrOUdx9I7ges5ijrP44PEGe8NZ5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dvLL5xf4YNo605jjQZWU0ucYosy911iTs6DHeKaXi6ZXDk1m5tEStyGmauYTLv61FFBhO7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TAoMUrDVvHj3hB1BSlUIJxLecWmEKaPmLTO41NR1uaZmRj8HNAytS3E6HRglrxENZgwpaW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gTsM0bT4KpxmNcsfzt+DrEfSLLIZY8lmIuSIKtm9CkpS5TrBl2VQMlGQiN4girGz4o/cPz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B+6QNr9Mf14oq4VHkYF5mPfUuHVXuprNQ0+T+5iMs6hRoXmtQaVz9sw9UWvvqBBUrA+bib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OqLwLUucl+gRSr3nL9Rvt15WVZAiNY9yIYUUedoRh4A4g8WFc3+ASaR8xQSxdcI38wwUOG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20YD/ABKIZ1YdMZ/nigXjRUG1QyQqoQu4VTFHBwq5TTZUxOfJwu4dELNpmH70zJXMo7zOr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6XpF3ZXIUYxNiRWZv/AF2lCK6vLCdSU5M4Mr3PklC121iQEQKyj7IZILmLglRNrEAS2DriV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iVnRyqNJRniW2KznVesQbvRiJRBhBh6QmhjV92kx0icllDaPeAU06EWKhoviW1YVQHHzPQ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6fpLFtSysqy9SI7Ws4iAN3KCzB4mAEVXl6wGUIutm836QmBdMOj0ZuA0c+ZWUCHSYhhRlc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L0BGUG6ZnpEh4CStZr9zjNVGKNRErETmWVRdYZSA07IMXVRQxmUOItCsOiNubly4AojcwZ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qpMQ+DymGlFjaX1hsP/YEZZ1rUFSZ6lzS0wrhV95sAoIt0DeicYzYZYGSr4w/UdK0D3tX9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fFJnHU+srcafuVa23M5zJHXePIAa+A3nzRHBZ07pWNyEzV3mE7enYiqKyAhJRMz0Zi9Jl1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Y20BDOR2qXMes2XvEo/EaueJnPMMC2WQvA/dZiCwESkfSZEVcaLNDPmbvQ5j2a1FrT3l52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M1VzNOKZsxDXMOWYuO0d7l3tEFoQOSFI8RIIUzjdlwKhFrn1hMqwqzuiEZ42jpUHCgB3Kk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RcQLMafH/AGGQV2tMFVCaBXvlLa+YQUFoeKD9SncrmA8zADRsBAvoJHi7Thf3Y0IGih+pr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btbADRbk3KyGvozCvIsRjj7DGcJTinLExTushEm3oS026vmGzKZVlN14i7AB2jQ0/EY2EF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Y+y7T1zGicICyhX3gMAB3YGW9ustYKxBbm/EQZC8dYsXBmvEosAR3jyecfcFpSd8Qt+45Y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NiaZntf7mLMUu28f9nQK2/C+o6cWIaquIjDG3llvpK7qS9n6JzoHZX6jgS23QYsO9GRpeP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SdYroAriiZpnxxUsNutw6LbhmDX7Sejp9zY7s+sAYHBqzi4UltNZVXxDpXehUSWJpF3LWh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9e0Q7sjwL+pWihVg/8Q1C9MEjRXK0Z8VKWUvK7+oOFbVf8IinGKg+SOpVHC36hcFh0Gv1F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g1BiaOSBHWT6m/X8Koljc1MVmJWmKWrMiuLnI6TRMce0TGpflDPUrFlKhXdohpdbbj+NYs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2m/eZsxSKnX4AW7yu1dpbBBbu8xTBTTRHQI+BiHyghm2S03mWB2CvbxA7KPYf3E6y0mE7y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XwX/UFbUO5E9ivKFmqjKGWXp/DpNOYaj33Eq1V7zDUwzYZBQNCucj5lkt/wBWV+WE4jGOK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wzN5pxE3Mifg4mTMcNsdA6PtmW2wSCRENJhlRL4Z99nvLhhZNvln5j9eV30PcSVJ1bXkT0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O++MBetIo936g1v8AsSz8HN7MGtEumj3nMXPSNFL2c1Am7uiJU1Vw6ptV4uCYiThRj7oHa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iUCZovLUSg2Fe0yh2Eq7lrZa70pBfWjsIMjyjktkS12ng4HrUulNNKpIsC2EXl9cyMBoh5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ulZC9SkydbJUwSlYAHJe5bmbQOOsZqgBHDGxSAoEiLib1USMtrlHbtHTwMuxOpCxHsm18l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3MCJWArbk7aIF6DM49ZhF7XO4gxEOaZsvG4NetIHVa1ckI1TvIi8pW2pjJHIRNm/K+0WXum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r4ds3obxi+0EICdbg0JrbUt3XrMA+8hpVaiZ17S1i2tMj17lS0DiVVrvhwJ1XvMA2rDY+I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lrpRsGdnaEgpRq4mECVTAqqexGqCK6TUwvWKTWZdZjTj5hTuSgK+YbUGpz2J3lzLCHOu0A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YSA3RKHPxKlbSt5E1kLiUXmoalYi1FcLTjB0jqV4gbxQ7rrMztUysd5dNR7swLFSK9mJSg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Roz+mY7dKOu6ZhDd7Af3C3xW81j7l3MhhFXdQgjNGu87s5/5GVXb14l0o2zCaUg7WK/Mvo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VaOIA5DqxyoXLSHK1G/qS1t1QwkBS7gDkvX4LATNO25Z1ZZVXqAmSe7GEXeYQvu8BOWImr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NQ2j0wsfiYGYu6jpThh0q5QRy8xYYrLEaHARrxMWjkPeZ3eWbVMtX+HZHg30jpTzCtGCjq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8DnxHwFKVLwUCntHNhynomIocYfnDHxHoMxqCgR2pfxCBEIPmv1DpTGt8uX7gK4h8H6h0A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m7rLPqM3sYUiUeYYtBWqhiNMwAFDFiGsVrN6w03bBmVHWXCIRWraekFWLcXUXwW1rvGKLB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FS5w2G2D0hc37apavsQ0Eu+35qApS/wClsbjN5+tUyqh1VfiPH3G/bB+ULoEyY44p9Q3dv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b8kr8WBQ6Q8rSUPBgPnZGoi1B00R6gD6AJQzaWdrY0OgK+mX9xVDYcD1gVUHdgKzaVlg3d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xqKl0pilF5ioy5IbKWiKOeOYg3KRMCy2bgg2cA6spwqFPQysfJDVAxepYDQyBqBrKVCzB1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nHCwDC81lcy8CExh5I47ovZNExV3cDEtXEKIlWnaDBWuJi6gT5I6vic0alf8AsSVH8uqGU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h3MmotXFkmoB61uq6UVzkB92P41hgjzFhuOcO8wYJ3SyK3ACjBY6xuDIxqbBYiDR0BR6QO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Zx5d0kjKQy8G3uyqVXNVPmMUZHsRKfECxuiOaCv5lAissQHIiIAUilSXKV/2KsUpTzH8r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SNOpeJ6omkG/E2VHf8J1/EMzccw4xDmBqWua8QiYwBhhJJL4IH3hCRGyqYOmLVPA6lVn5h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dftOA9V4RuB1dShzp9SNC84zoBzuxI5tEfBYVVFEQBwcIigMCemtRuodXU9NSt3MSKAbrW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J34YStA5PxGdKqh1pFMJRoSJUAlCY9o9Fi7u4qll8Lh56tLUYro5NzK2ivFTPbrHvOIDry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bxAVdyiy0dIrZPk5ltgpauoC2KL1mdFFSybL1MXhaGilDnczAFOTXiKzUO24San3IwYcHp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9xXBUwkYA9j7kEqXKORAo7sduvR3JUbA59yXwz7cQSyvbpFsYHVlzy5qoWLI0wNdTMMUph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G8ccEcwnWGyhqe+4Ie8soCzREVsee43L00BmXiXsiFKMsNtRkU37wABXBXuKCymjqZ5lwr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NtZVPUOkTYC8jTAgYXcFyOOsyRFuEL6kpbhljURsb9YWce0TjUyQVYiqBhmBvjcpHM0ymq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UlpmrhYu7IhdagU0u+sz3UUcFwUOI3BrHWLrMXWJbSS07wcDYS8ZIl9o4e8t5isyi6wyG6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8VX7jFkriJxh8pKwNXB4pEAlF8RXE2ygzLwfuYHRGZQ1YZioJ3ff+4kNjdrCdilxmLOUGq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WAWc4P6nSYZgAqr+oyi3SKAOYXT0mCG6xA7ys7ict+WA3fpH9y8Fy+2vKUXd7wq6C7SVSQ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lbnZMqdF2gp0EhtZnMEyuKDo+uoFU2TiXLY5CPMJcRildsE9D5h2yYY8yrlGxLP1VPNQjK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iLSnB9FlRcDkivjMegDiax/7HC4AA3gI11c2+f+QeUQX53BVGIt3RCtcLpxLstgX0qaBrf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+4Wv+pNyrInAH6mbV+PriLUQbtPtIrTglK3HWJtRdbvonHDjliw8g0d+ZZqX+zUevGAgMH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3lu2e+Y1/S4RSEKV3ZUsqeZlwe2YNDNRcNFRc2xAvNTlZ5jAaYG3wnzJZyF/tOjyl+IVN5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rC16wGmXA83LJXFwRsA33lOhDrxY+5u1aL0W/MKct1GwmekKbsLgBLLnOET4K9YkyVdETR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LJR5YG5Q36RkWRnHmAOpWahulXCxjFDVkqAeAUXe4hHy6U1WAUwWj0IdcFb6o6xbKDNMKp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u7FhM3vqPthKpSXxRnNS2rqrkkXuA62l7JgDekA4RREunrFtWPR4l2YneXeI8UzSWIFany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8obFjl2viAQ6qVF3vFrL26+dnEhud8yFaaiRmm6mT5mxnLNO8wWoLfMTQV3dJsTEndTPAh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6UtDJXZEAlIBV4FPmNkEapIFXpXnlGO710/EAYAwvqq/cdlBwl/aDC64tvi4hsHYH6mbcV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jqaxFRcu8mYM2ZUOIrJp5hs/Efjw/HX8L+Dqx56QdRTB3gGquVbnrCrZLBmSViQz3UoTOH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SiAWbdYkgecsc41MkY6FEBYqChBLnMObqVK6fYRb20lmCsRtaWlUepHiESxPk5ln6tUDxd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dlUsilIbAY+pEsBB0skvsBhVjd/rP/UkEGhn71f3AOFl0tLxLOZ5GW+hzBVcy1UtKOIFOF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lnt0OogzZ0lRCna942XhuaktSruzvMFcVblc2NXQs659XEYhfWpp6xkefMCQALwTFpiZl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U6moKijVKsURivWPkALUuxKqZv18TLyXN6B0kxEnvD17vuEMNhH7gNqhK3R6SpXLCKbDot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gICVLUcFDe4AxJh1ekqc4etQQIo8RyuncupeKvqLVOuIiwyVqWFYOrzLV1e+40UUDd7ZbU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y1rKo6xpRyMLR8wGciIqsqAlq7QJHicAxSrdBJ0B6ublvpBvT4juDWXUQmx3uCaNSjSMe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zVkVLqBSjluW52Sxb7gYZdQKyA+ZSILii5qoZrjM1OGauXOvaNDMoYUTFsVDY3A7TW6lCZ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tBnXQL+IyUunEFGxDjqD9yh2m98B/2IDgofEQalNO7BKiYgqjg6SwD0iBurrvLdCoBewp7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3zG8bT0udTe/aPSBTMDQbSXEVbUoIdiFS9cRltWTrzFy1AUShtgDU0lbcxIDwIMTjOf6UE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5zXeZrFJqo0C2EfQJ9CN62Y6lxlDhsVxzFmKWdiLRmLOhutzX1l5CkebD9wqRil9WKIpZ9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DHmg8aqnRZt8pdqtXmUqu0oGcaiCoDklNoq3mGDZVDGc/3KqxUPoRBpcLAIFlQ/PDTAMDB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y/MdqV777ZU8sVYAekoNiYQXAz9Jghxi7qE0QkJ6K8EyljCO8WgPSn+yD+bvqKQk7JYjoi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isy92tr4+IrV6wS9R+zESz4RfvC1OeCFtasjpuHokTMVptV+01GAnGgBeh1i2lZDrwlW5o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Z7S5ZW2voP0mTcAQGQRN3KmFegcSgz3smaLhzTMO04DMbkfF5lhaBpplqmfWCyj9NR2Cm6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NwUSwxXr/AFCVgC7EPtFqD2FfYROkOqDPpH2A4y18QoTd0OGRVcIEKk0lRdvVMbtJNS66u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jgS5pZnFIcIKdjF4s5WCU6WxwLlYh5Vl+SCwu9DUTh3c71lg1slVxDCZnIytNjTbZAqtdS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WfCP8GkCvqa1H2R1ZedRvQtagoHJUZWXyzB6pwm9txhudcVcx3OcwY68TvmfUnbt7TyHQi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+06qyksFvOIhEvAVsjY1f4u4tVjVZP+S476TR6RabBvDd4lmdr5L/AHBZwgD5jlotIPa36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ZzHV3AUiQisKmSwn0OMr8ZkMIZtA1DEEHGohIM3+NoOIuJe73LZx+CmPPeGXcE3xOmO8Om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Ivc+xj5mZBpbSiweb7RDQltA46h6d4hRXMecxCmsBkmEvpNNKixb9KRjrSw6eRpiV6MziO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XzCrGD5Mo6SA2QxJA5IIvSFaITfm2HYBG5BhS9u6zUYkxahtl3eehiiN636P7li7Kz3mVa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TA09KIyjkLUr0lzTtGFe+ZaEOSar1iR4As6kaMikELAXcZgrPWId4jvtAuXAO1OzE2UWFd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gq9aSUBsWCrXVHKdxdbzKhiHctdKdGCcLi6h2FOG27Os9lijyZqmXE5iq3vDfTtBdAkYaS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1fbvELsGyR5rsMQQveDbh14oVfKSiCcKuo4dIFi7bnNMF7ozU4GGYocG47bdHXUU1SHd2y3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JUFC6ZmnPaHEUI4WpQ6jHOLjrLQWTLbeY5FQ0mz+4K4HD9naVlMSPCaUd7gv08yxXCq7V0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cSlvORISDLrmK3MvIRCpuW3hjbSFbho2RQxWGHmZuouQKHmW6UxqCCUynUEx0imHrcMBYC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8tbHZxPSlGeGGnGfMV4iaTiHzDzUuukdYCB6gVLCxXXoWUDRvfKEw95MK4zKxZPdGXMC0P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3jXLVbYkvmZ6SpXFiGgbfiJ5dgIK6DiWl3L2w3hzuJbXVEBVHMQ1HiVhrcN7oIBjfLBFyu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Y94EWIu4NViD7xSpNZZijsTR3Y0etN5i0Z2lx6SvwTGrUydJR3mewR5zWtQuqZi4xLi5mh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uUM9I3qBq0l2YnzSPa0QHE7KvTUFiy7YjJWH7GYJxQB2qDU1f6/8AImTzGwirzq2/Urw79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ayY+QVm9Ea61iUwaY7FIxDdx8YRfVMvrBzzOtxYz1jaVBfhiBesGISuGZM4X1Bn0bMoGT+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DwW47qyP6ikKiN+ZSqu1bw1I5hbHrvaKuzKkK5GG+cn7goqMi5iBZx8wJnWc+IQN9GKx6W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i+0ZPgnOEQAoTpLrbTK1KAmkQ0u8XEoI3KaPYlOreW8QLG+kdQh2CUClbhFKDhuCN2VtpC6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HpGBa3ETcbN+I92ioq7aWO6at30X9ylDC6eINryAfSGnRQAQbRoNicMuxp1gO5YtF6ypxG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RVPS1vuy4BHoPoQtyXWfuWcdO2ULVfYiGMPcTKhbosxADSWp4gDFPTtr9RcTdblhmj+ViR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xrPEaihNDDBax3aiO3XaN+ibQX5iYmYe0Rysc4TXftHX1go8xoAscNQYOVQytx1BmGvwxh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ZRYBclsBZUWe077MM3OljGiPNY4zmHVObj/2Zw8MzBS3iWHXbxUo6/wBKAQugl3Fr9wGQi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gZs6Gb6xR0+KjOJlClfrASMXN2F/3COZ6TGscQwxxPTOM5hDdznM6w4jCD+F3/AmwzSUuP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ydqPOpiQtBrnP/EEPTUnS6JwJ4XiEoXr32i1AVQXqB0rXQ5hZRHGWoUZs+1M3TxqMIVsBe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0kmnx5ir38yCZwwiogqYFMzEbxLh8I+jLadKWFaFO7ClzpSvoR0dLRvzc1he56JNDhXsA/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YKwrDuXqLfiAUpETIFOyDtGnpNire+pWtHW1WeHJ7w4V2A0+pHFA4q9S6vMMFQsaIJWDzO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dR+I6GcNondlJAhSZ/wBRkZq2U0IYRmcZgwpvr9SjIKldV9oAKwKpxU5AQ0XSzlnBYqTWV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2rBtdvXxKvrDUC/7n2VFN/R4hMksUcw6qNrYDpAqCJENWwSrt9hmx+CFYOHEODCKHyS5XV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ys3RmDSnLzLYUOEhUFojMDly5OEgHYDbK5PEayDItQLbINA5gbAMuG4lgYhTC9JaIBhTn1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VplHQSyLU0sKC06UxLdIIrI9pVuG4FVfaUpoq5RoE6Q9SCDLY1KFyWyragp46yw+8uMgbA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rjMOnJMFE1LryQDnCUXCPmJnx0lgGYTHo51LNadkoZxGjkg1XEsZMROOIA1k6xMD6ok4Fm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3D4Usv0D9xaotGNGf1NFcH9wjV8N2huZJvZGWMACvrNwuuIXOSHCc8ytHRqCNGKhpP2D/A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d4rZkYM7yEK8omnmgiVuc3aZBx1iW64X6wZjYmhuo+PwGJ0TMGnxHvM25Pyl2eemolsXk+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u7xXvNseJ2j1Yq9ooXtGNGO8MTOo1uoLD5gLtg1S00+Jx8QEFRGt64+/aFhbRzeo04xkGe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4Yh51h0yRJwP6CEbtXFAhZ7CCyZKjwYWoPdvTOJr9hhlLP6iu5vr7Q1PYpiDlPN00uRG0F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pZlMTY34hntuJTcL2FOZoYLTwS7803zFS6oynoTEqj3gtWIxjC8l79oga0KPoQBQZN8/8h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ZWrsUWrWOWHEUWlIQnZm464lF+0MnvK4Vtw09alm1aC1bEyDACFBDOOJYymt8kDgcufEBa7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cF6UsHzF4nG2F6yoEAMVnUl40dgjroIoLaPmDi7NaiCwTA7d4xRgOuIRtDZWC0vdDQVBNT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wIhrnEDDKNKGh9TCwsLHgf3Fuo6TcGJwZdhKhr4RfKl+IvdR+gLlnn3RfRmPKZbH1hwCrL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1etX+4SwLBrHNQOSQmqDH3Hp6/gqmyDEfScRdxVZzApJknGYPMwqtbmfgwyi4PQiEXGWKG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iajk9ZkiYOsO/H5MpwqYBN81rmcxDDubDV4iQEK0qUcsBaAdF8QuyIT9xxUuUMosHkfqIM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pZRrLDbFhvvEgYQYUDUrSVzDduP1DJuedIE3d6kQaLpZEv5E+pL7Rm+Y8lzMMwYg3NczNh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TVuLBLCrgIfg+Y6Y9vyfg4csKx3g5mYvfiYcx2gF4KidiyhflFKva3NvW9NMiJk6a9oaUo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dBGyGVPvmZ+SINXT8H9RAycGsc1LgAQukx0e8ALsvfa5w5xEdci4lAWV2x1hrdPBLi6UwM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2c7YxakLXrKP3C1KhTfdPaTjzEgl0f4mjtXETF+CyyOG9koBF8wRoZohuig0JiONvzStQo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g1kNNfqUxlL0G6u25ZjCwCypn0GRNg3V1xzFBHBk08QSENh+sxDZWQCeGGaEbWB/qJ2y5c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yWBWbrpF/N0mXWCvr+pYRFwHIGCDZhS5rC/eJUoEzXRDrExGii7LH2iAZ043QZmBlkUU7z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D1olB9pW9XzNJhsOHqRaA1gvtgL+MxyEP2zEnO6jtiqoHowO1E3eYagd5eHDi4X9ZxFiV6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m7Jmypsz3RMCdNFKeZiYUVunwkdwqMu0Qh5dpiFi/R3gJFdgvdHZlcLSWVDRSA4MpCxkCb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e1uek5wYQgp8wLhdiRBm0rNPrAiu4CKh6o440xYtyalymYFshl1ijmoBdHJxKdGmWnBHDE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hVgal5v4hlTGmygXV8QvoW4HI+JtmIoGZtx6wp6wLdMM6ocQZyO1QYrgSKM1kd1X+o/jkz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ZnfeWYZCVxctaZwgd7NHeJTYGCb7bzEI7lx3S7lCCvQEf3GtOmy5et8AqIu2ErpWFTymYo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IGrLSXZjGY0WLZczLiGVw0vUuZcEo2JfMYGqtfJHTq2XOOKiqyihQWtv3ZmaHMQdRwR1C8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m+rCrm5QhuJ6E4/zM63vZU4HpLjj2iA3FmVbEc411KTr7c4mYlLaMEKEB7S5W8mfWVG5Me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Aib+xKJHKFRRNi0l8amJyJzGgFgEbVS/svQxWNiKgyPdupvVAcRGa36zE8TLa2R1BYNRsW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6H7gFuFyrW93aGxO72uK9UEv0ia/R2FMBCqBoFajo9S+ZnigKPBUBEvuSQvzLOcRZ1hje+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7SFwUZsviK8IVRUTMWHJNcplYtQTYbVAXsle7LVXRr6l2IQL6WT6mubwTMbCPdYKUeerxL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hRcFiKJvZohZtlrvYm/Xp/wAmMOgrJ7qyl4zaL2BG/mj7MEbT4R+KlhiXKv3AKlHTEy27T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Mp0B7IK80lR1U3ORSc9MIaQGuGUC4f9hUQUWujUEaPUgjs+pKTNfKSlpS+YK59IZQ/wCYF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Fr7i4JZgXsVFRKrEqJmgfU1OIt1HzBw/JjAVYviV6U3DpODzMC7piGRGVU2AesWjh1lYUS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VotVpla8wu8PMTvGgbuUjA2S9g1CYsV2lEhRcFV9WBmuYO6sIbqyXvMWOmaIFFoe2N8qis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qchMiPRso6QtlOS36wWFlrb0jHeA6AhcSmWDYZ5nsbv7oEoIaG8A8vSBLKch2jiJOdTBIq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rX4DTiG4alxWRYGhPot/UuE4r8cfg3PE6JRGZIdYFuppevaXNZbahJFpCA6y5qhmt6CD2K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9F/qD9AAFVFCZ+o5zyojFdxmbc3fT/YidhXky31VnrZcqreo0v8i3ab9pSO+/WQEzAEIxx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r+yCmdoRShYB58Sp9weaubvjDBSUV0GmKmBXiLUdAAjpWRTWE/wDINVlPZlhP0GUW8k6Gm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wP+sSLSqCtesVi8lUkqCjleoJLKc7i6ZSYcx6qzZuV6ppsWPiXzfWYGxOmZwtJSA+ghVOW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y2oZiKW9UKwxp53VREwEzn3xUGdpa7Htj7la1LvY9ZWsWRBUQO1FRqqm8ENafMFq0TcOn9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NOH0ga9FZCjhXS7mZKUeWlaPTiCvrhtfTJqp6zRQtCOXHPOOcs5YEoywyrg7StYa0XQ7wY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WSxXEhHGWNcswNfqOqrte0CblFqaG2+I6NEUiLThaRtu3CmSWxM2gz4l1T0i2JfWwdGpad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/jpFBlvjpASYIZEBKKCozGu085P8AjAtauUtjpBoUuxMQ9nxBvLcpSw8ysNi3N184llW+G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Eol6MI3Yu7DoDzuN1KqImM+kV9AdMU8X6QK6wnELO6gLPc1ACwMoWzMYWwgrBeNy0F1bLj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Z95oYHWalHnMaO7i24bGWkQX9zickvkD2lzQ8IsuiCrXd6gxIAh7AlvNB28/+SzahgYltZ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Da1RidBh5WFUKuVAvQTPdbRZ+OI7LurjHqy/OX7i0LnLxKYygWdYATteYnBgqev8AxGJUu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W+0fCXaZiISn2nJau8VKqjzGi3A7cwLk29o2dEiEZHxpWghUNW4j1qGkVIpqPKl27mUFQy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X1iK3GHBUtrcW5w5uLiJR4YHKzemZP87RqVwMr23EXllUNfa1PSUB2Lfi4qTwHyzBEPVgt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jqVGPF5Vwzr0IAYLKnQC/mHcopa6ZlEXFMRl2LNdG/qBAGjsQGWq+YXMh6zflg8TVePWbZ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kYUQ9WWV+YJWg5YbRpQpFNXEF0hl6y1zDksJcDNwFekxYt2mlcQ4RwY3c8WZSPi/tCEc5/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QJJzoL6QKOPSgnqsSuk1gPqXRfdT4JUDuxq694VYfsf1O5V+kLkGwPFajfNKMN2Y8QUKEP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i0gZm8gOcg6lAb8lZC1e8EJnZgXqviXpVd0v0hf8ArjlgrN6QZXZBGzY8pLFrbvFucIUVP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E6SYKYgmVHNRTp0sYZvcOexpp7MWh2AAB0m9Z1LXa3wwraVzkIioVd39Sinm61b95S9wWv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mUgzpR9xj6i1DovhxF0fi5ASIGg+y5WwC6D+oXNJDCGs5xLURWLURa1itkbH6/wDEGTmOF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Z2XEmNMpNnXmUYHHL+NJSJaahazg7TDMWgunR9s6Yl4NspRVvkgLBZR3P+QUa/jzG3iP4G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z5UNoReiAC+D7CESysT0/7K6EFV27SsYgLcQtlzbEpV6VKgWcoglF4JYUWwRYoPMorld/u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+Amc+uavlmW4N3ESrBNOsw1MXMR5ZmLDOdQ8QJDcs4NTZFh1hOCrVeeYlI5uGu/wDEnz+JL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YherLboKXLiKoJsq6IbwuhcZQrCghBVFGCw+Bm4Rqji/cIqHZz5LURoW8NkI+qe4qEv1IE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PaA5w1RRiiAiZziN8Bhw9M78z4iImLs15qGTE8XDSdSYStouQeLDUradL7f7PWUesaiKj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IMLpHr3nVaAgKRc1cy6tVMJFqBvUSwq7S6CY6MZWmbsYWUqsGVS0XDuz7jsKeI42OyqRdv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hHIuQSGnopcycXqWqFQtcUHcMA45usR/JCyEqWWxQhlQkc3AjvUtRH9VRqmZit7xMbKTWe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j5od5uIPBBQ4f/YqOApr5NA1UuUw2tTcXRkNs7h4TPacabaycF8xy5KUrdNQ2xZPAOxHoK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As4KgYfCuk7PvPN4Mej/SNtAqveZW2kYTmVdsxBvvRYmzjDACq5dJFbfXIuI52Kj0FQD3S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Qm9ADLW+0XG06gSqORMPZnKVnYrqdYw2WUK7BhCktrQxjYLgX8y5AHo1crN6OY6DaLDbBc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FiKiTgAcJMk71TFwUZoiCVjQaxTE0hTkjDOOFzKL32uJQUyKF6Q8thLu2C7GJdKQ8y1YgL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sikuU0SoJZcQ27UvUI1TsgqxoneFXjcNFTFS1KzinmCc1hdmtbqM/gMXovHxMMIEtlcety0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OlENdAhZtRkXiMFVnTvKFOFucu1WpW6cBM1fWAUuLoD7ob7YAlyU8QCrKV9SysUHSCkNevG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eNcS9LLVwILC78yw6YRk5hC27obFeJZWswLaSXeqgi1qVZNEOIVYnjBA5A+IYNKyksQFkq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yWzEBVUGmtwClR2WWoI8JQ5cedzRqWTfWUDa0SrZnmBaN9C5zi9IK0KuqzQzmW4Rs85f6l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DpL78AY4mQ6Cld7gBAKae3/ZS9APXMpUnrKWm292/3GDs0fKLTVaJgQ/7AsERLqEWC9Cjz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gcoqvoLueOU/pIGCDsqFC05pvlYUenP7SZQR0g+xDnj3WXBd3n7iFKRVVdLWVr1gQog54C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yW+FfMItaudbfqI4bcteYAb0Ybxm5K0FDxCyFppIpVl7lLAXwjoG9/6xDAjjAv6imgOMx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oAfhuKxPSEO7zm5WomgPVQlzJdQ4WH1EyKvziAwGi7iuispY2GmGlaYBQMp+lvDpUPazeL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mqYp6x58o8wD4iRBp6RcSnYjtSnxEeQPEJuAMneC3nriEYKkfP9QFiNc3eMNE97ykv1LYo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V8sx2/NbikqeBCWe9WiAhAXiIsy5gmD4SyX8K5wLG9t+5BM0V0b+SF1xF0kMeQIWVtdy+p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gC1EFrZ+LmFfcdwXbpLijv8C3pDTHmBe8yhbu5kVbV5iyrOZb0QhqBdh/jLLQ0JgQ16ysr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EUFmn7hAunWefwx/G/aHGJXdcVK0O8AgqkLiDmYdRzYzRbcBMxdIowYdi01YZcw0LEtYd8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hxTrrWCDcqko9pQ/OL3Zy2dyK2DK294hso17wWeSgrQKFzzK8goiFw8lxhLqVbUc7qJHJX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Rb+Kz2/CwlWCiiaP4uG4x9JmXNo3mKALSwG53RT5h/EhthiHrFQzmfEDrU/EsJe+ZZatlR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Xeykv5cYDYqhsNUMaIrNKIFpP7l6Xej/HpGIdFCmnv3lEZcBaydr/AOoqBurEpohb1hLvi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dlcDV0BerXlIfNimovk/qL0LwNvity8Fy0pgJmRDvcqC9mwdd43ASUA7mCJuRweInrwpkr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AuBM9oWgAWJVL8VEIQnABTOugpbl8w2UEqu+v7jI7IUSpZWklKzR2iIvda5Bf9TAlcoWxz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dKhHABX0KChfzAA7lIWYVc2u3JB0KFBydONUMTVRwlswwwVhWFEaisDEnVyQeb9W71ogc2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VjkriF9ImInY6q9u3UQ+cbpxpqPIq8FpwdxjDZjBqkedrTTM6Evq5QnboqqplkU7sAlt3N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4gFGIAN4zKB5UgOwtrhIwGk9mGx+IX1xd4d+tSnXACBWjO4vqgyo3adMwmd2a4eicMLMK6d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8Qt4ygaI35Pcp1jMTBQ1GLEuwIRZ3U2HaZvaduGLZdY1AzBFKx/OHy2djrCrxrZ9ZfEWpI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CKyPBLoBbV4jF3xwNAlgKTwqKaA3uiwZsmiijLhjBy6iRSx2lGsYCuOkeQGUqA57iwRVnW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lQpL6m4KFZ8R1Le5qUFVeSIZuoA1keYEiNHmVIwy6qKli53NN+LmF0j6xtHRiCWWnMAKlu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ckIULJsUaesQTJXpLTdQbJaC30jDkwrjO3sEz30tW+R94qNmbhaQQN3vMOqq2HTvBQDdr2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npMTWFqZIGTKGl3Ev5oHgRrlGAi0QGx6RnwaiicBfNRq7FtuOIb1KcSw9OZcGxGhE0C/SI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8RAW2ENFmZN5kJuivRzcJcBeYLxyjqN8bxDH8vtxDSIiGC1zq46B9WJMCe8E/qQ7Mjeve8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wpc9B6QBeK8QZzBXMrOsfPOYQlikcGiyZ7s4Sz+QXxTiLuAcmbLMHnAV6TYm4p0AC8BLdY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RD0H6hZaB15u39TxVi4WnmDmtQbXW2DJlHiYlTA3kJf1ujALLgaalhEo7wC2l8zSWvosWh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wqW4YOjNtNczoyM9ag3AaW5mDRWTGwsFXmEXqFVcoOMbuVXF7UsQN1zZaLUpnlohfUgJef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SDHnvSBdt3i9wYRPJn2hgW63UtpCMo4G/1EPaSDKmF+8UQD35XEAhTNa1KWV78Fz0Ch5lV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jT6y52qbXm4tUBFaOvWXE2joXpcCVjtmL0tUdZYTYqtvEpO5cKmOgMCacDzuKwHKb9D5h0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f9lJhXqqFm9YhcwVFZEnIHsczfgtB1hSSgko0cRQhU6O4DZ5tbii2m7tNkBB14siNfQilZ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dOYHYNAuoZUU1cbhmhTxThuE7uC+eT2imp259J4m0ZzBmDMqbvEOWCm8zZzFR0IByrg92B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2X3nVfJHglvaO523azkfpLLY+kWMfwMkNvECrfE6SK24WyAoAt0By9JQwFYcrj016QQoyOUi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LdmIGuprhgUShzFqrHuR7k1Dai1+5AgtVPM7YCTZBRU8+e0FGO4Wo8Ux2kOyFvzKnuIn9y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mP4Dh/FGGfOoM7wEHSVGjuGTtDliWE0BtZUjiLRAi7L5H8iEeS4bdxaDLUehuG55pr3P/A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Q2BwxzFMUOMWEZa7ozg2y1ixOAYDmx5n6joE/wyxmQRYNel3HypmvSlvGNzO4smEWlUM9s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31AOOQmnqXF+Et1WbP1EuTMK9o11m0kGKKlkBjFP3Lu9WV2P+3LCsvpNy5sbFY6DV+YDZB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zcIq6HOc5Ld9o3EhSLOyWYTxKLdrDLYHJVxgoKsWXdA8HEUxXY0Oq6IvXq1uLwcD1Zx8mw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FNZqrj06RtXtkmzmXVuNQKCs+koGA0aDkZvd2ud1fpEyHHJJn0mft1il07yrhk5rxxNSA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UHhQWXA8RmZphCV8oWsEarHdVbt5IGvZSg3fJUACzLqzjuRqOJbQ3030gbRzm9XnJAzGaLG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I8FklakUAAfXcUrYtxilarxfiXJ20DIIDYmnY1Ox0rb5s6USpGFsbTnsn1MFyWAhwr24is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q3g6xma9VA4ekaDoQiKvUFsmgA603XeHy7oAu+3EQtMgAU69JRcIGz5SxmhVlP8yxGVFXn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I3Ft8KDEVNFLzwllWFOYVXG0zNDebMv6hRnmwsQFvhw1RhfWrzGITHC0sJCMulxlRvgaVno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ZG4wljk783AHSnmJl61zu4KjB3GKBJ6kwQX01GzJzxKR4hmbTykbEbrxrMpCQ8xkXTioIw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iUaK9mOM5r7li8l+styJV+Jec/EDuzLLphMzHW5iyhecxMS9yBLzUysbqCCs6Sg3uW+fKq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kBXwwb9TMmvR5eYiYNK6RjrDl6SwgQVYxO55TMD+hrqriblMwY0s/pKADi69JRZe5U5QM5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5FxhDYRUDmyGCUFpmVxOiuuEYB3UwHGAqYre5SuFyyNsTD2bAWaSTs44y+7R+49Q8zwJ5T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TWA4wINW/gBE7kAyt3bDf0ljpiEarhtKwdoLxKse5EAsinTMHcaRshQYYi5ixTUD0gYxXr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yTG1d6iZpeYjCBa+hiFs7gOLvxC7dleKJizD6hCKrDbttmcIts10QGFAyUYD+4WjId9SobG7+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r+y8ABC6TwI9YB4iVxDtFuFnyxHDl6xxrF6yrvAyVXeOlz3ZlQBrcFkI9QHOIs8jmI9NAz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pR2Kiq0EgnU4iqH/mBourURuXLcQvBUWWt3xUTogZ/fMXAKf+IzeHh+8CN+rfCfLBiiZyu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rW/gl6Y0WqfqAxXBgfcC1cEl2X+pmyWLVgJaeJSiYIl85t+pVph+6PWucN7hLbas8NRet5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YdG5WbY9/9ThK9lfcrGzvATT9GV9PRUurFS3FymK3YHG2GxMAXHFRMQ32owbiws27afcOI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mlqPeUHwchuNbjizUFYkbGCAIZcKBbiogLp0uGIDqchDMh1YbhUcmqjCEo0XUVkdahG7HG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oBvWo4SVbx/QcepBINZzFn0ilYIsxjUC2DAwzDZDGCO83gNsrHFB5TT3fiFkozlpZZOIwr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f7ldXGedpt1sPw6jucTibQt31mIu+J6BDfANoQJ6qR4H1+pSjupQ9YBMY4XaFKJM0FO0TY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1Lpw1Agj0XF1B0Uy8LCLa0i1FcocsMXtFIDYqy853Bl3LuJ0fWWAqd7mEA5XgRMdfwl6iR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UbgXpr83bLPxCQKher+0giNUVqkmYzDT+ZrP4aXkl/bBWGaukolKUPhYFI5aiY0KotgxuA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UDjRiBNahuHc0omz05hrXd4JSONyN/UHW0KJZ3fEfuQGgoMuz/wBhW0W1V3pglvOOCmnla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1fBPmygArirrxL2WIgmGzjLGeUg8KlKdhs99Tj+hWO9WAcdZRrOt+pdML61ABSsC22Fni5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rl6dpbAFAIq7ErxLYalaDvR1a3M5all0tF/MfLZxqM2ZOu8QYpBUigcMwFlcC4zdW3iKmG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VBaUvoCnBKyDK7XcurAdJHQesCDliW9amLD5mVc2Aw9faMZqwgbqrzEkaWAJ6Yly+RIANl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FtUOXu8w8mM014m9g4MGBL5cWi/edQYVp9YTU4K6zPlLuFV2sdIDBNHSmSr/ccjBC9bhBh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kCbHNNQB9IPSnTKdRvDfMCQ/RO9NjEKIKvCO7zG8j46PxGx2D/pQIssaKbLNPrBGDboae9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R7MsurViOmG4olBStccdsMwz8zHQGmhTU0JZwKdXLGbHkPJ0epB45AZXduTkiidmbR8iS0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Ewo+1IPhqVdvmyPbDLRLM2C/qKAPihfEwXfThEpauy+pX3RscTgDKtq4WpScVXxD3gQFw+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GHSVA7Vn5gC2rbtmvEzSDrXUQtAdUQ4ehmcpblg8NrwqNbuN0HHWAkW6cR4WeFXH7HbVlJ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OUNwxrNg/MFlslDSSxKz4lAgElL3gnYkoDyKSxWIsUxB7RjQavMNV4+oNIFkMhkkXst8wo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voYYY96o0DliEC7tDVwHis5c+YicGedwjWBfJ1qC7cmULrKWxXIMsBJiGZX7XTo+2aALaI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Mdal5uEVCmPIVMjLBb5ZghaxoRkI9nFwMFqsAWmY36yQwV9TuoYNQNZJag8j7Ib4lq6YqB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Ze8cN2dnlAITg6JY1zKGozfM21GxEOJxuLeIshiP3lumIGIalNet0gcKhqekUuAtj0ISj4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TmrhiGV10gvBVxQUtBfiWBM+vYP3EqFAk6D+4IAIejR9SmlqrbVrrAIE0riFvlR4yv9Q73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nmZNj1IIV8K+ZK2R5qDUB2z7YzUrGEPuaVl6/4iEDkf6CZyN0X7hBRQBHrmYLWs5DZmZWL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rxZpj41qQNraYgox2n6ibD7f0CHYveR+mM1G22e7BYWvNRWCWU0SimjcUvEyZaCLIxtbxM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q/GTfpEYGkNZf72jCf7IlbhsC+LQgdo7B6qYYqB3a1l4mOycA1d94hY/Nr9VDMu7ov2zLB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uh8xO3eqTE9pI4hTLhAOzCmlO8C0NmKW7r+6CGKzxqKp6D6BFpLbJKUKFDjynBu3ypoZVM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/7lyKfNgEO6IY+g3ksphadJTIp5RbBv1BFIJztH9YsLVNQd+YTBlGQ+mZQp65LJj9NcUfu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PhSzlhmZSB5jI+airioi3c4huoahx4hovmGpdfTpBLPQSrwi03qPdtggGOW2IeWakZyqiu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dmU/RqX3j3lmZ5/CqLA6yhpXbVxCA3weWFMQpB5Bs6fctAN/wKiPza3+4xAUT/puN4TXlH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eM+IoqrHK945F1q/PmDkPYa3jJ3h1XSGvnuxOvpMvbErCAMjaDoR1Gt/vCFqrb2hQKH1hu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IamaoOjHZ0mSv8FVzBuP3jSQ9wGNIPmEDfLmDU5al/wASC38Lg8w7dVBTxiFGnNRKRwXul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TYsK2+BZg2+DUnmULiJWGGrKf1Kx2j3Da2azOMhhvo3FJY7zASHxuYF9ACHwSowIAtH1io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PoxEKORFpg1ipwpiBfMKiszKXvqygnap0TI/EIMHRQGCrKDD0leGBTAVrNXLJIUnat0Y+J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aA87u5aiNkvIXvKQ6OZC0pkBd5i5fZ2UIJo2+UXJ97YQNmYHGE4mdiEzPDlYWHEu3+OOQ7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oZ4HOfMGWTJGF+JeVPWxUJhzCb7lTd0IGmSvJNRV7MCHgGoZFja0vrYMXDtAKLW5G3PWFR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MKOvgTqsPuZLtiVjwwybVUFytEHhQ/cTWbqMkvSIU7hthyRtgslBAhkHQQ66aHUSQXTU5o8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SCqiTJxLKGOIi9Rbq8Jes/EONCgVO5n3Y8N0wKXECgu0YfSFKIq0E/UZcJWGxWeI5wyX5q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oDYl3KFQpt24SE6V8isOiOeV+IWAKpY8ic/wBYkOPtN29fHJMAybRA/1MyBrFSpOMwA+IO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xrqQxBShmT3g5kK293zEOqtqqYmLXLsS9JApJHQWHazYET5j4D2J6w0QtJQHmZ4yVd0xnb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pcJBsHohFop0h7XaSrgGReYIaeMkKipyOsHW4dSOA9ty5pN94ByEsrKFHEVLodVkicXKeI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KQwjABo76gClX2eIvZ2JaIhfrGKdYt8MRsVX2i7OIXwo+YvV8TOWBMoqOXrKbIoAWimmHT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ZTmyvx1mAM1aXGOWUQaAJtTdBCAaFpRAko0QFqgGAJlk030lpmQNQ71C5siOCMxxWy5Xyl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aNsVUxVdIFw3DyWPfiAI9oXFUGDyn8JgV1S/WVxgGTxNhnl1iIC1SdmAMGXntAaqJ5ic8y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4jXaUo4l0u6l0x8zByQHSXva4o1uIDpmF2gwhrdq1BR1bCmWcEpQzFMMHJbtgyyxR1hjcS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/+I6FtS9jH6hCtgKeVf3G6oHlDq5v1S5Jo7qhcCG2Hi4NEfmM4Gr/ZufAeIuVK/wCFR9ejp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/fMEPoS35iaZgB1YywwZlzs2MzBMYgRGVXs1r1hBVuxewQKM3ywIKPKx6aFntd+4ZTSjeI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XFHr0My223wmKoaQNlS+GnMWXvFeRgiNdlbgRQNn6itAcudYlp3RO1uf3DVV3WPHKCcnJ/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B+5bZQF7GBawEvMy7dRbKtViIG1uU8CWLbV8cyx7rjILQFgBdXdxglmtUSxG/WFpio+FSn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ylfsR6RTfmYdBSv3KFQpYqDlQ56fuHvuw31G1f8XP1MM94T3ZbrDj6giSc8X7gZNeqt+YJ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4lIAl6tiF3Zv4H9wlBd4hKFGK6VB6QZoHUInMbUVfViN6iyunP4Lsh8Q8GAhxfMzGYYcwG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ggubbWWVCBaAOIHqAYaETAk4NIuqyRfZmVda/HpPP44hCydZgmZxShFiB6hKow12VD11Ca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HDpBjgFhUQgqITXYWOe0VkuLRMw1BBswghBS7gIqVIr+41gGJIVh9cDoFoB68wlWMJKOga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jHrgiiybyxpq+tRUmalQM73BiVmdHEMMxViEHBBphFioVgDmwQPsII39cxoAN4Wc/zNn4W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FFnbDYHUqqZVx4qAsIFcYqOzCxgyqEHUocjyMtHBCw0cGfqZaCpkc7PEUOyJNHqgWybDtn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Q6oCI+8VKnLEpNL5H9QZStSPrL+BCsDTYXSx37JrFdQIER94lJmr3xCW1TlnpeoMQeTL16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5e0kCeRt6wHoJygXlpzjHaYf6lcTuqoLgYTpXL2tl5gevjX2u0OWokxBFabgclq8RAnIpS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IOYQUyJhPXmFmVy0zZXXjiYYrK2i14qyoyzGVIDRf3MtdbVKelSxabiG3ZmEtWqmN0ZCxl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XAh2irBA2NhzYurmaBFhaiXLBZikQuApD6TCu7hUpAm2gr6h21OsOVFR6xjp6Dkltg42mx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+kDKM8G4PNK8RmCx0ghbVOZRQLdRtKYMXAzi8yjRVDkWdoElbQcF/cAGC3PiIDeQlINb7/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sqLJLF1eGtxLLF2Q9Er5uBbnY1OtRRxG5Ykrk+qB4SFYsZsF32jemqIRHcdymcGmhjraWf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LoD4UyvbFs7OSJHE0TAtxzBkyDA09UThR0uTrK+h5xk9ISujmuPSIQrVP0y+BnVEDcmN3D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idDNRVqC3MtBOtTBwuZmur6xSmRaG7KRhnTniIw0OyA3QFQG8dIhl1HeriqVjrcATLmUDr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EpavahgoXzBaBb5hkwvrBalhrcMOWYcy0ux2h5FTC2nEUHns9/wD3E6gx6EMcW5YQ1TAO7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RVW0CYS4tSfF/uLZywgDpRJoLfOohLq2qRINoqUmlcO8XiKHeFyuDIhMgMfctOCLCiWLZt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1Bd9ZnHSI1ES1VUN4mEAkuCmv3R+NbV+sLgvlhB27LlLarR6lRILudTXZl8biPGpi4qreY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KRS6IsTMKIWMjEvRya9wWdKAsSjZF9CALdp+JsDHpQzHzl3GuBVNX3iB7LXYL/crrtc9ts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cRQ7wVDYbLpNFag8DgnFWo+AjjIzvKBfp3EHC+ExssvOJhS62JUfnygip4hp27br7qwbOi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QMxLaQCLxdy9RtBxn/kZaU/EJQmw6lcy1w03guI5Pcj3/AGhRc4/+0U4Rw0sJnPiLiLIWt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A83yeZR4WZotrMAkFI14jboV0Gp61wSk/qAuyI9UP1EzpAE3jUomSsoAuVrRJ1iSCjqwCi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4crRHeEQb03S/crSHvfSDZ3vfupeeuFnzB0Ivn+sirgkNEr7qYhjfHeXHHJAqxv2hJsrD7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CzbHTqWke/wDyAoZ8Q0+xKWkvun/MQdj2poA9T+4OoeOyDsF75ikUA7v6liy1VLKa0FS0D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UcygCRoykEfWekYGcwekGOZWr3A46wWFQKL24jkmihesAUMv3gxYdbCAapp4SW7SZpD+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DDiL/ABIAfMej/hEtxEDIKS/W4EABkOYNzXsTSQPg7ymAij3SjuA211jPPC3MSxXFa3AWU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luqFsToEV5hVQrqS12FL1Zl8AF45uNoq06hX0Io9Y8r3eBoshhmDjUdyyY1HRcrV36Ri9Y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yi+0sGaURdY7ET3gMhQW9VOMjVjFeWMUHNWQ/ifhxOZ9o8084uZjUwzLqMEYNtq11FGoKV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6OnaVtr8VHxBmF2IqT5uUi9FWxErURM4BWHS2HJNMQvCzi0pY2w6y1XoHvZ+46KzIC5Qln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rbOtTRmUgBt6shcLCgaHzpXVj5MJ1Qm36SAUSiIO2xvFPjgladyjK9MEfnc2K0MAcxOj3u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kLOmayYb1aNRKIsVkttIpRqs6jo7RRIsEVSoqyCV1CMsVLTagW26lvVJVvvCxinXUAzEBG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32hsI2U8xVBBFo1VaUwpdc+ICEPAYA31xpIDXvDbDVIaYFKS2Ob1DyIx1fRdMU1JfkwAVS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trMz3aU3i4MASuGBSt75XHMCrvEuLre6S6AgNsM0ooQwMESxFkKlks4TiN4oEsKbvqVBXY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Zess4YMtTNFU9yWOm9A0y1vQ9JUWjyilKoGeUqLV3RS7XFUjjVymkW0gvgYuSoKcUsMyrv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TFy2fihn3jRCUUV7OGJV1oYk5zw94OFawVL1IZpOAyKkUhRSvUgFEyAp5PDiBAY41eY25c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2qLXsik5Asbzbhjxvbkb/AHLWo9kJz3zFmB7wR6dXOl1yMAI0KvSEnX4y/wDYWNY6zQfEX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BiBS9JVpKK6QGRyMbeJQMVfiX0QvpOMyRDI56QIth1YIrY6FjjgZ6TIpU5mpl4ltTtz4l7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NiSgIqtYNyg1lXY6f3MbQFIcHQlws5Z4JQGgcviF4KBflIbYzVb8v/IL21Vp5Q2OhzlMdK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3RWoaNkdkadDllGIPNQthaT1gCTQLMZEHXqrNI3tiOk6QaFiNYvMFAiQC1sGM6ghgqLuAF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fjz+oSrHTpHUu6mUMMDlqe9MywmqnbmbZM9ZsYqltYzGniZalDeZk7i2x6QYskPAPWX2SU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3CW+QgdpcDulZgnQtIAhaEi5lEg7cx31QBgwWmrXWkxiOZ9T7mCsgq5VlurbmVsWl4Mv1H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Ky91dmKNJrdRFVddUPbXuleBqKOKrzMq61xMGaZBpxgI/eCpYAdmHJVBS0DGkAHTnLLTO1h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+kOmoX6lfqdlx8xVuIj2KJbau8SyCU3AVcrMaJ1VFm+ZuqwIg2CM7iKhD3ZqNuG23GpgHC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iF4cP3AA2N3xcqF2sYCtr1IwaQi7PeW640/GATy8Cfur9RZgev6aY613mPiotruMr9sCtq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ZA+SNht+SElLvQgLhQBe0dbW2VdJUdND6mOFGi9nH+uXtfW5pRhrxK3NAEaviIsL6wplWa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Dw9YE4v1gU2gvQhgEeSHMqvBUso+uAlrsLFd0syLdvELBe2vTmY3kMK3uLmHM04iTjcBhu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78ww4y2xUYlW7RVs13/UVn6oLjjC5E9AlhnNFBVaGj0gZdYmPxZNflg9JZNwxHF63KtUsD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qqEntFaB0FCi82TKk3mDYL7WY/DF3FsOR68whXccm/ZN4lKEwyyXnOQ+5Y7psGd+JTxikT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NRhrQGsFLMJA7bmHpjLzhgsRvTixKkrRcbXichsRdzS405mC3Lvc4Kjo5JjnEVPaLiX6zM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uOeYn7QllVSq+WAQMgpSswWHRr+J+BuDN6PuYiK0vJvj1iRVcQ/WEpsma+xwPGJiiK3kNw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6VQQtvQxW6p2F0+SYEisO1kdVgqVZa8XMA80Ziaj7AiRoIlx/uA2CERJXIxN22QeGtRUGY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9DFhFqN9kG2T0iiwAux5wwkkQVYMaDT/UNCoWCBY04p6kCUAt3ogNOXCMwITG1AVr0HpBi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R7Qe0OhuBqFQKWvfmVZYYQsSIIynHWJNBigsBxZ5jvodf1NjAozqOI96GJAVnNvaKzp7Ez5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6y4KAUSWkobxL8rnANgkyvmLkGQ5UplpocI97lorS5rUFwDbMfIHpeI4MdVqV7y2eVRLFOJ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cWRyEPQ5IatBcUZh1hVNlWHJcsoDSXXuLrfNS4BAoaH5ljqDww02k7q5dXlZZYt/RiAAFf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c5gkb6abGy8R7JrouAZdjKBxWl7jyOkYQmlhSNfaEW5FAuwwxEDFkzluRYxLY4YKazFZoX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6lDCDlmAaNrC4MmOUjDGqXad4/bOpn4g4EOazr13Ctn97B6zA45MF3g3LY9OQ93UU0AoaLL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LtdmiZoSUGGUw2J2lAIGK3wUuW0YrTkw6xBNiCQl51qInVY6e47lhhs2bepPW+IfmB2PDa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uta9KZaSrph+oIrI0G/aOBV11h8hZlWGGCwmLHwTSR7NQuwK1W5naXjpL1MvBGaU7xDIBO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KR+oX12HeYJS6MvDZ6pcIVugXNhA8CZGHO5YLVt3XSDOjSLkt/UdisD9ztbD7mbpAYABjJj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c/M5WKqXvOV1xiObUqwq1JUDBRBtLFfhmDbaUMMnmaQ0cktCy6aNdZiYIlO8W/ELzfxKau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3sMHEVZBilFO2Y7HoI9cbt8CP6mWHSGp7cFq36wVRp6w4Wdo1Zy7EA2ISwXlAP0pUuieky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TTFHS5mGi76JKZwxcJxRpiKKgYg3M4sFL6VNbzAqGjrMq20PQhrEsau+oFdbbPUjbTd9dw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1CRTtvBZOLICdai8+jtLsadoBZrtMaUuA4G/ECJppOkIUugrigge2twokNMtQo+ymVoAA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C3RrGYMKoM7hQVXi95mDolOKVFH3jAOB5ZrDWyO2UPLxCZWcK4jtwtUajwvUIteIYvnLqO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PbNHSEojMXtx/cXQinNLGbAtc3e6mDxT3y/onyTQrPuHbQVSPVijMxkOrLYIPEKIUg2eGV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g88IFw2ixj4QrN4i9oJ7BNS8wiHt0RqEYEL5mIhpH4Y3nBXzj9TJc8zC0yZfSVDPbMqEH6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zplXVi7w3yzDp7sMIwGJe25dZt5uyOV4diVvofwStLGZc+D6IUNVBW52axEs4qJTK9ZXWB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PiCGxjJLvCYZDXhHumVrrwYFjSU7mA6lqwhXT6R3qbGVc7/g8C6hz+OLNVDtGMpS0aor1l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2Iz0SmtGKqPSipqEgo5a/3MADtMEXBBaAZdBwLwxditkvJuqUsorMDxW+stedOY7tSgEWb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RBQparyq8Qhjct8npGupZZ6xBibwuLTmIg+kyQeEZYoYgrH4qod5ZpzyGQm+xN0nuQ/uBl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i/iQ6TQqb2R0HDUxWbYW9yCQrQpEwl8Q2UtTjfqspYuxQDqdYCg5KX0loDKu6wwEAdoLAr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mbb+IEsDmiGyGrK7gwHMzzS4ugQCkUL6xIdhkX8RhBcje9E1JoenfwWueISlaAWw2g5YUy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bWNmVgLZe8zlCiFfkVq6feIXs2MvUe8PbRsNBXXwVCvujwAG1o6qsRql26avrErZHliFWK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C4aAQf7rAhrIFMvY6Z5BU/uATABfXzEQBThZ2caDMfWaLnVTUHXWot62HxMn3cFKVdBALQ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6YhUrqbTSrXLKxS2ZkDYbbZaUo5VqGOgurJclcaxANwLu3M3g2vHaMEVVq7p2RVY7DDHSJ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U3UuzsVhbORNQ3w22ElVcRMsFMYK6dJn1BzKYjVF72qAoUPAv5mYpZd76RTbF1yRlgprZh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RpCATOSDwCdbhlDjrKyNiVkhrh2j+YS1iNFqi8oy3HNNspTyvVja1TJWWMaVBG4IxYYJfJ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zKVZDmcDS7qOdN+8cVF0r8zm6c3BCPcUSPvM87ZrwkVH+/wBZvJOgR6xuIOCemI/siglA+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U4S6blE8Ab061cFISpUC9JRRXnZ6y6G2osevSULLTZuvMp0mlD3D+oXUEcWNwB5UEwQl3p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0YDELkR9JplM0Bnn1IVGw3Sx7vQbSivJHQSj0Y5g2wRhO0UWAFq5/uBlXDyXQ47MV6UDtG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RxLYJhkqOirTZ4Al+bTj0/wCsAHVHmiZxz9SII1FVryE+JdY1UITktjohftBD9soY21c8D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WGXG19GPb2DtRK3HOWCkGialrNwygK6gMuPWZGFZcfXKNLyxroD1leWR5wOAldxIBQwwrT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YYZomvV+oU0A1WCDq6iapZynfeNcDMIr9CO0VdQTZlFRMnsmCv2hUa7s9dJYUXqtQxmNKC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ZE2l1yLG2gLqjmFatl0cQUwhHvCQpQfrCcsSsPM1PX1JhtJVcf4Sw+7sUq6LjXcjCBi25z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o+4culK4IEC88U/qOWKbuKybGy1fuVFH9/wC8AE18g/qACF2EIrDro5gq80AvWGQuMKx2d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IOeLjWJZF5mY0whWrjFZaRSJRGI8rHejXYgc5SxmIRvQ+IwCjvRCqZG85IhUslRFjmI1Ng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9GwSl4qdwumKvJiVYFT3S+GBM9XSCndJE22v6gg5o7oQCnS6ACy36zKJduI7AewxM2X8I5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yOZa9lbBD6wxZap4NfMZFx0YIA3Y7NQZHO7cYrpQgBGqAwBqiVUrb3lWoD9IYo+KELLcpR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2BC6ekDeEJjwRR/yI710gesTwmZ3TMuAB8zBnFYISw5zNP2+6Sj2sEWFXXmFnUNkbuO5U4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ncy/AnyVdUSuuB0EeEuhLWdIXc3SglIqVuBZaJu05+ILoWDbdwgXC/wAGBbPSbXFbCAUXJ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XpuMoBK3DWrzpLgs8SkIToStMwokajN3Q49oLfYVyzEcB0FjOzdXZNSaLeAhEtVMoBMnRv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ZwlnEvwNQmWlX+41gLoY6w60Vw6yuz/0ngGYFYnGhcVaxBpmaCeEAb3KLAuIcQ/MYVx3hJ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n3hEOCoOsqXc/xIMzCiDFwUi7qpg3WZisRsPLcrjeLH/qQG+WF08MvQ822J3XZldBbOQ8R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UGWvdWi4DolVrKb2PWFlYr11BNNlZzDgrmHTzLBRtPmBpDNzMU7Giog33aRXjp4hLCCZ9E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uA15DTjmJRUohAtVdEpwsVTYpyb1ATJTQXXpGDArrYeaOkOAJkpHAcFLysdo025jLbHtqF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1row2Q4TZDFal9Lj8IqQBR3ZoMc4x5IA9jaNDN30ZUDCwozKTlDpxKF2LtU2ZiQh5gdf6L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Q6AZ9IWnW5csbYB6zH2c6RtfeGSmCoPWiOmWQRfW7d+JYKJpD76SsPeGyZY23qstwJlC53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Z38ShkTY4JdoSaJR86muRmv4GpWkN5WsfqxvWH2gsQWD9q4jGtoqyIBLLl+I+gWcBJfGZA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4r+41ZF0ZhVjMFEAinEpBKgeCAchbs5h5oYdGcsp0iitDAi4Nvt1mvHlxiAzC8xLsC7Ok3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bGm4BUIpuBXAvExrGyClLpxEKxZUodsQHD5gwddzI2MEAG+0svFTTVwaxuZXW4IBE5hJA4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yIEg0+0wgPAle3TB5esZU6n7gjUYuX6WV7RhGUI+oyRsbRDB4XfrBTtWf29wVEVoy+qPBb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ktuAQrR4BqVkGhcv7g3UJHNgw9JE2aU4R6OodEx5ofZiAvUCzFAMCoRfeJFXF68RAGkyBn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VqD4gjsYnRGuWtTeDOaX/AJLcFs94x1TL9CJT3+yY0m05iF6y/MovUhPgw8zMFYNwFwbq9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e4Ejm2amgOWpc+mE9EpXZuLdpDoRNixcGbt9J077yn/GVclx2mzi8RagS9ovhU7S9sph8r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D1tGinE3cEgagxiLWpKg3uVG1fgjU19lv+o1pZdrilaHgEujn9KS9geFpnQcGi/VJ/plOx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gZTVy6+9qBBjmh7WwRk+L9ih/kAEpIGRU4xW/LcRAJ0T6IwdreJiMCUUGwxufgMIujicL6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zLVYDV5MygtEh0wFxrq8xyIoMTSAqXuxXB7szesKq7jVXrjcNW3WVBo2rE3GiDEG7xKcCk+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4IzlRyKxzCCVBupkOtwekYgtDrdU3Aisuoe5iKHQICXqBQNRLcIGVl3mM0EOA3AirTtmFf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9C2LkB/ncoSjdQv2lgoouIxbnNFZy5C0EWoxcS1K3wZJyIktAVjZEXAUqmOKoMeyr5jUGv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d7KQRVUKY9J95S1larREDEEuuspbPde42aGd0QOsxmJYA7L7QKL3BXmYcClveL6xk+hHSL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ceOWeJW9Uue8atXH/AJINllqeizLTviGt2cpaAFesU2kDxACg8hGQU4B9YKstypejzLP1S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qWZdpYNCRtl3Dd8RIYfwLfaU6yqsTde0tSC2bl/auu1StaQcOYNHL2XFbvxUy0T0gwABBX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iLn8P4NE38R4P1ECjVJLAC2vBmUBTiMWxzQBVxLkN3LbfgTU4QeAuAEGu3EKGOeMQ5SK0a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IQKQM2xSlXJW9QjyiworACFQoxbMyIPk4mBYTh7EwQebZRU5bOMSZJepYYMfhqnULC7jzX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tLR7K2X9esvA1ZB3lBG7VHvjMwXQtpH+B+GJnUFhuGC8sqpAIo1ttePMyoR6TbMSDXvxFM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IsnJ8EWCE1akmTYNhm+Ljy9ecYKEvs4IQrUoBAM4tGbYBY4tp1z+4dOJUYrubTyYvCCgZE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SGlxBRaivaMkLKALbq41/2DrDrjKwwtWbpxU6U5fPUDnzK6UoBbeTgpy9pQS1Mpoi9aBdG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K2RiiKMUTSxBlp6MNjAmAqe8tJigBTHHOfiCzAmqp+o2WagDuL6x2gWqxb4IObVYLe0AGBa8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JSWdJtI48RwF5IdCz0g9ncRI0YM7ELE61M0W7AS3LAWyjvjMwLJaRV+kDihCHX9xveC8PL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r2jEUxlXLLAIVjhg2G4p1u8UhFYCdoH1CgxWZXs8eIW8DBZ0BZgCXfFvVMWxaOBpib0Tqy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kCDewJDwabmYGBcTB7Q3unJECNU4KwzDpFHBuZWTmqilV0oQShaNFTH0PTpALGvlKTrhau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Ic7qVYhNRAFtJgMAXIckC40jYsI1QLzmF91UQtX6zUNLFwC/MsUPEyaqoOFtmsx2ouYLbH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ye0AcJB8kw54tRXUdO3EWrzQkD3phfRwGrmivRgcYgYXVH/sLQpSIs8XB6RUwS8cXqVapY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MHAtoB4Wb7QjkJtBxZ2iRXtp2C6ZmeOBld4BIA9dRWUuqW+LlWI3N3GK7kXUxML2gg0neK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c4h0u7DpdWX+u8cZapbtoL+YFboAPb+4imLfmqGPCnfe4KTN5v3LZ2CvuGzOYoxmWXGYIy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1G1MF1iINbLI+Gha6l2d1erREfXOIMFB2Yhit9IsfI1EtR1MF3eBZcy8UGwnzUVNqPf+p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cC7H9yrVvL/UbuqLFpiereBmBbI1yR8iKxXFlXDVYBKqzrCJpWQn3A+05bP2GWfCdL7FT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sFs5yWviOaMngQJtPeE9edjLS3RwQcFJ4ISnlrolP1Oi4HQPVC4xA6SxxtTTHmFq3OTeod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41DkbYVK/oJRrUr5R0dSz3h5ZXPasTE1yV90f1KnwikFrKEq4SqYUdBf3B7WCW674n6SoF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ISF8UEtyOWIOaXcwczTkJFBsegymABUKcqibaGDxMDnMbHtH84p1RWV28BlOv6mV5BB1S0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GA1R+o3Den7RGR90biply1E8ztcu2GuL3MrAKQzvECnkiRqVKuqYlHRYiaQokq7uZVAeqG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QLcmmqdfeYAL7AHA6L2cvCPKNrWUwDUzUo9YoMIjgXwRXJb5Q3F6oa3t1L3K9RCy0B3ixt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VfUjFtHvatMtKNQesvtuqeqQzVDitY17QWjQO8eFKQKWii4ccereXRsJmgERCj7VHdaeIv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hrzqJiqVyxKgfVAGabsUMUTdLi0eCOLRW31Clk05qBZsS5xqJiBvEFTsRZ+4WApl0q0RSP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m3NLLCwgzEVaIXisWSxQOE2xWJO9YjWAF+MTK7FyxiUwala6RhXLBbjMOksHW4YXwae06J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srtEoU6txLlYuzDFDym66SlWMcZub7cgmO+YYY4x6y0OZqrwQZVLM6loQFy1xMVM5vuo5t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jMuiEAVnUW2rhsqXW2o+riTEz9Zkd49tQbtzDWxppORZ1tEzWtVzAdNz6qfUP6oWRa24O8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oqLrNsd4XAlYbT6feMPybhDzA037zB6Al2VUZl6oAG7VuuswEcHJM6yVvpU2QHTmHBzLiE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htPDfQdRpGvLSoBhDdMn7j7O8zaggIFXlUzkAtbbjoIyF476aYdWq/TZXwho0WNAPXmA0P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uxECqX4i1GDWCJLqQhYvYPMyVA4V4Euhbo5gI1tByeQH3MEQUt+T2lsJsBxdSMVQnCarzE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6S3JTdGA9IAmDjPQlug5cBOQ1qpnBDNUF0qIiqs3uX/VabGC0dMq3kinbidGOIyLNswffv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aNV8YuVlG3J3DsTycDKDshQyZlmINArAqUmhVPSJNFeCIygLNe+hfmoqcoVXDhdW94woyw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whRySmRm+B+YCke23bxcGy7hlA2DsOp7ww5jmlqYUVVfAO5QFLtGX0lmmHJMS6oG3F19z0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nkYsu1dSBOm7FyqBYwp+ohAS0KlJtDhDiUqAHFkzJhSND5g2seyAVZEFrvcSBSukWigu0o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ofEaxCNR7U7w94aAzFMGneYZG8RqciYVilhkJXUglY9yFDWO8qqlDmZNe6GpydOJYdOINs5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nSbVkYYwicNGEW5G2SW7GxdfZoYVJxt9UKVfZZW8lAs9TEuiBrIZqb9vT1ld6ixvfUsmWA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dCgOmHHRg1S2i7IHDbQbURfR6MFG0HKpIeB3k9yHB+pzIBoL4WmGDjGVHaNpaI8cJFRo+g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Xrf6gW8Nsd4izGP3Zc4pB9QoBwfqYo54lr8RC3rUvtTxWX+pY5K5m8465zFCF5ySp/rdYW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dl5hWXOq+iACu7EPvBVFYHT0WYvmTxQeXZnxBXZXT7BIGJ5xde9xHiLuz7BLMBr1VUY4vg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3DHkFe4TWabzOEdtwRpfVY6VKF9WHRi3RTxAx2x1g1YeXUVjy1WAQcWkIljpxDmy5thBFW2B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1HlnpcssFdo8VVxcuwWmiMYC6k7xComhLX1iUqcIeYb70B0Ab+5RGnnvG5uouElB8SSOww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wmdG2DCa58RsOJqJ6i1ueMRdjTRyIq0qOc2ODrhKnzA5uQ5k+WDqrNYbdFnzMIdvIK9Ixr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wkIU3SujmJgNhwa6XBZXqBdKIt1rPzGHyfMeNKBXe46aB8wfplMWPEsF47xSagNoeWa6fe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9PeYAc1EJ1lctTPjUQw4XrpAcRr1AyX2hSVwFTjLKlQBdEe9JFPmCkUvpKH6jpQhBeyfcQL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OBECFfrT+pgAuj/5AqBVxSxyUMB+DUjN4BxRClwrwSgLbrmXipn4iFkXQ1jpMQUui7iMK2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CKLxED2Aa1GOvpBREDlglq+iMNtt53LCofTUryU0DghlppwMtoQ66mbRW0xbAV2jTlD4iL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OXEWHQ6TMEb3RAN0R8xS2xSJy44mnHXU1AzzBmDJ0lcBrcFgADVQkKFS/QgowG7YqBGjGa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LbJQVVBFsEhjOpjOQ2BGQGs4YMx3Eg6x5irDqJUq6mNQyuZZ4joBpgQGCsOpeQk9yUjRKs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GxdlXEGWOLwYiCrx0agLb1QtsjHmAWKpvLAGDdJWiUNuhL1i5YW9BggscpQVYUCTEQyq1i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y0Rw3KmyN1ndEUyiStsjkxFm+8NIa5gKplp0BWGzBaD9pSJXy3FvYPiWbbQKy2I/3OD+BN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FyjpmDE6SjDQyXKAgM2BHCkWikkZK21RiXQAQVSnGOsOgaxdV4gJ5V/1K6nl19sTDzsFfb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j1WSO/Wt3XkgDeng1KCKsW+C5+ZUlMSnJKnzZRIMKOejjmu8TaGZGlbMLDDLAptYrxLBVR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a6xfRPSaqHVM5hATPy89X6iFkJKRtAahvibbDepTWezTLkVHD1g3C4LiMpLpYqgW0Xn2hF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WjEzAWVcqWldoS84qlgEG8Mq+srmGvUzK3coFZhQH0l4KGMM36xCQYFYem4eeunpANQ0WP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WDWmSmCWTex6hSMwM7K5K5glwzB6wsBmVVz1lNVglTHaU7Lz1JwXLYNwmtQTu2AULxGRwK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wIZFB7Xkl8HzCQEF3BUVbxQL6xqL1oyp63EHSvD5qW5XWQh+T0mUf1ZF7trlucWPqG5Wrp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tGz2MaspfRczgL8jPiAR6CgPrDrZnDbd+8ftUbLxAeadzMYBZlCXSGBVLkqvmbhk8EVbxL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SsVJKICQVez5lXHniDdjXWMcMPMtTN5mcMxO9PERbg57x4UJ0i0EGh4lQpIo9EqlNPeZjx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HkjLSEybMPWAGKqAWaQ6OMQCseqrPXcSrlG36GT1GOlrsMX0HmoVatCT4gwk+iRPDL0WwI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NrsdjzKOkC7B9xC8IdLh9ZgG/dXCkFPRhhesLCUI1uoPaaRwu/DggFLmCdzT3K/uWBQbL1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ATPr1MdbYIA0ATb1q4QPQqV28EXjQN+CCgHCLcXR8zkGbKQapB2+escgIatlSJO4MQAd0r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QqvFUCkt7sTKC8OYWr9kB3PEsVFDl6sVuH6w0FlEqOQYkwHtDwTNe4ohipLBdF8xTdJKHj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mWV36yylCjjKCCw8Cqiy657xpN16R7FKTIPWJtO9JV5ILQbgx5IEsa1lXYxbkOpmX9CVa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wECX7UhkscoKHlZtVbSq9WYuKjprNcQGVkwekqttOvVtmN8VPYicNpWekYBVmmLsIReben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1KQqg8BLwwBTQNXF4dUoolO13uMS9Hq3FppHrU21Z6TIDdPuEnv8mNtWsS6uWiCiOAGWtuSB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C4H2wYUh6XG5xeY3lbPMQmxBjLcarG4cYolywh9k5HWUqFf0XlmVZdueZb/a3DuF9a4hvc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DrggMN1xFlAWL3WfqE27QXK8RQIobyswVwe7MCTjFtyla58RNIixQDpXuAaB1dRwwDvNjZ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zLOXQS9VEHCCE10up2Id4jBREDXDFOqgXdjEZmJaJiBc7IpmAZibzl6TXD5FKPNwUs9ov3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oEwLwN/JEflFRCCtFqLum1VSEuQShmBOhnVQzl7aoDpZ01QcK/EpVvHEbKuV68ylRqmbQ7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4bTUS1K2eIbLqGdLQalEsa1TUcnXpTMZQBbXKe0w9TogQCvYLmVb03RXtDzmXoPximJmDPa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YneZo6AHl4i9tsWBmM0D60TpcpDc6iFvo9JcZ34iDJjcDpAARdesQoUAU5/qcwGwyXLyeh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SX0sb1DiG1FFgFdoiCVxM8AsoFRXbCky46sXLIeAkudgJo3ZZkmkWsU6Dj8MHf6mRUC5dn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OvUC/i5uTBs4umcRBCwm6KLa83D0M3XtEMQeis4qOK/gY/C0zDcsSuNEJqsdb4W/aYvOWr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UxesWRKrZcBMfQwO/ebwC+rxDnZG49CmqUPAzOuNXyeBv1lYXVq/6jgC6C0AqqPryl3mqg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7F9JcS1zHlg3zCXLA13eoKN1RBPO915IaHUMAP2HJkuAd/A7KB4VTMS1vSqIgY1Oy6ha6m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MFv3KgFtFqigxsTLbBXW4AVayK+a2dQ+ftK5KzSd5RUvaI9OsGoxLD1N1vUUwiZXOANd+8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9u8JxipwoYL0KV1QCLuVd4YQBHaCPfzL/ANAFJycMQ0/SEuJcL1q736Stq3Vu+hBAMEvpm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UaZQUoVfKTAZeSsUKOcEplyWMBahjterSVr1hJJoKR8jOc7LLH0hV7Jc9pjLHy8HizcCNi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A7d4GKEmYNHAhqRmfY4wkdL5g8N9trPR4YzRVNNUhjW2Ue5BC3KqnrBimu2Hkd04kUaadq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sXGzAWDH73GD1XdgeLiiajgl61liqBh1giwChat2QAHiDoKevWZ1SzqRaEUdodgjU25X6g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GeYk6xxBB6MtwoBmRSABEMXTB/cFb9o6UviYrxF5guttsrlIIUQIbyZJjhpi2rHMAEH0iy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SOut6n4D7TMIWlLv8foh9WALs9lx8xFDinSaZWosdiYgIgPDAS4DwUof3AwIyOP31FRo4o3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99AEr9x3U4LYweKoi1LTbUABVoCOvwWSmNukjiuXXzLQHl3CddYm2FkTRSPtEqFL4EYM4Q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XWIsyq6y5uDM0WUaVWRcszI2MescQILCreUNwphYQFKW93HF49ouog4Lltaq+Z5REa2YWy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BZ8wsGEpHtmLGi7xyLexY9UvVI9zHOFxuvQiXK5VVoVsaNp0yOqjsUt9JqyAdTvTmBFwbF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6R1q6MwrYDUNIBw7YS5l05bu0N0IgBirqLz8J7X/EKIBieB/cZzCw+8sdVqK92lwNe5i/u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QgNPUiIvHFxBLFjfTpBN5e8SGQ1iEzgRBa/8ASMAFDWNG7TWuYCnA34i0E1O0soYF1egOW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vOIi4MxaQNkdvaI6qYOwXhlR8xadUAlM0FpQyhE3M2qYCyh4Sx/LYJYX5uIERmrK03Okwp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+4EwLfIYfcAlmkO62Jbz53tldF3LqtgM9JW7RY6OI0p4SljS/pTKeQO5AgsWtkyx1cn+4k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gmHMWcXVkbdVL63DJKUZ9SXdFrG10wdaEXN+sYWKWYaIHmBVwECBDviJ02EysLKoiVEQcG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YMoL1IaLQ8TEB3VLY0+cdY0gPIyhgnToS0Q0wDojEAALecfqNQzLngg3/AABBdlwEW7MwF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39x0kHRf7lMPUBD9wPmvZf3AlQ1h39xxxNNL2mQB79PvMP2hWloFezHMT2lMaT8bShLndq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CAA6lYDPZgTXJwXmi8ZuVSk/1zDkqnHN95QBrUr+1BFZCqWnvcGgrk2fMsALp/wCEW0sMh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aute0uYWcXt8Rylaznn/kKLan3hgyUUJYthmLLNXOoM2EsyujMaoXp3KRk/AKMP1Ehi9Ir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bcIRZW2tRyX1g3VA+4XFiIBdsxIl5WBakXHTcQR6zDMJfLt0lqHlsF6dI8fxy3FpWZzoqO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wcBI4k60w55Sno6Zfk6qC2LTRyRdS963OBbK7MFR5dCA5BZp8JVGJ2r5i1sqcG5mgX1zC3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Qor3bQUunL9vEHIeSwe8FLhZxDyOwbjqRsDN2674lIICQntUB3bYQY8MFIpcayQrPYOGl1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xQGaA70neNBqqzY6xqGJ3gT5cLJkiZkAuBgiNQmAO3SEhTYsJdgcruokKPiNbiJrLfMh0z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bzqATX7Q9LjnM7AniKjQ5MUahwpDIVFbTUEEBlg7lkfOVJFIIOSV8sy80QLG0CIVcKqCwH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XUj/XaXldAS3RFg5CjYa94NfrUF3nNHW5gVK5XDTpqVwWM4aqEOcsg1EvLuNGV6TONDyQA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PgHIvR94WUTRN2IOpughbZJV5qAlr1d5RAucxQgBq7BhJDbbUeswJgwMVForjR4gkZZRzD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zLnJ0Y2UjKofRhVQWMtjgXU4g50Lu7uXclejqHal1m5a0PXIi2Zo6zmmr6xwI4NdJStMOk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GwKxALTyjpAMOzBmDYc0xnMtF06Y3Fw4ULYjkmTvUQcrADiu8tAVuWNVV9Za4MHC0pLRlz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UoZvzAs2kVKWUezEB8xOEjnYoQ+ZZs13U6U5PRlT2xHrPJ8zNA8G/U4mBnPmKiz24iAB9l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qOs4IR1UIEEL4CCiFBB6EZy1qPWIL2gqXAsGxFQRSrfiESjk9ZoDfMNii74moFNutD+4pH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a2a6xZ53diItASihANCYZwRUOag7eDvEGrZiq4JDqFiLwt8VM0gvlCp4cpN/cuV6jJfqOg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Sul0n2MwRXIJ9DBXOXhP6gBzgVPVjsq7AfRGpsntvuJAUPJcwTTBZOxxMoFe8Rc77L8hnp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S0QBnzG/IwDxEbZ0iWBRCzRnRM8av0IgcgncizhaYPMT66r9K/co5Y7SvUuCHJcOUAyQMr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sVlA71+pYrFsv3gZi7gEG5JXVtvgEtauY/USVyjbrErmBfMrN3gjqHWNQVPRJXNApg/wQ9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znmHngZZrLUlLWLgSi50XmnuxwfKGIijXIn9QwoB7N/c2wugEQVHhYVgD1KzKtuplEFaVW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hVWyIAY5xuIhAG64iWZproS/qVHYnmLicQ9MozpsF9Ws5/qUKKCiJNN2T8rEl48MHvGvQi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uOPaA599iEJ2T+xN4/rfuIMnlbiDpEOGe0EdFE8GT2gjlEFWMy6DlxWYid1Y7rmPYjJ6QF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YIC+QcssC0vrGFKbrcsmsZykbAHqI0FwF0u4F1OuYmQ0bESa+uLgdb1o1iGy1B0GS4wOY3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Ntz0oJdHaLRLvUMMthM4GQgcrm2APWFADN4OsGCNrXLcQNlXBAqCl1i/mUUMZu4Ol0OVBK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KimjrDEtXpZ31tfc6fguCVExEiKm0gC5Jns90uYTxCUPMdsZmaAHDNw2BgyBzyzHoW2DhB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ktS+1uRcOhXjFkO5YvFrMobhZjiWQfGZjUonZW0wRk3iGqFZd2upcgix7jAINqFkcNzSXN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4mZrJtsVeCLm4g9ZY4lPSUykuYkOr3ekW4BmnARbcmr6xi0Zp/pLhwY7IjJ45iVWvxqcfh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DUe0vXqDDbAFZ8sYf7gOg94BsS/6NQbgC3n6/3Abi8YQqqDfeBvhRgTBGwY4AGjDWsqFS6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U4BqOCFZkcZZiVLjzg9oEsDtiOEuzlV+mmY8bZxeLuoUQQuUPY8xddwZyOaHyRMEm6l4vP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GkL6JRPEsC2NLa+vlYoRsJkrD41FB6dPBSfcWx+81MKiZRMvirTsi7zCYm8dXPxEDQXdc9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2mC2G1qLhQGl57QNirl4ZWDHhbHozuMQW9oKVbm1j5mKAJ9hCgAP2m9zEL/B9IiOXY2WrE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2drgHRsbWSX1VAww7gGxzLStZuFHWpW5t/wCRL7ODOiLSbbule+cR5QWk2yRvUSsRbg7SG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VY+ku6ZsLj3LiAJ2bZECq4OTGInJibOZZu7i3iFBY5Zj0lvFZpuYxtK5xcELEbbXKsSNUT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KW5q4dxHDYhqm5yfUdJDgR7CSjO7xUhkLMSKdUrOBYseuiEr1aMKyal4LuFS8c4hidNTN1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iZbGfMb6rrNXLUnAXl8ypovsSx4gcmYDTfeeLhmVCwNVmIK0RYriUKpilZb8QU9PMdzq9I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3jMA8RilA5IXqxuNiLgIJ1lMWlRoXh26zKB3BT7w5e9FfzBCuL53kgCLFaSK8saObGkqHj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RvhH2zgcU/UrHzMKpBoh3fMItlDHpAU1h+iAtClu70YhEzCy5bv3gb83KANZgWlGXMAq7C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LgNKXK65wf1zAqFqij4h+GdH2uKwG4zp7yrGH+tSoABqipi5UXmASFsIoN1ccWBxGh0ENX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sInKbLLmAMENYC5khzRcblYXUNmzXEStEa77Ymg4YlohEzEtN04nBIq8qXujjCMVHFTk7s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/5hiSh2vyjV3hB8TZ5s+oBWmMMSuuaIeSW36zYmTmYuMRek4hw4uJBUQqG4bgDA+CFRVmC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BWwFUYN5iV1y3TWW15jiVio4MJXSlVHTrFXuATap00b6QCH6gBObP1NrmoS30/bOUYhgVb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1G27f3B2VCu0gIDqoksaMTHXebYpCWVDiEJjEFtOLmgwlmOJsJvz2SJq8H1oLR3+1CCwCr2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2eSIUKZiVixlCDgcRW3MQuYt9RBa0YgVRVericLacbmjkXAAFFVdoBt/8iZG2KhaNkdUdT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mHMNzmG/wZFu8sAw8zR6wizsyStF7e8HaBQ58zpite0eRy4/E5p4IHWTzaN1Gi1kJmjsr8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xBYob/DOYkqmuYrJeYy7ZiJrIdYAQbQjWYNp6QVLuUU8RI0luahWQY3KLw4YaoxZmKzfVM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CwW1GVuCoehAIOrY9IQq4P3FQcKXAFIFD8kdvmJwjt7EBTEJeuIfwGmFsREeZUOTsu0I4V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q73BwTmOvyfqZC6RAyqBrvAyzTER0Uqr4xKJpQ1lxMIcmmAwVlj1is5AWx9GDTzaBdRZzC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b+kNhYCkvABdxAUFvnzMBDB0hnDLcVNd2iMVrDVldpZvugW63bcDdEZCM8XqVgFhxA9pVi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WV9InIepCmBYOuo0wxZcTsYZuXKnO4BLYIprLrAtRzl8RxhQKPWVCMsQ0sQXiOpB1I3E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Ayg1DaXb6gBpHrGIe2KFPvOQHX2zvcQZQdVx2lJcNpa4Xa083M053b6S1XlLe+IgYptQVS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iFVKHtG28v+xSMAWZmLRKA1UXEdOcoUYhPgZfgyXACIhnJDBA1DUAClqaMEANBvl4mB67P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hhBLTTA0xXJKYAUTfhPNBbNtortNh7o3IrNQqMG4gEwFntKAFS2IYSaPbMTW4Q4NtQCxMS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4m0yG+IFXWYMjMQKVidoglK5uWbt5gEsaJoXLYbzHVeISrJQIIBzOZw8zDDzEqq5hhVEKp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M4ioBy5g1AZVmogtJYahkRyVpmfcJRNe2o2ZIyz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fdabdf4a-8128-43be-a78b-90b850d51072/2dee0dba-8128-42b0-aaa4-700c74e65b77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YSgAwAEAAAAAQAAByO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cjCYQDASIAAhEBAxEB/8QAHAAAAQUBAQ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QFBgcI/8QAGgEBAQEBAQEBAAAAAAAAAAAAAAECAwQFBv/aAAwDAQACEAMQAAAB8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gWzZGSY2AhHPXsKqCojXuKkhKMe5hIQKSIwi4ySIGvaNRzAjkYNo36Fkzq7rLVyldlFa6U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AKACAoIOQKBCFVCgAABRCAVtKICiAioACCoIKgAgAqAIrRUVqK1UBUcabkVXIqCggs8M4r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yRzVrp9EvSYG1m6lYz+VztZ6XnEsWafX8L1Ubebaqy6NOzJFKrs0KS5YzxI58030oTRYz9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0NulStupZWpaWYaFZylXF6OhWHB05rPJt6bI1mpJZbqMkhbrNyxnyXOnPjCdFJgWE2q9R6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yI07eMs1rXOcXOugMuebuDJM7QChAAABFBFSAAAAEBRAUQFEBRABAVAAAAQFQACgAAQV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QUEAAAAAEVAUEBUBRFAQFBAAAAABFAQAAAEAAAAQVAAAARUBUFEAAQAAVAAAEVEA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VAAAAABBUAAAAPntHN49QAu2KehnY5jJVkrqWVicSKx4RSwrOrVAFCKaAuxSwyOarBWOa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mGyG5RsWXyCfOkUB6sUc0BXNUVAAARRBQAQQcqFKIoCA5EIFQoEAABBRAQVFaKIogIKggA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JNDZLzmulVFSlarR1ivOSIBBG51jXLaO8KIkGti7ZhVdODO+NsNd15Mk2XS9VibWfJZlrx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5HTsxaoXaVPesQ2pr0YkLbqZTkrGklNC7SsQpcAExdvPqOPXDGrdBkVKiIkedqU9RtbpIr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1nOder6katjubklF1mo/IE6QyYZN6HPnsvLBKy2au9b9jJdLtz8xLnfQmNYmtAimm0FSUB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RFAQFQAAAQAAAAAAAAQUQoAAAAAEBRAVAAAABRAAAAAAAQAAAAAAAAAARQAAAABBUABAU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QVAAAAEAAAAEAAABFAAEBARQBAAAEAAVFQAAAEFBAAAPntZG8O7B5YamTpSzK1c7WCeuSw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MkTbFZbJXcTrA8kje0ldXsyRADFQGtfGLDKllFqpczaGbemp0Qlc6N4CA5Wg4a4ABFRRRE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ICiA5oAICoAK1QAEAoQIBAVqoAi0gCCKggrR1mtaLrmPlBCkRXBM18OQCrJDNqLqZe8dSq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auZi3IM64yzBP059HdxumzplKrJZouaiS07NetDOvRRFW2c+p32Kg1I6xsSUZixUt1ommr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QhW1JVFuhkmmmeJoUEjNIVRMbbz6jffalGrsUCWJzKioaNayvX3m2c0zWl1M+rpV7mujU1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OfGcnQS81Im5Ji2k0WwTIslaeLdnMZNb8/NumuhbkyzekkE80CpKAgAAACACoAAAAAAAAF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AAAAAAAAAAIKICggogKgCoqAAAAAgKigIoIoCCgIogAAAioAAAAiiICqgAAAIqIAoCIogK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qAAACAAAAIoCAAACKAIogqAKgAHz4C8eyIILdozRpOjM9JIXsJ6z3pI6tZlc1VIZYJ0GvU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O2Qq1wxFYLHI0RrmpRZMmoksAacNJJbdrMsFiesyW0xkg2aNpYGOFQQcRuFUQFaoogKCCg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CKggqAICiAIAAUgIiiAIAt6jpErmrKA4RHg6RsgMfDVaZJLG9Lznck88FeSDX523VytQj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pnptjMu5RUL1ZZiwlkFXSqllsUKaVNKtbq07YtS1WHTwRkkOlEZs1i2QtZCWJ8yUv1RxK6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qqS25zNg2aCXG12papLVrVRyQlO9UpsGmlYy3mRA6zXMueSTUpV9iSzmk2JdTnk3KNzTWa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v2sl6bj8FZnolxp0067ELSsWye5kSzW3Y5wzro0x7c3dRrs7AQUQFEAAFQBRAVAo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AAFRRAAAAAAAAAAAAEAABUUQAAAAFQABAAAAAAEAVAAAAAEQABAAAQAAAAAAABBQQAABFA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AEURUBRABA+fFkOHojSVEiVzbNd1afHRUWIbJWkZmfnMXZKU6pPVlJljcKqLJDaruHo9gj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FalN7k1I1fMtRt58ZqXY6ryWooju0mmmmci6NeN6PtUVW9HE2LS1pSRWOBQBWqAIKCCoAq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KIAqAIKICUAiKgAghJp5mmsigI5iRLJFMK5j7Urz0knchYej8D6AI5CTN0c3SqtmauLHPy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3nY0CULNpaTrLdUaXYpIEt07FWrtS4+KcGvBVPRjrQ5GuqW7zlk220Gk93CvlqlckM2Wa1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FCwk9OWkayVAuZ8lYnFUbBcrkqpWLdNIK1Ur2UpXad0gr3kMiaexWfFqVUhhlfVCjtV7Mq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TXpaldZotZV1dUv2Mp1mvYwZE3zHmZuzUrRJYrRxvT4E+d65DNnqAkqgAAAAAUAAAAIKIA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qAAAAAAAAgKgAqAAAAAAAAICoAAAACKCCoAACCAAAAgAAAIAqAAAAAAAIAAACKIoA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giiAAAB8+qqcPQqxIioFzZ0MnRzuWBWzSufEkDroRzosNbLBbKkhDGTBGSwJcjliEa5og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454akbISwrMiRRTsqVGEshGpCkslU4tFEznX4KhcpUjqzJbDa7ktzU5ZbEUEVaRUliaSCK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ZTfFkruJkjeKioAgKglKioCCIogKghNp52krxWqrVbJNJFKOcx9sdC9VRXPLNjpMbqUzDV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lTMfnlOzHr2dJmyNxqaho0NZuClOzdCoPjuxkVbVoJotqLV+KskWbWfelerXalOxUvFJ1x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ZHoQFKaO0RFi4Ykst4rpaiqjJLZKNTboJcSowvU2VzTWGwJSv0SevdUyJ7lWxLL642alOT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toTP0apG3QYZtfZpUsc7DGfPb1nFh6JlnPOvv1M5Z62syvrLc6MuY9OgXDus39THsS7aUN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UQBUKUQFEBRAAAAAAAAAAAAAAAAAAAAAEFEUBBQQCAChFBBUFAEAAAABABUFEABFRAAAAR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QBAAAABFQVAAFEFSEUKAARQEVAABFQAUQAAD57Vq8eyo5BEc0NXKvyyuZLjbal+KwV6yj4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pWuhQBa9iGrTUdmMZIwYCUMdEk8KIWSJ6uFQhlimRqqKNVSq90pASqRo+vUzmA8YkLVuQ0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Ftme6eQrSOjJCFpM6sFiSnMPIph70klUSMlagCK1HFSWphiRII6rWhTuyuRUUaJJJLFJbI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BZK5HJ123g201UzAWejeUwtzASh1PLdxZDnW58apQbFHUVLRYlOakakUUJo0noWhBHuieZ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cVMXZpFaK5bhb+LdLzolKOhmXh1O2pj2i6UprNeoLmPcLlRrC86CwJRv0iWG8JTratUZaW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axWcJPBPYrHKZk62ipBpVyUgeOqz0y+jJShery1HFdSMexJZqjU1KNjYNJtYse1FvGW+xV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Lnor2Dp5bCBy7gAAAqFAAAAAAAAAAgAoAAAAAAAAAAAAAAQIqUAQAUIAACoqAAAAIAAAAA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CAAAAAAigIAAAAAAiiQogAACoAAAAipQAAAIKIAAB8/ky+f011kYIwS5JoHWaM1ZcbsQPj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VBFjkLYXx2IjJSmqjB89azDY5GQ1j2XLXtkIJoZhGSCxOepWnY5JCuqzpE0dNFKICiQzRE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o6UjbOFcnSq80DyQiQlgkjRzLAVGXQz0uLVNbLEiekZPJUSrsMAKDbJlhUuy07edadqvYm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JXxyWkkchVY51y2Zsp3tiKRHIqGNHasmbkdRgDOny1Lk/PWMa6DOrVt53BkiJTuVKuPY4r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1Ks0yFa3m20svpIF2jfAUrNvUrxTW2GTbhvCPrtGXsucvLQ0DOv07lLHIRkTPuVSr6tMtO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iaq0bY/N0s4utVTOlsRWMbdbFW3mWKtFYEt52gFO5UJobQU6+pSHzurkdmjYqau50SkU1R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R69Wzn2atTriHSypd8+0lytXj1AM6AAAoBBRBFQBQBBUBUAVAAAFQFQFBBRFUEAFQAIAB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AAAAAARUAAAAAQVAoAkAKEUEAAAEVBUFEFQAAAACAAAAEUQAAAAAEoAQAVBUAFEAPAlhXh6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HJrCTwWIsTUdDO6490tSdhVtYHySrElrbNO3CqgjkBYrVO2MZI2RrXJZHLGgyxVlJFZIqC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FAhmhHNmUiWQImzVywMB4wI5oLAAojXxjHjhEUEr2YKUlSIkmSq8rFHtYhIxrUmY9SBllt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lplkOhSvS68zX50CthAB0sMlsqgU31bdytmtrHRJqCU7cVIJ8xxoc9dyDqsfpuRXppo5sm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4tRtmfX16pDdlqEzKK1rFJ0XHxzWUb9C/AqKY9pl+qq2wx9KpKSurqV72bfJFcFK7Sui0b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K08kRWuZVqrkELSeapbRaN2gX6tsM+pt54kliNJ6LIzSKiBaoX6VUWXOkLdVaurWI7TYUs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HjLdeUfG9ShM6wVWX6NXSqUtTRkueWi2cjty0+p4fs82QDn0AABKVAAFEARUAAAAAAAAAA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FSVRAVAQBBRFABRFQAAAoRQECAAAAAAQABAAAAAAAEAVAoEWBAACgAFQgAAAAQBQQAABFR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URUAAUQPABzfP6Gjm0IoJKMDRy7UTvidnStdSq9LQtROIpESRj0kBkiIMmryjxUkYipStk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2RSOKzCEpGSOhCWB8BbGuAFIkSUFUEAK8sVgYPBkViuSuag4a0fCoSoKNFCCWKakRSGw2I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qFd4+xqoyxL2fpy64js0aqACiyxzWuRWmfMSXJ0eBvnVNc2RURDOu0b1UsXUmq3zV+ompP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DK01isllqoMi2OQhR8STTwz1VbdcYtiW+uboJno+7jWDSMycZfoXxRApTQ3SmXQyLD7hFJ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5cKdso36F2nK1TMsMupVqasA2aJlkiRvHqxR1Swg5QikXKoLYcuboVJKnICI7eVpWPpXaZ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6VOpCcK1ulIWYWwl5BdKlyKVIsTbr7zidXyfU756AHLqIqAqAAUCoACAAAAAAAAAAAAAC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QCAAAAAAAKAUiooiiQAAAAACCKIAAAAAAACBQAAAioogAAgqtWAARQBFBFAEAQVKAEAFAE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PBkeeX1QqOsbHM1X1rVexk8MllmO2Y1TZoRVStTEPfVC3XRhcQUFR1JFNDFiORkjEdHZPA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io4bBPCTAAoDYnOCOYI1kCrPHMCsB41hHZryjxQbBPATqICKEStlGI9SIlYV5kfQjAdE6I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EMkctjBWxDq5mtWirXZqMewV7XjpWutWKWIgfDPcz9fzvRkkesiZMe0hzmrVrFO7kRrm72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3mPaxtZ+hnxfVVGZetmkqXQp0tmnS3aaJdWm4bdydFZlQKd2jekWCYMK9HpVns0ljK1Msr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bSJwQp3aVsWpbDJslyqb7UCV7MaWSNRyI5EFGiyK0ska1wxsyEdOannWktUEt5ukIihXG2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ussti1kgNAroOs0L4qClSaK3pVv1USS1C6zker53qevOwBy6CAAAAUAAAgICgAICoAKgKA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CCiLAgCiAAAAAIKBaICKIKAAAAhCiKgioAACKAIKICoFAAAAAAAgAAAigACCoCooAQgi0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AACAAAAHjMar4vqVWXX3OWuk1zpVrtfWYJWy3Fpar5Z2o6EfFIMilhqy2OeGivqNZFGxSw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jmpJXc9XscpCsqkCOmIZSIsJACWaNkkVjwAK89eyIKCRy1yVyOIlkCKK1XJVcwUagyarKS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Ec5UBFBkbymx2EIEmjInyJY0IhdfF3S4CZpG9otivKTOR1qVrVNHteWbmzmOOobhuTbSrd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j4PRwzVSNvXWchsbkus0aO9mDpbURPmLUs3DPSXSoqtSWK9hFRUK01e7FRbhWPaW2DqJEO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PupWuVHrYI3JTmit1SLyGTaL5C+rGi2EiskRr6VUiJ2woSDAlRARVAVCyRY3i0bEEs4qyx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hTNuwSkxTaLczbNlmrZrxZVqkda9XpC0Gdo0pKtRxSWOnbFZj9ZjbWo0DNQAAAAAAAKEUQ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QVAABUURUBRAVBRAAAACAAABFQoVAAAAAAAQVAAAEUEAFQAAFQAAAAABABUFEUQAAAAAEV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AIqAAAAACCoKioAB4mB8/7CiukmjcynILVZlyTXPGs6NS8axMlzXlY9AVKdJEsE1OxUqsU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iSvXsJUF2CWJEaoqo6oJYphBQRVSIJ4J6YyZSFliAZOrxr42E1dYKvLEsSAoleVpIACKFa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oRQ2q9PWVIarWjXwy0qI4bFNEPRzURrkqLaxtyJkRZVa4FkikJ3sfa2pboJO6CWzuW36Ea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XLF12NYehldfqcl1OPeTXdlrZq5jorNQVESnepFxQIsfdpVFJakKMlyIht5Fg0Fz0H3KN4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ujBn6EdYEzEs2kViSR11lnVEpkzVSMc6hs0QiKskZILT4n0DPriNmhS09Cl4Xrsr5E8eNV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SzlkLCywQ2s001pA63l3iYAp26dyq9XTjiJUnshWWiaC1QbdytGpK1lliyJDZZu15wB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pQEEVAAAVAAAVAAFRQQAAUEUEAAABFAAQABUAAAAAEBRBUAFEAEUQAAAAAAAFQEcgigAAI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ggAAAAIACiAAAAAACAAeLAnzPovfHNmI2VzpAKnTqCFWGuRlsU6azTW1W1wVIBzfHK+q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AcxwlmrYFY5ERzHiMepGrkWOVHoj40JWNaLNC+nqjhta1VLQAigFW3ULTXBCk4UrENyole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VOclI5Ar2K5Mqg1RStPDNTWSkQMswWDZmkarHSb+Buw6SCaVWujHq1SxLFMMqWYKdIzTs6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W0wutoxENjK0Madk9HR3lLvNdcDkW5k5zoc2mu0UM6tt0asT1oEvVWVC/b57ULwEVLlW0K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2s9NEMHXq3CSOo0oxRx2dQ1Y7BkzMUjsFNejtZYrhWjnSRDga0RVa9CDF6Fp51H2vM6aO7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6zHTzcnHXRtqyy6ZQWL9SzVLYiiZ+lQJnSBn2YrtI6EitezbFWq6KWVQSKC5TqVLLanihs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FBBQAAAAEAAKFRQRUABAAFAAQUAQUEAAFAQAVAFQAAAEUBFAQUBFARQQABAAAABFBBQQUE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QAAAAAAQUQAAAABAAAABFRQAEAAAAAAAA8Ya9nyve6zPXztqSPahWWIYpIPhsBXHN79iev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XjnttR64UpVmuYZFBFEHyVJURyMV7mqOBRI5oUkHA1VAhmhJkcVEkykMF2sPWRBXQBLWey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qVLdewIKCI6IhsxyjI50II7lYelhCJ5GNmqyVMRPhYLEI5JEshjnrU7Wzb8TywTSq0Qkes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rO6xm7i9dW5maeTGyjkRkViuc829fz0xpNx+scprrrJmaDKNmpmpQroUzZi7SvUy2AFezX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a7SJc+d1wr2IYRtzJkrSM6ylXTzNMGq0xszVwa7KOaG5rtdHjVyWpJcyRzMpg6oXlo1TYR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ucwHI1B1a7CYlLqHVxB2zK5Dft2YYrpCCancKtbTpj0tBUZezDQKyDbmeGiNUrWq1kShox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g0KNXlrFSujnsLdK4kgICoCiKAAgAAoiiCoqUAAAgAKigCKIoCCggKAAAAACKgAAAIqKA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goIAAAAAAAIKCACiCoAAAAACKCKiiAAACKCAAAAIAAAAAAAAAAAB402WP5P0OnzOxj8XTC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g6DO6M+WfY3ceDWsZnPGlR62FJF69Br4+m5K8sl55E81bfkerFuVFUhFUfDPEkoorWyCRs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Ho0dDJDVojcOUBK1iMlRwNVQryw2RGyIQpOpTnjskT3MH15ICysSEyRzDa87CUUEHIV5Yp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L0FMS0hDHNDT7+ZKXZaKxdizn1f0sLWieanYWF8E6P6vlPQyHK6LGLEluhNXo2VLmPVxrW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lfUytWxVY5FytbJrUhkWMyj0FOqabamValzy2maw3jJmLNyhoCOapRuU7gtewWYFt98zU0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m66uxy/TXKoKCOfFd8gRRW4RMvPvLdfHKZd5luWhIETss1iV0DS2kc2o18LkRJQbDbhM2/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CytCUtU5WFhUUWhfoji2GZZS1UFhsEiWs+xVmm+qagGlWYfY6aneSYVoAAACoACiAoigAJ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goAAAAAAAAAAAACKAAgqAAAAAAAIoCCoAAACCoAAAAigIoAIKCCoqAAAAIoIKAgAAAAgqA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KAIAAAAAAAB5ZbwNj4v0+u5K50nh617ehc+bjk82TP+or+l8t0fnlFmne8l8yPSvM/oqFq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scejoxwVJHKxxqMvVOnmibMl5wyDgic0mWJ4qijYng8URBVqNg4e14QOlUqjpyJZWgsYRW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xw5hBYinGiqJWs1iwoDYrAlNzprYHTEjHtYR2K8o9Gg+vYhqVJAjV6lSxFZK6Wgox6Neyv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YizPk260/SvNe6zdLB082zZrWq+N26V3O3h9mGxmrVt5OdVrketvOW7SdZmQbvOJtlZVsU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wogUlZZqxHHYMCa3dlyF11MHbzyzUTGUnv8/eNJsU9lLJ3Ms5H0DkJ7OoJWsxuEWUhaWUr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7jrcN+vUE0M2nZ1ex51PHfJFNmyR2iIJFbqOa5RJq7klRjLYrWfoSgBSu07gzO1aYpaCtX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iTQwGgQzFa1VtWLTuMWuq2dSvbpyWOsRPS6jXCAAAAAACgAACKUIKCKAAAC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AAAiiCggoIACAAAAAAIogqACoAAAAAAACKgAAAAAACAAAIKgAIAAAoAAAAHi+5zvRfG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nizcbTo66eg1+N3PM0+d6S+r7edc+fhPLO84L63WPruY6n2a5MU9XQapT2zvxyqFiDeakW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j7ivNBYEYSECThTlbashe+MkK7hs9aUlGvAUSrYgsKiqAKJWmhsKxsildluuI6YIphhLVk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DJCrYgsiI8pjZa4so4Qc6K0F6GhZ1K0szSnaqWhzmKPqaFYkksSFZ9mesXdrdCWdOrYSPI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x46VszpsffN+lHl51uYhg530epzdvfPZdnXrJsHdwrNtWOlKF6gTNuKUS/Gcxu4NLn16i9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c5TQs3CpcjP0c7QsUFszb9Oao4NIMzH6zJMLnPRuW1N3V8v7250kc2EfG0e0WHMe+qkN9k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rg4voOUcf2HO5+p6LZ5zci0QSIqIqI2V1sDnIVHNuS1iyhnWo7gjYwJ82wWqbmFtQFo3ap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bcqrNLGVbubasssatOesdzefFKCKCCoAAKgCgAAIqUKAAAAACAAAAAAAAQAUAAAAAgqAAA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IACKgAAAAAACCgCAAAAAAAAACKgKgAAIoCAAAAgqAACAAAACKoB4s91X5n25CN13eny3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fyea1z2/i769H2vmmx4Mdj5j6BkcrSyel4z6vQEX19AENenvYXn56/P8AW0ePPCZYPbM5z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1Z7l4AMelVrNa0iI4GjgrTwTkbZlIiYKk8NpGyRIszWNFngckoyVUqXKxKquRg8GwzRkiq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+wy3UBOEUNqoXFjCUiUHR2Ac5RpLGVLTbJE98hXp68FRSaMsZ8mkVU6PMlNl+ZIjp8i3Wq2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XydTYREzX8v03N46XNjj7vXjrc3Zx7Onp3pVbbsQS286OodAuehomdczcVzncPRS6Pn9q5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Yeb9Bw7M3ZfqdeWVoPz7mdMyWzXKCJo5qotyhoxHGYfoPGanXa3lHZ3PSIqQweDXIKqschV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lx+V76jXn/RaSVsskJEQcI9ikjRxWtMaSlZqtt5WkSIqFazVshn6ERAss5Uh0ahPJEwV7a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W9Su2R1b8I+RjdZtWK9kRFBAABRAAUAEBRFoAAAARFAAAAAAAAAAAAAAAAAAEVAFQAAAAA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RAAAAAAAABAFEAVFEUFQVEAAEAAAARUUQAAAABFQBUQEVQABFEFDxqpYq/N+68a/W1cwi1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IdnpvXTLG/weZ2faj6bnx0b6+6uRemhF3M50+a79PncOT6+tucHD5HccP6cVs/Yp/QlV7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ZSBLENVrKqOWFEsJEwSxBOCqDWyVxLDJRquVGwWapYVwRx2Ba1fTpopaCGVIhX156kIgmV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Y1XA2reqFlXOGEgU5UtFctKVI9KqSy13FmWm8lkpXatSpYhIblI0rcc1ks0bzE3MDdqvQ1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y9R6aKSx8zp8jnb6N3P7eZm1h2l0bfNVbO/3OC7LOtXK1crO9URxBka/Pc95l7Fp9OfU6X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3GzY332biyS7Gji7fTk0QsghtUi8qFGHvZJYbeWMznux5+uSq9tj6kPZ+cQ6z6qcj1MSjV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N1io5CJXoNUaSLE8aPQiJK0tpc2zZI5qArgplp65yaSmNZlsjJKLR1zKtFyokJogg6nbql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iSIiS1qvMjl1HXakySAAgogAoigICgAAAJSgiKigAAAAAAAAAAAAAAAAAAAAACKgAAAAio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gAAAAAAAAIKAAoiiCKCCoIAAAAgAAAAAACKgAAAAAIoAAeK1nN+f+gc5haqtdJqVrVLlhy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0lmbGjDW482qx3fs9WCSdby+vwx2Rw/Z/L42LfL3cZ0eH7DB7zNz+v5z0stlyt9LnGKb4l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liOHDa1uoSsnCuWFIIL1YWVzCYquSzUfAaBWlJVFEpW4anHLDFepStQWaRR0QwXoqpzTyF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ioX1gcTurvIblLRGvWQZU0KRYe54khKZ2hR16qLdkipX2aQXraWTSZLSvvcvtF9c2eW7la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tfkewxcb4R2tN25ZWpjwJt1slxsdTxfoaQRbnPZ30TMqONPl9bDzebvZ6duenRi17jOlik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q4d8+63U3nMNNTJp9JhJqvworOjyciQ6Zc6wtnD3MYvw22GTyff4Zw7+jxemd7o/MYk9bP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aViHGfPFlIEq0sEo4WlZch5vMWzczcyz0C55doHoKczpGo6pKTrRjNEhWWC3n6ACKU7lK4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zrZSg1Ko+eKCrlRYK1CCdIxLGoT07aSgAigigAAAAAAAAUAIAQAABQAAAAAAAAAAAAEAFA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CCggAAACAogKgAKqAAAAAACCogqCgCIAAAAgAAAAAIAqAAAAAAAigIHhqB4P0Cq1VLNe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aeIl1I+LUxifMdFmSOjXpuUZZk1cq1S5Z2Op8/Xm7HUxeg+fxrV6mvMu5zdbpy2Xs5/08Z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CK3RsvLWRLS1At05Yy2OUaKoypepFhXKMc4CrYjSZkwtV1pUz1mmqvK+KJ1qOEt5twmdWm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3Ko0eolO7WLKq4FVxk2WaNU3XFitW1qpYmrBbkqylfVyrtW5a9oko3qBryMckjmuMLcwtw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R0+XZEm2mbjyzZGOsmlk3unLned6DkdztLC72bzHWxWImydXKTUaqEfN9JzlcfHIm8xbWN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czN2uw4LrufW/fwrOs660bqOw9zEOGqdTz+8y2su3rloxYki9dHymljr1btB+bnUd3MqWo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zKwYOnuXPFW97OqTS54OmTmQ3qVG+Z0PTzS0NPYfFLO080q5XV1bOSZ09MyJOvmrn929Xy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o1Ms6lAL5XsVoSSzlWC9UELxFILSu0Kuw2FShoV3alh1eey2ioCKAAAAAAAAAAAAAAA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FAAAAIoAAAIAAAAAIoioogKIAIKgqCiACgKgAAAioAAAAAAIACAAiiAAAAAAgogqAAAAA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YHh/QCAOuUX5ioqXbnMWJdOGny5orU69JXROJNmrBx5sWJ/XpIrFS5t58vi5avR8psfN5y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xBJV+hEbNF7PKyvMmsyCliKriKpbYMLSlRbQV69mMtOpBdWkpNLQukyo8aqiUrNTQIlkUi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2Bsc7inFp06ctkK0kyEbqlosLWUtPqTGfq5utSKr4SpepF6RJBXpIZ+jm6VNbYcQZ+1zy6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3U/DW3LS2uUt2dAYU2bscpq8lbbvc8k9PWO5eTOeu1/ObOufc8msGavSY/VMZa6L7jKzen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WjR5+9n2cWX36maXa9MjVqa/oPnfpPPda5TsJJR00rNzOkwziIrMXXlBeitMQWCixc6Dl7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T56LVssSGSvcIYrEZg1VrawkkWiZ+lX3puks0UUNjCv1rR0b8FmleG0r0JIRT0zM1c8a3T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ktiElz5a1aZVESzDGXBAr2atoSGcM2yluqkehWHzRssLdC1YkqFlx0cggAAAAAAAAAAAA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JSgCCggoIKgqKAgAAAAIqAKCCoCCiKACKogAAAAIqAAAAAAioACAIKgAAAACKI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AAAIqKAB4UB4fvioA5FUVCVVahoU2rEiMcrrFXbxlmY1VkfGa1LLX084WbKvcc9CsFbwcZ7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P0aXotqpoY/s87Z6ljpwlIlqVWvKskNtGqqjXOClYr2xqPUY9VKVmG2U0uhTLymReju2Nl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BV+Wm8srHMJSv0i05XDXq4zr1O+I5XCNliKNxLZWfYcV6utnmhLnhprnLSaWLdLrazSPmd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nr1bVWxrySqRpW6/kOrzrF5XquUqdYlnpfLA9JHMdIs0Ljf6fi+onmtPa65XD3MPTaESGs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pZ1jwdCtnC5nezLyna5UeNayZ50xuLllmnz+vROAr95zuolCSDfCchmlnvM6PHW3Hbeue3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ZU5HdwLKVdku+UNy5WZsbWf0Gell6Pm8u9XtwwlcYpJylnVWeOZvl1WhxuvnfRUmRTek7M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SBBaVymXBFGZWzRppeVMq2TCvgjFt505bihlI7VG/YU7kWi2GJZZmrzoAAAAAAAAAAAAA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IolKgACgCKogAAACCiCKKgCAACKqKIAAAAACAAAAAioKgAACKiAAAAACAAAA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oAAAHhiB4fvqgCqgoqEqKOsRWrK9EF06tZ2cq+NddHubfxmeoV5mWSBdbfcpaOMWEomc6a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OX1cKdmrb35EHFRNnUzrDLtlYtERTMjIrmXLWgUXRcdUsFW5WujXDhsU9US02SxrlcMrXa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uqVqepVFW24rWUhIr2bbLL6YXajoat2FWBw4fn6FEuuHCvSQy7+dp1VzNqoctFfpurkc3P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rz2IWZzWj1nC7swnLbuHTxDPpVWoPcxUls0tPM2L1GvfNj6GQX1dGvNuue7s+c2HPv28H1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q5voK8Famurm5W1JuaXN7OY5JavXnpKx2pWxujxw5/sK+NeZ1/QotzgV9Hx7Mjt+V6DFv2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1W0mZZhtmNxPe8/pk6mPq3lnWJKq37HK9OmzLPPnrl6me8vuz3xU5HoeR3nYrZdjXNvSYt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60btG+Jn6UJnvxqdz0UfNdSWJs1ZdemsK6CVUstVJqxoKjinco3hI5QytGjqald01SrT43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NAAAAAAAAAABRAAAQAAAAAAAAAAAAEFEUBFEUQFQtFQAAAAAARRAAAEAAAAAAAEBUAAAEF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EAARUAAAABAVAAABBRFEVFAQPDAPD94B40BRBVFQhQFEHCjXqitlW61lXnl6xu6dHPj0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FkYb3JaSHOHq6pvyLYgm35HCroiOYVrle3IiOURwwoWWTI1VVWQWoUjlsuWqlxSrBqULLc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C7UWsaawTiuFKo21SuVYFVxQu07w1yvI8/Vz6mdcWKa3XFAnSrbqDDUlx3w3Sx7dWqclcw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Jn02r9S5eSZl7Pm9jreX6O+flMfaxbVGmfQrXg2R0JNqZTczfy6xrzvFR6VUcRuQH9zw/X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9FR6Nm1VkiiNDqdDIy7y6ubjb50dbnZF69vKWMy+sNi89OtcrzOfq0NLG8vVydXvxjguBj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rVjh03M2qlx+YluxzWlrPoNmldzrN0M/SEZJBHERPTpwr3cro5vnNOgHW3+I68fqZRnprJ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87rm9tRusX3ulkm6Ljunz110Fm25+lUFW0VnOvVUmnqxiaGRbsuVlKtRPWx1qhdpwqI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IKgAIAAAAAAAAAAAAgAAAAAABQAoAAACAqAAAAgAAAAAAgAAAAAIAAAAAIKgIqACCiAAA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IKAgKAAB4W+U+f9p70Tn52xvXRqXq+d0zQg31rGhSvRqoXYqIKoKqtVXqmlmLHCky9zD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xI1r7bFa9QvgmbIvTzwrMtQss16SwJJK6oparLVLL4lHq2VGwW65cWQGK9aZQ084uOUEcK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veUoLourEsvuFSw6GLr8p9Pv4tw0HZ1iLeZp51aTh8I4dWfdoaQKroGS1irYS0Zmb0OdXI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ufReeTXnSqW6k6dDvcnfvkoZNyo2jmPnoHsJJGvjE3Of6LEqZ2ll9PO8VHqVRUbLEpN1vI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ztNpWubOhYr2SB6IslWfF1xs6OGl5dJPUt49jo4oyzdpjPUR4nSzz1NnBnzk1MDR7cr60l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VrdZKbZU59LCyO3jBknmM9bliXDvTXbM6S3WriotNNZz9fDtJX0MRtmh03IdQbF7P0M7Gu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5zWK1aSSrM7E154djE3Z2356SY63ahWNVaS1cozwlxWuSpOterley5KF6vJpYfDZskRU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EBQARQQBAAAAAAAAAAARQBAEUAAAACgBQAEAAAAAAAQVAAAABAAAAABAAAAAAEUEARBQQU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BFQAAAAAADxtUX5X02xyjMLbMOt3KiSZw2zGOl2rbg5MlLEHr9SKhdKoKOa4lRkkK5s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Ksb96W9Vt8+SU71Lr4bYq9ObVVRK1qpVsco0kIbTu0rLTh0kTJ3VWhv1SRZ1IZFYWs6Soa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d4hDfEVQVRxm3ad+kVVBslZG3IpgZK4qV9WgPdactWWcShq5kq6Ds5TRqxQF2alOGdfy0w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oWs9brwZzYla6dZoZ+nfHwsWllOoqLO6gD0RBek5vTxh2a+t04WBUnqUARyos/Y8h118vn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WJZ2lmrPJWMQkZowa80OH0uJeVq7Qu59jljWbkjRQ6HB1pjobLXzy5mjn6PXmKgZRPcMtm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5qOxQSxj6UcXlxq7e/f5i06b6Ysbna1Odul5kbpMXQj2E5ybbq1SuN1LnNkuwVhct0uStQ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8yiWPrElvUbsq0b1UtrDJUdHTqCNviUYNajV51VRl3L09QngkstAIgAAogoAAAAAAiiKii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AAAACAACKAAAAoCAKUgAAAAAAIoAIAAAAgAAAACAogAAAAIoIAAAgAqAAICKIAAAAC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eRSyQ/G+nTfPF00QyowLZrxYlq1c6v2aehzi4HQYW+tUU9foVRVBzB0kQWrFB8SPjfT7KN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PPDDLY7eKq6y6qq2gihmr1fdWC0VAuZ08KXVcSNHglO3FVhRwiqpFA6UeOUaPClK25VVLi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Pq59ssFZS1SlrJovqvLDmyhn6WeXXCg9HGfpZ2kKo4KF/PLVe6i5Of0GSc1NHI9KWqtjPW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GN7PV8D0V4ZmVsZAiizuioErBg/t+K7rnz57G2MfryeBPUKKIoFjruR1Hm5W3Su3Tla6dZ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NieroXzWOZ6zm7yyLdaaeuaxSdOk5C4sPqXGd+5dgz5Kmhg3+nPQKKUXsXRiyMfWdcp3hB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ZcyBk87JrwE9F2syZzx7NSF13jNtuF7RzYrw26EWKu/ocPadOwTn3s26RDm7TnPYyI7VqX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yrTr3TGc7QSyhfyLNXqaRGmtMLlG5US8IWV1S3pBdpyJoDXWAAAAAAAAAACKACAogAIAAAA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gCCiAqAqoFAAogKioAAAAioAAAAIogAAAioAAAAAAAgqAAIAAAAICAAAAIKgAAigCAqK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7afE+lRjs1+iAlZujHwy3onx8825II8WzVSj16MajvR6BBbRHKKCkjWzEtiuzGZXOfZNOj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XN8xRQVUqvLXvCirDRy1ThmmkpF5TPdecZsy3rIpooS66gC3Mq6WitKSqOKN6lepHDoRSI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rhFpXqRdRzym2+pSivRAXFK9ltcS/lXC2+k4t5lmoajVFr5GxlnLOhh1q/JnOzveZjOWZr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IjvLYgZYz2hWdzUNhjwaoh2/DXM5t5E1LVskEk6SLG6noji31fL9RfLwUscjY5FnWeB7Rw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W+a7g7PPXjl2K9metXRzzpHMyQjtVJ2e/QHjz9DO0N4cIVRUkyYy+lYc9iYz3aTCnjbPJF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a5Ms7JbETKleq1t3A6xxuZOrja8yc7q5E6v1acE9ViNspLCxCXo+a2ZytXuVkc9m7yCzXT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OiXFvMRXqN+4GPUr2KV6qlPYpJKlhbKtuszS7E8stTQToIoIogoAAAAAAAAioKIAAAAACK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IKIAqAqAAFAAAAAAAAgqAAIKgAAAAAgAAAAAIqAKgAAgAAAIioAqAAAAgqKgAAioKgAAAA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b8n6D6U8OoiSRqBC6yxxSLYZFa55ykvaG+uI3fTMwFli9HZzR2qiijnNlkdYjM5dalm6eW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XbjtoyaGMtpUdTL+dOW1gmkcPDNtVLo0Vwio4paFK9YKKCo4z9CjoDIrKmeaDqx7kdwrrZ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aMlF9WyohfpI003I4FRxRs1NAVyOB7XmZpZ+jSuR0JR0M4WPSDLp70Rxb928vLM6Ssc3T6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VuL1FA559yeqszIpbjstZrWlxXNaq5L104a806KSSTcK2EWKYWtLpcmO+Tm3VrLo5zbE7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i3uYu3fNd53oufvHCmgnnrVEnnRqOcPY1ydcmwTxc/s5km86RnSVI6rHGqZ1ix0NzNNFrm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2qTnMz7ZJqrJuy6q9LUtCzbLoZvWXz06Wlz94RV42Tvchmmnendp6BQje5WywQpadlVby3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tq3p1W1SurLdy7DOxLgaN4T3cizrlehgcPs5WncujfFT3SR6lmxWtIiAKAAAAAAAAAA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oACCoqAACCiAAAAFAAAACCggqAAAAgAAAAgAAAAICiAAAACKgAAAAAgKiAAAIAAAAAioAA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Hj/Rsb4n0fOJpWevETZEwiZKTcUcqzUc8UuIyRkK2nxtxJ8nVq9N0FF9XoRVcJKthk0CS+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jlrWLZa8AWQcgUr9S5bHFaUol9yYNtNAoPvBXsRIkF/MslsrBafSkINClfEFUSOaqJZbIC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1eVHIKKLm6eaWSypXWy4ybkd8gsxRFx9II9HNtVadTdFvOu0TQEUGlQy8+GJ6NCzipN9JF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kzPYZVG0zkaLdpMOPqJZnjqPcc+ZdXrqycfF0tSbw5Z72pkst1NSeWuF3Qj6+S9FZpJw0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smnaGeEWdghY1MvpnnhzOi5jXDJlr256mTQzzrHLEpKxVT0Uarw51+hf3BQsrUtCpLdp3h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DdVhj8v3HFLGBn3OkjbLaqNtFa9Rumh0OPr68ac/vcyxmysfPXPWnWdHTpFVqLPeR4fRyX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ReOEb+aZtuOvp0NzGu49Vu0xZqeKOylrV5/S35rwF50Zq+jZUbdrWWmwml23Vssg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qAAAAAAAAAAAioAAACCoAAAABQAAAIqAACAKgACAqAAACCoAAAAIogogAAACAAAACAAAA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AAKABj6ufa/L/V43MsUfq+eRrW6rmNdncSEk0PRMYbPE6V7Cm1bz2r37NCfppti1fcKN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TQW5pTviSxTK9aq0nFxakhYglqk9hHCOHCMlqpXvQzoKKIpAMuRTiCqNgtVSvNYkKq2gr1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jLRRUu0XVTXWg5Ly17I2lbjLLhwiqpnaFC+OVHDo5IAtRTiNkUrUNnLJItGEy8LpsKsGVg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dRJvQShI3dSo6atLWfNSyRDWgZyp09jkRjt4+OfmM63k9+zCpdS64wKvd41zV1d2RM5tjH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T0krVnVjh6z07dcn6/ketvntYO9iXhy8jHz1PfHdnaFI3ohPYOjkuTPDz+iyzrMr6bbLVF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0cq1WTRjfGVuX6TmG6jmPx7QfIMV1Qe9shsWNZ+vDh5HV8aVtDPuT2ttWoiKSB8PqrVNu7M+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GrnsT09SEwed7bB1MHex7WumjKtfn6dF9K9ZFNEpvy5tnXkr6ORo6xPXVqXIpDRLtC1ZOK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CCoqAKAgAAAAAACCoAAAAIoCCggAAUAAgAACKgAACAAAAAgogAIKICiAAAAAAAAigI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KICiAAAIAAKIqAChn51nmvzH08Von2uAIyVUV00xytlrzIy9HRo4jW1Y0oT33XEKSS3l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ao6NIiqCihQv0avKKIj1IKmlTQLyxSfbQgraGfV99VqWymF2oyA131JScVw2leo1ccLAOB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i0KKGfo5xoI4SKC8pjvl0Cimg4zprrChp41svLVcWq7YTTkpSloa4dk62UaEcyFKhsVzmn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pI15mp11I51nUxVzDOlrnPmk0ounih0lWJrVkxrk7Xxjp2c+NwPY4073OTufoSVbevLBn6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YeiZkjs92PiFkico7oue7N562d0mFrz82sc09TrMDJ2sQM0hlrIup2Vuhevhz79K7cvBLF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RYr811mORu04zncnew3ogdI3PpYTMSWO9XKUiyJ3CQSa8ObzGxnO9DQYzHrktVYLmzJVuJ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R7hjzU6+3R3iJ110lPN0MjShnbOJqbLalzPr04adlqxZZKym7iaF4w3ootcblayWVbcK6k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kURAAABRABRAAAAAAARQRUAAAAEAAAAAAAQUEoAgAoRUAAAARUAAEBAAAFEVAAQBFVFRAB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EEVBUFEAAAAARQAQVFBAAAAAAUBA5/j93mPi+9w1nu5uY5aVyKKqKojoEkma8RFcsTppE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yUZFTSzZquLReXClKKQX6VRRHI5CjdprfUWQFWkztPLS+o4QUFpXaRejmUopoKZ8OvRpH2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tFtc11z1S+/NeXKzLKziiKqKZ2jRviqKK5rzG18bZFe14tO7SLrJQpl5ShU2KBKl5Ck+xX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aSjZWTPu0ZLrLUhns0g5qW5bMOLcYvO5fZYdYFPpsKtRYpMexwK0IqD3NUudRxfY3hYglx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beh7kjnoV7oyRk0JJ2nFds81vH2MfXn5QQnrkQSdn6FJpKqNOwnbpXw40t2K4ZZfULubBU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SyZs82K76tYVIhz7bFW5XnSWWlfHPrylO7Tu3N98st8PM13wz2yLAZ72BkRdmzC5f0eB0V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5jz6tWw/eYpaN6SPL1qGkXMdZjWYl7M071LlSzn0aVeEL00M9xdqaWfry6pUdcOtUb2pHZq2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IKAAAAAAAIAAAAAAIqAAAAgAAAAAAAgKgAAIqUqKgAAAIAAgACACgiiCoAAIoIAgAAAAAi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oKioAAAAAAAigIAAqAKgAAAedZLY/n+yaNidZYIZCYY5XAqOrWYCw5FEkY8e5rqjuwTyJ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8UVRjJlrNmj0CoXFSml5xnTJOszqiJdWipcoMYmqUpidWyCULtYuqKAoOztCgXlRQVFCpO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6lFxbqoXFKa3HJi3WXAsUITWTMBdXFtGi/LlNChYrmmKoiqtkFeZstpQsa0jK9BOdnRr41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k1ZMlzO3Lzom3e5bpmHzXaTlNz93IW3zuxiVM+OSeyRAm1RQc5ii9TynUuW5naOfrycO+O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noRZIAkRpY6TlO2eeLM6TH15+Te0npV0kU7367mjZqzjt9PJ1b4UqXaFxoIglPK2sdb9uv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zolHb5R0gcjJ7L1eWqN0a0kCy1FspWWzocvLp3xXm13T0SPqXG5IpVm2Me8s9lma18eU51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s2c/bdf1nNj2CsaOaCzmI7+Xq6bqtrPq0psu1NXZapZoyUrN8+srXa413x3LK1qJLNREdY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IAAAIoAAgqAACKCACoAAAgAAAACFKgAACAAIKgAAAIKCAAAACKIAgAAAAAAAAAQAAA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SKAACCggAqAAAAHkLmr4/WNRlPsRyiI9xEShHFPLUK2AilY0tMrIbUM1OS1n26lXXCgKtI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uIihCqKUdChoUA9UHCUp6txCOVSqltxQZYsFRbilSaaMa2CerRVItlUHz5t2rDmvgVHFK3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DkeZmhnaNgo4Wndzy1Ya8GSKVqGzQJH23FJ1xTMWS0RzQVS/DRrlLE0My9J0Ex6xUBzolV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Wu59gyzHfJWweiw1fy/U8zVdXNz7Xq1WlAFc1wnU8t0Tl0ec3O15OZnp2p6XLGTvYhliHt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1rz3srWydefk0dE9L0H57yOYDXzxnS3ota+GhR3s24JLjbG49ijLr28OwaPMaHHWPq5Zd7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Y1c/Rz6Wxq6akr22ELNPPIqPWWteHhI+0os8jLar6uwo7n7W3YAsWa9dNLY5nWctuxkWJx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KC2Zc8VqsfmOzx65nQzRvYfStT0Wpasi3ZqD06SWKbXjbJXj1L6C2W5opblAAAAAAAAAA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AAABBRAAAEFBAAEKAQVAAABFEABUAAARQRQQAAABBUAAEAAAAAAQUCAAAQVFQABUAAAA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FEDyIVPJ64FmjSw5r7UcKK5rkhs1rQjlVUcj0dBZrlh7nRBT0qVPWyFZbDqqtu1xLcMM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UATRybxZdBMrgVMy9R0ERVVUUEpXKtsUHCKKUL9DQEVVEUUpWqt+qbL6lFb6mRYLxSktMH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ZKXyiqX8+WobDmPBUUdn6OaaqotKrXSULtG+o1zRlazSOfyNPLdZUVM+oQRVfG4QQUClc9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XT5/PuOm56NhGok7SDAkVirIiODruQ7Jy18zRzb5OGmic9Kq1Z3mikaKrXDOs5Tu3CpT6D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Rz0rK0z3fGOHNkQ7DXxte+F1C5TuL6oqRY25jj9GlfK/O9Ll28im9el4jM77maitQyZ9kt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0GPpjoLFU3dzlNG+LUqxyscxldBj22HwOz7Xq1q62dcrpI+OVOrlrxzyQ25eb3z3jHs06xAU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LM6WO3lLWhmWX7ODM1vvx5m9npuH3Lz369iu5qWYNS/Yp3LlAAAAAAAAAAAAQAAAAAQBU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QAChFAQAEBUVAAAAAARQAQAAAAARRBUBAAAAVAAAAgABAFQAAAAAAABFKQAAAAAA8bL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zgqyJTnwi2XV1RbNOcnWF498co11fSGujkiBrbNCioKKFW5Rq+CAooV7NAtTjyCG8FCS40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XVKk0rCveypy8tFDQWigaOJolsimAVSjdpXgciivY0oaWfoU4UCnczkuyjhHIoZ2lmFptx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W16gSWWhPSZYt3InXRZQaXaKVIys25UdlEXPpQQVyK1VVATO0Z7wyNGiy8r8lFzpdSFZVV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qOQV40JO04XXeftc3Jr3jiyUb70CBO8zHxjnNCTt+E7d572Rr5WvPykUsU9MhG+d0UeI5j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3xZtbbz7hZbLbG5drMjVtZMhfqQQlDd5XdV3J9dzJl2K9qeqetNHO2vnqwtUmhq9Vxva3x0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fF5/VYNRujdPbZbGTV+BIUt17tQ6DMgi34ejhc6SrDuSnGL0NXU5+yhPWronzUksCparkl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M6Hner1zjW3Si9ASWT3s67rLgAAAAAAAAAEAAAAAAAQAAABFQAABAABFQASlQAABFB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QAAAAAEVEAAAABABQAAIBFAEAAAAAAAAAApAAAAAADyVR3l9VaSOcc5Hiua4WCeqTuHDVc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6lKYgmeJVvZ0xcWkpddnlaFFql90cgoAUNCkaDmuAFCtZoElhHIKAqpEQXYZwUUHtiKV6t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Z8l5i5Nqe0Z8l1pGjqJenznl9c1yaOatE6FaVkkVVEytfJNVzXCqBHBKE6qUCiUb1G6o1W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52KxXd1QTPoQFUQFVUUb1HMdI4UaWrBfPj0OkqVkt6dhzTehqpkTIqvcyRprdCUb3WRuZj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W1XsO6A6eiSOaFZoXsH9DzvdPO2pYxNebJiRZ6VcizuSAMdIp02/hbevCtC7RYvq1bEy9T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OeLyt5myvKZPaZRytuCZ6ZpayZ76MbZyJklYtdpxO3fJuQZ6XkzmOp5UhV7J7J7lKOb3KD6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LzvYR68erX0c+YmrabKxsPquWumoJn1uUVHNcypgls6Kam6+PLS07U2Yq15maJZKr6mbd1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AAAAACAAAAAACKCCoAAAgAgqAAJSoEAFIAAAiooIKIAAAAAIoIqAAAAAAAgioCoIAAAAE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AqAqKgAAAAAAUIoICiAKoB5MsaeX0snimHOHA5HCVZHxKqqI4fQ8jHXo5pIx1Yguw2KRRR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71VW3QpOuKVK+jAC3WkEzYi3nPqGstVEtrTC7TSvWo+GaHCKFW3nVasNcigqla1QLcrXCu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caIOBRQoaGaW62i4yV1VM6vtZhOtxSnPLERWsywX1pBdKLhLmZaqwjVIsbYxDEhlinoEVJ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o4RRRfRvPfRr5qsdtjhQwurxFig6YOUZ1jDhZ9fcOT0NOmW8ozjp9DhdA6ehlRGFNVuPQk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EsjVQk7ngu+vmfm6FDXn5SKWKelytdO6uYDnxuN7Yzuk148yl0Gc5NlvR2NquqGouLMaqZ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5LDmauYvKPZK9EayGfQ5sryvDeaO6rmejvm06WhC4Y3G+ichWa5089TZRJ1mkq6JUnitFz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9Eqa47MVOIj5+7QehXxyTq9rmokj2VJr4m/eOoot89Asw1mbuVs2V7lOax13OvalpFR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AAAAAAEAAAEAAEVAABFQAAEKAARQQFEAAAAAABFQVAAVAAABAAEUEFQAAAkAAAUEBR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AAKABFAAFADyWvcp+X02o53GdclkICZapTN0IqPtIRysaW6iRm5DZzJL+Zeza0ngAKI4cZ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FEBVWo+C8SqigooY2vkpqAoKKFK7RqxFcWM914KlXXz6el90UJrEVSU1qmwuepfdmhp5qV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7kUM3TzTTcjgAG0bkBdBRVRShfo3wVVEFVKFirdtqw3mxm4/SYFYQ9k9IKk7AhKoiqOahd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h5rLUfeDMXdw111eJGkgYG3k7ZCsoM57peeLM071zq92qcTbgsPQ2Vks7xCrK5EQf3XCdlf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vPmxNdPS5UJ3cgDrELDpel5XqteJc7Rzby0VytNXRyJZRvZulkiPYc/M3Qmsal0lKuIvw2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n0yRMuEUN2Ii7HiOivDqWZjXmu8vt49YaOe9LiSfPaG3Tuhey3Jf6Tluredudp5l4XM29z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2CtUWy1qPaxa0tKBuvLumerGjmSUrLGnjatiWqtmyC3Wns0GhYAAAAAAAAIAAAAAACAAA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AAAAgFAAAgogAAAAAAAAACCoACoACAAAQIoIKgAAAAAAAIAAAoqCiIAAAAUAAAACggeSto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4U5sOyZk0lqyEV+rcRVR6io8dn3IS3HLJFfP2c2yUvBRS+FBb1YraOdJWg2i4urTcVtbGu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ac4yAso5RRQUdm36VXwWBQFz9LLrSc10CotLnaWWaaig5FFyNnGS9DecZq6KlCpr1Kcl90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2XbNApoX1oBJcybhcdXmRwiGfepXbUa+NIMDfwFxBrp6QDPZoI0oA5WIafd+a+kvNFX1G3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EpHtCYU2tEuD0XL3K3UwVTe52TJt6nNys2dt2xXsOXHSxyO6yxSzuxWvlaqOF9C8+9Evmo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ysMsc9KhYneEsVyaCRhr9BidbfJlZe/zOuK9d5927rcXNc5N0eb0E1EzEiHQxNhX0r9KXj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Naxn113Io9zpSr1HNbrj00NiPXlocz2HPnMve13L1J2fTcsYmgj7lZxL1PIazhtZbaOvNp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ADs4a9EkhcSS19y4161uprx6IoLmaeXU0pFYttslj2xlajo5LkAAAAAAAEAABUAAAQAAAB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RUAAQAAAABFShUUEVAAAAAARQBBFAVAAAQAgAAAQAAAAAARRBQBFEFEFFARUAVAALAAAFA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lj8vrFFBUC0iqj7NUNK3hB0bsG2lm3l7pDLDLFeOK5ZOICqAlDQyTQka4BVBRTN1czToRw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V1+zPXQUzjSDLJrZWnfDFlaCl3PIa1yoFxaLy9lW4DQciiqAZWhVS+qKKqKU5K18kVFBUU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VFBRSho52oleDQUzDThrInsW1yk1ojKyt7AMJxTdLyNXPrVGumhWqK0BdDPkZ7vU8wu3h6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bnLSp0ic40t7HGw29jm4NRvTzWNdHWm9E4wZXXZF48XbY+epbFd87Nc10qCKL6V512N8zY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Qj56Witncc10qq1a2+q4/r746XNdFymuadzwPYTtsI5L5svSz74NeGFHavy4FfpKxws97O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z7EljlVhMiQ7uDdvPvm45fHpYNzNMhj67q8iM+uzoZlkknpTJX6vnukcrOEc9ebkRXcEAex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ig2NeWnBsV7znfkuTUy1r1r0Ym2btexWsswTxF2xWs6yAAAAAAAAIAAAACAAAAAIAAgACC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AAAIqUKAIqAAAAAAAAIKAIAAAASAAAgAACCiKgAoAAAgKIoKAiKgKCoAFAAAAAAgeIoieT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4a8tKAKKKI4lYq01wiXNHCDQ2OauybBWVLK1XFnH0M+tVUdACixTU6L9S0KAKqPM2/n6CK5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/Rv0KLCOFqjboacKCgjgoxOv1RTRQzzRcYiz6tmRNqQxFYqQD9Hn9IvlFS8UgW/jXy0sco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vUHCKhWs06dYimBkjSvi72TLi4/WZlvMz26SzlSSeidY589Y0fGrnMUfPBKlhYJR5G0GKo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Dcq2toOGz0FPQc2Ymxg2YAqZ9o5jm1RUBUDR7zje1vlw2ubePKRyE9LEa7PdyRuUe1avb+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YvQ8xZJ1vI9E69QZ7HjTRw7daJmSlfQy9BVrWqsc7kbeC6LNCZ90s1WwOSq9Fs05WPRq9l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OlbxbZ2Okao+exl2hehXTQIC1bzzpGQb8192Y5dJM4NNaWnJBtT6bNbSpaFyqglS7RuhBJ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rbsVNCtcOkmo1p28+/cgAAAAAiiAAAAAIAAAACAAAIqAAAAgqAAIKgAAAIKlAAAAAAAAAI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gIogAAACACgCAAKiggoCCgioAKqAIKgoBQAAAAHhioeT2K5j7CWGySigORRREJ1EsRQV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RynJ0i87qyWqk7qjbdEprcdFKlt5lNl00KEllo2avVH3qb0tuptL60VK+pz16tMpzE6tfG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qKKAZujm6Vioqg5FMnaxtgcrXK4QjK08vUscrVFUDNu0tUpRajjKTXjMa2t8pPthDVuZta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2oiWsyzRltVZVMrP6aG3iYuglk5Q369uZJPVamfSetmSk2a0nZAummeq6iZz0tLBdZgv6uq5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mXOf07Dl6G9zLqAT0I5FUAUCQ6bpueu3xVkqMuOfWtM7IrXY9SCAr2Opew5GO8+gw2OF67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TXkztDO0RIZ0MKvu1JakOzAvK5HV8zdCKY9zZGoTW6CLYiRWfRlx33waMFd9cbFbqXcU0E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nJoYFLVurZZ1m6jdeHm9CTQszXaKpgWbdwzJdB1Y9t14ol8TJ0qUtT04ahXs1LN10UDoLz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KheskAQAAAQAAAABFQAAAAEAAEUBAAAAQAAAEABFQUABAFRQQKFQAAEAAIAAAoAACBFQAA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UEFAAQBQABUUQVFQBQQBABQVKAAFDwtFPJ7Ee1aLlW6KIIrhBRJCQCwUFRqoAEK+OSowUl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FqWplzmuFzNHLrXUIHChn6GdV9zXICgDoCjfisFeO48zV0nGFaTQKSX3Gc/QUw9bMsWaRl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zZ5y+arshTXXPtmdqZerYKiwqoplbGTriuasLDNTpl+raFUBc3SzS89j0GuBufpZpbgtIu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Po3V5mLqWJyVTt85edt6chlM044zKW3nLIs62JaZZinpUtckspOGTs45pY83nFuzFmyO2g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FlslRKvbmT2jnpKg45DJXrwTtLnLdBWrj3AoI5r0RWISK1R3onGdNrz6qZLLwsaHN6iaKV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1vwyxxk8v1fJtNBM+9yDR6ADmqd5dzNbXgpUdeunDVt3BtHI/HuZLHItqo2UlvZ0zPaJlt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650FopYt7I0qlVVShfp2SQQM/QzrxXzr2XVe9mX3fWnpauvPm2696xl3L0UsgWAIAAAA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CoqAAAIAAAAioAAAgAAACKCAAqLSAAAAIKgogAAAAAEgIKqAgACAKgAAAAAAKgAoAKgAoi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AFAAoB4UqL5PYChJcrWaFBByASwzjhEpVaA1UgBBz2qNVFUkjkR21hus6R+U9m1HVea7s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HZ2jlppPaoOaoUr2aXZFBHCiI+qQ3IpxFVRXsaZ2lSu0qiwsjAytnK1KexXRTi0m1zd92sY66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n7EBj33XitYZEXc8qrqy5rk0VzVNLNWqa76E9lkY+DPvUy2KtNR5Gbdq3LWJKkkdHSpqy3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kQ4vQYxqPkQjjtPOQlu6pzk/RrXOUuvxIwcH0XIOPf1BbysupYsxHbDozm7+edJr4Vo2jL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l5rjPRubrltDMjut1ubaz2spGTcstaW5llo77Gp0WHs3g9WuucbRzdaWrX00MrJ6nJWnFv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PKWyMljx7xBFeg0cCnZbXI7OvDowwSM8/z/S4NVyCbPrV7FnRHxuLEEka9fp8Z2N8cbLuZ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Fn6tAaaCpmM1qAiaCGRLo5Y/Kt5t6O1cPYnaxtcxu68kV3N0qr3qdmy8CXKoAAAAAAAg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qAAAIKICoAACAAACAAAAAAAACKIBQAAAAABAgoigIAggAKgAAAKgAogoAAAioKCCoAoCiK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KUw8XA8vsUVS1K1yKIoCoJPFLQqAqKhGqkCoDkc1UVrhzmqjhFE3ef27mxZp35K8V5ayo9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bHlxYqlwKdXXyiw+dos1aMv5za5rSZQay5C1sVadY1LFexCuFFgno069DPA5FFqWqFOvQz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oZNXLUcoqosLm6WZWqoiOc1wZmplliO09M1msVjpqQkRoKZy6CGDoVra2H5saatCOtLqz5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F3KlgjaFNQVVMDWy9aJQKMfZyS7Bcjlqumcc5tZfQld0q2Nw+iwa3Hj4ir3g5mS9pHM1es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DBOKb3tI5A6OhVF+nNFXvOZ040Nbk9KtxcexZHepyFxWoLk62VLbilZGZynXchSsemPciC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dB0vJ9jrw0KewxjkaPRvt89tWMldR1K3n1CoTrMxzUdfotZ7iLljXDuTl23HV59BWdxcuy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l9FRGZtrAbdTiJ6bG5jbF5JuY+nrhUlbdsrSPqWbiskuUAAAAAAEFQAAAEAAAEVAAAAQVA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EAAAAAEAAAAAARQRRBQAABFBBUABBFBAAAAAFARQARQAAAABBQQUUABFQASlqF0BSPCQP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WnIqAAoKOeFAA6N9gpKiygA+OSMVRCRyCCiU3oef6lmnoZumigoKilKenpIqooqoo/G1c6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ii5unkGmqKDhRcnWyauxXVM92gsZ1HoMenv01jKdqFUa2nlmnPmxGwuOG1iupHRvxHmyuZ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NgBFfG8XK1sc0nNcPQCujZSVzXWIKGVpZ2kAqiZunlLfVyxCkwQ4XR5comyJiJuNXktBdy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SvUvY50MWJVl6pOfcHRcdoHQrg2rNbEv0a2ntIciiZepnaVRsmbEORuZNWEnQhwemypbNqO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Z+giQ2FrKy+pySJdkMWj02TLAmtBGLyfbYFc2+2lkMg1pzs8XRmxp167seW6POZWqtzkz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93TPODfwNW3PmJN7a5E86Xyu5rTqwot2KxCNljFWeo+rJCFlkAgrVVyJaZ2HJDfLdt5N7W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G+Gy9ar2NQQEAAAAAQAAAQAAAAEVAABFQAAABAAAEAAAAAABAAAAAEFABFBBQBFAARQEAQ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RQAAAQURQRQAAAABQAAABBsGPsaXRFyADwgHeb2FmvbJQEFCh7ZBRUFAFjfGIqLKjkUVrm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EEc0duZ+pcwX66JdWghormOGauNMmm7JU1kyZSylC/Vwilh6tcPxdfJrVBYVUUMzUyzTVF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WLW0qLDlao7I1sithWkPUWky9TMNJWuGtnUo52/lEppKmauoGZndHmEUui0q2G10dc5+zW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Ki6fN3TYXLnLuTpZprCg0Uhmfo566bmuBrmmHt4u2CORDI2Mg1IpEmmo9pibuLuWNHyFDH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j0zzRDEtGlWSutEVa1rGN1KDTTzSCW/cwrtaTsxwaGPsIqtKfj6+UaoAmTrZUt5HLFWhqQ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mGm44e9PqLz1jdljP1Ib9me3WExsvrcKoavTtl4rK9C5pcRnX0bOZg6WmZLdlDGZs1SoaA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ksLyVK8a6EmW5dEi11S+txi9Svwo2pLW1ndz9CoNbdqWaVzL0tQAQAAAABAAAEFQAAAEA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AAEAAAAAAAAQAAAAAEUAAQUEFBFRRFQQAABABUUAABFAAAARQAAAAAUAAAKi3K5yxoZe2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EcuHmih4/c65VuoAUoKJLHIKAKigjXxgCyooCIKD2vFEEc1zTXtItxcUWFVHUPa0y9bM1L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kXs3ZqpDpOjMdpKZsF1art1VMtdNCpV1Mo1n5sZsOxFNvFWknSmOsuw7LmL+NqZFbqqA9r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VcijnNUXJ1sk13McjnMUbn3K5cc11igRm3qV6hVWkVHRj6uVrVFDcDNzukyZUdpBmmmRm1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ThsjnpVQ2eR1DbMRTcxzGOsOZty7JmYtmts+b3Nzv38Hbk7HIzYl6p2RaNBIpYztTL0Yc1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jUEWCKWMpamTrWiAZU0emmemiGZl9Ni1OaamVS6LMhZ4a8unHmREmtzt01nY0hDq83MdEZ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1aytVDH2cY1RSIud6TANmG1FUGbr0VmjsSSVcregWhZbfMzM6Zhyhp6ZyqdU6uKn2NVOa0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Qi6kmFaGQwJqdNVfRTUY51iXqF6yUVLAAAAAEFQAARQQAABBUAAEVAAAAQAABAAAAARQAA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RQAEUBAEAAAQAUAAAAAAAAAAAABRUURUUSvIlPlFiKpfbTY47aKIS+Fqh5vZYsxTIK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s5GOQRRwyORkAiqqoo0RQkjlAVURqqdTT0s5i+5FFVr6K1mkOtxyI5UUUR5gbmHu0ORYUA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lRQUBlV0lWQWAVB+Lq59agiwxk7ijjdHkWTJrOXJXWcZFLosMtu0VM+ezELSlpG6ZQmsuS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8uLKmqZ0pFfytMkVClEUyNfJ1hQQMnWyJdUHICkR1bNdb4FggGHt4e2qiohibeJFlllk1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mLKRrvLZMla0UoOTQWg4vS5yy7F3nVOrs8bJHbx8hEej2PL1l9Yf5LMegavmV5fQE4mzG1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mVZLmNrYy7asUdStxkM+doQrHNjN08vUVz0cmRYbPUVfXRcSj1eMgbAY2f0+SQm8wy87ay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Uec2LV7nL5qJRCDV5/RXQSKVMXYxdoRHOMbUy9eo3qJSvUdEhnhmMdzbFXWMtWUpEuWRX8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gAgACKCAAAIoIKgACCoAAIAAAAIKgAAiggAAAAAAAAiggAAAAAAAgAAqC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Ax1S19sABIKRdoVFgAPClHeb2XXtdYCgAot2k8VFAUCNjklBUFRUBFAmilEVHI2WO4X4t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SgaDqzq23lpM6ZoSQML78mEm1uenrbXGkNVcpRuthXy+tB8XFrzFHQzNWhUIcIpTIL9Sqi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OmsuKOlFFIM27DZpOa9VVFIKqyltUUVUEpW6Nwc1y2RRWgxLD9IyU2EMePbZWHoQ6xnGmG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h2eGgZ5FuCvXXeMhDXMlSHa5neqyxBDD2ME0qE2WuDmXKO8TOjfrMkdtudU0shTh1gxzXZ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KakCVXTAwkgSV1VFtOpFl92c01FzHGoyi4uy0FNizgLL09rkFOp0uFSPRZfNSXvdzyh56q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1+TcveJy1iOix0qr0K1Z4fj6+MbaIQVLbaz72VrkY5DK1MvWGD0Ma/X0ooRaaVzNqXXXIX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NEzZrbLM7Wy0XSlxLCRXs5lXNbntKxbmfoVFbpXbLyBciKgACKigioAAAAgAAIKgAAio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IoIAAoIAAAAAACKCAAAAAAAigIoiAAAAAAAAAAAAAAAAACgFUS6x9oCQU3T05yKCBAAeGT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5xVoAFarCdyKIqOERUI0CVRFFa5BFQHuRRXNcjdbI30sTV7jLFctNeKLjbOMmsoCuRRaN7N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OEcBlamZoD2KpEyzIc9am06yTXWMt2kpzl5NWqEs8RJPnxQ7T5zRrXMlTXXIWJZMazZuuyJ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bpZmwKqKCgmZeoaFCoSOQdWbp5mmKCCRTV6q6VG+AAuTrZEaqjhByEEMsctxj0srx2Ul5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H0bbOczew59aOdtYCU6VqnvNiSN+pcWKTNZHPHAqNJmo8iV0dSsZKQErBXQOSeKZFhVAVH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FaO2+s5u00x00mJnpsJWS+wwRVcIsEZbWkpeWgpoJnPLy03FxabjQlylOjscsHY3eCdL2m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nyh8eh3vNdteyTMsZsOhUsjkc5MTUSZWLMiZz7VAtqKRQ3c4tyNcNy9nCo3cvWsyLTblVb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5NZEVAFQAARQQAABAAABFQABAUQAAAAAEAAAAAEUARQQVAAAAQAAAAAAAABAAABAEF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QBFI0ZIywoApWcUsyEKCCoqAAeHXqWh5vWKi0CqIyRpKKo1RQY+OGAKqKoIrQUBzlEFRA6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cxLTOkudMXCGUZTlkSVyKDkcJmamWaSo4FRwV7OeJcZONJFGPVTJ08zUEeiiqjjI1MrWFV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rZepQ5HQKKYm3g71NjmWKUWmHP34Nqst2k4zlviY1yHRqmXSSlLZSszYw7pfbSC7VZVq9a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EbGOtI6RaE5ZRj4qojltIJY1qtlydjH1xGOZZHg7uFCZ2jnrgUr1HeZHsfvNoezJZIlldF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njSUrtngJFicKyVg2aJxNXe4hc6Krba8pEkzYWzQeTVbbSvariTQPeV5kQekaipK9a0kbS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rCFJt91ZZtVjObpSGQai1myWoiNz67N6/mX13o+pbz3yB1tIwjqmnLL1GXZSl2IijO/NNi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fqnWTciHZ0uYbZ2MnP3y1NGwsSRllu3Ut6iAIgAAAICoqAACKgAAAIAAAgAAAACKC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ACCggqAAAAAAACKCCoAKiCioKCCogAACCgACthZdABSJ1enWQhAAFQAAAPEr2ovk9mXpL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GMyG9X0jbtzHPKpuJHJENBytejhrVBHtUkRRHNcha6TC2rmGeKZGsmErtuKY9lLZXSw4rF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pK2+pQlsxUULeWmpPUjNSXDjl6FvPR1raORKaS5To1H5cpW18TZp6iwORay9PO0hXNIcop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NKBCioZGxjbVK5qigGVpZemj1a4RHCZWtmadKAGfoZxee11DkAxdnIL0N90ZTddJcJNGQz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socxqM0io9tSruM7JNKjSgirn2Ku8zSRv3nQRFzYxY4mIZBY5So3xoWIleV2zRirGpZge8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4jWZgpXesjJBGPY0UbMQrLGKsITRTPKliFhcrSPK8zWjnwOJILKDJqj1co8jJqiW445yKn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2rn1Igsc+iZmrmRoDixubq5RpI8I83VyzRHhHnauYXCVSLL2sytVYZkqwaNWkmmpWad7K1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gACggAACAAAIKgACCoAAAACAAAAAAAAAIqAAAAAAiggKIKCAAqAAAAAAAAAAAACCiAAt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LSVbagAgAAAAREhTDkFtr4PbXLcaVKGhEtJJkrR0s7fzeVye34jrlsckWoCoqua4YigOa8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GroQWLh7hUFAAeZl7O1BrlUaqqQRR3KkciwKAY21iWbLmuFAVc3SyjTlaoqoCxS10zLq3j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mg85yeTWsyHaroy5dBy8zs1NMSWqxNJcoU1uY0K13ZKyajspxBrc9cNdclDXdkvsdoY2oT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aaDmrThAMjYxzYc10AJGfPVtrO10aCAZOrka9NjljqLC3cSWClepxg0NDO3mV8b95vLG7N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HSQPVWPSmSwqTNZIkUNuAdLCS2WxzVXJoR8tZ46KdCFzULDYrJUWxCOkqyI6C4whnrKWa0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saTQTyFWxALKxyBHZaJJTnhqvCOK3RsjtUb252WjT3uWsyh0WfLCuolZtDosoZJrQyVs/Q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LNOg2I03Y0xqVqhU2hzuwlqpaqVdjkLJL1C3ZMBSAAACKiKAIAAAIqAACKCAAiggAAAigg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CKgAAAAAAAAAAIqACiAAAAAACooIAAKIqKEDhHSgCFQS2jlEVAVFEAASMGFigCOHfzkn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J42IatoWpcxTT67y/0iVeS7LJri43J1yiKKOa8jACSOUFbIiIjjqo4KFxvmS6tRcp0mmmb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mgZ74vFOUp6eVq0oqQ4RR+BsZ1armOFBRcnVzTSUBVQFo3swvTtciqigEJV0qtoFFBUjM7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uFVoYu5kbAqgCo1M/UztBRrgjp6NVKE1u3WG3eDBqdTlES6xWSuusuRS6PES9M2IuPzYV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3W47TYMNCbW5m7WuzJUv4dzLJKkteMXN0c7eZHsdvNwVudD4nwrXqQOVivVq0rJUhgqDkR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JG4sRI8gbYipz60hYgleUXviJLVKeI4rsJHPWdU0MxEaqgOjB8U0pSsxRlqNsg1sokdmmL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iLEMU1ZV+la3nr+q4rs+enUb1KW4KiLnaNYsOpXAjkCjcz9ERVQzdCjfBzVMTXyduqEOs1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u5ja+paAoRQEVAAQABFQAAABAAAQAAARQQAABBUAVAAAAAQFQAAAAAAAAAAAAAAAAARRAV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QQVjqyOtACLXVspIAAACAAEQRrYAAADyJUTzeuW+dFi8pT6ijlk3tGNed6fmH16pVc7Dh8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UNFQaAAsscgj2PG3KerZ0GXdhYmUVBRRM/Qza0FHQiPCNs7zDswbFUHXiKReDLRdGyqXVW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dzDNOWGIvLlqauUtI6IynJpuyg1adeubT8p1apnSxdgbASXa845WKOaRlXTo3RytUWKWsNt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Ln6GXWhPG8cBBk62UaKo6hUWlxdnHjYVqigGLrZOsqoqIjXIZGpmayw1rrDI5/sOdMyj1O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vWZHNdvN9sjcWJRVcrUHMerUI9iyPjdCsmYRse2nrG5BkojHxOJFYoxkzAdE62eIeQK+OJ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kpjxsOWNCeCdSpM2MtxNeQyo8jkiaWYXTlOZoPdCiTVrQZdivNubHY8P6Zm5lbaZi0HOv1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lg2k1FywkvYNw0zNcJfxbRoOo2TJ3MXYp4ilW3Vs3MVmnd1NBAoABFBBUQAEFQAAAEUQAA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EAAAABBUAAEVBUAAAAAAAAAAAAAAAAAAAAEAAUQAUAKo28ioIsKoJMKACKCAAEQMWegCAA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N69rocq/xuZCk8q1LudWOyRmp1vUeZel5tXi+2ya5EcnWKx7BBQc9qhIx6N3MPpbHTQWWU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Vq5VaaiwqooNdSqDUqWxwLAKpi7GNs2Koqo4BMu7CXlFBFUMvVyTVUURRRM7SzTUQckLLQ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HuvqZ5ohmwbVAhnvPM5dFTOg2aBHNI2ny1I5NTIWhXTGIi7i4YbmZDSTpTJF1jKcamRNUT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MbYxdpRBqKIlZWtkawkbmVFzvRc/LNnaWamLmaWZqSOa7eb7oX5ojiVqoK5WvaSS2nL2Zy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uKtlKqpJHrLxqsOa+ebqqrGRVW0a58sTlaqCOsjJWoggjpK8qJHaiIrFZ5PXkeVnuFarW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JGSsREmhfKlWxG0pSMfrM/qvlPpktpUXLPv0L6qAmfoUL4AFC9RviIqGZrUnkkVhTJTVy6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o1LQ23SNTZkilsAKAAAEFRAAABAAABFQAARUAAABAAABFBAARQQAAAAAAAAAAAAAAAVABB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EVFAIhk7ZUAaNibaUBAAFEUBIgaWBAABAAAA8iOgqeL2a889TKjJXnmpszUwdSiksGo3tu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swYefwdNzfaNa5lKihIAK4RG72F11mVbkeyyWNiWn0WF+g2GtkzVjSXLQ1cl1Ot59AjRKC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Vt8/vI9WuVQDOuZ2uKqA4RR2RqZpqKiiooGZqZRrKjkFRVMLdwk21ao5UEXO0c1dJ7XDla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6tcAAZmnm1qq1yIKsJjbOPWyIUMkDOp6deFi1gxXbAcrpx7cuKbIYqbLTm7rtOzJTShWhj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ygkOXap6kr2u1m2+J+dPGuVEc0VzFm79vHtcPdbhaY7y5aHbyP1M1qkcrOvnYqzZNs0b2e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TUe1l81fXx3zY5NfPTBfryY647dXO1wYxHdvLXe6SVtyhLNMitN1iGWNw5ERqWKbQz1xZp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1xGkj2a0zYltwq6ynDZq3FvsuN6dOhmyjOrOpyb06leTcbV/kNE3jBRNKziKbpnylnPvUT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OJW6gFO2lWy9DI0s6GdBrOwZdiriKgAAACKIgqAiggqAioAAACAAAAAgAACCoAAIq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AKgAAIoIAAAogKIg1GWhUVESmXABAAUAAIRWk4AACAAAAAHkd2jpeP2dfnXs7nYCaCWbD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bCblaSRsdp0fmXqGbkY+nLHBt083tEcjqcioPFRJer57cZr24prkBRFFKNjP1aEcsNHAmZ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hBQa2WEyLzdCs92gpnvuhh226hnLoqZqagZEVu6VJbSEUjWlnLtZhvLQUvLRUvYlzOTfWi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z3Qmq6hIXFrTD6F+iXXIDkQFzdLOrTAkVWuDH2citVRaAQpLHPFsAADE2cbZlVEEGK0zNT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EQc/0HPrPm6eXGRlauVvLnNdvNtQxpXxuFR4sY4m5r2Tax655ai47VmTw9fLoVY4893Kx2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x2TRzrCV7NS9bVjt15lZbE2O+dPW09TOcXsdatbVyt82NG9PHPNU0s9atmoZ1DLXfvlNG9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8/wBDWZRsTtMkFpnKZp5nbwksulOmY69XlzrF6hrlDnbuHvhb6vkui1y7VUXLN0szSFEVK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Ecg3N088mivhlVd7PGmmhnZvSYdXmaDkos0Mo1mUmVrYnR8hqdBZqypropSAAAAAICAAIoI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CKgAAiggAACCggqCKAgAACooIAAAAAAAAAAAAAACVi4KIIU1sqoCCKKgABCK0nsASVUV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PItjH2PJ7Npta5x1HQv4Bq43QS7nKinTNdkkeadtw1+Ow0sPe568+q3afbKPa/QVBHte02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2qjICgqKZGtk61ChAAPxdbMrWUIUAWhezKuWGuFcigqPMjUyNkRRQVFMjWyddBQURRGwPQt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PsZJrKKCiC0b2eaCOcQMtBSqbGaPLzigt5Shn9Bl0q6D5M40VM7P6PKp77rKjlhiiK5kSG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BHrYNuXSTNQ0mUYyTS5+5WhHTRJsLVx1s5l/OMnK1MrWXqi7zdRyY0jmuHK16tRRosV9bn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y17Dbi5nOibbJEu/O58T5HaefJz9FZBenJSN46WLT59suRk6xO18jPeN0Z18jWSuuILUTc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YUmqQTV5NY1LOTFx9+1DVM9INbLXXNY45OvjSeK9nrQbertKVdRyqZPUcvqTbGNb6+X01c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UR0C5U1X82zTNURUM/Qzy6qAZ+hQNFEUXPvwEd7F2aWrZrFmCcSPD6DA3NpUGdxI5bU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BEFQEUEFQAARQQVAABFBAAAAAQAAAAAEFRQQABUAAAAAAAAArOmpyhBVWUVwIAAiggsCgT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AAAAAAeQ9Dz3Z+P2RSz4/OvwtXOrotTL283nuf7rkOmc9r00iZIyOs6rluu53kOb73g+k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5Ea5TUZv0LiuumhnLoIlSaRhmadexUr6bIvrnrUzslydAYLjcMV5sZDqZ0Dsty6S5qmk7N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CwrHCqKZWpl6iKIKqoFK3S0UUFFEUTOuVy+5qigC52jmmm5qigC5mpkGqrXCjVHZWrkmq5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59yrWi0UASsvQyteJBWgAZGpl6sqKqWJBPCU71O7EVe3GZmH1OFbQodHmnOUdjK1Fc128X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EPGKqqgqKg050aRK1AdFKtkCiiKgk5Cs05FKRqor561rHVWyMz3ga6PfncWX8+tJWO6+Zj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Ol1KSLKxXMNehE3Ho3MoinTocd7ue205q/XzutVX6mgkFvl7M014IoZezkd/C6WGbp5vVn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2Mg0o5hKmV0OYImqGVW3ahUTUcZTNdTDmnvmVJoIc70OJp1dpwhpGZOlrK04dGz07jOnZo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AAQUEAQAEAAAEVAAAAEVAAAAQAAAAEAAAAAABBQAEFQFRRBUAAInILMAVnASgACAAIQCq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ACCgAAAAAHkXccb2ni9hka+Vi1MXTydOu3eK7iIadtJeEi6rluuYnLYjqejxbfOu43tsH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QqKiWa+ib1Ow24kBQUVCldyquziwKKIqOMfYx9elFWEFBMvYx61HKsNR5Uda9SI32pDNNM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bUt4zDUUyl1UMW466Z6aYlMshmzPePkhaW3UENGlGw1iiF9c8NPHkom8uWpprlKauUlOzo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k+FbBaqwogqKVja+PtQqCAIGVrZGrK5Woi1p6tRXaVwSN7CHC3MNZc7RzjHyNbJ1Fc128W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JDgBQVUR7WkQVERRXDXDRzRqo0cNeOVig1wrVRwDRZInJDHOaIqLY9YnBHMpDJGSzpDKOY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nSKWNklmtKusxOUGK6IskExFWu1tYr2alvXLvtbnugwdlamYaStVHZujQLyxuHRvUoXc7Q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N0UAxdzG2aACrYq3TOuMvWc1t4+vZc0cOzZpAAKUigIAACIKCAAiggqAAAAgoIAIKCAAAI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oIAAAAAAAAAA1a46yAQqwJwBAAAQK4r1eAAIqAAAAgqAogoigioKAeY9TzPVeH2mPq4+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fpMCv0noz8+9y1Fy/X1LOGuRXNzqOe6PisX0Spn6ieft2MfqJHssbu4XRotmrcuWqogDhu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EOEUR7ZDF18fZpVRYRUBc63FVxQhUUCjeo1dcjgFAexCnep3QVFRQCldp3VcqOQFQoXadw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CR2CRUUUAjhJCy5qjnMCGvIFlkwVY7xZhlq4ZprqZLdgObuLrrkLrJGSapXOW5NOXITXEy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jkAgrVexXZBt5lerEORbo7kjmrrFp7JJoa5JRRBVRwNcio1wrVQFciiojyNkjRBzRQcK0U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q1zRyIAjkhqhT3xKOinYRuas1JcpvnTVZWr8fZs5IJXcR9fLYkglJWukx6KMe1HLDQt1On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vk6Ho+b7fEzc/o8iFbrpWU3XDDnl0UynabDE0qdwldRaLew7hfXOB1zOYbK0kp1zL0iLQr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o3MmBu81qdPY4s3O0Tjpk6pvOlnRXuX6GauEcuagqIIoIKCCoCCiCggAIoIAAAgqAACKCC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CCggqAAAVhLgBGsIWAAAQVACsJMrgAAAEAAAAEUAAEAFQAFDzvo82/8/wBpRuVjPbcpa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uuImxfQKs6c7lZPVYtu75n6R5vc3vRvLPQSpyPecXoBFvLNjL7azlrM2jZjrrrJjLsoZGb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NipLK0c6GmP1sixV9c90XkpqFnNsVfXPI0FzlNCi2Gtd2a40FznF6GKEuT1pUlVqiqjlzd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UcghRu5+giqiigFK7n6ArmqKAUrVLQHOa4FAoWKtyplasORBMvRzNWlVAUCMfXyNenAsIK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qoEjc7QzlvORRrHsSHnuh562aho0IxsfYyNRHIu8WntfNDJEhFBR7FUR7VQBUHNAURXICI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RqgqoAIAMfGrlaA9pIiPSmSNCR0M6xsmjlbPC6burUsc/RLpYkeOm9hON8q8kb+nCUYs30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sTw9fHRtVrGuet6H5h6hMmZpwQslC+ggFDQz74IqFDQztAURShZdULiKguNs4J0ABUkkip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lOey1naFRK16xh7zW2q25qOwez4uNTeoui7XiRZkq2QS0hXlWElIVHrEEpC8cKCCoAAgoI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CAAACKCCggKIAAABAJYbIDFrBZUEAAAEKos6qCKgAAAIKgAAAAAAAigioCiBzElab5/tKk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zUzW6KaZ7dZwdr5/v5t6G9VxY+F7PhembHRcrbs9G5vqMvN5E0M/pLnT4V7WYr0UrKgAqB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RwKAuZpZBqSCiKKAoZ+hn6AKgKCjs7QoF5yOEHLUVHSoErbqxnmitZ0l+EyrE10zV0gzV0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8zzRVMxdJTEsu0DNdosKj52FHWxrhfXOQ0nZZS6GDcNJcxI1TLWxurz141DLDUXLaM1+bvr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uU8ra+FrLYSNwZmplmiK0a10ZHz3Q88WKF6gZGPsY24PY7WLUsE00iiytcigqKrVHNNLNf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qio9isuGCKjQFVBVYtCq0VEJVVWA1yjFVo5FBrXrTHtFmRHSxpY0+fpzXVZJqerdp3mSue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ryPTPbbw5Icd3sbJ28OZNG7fGbvOD9CmCd0eVXX521WwuI0vXuZtm0YilyzkxJvrkKatCC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Dn9THrpVa+CjdoVpVbNQu871OFZeRJ0zdLCubzoa1OUv4O5lGk5FlAEKlsrOkuoVWXVKlm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l+OvMNdMhCTBAlhSJ8bCYiQnSJCYgcSgAioAAAAKgIoILENek4IUwtgCKCCoAlULQogq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oCKCCiCggAAAAcm6Sr4PbC2eA0ON6/I3MVbDNSBtkK0zheuu8j2fLVzz70HOTzp6J0z3U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HynW8r0m629ndOekoiKioKI4ydTK1hVRRwgLj7GNWyrXQoArmvMrRztAVzVByKRxJNUrmu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eXWqrVhyoC1LebVydrhQIHMcZuln6FKoIqCmbpZukK5AUEM3TztAeIqKAuZp5eoAoCgY+v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iiGTr4+uKjgjjmaYt2HTM9uohk0uiyRG6yGOmxGYmP1vPFSpu0l5zO3cXeR7HaxYmhnmmv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5Ghxdz2dQnkz6Ka7Bz649u40yWvj6+JRG6wqOkliuVUm0c12uY5jxrZFWxRmn5+mkKu/Oy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M3nPVLlWbWVnvC5W65Wm15ZuG5E2amr6GdNy288ZfaoGue1FRZjvrPxEl2zHjI4XRd/Db7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pUFwy9PM0qVFRM7RrtLQAuZpZxfEUXN0c0vskCvlbtUgcaZm097OpJb+eabMjUiGSSKyrb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Zo3h9WdqzqioAAICoAAAgKAQRSpVFmiJmuvoQtRxJJUhNFKVglIAnbCoEykCThAswV1sNE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JI4pydIaxLZgcSjXAAIhXEtKgAgAAiggoIAAAAAAAAAAAIKAAc5TuVPn+19C/k1pbeLsWZ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qcmBsiqka/Wcv1nLUd3D2MuDxvRPO+kXteI7bNXl+05Hedan0lHeaBrlmObKmK3cQ5q43b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X3UK+brZpqyRNLLqTTRTPaSX8yUvGepoOzXBo49surntNMykrayUpnQrlrGoua40M6SrWw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A18FR3a1kVUByo4y9LL1EcIooimdoZ+gOVq2OEWXK1crVHCAoimNrZWoPVjhUVDH2MbYHK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tPO0ByIgZWpmmgANjewi53oeeJ6dykuPjbOLrKqjt5szwTSgEo9oqgjSzun5eulMSTUDxz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rREXt4GI9twWoWZ6mxjOztEU6cEkarWolSTz/AEiGw6oqehJJkKL2+eqoqOes+PXXbrQc/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8c1wvTyj9JOXspQXYtYoPvUbzVHG/Olqo5bNV8k6XctoxFVuUt8bnT8vrXn6A7IXFXU5y9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8y1RNYRUM/Qzi+qAubo1yZa1gURxi7mFuUtC9HErqVwr2K1koc7fxtzZ0sy3c9FLagRtmr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SmXDGnNIBQAAAAAAQAEVAVBGQWgqFsKq2WkSMB40FEmIVttGOiaTVobJYK0BLYrhaZFIRt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BPOhAThXSwpXfJGPWFCZI0JSIJSIJVhCYgCdIAnIVJRjhRQQUOYgng+f7VzL+Zps69TXRV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hzOpyhplX+iw9Lnrku68+6aug4DuKMcF3nGdxLNhbmHLIyaCVzmSWksriAnCpaVUQFoayi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6JbJmxxlilM4lfVVLK11qyU5Ep6tV9WFrBaWo5LGXajL6VZLJKlimtrO06tg261KS2Sq1b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6TzLNVTKs3EM9W6KUW6KmcaLjGtJfKSX1M5NIMC6+7VF87Rj2MKung3DVdkpJsuxS1uzyl2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3Wy4zTvcpKvSpzodDm0IU6ZuMhrx50Ro8/bxzUpw1lrY2jmayr2u3ixPDNNDmqqKiyqNVS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FdA3K6Z3P0Vn1U6eeauJriI5LmxA1Jp+vkOx2ZcqFwioaxrMqM4/QtughvO1WsVGrWfoUd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s2IL1ObdDr5E0808mVzVd05SrrU/N9BJMy5rnLUsVqqKJ18T26E3Ppl60CTtUnlZrnnUtLO6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Zk++HqajeanLJUtsRXBKGb0OWI3VVMql0VEhS7KZqaYvO3H6KZhpqczrZ/S1mW5KsR6GJc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izQSROuOlnf154N5itVLggRItPMlp1J2zWLtXUACUBBRAVAFQAAAEQAABQAEVEBUAAWGUK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M5WknqD5qoWyopYijQcxHCSWArFhCFJwrrOEb2xk5XCchQnWupMQoTkATldSwVwnbCEjRR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OaayX53trUdCLStu4WenplfneqSFii4mX1uGNfaoS4dSelud5e5no+eua1Zc6WWnXrWdEZ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aurVEuOpPW0VgtRxPEVXjJJHEbkaitVZY1elRNlaNSXFs04M9+868mY/OtFBM1HPUjSVSA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ldLSRSS1HWbYz725vZWplejzaytcKqOCGaoQ36tpFc1wqtDM0s/QFVFBzXmXpZmpYKiwOR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U4Qga6Gs7Yy9SVByIlDQzlmsxyiI9ozK1sk0wUiZLEV8HexRtLUomJkbmLqNc128WJEfKg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+NWpLFKbPWeKxc5+uhfp0mZCK3vhAyWK5UQ1hUREftYpjuDTXJVRZvVqQry9mw3Mgz22kx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v4Gubt46UGXKE6ORNRnOr9BgTQ6KXp53pos5erObvQOmet6WMiCSLv8909a5nq1EJuexSd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3r5Z3xTdOHqE2XpYOytTLNRWg7L0stNRUBWqpn3szTAAzdCheFVFMjSghNYRTP0M/Rqus0J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zHVJTuK8E2sW0xIdHm1MMkQyVBFAAApAAAAAAAABFEQVFAEAARUAAAABAgWQV6QBIPBFB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pVS0FVbIViyFUtBULalN9iMHRMLJUUtFZC0VQsrVC0VQtFULKVwnSEJSIOckhn+f7armts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Tc0yX1irynYYUa9vOzbXLdbxWlCCc3l3oHnnS41s8z0uFm0b2H22pnvuv5dM+HabrHPv0o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eTZOl6MqpZYRPUXK1sjTSytQW2Uwkgkzc2y3Xi5dc5s0tk42DpysSV56sMjWWWSFBsudZJ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ZEgXKtY3eWhBmy6GLpL0OXfzPRw2lY+xwgOo3swuyCojkUEdGVbtayKqA5zWGdp5+gKrVR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ytWUVqo6rYp0mhTtyqIguZpZhovao5qtEydbJNRBBsUkZXx9bLp9C/RlyMTbxdZY9j94tv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SuUVRVFUEV6tJ0c1zRJ4o4mjG2KrS5cIIoqCggCjStFmrue5M7Ea+4REWx5G8akrFEYqyr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ytTPSQs1LolY24FjZeclmmZ1Lazla1FyXzTqtiv08zLNO5rn1OrndRi5VHo88hbtBjVuhj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SwxEOrzlw1jKB+hgzmsuYpo4dzIrq1zmxNcynVqwT1jQoW4LOYsV51susbvTnJYEzVQAAA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AARRFQFEBUBAAEAVAAAAQUECFyhItcJB4AAioFdJxHAAAAAAAAAAIogAAAAAAACCggoIo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F2alz5/tpRT1NTJVDrGoqEm9zq5vqfPZmhy1pSSz3Pmbey5HocWbEb7Gv53neoyte1JIr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XNvPvm852VcZ35XVCxVAUKZR3M7RHIpCCrVfOsLLZq6FDzempJFZNHP08v1ea/K16AKKDj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q0FVFOZ1s7T49poLlbluvm7/LdM32W37xIazunPGdslZVToMxHGkGY7SUzGa1QpyXpDMdo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Zti3arJTXUxot6sYlu/cMU2ljFr9Bn2V5nSSxOVKdnXaUaS1oy+7LRdfLjz06Qy461Y8uM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NGrBLDiXs/WR7H7xZfG+aa9roRyorhikixPVVY9WORBFaojVQUcIoiAj202RoI8SVRHDRS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1XIAr2OBFbTVVo98Sj2ObAjmiyV3E0MjEbNXfY9kjSNVYTVpkSjcpXNY6TtPP/QM1cvTzZ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hm6WdogAZGtkbAgoQQXcs0kcgmBv8/XSgkOy9KhQ3SiGOl5WyS/h6FljpuN7LUvIrYVAFE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AAEFQBRAAAAABBAAAAQABUAI1QWUgEkVwAAIgtZbAACAAACKAAIqKCAAAAAAAAAAAAAIoI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HAyWE8HthzLGdV/N7rlazQXpkEUl6nnui5a6BatuStznRUDmLcclulb53bIdPO0MafPFL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i7xW3uN0a0YNijrMQi9uSq1RcjXwzYnRRwgKKhi6eXr507O1MjzehLDX1fx9rE9Xl2XNcK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qZumKooKgYmxl6fn7rTt0sau8j1/Nd+exA2VNlUXrzcIsGZp5dao1UVUB1G5RLrkUVUUXO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uBRqOztDMq7YjfKoihm6WYX3oqIIoZOrjrrua4VHNhuJuYla4INilisqZWnnyrSu0lx8Xa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t4tSx2JpqIsI1xSK18qKFAiQrVaqqiiK14I9BWqUjXLCIIjmgqqwHiKI5FWMe0aqKI5qEq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VEVUEJUQGD2DljcNRz0iljVHRyIRq6OqtqrY1m/6Z5R6Bm69WmmLfm5u1W2uG6LOjzV+tY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gNUY4MzUyzSBAw9zPNGTP0KSjfoGhXnQlrLUMOWF9kvY8d1mpdVFQABUAAoAAEAAAAAABA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BEABisFmIAkHAAAjBYnSgAAiiAAAAAiooIAAAAAAAAAAgKgCgAgAAAAACCh589ieD2ol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DN4vG9F4zpnNA6NLpMDqeV57V5ulXo2fFZzKtHQpZ1iq+r1x0mnUu8ur5opsJMLa5ntzk5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vhOv49I0u4+8W1oHXGhh3cc6pckNVclU1jLQh2ec3MdLGfoZ3n7rZgS51MK1merz9KuYJp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NiLuhhWTVXKcaZlhYtUdDz9oK8kWN3cq9T9HKO7VuZt91d3XlOsLqky9PLNRQQUAo388vK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q5hrAgAqGRr41uyObCogLl6mSaqoiKNB2Nr5Nuu5jocgkGNsY9agiCRvYUaN2mJRvUVyMX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x+s2rFd6yNRhK2J8ORCnDUHoxyvRCHK1wEajxjgGoOGNHPjB6NUc1QcI5VI3A5UGI5Bo5E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hWSNVrJWA5qD0a8ayVgPiEkRyVG5jkVquM+xBLqTeneZegRsOYuNZerl6iCKhmX6OiRMsh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zdVTHodNlAaiGYzXU5jXzumrKrb8cZd9alWH5VowiJbLu/g3bOtgmr2TpBYEABUWkVF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AAAAERqsEnIAlHCAAEA4c4AAEUAQAAAAARUBUAAARQAABBQQAAAFQAAAAABFEAUOEM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0OTtS9dZpz4rWRurj6XbcnuX+u5fpo89jsR7jem52xloK2zjbM3pMHrz6WSJ/DtcVksjMj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LD0xyWhpVOXXpk5fqsaqDq/TFnn9KtZslZbLC1VLMtFDM3cXaxtM6/R49WXqVzeZc2VO/D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RPHZmll1qCCOVrhUFM69Us+bu2rYr51NU2M/0cY5qeny61lvno89Fby1Rzt/OBNQMw1FMq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SmYaimTU6HLWJdcMg2FTHz+oyKDZSMhdcMel0uURmwpim0hi1ekyRU01XITZEx6XS45Em5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uPVv0yGpoUzJytbJ1lr2rrNqWFw+IaqvY8UHgK8jJGg16KrXNkUEEAVBAc0RAAa4UQe4hJ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c0RRBHtUcICo5o4a0lRijhzyEeijmArZERHRpUjBRFGkDXxWXO14nqbOuVrue8zUy9McgJ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rVDJ1sk01QFoX4xsufoCAGB0vMdOOGqVbVS2Up4bdc9l7mDZoLFDqelY3HbNzJ03K9KTCp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ioAAAAAAAAAiggqSAFo1YwmK6LMKIKigkKErkAAAAQAAAAABAAAAAAAAEUBAAAAAAAAAAA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go9m54PZxydDlKvWcHpL1UMjcpMDYlMbVqNrloSLpjRkjil0rtR+NaNIn3nRsVbPDtNPB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T0cljkj1JksV+e8KfWwdzqkyNTz9acBG1PHWUlInwydrabtZWvJUo3qiuesxFDZq2UGWq+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JZZSs+wpWJ3ECzsLFyhfmYWkc1zOjmafXE+3k7A5UO3FytBtSZpdVqiq0HZujl1qK1yOVq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quaoqooZGtkGwrVHK1RcrTxzYVijkATI18g1xBFRWhj7GMuwitGRyRmXDI0ZQ0c4yMXaxb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2hZYgc5JUc19ErWEgxwIEMUAGoSsRo9GA5EBwAjkkpqoQrmKCNcEU0IrRBooI5FBzHCqiA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VjxzUkiNJGiPicPaq0xyMJiJxFTv0LLuvkalnVP2V5b5m3Lr1iLshkUelxSw6y1Is/ToGi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aCaWDcNJcxSh0vMW63jMdFizlyj72dbrIyd/CknYqp21vD2+mUY9qiACoCiLQgAAAKIAAA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Ag0SYgRJwlAShrRElAEVABBQBAAVAAAABAAAAAAAAAQAAAAAAAAAEBUBUAAAAOR1Kuz8/20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N5PYZOkPR8NonV1LdXNoxLV3nDVTUVG2zciJOe7E8MVW7+Zo8utmWKW88yvFV9PLQr1bUu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GSnTGjYrP8voigGrabWTvwuuzxNLOTLt6e1m6XDrTqXKeNyWK8hYilq2Z6pY1mW1mWuvO1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WSCo4EinprelsVeG0gkqNYOpnaG82NrJ1NZlWF3Xk+LFzefXo7nJkvZHIyXPVpzU1dDl1o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mmuY80cmehZurVfZOsMo7H2cU2FEHKi0uRrZBqKgjhqquTrZhpICKIirj7GPGsiNpInxJm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QzoycTbxNRj2P3i3LWtDGyRSq5iivieCxoSEbaejHAIQqPQR7kGPUFY5ooAIqCoAK2MkiU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AHDHK0Uaoo0FkjKcqAINJSN4sciDXMUlVjhrXtRKNylVy1Ufc+tEUvPdKSbNXUVqouPsZC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GbpY+uKIGXpZukoAVINHCTolRSvYbGFDWqDOb63mUZYVqbfQc70PSDJkEFQABBUAAAAVFo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owWVrBJVSAEoiSURwAgSAFIqKAAIAAAAIKgqCiAAAAAAgCoAACggAAAigIqAAAAAAAY+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8/26sE6pj1d2vLx+gXLVz6TDRydDO3msx0dkOvibstvPt87L3SMnzpLlW1z3NJG6881EX1cl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8e8AR1LXsVfN3isVb+pKqnfiKKJi73Om8krPN2qU7dTG3Wq89SQrHrNKzXlsv3YLXfjHk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kcRJMEObs5JtVJavk7tzNLHtSe9S1nQSW9vGamovTHHNkl83orMttmqzrDEhSZSBllttdz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MEp5E4crAkWFlkq5GvqWjNDVjxmpvuwZF2nYz42I81tmzLgodI/lXWdVSxZLOijxls1oqb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OrrwHPZvSZdznyWG9MioIJK0jSV5Ey1GMWZSukzSNznjBHUosRK2JYeDR7RbGuaogrAEBB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AkIwe6NpKx6jWvBitByI8Hwup6NBQQldXcTRhDXtjqy2GRFoX6NWZYJ9Z9I0OS0uW93EWk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LInqG0Z8xaSB5mamPsAAZmnVesrmuHc90PPJ0ggOrz1y1VtVSblet58z7NO3Ze6zjuw3mU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FQAUABBUAAAAaiiKCJICiEY6NZKVAAAQBAAAIAQAFAEAKEVAUARUAAAAAAQFQAAAAAARQ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AAAPNYZDxeuXf49dPTF8y28a09XB6XF5vWddSqWKcvN816HU3OL6WromZiaialnp6VzG3T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pa2+dAHerjHPBa49YEQ681jkillqWqXm7t1M3T681UOvIVFVMTSqJrCN8voqVZmTRPHIRI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TflRfRwzpamlT3NcAILk62RLt0bNby92Zt+oXczSoazqXKlvrhals3jkmUqfHttRzYedar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P3Ki0A1qy12WyY7dFFopbqiJYasTJGDI5aaVdajfzqN7mY3XpXjeY5Z0I3scKAIoo1FaRt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VktoVUsIkBIitVoSyVJckR8FSNV1j1aoitS5niSSoobz0woelNTmm9NR1Mlb8+s5LdmeXB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LNFqDX1bLK1kS46iGglArQbQWLzaZV9KKF5+cGgucqaCZ6mg2kF0pqXW1QtupqWisEzWLU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rZHEVW8WULrY67fo+U6/GmZevmS3I7rUow6amFcg1TOTTDmtBmwZKaouRQ6fHRF1gycrq8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iatYirbFcnzyQ5a3Ts2Td1576PvLUjeKioAAKgCgAAAAiggoEY6kaksI4ARIhXOKAIRQsB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ABRFQAAAoAQAlAAAoABFQAAAQAAAAARQQAAAAgAPMmrF4/XXI06Jpqt7Lf1aNPnrS3PL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jbWLVo6NaXOHVzHs22bzr2aN7OyVJOWpKl7H6YRaq+jlJczb/AB6xLUO/K0yGzz0lG1T4d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crpTd0xaSupUsZulFiF8Hl9KIjjPu4WyTVLmXvLp47dzska9+WPtYmxZKsYSDFHYeziY1r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45ZKKdhlmrJFN25COXWeWzOhwOfSckscu3LXlxOmNi7zLrOgucmR2MvEqvbu4pDs2ci47R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4V53mbybTqqccvHpJQ1aC3pcCt1x3Gbzctz1r+RU6fJz3Gu3PlLEKOI62nCtVuoqY5sQmc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mbehziXSbSkLcUDi06rLLOwdAjlIiZoxsryAlCvUvZ+pNZZZI7VWXl0Su+LeVcxNSWFVKc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06zPdeTUqNuPTHrdQ+uSb2KWcgvWRWcudLFqc+s9PrykWJtlhIQnIBJ1rhYWuFgroWHVws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4mdA9JRrq6PueU6vGjL1MyNQRARUMrUy9QVUDLvNqrfcxyGTrZJqiAtK7GQXsbYH1bMZIs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TmYr+bT+/4Hr9Z03tfY1VQQAVFAAAAAAACMWhHOgBBY2vGyItCAAIKiogKgKgAAAAAIBKA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BQioAAAIAAAIoCKgAqQAUAQAHK8n6fz3h9vFMsw9ct18vczeh5Dt/PM2JUd1yk9d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rXO9LWbdxYbjJ6g085cb01zWZu3iSV+mIySTpitfr2OfSk203pzrX4HY0ypMzn0eSr25RL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yTH0Y7edJCScesTJ4yKdk1Q0dJmoySO5rNNdBenPnrs1ys6S8RRdcaV6GnUzq/XhTl0lt4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rJ2Z8/TFxK0aV7NS3ndLTp2efTNwN6hrOet1dZqLZCq20wrrMpG6VSJJkIEnSomSEb6yR8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ysahox9sUS8JQL6FEvNqktwKa2nFRbbIhSRCvOqUqsaWGRLD3QoWHU0LbK0dWnUwuLTCR0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5dCXHSNx+Gkb2fSSukmR/PcKKY1JBSl6YmkqzWIWSKhactOK6wrpO4rtsqQPeCMmYRtlQg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2D0+fGZuRaxlOv2KyF1kMV2rEUDUaZsWvXSqXwzTQSqpblsz107S2NN8UnROzHS6VauFmx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HcLqc5oGkZiGrizZh0hnBpZMlI3kzFNJcxSHa57TLxmtLlnHkJrOPvGFma+DU3Q8puaz2b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GiNdYCKAAAADBzBRHuQAiHNcoAAAAFCKgoCIAAAAAACKkAIoKCAAAAAAAAAgCoCiLQioAC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kAAqKgCKAigAVH1Jvn+7N4j06vqeY9NVvVs8F1PPazTGroKPHOi0M3QhscrzvfM4btparGR4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TjLDGRMsLlHxiPEcqqiiq2Sx42QjHpEDljJ0rRlyKBi3EruS2+kF5tVSwQvHLE2pmV5hy1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qwRE9SEFgsVzQmrSazQtqmNMmJCRs5ZXdKhQo7rDAZ0S1ysfXKcedbAnNO2K9ZzrTCCC3S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S5nbObpyx3ePSDOvZ1Zww685EalSDHQrXpTRJBrkUEYgo5ajSyhWc4Ae+IFnQrpYVabL7Z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mgpsdmOKrbZVWSw8rLeDPbqMl347NXluCWGWa5lL8fo41Y7aWZ807aLEKRdlzEXVlxIzoJ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kJ46WXm1OjbhyRpR1Lllt19e3HPNBdTntKDWKCaAmdQ6HLENJDNh2ErGndfTOTSUwdJl4j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5SNZQQc0rN08zSVRBMy/HCW1AMbaxzWACCdTO0MbZlQVDB6Hnt6xzXNilfqXVz2S3bM/lO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cW89NSqWc9n2qc52VrL1NcAFsQUECEe10g1w0cxjhsgCAAICoAAAKAgIAACCiAqAoACC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qVyyiggAAAAACAFAEIKgqBQBAIoIAAGUuLseD3WLNCWKMSvzcLH7jl+2MJ7Tce5kgujm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fyMputxr+NpPXjzq4jIS1HmaW8uR0crJbFaxWvWmNcznpX1bNSJKnTEKWHJWWzWzUfRbjp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CglmisFiWGCn0VZ77VrWc5NPP1mNJtCslNgTFh6JV5GXR5bG95eednWjXgSzWrzUbM+1X1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o+gl9uXqAqtJHROJHMeSRtdULJ68VHX3rUWypTj0o4w4NGtVm5naOdZdd9gpRW10qVddb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WyNuHeXbnNxaz10/KR2dUzlYztziHWdszi2HSXOPDsE4yM7SPjJTorXKMOuXjXl2Ko+W7Q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vTuYS6zuY7NHNqt0G406DOsbnUULVLh0VqxVmLDB35aLYZbEu2Og1nlmd1Nc+dnoEK8FB3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ucU5exfrPIaed2UrcnseYs57quV3JeoSZdYgSwJha2dsrAWUSvmbeYWUsIQrMGFqUdayus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TTkc8fnaNQ0SGQcIJm6WZpWuGrC5Ork2ayoC42zmGgQyigS4+vk6tORUjNnlzrNgVCneqT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xmLtYMYsVupua1nMmz0nmrWF6LoOT63fJBYGZmQ2qhghirZbnUo2UqTllBAAAAQFEAgVCl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FEUEVFAAAEVAAAAAEFEUEUK2ZuVLHWatqUQAAAEFQEAAAAAABBUAVAAAA8p2udf5fX6I7j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uRtSzCOk5bl/Sc3c4iTYz+uYdOhf56tuSzy1nJfWXNk0JDLkvvWKRUEFUVFEQUpGSLLESu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yoOa9pC24RTZeaRvkrFliRU5+fYssuJJRiTVG9rBRGEjY3kcUokOT0OBNYkiGpvQWIbmhc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0tTUZaxNWas2Of1IvNtRxJYx66dCvOodIvOMro3c5LHQNxWrtGXJFuFGRlXc/ZEksZ8ufP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SjFGLNJVmHFecK1uJKkOm/Uy333lFurKc9B1EdnKxdianDQ9+2zz1PQa9nDN7KGuOXqKtm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9YBFxp0MtbebmlmaHPVlHRZ3k2MrT7ct2tZr+bssElvU5rQOp9HGlk97yW8UNOj15gybF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cvOZ/aYicpDedOm3U6nIY4Dpuc9AlzsTuub1MrQh3OfSsu6dOWG3oUs5DRn2K59d9IwaPV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VgO31jkr1y+Yaby2YVDrcogXceYC78hylm9pmCb6nI3rOqYC7oYdXp8ojXWKyYd0OctM2D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QXYMZNgjIz+mwqumqRkxbFOGroVqMzRgjlqXR8tuW79W3NSDUa0e48+73WJMXbwrjUrxJZ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CCPdJ3iZoioAFCAAqACgioAAAIgACoACiKCCggAAAACKAACLESwskMzXz9GxAJQEABAEFE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wQ0zSKrknIHkhBYEFDyADz+q7uy2co9Opn8um8tK1K5a9dIsa9X3KD3wGq+ycd5s+ii0i2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e+y+qpZErpYrqoigK6EcwseNcOaiikcNWVqoXEz2mlmMoazsQ1Sn3Ks5pyZa51fdnsid2J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lpw1osz0s1cqNkubQ0q+83trN0DGV0edM0rdjU47b6DIjnupimmrccTsnRSCRvECtOVUiv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Ay2arax27LSTbz9bGnY2xiSmxlb+85jbmtvPOS9RGnOO2Y86y3zJLBBoRy0EvLLVsIkSSx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ixjmtQiV9RbTYZJXI8iIkaVamjUrLV81i6FO0iZ+1CuaaKG3y1/L6858/So8eqdVyvVdMc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3TG1ymvzPTnH3PmW2vTaGdqaw0cI3I2Mo5C1T089OxxN3AuOH9G889LmpOc6bl9Zq7eTs8+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8UV6GNsZGyNa8GZetlmgPBqqGXfp3hFVUblbGRWsoQrkUy9PK0x41Sq6xlVrohC5Opl1pqh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Y+urlasmdZkzl1UUhvP8AQc7XTkTSSlcoxpQSQ1bo2qMY+RsY0ksLn3Ujxt1Y7rhet1naj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sVZdfd5uxOixdIsoqQAUAgqAAoIqKIAKgAAgCCiAAKAAioAAAACArISxWfYKs0iCoBUfPk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AAiCggCggLQvRGFYjsXTtLK05GT03pJLVnJAE8nj6al5fXvUNGkzqYW5przMXVP1jJrrl8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klO0WaujPjWLLc0M3Ep9fztYKTxbyiItJJGkkr41XZfhxZu26KbGySdaqFhSJJFRLU9+zH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3cgrIjlZqWNPFtZs7p583Pbqx1nu0HGemqGU3UUz9ZukZEGtRKOPt4FaNdH2XNLn96s0bJ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1Os5xVvLl9DzHb3OTHuG84UPSQRzxtvzcBNqKXLdcjmq7q0WbZawgjci3b7HZsWRpZUqFk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SyFPsZ61ftYqWdHY5Rus9pLwrbnp9HiLVdQ3npbNekyaVtvA6EZHcemazUoTVZuZBje8Yc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WSpefWZJovMmxejiu2y2KtfWirHp36Wpbhko51PsU55ZIJArwX11nJ0XN1L+vy7NY7A4+X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1nl97K2F6vn7OfrHJ+nea+hW2+T6Hk7m3sZF3nveWinXjome6quxgW100ool/OdUNhcuwX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7ZoLntNLHnyq6UyUNhccR2pzN811xw28Nc46lMtsa1Gq2tObm7a7K4robr8zqmiuYsuniW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i7WKRS682LPnWtQrRS9AnPMOhp4lWy1iuNZfJErndYt2KfT81s9b17mP1zdE5B/L9Pz9XI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IFQoAAAAAVFEAAAAEEVAAAEVUUEAAGDysCtsqQzjRyNUUSMkVrgx9elZLPh7UOABFQAFEV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6d3La1LeJqpJPSfI6bPfWgUyTm+a9Ly/H7M2arprbu5en15MnoWtYfWlpnNZ/QYfPpUtVo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p89l2G1nUvG9py+sY8d2ruQJaCiy3EQOkiqRK0pN0PNT512UWZIaD84s0HZwbskVjnqNjo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FCppMM6GVV0NbA1828xz95hqXIxlmaRKjLqle5C3ntalmpnVLD6Or0zl7Gfry4+jdzNZTR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Vevz7M3RpFSbnO3k0lisdMJU0qmpC+2yys5z4YZLVjwtDMxtkM8edO0cfay60gdy3VzZ2S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h2U3N2lyZI0TOVbrKcpIjgaqNHLGhIjW2PYpTGyoVmWY0q0dKDcndWkiVyPlYywpks2UrN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8Zq28eTN2ZcavLdbS07I3x28ap6cTlY2iwvtV8MjSyVy2VDHYjIXVkLaVpCRYUoc52o6ha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2jrN+w+56PNRW3GtKC7RlvDI4kihql65ztqa1jnUN2PDhXr045p2NDmkXpHc2h0UOMFy3k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rdqpYiFLkudZy6783IXWXOsiXRRc7E6nmtZtrHZsmc6bntXxNmrTaTC+lCKtVcVbNOtTbr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K6BlyxYZOnC3NRnc7t7Hsb16PLkaesEsbxMrSZWdl2DU6FIJ8kFKQAAURUUABAAAARQRQQ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EkUspXdKCoIKIQqBVGaJtluleqxLYo3VVrgw7taSzTBc1AKEVARQajkIqj6ualbQrEUscyo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jgGCXxYvF7YWpOsN+rc9PnypMDrdSvV0eTjLip3+fVlG1VjZ3c/T49JZo7GamTqZXbkrXJ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Dz2rLdOCrpVijYk0aiuvJSeNYgtNsj2tdLpStbmvoa+KUc6zn7zo5F7NqvM+wlrQqzzUqt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o0ejEq/ar2cWrTt1pcvH1sjpnTuVJJbdS5mRrbFHYzUSSMSSFhbbA8jhsSmdFrvrDrdPGc2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crdI05ZvS1znZb0dZm7ldDm3qk1bj0qyIzTDHO6cxzkURBBqgxZFEeJLI6FS1JQbWimcRq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QC4lV6TRPCFliEeJKsSrFEpWdZOlULz6QXio+Wy6qhY1ee6WKlqrYxt+bo42syRqbzK+hY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8oOXSXLjNZcVDeXKty2nVLMRxWGxUmnKqEsGjmNNRVYhM+BpYSslWcm9n2bc0Frl0zXqbI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3UcyRUjbfsGWaUqY5t1azV6GRnmV6itZgL1PN2xLhuNptPqk59O+kTzqh6vkanJX8bV491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LP6qffPjl7TF1nm5aGVa5ix2SCPAW8Z7dTMs15iTChPXk3xuxStdertcR6Nvjbm4bqy9FP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sai6uB0GSAKAWAAAAIAAAgKiQFgrOQLAtaV4AAIIKIAAAgKIQRurVYbXUlkpti5UYkNp3s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VURsORoKggqCCoITU7EhQnie1I0VmOaNwwkC4RR+L2RTw2Vhr6UNnn/VO57riXMYm4+eGz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6W2qefrLbq2SjQt0/RxVWt3nBlSbn01WuOnPHzOszs6ztOvfxuGlJa1mtY0lsgWZxSfbbn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8302DZkUOu5LpiWKVJqG9U0ieremKK7ZvGFYZtRhR9Gy3AfvVSKxE/h0ip3akuJnaNXpNC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1nS2NPO0+eyepDLosohouz3F2bIamyuQtbTcKQ2pOfadGnO2Y24qC2Op3HHN6KtUp24s1q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wbzil+OyoWoNGNGJIiSDCVwySRB0kUkth0TiWtdnszEv37MROgsWcunWSWcYzq9o84i7fz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lWMns+LiJsTc61ptPf3ngZpG8elqkdrqcT1Lo8Wpaq2ufRMDZ5/eJnU3bzZKqrI6FSUjSy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ralqxXnWAUk1nLSxu7XpR6mpepYZ0ic9FZ1MfPs1Oldy0Z1ackHX1ebedToY2z5+9SVON1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7cO4n4Es7ubz4ue2fwovdpwpXc0OVQ7FOMW566lz8lzeKcmpPcyDGughxUmtsxVNhmUhpa+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m+h5wnkyp+mHRxLvm9FejI9TNsm6mDpEk0MqSZzuD77jbq3ay9jG89tmDfK7NDO3Bv4s2+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suKKvN1N3ntQ6/kuhLYEoKlIpGjyuFgrhNA+crpYCGYAQABAAAQFQAEAa6AVlZ0TMhhLcJ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xsZI0rlunZjqC9n3YVqwLKkSitfIQveoNckRJXs1nj2Xc9iq9maOKOS8UA2o5U8fshespA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ysTI383eakiOStZhvy9NEsXHpbkrTGdXs1/TxIZa2s58qpz3qKh0wuPr4edXLkE/PeJuc9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GsyrALNYoXsana5vDrd57ZwOmDDtx7iIP56L+ffJr+cm8664q9MM3uU0jbXEDbMJI1gPN3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S2VN5n18m7qRZlysa1yCzw7RxuWFcNp7WOEa+QgWVCsydSk29FFOvejVjr8UU1sy1RbfjS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3Szbuo+3TTOtHQo7smZV6FdTmmdLEnMRdPHXPu2YLKM9h9lG4t3eahp2d5wTom6zys9zUl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m/WOfvVrK0+M63m8arWmovXcpDCjSVudWps0robdS/wAelXD3ue1LPQ4O9nTZ45sao8/s4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sK161G96nUZutH058s11iaqt6dDnpTosb5N3acprN7PuPzrnL/Uc1rOvyvovCxWZLqdcZD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D0GivFnoSp5/P3bs3kd6BfN6X8v1kzXDHoVD1eTjF9DWvPF9DVPOjsNeXzhPSFPNmem5Vn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du9qnmL+31c680X0xTzBPU8pOBX1NTyo9QoHB7Oxicu9rI193GvOZuk5/tyrbfaaWufK6G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HqXm81s9xw3RRuwZ9aLPGdFRmuW6QSarR2KvXnZkgm00Yo+91y0G1i5tFJKscZ0vManRPz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sQwsktWSZEAQUEpRAVBABBUAAAQAABFQEAVqpGc5FhqIEpVjS1Xa2mvVCeo+OLC07axR2a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VGoOVq2KgwetauszILFMivULXKj0SaCMvmcSacnO63j9mhJDLDbUV2uei068ZNLeqWYcel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vxqpHPy6OnYlZFLRb6eGfX2MmW1Q0JIpJqpvOOXq2N3UWvm5etQ3+vOgmgWUHXlKGnHb59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GZGhW6c8COWtbK8M2d6PJtPO0emHPidvOPt4W4PVqjmjJWxOi8/aGlapy0nI7WXbmBv6zk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dn3sbllxtmUShEum7LF2JcMjdjx1jVbnFaCVY4uLRlNFKT4nlryEUc6WRU9GnVOS1DZWmk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YjVXOsXNkrpVpaaJZK7SwVnq6SppRFHMpDBeiqkzQWzAy+viXjW9XCvMs3q1mRHqU7KaXI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qx32xSkkK3LtG3w61cfSrbxPr51/G1sMnzrJy9TP6c40eupEqpTuy4vt9837GNudefnOlU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bvPa5ch2XJdRx9HS+WepeWb52b1DZ4d5+S0aWsdxx2+uOnMa+itbjudTfPpcvMcdU3l2p1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TLvzevfzqnLv2+Plnby9WzmkOndyENbO5x7zrDkWHXY+QhzdTso1yvQeWel3Qw3G03MbLp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0lzFW/WrsKFGelqadnJ0cbtwWX5rGyrFSWRVic4BHOSFk0FNUh1LEcMeszWat70eZvQ8r3XT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ldJoqStbQwDXwqdX0q6bN3O0IBBVEBUVAAACwRQQEAAAQAAABFQAIADPrXqCE9aYqueESXq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M98ZuhG8jq2I1nfRdLaSoqzV532Uh0dKxQZZhswyvrZxE5yWREisoAcy22nm9dnoeG2c3u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2ojZpale/GVcrocezK3cjoYjUOe5YLdPUosE9PB2NrY+dW72dpWCBrNGFyc+tqpbqjdnJ1Ov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C3aOhy6Pka/l0pVWw9eeM5k0qNc+VJo5S/bif25PifUqLVztAerVFjfFmpDNBw616lmrNM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h53e3zyI5Is7TextTOsi2x9leDo9TeeITtkOOk6tsvLu6bKloN6FTm5NjPhslSpLqtxjLV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hJJeqxS26ebo0cprUFjOslmfDqazMt9mpNjOl3TFWt6fnmnRQ4FhNu9gWzoIqVqR74WFxK0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Vw0csTxrJYlhy9XLlgTScYtTqXVwSd3V1Mi1bbjWHX0qWs6NlljGrCqTWRTu5XXnOkNixh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Oo6YKsuF0xkaGDq8+u9Qr1+eppWwTW7zWhQuZ9PLv51QYOs6CFIefSRIJqdE5pJJC9HjGl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s69qXY3Rce+hHCu+duSm+SRldlSSUp7LRFHLYWi4tw1wnWuiWiqtXIoq1aLqMiXIZ3pQde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zOmY1fXmtd97lI3pKvS2Yq7WPcxN6nH1nKschuL0MHTmufKJ0Nezgql7N1evuY+zeeZ2PH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NFY50gRyqpl4/RY9mFtZOzVzRz7srwIAAFKRFQFaoAUIoiIqS1oUpaXW12RrS0rhnxyOsj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1GSWWRyZ00mhlc0ii1BBHUYiE80CpBOyJbcdmjK2/mLWglJsWWw6Jmw6tNaaSQ6ys8Do3s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OR2sIRyxGWxeYjqM4emfpOS7HOuhxtzlIqdB58/T0xeH28NrA6PBKu1WtY1E9kmdTUbmPr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GGssmNxX83R3lyEdmdI2Tl0sUbVKy/dhk683uYo5zAkv5+hx6ukjk57ysrVx+3Ohbxd2W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ZZ1Lg1evN2Zp45qztcOEQVjm51HDNBw616tqoq1569zLp0LnTGe2B/Pd689cbzXXm6kujz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c0yzoauRGujThmiOtdRc911hVLJFZllhUi0Y6hWUlq9Xz/YZqQWYcVXRvl5wmf0zVSZpG2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Zi6yGdNaUhe9IYkrlSeKOrkuZGm/d45a7KLCWNow582+V5Ra1mpEcDritbAkXH0J1u2Yrc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1HWY7WdLXsV5c7J7WDpjjr+rU1nb5Sybl3o+PuXN7E0LFcXsT2MdIKXYYMVWmpnVDO7vhd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p96tZxbFTQw5q26naqRdORnFXcec8a85hrqsMye1TWeSloce+cj29OKRtn1muPbT1a6Vkc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kCuaJo5rq2JMQTqZuQXWe0qcyp3E3BpZ6OnmhZ2EHMvlnEXl36nh9zn+vG96J5Z6ZrD865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+hTye9C1v1SXO0HOtXnkPPcnoOemtDpOW2Czv4WhvHaQQTakjJJLK5YUrOmDitFlrRu1mX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RQBAqNSpJa4lt0E6oLCSLDMVsvbx6ikZHWjZzNSSmaOaRtdHcK1soyzFLnVNr44t07UErW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8nF146dssUdGppbhkllzVYus2YZWSliGQsU71Oaq1L8OpC2w1Ly5kebOxjZmRYlHEYYMHo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+hc71mboef+g+cpmpYZuQRTQj9DLbJ2upy/R8Or5IrGdMyNnF1mvJBW78otLG2cbo6GTP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pYjsc9xVp62s7JnrvF4qOLKRFXdLO0uHZZIpMawsfbr9+XKb2DtyzDJMalcl3WaxoHXFCj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UU0EKFqdOe4q9iry3FWngajryM1m26eHeM+R1rn0uWo7nPYryGJPIU2X2mY3RjrKZrpZjQ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7GQ4lvYQVyUfZZZlM2KpRjvNNfQzNaWKGxBk6pfrrjyaMe81ksRkMiIqjGpJFJb0ov07Fm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JL2i6zxWl0iazzGzX1qJWlhzXS8/m8Y+4/G7fQVOi1PO4ZcnOtjW4/tZWRdk5ORXqvNM76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b/L36es69iGblulZhtrolSwkhWWyeNkhWivKY9LpnVysfWtTjq3cQLyelp17LvJ6taytXs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bqNpT52+vLHqRyCiRWSK7rC1AshZHC+hWpfydPj2uvwG9eM+niprO/c5Oxc9PmUY7NqCsC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urltPdW6UxTq8tMc6NIwXabJc1Li1Ra6usq122XZYLeNs5/pOa3mz6B516Fvlo2Gyb5cv0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Y/S8036Fs8d0DFm1izJzHPb2LzJs89uNz2c+1ngtytc6TtLWLtd6qIoyCaUwK+9yddEOr4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KMIIXQUwbYkiJkWkS1tSd8CF8oNNDMewhbYhtm0MjQkkp2Ih9NGhdp24bKOypulYrZYamV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7M+fCSeDaKyWcnTTnxn6l9kcG2xJk2mrqRSqyvbrpUZPDUaI1ERI5mRI2FlrXDADsGxS+X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J5l6Nh7xyMdunuJG9tjRzTpdmlo+fssscuTciTneudlGt68su9EmN2pmr0wU7dPGnzxS41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VWrqKrXIogXLtO15+8r0SXDhlr9+XL7WRtSumr2MaTSzdPph6sXWXZGxi1tOaqqiADTlpa0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r2qy1o5YtZ2s/Xwd4dq4Gzz6akkE3PU6vekb3PqJ7kRkE7liraFeKMtiZabmyCEriGO4pQ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+hjWo7hXZFLC0b8c1jO1p6y59GXpijPdfvGJs0dLWXjTWVGqZWrkalj1YtPREM3Vy9SHjVF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6awxzOW+g6DkLXTOJm2Ezqt1fNSr6YnmEFz6ZxGD0+dOhuwc9MnwX7z1M0TOHWWGAKl7lm9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9U9FbwE8dszlOwWJtipFmxlRy68OJDnW5HhMzd9uC03m4S1tU6ESWQk2ic5CNZJCAsIsDpH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a2TrOxPFNy6VkeukRMXNcnelVtoqlJaCultYpOtVKcR3orq6MGCU50bbJCKOrK13EsCsSD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J9eHrCupYbXcPa+Wq7rRLWSrb1hj1QjbKiV5XtEuZ1eeTb1eUXWOtbi2ejoel8v7jd2FQ2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tKnb5/Ousbl6mssa5Ee1gKjXVJAtZXRTokr68pK2BpaqsrAiFJLHciBLMkVn1JIsy40ka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QkhK0lDCzDBBhaY15NJViW4lMRZY460JqMtXJKVjdbNE63QKcaWG10zAfHqRsVmjkbIjmL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fK88nterbUtejeqWQc/0jTgE7PmemaaK/Ttn2a3m6LKySXm43u9HJalqhrNirpZmNaSCdM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5zUzqNCbpztCLSua4UBL9mKfzd3xPrrmUr2X35Y+rlactmWOTGk0s3R6YHxv3l2NpUjUVq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/lurWuQ891qehlqleSDU63mul5rphlqnt8ularZiJs7Zy4jt1W2atjAjOrt8PId4/gA9CT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cvdjeXJsy6DYnwAo5iVqoaGToy05YJVdZg086y2XUkz49RFzG66GXLcjqOWGOy9Yxmazc0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ehHc2YqcNSPgllK8iS1mXGxASMIY5KdjLNS7ZXmq2lRjo0p9Pzesa+fJVxunPFMnSo2Xn0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NRLWv35c9Gl6WgvY4+s4fW8j6nZhZfac9rNeDruRmsObPs8etyBmTNb0mNsZsbHU4uuz5x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pY1z3kbx6sbKgxXICoQ1JXUxyxjaluGyO0yazTfQabknOyptrlT2TYetiy2rOddlvVukr75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rkK/dR1wkfUbieeHoannEXpmIvn2/1HMc9wNft41hOot6TSXrq1xzcu2hlp0PFzVifneuT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1aKZl5mG3V1syW9fPnXlmvKjPRn1NmfKau5b51NvTuZ5vrNMPBSKZ093EdXY2fPOu1daQS2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powU9sUsVrNRR8Nd41HyFRWtWR9YkndVizJoq0mVqgsghCkSxI9W0rVXNpysTUsrVlwaow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31MiESXqcpakoS6tgSWSpHoQYiSwmSrAyr7q1SL1VLelA1jVyt/hZb6vSNHH1+O6kUF2ys2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WqJhM0b+5rVp4uO3BEc7I+TvyhzNqtU2Ru1so1uO1nNbprjebDtMlw716fpjNXUWXLdqOM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scnPUUEiLlZXTt6Z4rU6CWMR242XIt23JUW2+sxmvXK7rSlVLLCu6SGVkExFHN28ggRLGm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zV6jnOl5bwnwa9kGX0CViSdOu+fOWNxKyX6LayXS3IoQ6bTIbsNMmttwrgRXqPPdq3hRnU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YxNfnvOsK/NsX8PPOqObs2brci/EizOWulkKTrKRVisxLVLSldbItKvpiZMmkq1m2YopR6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0rAz+qfrPHXNxhzq7ktmHP0tnrz4PP7HmKruQHa2XuY1pW6dzz9qORs5G8x6eAnfjLaoNm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Zn9G8yaerc/xTrPU+T5pivs5l7G3walbGqmjmactGGxCsXTcz2UlVNqCMitvtrnYOqvHEy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2KdNur1O+fHwd3Xs4p3VWpeKOviOQs72Rz3QsJLLXL9fUYMbLMrXDRwQNnalaaNamUUesa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CxjOs6GvkPTqeHvUJqe7TdjcGYkHfl6bZ5uffHcw351dbxunlHMegefdHL32A/PmMRkmZIU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ElxkpOmvF7XMgtOd0kNeOudbHlzxnQ38vS2jipfRvMOprqjlt/ds1M7Cjrm8t0dj46FBd2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TZLLYa8WYjHqzepN5LsEkdTPgcLXU0GMeEkccLER4sEU9bcV8NlXzRw8zmwyaRuVtPliWH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9jcWw2utSLVWyq63HokjSFpWWaEkNqGE5lzl+jr9fX2epmXuOvMNLKg659FueabWL1mPsY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3OpCrBm6K5Osjh0VKitlUQsV1eQkWNUUjcrhr0BEVXItNaII+RAjniGxytEei0jQARgkUw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0YkkY1skdRMdFBSmhMvRzNPcWEhLmnm2sazLiQpaq269rFVqKo0cjUHRLGDCJRsElLG90l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V5DKSHVzus8t1HPZLiYutT6Ygjsw6jBralsZ6JtT89YOjn5m4vVz81ajcdz+pFp9R81ZZU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myPYoMckMjnRacOg0pPuqtNLrCky4wr1r8aZsOsGBPtrWXbe6WnFoMMwtSazmw6xZj1ekZ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OPTqIzmY+sjs42z0Da5iTbChoMkl6DCiZrOR2/K9Zz6XKr68krXSLWsXLFzSfbWym27HEE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ZYs0ZdS2tFbL3KSRTUROs30EBP282NbNbUxI+gVOX5/0fiZvIc2HG+lf2CaxxDei2ThHds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faqN6JkYa7FeXOy9fMasOjk5dMGrrZffl3W/yHZa5Nwt3m9Y6SjfkPIN7Bnb9ZpaELny/K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zXhxtjrN7O8U0cy+aZ8Vq5q070vSVK07UZo5cxt5tmtzu7gaUW0OhDULt7LqprtxH6sz6z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RTuc/Mm4/GjjfOdlOgpVGVHPmLEu5kaOUxG/RXVZdJY3xD67mrny15BY1SxtitYhYblCUk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i2aiRqJnW8mujs1Vstq1cdFDGzXgM19nPfWlDTsyORJRg8Oe6LnOvvr6KtdxcXiGD+uUUC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6WSDR4dK7rKQkzI0lWupYZC2pyqhZdUiLy5rK04c1DRt4LToXcy2zqk5SI7FvL60uq3OJd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8eAlbzMSwaMdN6zxtajmRSK2G4hRi0gxmbkAI4ljZZQwtC7h6xJq5W3qUBrpdOVjcWqkdi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V0EtKgRHHfUz26gmS3br1gTJq1Rti5tZrampdXMdZZfBfXsGyw8dQNilrmYempdueBD3k+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0wreosmNq0NKnDURxGLU0MS8Xlz2mmmWgmnztuXUXKbm6cVLM576OXkXZ31cvP2411xEzr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CQuBHENSRtsBKsV47kZSSzn1cbiPudaKpLLHFpxrnJoMqJ6PSVkUcOiG6OjR5DV0EM6fQe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d/C3PRwZi72RvF9J1iBZyaq2OQi49uxk5joUmhaWOfAS2GKzNyaV3O1Z7aOzbEsLsrUtJx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5+d2pzFLuFjSnzZOvOrr5V3WbBG/WX4O3kWa0sUiOiljXMp2ufmq8sDvL6tfmtGKpej5+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22VSWB8iSzQtBHBLHXugxHRFTK1sH1eJdXHh15rj6lWtOm2dGtjfZeWvLk63QVdURLKleJ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aJb8xjJYziZVkmanQYzDSjbXW7C2uS2KVgm0ue6SVja9LTViitUk1RalY5lVopo4jfHbkr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SRHGgPjIlnhifqEsWmU4dTLLEM7hGLbFbM/FZDZCKUfIiuBxWIxe7NLPttcn2PnqYcsVnr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dwiXpZeXu8t6dvIdjephXbplRbbIx6XXTHMv6V8vNSdA+sGTaUxpNZFzV0WlF1xEgWdCvO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qwjdIiQypIrFkRYYp2FZ0riNZXFRtqMhSRCrHcmspQ3n2Us/Yy6KOlTTNluy3O5i7/NZ0+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gkJ1jql5mRWs6ODClq/XJCrX1JUx9yrbzpI7DZc2Del6c+fn25NTFftZebqwxpy6SyslWh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ztN0jDTeDn37tcxrMuiuQmyJjO1isHTr6hWkmWoUnSMXWy9iVHKBzXTctm1mqzOup0c+/v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NTTLkUmN90SLvnXjukuZNn4XPp17+Hv4100eZfldz+jjWW232WUbSWpb5MnLpXJ2xXbZiI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odyxby74r5ZIrk4Q1dNlladlHediPOTpnetcvLZ1JzMtzWhtR8+snU8pt7xfWpP040dXJ0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52L1nMc+tmSFOHa5ZcnTkxkE8rqF98uFa0JJc+W0S1ZLEBFHLJY0lYSxo2y4tRllp9CHWb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JqVnl1sMidN3Zc9uOmsuPGu6c+y56RvM17nrk4x+p1rMK5cXIsFlxvQZtC52cVideF18dt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UfEbXuqxHHdxFietrYblZI7U9akv05JXTR110MlrN4W1nOjczrFWWvbgbV+tYqrasRXpc3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fqTLbp2EqKZlepVbLSSRaNuXckiky22qyIS1xJI2j2uaJabNEaTNhr7HS28td2ZNM+Pe6B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GFLpULI1q060W8xXOrOSF9FYj/D7ZPK/SuD64xLlWbpmSCN8OaIt/Zwuj8/QV5z6QtsKCr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KG0tlGzM8Y5UV7omJYZWfUyxOJI2U7LcscyJHOxWEbiRogQvjImuq1ORllttSI1XZDk1Fx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N1easVvV8VEu1IMyzo8mXMJ9HH6mr/K9VhZN06OhLHVupLkw7LbMy1akSrI99V70cmszEC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tpMSzWYpO3FVRNDHtQ89vcO5bmfHLU2LsY3o4biIg9WJUlWeqQ6Gfeh41ByxrWbrY+sOVq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j6MtgpRmjzGnk41Cx7c76m/x8esa3MtlmnPjdm9nDxqaz2EHLR1r5tK5Kr54IdcoqK+Ozm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WRdSGmTc9Yzrp5Oft4u0Mhi/DE7Ooqd1tmXYtT1WNCXNyY9eEzH2o6gryx6leG07cx7Oi2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SSxmypdSvITyVHVdmy1s2MyOONManPd6TnE78devAus20da1Kmd0jE5CzQn4enUsYbo6Wf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66m+Y85eZVtQ2OV8tPI2oLOdg6VmpgVOr56tJVTl1Vyz1Qi07OueRtMr7xe6LkHaxrUaTd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q4XNtSpnsc3WJo5UIUsINakliJFOjnyV8ws0L7UN2G7JXi3YzNinqS3qqsS9W6bn9SnbqW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NPUMadWjr6WHuq1egeqRTUp0nsV9Gq91tjprV0uVt6nWWKWLXQ1qCpbbUCWrK45zK7utHL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WSIlv5m7pNiRybqPilU18nXOr53X5zUyrMNuxHWEkpumLYCYjt3NZ833xvWGzneX9OxN54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A39jL0vP0sTU0xq5HVrVquy4LnaOVWzfTJbqai4VdeqTk3y9PXxit1maXOqmY4sRsXUkfl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yZuLS6nCrnyVNSpepadkro7iROuO3KUWlSBbolJ9tSqtkKt2O3y6Vxzsbrcl2PHWa+ds5d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YjQnpTY1aa16RMutMuPWWMKPfW3nDphObfurZhN2ITOS6i1G246rtnCKOfOqzchsRXlimgs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LOmNBKAl9aElWqzYCazlpGhFTrroNpIrrNUiaOBJZInuI0sKtZJUSMkaIitGsAzrNefWSa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kUkJV0c/bqvHYqEspYkrTj5d0gt51Wp6dY5xuvrdOfHFPsqM7qMrpiCPfM3l9DA1OXXRdd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u8+m7LXjytxV1xqvSvY/SEtR25cdUXNtyUny33UXS3Y4HQsM7KiityWZq6aWZ8VrOrcfTu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vMiVyyy+kpbdXcOkjcW5sxLNqDNS56ifj26nez+ayXPSbnB2bO0q83PZtZa0zVZcty81zf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h1bUfn9Nu9R1rKz4HszwvsZtOK+2zJTTjMpukVQivhkY/Tc/15ZkDT1eRzRRFeD3RWsSeCW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WMGtarbJdoXVlSCWJq7ruNUer4y1vnYlSvhbqssqrLCS3K0uynKpYx9tSnDPZZ0KsmWlWo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6mn3ZctiSuhrpqxll56U5bLjMlvoZ8GuwyMLs4o4JnQ5NWasduqybt+XkZ+2ury/VWEhiSzV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p5snpbI85d6E08/O/Dz2xy+14/Z1pBYxZI2xkXI93Vs89S3V7Z2LEW/yubamucumdQ6DG1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8I1Vy3xFsXM08zOpFR2Nq6C3vNgQ3h6tUcNQp9hyPY8uiRyu57j5np+WsynD9s7Wyda5L9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6y+jdz60UQSRWCuGg65n6HDrWmDGq/HdhyGp0OdoU60bkd7FisJZmiSKFHxQPLCRTo+xnz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FlV9ltInDVcowkrKkTJJUp6jLMOWJtJZqTyliO7nVFmkplrptM119Cg3QKzGazEzC+wopf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sOlRpzyWIUtoVUtoU0tsilBox1QLymRLecZb9EK1sSyzZzFStYEaiy9uSXXu8waxMyKUvz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qAuzzUPTGV1OSkvU5+KyzqV4zL3NXZ5vazvq82ozWOa6Ln97N6WnBBvPL36Ohjpvukub54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N3dWa4d/bwy8lJp5HPpMrLObXZeisr2axLaWs6V9GzUq3camK+aGItpXdLKxiJDBorWQ3Z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zIfossqElap2V1ssrRVLMcDasRoWEVhxVkkU02DeHdJ87G641qtJ3Tks9dsas+G2XqbPIG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exl5C1LvYdqrc80kk3r8TrRS5yaor92CzHLZLM6hjO8yKLFZn34+lq6dGq1ajhuXLXpWTR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a4S9m62bPQvzRTdfraYrXs1BssRbt5erFeetZxq50PKXel6ZuevSXloNtv6fMXMevp7/F2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VLt5uiOdfqb0lXF49OqtJVzW2s5xZnyYDUpR2lgs2LCczgeiYt3y1jYnXJtde9M40IWKxb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+T1Y/T8M+vQHcv0WNStbUjAp34umLnQc/0XLcduvb57hwtzl95TJ1cn0cZpYrJKIWFKzXz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mnk63Xm8atjhEHOY4i6zluo4dSRHZsHJdfxdQiM3K2rm6Vymhn3tSRYSyzk3MyttKLE01y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7Tx9jh2aySvjUHK9JzupvVLtJLd6lOt+xzVqN1+KyXcnwHm+uHNF5KstSEklkLL9UqvrzS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tK8kkJLC+uUGSSVXvUbUWZa8ON3mUraOSBVna1CRGoSOrzEr6hFhsCiOSOpoJbJkpuvOcT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x1kLqxJnt0WlJLLSqTRjHQLUqRxpaKriRtNi6bs56XWVkJ5aWjbeWF8MzNDEJ3UguRwFkt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qW8y36dianVEms7Vydi5jjtR5uVs42zrMYsU0+WAsszUFq6+gJoV6zZb9zGnl3ZMA3npM7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TZzomyyy1bXHtHRvVd5HympG226KjbkRFJDOKJXzq06o6J441WV0KkpCE1dUsjZM4pQaa1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bboZ8bhxdqdecb0zt8uXTpmVzdjbisme63rnmc/0+PqYzpmrdzNnIIEkrdfM9jixJGNVxG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KdPnLTqc9upiaebMlyg/dvFC7JG+JInhbOle7UXN0ruM2NFHuM+raq7sirpRBLUrF6NXxd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OGr1mhNh61be5xm2adO3DTJq7NZtsqNJ66xy5HRefaVvZV5052KRWFh1VSSfkMvc9PZm6E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igL1ehV0ccOV2VxjPD6+FRp1zLo5To7KTkL+LLEFmzrZ1/h1WxUtxW5vYwOmZMyQ68326J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I2yc+gKmbW0M6115ztY6xWq8ibajL/TYW7w7KNXNqcb1/H2JBYrbheqW7kc65qVJZ11K9e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1YDxjirr8tf4d9VrFxqnh6edrO3UsUrN+HRyc6qWGssuOhRJmNFc1GWSI2QY2StZITrTGW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jW/JhOTfZnm5oUGtInuh57ZcqXZXw3Joy4IKFdQ7j68dnU5l1blPPvG/KruXVIZprKi2VS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IwVWkshEROsSFiMUiit0KbeqRmmZYazc9InZCyrKNsyV4761m19iGzOiu1NypqYPQVIx65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NYuTazzNi2+WJrm7xQbpT7mBI6XG7NXpc/fPnb9ToMdMQ7Nm8cJs4m1z6Mi69OnPkXdO+u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ToVjnF3eUmrjqt3OmrpFmetyrK0bEWGNjzqxbz7eNyVZoLl401kQYSkK1MgkPdA+xYJohg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I50McQLbKEZpmY6r9aFhekrXc6glryTUyxuZkWIJiuISxOJWtaPRrRWKqc5XsN9XgouE6n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bQ5yI0VCRlylKsjJmYSSMLFdDTqzJmVJpa5bgbZieGzLxsM60tJFko6OqOZtZ0qe7M0GMg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JaOlTn3mWCxT67uS5q1tMzETRZQC62mhcbTbUbkSzqr/LdVjQTuiCK1GchT0s7pm33Hnmx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OtrN5a/WvXHLzAprn6Dn6mB8/28u5knWIiiKCEt2lp5dFdq2vN2fJBOZGDu4Xbm1kkO8Nt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agRj+XSRq11ffp2+vJyDR41wtO5mHXalDR83ZY3wGfy3Rc9oUtDO1LNmJ9lmzVsbw4aVWm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KNBw2MhbPf4d6lqKPnqlSsR9MXKs1k6TmOm5HN0I5IbLrJU6Yzr+ZqajnNLHDVFz71E0FY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7VS/x6tWSOy6iHbkrHRy2qGhR8/aWRUlGmf6OWGskPLb43xkkkUgdDjdNz6RTMZjpcSBpa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FbHQPYkiwuskdRu2DZVlqJdbLntuRlRbRFGLQVc9dh0ZK6wY819hWSKcYliMrUdOhvOD1P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zI4ckdjG2pNWzueaCUXJ1K6WJK0tOjc+Qr2E1MuxbjJmq3eeQ1NlZoV6duKvif240NChas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jtuNx1nu1bPLtvq13p8hk62TLrPjcPrytjiLLLHm9btvF6rpyy4th/Xlyzr+svLzdEsctX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9uw4xOxZLyVexmZ3fmzd6KibFFKRdpytIlVqOfFZtto2xVtTcNTRz7fRcuM9HksxVL0vMV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sdZfZ4BetxTMXCXOtmPNfNUY5qno8jJGJvKOaE41URUjVqpJZeoXq2UsKxI5ourJHcpwaW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DcpBi5kktO1hAy6zSxFMkuc3Vz9SPbwrtlybGvrdjgsZMjvO6WxSI9KDpDcaCkdiNS4lZ0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mrWLG2qkEai5bzRbRcSvgcOikgpxGWWNXBRdZ+MpIWCT0DkO04DxezOkYvSCotjmqktrWz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W/L3lla+zAytDP7co1jfqQWoZN5AZEEkbuXWWnapamlI06c3K0HOYo7P0c6Xtb1C/5+zat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TL6H5ulk2aY5bLMjTeHiFZ2nlatKNdIKgLVs0o0HWI/P6GRyQS5bhd4sXc/Zl0uL6nlTYg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r155+rjW7LzsxDTMthtZtemdGuAq78OQyL12nb49X1LWdZciik682yq/OtTPt0uPW5XkWz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rzInXefSislNJ3T6ktbQz5cbs22MxqV+deL0lKw0sU0MEj2qqxvShK9nTFZlnM6YkzFqJd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MevLtyYcJ09jjJZe1m4tc3uouJadra8/kXvn8PIm3Xxm1P0HP7SWcnUpy2NHAnxvUKN3NY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4gWWS2EkRGEjliJQhJiq1XTqIrbTdZqPdc7cspu40zTWkTJ5Tu6s1yr+pkx0qLYr9uK5Gp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JHVcszLNG5z9C9Ny27ed1+czeE08Oyl+KKAs4+wJQXSlMt+kHH1OqrzeDrF+Fzehg3zy8v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qZRX6rmeisWC41eYhtVeXeHN18mdPQ7/PaHo8eZ0vM7dnO8j2fHZ6dtr89tsQ5OvjazyFT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2nz7YzHz9fNFKtaYrSpJ0PI45Ja4apaq2pUraFAR8brLlPTzctShNHZFZpOWTVybmY5JM6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dp5MpLXv06txULeYyRJrLdZJFutdRq/uYs6650cWtc4bkdZT9NDNTSDONJpnN0Wpl0Ogq1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kmzkXYmgawSNIh7JILKwLqKIAgDhgnq3mff8An/i9jHB0CositVF1NXM1sNV6pw6zqRxg5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SWtZh7kN5VjopUEOXSXPv0NZ1Rq9MOGhIRvJM67Sl6/Uy9Lz9laV5OWrK3oTM0KOs6SoFx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Yjkl1Ofs1rrjujVZQctqpLHHRI9nn714r1KXKlr294bvc/wBVm5mLrZ2pJI2zLQk0zpzxLs8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WWV+BZrYzYZI1TPizdWjBEs17NbjWpRjC4UYtTRdi68ulUmgizUmjloQaVGNG06hNyYL9X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3zuDoUuo64z2aacumbBqxxjx6efpprivXppMS3jV5assrKWompRS8xaTZzTLr7aM80dHV1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jdK0ZFOwaSzEBZVaxaErxXqsW9XKtY3brDIo1NJemctNRdTNkutiO1VhLMeZRs6qXl4Je1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8jSzfQk89vr2UfMXM3dMWZrVY9cWwqqMaqBBItZGH2FLc5izYn1Lb4V56sRvjGVNTP1nJu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6PmNzndFK6YqyxBLYpKXZcNybkedUNxvNWjaK5E8uWtaTqMkWIYIy3JmTVdouiiaNiHO3KF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qc+txK8+udxz4cW8/NspPTlSqz3OJUispULSrz/O9byffyLHWd24WVqoy+LYml5tutnddR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s7ZKy2IaWVjVie1bEFQR7FJGuSRb2dLLHdKqaujh6mJkRadPRZ4LElSxE+12jnbebLmbUG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qxj21G5UGtcVG17YhJnFWpqxmLFuRmQzbiMeHagMeLUhrNr7LkwU35K51OmdLzC9Mlc2dC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Lx+rhjo8jcpqGoICau3zXV89aEjZuPRalrKrBZVh9PB9qFJbCZ6azfjrS51M1snPb8zSp9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WKKaSmU7UUyLxZzrprVK/5+jI31a46aCbcgqzxal6SOUnch05yI2Mp6effFVFARR1SzVzro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FWtU1x9DOv7xW7PmOnxrnKGll6l+3Qsy2EYtK5siPlhB+JotlzbkrJYoIp7XMqSE4jJCOQ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WnLzJIkkhloyyRxW86u5dusUdzL0UyoLlOujlv8xJqXeXdNdRLzunF5r0lr09Fq5UelAVb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qU3W5dqW22GdaKXEtozPYWakspiZvbtvPizZraxnPXD3N1Ips1FrzQQ2qtXLNGfGrjHV5a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qD2MaOgINSOnZp9Myo0scqLGpAlOW3FJdKvQcz0GN2GUxrTfkOjTTNml0loOLbqb4tx14y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+06UexhdznrHNS72Z1zn9PDFi6lSIxqytdtlp1WSJiu0vMzm1qx5yprLisXUjy3GmuWlmo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ONJMRxr165GRZsO3KzLZNWpK8TOpSqxpqJktrWgqtK0ViHedaziPxdePOSWfB0cXt569e2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8Vmi/OZzbObNCmbZSv31eieYxZhKktqKGbVgbZhtY5s9kKTQiqjgkmqxoZ7kH2K7s5slO1I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xy6Pmhmzeqv8AETa12e1j6+yzJo6mRHu0CiKitR6EauaAiiAgqKEbbEZXisRFCDReYbdyY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5LsoZppBJFJD4fZAq1yrl6cHTOWa2TrNzrcTd5dLM1eXFdj6/P1kOYno4MFaswhrKRvjxo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sc/TE6tXWVEB41xR1cnd572L2Vrct1qF7MOckjk3KSyJZZu0dKnQbprODFfytZmswyDhBV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rm9DDPW8/ZlWxTMvUy9jebuhRvc95cWjOc7a3FMFOjSufj6FU5uLrUOUf1LTnIenrrzadD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jmpEUC1ANRYKLFC4l58ajoHwSwbFWzjeRG5NZ0q93KhZqPSE/OXc4e0TcgmjbZPbxw6+5w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l6eNMfK3Fiq6a1gvsw6LI2vF6bLcumzPbGoZk638yXO1JGW6msbWdYoGDoOTpLkdmDmr5m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T8tWmEa4zns9HJFGI4RYa56kUdqKqqWbZmpqZQ9qKkcjip9fK1OXSy5t/HWGW8/FoFxise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UolqSq0z7ZCWUirFfjICw0q8/03PbnQQyw4rlV82x6vuIEssImWWlVZJLIHPZTGLLEQ4pr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BZoqag9GhNFUtoZ2J0vN9ZdLK5Mv5OrDYZq8qxxTajbEEo6pacUUtzJlV9xtYVPqMTfDHY6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We3YlfWLldrxJlkzijYtxWwRaDozGXKeqSRlXaVisLJG414s+9gtW/pycvZt5ug59mIFvL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mmgq1PDGut3/L7XVpZkUe5eTKsRZGNWQaCqxRRqitFBUaPbEwsrQYmkmWhrmQGu2C8QEkC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aHi9lCnt04xq96DeWYuxm6z0erk7nLoy2lbNs8t0XL6zAx8PflI1yDkDUSNU5bVzJM6pXqF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cuAFEcUNTK2ee7u1zuhx3bxr2NpnTQSalG3R0dR1mpshazBNJILBHQ1Y9TOJ6Nk612rbhg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Dx6spz0ao7WJv7zHbr2sXRlorLYmzZTUSihffmzFxKkaW0qOlsMjQlZGCSIDopEK1bTdWN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2WTWXXqmdUKlmDN3cjd5WakvZ25rNXPdEL23OXMsNqJqSEKEzYipSFbLBWCWo95fvYyZ11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47O0c6uxEuWNX6FtnPN2MzVjilhso3a2pZJQvJLqcv0XM2NSGPpnRvYcmbr57JVjtSPxVk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1L65zi62BKspC4cCSOjkjp0L3EC2ArOmeQLYilkgiz5vak55K6JnNQ6z2j+DYnoiecMrvq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1+QdXWN5ZU6ZnNodDDhhq16a12rqlzzd5ec6LlLUXPb6PNpJmpWiZwl11Eq+mehotzkNBM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mxLiLnW2mMsbjsFq78/NIdRJyZHVY+W3TspY5PL2y9nmMjvz9By+VSt3c4i4nWy8nJjXUN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zZIvRssZ1n529m758rHLD7/As0c0rI7ldkYqkM0C6tgvnOY7rtDdkYi0iKg9FeRyxKpPC2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JWz9rnnnprLrYLua4n0II8W9ky1tTUsZ1ojffJmxRmbuS3MiFL5nLrNxtVSdIRHqyRY2So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QGPc9Wu1NmXF0uhsrTM3GJrtFtvWCjfmLg83p6TVDlvOrBqV8gNZ6jcDl0jyAl1OWDeI6w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FkTg5bbME1naQduaKFgoDnAZe6HHpZA570ecDUpODUz9ENRdEJM+IGmgQyUAYArgpuwGWh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NSvrhqXpgxp0QRLbAagJIgDYAsbIErHgqwhIoFsigI0CDMDUhsAacYYuLcDO7+MAuqFnK2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xc1oaj5wh8gEcYbkUYQxAJJgzeraBzmcFb/SBz6OmDKKmFNphrPM9OBHdCWthBctqh2gBI94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bcDnrPeFkoCpYClYArQzEaA1QqV4KAQ2ELKWIHTMTQ6c1YFisAaBZGgWowNR4BJaCSeYIs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nrnyAXHYHr8HZyBdK4JMy8GooGEeIG7zSBnpsNC4SoE1s5wJQkBpyhcwoGbG8NOpmDxerG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BvmxA0c0JpUCxzQlRAubGiHO1agdPNCoasKhqOshiQRhoawRFmha5gWigkrgkSILWgKoCL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oSvArRnCZqIGaugCtshecdUNYVwMq0LRoDnhdAA9oLGgA4LiffDOt3YBqPlQ0zNEIodIC6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/EADUQAAEDAwIFAwQBBAMAAwEBAAEAAgMEERITIQUQFCAxIjIzIyQ0QRUwNUJgQENQJURFB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IAQEAAQUCtziNn/rnH47MAU5uJ9YWaDgebx6Yj6E728zzPgpiysIzc/8AujkUznw8TGnzq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2eGU8Uq+mZHWQuj4rK0gyLhhbqAqLyx2fEPINJATovapjM2frGNTJI5A+NxZVOD4j55cQ/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hqoMKc6zTq2TZI3riLfouYixGJVcXrMG5hcFi4K6CBWSDk0oSvCbUla7HJvi/KQ9jZHtcK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jqI3v/wD8Qv2Dxz8Sdso9I8ItBWmvWFmofKPntPJw3/Qjc4MjxP8A6g89zfPNxTfbyomad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oopFxWIQ1YcLAC+F46K1PWQzMmLPqJv8AcOc/5F1UQQvaKcsU8UsaNTimTRScq/8AD51v4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VZC1tPhUNWpIFrwk14CMfqMSki2fHaXRRhIWDuV1dXWSbIQhMmzJ0jbBwKvy/7E87DxHI8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amvY5W/8A8Qiccc0HA8n+e0i4i9va35kfPMcigpPP6hFv/EP/AAo/d3Dsk8epXKabn9LiP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c3QjNG9oa9nsqnWXC2udVfFTslaK1rmvXjlP+QpOVcLwxPcx8jGPXTNCqhK2l1XBCoiPKt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/inyiLisgjbE6nkabzsXUsU2D59LcxoxLT+4dAEYEY3crq6yWSzQeUJnISgvY4O5s8cpPA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hUhCWN3/+Gwe5FoKwTmuxbJsHAq6G/Nuzu1/lHmeZQUnJpAEbrj/1Ivd/Sk504yl15Aurg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Des+P/wCtL8g9lNHqR8OiDeISmwYfvnxRSLRAVqhqnleJmVcDi/cqs+KaPUDJDkq/8IeHW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Y3NpfuQDUBqZIx6rfxedd+MfKtdVULMuneF9w1dTihIx9WY1pp0abH9UwLRRYRyurq6BQO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UPCjkCD2nlJ7Of+YNk2eQJtUhLGf/APCW7O7I1iE9mzMrhzgtQLIZ9r/a0+g+P1zKdyev0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/ANOH3dwQX6/R9/LhovWo7itijEvSNCqm1TG60wiccnjxQj7eijs+Y3kb+YroKb8o2cH0k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L5xGaiMJwZOyN7murfw2ezlVfiMPoCkhikVTTtjpgKgN1ZGoVMJNYL0v75VfjnURMdU9KG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aonMNThdGNPj9MMeURhCMCewtQDiapw1brJB1lqIPRndi2pYmyNPL/s5O9rDdoNk2eQJtU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+A2Vuxnt5/wDapCmCwXlSMFsF6ws0Ht5O9sPt/oHm3xHbHkD/AOgFB3jmU3d/Lg7frcq35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oX/IqeCR8FMC2M1ga6CWOWptyCm/IRP1FX/jny6CJxfTZNndKImy4sbLG7lU/iw/Byq/xG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qpoWwadSwas7EKyEmsex0F9+U4+4PPEGudTRLTlanPlaqeRjWelyLFVM9EDbOMKMKc2zrH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QhM/IVKbMwo7iL2cjs5AkITyNTKvJCaMob/8A+Awu25v8qTZ7dxyd7Iz6eWIK0wrOCh9yP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/TuTVHcK6dLZCXcnYHcG6unPxDH3F//JChHo7bJvN3iK6ug4Lh0kUNOySN6IKrPyyp/ZP8b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Ef6YATjE1vV6LAsZAryhSTsEzHNenfKCq/wDHPnlVgGlp5HFOYx66dgUzZWwQyVDYOsiCY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4fh5VX4zfanNa5VdLC2NlO7G1Q1a7mqSeOSQ837VvKyiHqdTxFGAhOZIVmGhr2ORaCpmWm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oR3RYQt1fldXBQNkyV7U2pTZ2FPIPZHz15I0KlCeMob/77F7rLcK6cQWgq2SaHA82ee0bS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iv0fJN+ZQ5B9+RJaQ+6IyAaAgLIdmQV//AAwo/Z3Dm7wzwv1w8GOhkhikXSRhVMUvVffsU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08rD7j5oh9vUn1fqL8vnN8z6eF5EJEn3LVWSkwtqYJDyqvxHs1Im1IyU28NN+Mn08L06DG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yEyeF5qB9s328q38WL4+VY1roumaFjUNWpI1OmY+p5s/IVkRdQ/C6Njl07QpmOac3NQfG5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EYlPFZhiRYeV+WSyQKEz0KhCdhTD6+Uvt5sqZE2oCa5rv96HkczZelbhZoObz/wC3tej4/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VhZoBKwKxPbksk11xyJNtRwQlQ35Yt/8ADCZ7P6MntHhHcAYjlU/npyrmtdGB6TsqAO0qm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hkEY+65zfMme8FVn4z2RyrpIwsKlqmlm0YK2nwvHM3pjGnTuayjcHU3J3to/xE9jXqSmjE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ghPEVVb01P+Pyq/x+dSLz9PEtOQK8zU1x6jUZfc8qf4uVV7CnRtcunATWyNlzkC1Y1UAOp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GL6hhIWBXhXV1dXTSmyPQnKMzHNYbt5N9/Jk72FkrHf7nirK3ZE67eUifs52wzJ5MsRYqS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ILtBu3ke4Mun5BNdig4FWvyMYKa0Z4NRjWmVdzVm5ZuQkWqsmrZArUIWqEHAq4/8ABHaOX7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pwDUD1c5v7iiqw5K2z/EDcIx8z6eGRQwAVONQ1akoXURKRzXTJnuVX+N+weVR+NHZ1O6ip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9axsegYGFjjasauolaqargjgbV07kJGOVs20zHCnxKdHkn0jcY6V7I2NmBkkax880T4dYE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4lasJFg9aaxAq3wxPXTAK1QxQvIDZ2Lyqv8c8/wD7PJ8MZbEyQxHVCMjF6TUliMakj9DIr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4V1dXV0LISPCFQU2VufJ3uTJXMUcrZP8Ad4PPLy+YekBOYcms3ayyCcLti3bi1YL1BZkHN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c3cju9YhWK9Sysozv2PYFprTKLTyyKzQeCrtKu1GxQyQc9XcsiEJlmFmFmOVx/wAZvntHY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BcMYH1bqOmK6V7V96xSTSdb19Nd0zCyobjEVA3Od+0f8AmFH+Xyup44zLpEIawmzIVTLG6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B+PzovxHsbIukiQZOxUT5RRl8KbFSSptK+CojM0jcKlaU6MEtoonyxdK5U8WkKpodAymbh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1VNRG+O4dyun/AJXIqn95aHI0sSnhlELHyaeuxNIcn7VHIKl/H5TRsMuhZYzhOc61O5mlj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uYUYUWEcr8rq6BTZnhPlDm3vy/wA45b/7sz3Wei42abL3NYfSNwexmx7W7S8iv1++R96bu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GOC9auQswneeVlYJzAEGXbplFjkRyug5XTnXWyb4bZWCc3bkHORfsHlB4WQ/4DN39reQ5F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LzDnL/cJHBrXUUT3VNOIw5cOZeSrqIoXseyQqH8rnN8yf8i4jvQ9PEtOQIOnanzjSpHtfT8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OQXD/AMRPhjkQpgDSmcQ9QWplTA5eRQ/icpd4qc3p+Vb+M6mhJ0ZGq9Q1STgSsex/OL8nl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ZOijcnx4yfVC1bJsjHGD28puR5QNC0GLSeFUB4ObUMXJ0e0EeURhRhKLSHb8r8mktTJ1cH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9+9vterBYArcODlk0ocztL2v2fz/aPIeVF7eyX2/rmViC/BesLKyzan+xo25uaE1t1prEh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yWxRQVwF5RBC3TXL1dxQPdD7x2t8ocio9+QXB48abnL/cZfe5VngrhzPpPN3upYXEU+KhE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ljJU3zqTlW/h8wqWCF9IKYBWqGoTytNHUwsgY4PCHmi+Dl+6P4U5rXjpIb00c2llUtXUtC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8XlV/ig3byqti+GNy6cBWnas3tqBURoEO5UX4vKbxyc1rlHH9TGULN4U8rDDzZ83Ks/GO5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oQ9qzAQLHKVn1zEjCnx4ixCuroGyilD+UL/8AdYTdvl3K31AiLrFWcsiFI4K/bL4afSeR5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Wa02GTVfnJ7u1u7udgU9gWJC9aus2q4Uft5lAAuwC01grHsuskXbh6zCuirnsJstRB45X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5Dk82UXsQ809IHQaVU1alW1dY1qbNHNxB3zuVZ4HiEYRDzyi/IR3WjGp2OE16gKSb0MqIJ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FR/ijkPNJ8DqSncunLVesYaabBraiE8h5pfbdXQKpPj5PhikVLETB9w1azmp80L4qb1U/K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98j+Ud0aeIrSkCpNUM1CE2WNyqPg5j8nlOLwMYxzMCF6wsw2pa9juVQMqeM5Ropu1SnRtcpYQ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ga+Jjc4nRItI5xTpv+3WVlircv2onWLPHIlDx2SC7GAFpBXrWaDgU7dsPt5O5u5Sc8ArEK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e2L29jvf2OaMWt2s5epZLNqZ7ux3vwCwRYUWlW7Mis3ISLNqyCced9mlN8BQe3tHIcpk24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dB+PzljZLxHpQ2Ysq2qoMpfTsynqniKnaWuA5Qfkc5/nQNkxjXR1NPEymDJALyhaoCY9jl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NL7OdJ7nAOXTRLCVqhc5r9ZiBB5U3MKj+Lk9oc2GnifDpStWVS1VE2UIc13OTao50+0ic1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gSY5yNXUxK4NRy8ql/H5SbVLo2PWgAi2ZUz3CDWYhunbVXKf4eRY1yhivESWp7btcy3IKn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9tKsnK/NouciEJArheWxu27P1F2WCwCi8nkeZ5H5O1vksaVhZfUCyITpG4s9vZ/29kntHj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WBXrCzWYXmTsd5sFgFgsT/SYU1Q/H2jkOU3NuzItoeY/ubvyHKp+WhbeXinrqhw6EoUtTG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ZE2dr2SK3Kf5+Q2mqvxP0rosa80cQdTYTBZyhCphDqPdnOm+XnD+TdFjHLTUYlbLquam1c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dlJ+NyrPxcGPGlZfXCnkcHdVDdrg7lHtV8njJlPvAjupoYxLpuC+sFq2VI5uHKo7KXZqMM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5AtUK7ZGwnKHlDs5GEFW2kj5DcUD8mf7ZkrhX7Y1EbjZOaFZHZRu27BtJ2jaVftfpX9abu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IsGlYL1LIrMJhueyTx2FR+3sA9WKsVcrJXGXYfcQsQsFgeR7I/bH7O1qHK6Jy52vTiSpYO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GTk3+5SfK5VHycNb9KR2pxpo5funAdUPo6Z66QNWNU1TSTiXrIQY5GSJ+z6r8YeOTfNB+J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RLV9cLVcFBKwVHOP8yytyj/KR3BpICYWva/KYLWaEx7Xqk+HlOL08JvFyqvad06mhctB7V9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1MniehuqT8flU9jGNMmi0LGYKpdLo9TEgQ7lHtUcqnaPkWMcoYzh9YLVso3tdU8sA5rhin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M/wDuZ2ZEfUncpQmiysFiV6lmnOGfa7ZxX7R5AAosFmXAyQcOb/YPHY75Ow+I2jDEKxXqW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PY329kfjs8uwCwXrWRWXqv2f5qyxCITfa0bdzTvyj9/IN+wKuU+KORGihUbJhWTS1LWurG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vpQUwvxJvOl/I5z/LdPp4ZE+lDFM2pbCyWTHqYk0h6Hmg/F503y82b1xp4lpParzhCUMq2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L5x/PydGxyp4gRjOFqStRqYi2k3puVb+Pzk2rU5rXrpo1EyULKYLXYFUva+m5jaq5Ti8DT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i5q+qyq1rJs0blUC9O05M5R+/lLG102MjEJm3Z8hF1LHZ7hi5qjdqRf7cOf7kTTZ37/yT92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9jWi26uVkFcKX2t3a7wj5/TfEh9DfarArEKzk8lZhXB7BvL2Sexg9HZ5lxCxVnK5Tz6QR2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nnsA9WIWK9SuV/lfm5M7wEBza31bhC93C3CD55wfmuFw1502sB4hWyCKlhD3VofVMQqQEy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OVlP8nKX46j8eD4E6nhcdCxp+pYw1L2JlZTuQ3UPz82fn8/8A9B8Uci6doWM4WUjKoVUaY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+dNtJzp4Y3U+kQvrBVbyaaKVkgJFslcE35x/LyqImGJsfo+sFquC1GuqeXlUu9Pyl2qk5j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s+nyeFqtTSDPyk5EAgN05WODxMLqoamqh/E/2uysj2Ri7nblCTYFXR8FyDyozdvOLxzLQU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+Av2eUncfkRa1YqzwsimPFw5p7JvZ2x7v7JFYLEKxXqTicWEBvZH2t93Y3ysQsUVF7h/Rd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qiA0Nw7kOUH5RU3pfTwsD+NP+tRutOOTmteqeEZ4yhZyhdQ0J8sUkluUgyjmOVHD8PIeaT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oadRwytmyq2LrAFHVU71/+hzd+dz/APuJ8ET109kNRtVquCbUREjdRbVXOk+Lk+zm8rG+K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la4pjen5TgGXSaFZ4WUgVPMxjQ4O5VG3ZT7M5SMBlweFeUKWUYcnbPfHks/VWQ/TCofx/9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vJvtLLjTKxIWJQCj27BtJ2xeeZ8o7y9rd3djtmx+0tBWAVnBXcnm6yHbD47H/ACdknsHjE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DYBw7GdrOw+Yfk5nkEOb9w3YKMZP4oBpPoKUno3BFtexdTUsVLWQar5oxF1jameqOnRPqn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k503vVuVU1rqjp41pzBB87UZ29JTyxOi50nt5x/lcnxRvRp421ulM1Z1LV1kbVqxS1fN/5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OTqaEpsRFT9w1axCbPE406yCy5WVu6yspHNjTHBypdouVT7ecfyGCIrQsqoTtg1nhCoiKG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5kXEG8PqCe4FimF4x6wxUItS/7b/lzdtHyb2O2OIWITmgIZK70Xeq4PaPk52usECQ/NZtP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ZjfHYflWIWKsU69o9m5N7P+7sl9vY72s9hAWIVivUExwAuD2R+3mfdT+7tHY/xkAgQVw9u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yAB81XR0/S8Kiwj4xKHS0tMJ1GS18tTKY+FTOnplS/Jzqfyecn47GMfB00YWEzVnKFBOxi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5nOT+486mGJ8/RNasKpi1qhqknj6hkkb+cn5XP/7vJ2LhyxVgOd1fvfDGTFFZ31gs3BVMr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q5TNyhiOUR3Rp4igxzJ/qBaoClkY+HnT7BSMDhG46Z3APomFqimFqb/a9iiwFaRuQRytcy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kelpuE7wDZB11IsGlBpV3hZrIFP8AKcim8meVZYNWJTsg0OxAkaUN+c3jtbvL2S/G32+Vg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vuOyTz2S+we3mfEfsLWlaYVnI5ANNhmFccneaXxzKaUOyQ7rBpXCGfX4h855/uk+WUXiiO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c0NX8aXudwl96Gg0xpTNNK6dp6rFMqYH8qn8jnP8AHB8HOl8PijeunAWM7VquZVtq4CmkO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N83OpP1JIInrpmhYVDVK+VsvUxJrmv5OB6slEoLFW7Byt/QbtPyf6mU8TDDg8K8oT5QJ2v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yftNyewOEUY0rShajgo5mdRyh9li1U5uysbhPaw/2u6B5hrStMXcx3Nnhj1mFfkzkU5MNg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BPFkNwUV4GXpaNuyTwvK02rAhfUCcSX6jUCD2Reeyb2dsfKwVl6k4nPUss2nnL7Ox/sb4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gFiv8oPbyPMIc3e/lw6KRzKzq+p6yqav5OnUdTBIgN6H3VJxp4sZo3M3MnTzMs7kF+6Pk9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NDI2bKrauqxTKmB5qB6Ifg503Y3807o0sDjoFqlFQKvqJWoVkCaQ5T+9rs+V1UtLuyo8p8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uTytzMi9TkIStNEuatnKy37mOJR/L50n4/KpT4o3LQsrVLVA8tWtGhup/HOD4+TgOq0ixa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fRJVMyqj5/wBv/wAb8rByMKdG5rGeVYLFbh2SyCKavCZt2v3bF7U4p3lvntd7+1u8qLGla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5qi2bm1XHOXc9sPs7P+5FoK02rEp+QWRWTV55S+zsf7ez/OH2drUOZ96C4Y21JNvxTlJSU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aIT6VRLO9lKBSnqad6kP1aNo6fkFRe3nN+Ryexr1V08UUEcUojvUtXUYplRC9Uw7B+bzm/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Aqra6EcJcTTrZYlWKuslL9QFx5tHYQgLKpdM2OWokeQ+xp+ISxlj2TMBV+duye/VXlC1bJ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c6v8AH/fJu1UjDGp4y2H6lsiEJWKP3cp9pOWH1Wuum/LGPq/7aFZWRPa1SMa5aZRB5PQ5W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2QPbEv00XON0G4uyWQW3P/s7Yu2f2MFmotBWmFi9HLUzWbUOUmzI/j7GfL2Se/liFipL23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x2D3x+ztCHIpwu4ZhC6phanf/AHfmPPCvxsbyx1TqWqnhaVT0rOt0C6bSqmrVqmoVkYXD3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+Tzq96SP4+T2MeoadpWFS1ak7V1kITHNfWW5z/kciuJ+zhPjkQ67BjInOa1ekhWQH9CqpY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pbOYaeZ0b6eoZVNvZDfun9/JzWuTYG62E7VnM1TztMEb2vZyO1ZykGUdOcoEd1pt6jCQLK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WPbIEfc9ocrkPPu/29qI7P0EfCKIeFq75NKxYVpFFjhyegVYIXQLlmmn1u8eGhD3crBYr1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M+I/b2T9w3nRsVptWDlIX4tvjmECOcPa75uyTzyLQsU6991krjkPePHc3wigOVrpnEKQlr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88J/EHuraUVDYuIPga3iUIYfkHIFU1LBORR4rGrateZikqonVDJY386n8ekN6XnT+eZghfV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TVqztU1Sx0rJo38+J/Bwr5+Tgo4w1P9LWsWJVuxy88sew2IqaSykjLSHbwcRIUUkUqs4L1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83VW0XMflcnC7IGMfThll6lOSJ9ViBvypPg5O/I5TC8MTWyQ/UanSCyk9n6/2woIFN8bpw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A5PjLeVyg9wWojplaYWm4IghA8vDjufPJva72s9vLEKyfli04jIK9+cnydsPnsqOdgVgrF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bz/7+x/ydh9/IhYhR7ydg8oJnJ/gcqBuVU6z0KeB3EOlYEYpwi6paurwXDqmGOnjka45Ka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tzb5ofZzn/KfDFIulYEY6hqqH1OhT1rIxHVU8nODzzH5vOq+eSOORdJGEY6hqr3T6PC3Xr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3PJZK/M88Ryuro2KtZVFOHqWnVi1wIUdZKxDiUwR4lKhNLUKGCyqGy9PqyBCqhTXByftV8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qtmoxtKxUYkD83hCaNSc7XVJ8CcLiMkR+5o3jbu3/AGsgqyAuSEEXFAqyxQVrj9827h0YR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7IZBajwswVeMrCJGwDV+h47H+B47JOeDSsFZyOWrmtRqBvyPiD29km8nZ+oPYrXWm1YkJm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Ag8j83Yfl5uUAu8BA9vlDlIfTnZMcHDhbb1ah/uXOX4qWNj+Gvoacu6MhNgqWqo6jWNYWp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cB5oPi5zfkc6n8ZmzXwRSLoYQtKoYoHShGoaFHIx/L/73Os+TkVxP8SkOPFOTnkPyvyBTh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1hyPIcrrZbp0QeX0TjNJRORpUKVQ095IosU1Si8UJvEd06nhcpIsJLShZuC141B7uVZ+L55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PCwRacgV5ghMAqYjLlD7S0hRG7We3/baOPJzmvYmBzhg5Oa1EW7CrW5sRRF05hHI7v5WVl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keV1cc39zvk7W7yrysGlYWTsg1mQbnZajUN+X/d2P2Yz2dkPnkQCtNq3EmTgtQIEHl/285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ocnJvKyHKRBYgrg7bU6ozeu5z/BQD/wCPx9QarKr+VOjY9GgpyummYqR9RG3rGhMqqd6G6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51H41r07Dk3lD70+KN66doTmziq1alq6yMJk0Mirtl++XEvwy7TrinNBWkEGOTc733uiOQBdI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2WqVly88xZFry6y3HLBiZC0SYocqX8flVfHyO6EUfVaTgvrtUsjtOGoj0xvyd+RykF44jl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03tWpZRkZJvuj/wBtChjkp+GCZjh08Qo3NVk5rgFG27nxFvIrE2sme4+eT2WTfPaff/mju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872WQVxzHydsPbN7G+EQFptWBQy1LlZhAg8pvj8dsPt7B8nLFqwCdk1+TwtVqyaU8XbSoi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2jmTTdB3qTvcgqKF/TAThUOqyd1Q5hFVAU1zXKp/G4b+ByKqvl7KHxdPijejQQKenljdev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X0z1MQ6ljH28Wx5QfJzP53J8MT1V00bUYahqyq2rqsVWTxSUlYFSya1KrK3IhWQCc24a0t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20l8Lo3YnucVDuyxXqTSrryrctisUW5CJoa0GQKCRrA17Xcqvel883bVnOk9VIaeJaRCfq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oyhuqb4eT9qnlhaZrrlu0sez/APay0hX3dVwUj6xlJVtHC5dGopREpYC1guTO1uUDTBwuC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SL4XEixTR6neeTU+Oy9Sushzb7x7k339rfdyxCwCs5MvfMLJq88ne2L2dk3dHu/liCsFKC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8ne2L2djPd2f93IsanRBNyY7WcFrBajbXQKDlFs1zbuui4BzbHlE3GIeeHbvPiiH0HU0JU1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HO2kzqmrqrIVURVQQZj2UPt51Hv5PjY9Hh9MqeCY0/wB7HL1b2JldTPNM5rpiOb/zedd7O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6dnT8Gm3/AKEmWDOKpvEadybPA9GNsg0AhknZBROAWTbB+T3XuT9Ucr735BDlFtK5jXLSa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yaOrZNlY5TfLzpthyqdmI7owxqJrgbyhatlPIx3N3ve0OVyHf5f7XlHqUUWtXVvDI53zUF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pKINlc7iR3qKCSNhEzS2OBkDeERxVXEKYvMtLJGZG5hRtvI7zz/TmhyIstlgFimDZotyj7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bF7ViFgFYp+WLSQM1kOb/k7YB6Ox/wAvIi602qRuLG5hpc5ZhZDlD7exvyc7IfNZabVpt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ybI5iZUArNpTXAu02FMbZyHnhPwn20vxKs2o4B9DlIRq1cEfUdKWrGsataVqbWwX4ecm85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c+wT2Mem0cD6jocVjXxrqqiNCthkqmua9W5V3w86kXp2jKiuYKhrmyx8wed1ex4rTGOfdX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oam8UmCbxVihkjqY7YrH1SNyRG5ITSiL8gef7H5fOk/HTmtcp4WMbhM1ZSBazVC5uvyqRe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qjlVtvAI/Tm9qL2uYpfYj/teN1Qh0Sp+K1AUdY58sMqm9tfqqPiMuVJOysreIUDKwcPp5Y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HWgMnVDH9v2DwtiiLcne0eLJ2zW3AyWQ5vNmM2b2S+yP2dk3jliCtNqwVjqZFZhBzTycfT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f2T+zniFgFGDj61ksmpqi7WfIrKysmD12VlptRhTbprwFA/OXqWps8Tlwi3Ru9tN8a4gb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T93P+dzG54dGx8GjZYzBZyBVEgMgIPZQfgytzZA7OFR/l86oB1S+gpXHonNVq5iqZ59HrY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UfSo/VRV0a4TU4ut3XWSe0PaKaRs7oU6ONdOtMg4uCp5XwyUlWyqHxrYiyI37L2Adkx78D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9udV+N55ua01WixYvCOpanl+gJGHk7ap5PF2UxvApYmuDHENO4bvG03Z/tTd1SvLBBpB8s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YxfzTnRRV9NNHU0lNNHweiFPNLWT09VQVja2nEm9ZIGRvOTlK3Q4J2N5kXCk8HwpOZAWAV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QtRqDmnnN4Ha/5O1u7+RaCtIJ7SGNzAzK1GoEHk35uybtf7I/ZytdabVC04etXKyahYqHd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wi6ssVimtuqSPJsVOL08bWoKdkboqKmhko5aQhlMKxrdWqauIVeVLDW0rmtIdyl/Ll34gr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jc6n5TTwlaFljOFqShUVfTMpYp4Xql2CZ+XzqPyOfEfwWm8b6aB66NoWlUgUstRFTz1bHJ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6hnZflsrIjJYJzAU6kicmU33MtM8KSNzS129BW6yILHNcHDssvCb4VQAX6ES03BfWCjc4V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xkyA5Q8pdpudNtGQHLRYpQ9pylC12hMkjeqT4+UPx2LFCbsZ7f9qB3js1SsjuI3J0eQNNc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5fIynqemoWy09aymoWUcuuy81DHUSvFnRR6s3Hn/V7IRdQgPUrMCnNyT/AHkbp28q3z5yb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MKzk+99QLIdnmo7YfHZP7eeDVgmh17uC1Ag9q8qT5uyf4QNlbkfEI+lblZYBQA4/UWTghI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8YarINTGrhrb07AmbAKrNqShFqN3sgFmLiv4ssMUidw2mK6OVgzq9d80vWfyEV2VMD0E3z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fLzHujia6g6OJ7Y6d7J2niDUaySGuZxSlKjqYJE05KoN5udd+HD8PILh/4szchV0rUC6GS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R7rIjkBbiLmKaJTwL90NfdPjc1zXh3K6vztyqfZysvFWjFGUIrGn1BFqEITxqoI0+ce03K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XKNn3F3tTHteo9nIelzPP+1U4ylkdd90CQo6mZgZVvamVbJ25lV2b6X98M4nKyUaUhmjJb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EWVXWS61T2UjPtYPmkgMsZBCCc26/ab8nYPPmftPyotaVgFZwV3pp+pmFk083+yH2dku7+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tJqxtL9RZFajVk0qp+Psk2jjHo5/qmH0lZWWiwmngY+IQOCDagIPlC6mMM4e+MQsagguIb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qP2Lie8fP/wC3/wDseU+lp5F9penZOY+HySxU3XRBR1EMnKq+Xm35Kcf/AB8I9DxjUi1qi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6h/C6d6bTSMTBWsHUytQr6dMkY9Vg+0pd6XkFR+wqVlxVU6a50UlBWtqRzsrduydF9wURd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g7Lh/EDEiN2u535DyVK3Uj5y7VPOH3cqqKPQ0bLGcLOULVHUNc13KYZQxnKPl4rU9jZE1r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nuj2d/tUHpbzHKl3lATsnB8T2LhdhVvktKx5eOITwQlr20vCT2tbp8Ap5BFPR2qxVQOLsc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F7mqM7ZBX5/uLd3ZZM3f2wcsQVg1YlPywaTjmFm3m7efsd7Yvj7G/PzLQVKwA4uX1Fk5aj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5ybRQD6KsgE7aOkH24CsmhVW1HBFG6nFHDcQSNQ6pq4hLJ0kdVGxjaiByb4Vd7uce9a6d/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+I3jjeHQcJd9rw78K6fDE9dFCFMyRlQXVDVrkIVcF43Bzqb8GP2VIUXsq234jAPuliptok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zlUU2jT08cvT/AHQWu9qbW096MgkohSsuKyK1S1xaaHiQd/T35WCdSMdK/hbXpnB4QoYWQ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zshz8ImRajwqidia5rubdqjlKMooHZQ8pNqlzGuWmFZ6p3ubD1Eaa5rlNtNyO0zm3Id9S9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/bA/CV0hbC2d4UU5a54IB9kMjmu+er4pNd/ZYlcbIhilhfG3hId1tVTCZhZdY+m2JqBtGL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Vnol9onNaM29sPt7H7Mh9nZP7ALBFoK0mLTcEM9bJ61QhIw8pfibs3nZQ7u7Jfn7JmgM0w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1bKaVhgjHosgEAp9qenH0QrJoVd+DE20TUEFxf8ZTwxyMp6JgGjI1VGtrGpe0iuprh7Xh7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6qUuZUWdtix2KhqZYmt4i8KnlE8Sq/wAzk5ocp6aBrYaiSOGKsIHVsVHUw6dSL18X5CLdq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01H+HyIuqWCNz9AhYzhF8gVRJGK2VjSSC1UXEJIFTzx1Df6V+VuyytyHI87WQKrd6V9LA4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xa0gqOqhTSHcqP4OVRt2U/uRhjcp4gyP6jU2RrjLyfuPLPP8AtUuzEOynGUlU71K64e50t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2k9DXHI9nBYdbiDGxcQi4OcY6KFrOIFVcLJBuiLhzcm/rsl+OP48WlabVgV9ROc7FjhiLH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M7JvPbDvLyLGlaTVI2zfWsitRiDmnlT+zs81fZP21Y+h00d9FwVpwtSVqmma+GKSPBtirI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BDlxf2o+G7BVH56O4fR073SwmMwjKnIDTI0Yxi8UsD73eBBcQcOH2aq/zOT1xWQimkfhG2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XuDvU1zKuqjdHxWRN4lAVUTRTUZ5v3joPwedJ+RyKqGg8VmoYHKagsJIHxpkhY6l4so3tl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yt3ESBdRgYpBJHyHItDm85NpzunUsDl0+KgbM05yha7VUSRvp+bNqrlUjKnjOUZaHKVhET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fF/tMxu/saqX0tJuV+2PdG41MxQu987sW9tL9nwmgi0KSO0E0E9PVmWZkSqQDD7hhaZ9xI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T+3EWMbVpq0gV3qU5DUag9p7Hb1HbTe3sl93MxtKMLQoWOw+sFm4LVYg5pUe9R2TfPysrK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Vd+OGNxNPGUICFaoCqdR0IrWBR1UD03flxT5l+hyl/uPIqqCbO9o6hyZVMTnRIQ5KSA3ia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qMcRp1LPFNVWRTvHFfx7/AE2aL45KONdMQWtqWoVEgdTn67Bc8Tgh6XomNOlVNWdW1da1q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Gva7nT/n86n+5EItUkIcK2n03WIUcr4X03GVDUwzg87rUCzanOAQcCr9llNLHTip4lJI+D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nQZg3tPjlU7djNqvlKxr2Qwxuh0pArzhGbGobLG7kRcUn468pgEkG7FGfRF7f9pd57B5f6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I7N/ZTx603FZs5uE/3F9Q2GKej1jScSDjXDp6QujnfUQZTN9SlbjIduyXebtm96t2SbyrB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X1Qsnams1CRhXnlJsyAfS7H/P2S7QxC0fPSY5QxtcdNwX1Qs3LVYsmurOyp9/MBV/s5BBV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b06ggJ6WZiquoFRqzBOq42qOohfyd/debYtSeGkEkjqBVFMYwNkWOAEsjUKu7aAY0Z3VXB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EYqyNMNU5vEXO0U+JodExwlnLmMbVPaNfOakcDVxLiP4PMLhX9vrHUsL2SUhUtbLDNSVL5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k0T+VbtWci1cVZ9GopNnwEIsIXgwcQqIlFxWJyinhlTg7Ee7FY3WCDbFWUtXBEp+JSPQhf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3RuuoauaJRcUcm19O5NngK1ok6rp2qKY1Cu8LJVrh0vnm7at50vw8ptpHQxuXTRhCORqgL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Q8meks93+3QC75XernfZu5nOnF2030IDueGPjjnYaepGnPQPxpuJtq60U/ENIOdHI18Y06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UG15FqWQlYh6p+07z9ll5n7AoPCwaVoMvpuCk1MGuLW6zE2Rrufmp7Kn4LdgVJ8XYWNfW9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KcLVcpJWOna5rlihyqxd37HIKr5DnX/n8jDG5GjhRgmHEcuIMXWvam8RpSqNzHz8OHrcxc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eERUbX0/8bEom4NU39zR5cW+AJ7JA7UeHaowmthUOYRTlvURKv/BHjkPND6aauld1nUKB+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PUyzRQ6ccrZaJVBzcJKy3UPC6yBcQliko/S6J8IIkpt6iCzOnOJjcOUdTNGouJztLeLL+W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7i7k/idQ5PmmlWDrRehMnp0MHirhs6WiupKNwWi9qs6+L01jyoaY3oxieU/wRxRuhEZC+o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xqZLG/lDs7lVbQ849qpzWuGmQmvMcqb5Zs/8A26H0sdyvzpGqV+b79kMerJVSZO5fuj4sW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TxzN4dHpqqa6BCnjqVWG9Y8c8QVGwOWkrSBZShaqErFHvL2xbv7He2nH0uyfmY2FaDFpvU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XYhIw8qj29h2bSi1P2Q71asrcni9WaeJy6ZoQjmC+uFMTqa7E2RhQQVV+Qhzq9+Kdke/FO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qSnll4fBlE6KqauIR1bmOzYTPT/xNLZ1K5lk3wpf7oiiuKbwLUTyo8HMY60M1lw5t69gqx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tq2tYypgegh5pPjmji6iowZPpwvUdMLGJ7XvlktrTMVI50hbzr4m9J0TLGCdqPUtU7iWU0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UlICpqXEMpy9nSuXTuRp3BsUGTWUu7KUXqIQKeP2EAp1LA5VdMI4nQ1DU8VCL7J+mZ2xMc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P5PK1xRficqzaNPgieumYEGzNn1JghUMvK+N8MZyj5P2rOXiowwTXAkm3+3vcNPsa3Izuw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wdmk7Coc2jg+nI85aVfOI1TQuiqH7yncO9yOzYPb2FoUcYc3TVpVlKFrLVYoC0NHZNtFGL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wKlH0+RjYVoMT2ev6iyeFqtTZGFS/BELRcx5o938wv/vchyl/LRjY5dNGtJ4VQZGVLa1qF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5Tb8X5DlXPxrG1lQxM4nIF/ItcyhqImy8Lt09kWgqsjZq6LP4zoqcjpXBY1jVr1DU+si/k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XFPhEgWbSsWFCNXmC9Zdw785o9dX+JF8T42SI0UC0ZmqnMwU1SeoM0TlpwvFKzA1Opmxvq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QgoP3yqhelh3h5StzipoI5KOopIo2MY4mRtS0UshZEKiJNfC5TxtMVA29O1iDVUN+3p96f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q2NLjRwFCmLVp1CjMsdR1DAmyMev3SbR8qwXpWm45H8nkYmOVPHlFhKFecJ8jsWyMcVNty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b7P8AcqZthI/Jw7KSNSyaj78r8qB5iMkRmVG3FsMhL3VJmqmtfQ0/6/cnKbaKIejsk2jhH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ZC0s6dt9J4X1wtR4UkubWysK89nmr7HbMpx9FWVuR/L5ljXKpijZEIja0wWUoWsE2WO/Dh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2P/uHO64jIDLkUH3EYBDdkTLqtq5whXm/XQtXWwOUsurJyaebZpWJvEJgpJdQn+zFDm/fj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oI2rRqWqqbUujbFEW9Mx6dQuC0JAXZsdmqBw60eav8WnN6fnAN5mNdUCl9TqVigZpqVzwt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E6ofGyWOTm/eOk3pEU5wa2GYxwklzmnGUVQK4fIxkWLHI00RRpAqWKUxXnYGVVi+aN0dD+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W8PKt+A+eT9qlOijetBgUQe2bOULWaEXxyMpDlS8pfk5wbc6n4rNkbp2UuZijcHsRUe7P9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QsMj6mQAdjGl7qh21LJ6STpavSwYiqh4hI7G10TtUjFyqPY3x2VHxNFm9lSfQO2XeUsYVo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7gLVlCjk+qJ40C085j9GMWZ2N/K7K34uxwGNNE18OksZAryoPKikZ1TbOVuf8A+hyJU0lgH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82gPrHFVUUTxCPTiiCvHO/IBSf2g+ebv70jyK4aPsZKeGRHh8KdRShVVPNryNbfhwpWuYQ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J+JzivnVRujm1ZgZmhzNEK1Q1CSUl0eqIaPQ4eYInDpY1pShfdtFLUadI2sgK1GkcWlkBb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udrxuhdMVsFw03p+VGLMQC02lUkIdFJLpStqXITOtTVMbadssb+VaL0g3HKfZ3MbVvIsa5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GQL7kKaR+OvGmua7kzao5TC8NKcqflFH9MP3HiK3+7jdfjxE3PYPoR3uqP5vceIAiLhbjG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bvXb1eDU8er1rIrUag5vKp89s+8vKytyO9R2HxSD6dgUYYyunatOQJ5kx1SFrsQew84d5O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JtqemFqfm3zA0PeaaArpgFp1DVnVNTZSKrqWLXiKMjVUu9Mfs5RG7ExPO9Dc1j1U+2L2K5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XvanVbX0DKqnmI5//ALXP9cM/A5zD7xypoo3BvDoCZoDFBTtq2wa1Q1dZGEyeGRRD7qogu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545IxFA5aBaW6yh+Sdv2DfZyCovw3NDlJTQFVUMVmNxFPE5sq1QXQUmUg2cOUQtKgh5pnY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qgRPFTEoqlwFGW1L+kYFJDNpwmoEOq8LqY1VSMMHOTar5wbO5VIvTxuyidDG5aACIkbN9Q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KoxjHyj2LgHBmwj93+7Uoa0SSF7uyFgY1783IPI5Nke5kzsGRbtvcw71ZNyfPmflZYhaYT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bgtZqEkZQR3qu2PeXsl2ipxaLsn88jGwrQYhG4Kn1Mc5AtZqE0ZQIKnH3fZWbUkQtFzb7q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3qk6NhUtNGqiItTPZyp/jWVk/1N4Z+bIqn2w/FytyvyB2ttWbcK4tptgEjwYq6ZqbxRwLK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D1k08j44c4N4a2RjldZKQ/dvVKh4n3p6P8TlJDFIoYI+rfDZcRppnxxUkjmywliDHBakrF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F6aA3g5BUf45CqTi2GYNPVNzm+lG2pjKY9lyXuMDpnSXqmrqJWqOoYahpBHKP5GbVj2se9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OfhrrVfKj3peVZG11OKOKwgmCvVsUkzshPGSHtPJu1TyIuKI3peU20nItBUW9WQ5amKbu9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vcEW00pe798go/pNBV7IOILDaJf5QbntbvUc8GlaLVg7V+u1akwWuhPGhIxUvt7KnaFgs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7H7MpNoOWDSjBGjHaptMFnKF1FkKiJVrmupQPTz8Ki/G5t91Hu5FP8Vfhvt5QuFgsgE83dC9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CRNUwSNZ8XO/K6BX+PED9hxSYSP5nwi/0tnkajFUMTKp3T3TZHtXVTACtfqdddU9XGHMni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8Lmz+4lPb6aAXp+JMGnNTRPVXw2HTo6LB5bVBlFLJ0nUsCbNG5BUvtU7LjoWuNREGTv8AU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HuTGuhqafaoagFiDWmniKEJCtOE6o0Kqqk+5FRLcVb0KxluHyB1agqP4uUgvFxCd4oNV0K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Wx1Na1oppGVJ0AERI2YvkC1HJsrVR7R8qv4ebvTXci0Nn8IeSj/vUEVxPLqHsiYAHOyPJo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1B7O2Dug3BHOwKfGwNZC1zNJwX1wtWRqFQ1VMjHRtc0jsG9V2VG1PALQ9g/N54gqpZG1aAW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VkRqG40r4xAN+bfdQD6aKkVWh45U49SJKuuE71cvjiEEOG2mrI8h5ugE/ZvE3faym9Rz/A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qf5eR8puwyV1wuZnT0Lg2gNbCD1TEK2FNe012Qt/jw74OJ/iOCqB9GAegLhf9vCfFG9dNG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DU6YoVMK4kRr9YxybUQkiWNSw5uid9RnJ21fbk82WRfWzSRtI0JDFSRyLRY91FlSOZxAJt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6nN7NShHqp4RaF8hkrppNFwfZrKuZZZHkQCo4mGXTcF9YKdzjAyqixbLG7lUemTlNsirYo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if60ZaHyy59sMez35Hm30NTPe8uxY8BuTex+0dOPp9j9o4R9Psm+Ngszsn+UxMK0AsJArz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MEomjKG/Ot/HaPT2Q7z9lV+R2VO1NHGx0ZpYl08gX3jUJ5gqeXSb1US1YypCFVdkAs1qn2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qvP07bc/cvAQR6lVVTM+GOVklRzb4vyZ8lR4pvkCHnkPj5UEkIoy7e5uyQuDjd7ECU2rcD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3oSpvih9g88L/AAucX5NkQrAqqo2SVEPDin8OkT6GYItkiNHM588L2u5T7VvJ/g7cQlhbM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Zu6H5JpZY5IJnSrhjvt9GOSr6GILp5Wr7xqpy4iLaPWlatUumqXMaDiYYmtaIj9nzbtV8i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0Ubl08aqWYxfWamytJqPgvcL2Fvt/2gBeDytdaSLLf1rKKMNbJIZDzjFhfIqPxNyLQsAsS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bgG5t7Kk2haPT2TK3KytyfvV9g80u4MbCjSxFdOQsakKo1sepQqok2WNyCA3pN29kv9w7K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KbRUQvSujBTqeMqSlAUzXNdzZ7S28czbcuDfJKuIH6Z5X5ekOtdYqxBi+PiHg/PzvyNrR/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ENhyIOmgPUzzO8Ru6iRQVGauVFbEO2c4ZtksmZPgbUFwkrIQ2CWJzG+eH7Q82fmIr9y/lU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Bq9CMI00RQp7KobOx/UVDV1rAupgeKtwi4g6pjTZInOo/mb+XsmRmObhR9Piv5FR+mdu0u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InEmOmxgaYJmiibLG/m7as50uzOVULwQnKFwDgYvTC8iFeWQ3Df8AZ8VH7jzCaPS9AN0tO66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Xf0Gi5a0Qtc8vI5sZs9xcmFDc7Bz96jssp/bYLBpWkxabl9UKfNyyK1GrNqCsn/L2t/L7D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KneVYgowROXSxoRStVMZhHrSBCrjTZ4XJpBRH/wAl2V/wdlVtTUgtSpylVR8nKL3JwU9gF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TpnKtmjkY7ytlsrbo3Vyovj4mv+7ujAdJPRNaIAcg0p2xtylTfKyIa1peC0hApr8mv+mxu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I8GjmfHLOA97qWJ0jaGIKkjlavuQtSQLqGBMkYa3l+5vyYPPKr+YoJrVWj0YohOhjcK2iZ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aCdqoWS0slRIep6iVNqXA8IJepdq3mfzh8o/LnIao2tYCz1zxl6p5YIqJjWSQ9NGtN4U+s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DAmzRuUX5HJ4vHR/j8qX4yzFMNwz/AGgbqytbnksvS5X9LHtAbcuq2f0Ao3OYSSShyDAwP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bppqi9U3bJvN2v3qeRAK02rTVna15Vqla7EJGFN3MHqk7J9oIW2i7Jd63sftHSC1PyMbCu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LVAWpUBCpQqYiqp7XnsrPxIdok5Sqb5eUPsUjfrSEuK4L8M8cbhW00TU73cih5uiVe6jG3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3QfNP4h5AlF10HC8jmucG7YuCcNKOhYHQzQqVuJpT9AOsvUEw2Mj83BDxQTGRW9QVL7+csM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Rhnavu2qoqHiWOrgDmSRv5V+zXpp3lm0lUvD4teMq4KsqseghObsWqtY3E0kJUnDYCoKbR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1+rO1dUwIVELlXvcySGW6mGFXOx0rdJ6+pGZC5sXD2vqp6P8blW7QcnRsetFvUaUoX3QQmlCp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7TL9x+7/Z3Mum352KLETs1mSxBEcJLozs45KWMt/oDkExpc70Qq5J5Rtun+oue29MPT2t3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2xbzczG0rQYoGOxGsFlItRCViqnA04G3IcvNd2VP40QtF2Rb1XPyp2t1enjWk8L7gLVmCn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Yh7XJ3iVSfNyp03db6v7uuDOvDKq7yfPcLXb1kR4hJMTFJk6/ZblTD7idReOx/v8A8FQeq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PoQ1TxPaqRpdEWuCf7jtyyQHooJLzftU/z83D7vnWe5zQ5PpIHIUrQq5kjaZ7qsI1TmISi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vKe9zGNm1I46svBn21mFVo+3/AG4bf9lZtFyfGxyrqVmUFFK2orKWcuoopoQZWCprnxOip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TbTbc6oXpmG7OUm0/On+TRavqNWYbVLwfa7/ZwwhW9BNjuieWKLy5RtCMlkwekNAT/Eoxdz8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DCXTbc2Nunvy5Pa3FkV24SBXmC1HBCZqD2Kn3f20257Aqbx2SbRU/xc7KoDQ3RatN4X1ws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G9QCCrc6z8Ydg803u7Jvzuyu2g02p1PEUaYBSskA9Wryp0XFrWzm58rh02hPMqz3nzzuj4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+P/s7qc41EhDgzxzj+TZeRYrhjTrcMG0gVW1U/wAYJCzcmy4SnDIRrBwhp3BsnXRJlVA9Q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bnX/EfcUFxD8J5VY70xtaI2ukMjtkFI3ZkXryZHIfja27qwXpWG4PiQgPqy11GNxyrfaCW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U4+6rKZk0dNRRacdLgYxO2fOoC6nFdTA8UbsqblU+3m3as5P+XB0aEge1ef8AZ3NK3C2Ay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uN5N8bPcoMrjlUMxfzHcOYYGpzsl+x7aj4xsOx7WhsTMhg9fVC1HhdQ1a8eNKWiPsdsyD4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fT7Jt5+weab1rRjK0WrB4X1QqkvLNdqE0RTSCrIeaL4uw/wBx7K740U5TI/Nyg87YtYxyP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WhrLF7jvtysv3yanjfjHs/wA+6naH1E/DYExrh2N8ABXR3XCrdVw33SKrCgP01uvPJws0E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dPijeI6ODq+lLVhUhZ1DVNJm7WjQIPLiH4Z93KsF6S94ak3Jc5rIpQ43FPFBIXsHrAjc17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tPkZKeTTp3VPTmokaJ6jUJku17pGv13te2uKqqlj2Pe184e13Kp+Qeyk+EefFdyLQ5UsUb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UKbW0tcIVESa5rlJ6avlNykYHqF2TG+3/AGYhFm6ecjYo2QOzSEEE0em9l6iqjFsYR7bdj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0SSQCUwW5T7v7ajaKL2c7KdrRCyFhZ07VpSBfchak4TqjJrJ42sEsZ7Kz2drt63s8KjH0O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go08RXTALCRoptQQ6jwtdiE8JTSCrff8AZW+7k5TJxtJksgoyMhZwcdMcnPLKjUzjuid+X7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f7uLC4Nsu6i/Lm8N9n75f9Vlsri1LLpT8OqomyF7HqrCh9iuV+gLqS4X6pvyOTPz+dZ4ja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04CrmSCjLqu3UuC62BPkjlhjN6STeQxNlLhGmi8dPIGwumaFPjqwXu7IS8MuYyuHn7Ouf9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57M47se1rcqh8ZJ8HJsVHvFXbQAKm5S7VfODao5PF2UzsqYgFOpoSpoRErSNWoFPvByaLw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/7eiBywALiU3K5OzRubtGsEahPJch58/0I3BpfIX8mtJV00W5eartqfaB21Xxjtq/YPBjY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wVqgKR0jpdUrXjQkYeVkzer7JjaGmFoOyTes7JjjT0u1PyLGlGmhKjYNfGRXmC1HBdQxVD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5TBVILXXcFmg8LZF2wcrqVlzG4sLZWlWa5YIBY9jj6Y6ue00rpOQKurq/OhH3kqj9qCsU/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/NoGjOSnhKqYWtUPt5QgF0bcnSncKD5+Q/uPOr9sHt5Vm9HGbxogFSU0L1FCDTRt+uaZid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c24ukbZ8oaZQcIJTE+lH0f3RfFXOR804Dpn4Fz2jTprtkBYVbJmL2COnj0JXJ1TLe7imnJ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tHVkoTsQ/P50fw8qz8cG4T4mkRuc2MEERKMAO/wBmAc0J3qRtyem3W2RAKaTG5zs05oxQ3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eExhcvQ1FxcRHti9fVTXYy6zEJGHsm3n7aj5u2feXtO9crIxMcjSxoU7wYdW4dMFrELXjT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GYLM7P/vdldtQxizOY80283ZKB1BpoiulaEYpgntqVVsfYaS02FGlRpVNGY2jMBuRUkRAk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QtR61Stdq1GFbFPGzfBF1irFDmEFw+3VSbhnhBN3LrPl2TxiiVw8/fUf5cniqUPsVygSCT6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mlhOetUtXXRhdTAa8Oa7nVfFFzmF4Kbem5ftu1K1XKzc1OMpjZLii9pZDpoSgEBhUXEIcW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GdSbzBt3RB0adbEWwY8sphI7E7te0loe57HGyFnAk2vY4gci+6e4Yh2KjqHY68dmSMcoNp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m8HKD2Fm8ZObPf/sz2kCT0prlbmXEEhxVt8QGxI+2GPNBgCsE71CVuDuwcoyGkvLk1pKYw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lpsK0GLSIVpkchNrtQmjKBB5n1VXb5rO2Peq7AqT4eZY0qpjYyMU+KwmCvUBa0gXUsUUjH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Tx2N91Hu3sf8A3DmQq1qMQKdSxlGiYjSyBVkE4i+sxMqomo1VO9PY1xnixboI05Wm9q9SL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TZHha7ghM1CRiFirKyARICpKWKSnloIQmgh9lZRghzWvLtM3fbMvyHD8Orpf7hIqpRe0Lw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nBoMjmYkEjkVNEw17qOAoUoC05gptXSbPgusiTJ4nq1xQb0KPKTaGIMwAQ88mtyTTZ2nGB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JBC8dLF1MY+raxzGDXtdGL3qc0Pqv+npyWsXYp1QUZXFZFCRybLk+RovdwUn4rciX5ZMum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VhMFeoC1X2pZGti5R+5f9jPd/s3EKeNSxpzcHWtzPkuKKyCbyZ5LwEDdALFSCz+VirIINJ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Ocu0cAtF2BQbyIsaUYIyunC05wo9XPOYLqLIVMSbJGUFFvUdjfNL57JjaGnH0eyr3d2fuA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GyDZF9YKrzdF1EabNEUN+QVD+P2f/AH+yudeYSEJtVM1CvcE2uYqqoiliY6JywupKSF6l4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gzRqmr6wRkjV6ZyrY2iLptnU6fEQrPTrhZWRcvKDiEJXrJxVLAZHRCzJE35OTdmMNjBjlI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yWVUVVhWurIHKoexwi8csbPuUw7YHHdDwpvzedTvAxuTMWqSmhcm0Ud6CCQ09qtq1qhqNa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cmuCAc9//AF5FDy7T0aBrDMv1UOwqm2Cja2SWcNLrN0qT0Bssd48QnQfSu3Tc8uc3TQa24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FKWrUTyHhzyUGG8vpTfUIj9XnTe8wMX1mpkg1UfJ9/wDs3Twh9VE2RlU31qysjfkb8sArI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pGoFupmDs8pmya10ha0NHZU/EBt2HYUo9HbSjna60mFCnjvBHksJAvrBajwtdiE8VqMDSt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Wb2S/ldg80Xx9lV70WtcuniWiAsZAIM9LN61VrxoPaUz8zkSnzBg1NVHsvsg9zUKudibxG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Pq6dya+J6wToWvXFKWKKn6CNOopFLTzhYvBqCHL6JU0QCwWmVgb0UILoo7IeJEPkVk4+ja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0lUf5jW//ACcsTCqqmhUIxTR6iofk/QWIxa0Oc32qp2qecvxU3s5N80G0SKcVUtBrT5RAD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v07A2Ld1w5lmoriF+owJbFlGmhso0Q9rWYQSM1Jsm673ylsI1BTU4a9sLUKRj6roGYmlka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TOGfqzxKjkeZmk5XJQ2VPLkOTNq7kR9fBzFqBwP8As9NPLNJ+uIMxqj2WRCNkF+vQhZHEr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HI8gEGFyEFhEJLZzBdQhURpsjDyn3k7ZtooRaPsk2ipB9HsJs2lFoeyYDRjgjdHoALGQK8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yYJ4k17DzCP53Ydm0I+17J/y+yT4qYWg5YgowscmRNM5ieERUBOknCq5y5o8ZFZlZoOCu1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8w4tQq52qpnfUwt4g2wrKcrOJ6khBbWss99K1wqqUMUUGa6Z4RjeJYco02tYEyqgepN035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xu/FkKpdqsf3J6qvEfIC5HpDAxwLCG8m9WGas4VTUtLm1UDkCDyk+Om7KPZ6KepWk1RaWk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Do7NtHj6bk+mKCo0/vmo1FQ1Ty6rzYmA3gew6cbbvnGUkc0d9aMN1WlUUfohbZAIC3EMU6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0e7VHd8bHNL4B643NaJH2Dm+lrsXNe13KT013KT3KRge2N12N9v8AssTcUx+9a/OpyWSui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tAstkQwoNaEXsapJMuxjCS2nxIG0xtDALRci1pRgiK6ZiwcJ7zoSPWsEJo0HAqq+MeOyqN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Kg2p4xaPsqjamYLN7J/kIBWhEV00aELgsZwmmTqOoIXVRJs0RQsVPtT0gtTdkn5/ZUbU8e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MinqpbdOb68St1dXV+WRQeVqISBZt5nkNgvIHpTyXIcRc0yVEMwpYRcxp0f8A8gGAKwUkU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HGexTWOJf77HCPzI2NrFTfkH+6vVV4Z7l4U0hICDlGzUUUzLRW0VWfHpsRpoSumATo5Wtj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3Lq4wm1MLlTflIqRS3IHlgyOBehAXB8doP8nsLUGhzWCzU42DnXeXZGnGYxZCGyNEVOZApnQ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VCzGNgs9SbVycFI1PZ9zI3B8B30nuWVjGLmIZFtgnvs6ARvWgxVTMF9Rq1W3n+LlGLxQ2I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k0Ybq/MrwvCL1kbiVapRc48wxxQgcmwtaqUXe7eRVRswbDsHmD1S88QtNpUsYzwlC+4C1Z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lVva6NtrdlX8PbWeztk/L7B7qbdyKMbCjSwqpgbHTsZUMjyqguolC6yNNq6coEHiFuyr/A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e/IhOCkZdGL7gwowIwIwKSKx0lgViVurq6uroSOC1kJGHmeTjcoEhRV0jE17ZeIWRRUniT5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cOci70eYlD80k0jOIurIlNNE8RG0pJJdZT7zYxBNbk549YpcY6T8VV34375w+wcnxRvHSs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W1TVNLUNEnlNumglNOJY5xgZI+/6Y7BBFVz8Kc3DQoZWtL5SQS607Wak7dQvZ6MSE+gju2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CndM2TrGg9XAtSNymbatq403xqZBmRcxrk6R5USIxbG4gg3FeL0zTk07h0LbMe4RtIcIvd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EpLvsrcvPPdepFrnLTcrFAJumgWc5jaOkFmM5T+qo7b2FIPp9vurOzEFStaJdCNaAWnKvu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XNwqI0JYyhurcqjeftG9Z2DZUXxdnEPxht2GNjkyON9X0zAtNwWMwV5gp3OMXUMQmjKBvz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asb1eCwWC01NH9TSRhRhWipobO0UYlposKNwrqCSxHM+eXkxvMb6ScVERTlIpvyFDbVlLb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MPzy/3R4VVGzFjQJfTjELyBxvdRjKJa5LaE3o1W/idkHYfzwnKqcsLoNjJ9IkLBGY9PUlD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bJtoumhkD4yuJeo3xLiHIsatLIl15Znh7zGBDBAZEyL6LPUy31B4rvgePW5ocH0sLlNTMj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WuhWQxb7I8Hta1saaA5W2gcqgXgpTem5U/wAZj3jcdaPz/st7GZ+cvNiHa72R+1WWIWmFp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NkaEJGJnrqu2o2ggFou2D1S9p9VZ2v3q7BOjjKNNEV05CwqAjqiYTkLqGIVESD2lDcw+qX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0HZW79o80e83ZWfBZGNpRpoloIsmCpRII85QtcBa8RWTSmD7+yssVipx9zisFgtNVUfqMa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qpjsZI0VfIJvntpZzBJ19MVrxPEin+dR+5qPk3XgDzEPrTj/5Jyqfb/2IIm6BCc1r2SMLF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z4cakKodOaaOp+mKqFNe13KH3837cQHh6qio5MAcAbEJumEyFl452ZtfjK2XTdTO1XUtLT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PLmuvyugVmmPaE94c/dipgX0VNvSn3hVgvSD1N5V3xztVU2xY7BxsgVlcMPoJD1liyB1ka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0uUez04XfGfX/ss8mMHIlH2jx2ze0eOY5H1VEgssAjG0prLrGQLKYLVchUsQmjVW4OjA27C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sHmD1S9sfqqu1m9TyxBToI3IUzLwseV9yFqThdRZCrhUs0boYG2g7Kn8jsHnhvx9lX47Hb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AKMMZTYRryB0TGzkoSSLWUs0ZqmljlirKyqx9XFFqw2wVe2zpY1K1RfAh57QuHuEtJJSwP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IegbN2T9z+5mFsliHRH61VtxByqfH/av0o43OJ8lsmAaVw4EUam+Gl3pbXTqeMp7NMb5Nl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rYpaiI1jXBynOImd68lNK5yfI97GFqqDCg2AKUOdFg8R8Oc01HDT9lUPwZKeQV1/iUOQco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uOKDrKdyY4OD25R0pvSjlWtvSHeOpZcBUoY5rvMT23lk+pG0lkdtPe0LrtgY0yaNleVqa8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Z/stefVy/fe7eXtCgF5pfcn7RxD0c8QtJhUjG62hZYShfXC1JQuospJ2OigLGxA9hOLaUf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+1vml37qT4edgVUMYItFltIrGcK9QFqyhPnaakVcBTZGO5u2j4cPtuypP1+yX4qMWpuxvz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4hNqZQjUOc/ViKa6BCRakykfMZOpsusgQkicsbribfXI3aoCj+BDv4Q68blKpPkKcAGL/A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nkwlqXzdS6pspqmJwuDNyFkwmKGLC7jdZSMbww5UaPij/ABeVSPp/uEK22AtLE3M0MJdLD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SIXPyaLZTxl0jb3mc3VEuEdE5orKB2MVVUCRxO/IMLlg7GxCsrb0sGpIFTgJ1PG4MooHJt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EOqgteUKSqYY4J4tCTEqoGMkbrG/KniybfARuLnZb0zrSN9PEOT7Z4uYi4PYDdv8Assnrf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O4Kv2s3l7fAox9M7yKpNombN7Ameqr7ar2GFhXTsWiQsZQrzhSSSacU2nH1MaE8RQIPJxs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7NpB9Hsk2jgFoeyr9vaN64saU6mhcujjXTvCkFQ2Km144deQLq2oVcCbNG5SWdWW7Kn4Kb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6pXl83Mcr8wd+FuLonNBD6WByNBAq2B0UjhVNU73pm0aHO/ZwcAROUqk+a13SO9V7t/6Ag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u/IcqkbYjXRxwWxYAAeXCvw+VF+Lym+L/ACg9vKr9KnkEQc52RHKE4xm14tMKSbJ9PIZJZ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LY2ubJNU2cHISFagWqxRyxluVlqFZ3QuTRNtHZR7Vaj9yptn86RjXU8tJCVPSAAGyjdyG6a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jEmnMuP3XKbZqc0OUPsb7f9mK8BnhWWKwWJXqTMgsytQLNqBCClNo4BjG3lVby91Jue2fe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uzUWNK0IytAKRhbEwTtblOtZy6iNNmjKmcOnpxaHsqPgYPT2T7zdgUG8/MKt2o4RaHkY2F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6rRcFacLOcLWeFPMHwRVEQjE0ZXlFFA+j/s7b9nCd4LIjlxD8iZVfj9BDv4U9jYCpVJ8+V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Eh7F+6/5nKo8f/YaLnkbkx4cri9FE2WDSmCHVNVLLIIOqaE2qgcjZzHD6sHsRXE3WiqK0y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PFhDjsxlmOdYB6btBGMnMlcFuxVsOVboORY8IlwRKg+bm0/XthMJZWAVbw+GfUI96ZtXc6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7VLLOaVEc+dwQzFx1Da7nLUITHtcpheJpu1MF2wm7P9mf4PxtG3bJ7G7BWWAK0mlaBRY4I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RiPrq+1+zKUWht2+a3tqt5O2p2jaLDmY2FTxRsjEVgWSr7hZTBajlPKDG2aIoEHsfvWdjf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h+K0Wb2R713ZV7QtaMXQRuRo4kaYhOZUhXkDWm5/o8Pn0JbI8q8fczKpGTnbuQ7f0uGwR1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4UtNI1PDhO73cm/Fy8Cnwz4js5yqPB/I5N9xya5oJTIwXmN4PC/wARfui+BFjXKWmiaMPq3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1TI1cSm1XciiqW5iiOLngh7nPcIptNkctnuc4sLbtwBrnQhOgCfThSxYysFpLkHIpxRcCn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dscBc1vUgOFVAs2mu5s2rXBPCmjui3Egpkl+QXtQV1TS6jHMa5aRChfjEDcM2kZ/s7hcu8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9g5ealxsrbabCmNa+TSWMi+sFqPWspJmujiczTHYPNP6pu2Tet7ajd3bV790vymNhRpoV0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qQrydRruCFVGhUQlBzSjs2iFqfsrj9Ptpt6nsrPiHZJ4b8Le49h8UNRLEBXFdfEqqdkk8j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5Dv4NvTlTKX8l3u5X+kiELW/dfLIUeIQqSqgeCQZ+TBcj1BNIDlwok0vKm9vKTeMj7l/uR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7KYPj6JS0jmqRhYqb4f0CVVRYmSM2ZHi+SmexmLMYz9QtRanNVYzGokFpnWyAaQNyyymytb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vNU8euyqo49TogF08gWM4RdI2r1wjUQpzonJ0d6iSEtKY4tWqEC0j9BQyGN7SHNVP4MW7H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Zv35eO39jebsCCpPU6T3LwKX2dsyMUZXTRrQIWEwV6kLWkCppBG3XjQkYUCDzj3q+129T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7es7AoTlNyLWldNCU+njYyKKTTtUhZ1AWu5dSxVEjJHAg9g80fu7KvxzKm9n/ANdnjtPnm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G9z+mnZH+jwgfaOUql/JPkcj7EF7XD38Q2UguqiGJw02tnRaWoD0oLUKuuFEGn5U/u5HxL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29JQjKkLFLHcVrbCkyIungvBEtpI5tQzuco5DCvSjI7EV5CFfAVrwuXEVP8yCGy2WP07Oy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nVEmmoqljmTyaFJ1D02rmCFfMEeIi7K+C/V0zxnRSo0tO6d1CVLQVATopGK6Dk2SyExTJS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NplKmbO/2T1q8iDymmyzAQe1Bw7IfHYFIbMo2/TO71McYYRaPtdvVdtQcYKcWhxajDGjTM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BQapWU4WrIF1IC6mJCaIqP1VHb7q7tbvVdjfNFuzsrDalj2Z2TflaMZXTtWk5YzhZVAVM8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MJQew8qn5OZVR8Um0Dfb2Dz2Tt9cT8UHBwsV/i3wjyHcN1w1w6ZymU35J93K/pWy/xY8h/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g/OsnFn+PI+WglcMi1INGUK1SFHK9kvUNXURIPa5VGz3DblUC8HCN6YhPCr1SFwRe5ybkYQ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0GQNBj05E53qbJqU5AT4Y3KSigcq2jZDFLGY5PTptxX08WsjLWxNdA6wbHZ0r7AVjrw8P+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AaVqNIEaRVdO5rXRSMUXkbEGxkOSa5ybNKEJc2WicWU0Dy7hwUNK7qI9WNgqGhAgzqf4nb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qssQtMLSWLkcg0EtAesldXQVSfpxDFjN+VX7e6Leo7a0/SaPT2P2jpB9Lna60Y3GGJrx06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tSYLqbGGZrZxURFCRhQ35fun3f2O2ZQi1L2cQ/G7Xb8R7HbMpPhRaCjBEV07FJH9XTnCvV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WKeeN0U7voj29g8cypIk6Oy8IPIWo5CbbUasmrZW27XFUtE5wfBWxKR9e1Oe4zu93J/nZA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V+B6n8O+bkUAsTj+xe/CCTDyj/JRaCpIGKpha2N0cgH3IZqzqWZ5joKhsDW1UTkSCuINVF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AM0zy+RoY+LKMhsmKEjrwuvTFWRXEW3o6rzb0LwAWBsdtJjsTFUEyyPcX1TpTScNqG0pqq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DgJI3Kyrm/aVZtFYBv7TV+1fE4izIZHMwnCZO6OSneJGKRjQ85MWz2Qm8LPZ/ssnvb3SHf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hdzj9Js7QNeNSHOp7fApPZ21O8/bVG1NALQ9ngUg+j20W8emwo08JXSRLpiEI5mqAzButI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IoSxlTH7enban7K7cdse/EuyX4qX4Ox35fMqsAENSxoZ+uz9cz40vTJAjTp1Oiw54OXqV1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Zlai1Csi800V5KZuLZlN4l/MPuvyl96iOJQ3NbWxTQ9VTuUrgQ75+R8hBxx5cH+Hkz8vkf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4W5UcYcZqRhElGFPBI1UtxI0Oe6+k+JzXJjmmIsaDJGS5jMXRRltM03YiqwXppd6a/o8i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iiwT43BUwDlKx7DIC/hxYWqCPTp6LejdBG5GkhU9P9EkuLvPI+Sw3TQLOcSomYR2VZDeqi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Co+NGMXpT6Y/b/svl47hvJzHJvmm9UsoIaGtI0oyWxtc/QstOQK04WcwXUEJ04fFTyMbFk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21vxDbtmNoIRaLsl2goxam7HbMphaHliCjEwqeKNkTaZuOlIFarCzqQuokCnqGmUVVO5B7D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7J/gpxaHsP5nMqu+Gr8f0i2sai+dqNUF1EJR031OldGnRp06lTobSaRWi5CB6jpC5SQiKe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VS+Jfyz7k0eqaxlX+CF8uKj7KSmgep6GnCDMJuR8sxxZ7w1qay64SMY+TfzuRXEPwym+3l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G1QFD8jQ4G25btEcIXyAwuYySMRgxU8blFUSCLrbLrqcp0kcjPNCwt0tk3EKzVDjrtme06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lxnghizmVFszlK6zbCNiKN05par2YF7hCHufqVAQnIVRMx7pQCaVxDpheJhuxMbkoHZD/A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BDsOwh8c7cvDKIfTl9tkdm0o9HbVewxtK0I107VouCxlQ1k1ztXXsuojQmjKDhyqd5u2r+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2poRaHsqjamj9nZWn6PbUb1joInI0UBXRMXTSNTW1INPqB2rIFrhdTEhJGVVH7eMfT7B+X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/P9EC7rIhYhOhjcnwRmv/AI6FGheEaeraiKxqJe6p1MU2enUek5RxqvbarpZAYY1IpVL+Y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V/ioxlJxP8H/Go9p+dBHz+gbIWTsVw5j3sxqws6oLqCKvq4kKmEoPaVXC9E3do8cqf8v9O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1skCpGhrWMu2MZOVF+Xw7ejIT4mFSUdO4mmGDPYmY4HS042w3n2e57QJXua7hznOfa3KDa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3cLXyLjiXEON1+jIVQM+mOVcL00kUckcDcHG7VTO+mo/nj9/+x5KTdjPAt2zG0cQszsAU2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+9VJtDCLR9s3qqu07NpN2rZGNhRp4iumYtMGp0isZl9wFqShdRZTTMe7ViJFj2V/w/rsrP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2u34n20HxcvKMMRU8McUYhIWEwX1wtSULXTZWifWiKBB5OVb4qvk/oxbzc7Ij/wCWsrKys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I08b0/h8Ll/GgKoikZMzq2plVWRg8SencRhKzDqs+bqLeTkfCAu7if4DPin9rvm/SPnn+u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3FFjSjSwlTUjNOBk7oz1TBqVQXVOCinYKxssbk7dVCP5D7ZxuDSXi8+JkayMxGMwuL486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wJyenj0wjNRxOJihdk6KwbTucqhjnCNj2vkeQylGbsJwr1IQkkZVdUAnVcCqH35BXN3yZJ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73AZPoPbymGUNMcqV4s+MARxtBXqag4aw9/wDskh9QClb6YmnLBWIQcVNcoSELWataNBzEL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3mVYdwLN7R6q7tqjanphaDsHmm9U/bJ6qsxRlGmiK6YBaUoVqgKo1CdV66pgXUwoTRFAgqq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W9rN+I9jvbQ/j9lb7e2LeXEFGGNGBiMbwqrUapS7U/o0v5fOy88WVlZWUo/8AlrIDnUf3M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7ztanC1Z+1H7uR5M+TiBDqGH8ef2n5kEUfCaS10j2lvBrZcpvzeb92UX4vOUX4h07HB1I1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bK+N2WJChvqzN+obYZ5RDy3Z9Fs9FOUn5EfJhs24wZg1Tvbm10JkAaWwaYrOUm1cVUu9Lj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cm42J9QO1FbUpdqnnQfBL5h+Ju06m8XR/2Oyb6pB2WuGsAQ3qeWLUY2Lp2LQCaLTt3TJGt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1na3zR7u7a74Y9mdl7Kg+PtZvW9su9dyIBRijKNJAU+ENn0p192FqVIXVPC62NdRF1raiF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u9V2S/FSC1N2VO7uz903Y5Vp9c3zf0aMhtV1MJQew82/3bsl/vFuycf8Ay58/oeZkfz773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PlD3VtJAIIqP6EsNS1NzEqb55i4auDfNyqdqimqBLPzoPxOcwtxFvhwU42qPnfJdpTfbso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k0kePKGSZlR1TwjXRLq6dyeQ6uj9zsQY7SO0WFoiaTNGNOdrGhsZdDTZxv5VO07iqqTtdsA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nYYenjFX05CwqAsqkKCR0cr5o3Kl9jtp1LvEfUz9f7EJGkQ98Au7tCpxlO82ZGwFpiYVph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BfWC1JAtddQzGjLWwix7aveXtqDaCkFoOweaQ5HtbvXdo34h2DzBvVGGNyNHTldGxdPIEG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HWlC6sLrIU2ohcqlw6aAfR7Jvm7P3SfHyKcqv5pPm/o8Pt1piYU6njK6RiNPIEGTiuDqoB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UabxKkKdNE7igIPZN/eXeZ6rFtCS986P5/JvhDzyb76z8am/En8H50F+v0nvyauGmXV1Ko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VxzKlcI64EHkPNB8HOq2r2IqbxV/K4txTGjSQ2RILG5NZk61H+SnNUkLHKqpohV44SO8my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c92b44I5bOLmSww30Ru1V2zKh2IkOTudr8m42B2iZqShS7VfMeniNQLikTw9iy3VP8LPb/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CErwhUPTalMma5Pe3Sph9PtecY6IemX2t8HZUYu7ssqnaCGBhj6WJdO1aT1jKF9ZPzNRqy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URISNKrj9owWZ2E2bQj7fsHupfVJ2DzTeqp7G+6h37ZTaChFqXkU6CJyqoIY4hTMC0nhYz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hOmvL1ESEjD2UfwcinKp3nkP1/wCi12LqeVtRDzj/ALgjycxjk+miPFH8NguKN7VhWtWpX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z1Jes8RQPj05vH/3+Tfah45MaXOqN4KP8OZO+cr9QuaCXR8nm71wj8olOcqw5S3xeaSncu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oHVLDq1IXUuC66FVdRC6dkkbkVL4rfefanGzS66/xyj09ciMHJ3D/AJkUVXbTyfO73OyB3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ioe91PJuC57IqXKPQqAqttVoTzukHYbXQ5UEfpCq9uyp9NXN4pT66gfS2eyzmqnKj8f7F4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XuahUOTahia5rudUbRUzcYJPcqg2gpBaLtrD6G7DsCg9VVysCsGo08TlPDGx3ShaDwsKgL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fM8xwzMZEKiFB7DzOwovi7G+aD2dngcO/H7K040dOLQdlbu3t819gUYYyjSxLprLTnaIO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SQurjRqYVM5rp6n3tNx/RpamSmfBxCCVeeUBvxDsP96cnvYwSVsYU1U5yc4kC92R6rugpy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wW1XKMhrV+uTffL7KH8Gdf/Z/f6HlDzflwkfdOUhUx+u1wyo36lLypfk58QjajQQlGhAT4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JhaYmmMSPBumAvRuDvyoCNXkVxL2VO1TINnbptrubHpRxNwibG10RZmTCqFwNKVW1Ab/QC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zW9VGqqaJ9OCHDlxHaOTcQbSO3NP8KaPrwm/+xv7h7eyyaXsTalykkbK4e0/Kq0/TiFou2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KLx2y71vbX7U7faQ0owxFdLEunspI5Wx0/UBmU4Wq9dQ0LqYlrR4UP4/ZMcaejFqbs4j+G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y9sW9b2S7Q03wcnAFPiYVNC3WmisRdpBv/QHIKE4oVMzSyokbKOIyr+Rcv5Ir+SejVPNQ6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YwZOp4rL9VHgfkL9j2o84BlPLDO2Ol6oUsstQmOvO++X6HlDnwv8ANcpFIfUuEG9Jyp/ye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KeuID0t+PlayvpSPdaWWTUeqdz2k1czV1zQuvpiuIzRPpKz53cgix96cvCic0qNrS8B7jS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V9+9oJdQtGA5TRtdHFSwSRdG0LQlCqmT6AlmbBE+8pUO3LxOwfU/2Jxuewee53nk1zmJlQ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r9U3cz11nbMbQUfwdrd63trd39tdtSRi0fOwVS1rYIqaIx9I1aEgWFUFlWBVEs5p46nTj6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bNEUCCq72dsm9X2DzS7z9lTtTQfDzcnD7uZm8jFu1B/8AQB5N7Xd+V1RRbAJ3ip8W5/4jz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8dD+FMv8AuPkoedl+uVE8x1Lq+JPrYHB3Lg/4/KLau58U/DRT1XexvxpxugfTI90kfowja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mxd5c0J0bCq2li0J4WMG+mfI8E3VOHJmabPI1SyXfWVTunEpWotULNqyasmoOCc9tw7JU0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R/Byn3gbMXU/h0kTJWxsc2YSC8iHu/wBnZ7u4dzdiJcgNRZPWZWoFqtvRkX27az4KX8bsb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vVXdtd7e2vP27fHZxI/bs2Z5RiY5Gip3L+Np1NTNik0ZAsakK9SFqyrqLIzM6kVEJQe08x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2pYx6OZQF6yRikjUkaLCFeyD0C3ke0c7rJE35/rG6JCvm+ONvUQCzU9VSPnl+h2cIZerPig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+MsfzHOidhWPKrbafhy4XFqR6UwX3SzmjreqsutgTaunK4lI00UZyhKf4rN2w/Hy/cnlH2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KnF4ZN6TK0YsUMcSFSeWQMEbKYl8sTc5IMmGlctKRYvBtIvVyYy5jpVDAGJtgodqnnT7SIp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29m/GdqlwDhIwsjByH+zs7v3/AEGOcxR1IXnk72wsD2dPGunatErCVfXCnMhLZpWAVK6mN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KyCo/g7YjqVvbU71fbW7v7eIbu7anfiHaAHV2ixOpYiuiaunlCDapqpzMBqyhdQupiTZoy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uyMXqnNTmJ8SfEp2WRisrEK61StVaoWo1ZBBzedirFC6K2QftdzzFSl6bRtRpYnVp4fZdN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nySns/XZwRvpVB+JOnfPIcpE3zyCCuSqeqbMytduUFwcDR5P/ALhyMbCqukh04qYmLSnCd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tCfTzPluJQliDzplv+LTdiKd4/wDoD40L4Elzab5ZcVjYTttJSs+qYlohGACt0QtELRan0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CjYF07ljMypyqQtaQLqWqKaPqg5pRT1GATEAGQ/HPtycLtj+Fhuz/AGZnd+/6P7bI9hjqW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o+2T1VvLELTYjTxlT08TImQjDScsJV9wEHzha0gVPMIiKyJCphQljKBvyO/EO2fev7Aqre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7afes7JPiovg5WWkwqsiYyPpowtEhYTBfcIPmCZIY5eqiWvCV6HIxKtjtI+BOgRhRhUkdg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l6lurq6urqxKax5eKZQQ2DGWQCI/+TT1VPDGXu7vY3N9O2sgiE9SFTVDIoJaynKme3X8h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NX6HLhTS2k5Tfm85heOj3o09VQ2i7Rytu0bw1TmwddEuspytWNyI+0ZuxZfTUDbu5OY94p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KoFquysrKfafnLtPzlANY6mhKNLCpYcWMbcAPbFTn0TPZJTtN2qDZsft/2YdzfP8ARHMOI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+4Req7a74R47Ds2gb9ExsKMERXSQldFEhSKON+p92FnUha8oXWBdbChNG6vEjD2n1cV7Y/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iN5Oyfano/wAfsru0eaf3HdOiYUaWErpGKqp7ONPMEYqhqJmCMpU0jCyDTwDWFaQWiEYFD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k2nTIFFF/8i5lnNagEAj/AHQqpq2tUr3PcOwc8SqCK72+FR30p2hyrY2sdG4lqHb+vJQQF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OVT+TzKoPwk9VPiMDV/autk0b8m+7h5vRkJ0bSpKWBydTML4hvy2tAQHxgzx3enemOOU5kK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VZtHzqvbzqtnlO81J9EbrSR4k0hT4mOVMCYM7JnyR+f8AZAh5HjsKZ4/oj282EtUMuoObj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83bOcYKbaDsb5o9x2BoJhYySQ0kBXRRLpXBaVSFasCiM/VdRMF1oCHEKdNrKdyZLG40e8/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rDamp/g7Kr5x2DzS+3sqh9YhWRCwVZGOnpoGupzRRlGhjXRAI0koMLZ871YXUytQr2BNr6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DpIyUOR/ulZUaUbnlzhJZarlrFapWqtVGVCYqljdM6nZiOVL4kCrWXTHYknM+O0ebLwrqj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oWda1GrlYqisZI8VlOU2aJyG6A3oPx05VPt/7uwdnC/xkU5OH3rNjbcC4sVDdrhjbVOm51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TfTENQFVNqNEPqra0gXVNCqKmGSBkjHtsrKr/ABgbjlXfjJ/mc7g+ulHrpTYnzS7craU0f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uHjsPb+uwEgxSiQcqnano2/R7X2dW9tcftmCzOxxtHSfD2NVD8XY3zw/c8i1pRpYHLoadU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bLp6lqtXBata1dTJalqBFH1kKE8JQe08uIbUsYtH2VH5XbSfF2VH5J7K0fbUo+2srKysuH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gowMcpKWN9e7hcVm8L2FDUNWjXtRdUx1VXM5w9F7NQa0rT+poIQLp02jNoob1FPBg1o503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WzF7HpsgcvHLZXQRBs1uSbES/hYxPPiXxFjbup4XI0NMujaFFHOH/AHoRnqgpqx9hJlK8W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s3aiiptuIyDGY784nEPW1pLYDdcOcTAFO3KGmOVNye3JlPFDLTdJAulCdBLjAagwZ1AWvI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FUxaTpGFSHfMFUti+LaQpm1Up9h7X/wCyx937/pHuBsmZvF52qV73xR1LWsFVEuoiQljK8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7a3uqTalgFoux5tFSD6HYTZvDh9v2SHGLho+27Kg409H+OjGwrpoiuljVTFjAIJbYVQV6o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SzRmoFVAhNEUDfkfFL8HZN+aeVuVZ+LAPoKyty4ePVbmF/wDrlDnKP/kXRAoUjXHpGroWF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LpJAhT1II6xqY98dY2u2bxGBNr6Qps8LlSbyuapmKrgyD2Ym6ZIQhOtVq1WLVYhVBo6h7l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6Tar58V/C5lQ/lIqYKYfWktlzHK/Lh9Q2BddTrqoHLNrlVj76tFpA7fk3zycLG6pHaT4ntkZ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dF8HOj+LnRgOpqiKG0lrYlQRvdFHqdRI9sS1GGpU4vC112f7A6oa09jO4ef6I8nzyHnmCQY3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+li0jQhTqSFyNBEv49GkfGyljLo9KVYzL6yzlC1XKZ2U4qWLqIk2Rh513wt8dlUbU0AtF2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tTdlYcaOhFqXs4htR0wtB2V/xdsgBrNNi6aIo0UK6MI08jW07Z9H7kLUmC17LqY1JURdW2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uVd+NCPo8yqJtjytyH92PnnL/AHS27Ru0bAbyN/8AkmxrFAIBBtuM2VgjFG5Gkpym0cb6k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WE6KuCnhnVttlZWW6DCgxRRkupmgMh/uPPiY+xYbx827V6Kl8T/M639DhB+4cxpTqeIp1F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dU0sgQ9Ca7kdhyyLXHyNxTVDqdU1XFMqTZ3Om2l5wbT86f0uqZcnAkFzsjQuupNpm/HUtb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NKpvgb7f9euZi30DsHjtZ5/ot7B20o9E+8/bUbU1ELU3a0519gsGlaDEaWMrpAponNWNWF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LqpAutaqupbLAySOw37K42pIRaLs4h+FAMYezif47BZnZWbu7f/u9kvw03wdjgDxAwRuTq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oTBTNnwYZgNSVazkalrR1kJXD3Bbdg/ux7JP7mgPW0ekBS/3MDZAcv/2uyH85EIhYXXDoQ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+hFujFpoNMCjKFK9MpaoJhr2ps80VaOIMX8hTJtZTOVW9klHSHKk5nbiKPmVT/OAcLG3Ie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8+J7UtQy6q4bK9kx+7jcjk8WcV7eUBuhI9iZU1Dw2vnUVe5wZPafroguphvqRlN/NtyklZ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qcakrPRxKp2MJ+lV/APDmh4g+mo/b/rh2FjOv12N89zf6X65jmeVOPp+6u7a040sQtH2N91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u9d28Q8mGMrpYV0rQtBy05wqzXETTVW1pwuqIXWxBNq4Cq+Vj6drmdvE/b21G9V2s3qR2V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YN+I9lf8Ajj2kArELALAKhgZK00MS6NwXT1LUeuag+oFcauoCFeABxGnQrKcoyMfxAI++y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4f/M9kf8AcEeQHq4eLQWVtsQuJRgRQsGiGjkEduJLEFGCIp9DTltJRRy03RELp6kK1c1Ok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LrY1JWQFVUjS/UWqhOtZCffWC1Qg4FUbHRyc+JC9D7o5Yripp8S4Fqa8hNlQcHJ59QsXDk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tYz3uBaS45XUjg5zQXMkuo3uBklc89nD4rNqPTX1ftpTdsgyigOUCh+aAY/645waAwynuj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JmRNZ2H28x45FDzCN6b1S9vEPb2uOLKAfQ7RvxLtq963t4n2WCMUZVbGxjDQwFdAxdJKFp1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ozPXVyhNrghWRoVUSFRCU8h3EeweabeTsq/xo/Z2R/n9nEfg7eH+zsj/u/IxtKNNCVPSQ9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NMZMaoIGsCllm6sV8jV/JxgjiFMmVdO5PcHcV7G7cQR50Q9J58TH2tP8Aj85Pz+zhn4XOp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T4GFVdIwNipdSM0hXSORpXhFjssXLdRe6euimQljdzq25UtGcqNzVJFcVEAvhvY8mvIQlc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MWbUx0Jia0F7rlzl+juxpxF/SDYlDkFFHcx0kdqqANU0U7RQHbWaDROGkvFU33/60dlK4P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+Px2t/pn+hH721MSpC0R5t7akZVnbUm1NSC1P2N80nqn7X78S7av1V/bXbz9tV+XuvKxC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GPq+katCQLCpCvVhCacGKYxLrWIVsKFVAU2WNyrD9sBt2Qfm9nEfj7P1Qezsi/uvZJ/ck0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8ptfFpWlGU6jp3KalhZW9IxdO5aVQFaqCymFXruC62IIV1Mm1ELlSWvzrxempN6TnUbVXM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8633cnBTMuOHs+3MS0QnwjGSO1boowqGn9VfCxlM6kpyuigXRhGnntRCqNMTXNT6ipAdKrg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nQoxEP0isCsHI3C9SyWa1EJFq7au2oLZNTi29wi5toWXULLSMXEB9tJ6mUZs53kRtdJ9R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63876gs1qQvy5FwbyHJnjtHj+kTv30Yu+UMbGyJpYaZi6daDlpThAVKLZHVH3IWdSFrTIV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xLAyaMN1GHsvYcPH0+1nq4h2n1cW7aj1cRWQy5y71/bFvxDs8Ci+JFoKMMZTqOByqqSKKP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06sL74LVqwoqh0c/XsQroE2qgKD2FcR8dh8UPs7If7p2P/uZ9reQU/wDc/wB86n+4dh/P5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LlDTRPqujjXTELSnCkE+nSSytp+oeF1bF1tOp5o5H8wqL5efEfgPlHy8Lh49CsrKsbatbHd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F6Bhuzl++G7RopzGuRjtxOWkjKdRNRoApqUxJ0MrUY5bYy2kNxcK8a+kVLG3FkOTenRhci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1HE5yZT+iiF6e1pGqpGVPCcqSHaV3nxUKqAMTSb/r/WHkvc0BramTTjbPJGw1MyzlcDE88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WHnl+lQjap+MbDsCovW7sxaq2zTpMRpoijRsKFJZaEgWMwbBrRsMtQF1Mi6tdWxMq4L0r2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1cR7fdxXt81/YPNNvVdknx0fwdldu3sHmi+bZYMKNPCU6hgKqKaOFdNIFpTBWqAsqkIyz2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dGEOIUqFVTlB7HKD+6dj/AO6u8BBBVP8Ac1++VV+ahzf/AHDspvzub/HDd6MctlWMYujp1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tKqCp3VIqtarC6qVdc0KtrIZaXq6clssbl5TgqHaS3PiAtKzxyqm5UtG7Kk50m1Vysqr08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EfQLAW6WzYwG1cAwgjD6fSanU0bk6kaqelbLDJRuam00pTqWcKKKYt+qxMmcEyrjVFNG2M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tcUB+38T/AOMm0qkF2AasEVzF/q8ryFGwRtTmhwjhDZ3ubE2MOyvzZ57h/Wb20g+jMfq9r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/bUeviPbVm1LTC0POwWDLUkTJWGiiRoV0s4WnWNTXV4MD5mSdXICK9iFdAuqgsyRjlRkO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VX2DzReeyY/Rpfg7Kvz2N80Hu7K73djvbQ/j+U6GJydRUzkeG0xUNIDWdJO1adaEHV4WtV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7+WjTeKUybX0q4tXWZ1EuQ4lUhN4tOhxhybxiNS18Ms7a6mKbUwFNc0qyl/P7If7lzd44b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PnnTC3FOfER9l08T2GhgK6CFOpLKKOTqSyqCDqxq16gKuqC5rOIR36+IoVkZVw+Phe9Bzj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LSFftV7b0kXqh5TNyi4eb0luWKofaWoNRFxSAiosrKwUUbDPLSRJtFGhS2VPHIJ3CVsxfj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5UvxRf6vI/BsTMexxDQwF7uyPuHntPb+uY8cjyiGMfurO2q/FpRaDtZvxPtr/AMduzeyQ2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B54d7eWIKMMZXRwOVFBHMTQxrpJAtGrC++atasYqSV4PUuXVsXVwoVEJQlYqAjHsqTanpv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weeH+3srfl7H+yh/G7Kb+5dkoDuJvhYV00WTqeECchz0SALhf48rrJZFNmeF1cwLeJ1ITe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bxeNR18PWtrqYoVEDkHAohcN/G58S/EPnmzbi/OtF6OmN6Xk5M24ihy4qL0TYYiOkpyncP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UFO6RnT1IRbWtWpXNWvOK3+QshxOBNr6Uric8UlK2Rrhfe4UwyhoTlR8rbcO2i50nz82bc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4ZyHp4nV+YD9OcZQsiBZqOYqcgmP3/wCquIa2JpJ7B9Z3awdwWJA7D2n+g3d1lB8/bXG1M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uorvq+2u3f21ZtSU4xg7Hm0XDx9t2PdhHwofR7HezhI+lyxBRhjKdTQhtPTRTRdCxdK8LR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jUOhZVOYzr2IV0JXWQLqYFO9rqm4PYFw74eyr/I7JPZQ/i9lH/cOx391d5LrHik5Mb+Vrt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mVmVqLUWoEHNVwm+TzusihM9qiqpmIcSqmpvFpkOLlVPEWT044pTlCvpnJtTAUHNcnbca5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vw/k5HbiI58RF6GA3h5BUG0vOo2r0QCjTwlV9JE2ngo6d9P0MYXSyBadWFSGcRCSoC6lwX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HMKyApssZV1H6a+6uvCk2ruc21WU3lV+msqx6KM3CpD9BBpFTGbv/ANVaNZ3Z8zu5njtCd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+rCLzClBMcL7WnC+utSYLqHhdUqmZszeqiXVQoVES1Yyg4Lw3hzfo9s+/EO3iBtTj29lWb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ZWbUnDRak7JzjT8LH23ZUm1PQ/i9lcbU/LELTYjBEU+CPquhhXRBdLKFo1QR65ooHTCHXk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2FCqgKqHtfU9knx0X4vZRfm87p392ed5Hqtdu/k3xtYtYU6IWdTkJ8GKLAEWLB6wet1krhB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QrUWYWoFk1ZDndXV1coSvCFbUBN4nUhDi04TeMFUnEY4IG8UpyhX0xQqYHKV7evA51QvSc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fbiN+fENn86kZU1Ab0XOi2dysmtH8gYIyjSwlGjiT6fTk0JwhHUhE1alMok6qyFZEhVQFV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y4n8U3qZQlFQbOR2mI+p/qh+s7sedRwAA7W+R3N/4dGLzH0xxbR9rznW6bVpMXTsXSRo0b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07y3QqAsaoK9UtWoCE8yD3Gs6kLqY0KmFCeIoOaVXbu7eIm1HELR9nETajoxal7K3aj4eL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o6UWpuyu+Pt//AEOyT4uGficy1pVTGwVHSxLpmrp3LRmT2VGFOapsOvUg9Y4Lr4119Nej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cvPIpx/8AlZDvKVUn1O5NQyCc8pxaQ4CzmHF5cFI/d5Y5wa0lkZuGhYsWDbaBs+nLU6IhY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6urhXWRWblqFZrUWYWQWQ7gSg9wTaqdqbxGqC/lKjGm4kYIm8YahxaApvEqYptRD/ACImi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2pT55OF28JN6HnD6a/nKLVvOt2fzr/g5FjSqqCPQFHC5nRMCFPIFVRTaLep6ahIKdNDC6N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N3j/U5CXOa0NbzkcS5jQxvczz3Dx/VHnsoAqj8ftHmn9VZ21ptTRi0fY0b0fql5YtK0Yiu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TiGqWFYh1bTq1IXUyhVs+pGK2JCtgK6mBCaMoELin4sYtH2cRP2lILU3ZxT8ZgtH2VvntZ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OH/idlT+Z2TfFSfipye26MbHGmgilqncNpijwuFfxxCNJUNRZUNq2yTmUzR3nPqPJqDEcg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nNanNOL8wpHm925NYCYmuTC4DIWONntCeHh13XDmIYluItJHingZBkeQgBHTmzoHtTo7OD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CuQg8IOQeVmVmVqLNagWbVkO26usiEJ5AnVUr2DiVSE3isyHGHXHGIVRVdJAwV9IUJ4HJt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lkBzq9n8+JD6LTk3lWNypYjlDykGUdKb0qCkGUdAcqOIWqLACaNvUYyMTpGubGcomez/UZ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bzkfZRsEY74x3H+n+uY5nlQj6M/u7QqDx213t8dvgUXx9rvVX9tbvOsGlGniK6OAo0ECqa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dPMFhVhfeha1UFXzSSQx1zGsFdAhVwIVEJQe0ridjFbbsq/n7Yvz+yo/HoR9p2Tf3HsqPg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+6L8vmU7+5S7PMcbVUEZcmrEFaZT8gpZCnua5Oa0pzLJ+bS6Q5jC8bA5RMdYZBrn+l+JRa2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12uFhiQ9oxdkFk4Oa5qABBacXF4dn62lli0Fjo93Ns8NatNuJgQpyVpmxCsUGuXqtks0HL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qLUWYQkasgrhXK3V+bZZGqi4hI0M4kMRXRFPmppRrQlZxFehVMGrFHE5seDlgVIwllHfpe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h9LogOoKqdgiARHeFsft/1CR+DYmFvZI/ARMx/osG3b/l2n+iOZ5QDGF29Z2ym0NELQdtV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aekH29uweYPVV9s3q4h21u83bxU+lYtKMUZRpYSjRwqohjjd0jQumcFpzhfdBalSFK95n1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a6qFCphVK4Gr7Kr8Wl2puyT+6dlT+PS/jcih5o/yeZT/7m/3SDap8nk1XCxCdGQJMwpJLp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OYjm1xk3YWlNY1yjYberF7tnPaV6cmNOUJe1Nf6SQQWhYvyGQOQt6S1zQsXNcHEHIFhta3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lzSrDUDXK7sZHIYlzWgtLFh68W46TSjT76DrGIhYlYuRa4LdXV1dZrMrUcmOuKVupMaJdG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2RTFmE4V5wtadqZWSEde8L+RIQ4qhxVfyKFe0oVrEyeBq14dQSwrUiQijbMHRxJvip3gBu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4/6g4hrYmlzucjgxsTDf8AoDy3x2t93ae0/wBBt79TKEyp+t1kaFXCuoiQljKDgq02pYRaH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1/wCLCLQ9g80XcN+JIdlRvX9tfvV9tXvW9sm/EOzFpVPFHI/pYF0sa6YLQcqlkop4hWCLO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rbIV8K6mLrxVQFCaIrIcqv8em/G5FBUf5HMp/9yk90nipTvCas0XNKcwJ8ZAfmBJI60j2p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2lr7JrmlMY0hrNjmGPenuaTZhMbFHnbI6b3NKcGprPXHmssmvLXJzW5NDsgX43GDtNBvqZ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1DC7W7OLsHF2QLV6cbbgPCLrsu3NoC3w9Qftb0IMBdhdpjF9Nq0hbQORbiY/FM61TZWT23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sFgFRRgDRajTtXTMUVKw1ZoIkeHxr+Paukfr9JOtCqCwqwiajOJz4kKyFNkjkEHwpnyR+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1nc3ODWxtL3f0W+eXS3HSuXTuToJGpkbkdu09rvPaOVIL1AUW42WIRiYtCNdNGp4mMWlZYS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nUITTXie7W6ghdYwLrYUKuBCphXEJWOhbUw2E0SDmnm7ZlCPodg80vqq+078T7Zt+K9su/E+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7GEF1CO2u/EZ8fK/LEHiZgiKNJEV0US6Jqmpy2GCOp0z1oWtWBdTULrXhU9XHFMOIUpXW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XNKk/uUvukVT4PhNXqCc9OLSixqezESZASPKe9rkWtLiz1NzamPxTXNs1rbY7Pa4KR7w4v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u7Q7F2WLy1WYTGz1RB1i44vcCiGF7GG7M8JHolhe1oLmtcWOzs53rGBIAxIcrvD7+g42DW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K4yGJbYIZZerEuFxgrWb6w/8AxcWqW141ey886DaHnBtWKysrY8SVuU21VZWVlXehy8p1P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q4ppBkGzv9OP1ncybBo1Xf0itMFaTUEbq72p9S6+qFTvEkbqYSt5Hs/Q7/wBKhH1Ts2MWj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oNlQ/FyLQUYYijSwlTQRsrOkiRomFdCnUUi6apCkbUxsidO2LWnXVOC6xq6yFMq4b0D2hB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Q7W+ri3b54t2s34h2MHqofZ2V/wCN+uyPfig7K38am/HRCsrKjF6h0cZTqWAp1BTp3DqdP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OBdFKFMHjm1NjJVziZLrJrlZpRZs/K0shTntLiGlzW2MWbUyQhNe3GzSHRi0gcn5g5i7MS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SOcFI/cYEsZdNa7FxeA57V9O8TPTZ2EjnIvGbQ1Y+h2QV5GuyGJwxt6mNkyu4xyOFxgTb0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BbZhc1pXrwuQ/04+lNBv68Kj3R+RuqY503Kl9M/M+niXOo9NXzrdmnzy4iL00TsouTNqlS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6c8lzmtDW8/mP9F7wwaTnrBYqywCwUrTdrWrFt2NtHRjFvEYtObu/XMc/wBKgHpm+Mdw9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ONPSC1N2v9XFB28Q/Gj2Z2OazGhhjfB0kC6KJdGF00ibDU3Z1BlyrwtWtXVzBCtKbXxXhn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hPEUHNPOLfiXYPNPvWdgVD8PZXfD2wf3Hsr/xIPgR5fui+XkUVJ/cXKRVPg+E1Mj3ja4IO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2rFtnR7PDgJXlSvaS7EnHdgc0tc5qD/T6U4Ah7SCS5rgbOaWINBa5rsZcwnv8AWC27WNLcP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ZzHNQaMS1wa5zmuvi8FtiAWlpD25Xy+mXMKaGlzWmxzxLrS+m22IGLhnZztrtyABbuF6w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CmBxZ5XD6eOWj6QLp5EGVAqvvQtSqC6iUKaf7nrYghWwFCoiKrXDHnXC9KDdvKpF6egdlS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+ORuo1ns/0uR9lGwMbzd9Z39F7wwRsN1dNCLUW3TmuaXlFrisSn+Gssypi14Ee39cxzKt6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zfNH6ndvEDakYLN7B5g9Vf28R9vbUm1LQi1L2N88P3b2DzR+qQsYV08BXSQLo4UKNt6eMy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VhfeBalWEJ6gGJ8kcvVvXWgLr4l10C62nxoZoxTiSMrZWViq72ntpd63s4j+LD8XMeaD38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fMnip8HwmprQU2PbBwWRAdJs7FFgs5mzw4CRxUjw5HAprE1rgIy9obIrtLXtbZ7cU/IODi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bY+h+bQS5r7syaGFW9JuCHFkjXNVmFrm7We17HOByGBwsGjJrX2c52DnDNuBIb6LOCGYJd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MgDtNxeHGwPpLQBk1rkcrEjN+OmzlwV16Tk7av513pJTo2FGmhKqqSJsLKOMs6UhaM4Ukd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wa1QF1TgjWxFtDO2KNs8TuVV6ecPxQ+3/AEqR+AiZj2PJe5oDR/Qe8MEbDflcrNZFDy7da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x4lEkzlax4jFpyntPYPCHk+VFYRneftcbMoBam7a/c9rfPDd+6s3qu2uNqOEWh7DsOHi1N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djfPC/HYFQfHysFg1VEUejT00UkBoICjw2FfxwXRShTRVDD9+Fq1gXVThdaQhxGK9NURx1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CtRhVwuI/jRfFzHnh/nkUVJ/cipfFT4PhNQIKDQUI7oByydYvBXpILBZzNnhwUj3J7w5Wa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Mc5ZnEubZ4Yiyx9bXh5Ba5tmhuLmAB4c0lz9TLduNsRjYtJL2yNcARhYtbjbcCRF12OLS4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cX46hDgWr0kWtI0PRccCWl1mK3p9YfvYuBAwLg30+u8gdZnhcBPOo2m58QF6QG7eUgyZRm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uV1RemsfFG9dJEpoHCLXewRvbIolD5/0lzg1sTSTzkcbsaGN/oPeGCNhy56siFRIF1pCFe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URhGoYqw5KC2tTPD4SLqsj1YD2u89rPKaLu6GIllPd2hOFhUr7sLKpWpUBS1D9KJ72R666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oiQmjKmcH13bIcYuHC1N2v9XEe3iPwAWHZObU9KMafsd7OH/j9vDRaLsOzaLaDsqvxqban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wKpGh82hEUaSFdHEjQRqsp9FjaWUDSqgrVwRmrmptXVKlnMSPEGBfyVOuvpl1lMnysNdqC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CamyWIxQYEI00OCycE54KdaxaLPZtIHNMjzk57SrAmNlzGwpmdnSel7gVIGLH1ta5sjC9p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WixYQmFzXtfYZNxcGXLCC3Njmvs0lpa8NJEZzaHWcSWOf6hiS1t2kOAObZL2Jwxs3IMRL8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WAs714ukOWTL+ktLU0bs9vBD91yrPhPOpblBRm9LzotoudPtU8/bxTkRcUxvBJTxvMWcUs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+q7nI+yjYGN/oSPDBGw5d0TNSTpWlaBjWk4kQvKdFp0drrhE6Kfs7iEWlPzCPcOVIL1LfN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6fPELBq0WFCOOSp6OFdK0LRctOVWnU+uIINVkWpMtV61yuqYurhTJo+sE8SD2Hsr/AJO2s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yc2p6MWpew+2gH0OyT4qX4OyvNqSL4+yq/L7B54du7s4p8I7eHfHZFrSnQRlOo4FLTRmsd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WItH6TU2Sy1F6SsAUI16gnPKkkunEFPaFIzFPyCfJ6jIC9gbkxoJjZsA7GR5xle1xfiXYj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4y4ISekua4FrbYWewOBDvQ5wKcG2wsWbK505HXBwLmtGTWnBxfi9/rGF/TgW2Xqa8E4ucCvR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43eH32diUAMwDiXOCvZ3ox/wA4/HDy8Vf3a1KkKeaR8DaoFvVwoVdOhPC5UB+35w7VHP28Q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cG3I7TgYyf6R87ucj8BGzD+jI8MDGG/fQtvJjZT+0NQG1ftSlRSGKSneJYHj010OtDzHY3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PqyHGGIWj7an1VXa33UG/dxM/btHp7GgE0TGSI08JRo4CuhhXRMC6QqWF4qdOrCtVhXq1q1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pnMkXWNQrYUKuFdTChNEqt46WAWh7JT9Gk/H7Kj8eD4eziX4w8dk39w7eG+zs4n7O3hvw8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3h3ip9p8Jvltwg9Nc1NxQjumxlDILNPcCn4lPaE6MhOyaHSHLUGUeOcTAUyPb1We42keHJ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Nrso8rF92ue0ghpQYow8C5TnNxOBIZ642OV36b3krJpcwNKwuxweBctkDmo44uaMmMOfr0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s3AhDMO/xLhf03x9HqB9SPvjVI7Cq5PGTaA/aKwKMMTlFSxOl6GJdIVoVAQbUiq+8CzqQt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jrIEKmEoPYVxQfSYc2cm7VCm8O9t7j/Rn/UcAAOUjwxsbCP6L3hgjYb/0OHNT/FQfU3yq5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qF+zsayLSn5frmOf6XDx9Oq/H7vdxHtecYuHj7bt4jvN2k4t4aPtu3/8AR7a0/UVgVpxla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qqeGCPo4l0rV07lozLTqlN1LYojUsi1Z11EgXVLq2KepjfAyqgDOpgKE0RQc08uJe23a/f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fj9nEu7hv4/Mo/wB0f4f4qPa72pvll0172jVss2oNaUIkIyBu1OemljxJiRJGpGFofdqyN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jGuTI9vVjI91nvBPpJbGCY2lNyxc8ljngr0ksZcsa5ZOLJHByOJcxoL42OIOWEjzfJuYDL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XBxLHubb0F7WberAl4fcA+i2Iu1pXrwLvX6V6bY/UkuCz3DZXvyCo9mc27V3Obaq58Q/H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nhKqKWJsNLBE+n0HhWqmrUeJ2ua9TC8LDkyL4/wDRZHG7GhjeT3BrY2m/9CR4YI2G/wDR4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/52QXEd6tFUrjHPG7NkvnicOVPtj2/rkeVILU1R7+390nql7a52FFTDGn7an1cW7ak2paI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6qztqN6zt4hv3V/448dlb8WjGunhRpYCuip10MCqaVrH9HOFoVoWNeEDXhatYFrTdd1UoX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6nRqoC3h8sbINRhQIPPiHv/Z7OGfjcyv/ANN/h/io9rvam+Y2JrSA15CbNZzHAuY0OdHGH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E7mtjleiHOTmZIQapfGbXcxSSuEjZAFHiUxgKaz0nLGpcE+VDFxjjBTI/SL4nJzJXb+lxb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2WEshJybmxrbsZ6DkGOcWvY/EgtLS0Ww+oxrsi52k59yMbtaCCCBd7X3OLnAj06gajkG+o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bJvvVK7Kl5Q7VfOTas51m0fOpblT07soOTxkzhjvo8qrZPja44yNVI/0ReP8ARJHYqNmA5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d/QkeGCNhv/R/UG0dR7BsSoRc1IYZzz4RUiRTNTrPU8ZimR7P1yKum1LGMdUxuqBUwrWjQ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zaFv0O3in44Fh2Dyz18V7eJG1FCLRdjfNDu7td/c+2tP33bW91Z47an8vti34rzLGlTwxC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9HCjQxFdA0LpHBVMUjZNKqCtWg3rQtWrC6ie1JUaUPWsXXQrrqddZTrWj64zxkOIIqfafb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JsZTbhCQhNkTLKNoKjjVNNPGKSskDo+Iva51ZrR05ZCiwOTmbcUFlM9VEt3HEkRtJZDdaD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B0iu1YNCDEzVAnlfInvDj6bxsBdAwYvyxkeQ8OGbA0rAYuaQrSscHEAubi7AkMGo1hI9enI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GBZZNa8SerBz7r05ANxIQDmvucKg3Q8qgrIGUgq6YoTwlZN/kbc6vY86wZUjDkzl5VAfte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HxWb0oN2pjGvVKX5f6G9wY2JpB5FN+sf6Ej8BGyx/omlbZ9OAmiwq/A8qMZEtcn84JDDKw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YiQ3J3PaPK/eILm7y4hGNq0WLQaumapIQyGGnvHovCwmVqhfdhZ1aqHyvk1ZlruXUtXVRL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yoTlP28T3h7SbN4ePpdrN+Jdsoy4p21W83bVfJ2y/n9tN+f2VP43Dvwuyt/L7He3hf4pRA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Tk6mjNdJQRJ1I0KWHEW2Q8sbkmR3DWENaXNTJcTG8XZYmNl1DGXKljfIWskjUYxYwtTQF0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yDZZHFPfkcxi1gc5pvTj4sjaWS4kIci1uTGjpGB6ZHCYZIoiyaBsjzw/1ugcySzy175Ai7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0XaHFAOa71Wc67SWFwa0ljDjupcGkiMREtLbNzaz1fU03OIddt/ThiLhhUtywe1cMpoqiA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CpqFrJ/414Roqlp0a1qm6vT1qxdVUJ1e5q6+N7aathbAKynKFRCUHtKpNn82+jifIi7aQ3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XRDqx2XUlQzZu/wDfJDRGMnc/m/oyPwEbLH+kHvVI6R9SdhOmBHyw4p84KdurKyauB1P03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aSRY8hzbygGVQ3zTfF21xtTMFmds+/EOywWmxUMTJIelhXSQrpWrQK0pFURvMtqtfdrOqW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LUl0VLO2KHq4V1MK1o1qMTSCaP1VHaN+L9su9X21H5Xad+I9tF+T2Vn4lD+J2Vf53Y72cM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+lInqo9p9v6HlgBTI7psaa0pri0tlTXghgGNM1ofA5jXasrhDVFzGyJjroBtQJqfBj22Eh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ayQY3ZS/bxxlQxOmDi60kl1Ibu0vUyLeMSvYc8KiYvOtsAC5jNrOwkMijn0qiScSy0Bjyc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cmrK7YY2SsNAzUbw0oUj8TTTxk077yggelYLF+mC/J07zCS0iMx60oa4D2rgR51m0nOqbnT0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+RVI1pYYIijSU6dQ05UdHGKjpLLp5QtOqVRqsqC6pajUkJlZAVREFqO0tRfQop3TcoDaT/A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P1j/Qkfgo2WP9ThovVOKkVrAeZvxuVlZWVPKaecHNlX81M3JcQDRV8hz/AEqEXqJjhBGLM7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31cU7ZzjTUItTdsm/Eu3iTrUUW0SsixpWlGtGNU1MyVnTNWg5aUq05kBUqESdVlULOZaki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G9R1UK6iFa0RWbOUm9bY9rf7l2fug93ZxD8Kk2peyo/uPY/2cO/FRRRR/uUieqn2n2jwPL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O4axMuE2TEMlCZa8bbqkg1pTA5klIxz3ZOjTZLCMZIjJuFwWFOke1sshzdJd4kbpMYFQHT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2IrMI2zRmmDWmTBppWOfjWHFmYkgcRqANJay7SDg6J2Oo7KL6h9OOAthZzA4KKWQNyQf6o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+qqGOfVyyRl12sbG4GKN0dPC1sboZWqhNqh2INe1glam+3gptVcuI/jc/KoPxOcO1Vzf6a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YcmIgFdOx02NRGn1AXkUILalM2f8A+8frO5uOo4AAd8j8VGzE/wBXhuzsi7kd0Tg6T10sj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cCnyilOVXRjeqOVTyHP8AS4eNqw/R7pvVxLtb7qD1S9vEPw4RaPtZ6uI9vE/h/XY7ZtL8P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dt71tli1abFoRLpYEYWdT0zV05WjKtKdYVSa2oFZnVrVqVryrqSEKxqoqmOJnW06FVAUJo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8OnH2/ZJ/ceyT4uH/AIiKKKP9wenKp9h9o8DyxybYlsd02O5YwgtcQmyWQeEyxVNZkts5K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IyVcNnxe8gjEFuFmyBSEp8vqAaaQY5RsyTW+j/B73WN3tc8FzYw5RRFx+o5ji4KacvkzGb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fLHG/Y0U+hUPkDnxtZKC1t2s9VAzJ9qfB7ISWxxCsLBkaEiLEte3NF1xJ6HxNDnX+mA5km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R/wDYz28Mdav5VovSRHKHnR7dh2rudX6TzrxlS0RvS8vFSpxeBv0Wune2u5eR/wC485uAD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QGt75H4qNmP8AXo7acZsf07Zs8m9rMMGtScyv3ST6FVE8Pjp76NYzTqOQ5nlQi1PU71PdH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LOGC1L28Q+MdrfdQ+qTtrt5u2c2hp/g7B54ePR2x71fa38/tg3qx2X24b+NZFjCjBCUaSB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FRxmPo100i0ahYVQTxN1WVUtSpWtULXlT6kllJVMip+vp11tMuqpytaEovaa+RzU8qp9n6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0hNbcNjTY0AUHkISqOQB7acdNHGC6CO76fzE4XjkCDmptnNxCcywkaWKbJqNS5seYuwNJj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vhHO5kT37wzNjmp2xvnkYNQtOL7hpdZ7JgHRvbb/CVouyN2u4Oily9BcMTjeJh1Gteg+UR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SvmzicAg20jA+1bOZFTzadTUPa6baxo3tM8NqV3vYoHFk5nrAurmCfXB0dNWxRwCvpihV0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4Cs5z7VHOvF6QG45TjKDhTr0/KTaTlSfj18L+qPKL4/8A25HG7GhjeT3G7Ghje+R+KjZj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i1m5ICkeneub9NFlxGFHxyI5QXFK30wcUj+mifRyHk8mPqY2GSbqeqkXWLrWLroUKyAptV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CWNZtKvzqzjSUjcabtrN6rtBsuF/j9s+9d21ptSxC0fYfbw/8bsHml3k7Aod6vs/dJvJ2P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nZxPaki+Psf/ceyX4qD8RFrU6GIp9LCtBhq5KRgTqcBTR2b+v0PLZXNbnYEYosxJiwRGAyw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7SE1ocoo7iOM2iuoXkJku0bhYALTFnMs2XK00ji4zb5glgao4wUxhtHE6UEPeKi7JC5upG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LCGOyCys5rwm4rFuIGDqt2pVNyCzODnghr4zSU0GpNS01mkOTIxGpRg6nhZO1wbcM9UED5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JGvwfjbY+9+zm+69le/LyuG/Bi0owxFGlgKNLD13QU66GNdI4KohmY3Trgvvgs6wKSSodF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oXXRIV1OqCWOGRsjHcqsHp+VN54vk0QOzhVP7P/akdio2YDlI6yjYGDvkfYxsw/4BVO20J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KcXqxu+yeqyHRk5/sA2d8czM4rWKPIcm7uUW8/PELBqdHGG0ozi0gjAwrpo10rF0yrYcIG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IWFYF94g+rWpUp7pOpFS5GqsuqauriXVwI1MRZRyRMgEsZQI7PPE+2t+AeOyY2hofxB2Dz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j3k7B5oPb2TfBQ/h9nFfxW+Ow/wBy7Jvgo/xeRRQ/uEqeqj2f4jwPOdmPfkJFIxSxhTRlp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LLkpJMlJZPYLvjWJCGTSyUsUclkxwKa3NY5pzdneJJTczeoPaXMDSmMBED5IQyaaKOrqJJ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udC+OOScwyxOYbPyBEhY5rwhiWuDcXsGQYQ5mVsjg+S6u0ujBuG+l0st3TS3gmdEnPBHoL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wFRM15rJGTiudp1VQ2eWawLfcqN2VJypPTNzqdqrnVi9M03ZzotoLlX5R+nibqaFy6VgTo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SbURuMe1RxKN0tNSMfHTqm/8Aae4MbG0jnI/FRswHe9+7GYf8EbuZsHe1wN3FBxE1E4SyX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srXsLHcoxlLF6pj4d5r49OceeQ5UwvOqf2dta7GkgbjB28S3PbZM9VfZWVlZYhTta2CKCN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FAujiXSNXTlNgdr6U6wqlaqX3ayqlMZnNM8gXVFdYxdSy3UxqoqI308E8IhE0SzYr8j4oh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Z28O+DsqfxqT8Xs4p8HaP7j2VH49F+LyKcm/3CRPVR7f0EPOdo3yZKU3UgupY1LHipWYqY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LkpDkpBdPjTorIsIW7UyWzmy2UdlE1MiusDi+6mkKfKsg4hrSY2XTIyW+rBz3WdKRJm0Jg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dG4QeWvZJZZNLXBqxGQjN23xL3YvfdZNuxoILfQWnP1tdf0PfdekuaBbH0Ylr25ouOFQ7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0HJm3EuddtF++Thk2jdlS84NpudT6eIc6bw9rXjR0ppna1Nws/TVP8n/sOIa2NpLuUj8BG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5uxgYP+DCLzDw72y+JXWGFzRStp6h3hpxc9qrYdViKpfno2jVM9q+VcRjzpx20DfrSm0cQtH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vA7an1cS7W+6i3f21v4zNm9gUHydtR8nKywasGqoaGwNgjx6eJdLCukhXSRI0zGthhvHpP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apRdVAUxmZFq1K15V1RXWBddGRR1MUMPW066unQqYFrwqqkZ0tP8Aj9nE/b2s34h2VP49H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f3CRPVR7f8Qh5D7RyS5CR11ILiVikispYyxTNcBK8qWVSvDlKQ5StCkjsnxWRBCDrFstj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y4bHcYnF97PeSJJfUSCWNF447pjLjfF7inyLIXaG3YzIYHF97OcWlspaWObbYtcwIss4Nd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Jd9N4a0rEWt6sXMV3YufdBzchjYtFsbSBrrSk2HhcEN6blJ6eJc64XpGm7eX7otm8/Fdz4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UqfYSxtkFFA+GREXZw95kp/8A12fUdye4MDGm/e9xLmNDB/wqIXqb7uNw/wAyAYsaDDI24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MF2+DXwachVEPXQeeIyEcRa4SwYggtwd2UPx1Px91X6q7ub6uJ9vgUQ+kh2VftHa3zS+O2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h7Z9qeDaHsk2ipPxud1Un7ah/DxajFGUaeErpIFV00MdPFQwOi6CFdE0LpHLp5wqiKVadU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dUFrVKbJI2o6x665dexdfCpa2B8NNVQCDqYFqxrNq2Uf58gT1Ue39DwPIfiySXISvBUqlY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iZWFqkJUkimlyUrrqQBSsCkjsXsIRyYhLg5kljGRlG0JsfpbH6SDaU2EsqfLc5AvYwXjju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3G0kl3lwJaGprNgz0yXCe4tkEli13psMHsF8PXSNGo0w4SVHUJhijmlLTNiMXMAQY4GGOS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XB2KxGLaYujex2LfC4TG2Z3SWXTyqeOZs2NYvvAs6tPknMcFQ8Q9UutiQradQTxCoEsZQc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c64ZUsJyh5HarU4vAx2TCNPi6b5o5+mqRxCAu62mXW0y66nXXU66+nXXQqJ4kj/8AO+Y8n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973FzmNDG/wDDotpbbO2B2c8XTxjRp4saCpbUwjy8bPaHtljMT6PZvDx6Kp+VZwaW7JBie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k9+xVILU8u8/cPXxXtb5ofVJ2zm1PS7QdtR8/aTZtIPodvmsHbV91Z+M3ZvZVH7WD4eysN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7OI/iRfF2Vvz9tPvU88Qq0BtIyCIxmlgRoqdO4fTp3Dok2nDpHUtk6BwUsbgv0PA8h+Mckt1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rVJHZSxYmRllJdSSG00xcpJAVIpG3UrQnxYpwIReQdX1NeFFa8TLpjLoMNvVaVxtJJdSyA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xR3WOxvjI/Z8l3XbkwBNju3D0OuFk5rw+xa5tjjiQEIzkKaQQb4EuJcTHKyxRALS0B0WTJ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mxNdKJGVxtNLmx7Qm7OHjgptWcuI7M7KDaBXRWmz+Q6aBGip10UCqaaONhpGhdM9aEyfFU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nMF1FlJPG6QG4VGb01ZCTWoeatgFUxgcMbFuxNio4JJDNE6E09PJMyD6MIew/+afqG1uTn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3ucXlrQxv/EombBPTwpGqq2g5RvdTzQStqI/LXbKsp9eCnFoab0Uh80kujUzC6rmalMoPk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h90J9SsWvVBdTMuscF17UOIQ3p6pjJuvgQrqdCsp0KmArWjKMrAzh34/bXG1JHtH2u3re2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eweYd5x21P5PbW/B21n4sfx9ld+HBtD2cT/GHjsqvzuweaT5eyv8AxGezkUVB8709T+39D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y3bK/NSbqRqkjUkOKfEWp6keppclJLkpDdSi6lapIsQ9tiSWky+oS7tKjaCoo8lHFdYHE3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3TpA5wAJYy6ZGmt9JuWySJ0m7XC7GgprLtcz0uBag7FzX2QcC02KjxbI/1PpWtvI5obPJF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8jgZHY2LBkIymNJbLCwNys67cXkFH3t8cNONdy4iL0cbso+dNtUc5tqvnWjKlacmc+GHnV/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adiophfjrLxsOTFVAdQKazKySJ/DhGWyuDp5mQywisc+SooamKKBj2vBAK0Y1pq0iyetQB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eS4taGtRNg0ZnvJMhADR/wAWBmnGCj4KcNq/Z/LyKSodSytcHtlCjdY/qrOnw+2zPHDZd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nLCcXON3AZO/dL6n9vpA4aPtrBYNWkxaES6aAqqpoWU0FOwxdOxaIWitIrSeqpr8cakL7l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UmQllWoRP1LV1Ua6uJdXAhUwqpmjdTtljsHtVxzb5pfHbJvxHtrN+6v8Axh47OI/iN2b2c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uXYPNBueziH4jfbzPmm/Ien+J/b+h7R5Dw1kk1xK/JTG5kCkiUkVlIzFSNspHJ8ly6S6kf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Sx2UkdlKC1OcQtWxa8Es3MbVFFkmRkjE2fez5CU+QIuFxbJsdyxia0lricXyFGQZNIvG0F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gQsrFjrLIFriCi0ZU1PqyuicwuvYuIc1+Lg4YOxIIGTWXV5TGS8LJwfl6Tu9qgdhOfKmbl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btX863aPm4ZNpDem50xw4nyeMmUjsqZMDXVVbDIYKcYwKtF46Q/8AyMgZAXjUVAx0fKsuK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NCVpvai+dq6xgTJ4n8yAVpRrTWL19RZlajUHNd/znuN2NDGomyH1T3kmVAAD/AIx9oT9k4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7OHVOi62bZPQ1u7+KS34eEPPBpcKqUWdxRnr5Ubb1TziyjFqftq3YUlK3Gm7eIm1OwWZ21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91Nv2WC02Kqa0Lp4l0sC6OBdHCukjXTAKnhc+PQnWlUrCqVqxfdombqdWpWrMtaRdS5dUAp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usgXWU66qnQqYFWvY+Pt4l+P21+5/fY/fivYFw729nEPxeR5FU/zOT/E/t/Q8BB5ax8pKc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JzC8mLJGPJYXRTnJ0oIM11I8FON09SR7vZtM3F0jrJ0tlq+prt2AXjjyUcajj28tc/0yyKS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vHHuyO4scXE2fJvmMha7WggR+lzE7ZwJDmv2yGDZgIoniOZ41JQw2cHAElr2usg67XWKsM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MhWIPqBcd2+U3iVMhxClKFXTlcNe3Q25y7VvOtF6SN2UXOl2HOf0cW50ezUdqqobnBwo/b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2prGt6ijaHTD8hVkYnrQA0dj6eF66SMIMnaspgjOGps8Tu1zWlaTVgVaRXkWa1WIOaf8Aj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Aih9U9/zLwP8AjyusGuuJjZXUIyndUtL9ZiyYrxr6RVTEAuE1WarR6KYfW4jE91Jkskx5a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Q+GaANYuHD6le7GjjFo+3iX4o2HbxD1T9zt+I9p2ZSfD21P5fbKbQ0e1N2DzBvUdm6kJ6/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oQqpiibJ0dOuigXRxLo2LowqmDBdJIunnWjUrTq1hWKp19TKsWpVrWqF1Eq6wha963rF1r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62BdZTqgljZGJois2q/LiX43bTfK9PU/t/Q8DyDaN0l043JuTimxpsV1HFcxpjrKHMJklkx6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V0IkWp7lJKnyoybE4mwadOxEeKY0lZEp0t2SS5KWS6fbJrd2RXLW+nfFzjZ8tzn6mWTG3W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2uiyMkMUJa8tv7zUQtimDFBTOmFRC+IEua+IOccHYvG9rODFh6S0tdMm+VQsZJRGmhKNHT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v8ZTr+NjX8fZVFM+NGmqwtGuWPEAn9dhTS1Ig6ioXVSLrbKOrjbP1tOurgXUwriL26oc13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sFT03T8m7pjXPNRIWso2XbdzKgEEUvrqP6T443ro4lpVDVnUtQnCbIx3eWNK0mLAq0i+os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H+s92Ijbbn8x7/m/5WGQFmqqIUfiIWdYqxVuxriwtqhUw0o9Y93EKUU1Ri1MXB5M6af32G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hv313qm7pfVxXtb5g3qu2oONNTi0Ha7fifbWHGkhFouxnmi37rf8AyPbU71nbWfN21X5vb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YNVFEySn6SBdFTroaddDAqqnZG3o7LpXrp50YalFlUotfJxqU/qFMZcf0PDRc52jc/JGys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TIrpsajChNlDWyMTJbpj1HuowqGzJBHdNYgtTZ0mSfLkHWca+AQve0Ixb6RuxtjGbBjwBS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xknxgEx2fHEbtG2Ti18hRkTQExlyI8kWppfE4yOMocbx1ZjZUz6zxjnECFO4S07mlRyPgn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36b+IZIVUdxPEU51MYaluJby4O69Dyi9PEOfEB9p57KHaPlcp3p4isGlaMRXEIGNpo6Wnk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OERUtqzVaalLZ6WN2TBa7hZzPMoDDWMB4TQFumPyXNsqMg0/9d7GPRpY1pTtWc7U2ousyt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5AK0o1phYuX1Fd6zK1GoSxlA37HuDWxtOXL5j3HYW1f8AlnZkRupm3TffIfoijkcxHtoG2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8Rp+opl4PDZdKrqvnq/RSjcUzbU83q4l3E6nEe0eYfXxLtaqPdvbW/ixizOweYvVxDt4j+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g7Wb1vbJ+f21H5vbNvxPtg/uHYfbw/wDE7K73cyiqPw5PVR7f03wg+0cj7lxubXLWElsV1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YVAA6XPTlo7SPhYxRU7VDSAqChyWiQWt2bewdtntISGuddShStClisSyxDCHMu10LsU2Sw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5CRt05i0/VEw5/T6fMlskmQjkaaTbJgCZHdGM4vaWo5se11nGNvTl3pcAsBcMurOtuxwcV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7XBoUjfQzwuBu+hyf6eI86huVPSuypucW1Xzq/TJzq25UvDXZUXKq9MikpYnmlMsdNG9sym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pznwmA4u/+zVHGnxxb/w3AOXTxrGUJ2aOiE3ByxlX1Vm5arUJYyhv/QMbCtJi00Q5oY2Vx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motWMLUYVe/Y4hoAMh/5bx6I9kfa22pD61TeeJ0eQ7aUfSpdoGnF58cUg0akoOsoJNY8RB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9cT6tSteddVIurK64L+QjUdR9z1zQv5CFfyEC6+nXW06ZW0+XD5GBa0S1GLJquOT9oqIfb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e6j3l7a3uebR0f43YPNPvUdv/AOj2v34l2u34t20v5fZJ8fD/AMTsrfl5nlR+wp6qPb+m+1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7c23bHcsiuo4bqKNRBUszoi2a6pakwvZLk+kl0nAl7xJnCyO5jYmhMehJtLVumZmFxMhwk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3c3Esh+3gje2ZrXB0eeNPHqh4u2Ru0jRcR4lg3iEjhjIWPys4WWP1GMumMuMPRIHBFxa+n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cbggXDPU1mxFmss2Z5DJw+zeIPDwSLuGzPC4G76vKr2m7OH/i8ztX8+Ij7TzztdcJ+HlXf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pWDWy8QmwpetlReZVw5/2oYXUDX5yVO//ACnsY9aDAsJQrzBa1lrQvWjE5aLQtNyxlV5Vm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oEHm36p5E6hAACIBRjYtJi004FgDJHL6qykWTlmtVi1Y0HNP/ABpPa0J/sGz6TaKl5cSob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RTUU3UwMN210GvByo27StzZC28hTfVLyurq6vZcM+Pli0rTYtGNPhhDOGxsfB08K6WBdJA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p9OyOKKm+n071oTLQqEIqpYVSmEuWVSs6la1SF1UwXWOTa71U1SyIddAuupl1tMuspl1MB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1olmxXHOo2pqcWp+weaLuZvX9v/6na3fivZ+6L5eyb4aD8Tsq/n5lfui+Jyep/H6b7V/1O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iuY4bqKMOMTVRaerShhqXPEctEQ+UkRy0jdSXT05W0x6eOK5iZdRKNypi5zmyoOuPKeFIx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KykjXUyB8dW8Oir3hMrPS2qFnC4eyyfEVhi6B74ZI6uUKCq1Gv4g4g1uclc0dUxl0yPIVF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Zjla8MeC9loHogZBgybHdrr4m7SGuAz9Dn3T7JiHjhspiqescutCrKpksX8hTLrqZCrpyh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PnVemfnUDKnpnZU/Oj9HEOUjco6M3pVHtWTHEcYma50Q3iilvTxSxvYLMdtO71VXaSAnTJ7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J/wAUgOXTxLTcF9cLUeF1EabIx3IrRjK0GIR6ixkX1k58jkH4t1mLVjKDgeb3BgY0l3fi1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msCsXq0i+ovqK71k5ZrUC1WLVjWrGtRiyb2zbRsT/AGFRNxip/j5V9EAOcTbisOFBRzdPO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ojF5YR6LWOIajdMa4LUcHZvWRKDisk6zmQRiJnYXACV2rBSN0oLq/K4Cu1VtzTjYdspyru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HX6flgwpohfN08Cmgi6zooF/H06/j6dfx8K/j41UUghgZSux6aVdPULRqVpVSiZMFd71aq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KqWpVJjpBPqvWs5dTZdW1dbEuojbXddTLraZdXTrqoF1EKikZ/IZtVxzA34b21W1NQ/idl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wOT1P7f03wv8Aqfcot30jcQ3LIbqOPeIBROAVNPou6gl9LUGF2u576aTTflqyUZxe5oklj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sqSqdTubPvHIbVLg6ntcVFLpNfHdSRgKOACGURCrqSIqhhY2noxk7YOngwhe3aSNaF3ywu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tjz9LpHOa8gmwL2R+pmrp6kgY+qmv10rXR17wZanWidaxAyawJrfTYhrZAKUEtMpi6d77r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NbyrhlSRhrozFGV00K6SnTKaHrOgpl0EK6Fqq6cxRaEy0alYVatWqkdUiDUq1rVK6mZaxH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yApksblRe1O2qpBlG1zUHBOmIcXtcE/5Y95uZcAZJi0PeGl8xUUEkqhpmxf8AMdGxy6eNa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8ki12BNmjcnXeQA0cvKMbCtCNOa1ibCb4yL6yvKsnrUWsxa0aD2H+vflZYtWmxaTFoxrSY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2uQHpib9JXR3VXRNWgEacXp/fxEE0b2Fq4ZPqQxlcQg1qaiblUDZs5+h5a6yxCFmqO5d6F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FgVg5YFFiaHSnSLRhbldXKvuCFkr2WSuFsgrqwyurlXKycsnJ13MiGkzN6D3LNyiYY36hR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nVLGinqNZy4j+O3x2P+Og/H7B5pt5eV1fkwDrLNKMMRXTwLpKddFTFU9LDLP/AB1Kv42nX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+JdAFSUxlZ0Ui6OVdLOunqlNHVCKKWobH1NWuorF1NYuprU6aodOauoXWSrqnrrWo1rFT1A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qphU0zC0HZvtQvpOBRZvpbtiUcW8TbmIqF4aqFwdI9wimjksGxjpWw2hYE1iEd3MYovMb7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hRPTRsLlWLg6PZ0XpObA67X1ErnP1fUKs6TDdGXUgx9Jbs1uBri2Sp3a7Vb0bH7UUwxe+4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wxs0KCFssjxZVeGoQGMpQ18rrJ1lFTajW0Ds20MhBpJMXU8zXiGcJ4e1hP1WphxkPlSDJlA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4lzrRlSRHKLnS+mXnxb0m6c0OTqaByZTxmowqGKaZ9o3tkaxOfHGnSOeh6JT5k+Sl3i5SS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nvhmdHFTSSKKmjj/8Fxzc0BoUlpD08S0rLGUL6y1HrWCdUxgRmO/9AtaVpRrRYtILTWL1a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eRZPWblqLVC1WrVYtaNa0a1Y1qMWbVm1ZBT+5g2eiCXyumiXD68SIhFBOG9TBZWVGLzcWN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gnBugVFBo11QcKWlfnwqJ+VQtirNVgtlsrNVmrFq0wrbWKxJOmQgHKzlvy9XK4WTVlGi+O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vs3XibkIwTEGutg5YuVnKxW/bjyKLrLIkTOu2gP1VxDfun/Hohal7B5otx2BU+8/Y3zw/c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H2fZWm1NTi0HZN/ceyT2UTb0z42pzGqdjcbbM9q8ggOQYHlkeZYwJgaFEQFG9rVFLiqapM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HKCQxySVAewNWCEaa1R7GN2KhlaFFLYQvsifsWNuom7NjuhHdV0AahCSqhsbVKIcsYxIyN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XAjuHMVTTOifUQPhkjB1hdjog/Fz8mvdcPG+JvAHNc1hctwJ5nSPiqHQzGXOTL0E7AuzZm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olt1UzXvqpZGPO7EfELsoeXDtoedXtUc3jJlEb0vMbV/PijcqSmdnT8nemvU4vDp5COm1Y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lF2ROzirHYRMbhG9zY2y15cY6J8hjYyJv/hPcSWtDWp7iS1oaO1z7FjcUWMK0IloMWkVhK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kWoVrNWvEteFasaybzt33V+eysFg1abFpMUvuZ7HBU3zdSxSYk8O4huRdHbkPNVDg+hC4o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54VNdkaLby8VONLw4OkpaWVsKFYxdZGusjXWQrqI11MKFTAtenWtAtWFakazby3QCxKsVu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9lZHI1dVbXvjQxO+3pHZw2Cty3V3q7ld6zcsyrq/IolTF2rRWyVZvUdtUbU1MLU/Z+qEWh7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9+1vnhnw9k3w8M/B7K/8Vnx9kv8AdORRUnsofxHJ6n9v6Z7VGLljMnRR5GOLJRs2bYAEIyIyL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NNSKup9B8zbGVi6Vz21VK6nMoLC8mMukwWtZaliH4ppxIsExl1GzJMjyBc6VRyOAqJ3Tp8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6LT6o/Mbdo5YXNjc20+TlcxPbJE49U2BgmyOV2tsDxNgE9LS5ExwxzNNOQ4QFlQyJg1fW1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xNjTYw+V9PhL0rxCyCSRpu10qZ5XDXZUHKl2qufEdoOyh2bzm2rOdYMqXhjr0fKr2K8qmP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Hpn2ufHC3ZUVbjp1HEhdlHNO6KKOEf+G927GhoTnEua0NHa51yxoYP6dzyxatKJaEK6eFa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C0lorSWktIrSK0lpLSWktELRatBif5/x/VPtFi1YhWXDa8sJ3RCccXVe76XZtfNerdJyhk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XGH3PC5NOshbrSaLU2FqFO1SU7GoVsS6yNdZEuoj6zqoF1NMtakKzoivsig2jJi0XV2lTF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ldK1dOUWS5RumkTpagO16ldTULqqgOZrTMlZKIYnTPZGyZi+4R1wg6dXmT5XMdnIsnrUWo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SupiQqIlrQqVzTLQ20/1NvxHtrvxY/j7HeykH0O2g+Dt4X+J2VW1Nw8WouziP4w8dj/7ry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/Dcnqf2jw32qNuSZHkY423jjuo8QmOYEJNtXZ0t095KkO0t1MCpWWU0RCflEKu7nytAMps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aWTJPkJUhTgi1NjJTI7qKO6iAR0emDxYvBUj8k+yf6jiGlsd3MYLtaCv8XOstYsQlxLZEH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1w9Ybi5mylndOHSC4ltI2XFT1GvEHhrqlzJKjJj6aicxgcLKcJnLhslSKbWrF1FQhUOZW9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kIFV1cE1K2tp8RVU5QmiKD2qn2rLc67Zp5kZN4OfRyrRekBu1QKG+vxWP6bfA8U9YaZpiq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Af+I91lG3AJziS1oaO0kuLWho/wDCcv8AE7DLCg5X5cPrjETYp43mN5KdVsboqlBOXDZr0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3ICsmhNG5F3SMxOIQjaTR4vk04108JXSwLo6ddDTocPpy6jp45nfx0C/jYl/HRr+Oav49d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SxMZtKzYMu8Nsg2rVT1QghFU2MOrEX1YOrUhGeYDqZVPUE1HXhfyMaHEYV/IQocQgVE5rZ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aYKWAMi4Q67c2q4dxXbt4jtTAbdku0NP8HY82ZQ/jdjzaPhn4XZXfh0n4nZxD4O0/3XkUV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9PU/t/TPamszTWAuawKHDKJ4CbIABKMXSehzyWyH0zXUwUzFNGQZIrKSPEyNsJDZSvCllu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XUzrmXcyeXMRj9Qi9Qj9TAonBqjkQlNr5B3ibdPZinx2fhiWt2Z4BuDJdr5E6W7mkB0e6Y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sstPF7Wm48OcbOk9WTULY+5paFhZzYynt9LfC4E708pfTX3KueT2BzKFrHUZhiXTU5Ro6Z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BCuhYujVVTObTthqC3SqVhVK1YFRiVlVlVBa8wT6yMspamLSTNqkbPqo3mkam+eE2bWu9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2KY3Hk9xu1oaO25kQAA/8N3uBUvtqNqHkeQKoK3SQs9p3dF+RV04qIpGOjeFiqIO6xp2qhq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QPCCCHueLpwsS7FnDh9HtJxHCR9v21BxpeGDGjYNpbLwf0PHEj9tGLN7Xf3HIrIq/IWUXp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G8sQkg4T879J5gpopaj+PhX8dCv46Jfx8aFCxVVO1i6RdK5dLIunlWhMpI52xMZU4Y1atW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5qtOA1Ah1Kta1SF1Ey6uRS1hMNLVYQdYutYutjXXRKpq4pKeGqhbD1cC6qBdTAuohVdKx0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WrGsmnl/+nyKKm+Kj/DeFIp/aPDPamgEAC4e0KKRgMUtk2Ww1Di59xKSRNcqYFTMKljKki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YUg2kcFJKCpZMzJKXKR+SkPpm3UjVMwgyR2UkWJMeKAxMTrKOXExS2Qft7gd2vG0kdgYrO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WHYOu18gLXy3Jf6m+Y01uTTGLPjssC17bhBxxMlw6b1Z2fHZWBa5qwsSwpnj9cDdaq5V2z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1Xpq+czcoqQ5UvM+jjHOka10PSRhYzMeJWyNmrGujY1mLRT4xSNgraaQSyf8AhvdiGNtyc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t+X/xr+pTbMr3d/Dq7SH+TBflxKmEzWBEWFI31sV1Tx4VH6/aCqJNNzDmpG3FWcKWjbjTd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BjR9vEXY0NOLUg9jwrJo5V7wCO0eYjlV9sjb1zY3MPKIXbQHCrjAIod5e2r3m7av8dnt7K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Bzuqt1qSj2pLq5V+Vd+JFBHpdNCumhXTQrpIFUwxxo0kJRoYV/HwL+PgX8dAhSxmv6CFfx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RUlK9ohgdJEaaROhlClbKAmeELANkbk2VQS4mGUhMebeQb4Sg2lBUzCpY7GSOydHYlgTg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t1JMSZH3TnFSbqQKVqkjsJorKaMNUjACdllio5Q0xy7xOUe4aNiLh7LCSOykYAcCHM9Jjd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ya+S6cfV4exlyxiwu17bKxDwS0h/pMt2uk3yGTbWxu1zQnsTfI8cJdbiHLiX4fZT7VXPie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G0PPiPoqj55QemqT9lLEyVVjHCpYAm2s4BslJiB/4TnYhjN05xJa0NHYTYW1P/AB/Wg59yV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9t2wi80Hvj5OVXDZzyqf2xvDS73UpvyZ7uXEH/Xpp8Sxwe2th1oWDFnbxV2NLE3GHt4uft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D6sbr/IFVW/EO1vmj3Paf7mfc87XVP7XjTrRYLhns7Zt67trfg7eIm1HGLRdnET9jT/j9n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srvl7Wf3bkUVP8VH+G9PU/tCZ7U1+IEtnMlcDA9wUb3BrbrfF4OMrDaVhCmjxUkNjJDYuY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UFtZOlujI4pzyUSSi1OZs+OykjspYrKZmKlAapCAnSWOrZ2rux5CYo25BrLjC4dFtLFint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LJEJPQZMmyOupFh62sTY9iy7ZGWThi9rrODhi6S7Xyb5HJrboMu1zNrWkb7aR2FUfKrG5U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24lzr25UcJyg50/pqufFh9FhyZy8Vyn+G6jOnxCobhVMUnilZ9k03H/gOIaGN3TnElrQ0d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T/wCPgsSqr242UAGnVxBkvZTe+j3klmbHORsnqqhLDD7K42BeH0dELUwTedVE2RzrxSU0x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93E/VJ3cR9U5T/D/LSmbzI+ri3admUXxdhUbQeIEb8ovbXt/+QFlwwfbdp34n21ndxQ/aD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Zszs4l+IO2t/K7Yv7pzKn+Ck/CepFP7R4Z7Uw2bmcgXXgyvDezGkt0zaSM2liIE0WKmiDT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/SsmXEoWqtRZq6FysSVgUWIxoxJ0YTmi0ikcFLInzXTpLoGxbe8Yuo2FyZESBFdrmbSCwf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WdHKmPu0m7Zjdso3x9Qj9TI7rD0uvbLF8clnMf6TKS1zgj7mBY+kiz2IGx1K5atYjPVWpa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/IsX8jCn1sPV/yNKuvpUKymKfPA+Lh8jTR3HP28S58QbejoXZUfKo9MyO4gN4a34ap2VQx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Xo3f+A4hoaCSnEktaGjsc6ya3f/yMgsk8ZENymhYqQNkNbSlj+dKFw9u/GHXrOGVeoHIp3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dkxFNSStkYE3w3yU9wLpmsla27JaOfd4Ttu2o9XE+6f1cVPl6tuFGPWPNKc60ds21PRj7f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bAKL28Qb9w1uQoBal7Wb8R7an5e3iXx9vFfxO3iX4/bV/n9sP9y5lVP49L+G9PU/tHhvhM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2UbCRE0kNjJGl6XxWEsdhKxoUjWguxCLm31AhKLtlTJSE2QlNJTblNCDSmsumRIR3WAWIW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Ekt1LLdTSZJxuXD1hqjjUcV1HFkGs9LhtIdnvWoA5spD43bsd6Xbsdu17U6OzmxeqNi/wc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+L2Selzrte66t6gy6fsWeVSOzpEPPDto7lXPKt84NWmxaMRXTU5VFSwPb0FKv4+mX8dApaV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0q6V6kpZTHw5kkkWnWBXrAp3Tuj62MKORkig2bIMlUHJMR3bwd+VPaybs7/mkhoaLlElxA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xuP8A5RYsSoRd7Ivr/qGNrW1DclUUxj5wbRUA+jXuzrAVRVOs14T9l+5m2DGZPhiZEh4Hh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K6OJGjFoH4up5dRjmp9MzLpmrpmrprmGLOs6N66WddPULQqVo1S0axRsmdXw5hSpyBV5kH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zqVq1K1511Mq6t6nqi+CGrayLro11sS62FddAuvp1TPElQ5PZkVrxNVVJFIIrmKJ2C1I1q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CFTfl9s35nbXe/t4p8R7eI+z99lR/cO2D8/mVVfjU34j09T+0eGe1R7ujiJUUdxp+h0fpl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p8bQiArsWbShI0lst0yVyikdeN71G56jJvGoxswbtZsI9mtag1qbimObZrwtUJ0uQfNcSy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upBZPjxdplNjGUcajam2tl6XybSy3TpjkH+piYLiP1MxuHs2kixc1nqa02/xc82MvqbJZz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K28osmeVwl2VBypvTWc+I/h3v2U3prefENozzC4V6Knk8ZMjOcMlHA9QQyMeKj1ztOuPDP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JTyFkcMolH/LJsAC4okuIFh2FxJa0N/8ALGK9KhsoFZRus1z06ISNqoTHJiUwWjpBjC/dy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NBI0XY27q2O8dL86Hj/Fqk2ZyLsG2Kgl3p5RKx45t2PDN5e1nu4b6pmp5Tl+oPZK7CHhY+0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nubXKuVfnQbohO5dNA5VUEUYbtHpRyt6OmXR066OnXRwIUcF6enZOuhhXQQroIl0LF0TQjF9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TyLp5V0866epU0Uwk0q1adcsK9Y8QX/yCreqX36+/V65ZVq1K1VT53LXqVr1K16hdRMuqk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pcurK64Lr2r+QYo6qNk/8hCuvgXXwLr6dT1kD4I6uFsLquBOqYSppWFoKb4TG5ujiuo4wW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SNYBJinvYjIy4kbeOXeOWxhkIUL3BQuIUZNo7qMFNabBhWmbaWxhsiyyxAPpDsmhMeAmSA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1GExpsGbYXT4iE6ItThZO9JDiHB9lqmxmLwZi5GRyLiF7U1hamM3DLtLAQ5tliWOaSFqb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ISC7bL9OaFO2yZy4G77bl44nzqRlTUrsqbmfTxTnXNyo4zlFzi+nxjnT+xDatmF4nRB9VH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OveQxVdVAY6arwLXZs/5JNgBkUTmgLDsuXoANH/l6YWjig1QSmJ0DxIHIqI2dVwZh7SDZS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PTTtxlv6oE61qJv3H6HJvic+jlN8NPF6J6fCKnqC17XiZkoOJbKG/VKhY6FupYarVrNC1m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Q2gij3D/ADyZIxrayRppKNzWUwkYUHsWTVcHlxD3d3DbCFx9RR8Kq3cTjPGduz9cP+HtG9f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53bX7zdtb8vbN/ceW6urlUv5flWCLWosYqqNjYIYIzAYI06KNTMbiAmeEwAmMMybhiMbPcL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S+XIulN2ynJkjrwyPBhJUN1FdMaS0MKwNtI2MVgYrJ0YBcxoTw1qcWhOe1aiEiEiZIQWPN4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Jt0xmQay409sNnAKT0p7xlnuHhRvTHGzfHkOFw9q0/U2P1MjyGHpeLBxs4OaCxzbF4LXSX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E9vpZ4XAnerlPtX8/K4Z+HzqvTV83jJlAb0fOr9HEuce0yl2nQl0ZIkxTe9sMkruhmc8Uk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n/IJsAMivkQ27DsPk/wDO6chSRPCtyppnQva8SNTfMZyVfC4TxjKTiTseH3Tim7NjKamHG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PShyCqPHKX2QD6arILGhqcS9FONuTsVsjgedtiU3ZOKKaNg30iydi5WTG2Edy3C6wWmsLK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PQfIBw4YwEL/EJ0sssjCQZT9dmw7H7RUP43bF+X2y78T7av8AN7arer7X78V7aP8AJ5lVv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9T+0JntUZaHRvYHRyAISeh0tw+UubJI5yfI4kuddhdlGXZQ5KIG0LSRG04iMrSOOknRWT4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xapMQpHhSSBPlT5N3SlOfdXK3QCaFGxRx3UbLpjLgBAiz3J706ROkWe7DYsTRtbZzPS9li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MaF/i47Ok3EtnMlsg+7XvuHnf/It9LPH64bI+Oo6mpXVyqpqiT/Ixr+SgX8jTocQpr0lTD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dMhVU6r5ozFqRrJquEPNBs3nxgWAOQ5eKlVW0SrB9vJGY5Yr5VcZaqZ14+Tv+Qdg1uRXyd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/AM9yPiSBrlJA5quqWfSLT6bXTSQpnZQw/Nxl1qdeXXQnaxW9Dr51G8FGLU6arL9VB35SJ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MRopcw87O3RO7nC9ggrIBYuuG+r9O25Dxb0gXEoDWJ7DeEK1ljdYnlZWKF1ZPHoo5MI73T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a7iPq9tQbU9L+P2DzSbydvnivbP/AHLtn/uXaf7r2DzQfJzKr/xIfx3KRT+Ame1ROwdHK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92D3OLJi4iXIueDlibsBvE03hYSooyQyPYR+kxizowA9rQnhoEuAMpapXtKlkBU0uSmkyU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GZxKkLryAqTYlpvp+rTsWsGTGBMATE14WYsZLh8lxJIXJ7kfLR6ohuI7tazZ7PTJHZOjwI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S6TZ8q1fqMeAWu9JcSHHdwTfI8cMdjX8uKfh5X52ChDW8SwatKNaEKrIIhSx0lM+LoqZdD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0sfV9FEujYujCrqbCCmgc+n0ZwrVQTjOHGcsTpYp4Y3ZR1XtfJqCM3EtzFwt14OTvA8f8U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B7+1zrJrd/wDzwfVye26ngXsNLUaZbuneHjZ0mm7jTryWTfNkGZOt6pPkaLsaMI2Ji/aqP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7OcTGxyS+UwZyGBi6Zi0QForSVa58Mgjs/9P8AaU1fobB7Mxf1eVS5OBjkQjkUb3SSWlWMq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qUlscLQ6L/E+JDjDTeWH1iz5W+ORNgJYyq1w6OEWh7B5ofZ2xb8T7X78X7Zf7n2t/ufYPN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kfwuUin9rfDPaonOaW5FRZJoODwdOYOUjHAmN19I3ZGSYormGLJRxghrQrMs7GzsAHlikc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JkpZslLLkpn5KSRzhJI4qUkiW5UwKmaQZ2FqmjIUkScyxIC2CBALHgKOSyZIg/Yu2c4uT3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u+PqjjyUcd02O7THdr2gIgAj0uY8BB/pMl2ukWpZ7H2Lfad2vF14kb4hOMx8qublR07sqfm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oyj4c7Ki5u9PEudW3Kk4W69HyqPhT4o5FTQ/RbqGQRSZDJqIybwo3otwrpxuP+KTYNFy5w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jdrQ3/wBGO+oGbFiITvE0IIfeI0NSRIzxI67svvuLHKssgslTi8kPyRkSNYpA7UYbCJNRV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6vOoruNVqYfdK9Yr1ip8sZCnE2vJbOqWpVoz1YWvVI1NQFPPLJV0sssrz7X+0eW+4j1FSPw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qY6dfyMCbxGDKiqYonddTldXAuqhXVwLrKdVtTE6lYLRW9b/NUftKUein3mjG+bFmxZNVd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XWo9a8oQqpgutkXWuUFQIWCsausYusiXVxLqoVTyNFXrxLVjQkYhurLzxiyG/Y7+69rP7h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o8iuI/hN2jcpFN7W+Ge1NULC58MZIDCWPjIZLHZSxWc6MXDW3jjblGGXjwTMLAstk3F0jb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1NLkpZS5SyOKke4qV7iZS4l11ICVIDd7SpGG0kRCkisHsbaSPFSNDE+wLnC+oAhLYtk3jk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YC5G9ntT2J7MXYWc2P1Njumtu2wxf4e8XD7OZJihJ6TJdr3kpx9TdnNG1rtd8jF+ozlGnj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51vpqOf74btHzqtqjna44OfTycLthN4lBs96mdhUascjW3twfcMOTP+M42DQSXOsmjfs3e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D3Dfk9uzm8q5oXDWBjqqVsNTnGFR4y11Scp0Qv3Ti6ebU/DZMZHNshurJnhqunbuQ8043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V+qb41bs9/Fx5fsn+EGnNHzL8TBdOb9KkaNPBqxY0cNF6fFq02LTYtKNaca4iyNsJ2jKcq8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p04vUNaCeip10NOhQU6ljjZKACvStuWy2Vwi5XKyKyWRVysis1ms1krrIrVKfUSAQyytZ1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+QkXUv1OtlXWyrrZl1sqFbKteTU6mdCepKzrVevV69U3UNblWrUrFqViMtWqqWd8GtVWdP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ZJLBN8JougxMa2waMXBobJp3cGK7Fk1NewJjwFHIWpkhAErk6UkPkNpZHFTSOKne5ykJKe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3ud0RZFpRCLE5ixBT2tCeAF6cZCMnyApz06QovJWZuHFNvdqYLpqaMk5tw5icyyLQDhZzW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/AEvk31QmSWLXbZXa9xId5x9bWpyZ5VA7KhQ88N2j58U/G7Kb01vPiO1OeY80Xo4jzg9iG1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fXHZBcKcWVrNv+M42DW7udZNFuxxAFi7/ANSPiBYYK6CXlZEJzAqqK89K0LiRL+IdFMqem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iObU54V94BanrTjR+DBIJqcJqHtYnbcybNp1J7uT/AGt9rk7xCLR9jfdQHOqHhyk9v6j9o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4zYOdtTC0CqDjTcPFqTtrfVLM7CIu5cR+EANZSeY/fyBsrXdssQsGrBqxCwWC0itNYLBYlY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ZW5brdT3vZftzbop0hD9RXQV+d+d1kU2Z7V1U662dCvmX8g9TVYljFSxGaMoujKkiyHSVA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MwWD1bdrRZrU9rk5jsSHWGSbneNrw6IFpa04sD8bPxe02lBUuVpstRwKxKcxwRY5aT0Iys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AqwQsUbIuCc8Jz7kuTnEo+Hp6de5arFNZ6o2XLWEhrMljtj6ZcU7Y3ALXkFj7LU21DZ705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XuB8P8llnSCyb5VBXQwUv8nTIcSpVTVcDJ+upV1tMurp1WzwyUcVTCYteFasS1GK4bxXbn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T25v+nxnnHtKpNplXs+kzy1UBx4l4l/4jjZNbu527RbsLrIN3/8AUfyhq5YlBxMKOWOYY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NtHpZVAB5OsRWUFy6ORpiaVj6eKH1rhmoxy/YQUvs5Seyn9rvPJyNsSjuh47CcWcKFom+1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N8nzVq1wfDBixcQdjQ04tT9s5vXyI+f3WDKR5tFD4i9/KqfhC6aJhFXEurYV1UK6inXUUy1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taBakSzjWbFkxbLZWWKtytycUPVU8v8RsQ0OTYbCwCFlYLZWarNWIWLVgi1YFWKsVurq/b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2m5702aQIPLjnYgxlERLBi0gUKeznU7rvpprCGqKk1WLVstcIPWotRZrMLNqzCyCu1ZtWTVk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UCEtjqLWKL8lkCtir+nFpDmNKMTHJ0TSjE2+i1CBibAwFsDQhCFohOiBBiK03WwKwcCxrw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Yv1SnNcsSHMabsYSC27XtU7bFp5cDN4sQsWoMZ/JaEKNNAulp1NSQaNHT08lJ0dMuhpV0N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V0FMugpl/H0y/joFRUrZafoWrol0aq4NGXpHhaFQFhVhDXEurK1S1UJDSHCsANP4cFEcau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smtsrlyAA7L3TRb/1nL9K+zXFpp+JTNXudb0Mb6rJzUfOSlY2ROpyx43fWeuqjjCpdqdBB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RR7R8zu93tO5bu/tq3Y0lALUrTdr/ADJ55NX+VVvIDZeefFD9qPb2yb8SeU8+kJ29ZU7Qw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7b1DDHUCP1+2m00yaKGHqY3omZyfRTyqr4ayCmi4bShn8bSFfxdKpuExOH8PFZ/CIw2n4aZo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dQF/G1i6CuRpK5Mjq5BDFK2Z3hqlNgmmJXasWEWYhgvSVZq2WK01gvHLdbq6LkbKzVgFgr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CdZEJrViAsVjysgLK+wKug8hajllcS4tFPpzAU9OXdHC5DhrC11A5rjRyrpZ06GVq0JCz+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snLN6zctR61HrVetV61ZFrPWs9azlruWuVrlay11rBajVm1OwIX/8+d+U21f2cN2p+fEdg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z4oLwMdlHyl2cqn1QNgY5sbXlO2cFLsPexm7P+CSgAwbv7CbDd3/sHzIfTzh+aD1TcQnNN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HJwCwFnNsn+Yx9SxL/wDqaMQm85jzk8+I+YF3v5Re/t4k61JTjGlBsSfVL4Z5kktMxN3mm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UvLiW7+6JwfxR+6JQUO9TVfDTe2P28nOxbVacz2YlOLkGuKbNNG/+RrF/J1YP8lV2krp52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GdfyUi/knr+Tcn8SLmQcQ0ov5YL+VYv5OJDiUKHEqe/D6qGCKolZNM5NCmaXOo44pXUdLS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yZwWG7eEUoX8PSr+EgJp+GMnJ4Kv4iRHhlSv4+tCNHXBRsq5AYq0I9SFqyBdSLCpiKEsBP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5bX2RsmrFY9h55FX5zGw4aPpj5Agdp/k3X7uVm8JznFHdelNZE8OhiWgumcUKKYp1HUhaM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Uas2oPas2rNqzas2rJqyasgrhbLZbd377zy4E61Xyrdl++dJtU8+JNvRMdlHzi9PE+dYL0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p+HlRH7Z20la3GpCl9tC/Oibs+3/AuSdmC1+wusgP/Z/c3gK6uqPd1ALycblDprqGrmhNP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5rhZvkzHdmzA3JPbg1k0b3hBNR8TysY/XiWvCnOD3TOEcevEtaJa8aZupPN0yRjF1EK6iJ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rRrib2PYJGEHzf1SLwtJxlHiLaS+/kUp9WQVwqr1cRuFcLIK4VwvS5UYHUu2kPhUu5rT6K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srKy4sfpNtHGLOTB9SWMOkJ3V1kVdZFB7lk5ajlm8rN6zetRy1XrXK1StUqD4j7gNnqeQM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ziWoxajVrbiYtQqZUKmoXV1C62qLuuqFHVSxN/kKhfyUyPFXBHi7iqirnqGOY950YE6KJO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XkXUm3UrqY1rxLViWbVjdYFYmxCssVZWVliqhhxoBaABDlL8m6ur87LG601bnZNJCEki15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r7ZyMFMV0sBT6KJVMYik5FbLZelWC2VgrBWCsFZWVlbnuvUt1iU2MlcJoJYJeXEvwr37G+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VPQHKi5y+niPN4yZws3puTxkyI3jVNs6XxxFpMg2T/bwZ2VC/aX+v7leyDbdly5AW/wDar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G1uVG20PDxZlac61XV1BUywmHiLZQ0B4mTjYQlPYHtggYx6CanqoiZJL08aFPEoW+uoF1p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OzAMZOQhbI3pIl0sS6WJdLEuliVTFG2obAyJ58s3cUXEp2zh7XRhzGi4b40RUN/jYl/HRr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IUOGxhfx8a/jo1/Hxr+PiKovTI/cBpDTsKb4682UPxSUjpH9E5dEV0LlVM05GUnURUosxm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LBaa01ZWXhYqyssVbsNlEzFgHqO0dzet9VRZWVlZWVuVkNuW6JJQaStgi9ZOQlkC15V1Ei6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oVDguoK6jfX3e4LNqJYhoJ2je0Ng4ISFCoeEKiULqZEKso1LSOqiWvEVUOBbRfh/pFOG+K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YrAr1BbrdeFfkQgCsVi5WK353VRIAtVq1Wpz2loe22oxZsWUakLCzKNXjX019JPwVo1aNO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YtWDUGLh9NTZcOdGyfNizYrtVU3OkpTnTc5tuI87XXC/wAbnxD0k8x5oBhJzp/jTNq6b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eryOAu2m+P+qdlbJXyQFhycbK2X/uOCrqFsqmaWO5Qi0UH04L3IVuynqZYXO3L2pjCB4Ws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gK03NYStS6zV9melznXJKyVyVlZHdFpTHEN1Vmg5F61U6LKpJNzkC1ye+yN1YkpwcWRRmJ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VWoUGWqtVaq1itYrWcuoeoi6JrnuK1HqSUlrJ42xcR+Wa7KYTVC1pl1Ey6mdPJkldNJGWX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9tlisVbtsrIplnSNUXum2TN5JPVJisViFgFisFisVisRfEBWRbdYLBYLFYrBYLBYLBYqy3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5W5NWYWSyWS2I2RAVOLUxR8fo1Zy6tqdVRuayohLRpORYFgVYotKxX6sFZYLTQCsiFZYlF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WmnxemnZeHTWktNOi9EUYdFpNWi1aIVREBFoNWg1GBtpY7iNl29O1ClYo6OO8VFTptHD1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/j6Vfx9Iv46lVHQwS038dTr+NgX8dCqylZCjRRX6KNdFGuiaqan+46RdKV0pVbTFtM2KZzd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J1EHMrXR1F8KxHrAg+dqNU5i6uF1WLPa8Z0B3azTw4G/71Qg6b5I2I10ATTk3+gTZeFbLs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dDrJ7bqqpmTCeJ8L2jJzRc1ztOkA+lzHKJvrj9UnWhtRFKyQfuQ+pAqR2zHLJiu1ehXbz2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sgiFZFqsmNIVyrlHxnZWc5Z2OXLZEBWCxCIF9lsvCDmohhQKujur2RdtuE4J7bGt9VVWey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WQcUAEWNK02otuHwXYaaVGCdaVQvqhZlahWRWRV3LIrJyycnyEITErMq6p2fUPiBu9SmbK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VurOVirLyrErGytzHK6yQssQsViFii1YLTWmtNaa01prBFqLeQCDVgsVii3aPaF6KkP0Fv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LIEKqUIVki6xCsC6uJCpgQliKFinMcmlyuvUjfli1NZ6cFgsFQC9PgsFgtNUbb02CwWCnj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FgmsIFUHxx4IMTWqNP9PE+Y80HpHPiYvRA3HP28V5ztzgoDlRc6w4VvIpw+uqprcnUTWml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sKWQwVL+IVT0Xuem2CvdtKbwd90EBbmTZWv8A+/dNdZEB4mjbJHNROgmpBlUcZf8Abt+Lm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SbqN72PbcNIcTpuVnBNBVrrAoA8vCHPZZBZhZK6us2ha0SM8aM8S6mFdVEupiK1o02rARn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UwrqoFrwrWgQlgCNRCteK3URXFVEBJJTyJj2BZwrWgC14UZoU6RtmztKL47E3TvVV1e7gG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tblZWVlZW3si1b8jGwp0MS0GJ8AC0lolGJ6dTz30ZGKxHKkF0VCFPufEJcrrIrIoOKyVyV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yKyKBPK5WXK6DldbKwVgsVYLEKwVgrJ1whKSrk8sHOWm5Y2DXMWTFsrJ7fT+n8pR9AsRYs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BYrFWVkeX72TZCjLIEKqZddOEK6QrrCoHOnTWnDFYoN3oG2WKxWKDd6Jv08VgsUWXFCL0u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fZweqHFAJqrNpuyDau51Dc6ajdnSc6r013MeeGbQ8+LD6QNxyf8yrR9t5Q2qJy1j2Xa7xI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w43h7r3Qb2XLkBb/xd7QSZt/5V002WzlW+aILjL8qhwOPMcoNmSnTpAFDH6j7Rurq7UCOe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svStlsF6V6F6V6EXsV4gtWO2oxZsWTUCxXYrsWTVk1ZMCzjKcYVm1B7FqxrVjWpGtWJakS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s1OkBTy0FsgQkYi9hUtkw+qI3m4lK9j+qlTjUgMDmosc5Fq2Cu1X7AtkLKzU5gRiUkfpMS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NaadGpIVRi0dtm+lrzsRlGYo7CNq04VKYGNyuoBTqcRhGZ7Vw/p6ldDSpvDYHL+HjU3C2R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QfxMK/iol/Fwo8MhVdQsgh/i4Av42Ffx0S6CIDo4UYIxWdJTo01Pc0kAU72hzHuKsCntDX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VDImGpZTinEYK0W3dA2wdEGO3Y8pyb5nNoNQoTXWoEZAtRidG4RmJwRFlstkWhOAVtygE0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AKiLoIMK+N8MeK4Z7LKysrKlFq3FYqysqYWnsrKyA34ePo2Vlip2XgoPVRgKyC4l+MfPM+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8XnxPaPspvRX8+IjKjozlS8qjaP8Abxk2mN6eTao4k0XfeVzgWmLza4BQuuGO37CU2zlLt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G2cP/ABsZbOg+tEyN0f8AyKasy5XTSqo3fCCGT0sc7KqGSGLkObTtWn6LQcomqe4jDWpxj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SLGlhYVoxIRRLTjLpIYgtONaUawZaNjSnNZfFqjjasGrFqxasQsWqTSBLoE3pQpH0ycyJw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0bQ1rBk4NtSbnFqeN+XEDahodqS6urlXKuVxV1oeoC6hqbVYp1US2nfd1Oqv6ia1T/ABNiF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Q5ijrWX8q+1grBWQBW4VzyJKuhurcslkiVVOtHCLQwOc8Se2XyBti1YhYLB6dEUY2ldPGU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JtPJEQLq5BMht1TmrqyuteurcjVOcuoKNSSdfcyBagWvt1Jt1BXUFapcC5MdZGSyc7UfyY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DI57QrbuF1puyblqyeCmKp+A+WeWguVTC+E8JA6viX4MV9JFgKMEZXRwFUFJDPS8QgbBU0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hLAKjh9PHTyeODj/4+y4372h2UE0tPK05CysrKMW4tZWVlZRi3EOVuVGLVNlZWVrjhRvSK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MbsoudTtV9lF6ZufEm5UMTs4ub/RxbnK3OHhLsqPlOMoGOyaqfZtVsOIXA2kTn5NBIQcMA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T8pJBGp34INAUN2VlU/7ZlZGY3zOfIyaSVQXDP/Hqh6IDf/k570tWYxcGNpUpu4jk43bXU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Ruzy0B8z2NykYjC17RSRLoqddHToU0Ka0NHII3PIc8ViF45G63V+TmtctGFCGJGKNCNgdi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JXparrNZrJOs9rXALNFxWZWTrWBRjjKMES0YrhS7SU/uYfoUjvrf5zeJKqoam1VVeWvljc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kUwqmvRqogG1UaZLERsV6r3KutkXIWWwWQWyIbyddVRKYNo4wHylO3ddXCaWrbkL8sViFi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Y00FrdyunjKNFTlHh8Kdw5iPDnL+PmRo5gjTShYLFYIsRat1ugCsSmDbkBsAoh9RvlFbqA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mrP0vLqGidOoqRrX8UhMMtEzUkqqNzII6Evi/jnr+Ocv45ybw596Olkkiro3R1HDY3Pquk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pXqjppH03RzriUMkT6Ft1ovM3TVC6addLUrpapCnlNb0cy6OddHOukqEYJ21nT1q0a5aNe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V1WhWrQrFo1q0K1UcFQtGuWhXrQ4gnU9eY6dteYNPiS0+IrT4iqkVoRbxO+PEljxFY8RUY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hXrTr1Myu0KTqzTffL79f/IKp6ps+XEFevX36HXqh12m9as6tCSoUMkjI+qaFDKzWqvgrW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F4j0GG4AAlkQKpTaa9+U7mzPjvLTxwy41bY2yv6TQpKlsAzc4sbgz/wAiZ2LKMuE3/JBsq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45Ix7/wB8nBVkTJFBw5809RFozRe9m76bc/5FoKIaEEEd+Vwr9o7rJ2wAceQT3WQuVbmFV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YfoNf63uOTWhYBBWCIbzKKaiN2h1msWwbU/JT/LJtBw6nAlZ7pD6cMntbdzm5vaMqp/qqa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rk6nhK6OJdKQtOpYi6pC6mpC6+QBvEl/IROQq4F1EBQljK8pxKdd1QwcpTcj3uYCtJaIWi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hFxTHbHk1WutJY2QaVZYqy2WAWCxTgnRtRp4SjRQlHhoKPDHo8PnA6apajqNTTccsgxuqq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IbDWcqAl0/wC/JjKFK+qNXCIK7hItT4i/HR9Thn5dUL0tJ+JzHnhwsziu9fwT8xcW2oHKg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poB9C1uJW7JNuKdk23EOzxxJW50m1XzC4d+Hz4oPs/PYfTxXn5XCT9qrcuK7U57IPRxfkV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X0wIb64gMma0mGi5kOV3uxKBUZs6P41Xxb9JJgykheq6FsRpGsdTxERzRAl//AI7ntaryP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p1P8AWklEaa/JvVbskL07UAAe5oBXh/ZRw688lGyN9KPrN8Eq6Dk6xUwspY8yxham7KnH01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VuZQav3ZWKIIVuW/LdBb8t1a/K6Juhsr8rqoY0l77U4faks0KpI57E2RcCb8tlsr7ZLJNI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hOUeoW0/poWKb42fk3tDTbz0+01LdUQtERzxK3CyRRJRKIjKMMRRpWlGiK6WRq0JEBI00Y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UO7umltIx8bdwg4oOJ5elWYtliCjC1aQQiIQDwrkLIoOKurr0rFqxCLXLE8tlYKy/XJ+y8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VStiifNpTNq4hI7ResSBAM6o0dMmsa3iT/JdYRLhvw8T/ALrwz4Vx7xw38qUXi4fvQ9lEP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4CL1K4z+G4Ki/CXG/hoPxZtuI9lXtV9lZtMeybav7GenivMKi2POsGVHSuzpudZ6ansovTV8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YHZQc6n6fFeRTfzFLyi2PUOa5rGvn1XyHcrTegUPFI7KBf5p7Q9VOXTUj3GKdoiqG7j/xd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Y1nOrbnTwP1If6tW30+FsHwuDS4ktj2X7d7uzhcYFNUKlHpnqnRVEE7JkeTzs6RZAp5TN1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tNaSxssVirNRwvdiyiWpCjNCE+SF6E1OF1FOupp11NOupp11MC6mBdTAuqgXUwJ9VAF1lO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sKNbCuuiXXQrOms5zTE18bI4xGnO36gLqboSJ0hIayRrtR1hMVqlPnDB1rF1kSNXDbrIrNn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2dT/H44ZH4qFN6aejZk6vxZFSM+lxHBs7Ltj1FkrjuICwCMS00WKxW/KkG0QTtkVEcCK6M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xSsw8p0bHI08RXSRKrgbHAymuw0r108q0pkQ4LJZBAgociFiiCFusii8olZoSLJCxGKLUQ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LGC4GJa5ZG2ZWortKzcFA4vq/2WpuyoXhsHE2l3EaGWOOKTiNIxcTrYqkQ1IjljqZ66Thm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tf+ZwAfVXG79JJ8cAxgXHPbQD7Sr2quziOyPnnxHaH986rabsl9PFOyHav5kXbws3oefEv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08Y5yNzj4Y7Kh58X9Kduf24KTarUnxXR2qLfdOLtWMbRe0ehNQ88MdeFM5P8EXbQ3bUVypT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c4NGT3oRDu8ihOJ/qyjKOKMyLTfE5zXamXoBu71oZlzPajGRHY43EMPqUQtDBT6tSKUTpl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IJE9eE43EPgwl405GrTcVoOQpiqqPT5/q3OybJYxTekzSLVdfVehM8LqHoyuKE0gQnlWvI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q6dq6ZtjYsOxKuoJPVUNXUSBdZMjVTLqZV1D1rvWu9a7l1D11D1E50kukEY9ywKRg0gbGr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GbNnAbQ/9czC51T7qRq4kbzRNs6tOVYyna5rqZ1+nmRhkCLSFcc7q4V0FsrNVlvyp2Whd6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8tAVirFbhCaVqFXOEK6VT1etCyta1orYUKmFCRh5cV/B2sYo1osUkLrT6sSlkdEsZAvUjax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LTQasFgsXIhyeSmtbbALBNiutMrBYrwi4Kh3d/n5WO8fsN0VoxFOo4XHoIlQMbSTUEjYaU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c6vep/wD58brjh+0d8LPYuO+6i/E4ht28V/C7OIfhjdvOv2hPnnW7VXYduLcx54Z6Rzrxl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1Xp4jzHnhnpbz4u3KjpzqUw8qq2Cxuo945vRJxFmnKb6gjLSMnNj8vGMg2XCXJ2wGwXl6l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t+Hn0/wDgOlaF9V6bE1p/oS/TnLiJ/wCrJK0HUfd0sgDbFFPQN14ctyJnh05G/l0otGwYg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BYySyRom6ebDK6Yo3JwVOMmhqa1V/5BCPMq6B5AlikeHmCCmlHRxKPh8RaeHwLoIl/Hxo0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0DYW2VlN6YOjYU+kYE4WKaMnPnuynpYXsfRQhGhgCFHCujhQo4V0cCNJAEKSFOp4QIoQyU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m+FMdnUVYs+PJcQ2gaNnuOo1zSqWRmM5zqo/z23kqRsOdS61NTtHTmGIo0sSNGEaN6NLMn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grq/JmzDup/D1HYLJpNlZX5HkcSsQsVgsVYrN66mcIVs4Q4i8IcRC6+FTSsdL1EJQewrdZ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KSuh6mSrbqOrrJlc9CuYutgK14iiQS0WFmqzU4MVwFkhZOaHKcBreHD6X+cgcwtG97LNZr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urr1BNmlCFZKFHUWqpIC+ThRbTJspkPG3tdF5h6mBdTAuMyMknpLCk4hUQyU5rKa/WUy6y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hUQy0UdbT6fWUy6unXWU6q6mCSlp6qHp+qp11dOusplXVMD6TraZdbSrrqVddTLiFVBJGe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RfyNIv5GkU9bTmt/kqRfyVIv5KkX8nSKmrIGVn8jSL+RpV/JUidxCkcyjr4IqX+Tpl/JU6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LZl1sRXWRrrI11kagmbFVGvjXXhdY8qWWWeKB0kMWtItZ6c8va58rl60QQntvzbsRu4taZ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GutM73Imwb4XEW/VvqUFEcZ/+a5was3OWlkmgNHO6vyyGXOpCdIema4Pb/TuFUhiJQICLw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ZjqMEhmZfqGqqfoMjNpTUNKj92ILl+wipPUyeAB0kb2hMTPc9RN2aE0b1okFQLFOG9lZO7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084lGrG0a8SE0ZQlCMgWoojdi/dcfoZFPyc10MmT24luxVPUWVynPusnBGQ45yTMZ1DQHu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ZCXBwKciqnaBUw+va5/yr5WvI2MUGbZKfTIdiY6uzmTQmSCLSm66FdfAuuhXXQqqrY307K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pl/KUy/koF/Iwr+RiU07dCyA31JAuolCp5HyPb4upnbp7wD+mlZK4W3KyIVkeW6uVc8tkS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IRaFayeSmbOa0ItWHKyOTU+OQqNrmtEsjE2tqGpnEZ0eIlNq8mtqGLqGXEgKq3emg2pXe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TnBelFu5asVprBwRyQctUWyF82oFpXpVlYKwToha5amywqsa2V9KWCCpp4RSw0sLoujgXR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SRaNDTwPo+kp10lOukgUlJDo0kEMlL0sC6SnXS06qKaLpqSnglpejgXSwLQpgq5tP0kXRa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OWrw8KpfTvRq6e/Vwrqo06pC1fqa7lqvK+oVjIhHKtGUrp3rpijTp7dOoj979nsgD2ClYD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ct1gVgrNCdK0J1QnSkrcoNWCLrP8A0XkPYfTe7aQ41GWyO5R2Vc37fh7rs+KU/wDKc9rFq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sae5x+rE+6cS1PBCjdzc0ObGPrUmzP6JIC1GqQh5e304uQaSGtsv3Zfs8rBwNBBn63VULT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8OmijlkeI2BzXKdxYpwpn3KbIWmlkbJKQm+Ahsi+oT6eVxeHxkWKxTmojkQsig5yvdQuLU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dO5dOV066VRNxjT3WVVvH0rFUQRxRRsDmTYNbcBo0kxsRNPE17BS0xXS0ynigjgpYInQ9P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0y06ZMEWp6tR3hPfFG3qKBUgBeVPHH09YxrKhnqnETCnwus6ma5OoyD0ewifEWTRlNmTZ2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YaaGaDB9bSNX8lRr+To1NXx5w8VwT60GPLlZOVA3697Jp9JddN3fSVppi/iGSfU5LXehO5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ahMChIFmFstuV1dG3Ldb9jkbIeb7h5QkWayC9JW3OywBWgxBoAWxDo8lpemm2pHe+20aLi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7npt1uEZyCJLrMK7ViCXMATmrZWQaUcwhIQswVkHIsCsb2VK29PRm9JcLUjRmiRqYLUU0c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dEjxBil4oGCOqkpaaWtmYeuqbmsqEaicgSSBpc4qysENwv3zsms3wQsmtag1qFk1XCJV0e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wZNzDIANZi1mLWYjUNXULqHIzSLUevUVZGyzbfVaEZmrWYnPYT+ozsCQ1RSWcZ43wscXNb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wcPd9artqQOyg/wCM+RjFm5ywcUyNjP6TyXpvpLTdTKO4POu9DxJ9x/RLQVI3FxdYqR68S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VuWSe/wBFQLGHzJm6Jos17tasqsnGn9IrnYR1VYZ14a7Zrlwpt3IbIeXbR8iARWRthc2Ve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2zG3TYvTSRBsemYznKpHvKp4w0HFbJnhN9RqvcVVkYj0xzuuUGKnjuZdjYI7d9L5KKkVV8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PvHOfTtemaQP3ffNBy9KxYtJifBGunIOnOFZ4WBKxZfp4ijSJ0D2ohG3J/iycLu4czGRPe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IoIcr8rq6uUCrlZOQeVqFa61mrUYsm8rq6urrZWCLViigFbsuVmsgg4Icr85No2bQD5Exa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MOqAtREklktkZmrNi9DkWrG6MIKDLchZWBTo2oxLAoNdbB97uasnctgtuZ5FVntcM4neuK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3V1fkPCLQeV+7wrlXVyt0cldZhaoRlUoLww3j/wACHOZIJY2inqyumrV0daV0NcjT1fVVF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snK57tO6dsWoOs7yLrhMzHPqRJRSwTMnjKan7ub9Oeuljc/hzrx/8PVavqlad01rWf1v2A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diNVylL5I2SZQCZxbm5ZOV3LIq5Vyt+0KRpzd7ccwNl+m+d0UGq3qm3kZswO3XFKs9c4Ne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rM2N8nzMeXDW40yCap/h58Q3mdEMelOG7HWyEg2xTGhSACPKzWuXuTWW5+ShdMVY76hKm3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Wj12VN6C7eZEq/Z5VlT/F5D0VWlPUe1MPSK+4l09qb42iysFZHkFki/fUWSBQssQjC1yNM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KEQE+GIp1M1SQSIMdnS/Hl6v0r+h/ubZbK6uFf+nkswrq6yWRWZQc4q6uskQmp2/IkhZ2W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WV1dN3RyatQqWQ6R2YPe3deIrgLNXusrHJZBXWQVwiRy1JWoVszU3iDrmtZYVMCD4yjurI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TisldEoFZLJZK+5cqndtIcqZm9O73ZrJBwT90yzUXJoJTGPeunmKbTzOXRzoUFQqOB9VEO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GKso2RUZpKVkVVV0bAHSlEqOmke+i4WIlptCst78P2qoRgo/jpTjUcRs+hpZA6k1GL9VHE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JNUElzj4/Q5w0k8ympHRcqbeB3taime2RqaS00sjOIUcbpaaoppxPyf5qjnUxaLqWhdab+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+q5aTf+CTYaizcruWRWR7PbLF/UBV0cMtRoDX3J822/QQKbbU8uJT23TpZI2y3y4fWxikq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mWRnuG5l91t6Vv2wQ8/qpO3Oo9Us3sHhzQ8SUrmoOLkAmBThNu8fUTHOCEwWo0oyBQvD5r8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HXum+qd6CHuYN2NAVy52Treop7tM2enyYoS3WbrNEjxDcQ/pyKrPe4bOH0o2l8nEN61qY9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oe1CpC6hi6mNa8S1Y1rRq4PO6yKDlms0VYEGHJPpQnQFqnu1Q/DP6Wxna+2D3xzRPYbtWT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k1F7VmskLr1L1INegwlaIQjYhGEWNVrC4JOKxQAVudlsirsC1IlTsFTJBSOna57mOdISsw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aaeFtwgGlejF3nyJfH7Z4lP2xcsuwu3ut1dZFZJzlltD8k3vVthE0rTeF9cI1jwmVe5s9H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TAc41lGrsV2rJqkbmOH7RwfG/yGxr6aswObJHGjXkL+RkQ4k9MrDHM6vc5fyUi/knr+TkC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KSL+Sfc8UkCk4nUyNcJJVg1fTvHLDEX12aNa6/WrrF1aNWoXXfGmoTGOXrCU6ciN80sre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4Q8qGhp4gw5R1ceXEB4oDuSiN1GPSpGrgcpbVcZp9pYLobhcTtnThjGMfg64P9NxDVrNV5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g/rkgLUatVay6gLqEHrJZc7rflMPW0+rsuFkFclWKxVk7xiAn7t5NPqJXkBbJ7cUCgEG+p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jNSmMlfpoTPBFzayaMIggNyqo+vk42a0Xml+Qc6w+qMJiqXb0ItT9seTpkU07R7udJg2A5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bMoxaHlWequ5W38LC9RvykR81PzW9T1Qi89WT1TZg5Q7uACfsckQHDRCDLLFGNNiaEWBYo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qvC6l921RXVLqgusXVMKqXiRoLQ17smMZiNr+vEvnCc55TmQFaECNPkjTyWcMFmECroOQc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imlbrCYpkFS4NoaldJOyYUMqHDyhw+JdBToUVMFFDF/INDQuNXPCxGi3bgRx4nwe/SVX5H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fLxj+2aQvoowqgpad3D+IQUrGyIJviq/DWyJssllZZrIK/K6unIqlF5JfkTk86bDVgDrV7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+pmQmkdHqFaxx1UZHFEuPMKy4Ydofkf5c2xsO+39DMoPKc4PH9Cm98exBVS21Qv8Aq5taX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/AHw+Nj6B3DoL9C0KOGS1RrCuq2YVdK7Gc+X+5R7cnC7KKQxVUkYeyjbhTcq5t6eli15px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3a5zWrVaVlIVjKVogpsTG/wDDlHp5fvC5DByKtyLxf/HUTTcS+XCzmm7SQEXheorBAK3b/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EWyGIk2zssynepEcmkhFzr6jmm4cpWtcJ4GtBEaHj/rHmMXkdyaip/k5TG0NN6pPNVznN5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GMHbH7nHcFS7Rweyv2pYdo0fATE/4o9o+Tjnxjvk8nzN8wHqeuG7yOOTmjFsAtG2xcQsQr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IWCDURuWrEpzLIx3UgITBkjdqyQ5WVk5RSv1IpZNXWJk1ioTm8066YFOpWLQITqddLHj0b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KiV6Ja9IE+eMyDibWr+VX8i4r+QeuvkT6iR1R1k66upQqaorXq0Z6y7JKjqcq9V/VmhCd7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xTkVzXNrOVLMYFLVyTRt8hqkFmnxSt+5f7Wi6aFWm1Lfs25DzTUsMknGIGU1SrKyMagFjM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T9u5v21lF8vETakKY7FWVlZWVlZWTQsVQ+mVn5MgU7bTYqyxWKxWKxWKxWCwRarKyssUGq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Ksrc49ns8qu+VD2gKn4bUTD+Jjjh4IQaHjTMuHHzwfcQOzhTNpuJj6XEgOovZPLSZRiQro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I4ymiw5S7w04vLxRu3DjlE57GrVaVlIVaUrSumxsb/wAh3t5Hz++TimvuT7n+Y/DhYxlTe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hGrf0ZfdqAJzl5KAQYg0BbIkZXQCC/crMo7BjpNmybmdllZP8DzS71DkCmm6/UnOc+ik9sG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LmDa6furi1wsgs2rUYtWNUzmvR9wb66naATwsFfOySJuzQnD0tTPa42j61q65oQrt45rVn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rl1z11czuRU3n9v3fb1u91JrgYyNa742DYKS4HIpx9P7ur8t1vcK1l5Vt/c5oAaWrEKwRt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LvIAeFRtvLbmRdFiMa0yEWizoQhFZNfM0yGSRwmTZ2XEjTzqfzxzJATqmBq6qEcSdxOEKq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EbJvpLnOUfjnHvKz3t8VHscfVR/kOUaHnifxc7crcuGOvL/8A0ELi9QwyTPh4TO4VnDhTU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g/hY1URiOoqfgoo2zip4TDDTU4vO2jbWCePTqC1cOphU1f8NTr+GgX8NTqo4XBFP/AAtOv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TL+Ip1XUjKSXxJMFT8PgqY/4imVZw+CBv8RSg/wATSL+LpF/F0ir6KngR4ZSA/wAZSL+Op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qKnbWSMLH7rgcUc1b0FGo6aD+T6SmXS0y6WnQpae/DoYnQ9NTrp4E+kpnqvp4o+HVrWv4J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3q46y1YAqKGFkG6suCHBk8kMlOKeUt4dHJT1lPUCKA1qNU/UmqJJWSRiRvTtWk0CQfTCHk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F8HUQrXjWu1azk+WdrAx5fIKuaCmi1JWU+FRFGIm/8s+OTij41ESSo/PtL/N7siPqlByb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4Wmzu/IJz0SSrBCILAWdsS4XzFySrrIJpV7rwgotx4jnHrd4LSpt1+3eVQD6ziv1ENnmzZ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E6eHtMW0UMUjm9PKumenU7mtYN2hONmMblJ0kS6SJdJEukhXSwrpYlSsbGxMvet+DRiVUx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kIJgu9XQJvRHKpuVcq5VynE4EIqRFftu7neaP00rj9q/2uqGRu62FSTMuX3WtG1a0adNHb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laacNrblEK21lZbWsFg1YhPFkF+pVAy9M0YIm7g1UnK6vyuVdAo2VhYWRbyF16StNq07Jz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vdVlPNcpNQk87q6JV1dEqPwr8qf52+5vtqPbjvQN+vJ5HhvjiAyWiVpBaYWLUGNQwXDqen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k5rXjjLGs4hwP8lca/Bpx6eEeweZ/y5hdlJC6F3GKtrqCm+ejmZE6enlfUmmmK4awwV3V0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0S4g9riZI1qRrNizauMlroXnFs64U76dwuLfhEgovaEHNPLjP4WQK25XAXEHAOrvzsSuE+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JJG3i3VU66unA62nXXQKlnZHKa6Ndaxdap6oyQy1JZwyE3Z/lE5zHzM10KaIJt2grEXxRA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39S3C8hRSYnUas2lUtIx0QZhPiViViVgnvN3uqdVzCtKVkUDrSwNIj/5p8km9rI+3kPLxc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+qb233aofD/c03byui8J05QkKD0XrNZpr3WvdW3xKAunDfFYKOpNmSZBm6lOMbG25O3TmX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DZW3eyyofad3W2b4k8HzyqT65PTBALRcqk/Ti35Tn6dKPuO6LYJnms+JTHKYeQv2F+6fd/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sf4LkU/dHwmcm+ihk2gd5qPm0RZ3qLtnTENkzasmr0r0LFqw5XV0blfVAGsFnIhK5a4Wsx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0lbKYemnb9rIoW7v2McmDRUNTZmFZBDkSslkVkV+zLgmuBIAcFYFYhFqs5B4IvGixhRpy5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p1C4I0bwHU0gRjLVYJ+ybG22mEY2o7Kn/ACB5YVVFXXD95ZPc3wPFb8it28GP2NdtXLjf9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xz8Sm9nBt2N8uOVVN7XOs7ip+jSi84HLa+ysFsgN7KyaEWot2rG4uqSOnvlDH5wQsEGNK02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Oy+m0IRtRbGVpRlGKNaEd9NltMINFsWoNCsAdl6ezZXCJCqt2UnxPe5jmFA2WSurjndXV1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pPuU0WA804GvMwK+/DTekm25Eq55X3lAkVU3TdQPfI+WAtqaM+j/myj1O9z/ZHu3G5aN7B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yzsWr9XagUTjNLZMfitQr1lCIlaQWmLOFuVlZWUVrkL9nZApw3/wystYLVVNXbmXJ7U72H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21Ac1MkUDAIP0EBtLsHcz6pKz4xsOVT5hO97qU3kot5O5nhM81p9N7LygOXhByaqcejlMb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7HJyKJTkEDcnxU+iin8O+Y+ufFRC8uoVUh2tZWAVwhblkUHLyrcg5Ag8jZXKKCsmqyc03Ix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13Pma12o0q4WQWq8IVMgXVFdQFrMKaQjJZOjzIYoyQvIsrlBxWSsLmyICDArWXqV3tTnL6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D3PooHo0YRpJE6nmAla5qpfmCi9tV7wFQCwPkDlV7S8v1ZBq8LgotTcT2m4nxCalqqmpfV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6d/8nOq2rlqGUo9NPM+MM4jUtMfqlqPY4uXENzSfPIvUsiruWTkXkK5K3VygbLNZ7V27LZQU/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5N5O2RAucUCFeyy5my9KuEVsQCFkEZADdXCzCc5XN1MNqQ2dUe2lPpubWJWCAWyuFmE6QM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WRp6gIw1KMNQW6AxqJHslzeuG/HMCOXCnfbv9bY3F0d16liFZVUmDZxqBkbnyyU4ikpz6f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6jfXctZ+DC5zSDbXcnSSOWpLYSvy1mBdQtQuL/Lhs3Zfu26eE512kuJeFH4c31QqduUYjD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BaoRlKycUbqxRKurqF1nqUWefaPHljN1isGohoUlr8IydO1THGMG6xR9KG6sqrkwYxFMN+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N5KjeXnJu+MWQC/7KD4u5nhNXE3eiZ2MDeRVkAjsGDFvKtNqSiFqQdjvc7y5FOX68Bm768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+vSi9QHHT4d+VGcn1J+5urqwWDFpRIQQFUUTJWdLEumaE6GBqJoWJ09EE6tYCa1yFahXMQ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66JdXCTqxvMp3tlK1A7yG8ist1kVmVqISNWTVYK5TKiVgFa5MrGptVGU1+SPIOQIKI5/p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k1jWyZMQwKGKsAi1qLFpNK0i1SQku8GjH0mj1fs7DiBYFkskFdXCYwyrhUUscXGPHH/7iF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yH2qD31fs6iJVTg+aiF5p3tvqsQcLhwRLFdiBZfJquFk1XarhVNiykOVPTfGdn+F5Q25T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ZzG2ViiFugnNa5OZGQ7TV42jUYs2oPT739oyYFovWhIunmXS1BRglNVPSPo6mQXjpPdTUT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4f9aU0sIWhEFxhg6SIh0XGRlw93nhj8SfKgVbsyu3euHS2L3Bw/fCXWGJKYAHhW5ujGVW1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9wMgLY6xnj/gVQ3J3aRk3xTElgyLZpZGu+5Tg69uY8vbfk5wR8aiL3K7kbhbkD2Ru9U2zmu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ucbm63tusVH7XoqTkU3yw3bMLo+kBqzUTkJAVcLIKzcuGYlsYXHJnRMp+IG8NUyRZK105p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u8lRjlUb86g2gpQvNXzJ3Yh4/+vSC1P2jy1OTPFYM5K94FNC67GBO5NQbeTnxM2pIhaIdn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5HwfbS/kcQ+KXeoZvNRDI1O1Jw/ZQe+bfiPhOniYjXUwTuJQJ3FLI8TqCo56mNrpKhydHk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YqyssbrcIeEAo47TuTE1f42/o2KxcsXoMKw5BCRwQqXhdYU2tjTauApr2lX2LyskXLdWVk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erKwyKY8kk+prHOWi4BzXBVI2ohakaPWpPbVbufGxGFxVHQOlUXB6dcQgbBW8IpmSSfx1O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S8XiZFWNUXKdR7RQj0+FT+6r+KMZO/wAeGfPV/NzsFYKwVlYKwWyKs0qj2ZRuu+T3FqsOV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QsQixYLFYhWasWlNrKhodXTuji4lNDEOMSIcXC/lolX10NRS9fTEtqoCQ5p5VO3E+Nj6P+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oq24VnD34y/txXEm5UHDXZUNTHq03llKbStdlyZtPXg9NN6qVUmznWRXCXWlun7SuLwryq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CGNSjGQSMfDVNDosWsPe/3SEEh4sCD3T20rL/ACyChNi19nVO46r0ul1Hdg8blWsTuz9/o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uzp/bdMVQLD9MTdx+1CU5OT/H6QUDvS6ZoT35OQQuFdF6y5cMbjRw+OPm8qY4sLK57VBxK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93xtGR8uQQKlPrvblV+ym9kHqn5PNm22T/THPdtKzaPtZ70fDfE3z8R/GYbIe13IeIezie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J/koop/h3ihF6iu9+fra8NUL9OOS0qbBjH05aHUlVkaOVaBasFgAsb87c7Kysiy6IsI23j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imblURgap2QTtk5pfFHC94MFkY2rTCwCEa00GrFbBXCur8rKysFsjZYtTmNQpy5R0lWpHV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qQteMoPCcbpxsMM01os5hvZY2kBUZ9IcbZKvtalH2YQ3U5sujY9ScOF38OdZ1FKDpTNWrO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vFZgZq8VUUklPUPnghfJRthbI0cNK4uIWSjaLhMUcz6mhp200HuqoW/w8HyuLem4b8tR0x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ms6URUhXTQFdE0r+Oc5UtFJUwnhdQjw6qC6GpXR1AUN2vpfTUzeSd7hStJQ8HziVYqysrd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AK3usj2WBRiag2yLn3qJpn043Y3wKp1IqyfXqYD6s7tvkHtzi4KcqFuxlZpyxHF9Eb0idt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Y8DxT+5m7wqCQtldPLo1Izhjvj28RZafhvxkalNC7Up+5278VirBR+eTvIPI+BI8p26aG5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Oy3kkLZp7NnyCzCsStNNGIds5/iPdhaS7BYAKd4Ce85RTFXuTu3TTNuTfSRs9uznj1WKY0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Yi2IV7IInsuU9pYV+qYWij8cTJfW2VlZEJsj2KOtkCoqhszr8ghsHbo8qo/VjGMVJ7eU/s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ndXV1kFm1ajVqsUDmvfyHtqJWslqniRqj9h8r9CQtGpKtSdZ1KqNV8mVUr1K+6X3SxqVCH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+3+XKki1DVRhh2TG5GzrtyV1lzuUTdGOIrQhRpIl0gsaSRGmmTonheFdFXTvEW0b91/gQS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e5/iJWUwJj6coQLAosKA5HvyWSxqHLpa2zOHPt0bG1rKOnamMY1X5cc3bZyxeuG03UP8A4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VYrnptfZU8rp2GS5uEGBYWQ2Qci8KtddRemD/AK6dx6iVt3iyut1k5XKcGuBihRpoyn0IK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1aMiMbwixoWbMeH1ENNLUV8UlPFE5qqJZ3RU7Wh1QGiLhnmVkbpBBGnQtTmNaAwlaRRgut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WrUNXV1bV/I1oVPI6Spf6Zqn3QV5ihfxKJzW1TTVMqKZ6z4eoaWjqWHhkKdRN648KTuFSr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1SlY+F2oxZhZLZWRCDVbvtcU28LFUbwlQH6tKcqZpUYseEeiZcVbhxELhL8qO6m5SN+s8W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sx5c2O0M8k8j2UJjjVJIJKbm57WrWBXEMy2kIMgGFVRezscjJZXu67l6l6kXOBDnFeq+JX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yja9eQ+xbg1pcGvTmIeZH4tlcQ0HJhd65PEWw/cj7CWoY5DdY7gWNymyEHW9TZDcyAKTdT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6VkFki5Out0SeVkQmDfmVknxhwlowtCQPYE1VDs5kSj2cIHIIeDswjeS4F51u98xwihbJh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Y5pCCf75I/r9KxdNGumiXTxLQiWjEqZjWv5Dw6znS2bCFH8f7HkqH4ucpy4l2hft6PgeXJ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b1OygsDC8PVligFjblijGCnRBaa0ysU8GzXFB7lmSnCN4EUDXTRMmDqLbpHhr6WZFjmiEX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6JPaPaw2Txyui8IvV1lzAJTaSYptFIhQBaDBXiCIIbLzzf/dR2cXF0R6lwkbri4/+SsrL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bchHGS2SZCeZda4KF7611XR1DGfqTaCW+LlEdiFiUArlZWWbVdq9KssXLFFrU5jCjAwo0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UeHhOpJGrTqWgueo6kRnWjker8rK5CyKzKzK1CskXJx2gNqqqUhyisFi1eOcc0kSNRUFa0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W1GX8hPb+SkVVJ1MnTMRpQuHVbaSl/kKdyZLT9cZeHFf/ABrk5lAhDSlMpmOcaOyMUgNpk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92W9Z3BITTY8Od9GyCY4Qcd1oVxvTdL/lweojjZ1lMqiqp3U/XUrlWNE1RUX1ETdodZSOc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R0sdauHl7Hc8GlyqG6kELrGb5onYV7X3X6DgUXAIyNUhDkDZ3NzLk3YWkkh27jvkrpyONj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DJrmRwLVcLdWyiw+m1uLXNBXtUkgBMoatYkvsTvci4i3cI4wpY48QSDqYo/UQf6MsW07zf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knO2KKyV7o7G6JvyA5+RYcgnuwhPju4WLUzR6ldTnCFr2vTvKpxlPWOtFGLM5Sbvagv+0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wKo+BiGzWpvmTw0ennHvxLsJsme3k4XR2Tk5UPwVJvVqnYcBEgwhC6N0Lq6vzuS6ycUwSX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rBaa0lpLBWKycEcU+wFMb00g5fqpzJ9aAuhBIUKSYoUKbRRKmijNU1rGq57D/AHXtd/dR2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J5cV/uOKtvwFWKJARqYGqBv24aE9qoK1lE2p4p1ER+R5Dk91nyyYU4rwmVkZTaqIpsl1ms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F4QkQfyKJWysrrO4yTiFI6MDCMohWRFxbkOyyxCc1e2qnb6Wb0hCxWCxWCxVljyxWKsrLF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ojldZovWSurrJSHai97/LfGSuEDZeoghFgK02oMasGpoxRF1ZFxIbsi1pRjYrbW9QrJQta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dVVEETuIvljpKs59mOFVe9BUnTqgwMe/3GxWwJ2X6IVnI+P8AJ5I5Bm5BXqs0FbhTEEbIb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yxCAVisLpgDUTZX28p97BOdviiLIi68r9CR4GeSJNv3mosbu96y2ugoiGqR7SskfavCKui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gv8nHCOM50tRRNepo3xHsKo240TLc+MOtTUjCeUhsyjZZ1abu5/sL9U3qmpPU/uh9qHh52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9rPaxO37B5o7Oqew7hmzf1flIiN3eaQfRmJya5xY2oawNq4nhk0Z5jmQmqwuVim3uTtkrk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cv1YLBYqrFmQttA915ncnPc06702oeF1KE7UJGFBzVTRubUc77r/9Xtd/dOzinyHlR1LKd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jU1CKa5zCS8osTgoj9uFJ6R7iwfV/7HuKBykrjakyV1fkJZGoVlQEOITqKOR8L4pABKzSL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Lii9ahWqVqOQe5ZuReU55xjqMGdW1dTEteEoSxLKFfSXoWIWKLVYo3U20knsg/G/fK6252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irbPBLY2lpRKuj2l1kHX5u8U21XL7YjcO88rcsimm6OyKdI4EbjtKJ9DisV4ENbLEg1k4i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sHPiTcKqk9cVfO21DN1bXG6KyFi5XKyQJKcbIuCxzRjsrqxQJW93gtRRsh5btJgVg0IlrW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0jJlk6mk1xqzzITHSikLTnkXHe7iXOuvKFruaiv3e63AB2CFrukTX35BDl+7oPRsinc2+Dy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mZucEoxY4pwa8VFBZEWPPCzALL9/vi5ylhFo1Um0VH8UpvWcj4HJ3th9LKIfS7ovYFfaU+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HaKyC/wA+d7Lhw9PY72tHoPhft/n9v8w+kDeGTaMbxO9ENNso2gvdM8SiunCHFJkOLFfy0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bV07k1zHLGysECnMF7La6FuWKFwrokKs3a1TEa/J0YWmtO6MK0ysXLdZOQmeEKgoVCbIwI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/ACHOa1OqoGo8QpwjxKNOrSanr6go1c7kZZXKxWKDFiUWojaJDy7wFsiU9RC0SnPoaFAPu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zWH6WKsVui1COy9CzYqekfPCeHemgohU07uFG7uHzRh8z2pkznGWTTGuxNcx/KzkW7tCLL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6ut+zZbLZFjStMLTYmNa1ZC8jyGdRIuokVPNlIG07lLEGU8VFJLD0FQuinC6OoU8M0MIqQ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801QVJG+EaEi0Ho07raTinNIRCtyKyCywqJBszaR9gRyxKwK00GhvMsaXWRRQaLXai5ek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6EjJzcS/drDeKGsc0xXhmbxGaJlLxXF0M0czeLs+5oa00rlTyviVJWSOWbALc5NnxFS7B2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EQmmzHe5/L9IomyjdY5oygN1nFjnXNRKHscbJpRICDvV4N95vI8tLbksWKxc033PLwsyv1s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PcqRW3QNk4MKCFkQ3HFhT2WVlbm3cTneyIV7KaBk4mp3xFRC8tk7y1NG/EPyuVTu6AWij9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Unt8UlPtD3RexOUrho3Vefphf48mfLzmOMPD/AMfsmvhba2xG9k/5P35dewZ8M/tpgdKqO8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2KxasGLBqMTVpXXTSlOpJ2kMqo0KupYm8TqAm8VKbxWJN4lTlCqgcmva5XRKyRci5TG8rf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dJsckU29rLFYLAIx3WmixFisQrlBzgtRyc2NydDCtGJCELp3hWsrhXCLgs0XK6e4lQ8mry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tqthVNKkkDlkGileH1EfvksVNsa97mx0NLPWj+FepKfGphoY3VX8NSLilBBTRRsbmGtjA8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XHqHC6j+StNk66j2hjOSEllJIdQSuQdI5F7VmxegoRhCNYKx7LK3O6BRvYE2LrjD1PYo22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m3ahLUBCrqwpKqokiEBCMRVB9vVNracqumhmoYJA6BbprrnjNxSlxyyKyKuVU+nifFGZ8O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dUVrNOtp/d0tO5dLEpaeMQ0UENRSdDAq/KCt1XqCjZNEOHwhvEIennyTml8bpHNOu9RveX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DKZHTMLXxOawnQxb42UR9QE9HUy1MNdRSn6ifYmnmjibqZu4dU6w7S9RH05bF3rPhxumuV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ZAopzcuXuXtJsv24oq4QUvq5eESg9XuShe7kXEuF0OTcXJh22amyLNN8frTufCvkrI5A+G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dQcQljUfEY3hr7pvtk9ysnIbKU3EsAKomHrD4PLwKk3qeUvygYso+bucyqdqVmzexrS4lt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sTMwNhVa17naMpTYpC7RkTWqJln43Wm5aZUsJeyOLSZjdYrBYrBbp7DbGyLRYIqL5ZJG6U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sqg3ePjG0INwFsmXQdMEJKxZVpUhqBJnXr74o0071/HPK/jHr+LNqegfI2opnwPDpmJlbU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+UX8jGRDI2oqL2E7S5kYxbF8h3NgsAsAixYLEqysv3+sUVisAsFpoxNRp2rRTWOCykCIYU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ldGU6kmUkT2JzX2jaWoe0tQuGNgqnocPrXCallgWZWRWZWqQuH+qVvk+JN38R91FXOowON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x1bGzt4tSlcTq4qqGOy6iF5jc0u4L8ViuND7gqH5asZTyBD2U/iyd5VOz6XSMsaJqNEV0c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OyD7rJZrO6p43TyGimCNPIE5uKxasBaysnj0lvqm2QHp7bcrJ+wOzck110WoArKRakydqv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r50K+RNrmlVbxO4yxSCm/GHimdjV8abhxGE/Wo3ZUrrIELgzr0mK//oGYz/vgzs+H3XFGJ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1R9ajblC7IKFjg2ZjmTOkuXFgGbkL2ebMN7Q4uFY6Vge9+QLryZJpQMYfHIJIroJ3tu5Fx5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HE+kOKKHIlOciRfIxSudZBwTi5B5Tm3TrlH0rJeU30k2W6cj535N3LG2II5ubZFzkJLpqy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Wr0OebNWoFldON2uebglB1llcE+myyWSz5MuXt5NqonPtdFq/dlNsAqcfUyFvSiQnE2dC/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hSSakkTntgpHRt6crpiukXSLpgjSBykomSLp2oRYrQWgxaLEImtWO7WrAIxi9hcsCAT7pg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1q2WSGKdZWWPLJF23LIrYqU2jI2VMwSTTxxRxgYqUZVbPfU+SMaal9tcToNNm5lZovWYWoE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ol1EK6mBdVTrrKZGtp8aSoijpqmdsjnESE7ct0ySK9EzCQuszyh5qJHRNFfIEOJbN4k1dd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IOuroHniEY0Y1YqxQ5hYrFYrErAqx5mTFZusdJy0I3J1JdUsb6aZlXghWwlcSfHJEWohWQ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P6d7q3eVWWKxWAWmFgsAtMLEhZyBPllctRygO7nwuU8T8f1F7N0/lTj0kpwKttq2TJ8i1+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oYU7hoI/j5QqCCSnqw4OQVVd1NQEPoDFEV00BXRQXdQx4jc1YtHF6mupKhq0Zl4OYQLew7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shzug5XV1ktliEQoPS5HxUSF7mmz6euipof5OEocRYqeqdFMKypK4rJPNT/vg75734iqzr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1+RjfM8yvVEbxMdnE97sWy2jc1oTGC5sBngtYLUUdVsy96v47ppfIzZxFxJS1LoJZ+J6NV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JWTU0t2tj4k9pY/NjcqmJk7apjJnIq4RetRPPqlsWRSmGSrsWxPdhmEcXpoTi1AIXtayBC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bNEK+6YQ05NcNkfcMbXVgUGhAOCbHdNfZB+QyCy3c0IusmHJOiQsFZpRCIQIcrJrWrAcqI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rXu9VPXTRKmrI6gW2tdVPk+kN9qsnAlAEId10Cv33X5myuAm2asrK9lcXNrMRt27IlX3Mg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+RHMt2sApdmTD0NVD8tXfUUDb1DvTBpmRzzeV5tCrBWasWrELELBYrBYItRYsFZPJPJjQsQ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QhPbdjfH74kbiyttZYqyGyZLK1NrakL+SlCbxZqHFICW1cJGqxyDgUUwhyFkUPHLZW5W5E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urLZelXIR3LsHIxMRpl0pT6fFUPxN8k7J1K6RGhcugnTqKoC6SoRgkAPLZDyiinJm3JjnR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MdRtPQvXFqdkEhUQ3UpN7p0eSZT4lsWKsVugUPOSsL7BXBEWMTMldXTUxtlXfj0XtdV04R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hFeauiRqaEoz0bl9qqmWRlR1MqbVOyFPPd1POFi4G6uFssVisVZAc3+moXllR8h8cKcjdZ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pC4gzU4afHBH4cQVU3Upqn6kM4tUN5UJtLLHZgG9083ZliwzYpzy4xv8ASV+op7L5E2L1M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cxTv9Dw6Sdplp4dfVcTgwkKDIjh7/AEcSiXVajdfTUryorhP9LjudyuIFjWwyAFkmmzNxc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KsDy8I8pxYK+1+YuntIQRTbJ5XqQOKEizRXqTnuCD1+nGwidZNfcH0rJNkxaHhye9qaBY7L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IPMrgyml9yyVNXvjbTVEcraz3kCwKlksM32aHSGJuDTdWKtzJV+d1dXC8oN7SFZWWNzsrB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rKysFZYrTarN5XRK3V990QVdZtCke1yn+MLh/vqfyL70+SJc2ijNntKm89tyslmi9FyyKz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aSlbghkS0G1lZUo+6gH27uRPqrfmbZEFO9K1AjIFqFesprXuLadyFMLiisG8PIQodqeH6u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JweUH2bqXWoskSF55XWxRFljc2WKxWCLFgsVirLcK7l6VpxLSaVpG8rHgi4Wac5rkHNauo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qjYyghxYVhCVoU6dDTLpKUp1JTBdDCuhYujYBZsae5rk71t0CVFmEJiteAoOieGsdcedkA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UrS0YrFWsgEFurlV5Oiw/Tm9bIxZadM0MERAAbxRXKuVuuMD/AOQITxZXvyiOPF7lbJ7Wl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GM1vRRLoGo0BTqJ4UMU8raqOWKpCb7aqNxC4Q/wCpyrjhxFM9SIxVNJpzuG9t2D7Opge4x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VMo3xyGIF8zGtGzlTn1yUM7WsYAnlmMODE5rUQ8LL0xnFVDryUxya9ha6jAtUtaJeolaxz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0jiNKR7YJTBKPTKKqKNPwydJddQpZnvUUWqmwTNcyokD64pjCYSbmKMyIDFXCsvaWuzc7Z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bWKK/SiaCpPCJC/bm7+VuigU14AvuMZE+NuIWi+zsmFj9sl4VxiwmzfqLwm3RaOXCG7Qrj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jeY3NldLU/wCT8kxt05gLWANF1dbrflbkG72W/KyfsW5NQLlY87KxWKxVuRewIyxLXgC6q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kK66NdcF1i65y696NdMjXTrrJ0aqddTMjNImxgt040TCEXwhRPxq5Z2vXhvDfD/VOQqYWi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oUg9ZRc0LIK/IrFWVuRBVtzG54jPKQXOIVgrhOcqPeoh2gkLrvcgqkvdU2kTmPK0nXZRTO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NsjQMLaCKN1MI42q6uv2oPye1g/8AksWosWLretGZjXiULIouTLq4X6Kuv0VtyxVkQrKys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RIci2JGJhToy1WssgEHAoFZIPTyCieVwi7lJGStNNYsbIKiu+ROja5cQijih0bLGVDVatVy6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sb1KUDsbJwTRzd6VXbxUzr01y0t924TZSEJN8ghIg8FZLi1PLNK+KRqkUO8Cl9PF1ZHwvb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2UXpm440dKEwqkla2EUr1SN6d/XBGtKqXiZdXIV1UqfGwuETUQ4osQC2T3NAa66vsLkSJ8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srIC/E/TenwbAm/gs97Xkh3ujuUMltjoZDPTXhZ3UmLzHqxurI7GJ12WetruzegbPp9CRo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CWsbvI/XiZdrImtybK8iAO03bK+yxTX8i2yKcBc7K6DC5GJ7Ra6FwhHkpGBibYoi6Ngtgt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kHYlziRkVqWAORDGlFoy9JRjTAgCrlDIc+Fi1HD7OPutGmjspQTLGPq2BRRstRiM8S14U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jUxBdXEusjXWRo1jV1iNcuueutkKNbKuulXWTX6qdGpnXUSlU73vk3K8JoVgQ+AmTSIWk9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XSyLpJV0bkaRwXSromldFGujiXRwLpYEYIQjBDfQjQhYtNgWLU5pU7TlGwmChGEWQDswmW0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t2RxD6j7l6HMNc5aJWktJaIVgFIQA73wjYs9QCndi8yFZoAuRieqGJzXDxM6xuv8AHpbmt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NAV+f64f+LzuFm29PMwT9REuphXVwrrIV1sKFS1tX1wXWOXWSLqplK4vnWTmqM1T2s6pVU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TJWOVwslmsgvSrI3W6uEeRCmdgmOcU2SbIVL1r3LowsLJwyRp2OXTAIQuTmvacincrqyxK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RCJCoT9TlxX8EdlSPuWNBNI0dRpWWMwV5k2oAe6piBEjHNLwVU+2k/FeA4W3O6aOW4W6yx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kzk52abJitZS/UnbK0rNqPhqqfTxQcyPVH6eLf/0LPqxG8cTvWTZBxcgx6DHLDayAWy9K9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SsrLUKzcsnFOJsfWoH6bvBJ9XuafexxanHJvhMFzD8mV0X2UWGTKqMNZUSTNdsb7NNlTts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8OldG+TXuccTc+xsjmFszZDOPqXL2DYZkGWX0sc4KOTKKacLVcUNUgk2sh6UCnbcnDkfbc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zQnuuo/dIboDZWQ9zA2z/AFtsosb7LAqMArEE42VhdeU3ZZBFx5O8UjcKWLx//QO+4TR6e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pdlEs4i/6afpY3BebLa79mxHcbjTehDMtGoQp5yujeuiehRldIF0jF00aFPEtCNabAsQgj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gsGq23IlOcV6it1isVirKwRRTnFNcSG2BJR8s9KqBd1k0XETBep3n98MPvwWmiwIRotQuE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1OrWo1TijUPRkumg3anDYBTxtc8MhCBjBD2Jr6ZU77nVKcciOT6mYmrkmkj6irK1K0r74r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GCoDKeGSSLpHldCugaugYuggVPTxvk6WBdPCtGJaUa02KIXrsAg0K3Kq/K5UH4i457QFgq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VpoxlYuTZSruWRWoi8FAhFVtw2Jv0mAqxyYLvR5Wvzus1JI0Bz2JsbXoROTgR2WTxvGDE0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qqm16aOpjwEsZXnlWfmR++n2qOfjioKfFE9dJCn0mQEWggLteRdj2XA2IRutK4lp3FNhfc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gDysE6/ILIgSDN+qVrhGsiao6uCR0xDeK8exdS0h+kBZ5CZsrIALEKysFstueyLmBasIXU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WRrrmI1qO/JsYcg0guYCi3k5Ndi4byft8VmNs0kXRNi8AGnkbjI3AwFfM4uCbIwU4u9xKb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/K9nNfmmG4vdMaHIUxfDTeuWaVzI2xbRhiLbLdBFzXAbG4vHusdmQklwsHIOQ8vxVrIJ3m6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wkLRlclpeRTuTacFNpZADSuAgpQ5N4W+38W5Dhi/igU7hi/iwjw4r+PkVfw9soDE0Lizga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ebI2vc2kjK/j2LoIU2kgamNYEWNQZGgGof1N+RVuQV7L9boePCuLiysrczysrKysrKyA3w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FwCfu5gT23diExt5I/klTfjjODddlxOxazVLWNaX1aMsjlg5yELk2nC6diwjamgp4Oq0oq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0kCFLCunhTYYr0uOo9eEN0z3brift7ZvhoPxuweaP5e2D+49lX+XyoPw1xn4xypvy+zh/5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Vc7U3iErVBWCaTA2uC2pu5oGMLNl/lALOuFssV4VkWpzDYtT7LyxmxF017lksmq4W5TrlT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hZq4K2Qe8J/rdjZzLB4qoyhNGUHAqbbiA7Jt6pm4IsoWtfB0sCq4zDTNbNheZq1FrxIYOR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EYybZFu1u4xsKezaqbYUxxbqsv1DL6rHHKyM2LjWMCNaF1qNY5GrlRqJk+WRMZLIXUE4jP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yCyfeSA+lZlZJhu3ACOE6y1XBz3XT8VdGxQ2V24j3HOM6sgT5bujnYwyQjVc3BlJLpVOq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bcgujb6gg6ygOcU/uc3aJAXY616ZwxjL4XMvC7VBc2pYEJI3APAWyeLcvccFH8hNkNlInb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cnnZMZkt8t2n5FBSySyCOjox/KwsP825R8bjJEjHh1NTPULGQiTiFOwv4rGncYKdxmRO4p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rrqhOFmjzC4ONS7OVN9Re93ZSD1RDe4R3R8AFfoBWVlZHJNa+9kAOey9Kyaslki5ZBZb8s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dX5OunOcFqOKN7NGa02q9iJLLMr1IX5kp3KRxY0WyPkGzZZcXmpK4Y4zVErtOkHwWtVwWw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AUaKNdA0JtM0ER2WLlovtSs1GaMaaAFIp/wAm/q3RKg+PmXBipWenwh5CYd1xL3ds/wAFD+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Xu7YP7h2VH5XKi/EXGfi5RbTuqoGrrqZHiFOjxOFQ17YamR+cganKKR8MnXVREc0sbRdzZ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yiO1Q2RQNnxDnBaq1AsheyxujECn04ToyExi01i4IhEKyDnNWrdPMbhZFqeHZRlyBWSzKu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SBCpmXVyLrU94fOz2yFRVEUcXXUoVTW0slNDxGOOn/k2r+SKPEJSKmV74I55mtbxCcJvEX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uBya5jkAbEKytytzcp48gafYxgERi2ONROE9RxseOkp3J3D4yjwxwUPDGuUPCKS1LRQR1r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GY5KuOModtA/1EEOxKLVfGLJzl6m8muT7teDdXQO+wVypCcQ4pjZC10G72Osd42EZIMxW1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AxoGTHOGajis3FjVI9Pjc5m7AxzgtXd3qTGOKMEgTXuCzVyFBC+VMpIAmUlIU2kpsungCd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tCiRgoU6loipKCmcJqJ8ZcLJmNnFmSJAWSgDpXVFRotAsjyK4fV9OW1UBVfxAyG8hXTFCn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LRYtGNZXDfMFhDW0T4CVIbN7KdpL4faIxfTssXLdW5WurALygFZWHY6yAQ5nwH5Gw5m6c6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vYFrwp08C1Y0ZoiGzwsa+qBEVS2NvWerrl/IOXXSLrZU6smXUzE5VCLZStJ6MTk9zg6A/S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NHAKc1LHdI+GW5F6iO2lzLkS0r9eeV1ltmVlcyRZPDFZFR7M5v+rNTX0v3ZfqMW5V35B7a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7B7qDuiP35ljC6iILqo11jFIQ6TkKmVrHVM6kkke5qcv12OQHqR5Yqyib65B6f8ZIsjMxr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Ym10oUddm5zEWhBpXrAyIN1bkFZYJzEWrFOACd6VdXCxCLFgVg9WeEU9A2QcCslftYfqxH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IPcBFLpxsqwxCtjKbVwqqkiko4XfT3QuVi9BsiDS8MjkCaatqEtYhNUqKp1W6jQg+NxLSi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Fr1otayqaGuqPB9kKseTbrdftznLXmxdUz2bJaKqpnzI0lQ07sfVWJXhP+MO21LLUCdZOu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O0auoTmLsD46iMoR5h8Zap7xrNpaDqKGV8T4mUnEm1cEtLICSsG2eXxvidknOObrpxQeWS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gWaZbL95us1qDYmoiJMe6RSXZJTyu1Mdeni9YAC2535fqRjXBzNNYb/tyaj9rB4V0PPKjp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XEKXp3pjlksuyy/UdxEq3hwan+eyjYNGEeixWJRasbnBYq1lbY7LIoyFB11lZarV1LAuoC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Lq2o1l06pJWu5dTIEJ6ojUqigJnIwOKqWYMssQpAMoB6UxpK03rSetFyma6Ngh26ffp2hd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xowxtAanDcK27vfTjYDJ0QvUEYMHgFHdojFtGMl0MQXTtcnUQXTuC0pEQ5qurhbKysrKys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yklc0QekR+x/uHJhAiyCqml1R21H49L+Pk1GaMLqYl1TF1SgkMSNVIuolRmkRe889udlYr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R97SjumqysrJyPuYNkU1XV1DvK7dFuxBtW+mLkSoTjJ/INKrKjXJqXuOVSV1skcjJxIQ8J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mQkaVZpTmFF21UbSgoFAq6BQcs0CtlptKMDStBqMbkWyo5NQkAWqxMcNeIp/uk8q6yV1fm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TaupahxCoCbxOUKirBAhxGAoVUBTXZJt78MGMYdYODXDp4V0rSqJklRS9PMEWTBSuNqsi0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+7ZYtQCstFt8FplPYQi3Y3V3BahscXJ0NOqiBofK+71fmDZe7lqXjxLlpOJEOjFL6JHDcG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5DiFCcTa5acHU9a2qhqYH00uOTBYEn1R3VQ0iGnY/SfTZJ30XBzCdyx12LJunBJSuEtMwS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ReS+743fWhkxkrWaNUHbXQDSgxiLLEAgO5PaHNnYYUN1cKhaLh7pX8mhAKjozIWiwsVJCJ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unkarKyxWmVoyK+19nbRtKKq6QTKWNzHc43jRbUxNHWRLrY0a5i65oPVFSVbmNbWSSObVy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C50+xaFbdQuc8YrBYhYBYNWDVXWbC1lhigNyFxLxyf7oxZp80/t51W47h5TvIR8u91OPTE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dcPughdXQK2TfBfZXTQ1YhAWGmwrSiRp4yumCNO5aEiML1i4Kx5FOOUobsNmO9/6unXMdi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hIibosutAFdOtF1tF4Wm5YuWJWKPIctkbIkLJoWo1Zhaq1QtQXJK/7Fbdi2WyNk6yG72Nu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a8tZDM5RxulkYDHUvJyBvGRtPGJZaCCOaLpKewuRwwN6NcT/BuVcqp/uNB+SgL8XbPMFRz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7MAIKu5FzmipdlUXV1dXV1dByyV1kslkgdlkrAh8bVTtHUk7P8yNc4YyhXkCzWoEHhZq5V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tTXyMPV1IH8nOEOLqPjEGXDa2nhjbW0pTZI3KxC4m0u4ePgkH06VhknNNOFMJYWDIBr2FD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sQUWtWkFLAVXBzW8wCVgVgVZN3bEBZQnbLepjImGxR9EZlJUUgaMhncXIRJCnfqQsdYXa5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kZQBRztBAVc8YA2TSbl6p8bSiDGFgyyxbFDJaOmnQoJ0KKZrg3dwbPTCk26NdGF0gXTMC0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Y1pxhGCMqfhpanUc4RzjZTwyOTOHzuTeFFM4ZCEKWniWcVteMLXYU2VqLgsldZgLWYuoau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GueU2QShMNkTtLEyobVU5gdybtHFAMGwhCFtjE0KZgHKp9tMFTbv5yfIEPLvFN8XdU+qp5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H3II+9vKL2c5jep7m/IiDkPDjt+ovih8wbGNWumtKAKyIT6la7kybJGQFDyF+xyPlHsxRY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jYwy5NUjldZelwT7kW2stlirLFGO60lg5esK7lkVqFZLILNF6um4qzb4MWixaDVohaS0kY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3haMq6eXLQkB0JEyCQLpboUTE2ipghTUYVaxrapgsJBu7JURaykDgqPbiDfqVrm3dazXOs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bFqMUbSqCRsdPrRLiEjH0QqIsRUwXc7UrKH8pf/tn3cPH11XfgqnlmVOJZIZKGNzjw8o0M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majJihI0q6urq6ui6yjebZK6unlQfmOaQ/P1DZZI2KsCtNqMTE6mYuncjTyBETBZyhaxQm3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JeefjllY+kqwWmCunCDHAufPgzekd+Oyd0Jdxmdqn4hUzsdUTuA2InlBbXTtQ4k+7eIxoV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t1uh4la5cSaRT8o4trJzgE59+UTyE1F4aqb4XkKqvkW4pgyLiGMe5hTWlEqJ9y+B4QcQmt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9OX1RAXToiVNNLY7l2yLTZRsyOT2D9qKomjEFQ/T13LWJWsuosI+INQ4gyzK2BGWAA1VIn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9Ov5GkXXUpXU0+MUi6klTuyTTs+oDXatg6pKe97k0FaZVdSlwzcxdRIEyedCaqTJaxNJxvy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F0b2uBV9/2ACp23bMzFzfNrq2wG4CeNqryqoqHaGl9vP/ACUamNmRC0fc31cVtsE3yd1xH5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cm+3md63ub+SvB/wAHexeIIvMDFooR2TWuRBt6gnMuRGmxkExkoek+Fks1qrUWaDws2oEFF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dsHJzgpt53X5DdAXNrL1WBsrolpR01jCVptWk5CGW2MjVeyJC2RcFdpWLU+JpTmgFoa4Bg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0VpFablg9YvXqXqXqXqXqVyruvkslks1qFZlCQrMrK5yCyCpvmLiU5PVQ4apcE7FB1kXNK9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U3yNc6OXqpUJndV5lpHaThWNVTVROplRBUz2inuObduLXV05kblXwRMpSyxMZCippJWGjn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5ZhXCCd4gP3w8Ob6v8Lq6urrNZrJZLJbWxatJi0I0adi6ULpytGRqIlC+qs3BGVZMWoxBz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tPvQjenf8TvPM+Cj7uYcWrqZgmV8jQ3iDVXVMM9ORvAzKRzg1Okuh6jp2RAUQurBoc9U/x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Gt1GOs1iaLlpsnNsTsqd5e2ZiBun7EpnsQjanOjiB+o6yPglXummztTJu5MdkWOJjbGxXT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viDnRxTCMidxa58TnRxyNdEwLTYhGwKbEU+T9RpaGPeAXbnUsnPvyAumtCFlflJSb9HIoq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sFpJ7A1rW7Nj9OBaoZ3ROp6ps/P8Acj7icerGzoDlN+m+f2/xVG8iqvkG1NT/AB8j4byb4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zQeriT3BkbfAQverOVUv8Yvf2jzTnKp7o/wAtFO9sh+mPLtqaPy2pc0x1pchXBdW22uwoF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Vbk4AqyxVliCnRgou3D1dBZJzrtwIIur7SOFmbzyk5N3ATEbEbBfu69V/Vy3Vk3JZSA6s6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V9EoiFacRWk0p9I4oUM4LoJWq6uslmVkVmrq5WSyRKyWxXpXpXpXpRxQcxOxvsBdoVwrhO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nDdyltqDFelfTK02LSanNaE4J4VN8jvksrKP5B7d04elcNRO/p5ZELN2XUSp08yFVMpZ3T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nmETerYuqjTauK9C9sYtSlaFK5Oo4FJSCLkE/4dViD2lX5F1kDtkslftuVdXurhelGysCn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unaunWk5qkEgVD+HH8RG2m5FhWLlZYFHxBTvqJI+DTOUnCdOF1DE1s405AeTW5UjU73B9u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X50JvFE4NdK/J0GTDVR5MPljsXeWRfVR8McY3Ne9idi/kPdE/BxdjJsQ6IOTSYzM3Scgdi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FoWAvXkNi1HCm03Yp79MRTCUKmpjKm0jGqWljsKZy6chBiwRYE+Jzx09i/iD9WGZs8bvHI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UNUUrXg8skJCtU3ExWsVJKSH1bWuYxOjuH7PY9R1bsGOyYVJ4k9yo2/XPiNfuVTOLpVP7p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8N5Zep/ql7mnfgvqkk2Y0beOUhvKU7ZkHn9DzdZtC1GLXjBppGxrqo11ca6tq6pa8i1J1S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He2b4m+ZPiG6jjuHNwY9S/MNmLNwQmmCFVKhWOXVBNqY1rwIGIoNUjTixjsjG5NjNsVisV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pvc8XLBZ2RsyxYSsiqV2rHfccrKxW6/d1krhZBXTkdiCEChyyKduiy60GLQjTo4QdKEowR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TFdJUXMEzVdqGPKyseTwUCSQChz/XD/g/af7nFXV1ks1mi5OKf5pvkveQoFQ/I32p3s/VB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nfnflZXKyV1dDntyednFBEXj0YkG06mbC4XpVjSLTgWi1SRvYwRTWwe1ZALJXWSurq6Kus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V1dTe3hu8EXxrblYIxtWkxCGMowBRTzsXWTkar8aiJ0jtB7Vg5U1unYCnN5Aood1HMInOc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SWYLXTXWQTPUxwWdkCLu9Tgj5PhpIMcuasFVNJkZa8UDpFkyna+V7+QurbizVqFry6zJS5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hsjmmGtlC61ydVAnqGLqY11Ma6pi6tiNUHhUcpgl535XXEX+uKUxvo6gTNPKy0iVJC63Th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8Y3m9MTvKY/E087oyypbKZU7yqDwoldSHb9J3qfVeebym+P2UPyMgs2rVatVi12LXaupbb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ykNm/sqX2U/IDJdJGhTRLQiTo4wyla3DFvK6yKueVMcpgibp6n9rPdN7B4pm/RqkPVI752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auolTq6Ziir3uHWhdWxCphctSMq4K/Up9NOPouGw8k7Ne0MvdWVnNk9MivYa0IXWRJ1cjO6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hJjKCxWIWKwTo1bnchahWoVmVutMlGIhYkgXzBAWbUHouui0LAIxRFCCFdJHc0jF0VkaZ6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tNyf6HUgtAUE/yz1pgzl6WYkvbeGJ0y6KYo0EyipnSskoy1sCjDQ/7NTGMCH5Xuwj1ijIb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N7tCyYtlbnZWVkRyv2XV1dP8AbL5B2KusldXV1dZc7rUesnFYqyOQQL0S5ZrUas2oC5535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4aXIHmLcgUb2/YNlkr8rIsCEYu7zINuTTiZBY/wBIoconDJwxThdeEx6xDlazsfSRYxtdn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uJjBkne4JgyTaYIBrEG+rNpM7AHRAlFt2UjMmMcrppKzKzWazWazWSDt/DlRSZwcrLHlxL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DBIx+TboPsqri2g7+cqEeNVanrp6umUbRfiDsaX9jxyjdYirLle/KjFoz4/X+NUTpSPESM9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PlymX1isZkAQgh5KYwSSaDFoRrSjWnGsGrFqnsIOEi1I1DyVNtF+/3OoPaovdznNoKUWi7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KWr1Ve5J3qj6YvfUbs8CMFsVYfrU35DNwfaFdXReswrrdYORvraS0mrSYjDGqf2SF1ioff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Xy0XKY+MMyiUtbjI6rlctV6JujyOy4ey7/wB2VkXkrblbssrLBBqsVcrIrVRkY4Ns0mT1a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uVujcJjyslksldFG4Mjk9yh+IYlAJw3EUTSyna2YskK/jV0MwHRSr+OJVNRxyMlooGU9M1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BcQjjZTU/y0fuR9n+NP8ABdXNsXX041WxxtRpoL9LAujhTqGPEPlsHyqmbJPJ0cy6SZGmn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lQB9VXUjhhK7Zp2KtzsjyxVkQrcnIlBXCBV1dXBRsjGCtNetZSLVkWs5OkuuG/IPLhZAq4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o8mv3f8rh6ebPUCLFDYEFW5RgCJeU32kdjHZsHue3c7IeGse9DZHxqCNTOu6F5DHgAnclU5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20UhahihSnTqso5I5C9Mu1s9mv1ghOuoK1lqLMLILILMLJHdxVDJjM2yuxZNWo1F4K4m313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2saa+AKbiIxUEL5V/HzlPoJ4oVHZcVd9A+f12NdZNkFqfaL/FnKs9jrSOLG2h9/mo5nygn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YbQ8PFqQIJ6rjalCKnUPsKi7Kv8eLaPtOwpGAxNpjHJGUVVn0QfJWOwEd5F/lUSXrab3Ww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d9yGt7vNfzc6zYPjRUfyc3mzdk/3M8eOTnYN8lFf5IJ/iG8cZLk1xQKLkOQKABUjXMTbLb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xYBWIRutNad1pLFWkX1VeRfUWZCErVdpWyxusEWlSAq+UrPZiv15JDlYqzr4OIazZ8bEJB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oA3MLCsXKaDWYOHhhhgMbsSsTbpKgNgicIz2cS/Fd5HJu5jH0rbUe1RzqtuIK5Vyqjenn3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Rw36JidRECCCWaB1HVJtHUrp5wHMlamuzReFqBXC2QT2C4bZAKyx7LIjfFYrFUX5QP1Jd0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OVfRxR0cPD4Jad/DWhVf287JMjmgHlE2WXMoO3qvyCSQUN2cs7jTunq/0kFPtTtFz4F05y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xYbOLbtLjl7gwrN7XNe4kuKe0pjkGemT4wbG4WSElooJsJp/W5rGAEuiWu60UmMubHurBZ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+TLKzCsWrEJ7C1N8tCcMEKmVdRIuokXUSrVkKd4G4As7/AC5N3LXENLJSoQWSPFnRMXGXW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8xNeY9mu8W3Pit9g8P8U+8kPu5/tBSbNpvj7qzzTfA3k8riR+3byl3MftKh9vOt9n67ZfioB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JAqPZT/JWqhbd8Xk71NN7Cbo+QhvW90e9Zzl+Kn9gHJvzcyvJl97FflWu9CJ3vYRooKIZS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vWSCahzyITrOQzCzaE2qgMupCsoivSVZFhRjsrLeyuggStyrLdeViLPbkRTbdOtFaSkjVv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lcRm77uKtsS7MBBgWKfFmgyywcsX39S9Su9EuWT8ruXqXrWcoXUSpzy/kFxH8G928m+5gs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+IbO/fJ/xkXZGLNcj5TfPCvwOV002dw04zElWBRiicumpyquMRyB8q1ZlQ076uD+NmuKeU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d6Rm1ZtWTULc4dq0g6kvlvyth4hK19DVujoqdtfCOE0y4vTR008BtNw916LdVftlaFK97J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KMjmqQ5OJ5G45tQ2Wo4Im/Jm6rNnxWTubdnvZtimeWPwFt9Eoixc0tV0Ng0aidC5qEzMMd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Z7rKI3ZNuRJJIxkmmWODk2FkiNIV0zwpI5CtNwWBWKsrFWK9SyKyKJ2K/T/Cut1dA8v8AC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dX5bcvcmLijr1n7PbT/JH72eCU3yfFcbxp6iFmU/s5HwEOU/si2j7qjeqpdomo7p5DXcUO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OTPbzqt5u6pNoIRjDvdx3epvFL8lT8lD5vhDB7Y9qdu8xTPdBvU9oUG8/Of4YPZyyDag1M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6FU9Q2eXyh7hupXFkGrVlFzicrIAryvHIKkbknEsDZnFrXtKLckG4htliiCFkr3Wysr2Rhj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GLViU00ekJHtXUyhMrJsnV7QP5Bq69M4i1fyUKZxCnKFbTlCqgK1mFOewpg5XCs0qV6O6a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vU6lAzsLaawTorjABY3VmjndX54tKxCtyxTy9hsVY86oXo4fh5BH3j2wG03PifwXuebPjG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88P8AGwWowI1EK6unUNTFFX/yQKFbKV1NWUJK8msbNrtCsqKnknZ/HPT6Bn8i7h8Ygcyma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LDC08PdH17qWncejpl0NLlX08dNWO+WZf99Cb0TfdwX0PX/8AQhM+ThDr0zlUD7eVVotO32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vW4WMIu+o9qYL8jsNnc4PkqN5eTfc9iPkG7CmbPkTR6Wm8T0wkI4qHdt2qnnBJkMDnSEvb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ZTfWYCLxQiqmjaYqhwsqRonjdGQrK6+mtNhXTrpl0y6daC6cLpmo0cZVRTaLXe1UzM5elC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ZYleDKLd+ZCaql2U377aZQ+9tyfCj8PVb7k/ZeKSPZnJ/tHgcqjz+u0Iequp/a1FEeriR+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8g5Dxzk9Vf3VZtBbFft3lyqfNMqj5KLaOtdjQxmzHbQwfLkEHtBgkY2TqYV1cQXWRo1YXVr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LWqCh1TlpVLk+GVoi2YOUkYln6KNdHChTwBBrWFh9DfNvUTtc2lglYY2OkDKKZ6likpzfJ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41ykDqJzKoOTdItdDdXdGo5lqtyB2yT/URGsSOV09BwUnqDqOFykppGKyLVDE5qmsrKwsz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bJzvTdyE0oIq6gIVs6dVSFaznqmb6mrdbB7J2xHq4U2oYmyrMlF1lkVdZBZC2TSrtWQWYW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iyYrMKlc0ODUZmwhlbC9wctRbONo16EdO5ELiI4ERAUWx20gjEpoS9jWzFBsidqqoknZGz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izpl0jUKaHJlDAjR0zQIIiIWxOAjZquyC1XBaj1lIp6d1RIOHWXSnKljlhUcjk9jpqibVK6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Y300jlFw/B7ZY2jXajM1cUnjkmk+eobuWnOgqYWU3WUygkij4lrwkcY+tS4PDuFOxe5yyy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U3lU2c0t9WGoWDFOF1iVcNGaJv2Qe+pbhOecr2I3UDlLtyunOuqZylka5NcWr3JuyJU4BU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8aKjdsdiywa1/osZnUkMD5ammdSz031oKKXRrC3ctRiC0QtELRC0lg5bq6uOTk912yRPRj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U9dU9dS5GZ6MjigQ4Sf0PDXm/fT/HThNUhTPBKqz61MpdqUeOTkUOT96jub5pvVNRfG1OW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E/ZrPkQ7Wb13K4WYWqxa0SqZWPD/nf4x3eqj3U/tm+WnH0eMX6VjVUj6sI9PRBdIxqhgbI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VoxIRxhWbyofZzq/giHpCJsmuxqddoWtdGoATH6gdtCzyqjUX3KfqhtAy0bqjTfWVUQpaJ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JVjtaqNMAIoQ2MwlpzlA+nIXtfGda72zb5tcm3WSuFinMX7srcntbInUgJ6WSMmHfRWktG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UWFBqYzNaO+jvorQXToxWVH5iO737HzNBqPdSNXSBdI1CnstOyD3tXVvXXvaTxR6i4g9yb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v5GFNrYnIVUK1AUXtV2FOawrILV3xiKDG3GK2WQWotROkVRUSBhq50KqVRVha5suaL3LUk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mKrlyih+Ee0KOUNj1gnTemKVqdUEGOYkXuIinmw2xsFsASEwtu54UbhJHiCg0K1i9FoQwT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AWELa9btNP+RP4Z5a5gBkavcxrPVpsCIC0GqSkCZTWTo5c9BpHTxp9HG5aEduIRxiByjNz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OHTvToZGjnShplmkzkI2C/drl0pwRN+xq8EppscmytNwWeprHkFrjacYSjyTdrLFvh13tV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FTStmlk1Kiin6im/oELFYIsT4yjG9EOWJWDbmBqNO1dMEaZGnKMD1ouWk5aTlpOWi5aLlo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74fjpfDE/dw8HzM7JyfuajxzJ9XNu9V3XsqLZUXxAo+X7qoN5gpfZH8ivZdUV1UiE0xQdU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hOullK6Ry6NCjaukYnQtZUub6yipVP74hZsp+rG0Bcaccr7Ss+pT+1EbRx6YsUWFPbKpXT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SPxjd6ckXrJZ2WRWTri63RRanMCi9EUp9DeUgJdgVMLye0Ojuqhm9K36XUmJxr49Lh8ec8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Hd7WvRpwnxuaQ26uWpk2wnQka5brJWBWKLUQrcrkI/VRpSVJlG7JXV0TyCBV+V1kslK66p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xsGu22WyusgjZEhOKkX7ytG27Ux91Iqb2vPrbdpfUSuY+UyU9PqmSaWaJ8LnvLjioyV4Xo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ALC6MSkhCfGVHCLDFqDgXXBXhNeVWm8bPxYvY4qDdjrIhALFYo+G5Xtcl0gZKZHCHWCMj2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YphxVnORFlkFI9pX0wQ5qyCyCDgnELiFrzn6sp2j3cGoMN2OOORu6Q2a9F9iXLNZrJ98ys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QPRNnXV1mQoH5RO+opKe7ZGFjlDuneT7Wt2cLEBP7xvzGyqCQ8ONxKonWbUSMkGnt+/TiT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E5MZRPrT08UctBTsgj/qWRaFg1YBGMFGMIsTmFHMIFyzWo1BzCg2MrTC0lolaRXELupHAg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1NF3KZ2LCeVrvn+a6usgr7oeVG8Nf1AWutcrXcVqvWcyOtaiBVP7Gop2ycbuCm9sHvTfNg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8d1//AJAo+5wUnmo+RuydvUBvr4lk+qj3kmUPx5EK5Vyg5B3JzQ5SRWcGrBOCwWwVhzLlc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pE3wUTuSqUZzvcpM9T3Oj9LSE7ZcLb6KyowljqGlXdYE8rIiydCx6fTlriBlZB1kyRB6bI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qV2Ca67b+oHYG7XUUL1LQzMCssV4Td1srhAjm7xTH6DSgn+FflfscU8r9u9oPIKD2ujCAK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qynJ4jSEM4hSBfyVIm8To1/JwL+Rp1/Jw2HFIUeJwIcTp1/J06dxGnX8jSo1tIUa2ieGVd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KiArqI1UnUGjOGhlSAYam8BbDDqBOnjDm1Ma6lpWumuDkA1WjCuxOaxARp5jao5WYukjIc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rJ6u6+RKxcmsLVusSiCiCVXt9FQU45Mpt3iJNYLmMWcx69S9SsSn+lSPKjnOUJ9OfItKvI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0W2Fsm07gI2myZIQqmTU5QH1SLcpuwndsNk7cnmO0cqn1N5NeWsza9eEN07wN1ugWuIBah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cRp+EkaCC0XpzXN7t+23M2XpRY1FicwosWIVuW6CBIWqFMU5scglogpYXs7AjMGinBDVGi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Idm8qL5anJ02lKtB5XTlDYIL/ABgaHDFqxHO6uqk/RptoqP4l+6g4w/sKdQeUzzzl2iovg7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V+3Hd6l3m/cDcqlirj6YTk+b3MNuQVlirtC1AnPurhZAJ7/SC5xccWEucmi3O3K3MD1vPr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nJ52pjgx7wS59hTNyM3oYnDJ0DcY5nakqa4sUdQ9qjqIyrooJycA5aLU3dEWW6D016D9w8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WKsgUH2UohmAZSuM1M9rjE9DNjonNkBZdFpTfGJU1wyP0xtO36cd1YrErFysUQUUU5Hy7w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NmQMZa33v+PC60loFCn2bBdCnAXTxrQiWlGtNq02IhhQayzVcrdG6JHM2U01pZm2jLfo4e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XoK4V1dfvZbI2WyKDWku8q5s3JFxsHFZFSOkux5XlYNUlOx60dnQsIZCANJ6wqAj1aJqUZ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rVgXU1C1ZiHfTIr2hCvjXXxlddEnVcZBs5WsSE9rQMbOysi4EslYBKd5B6U52TWrKwduQS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DkxPHOyDfp3QduhyuomFzQRfGyxcv03cN3bGC1FoEnD25tUWRIeQjMpWxuVu2xW/KyssUA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nRFCJyMBQploNWi1GFhXSsXTNXTsUvk7BZXU8UZDo7LHlHBko0UzYFVmzWoqD5RvJ3TG0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nsg2bSexyCrT9DlUeYEVSxGV0kbozynP0KfaDupt6xO2LvJTd5YmtIhvl6gJYHSN0cS+GQ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5ZlE3VuYci5qKxVlYqxW9rc7KyemeWm5CcrJzcntDWsyiUhaRTgASSNdI5zbcOjynqJRDT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rqLOMt0yYsQrXKKeJ68pwTRZOaM7baTSnxOudiHWGSa5ZLMWyHLJZImwqZPQxnoidLC6OR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yt6eSnmEhIBVlK19nmTLwxntBTiuomXUSrqZl1Mq6mVdVMjUzLXlK1JSjksVYLZbKQ7WR2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Q7fu2wHK29imtKxKwKsU/JNhIDYzYRlaK0kYloNJ0lprTVc3FSC8Me8X+OKDFgsNms9IZv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psYtphY2WJWnsWLBYjENFiAg1Ft1poRLRWmtNFhTyWinc7P8A66i4p6SR2jndGxVmo7J73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aiOZTohfQatFgTqeIowRhYMA0zd3tD7J7ieQ833hfpvlbi9iIIHlBhtposIQdzYVbbkCoX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TWUkZbyjLVZAOC2cGrUcsAgQE0WFMXMdMwFcMLo65kWSmnZA0VDnHUWa8/wBGytzKHO4/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U8oFFocnmxi8QolDwfFe5BOVMovHI8/1VH6TNmd1RvNDtFRn0HcD3cR2iQU7bRQe0+aM4t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p8BaazaGMWZ2t88P+VP8Ac5OUXy0t9NjrIG7QCmhYhYhaaxTow5CNoWAWDUWtVgnMaUYmo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FGnWgnRC7owgxFoTmi0XujCa3bcKQ7l6pm5Oq3Yt2TBeR5xGyksqFmNPWkOcGtWLU6NpWi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oLplHqRJlWQGTRlGzldDlO05NgY8GKRovuXWDTsQFdwAnsmyscjsnfUlc7FagTI7GuK1bt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mziAtaJSuY8u2DUPMxxbq5LVCzHLFYoI2WQRLSrBQtbfiDWiRPQ5Mb62HKWQ2a33tHpDNi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PYmyNtqISoymzC4pzngMcXIX5DwbFAAL9HZFcS9sRyhg9oRAuCL7K4tsvSEA1Oa29gg0K2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nGy2KFrCwW3IgLTVufgeVMmbVrB6XtvFw/doYCSwhG4RfdCwQNnZrNahTp2hCTbLfNOcC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D0UXFAXVsQnCy8taWoTNVxYTharFsQYyewO9PIIOIMr7OhqN3WcJIAVcg3aUx7mhoa4DTC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GrczSCa5rUHemGvhljpeKRzB0lGSa2jCNfCmumlBusit16l6lugHL1L1Ldb8i4Ba0YXVQh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C6+nX8hTr+Qp1FOyRYI2amObILJzd7J7U+4L+X68yRbKMkI3cR4kPprDfk/xB8Tdm8jz/A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5+9Ww2FM7Etcr2fxE3HKQ3dD7So/aySyGLlZyeyORr6dHbt/VAEPDyipDs12BhBEd7vjc4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oO2DtsuW3M35G/O63Q5YhFgRj3MakYVE2zWKNXUx9TlSstFUuzmVM3apOyDdSR+Ia52T7q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0CsldE7MGajkdGmVdlFNFIrqVuoxjLBPZkpaYEFkjVdZLynxtKkYWrh7dpW5tihunbNqHX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ZHNXVuV2Sh1JM1SDcCxb4jP1LtQsFcK7F6FixWjWMSwhWnTrSgWhT3dBTvXR0q6OkK6GlX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v0kF3U8awa1OLgWEkFgRDE3HJr7IPcgDc4hGWKz5oEySPUFdTgfyMK/ko1/JtX8ojxNydx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NUySsoTenh97VUVk7JuuqF19SuvqV11SutqF1lQuqqF1lSF1tSutqV19SuuqV19SuuqF19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ITocSlR4jKv5CRDiRC/kgUK5q/kIl18KFbTp1XAUXtNWzz/jSuxlCu5Sy2VO4Oka0WDW3x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IZYBaaLFKCHVTbQuBaSv0BZHYlB3ottdMbmixzERcK6BKPnk3kE02X7e68ap57IHMTRB4t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iO8qLN4j6LBzN2uwBbShofKw5xZsceJ1ITquR74Zqko1tS0fyFWv5CrXXVS6uqK6qoWvUL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mrFYrBYLFYqysVioaQuUVDi9kFlNNoieZ8xoLscm10ZLJGSIhPjUrLKyf7YN5gqfdr1rAy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KTw0Wph45P8L9qT8nuHlm9RGiLKF6mVX6uX6PmP2lCD6bhZBMkLUHtKc4NT54SpOntqMWq1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dow5FOUntazNNksmNu8MsQXBZcgUTZFBC6yKLyg8rUK1CjK5ajkJCsytQrUcst+Rspy1N9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KfVG3UkldhEWuACibjHLJeTIFcMZlNxB9mrFWVu0LKyO4byum092B08RZXBRzMePKHjYos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OVi0F4vK5QtwhnOMFE3J1U60c3qchu66DldB5auoLkHROcWOAj3k35bhX53V+d0VdDFXCu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zaLX1RKFY8I10xTqmZyM0qzei93IgKw7LhZBZBZBZLJZBZBcMN6UbVPh1f6avlcK4VwrhX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o53V+8obH/sVW3lk5FxKa9zCK2oCFfOhxGRfyTk3iLF18JQrYEKiAkua5OaXLiDT0t3YlY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MKeQg5OGyCilEidCU9oDeR5hAXA5ZK/NkhBa7VbUssYhkx2zmSFplIe8ekXc9OyBMrlpvQ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NXUlOme5X/oNKPeFFTOkEFMGlkICJDRUVoavXKdo1GXanIEg0kjyL3VR71P7KX5YfLdmqm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Kj+OObvB8t8ofkr9frsg90Pn9Q++f4JkPJ8ftqKfUSNGo9wLirnkfLV++yi+NOT1L7YfcP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5Du/Y8nyfP6/TPaPcinlVR9I9oQ8f5S/Lw/ees+MKP5H7Mj8qg2pK8/URQQQ8Io+U7weTf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d3l+yoZXvFvUE1OTOUsMYYDcv8zKm8Vfsd7nDZBBDyeYc5hpyZor7t5hN5NPJ3Ir9Jo3tu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fl/v7D3OKueQ3Vk1gTI2lCGNCniXTxW4T+M/53/LUgHiDwAaTYxACMq++IcptuLeCSVdXX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aC/iDiDABpw7u4c1pXib/ALfD7kvl2c4+kHe5zB9A5Vnf++7wIyTE8Wp4uUnu5N8yI+3lT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kOyP3N+SXaU9oUZLXVnL9NVNvGgn+Xr/EuKd5k5/vsPjkEPKPnkE1ULW6cHqcEVxB7s2rw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nj//EADARAAIBAwQBBAIDAAEEAwEAAAABEQIQEgMTIDEhMEBBUDJgBCJRQhRhcHEjkfCh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DAQE/Af0WB0mJFoRiRdVMVZmif0lfZ/Fo9lA6TEaIIIIuqmbgq0Sv0OCBfZvq3x7WCCB0k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U0bgq0Sv0Fewn6N9e7ggxMSLQYkXyaFqGa+8gj7an30EDpItBiY2kWp/onP3U2p+0X0UGJ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nAnP3dPv59qvpoHSNWXj7iCB/SzafWj6dkDptT190hfSwL1EP6qpFH3a+yT9zPsmU9/tnS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+I9MwHT9k/fr1o+3kyRSjEq0zD6+lSP2D/AFRMZTXZlPRVpplVEfW0+xf6qqZIxP8A0OplN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TGo+rXt4/TsSlW6InodMdiqaE5QkV0SNR9FPKJU/tEtWxfYyZ7KaZHRBFnSmV0Y/T/wDG9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61BLFVS+zo+ZP/RplXaV2NZIqpj6ZPxej0NsdDIs/1inyyEOhFahmm/BqRPgocFPlt37kT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Uw/pfi9BkOrxIuCQn4Kin8SnyVd+rJP6Vp9XqpmoxRUoZp+BKLNwpFXjSVOWMq/svpZ8XR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k3GbgtRRBQx9/rFPhXo/2zSO3erz4K6YHT/h8C8GpT8/ToxItSvPGp+TyUfjxnjH6jX0Uq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QrNwU/wClVE+SqURCs/Pj6dLxPN2aIKODKhSJ+jHKP0WJv+Tu/wCzi9T826RRTJV379KTb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lmKMfg2ymiOyruyvBFqeDgqaaKW4NPjVXAq/1FKLVOClRapwVL+olLNTwaRqrz7/S7tX2J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au7LikY8HSU0mJR1xqhEyUUxwZmxVz+mKnzNm4KV8u1Q6JQqMT+R7/S7tWvJRQavZo98f+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iVUYlNMmBixri15MTHHg1I6DbPKfCo/simZ88G4FVJP6BkTzSny7VOBL5duz+R7/R7tV2I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xflw1jT6vBtyx6X+GyjZa6K1DKeyvjjJBHB/mLwxz8FLfzeshoTKfvnV48EiqaFqMWqhVp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uzc213L9/o2QjV/I0eDF+XDWNPrhqVx4RTW071KR0Ysr4rrk6PkwHS5EvN6+j4tR99FqY+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GJzxZ3auv4K6pfv8AR6Kuim2p+Ro8Kin8uGt2aXXDV7tR1evofGb0KXA9LyKmR0NCGK+Mk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N0ptpuHxi0ya3j6DR6Kuim2rTPlGjwrNP8uGt2aXXDV7tp/jeofoaXY0KiGNSOmBlClmyb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3f38kiVkpKaHy77GyuqX9AqmjdZTqwLVRueRVIm9Xk06I88Nfs0uuGr3bT/G9XVnz0eGt1b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22PTHpMdDX3yYlJEHTHqG6Jzwn/TU1Z8L6eWZs3RVi1EZIklGpVkzS4a3dtP8bv0dP8eGt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48lWsvg3kKqbOhMr046+6Xm6dmzxahw7SOqCvUn6KheDBG2h6JtVGLXGLZMm2lw1raXV3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tbTUU8NVy4tBMFFU3qo+5gYkRwSbFTBJVrf4Opv6OTNi1WLWN1GaZ4HSmbSNoem/gaa4aX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cHzoUvi3LF5YuFTl8NNw+FSh/cVMkkyJJpMqUbqN5jqb+sVTRRqT3wq00+h+LaXDWto9cK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hV1bQ08mOhkWq6s+FDlX1F8/cVv6+PQXXDVXzbS4a9tHrhX3zoULhX1bSmlGY6jwa34i46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3f11HZBgjbRtFVELhT1w1fxtpcNa2j1wr/LlRTPF9C8MWohVJngmlGrXkxMq40uVfVXz+y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q6Fw1fxto8Nf4to9cK/y5U1tC1mUuVwfdl3eCuj/CrjTViKpOzUjUfsmn3xbgdCZtop00u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hrW0euFf5ehpfjwr7urvofBJsxZ5RuM3Stp/sml3x1imto3RaiM0TfUqnwQaPDX+LaPXDU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hq93p64V+OFChWgxRqLz4/ZdHjrcZZmzJu+jw17aPDU/L0NHrhqrzfT/HhqLzehS+Dcfs2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0eGvbR4av5eho8Na+i/68NVeb6S+eGq/H7Npdcdbv0tHhr20eGt+Vo5aPDWV9Hrhrd2pUs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39rBH1ulx1l82V3ZJlNEeWVOWaPDX+LaPXDW/K2ouWj3w1ur6PDWVtOmPPCtwvvYII+ooq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R6X+G0zaqNuo2mLSXyJJFdc20uuGvbR4a35FPZqrxy0/y4av430e+Gt+JRp/L4TBqVz+gw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inW/0VSfoOpIq1JHajwuGu/7W0eGv2aS8mr+PLT74ai/rfS/LhqfiZNG7UbtRusdTfGPH7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s3jeN4eq3w06Z88a3LtovzwroyKKcTW/HlT3wq6vR3wr69L/j+1xyWqjeRuo3kVajd6aoc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45Lg+h92ThiuyB+hjFN3+1z6dNbpFrL5Nykeoh6v+Dc811wq7vp1SuGpTD9CimWV/j+9wR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T8rpwUVqq7Uj0f8NmodDMWRamhsSg1X8fob+onlHtPJkzcqRu1Dc8VqtG+jeRu0irTPF4s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3+nReWZ1G5UbjJn7SSfXf18kk/Uv9tfOSSTIyJJ/8DQRxfsZJMjIkkn9Tf1z97JJkT+lv9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9F/Uz+0P0H/5Cjk/oF+8vlBHpQQR6q/SX9g+KNP8Aj1RMFehXT2jBmMoggVPgggSkggjlB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vYu/Rf1E+g+KNPV1KvBWtTplepKxKXhTDtEmljDkqUW0aU/LNPS3D/o3EmrpOlS7Kl1dCo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6WSkqogaIMSBoX3s+o/tUaGpVS/A9St1lXiorrmmXZ104QjTa8mmk6v7GpSqavBQqP9NKn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1lUlbTpb8oof9ipeRFFVCXRRXo/P/AO//AKf/AAmqqZ/qaWhmirQdC8C0XEmrQ6XH3y9R/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yjdeUlTdTkrr/AKwTbRap/Im2lE+Sns1tLCmUx1fAheOmUd+BuKvNqNbCmGh6tD+CaPIyi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KdRr0Ol+fXf164P7h8lU0Txkkk02p8lW3j4MmzGnGb01Q5Q3Ih6uXZVq01fBXqUVUwVOmP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bDGtFfJrPyP71WYvQf2L9wjF9kcWP71em/wBJ03DHrNeIKm6qeh0wUxPke18Co0v9NbD/A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SRP7R/pNLhmVVVUs38fDK9XJRahwz+RXS14tV674MX2D4P7ZWenUu7QNEEcY56eg6lkU5O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TbcSJT4Fo1r4Nd50xA6GVfoyH9k7LhpUOpjVVTwH/AAahfxa6fJWocOypqfkX49WgSP6ui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IkV6apXggVTiCipp+DUT7YtRpYkwL+RWL+RUVfyaumVexf2qH9k7LhpaUqUYVZwTXmKvV8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VJRVFEWRTVox5RVs1OTUp0Y/qNK2ktKPJs6Xc/wD7/wCjV0tNKaRUy4F/EqY9LUfiDU/j1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k25RqVS5H7Bj+1QiEQiEQjGkxRgjbRto2zbNs2zbNs2zbZts22bbMGYMxftY5Oy4aKdVUI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T80PWqykqql2zcQaWo1S1AqlECKdalJJoyUmpj4g1Ib8Gmk6v7FSh+DVSXRUkqfDF2f2Xj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m/DKqYcC0KmpNPR1Keh6VS8QV0Onw/Yv7VivPpSZGRJJJJJJI/K92+Wm/Pg2Kq32PVr0/6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qWLh309XBNWoqh+Raum9SWVfyaf8ABa+m+0V1Js0aKavyNVaaX9TToWojX06aPCNNZVQKh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ecirQqX9pKnLKc4lGepEyPU1F4K6nU/P6Eh2Qynu7tJJJJLJZldsyMmZszZmzMmyY/dPlI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dXZTW6fKKqsvL4oTHXkTaSRMykmCjUaZqVeTcq6stRpQLVaWJ/wBQ5kbnyP8AQUOyGUjs1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2XZqe6fs55SSTabTZi9ePro5soGTZrnT2IfoU9Wn+xqe6ftZJJ9Ji9g/tGU9DKhOzXKi1X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SpfPun9EvYP7RiGVW6s6TBmDMWYsoVq+iCOSt8lT8e6fup9Bewf2jsyop7NQpfs6uvdP7J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lHZXZFXRLJZLKeruzqZkzJmbM2K9dlRJtm0bbNtmDMGYshkP13+yKyHegq7EI1OuFPV3Z9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SLQjFGCMEYGBgzBmLMWOlkMj9cnjAlagY7UWp7EanBXdnwV0V92yJMzM3DcNw3EZozRkin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0m1SbVJso2jaNmo26jFkP2q/Q6BlXVvi1Aivu674PsfGm6Ku7UkDRBCIRFJjSY0mFJihWa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3MX/pDIqP7H9iWST6TFxxRgjbpNqk2UbJsmyxqPUXsH9VFkPlSrVUswY14MGU02qpbZgzB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TMGYMwZgymh2Yh0G2yBFXpv2Uk2VpJ9Krv3jtH1b4MXpz7KfQ8i9wuMkkmRkZGRI+/e+Bj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vlAqpHXBuEjcGZmKqeTqgzMjMzKXJ4sxejNpFfExMTFjpZiyGQyHfyeTzZWYiLvq7qgzMj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9Fn39PIh2iyFzi8EcZJtBBF1ZisvSXowQYoxRgYGBiyLsVl3arofUifkrtN0VCKvCJ947L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n59q/Td0/Ei5wRZFTa6M3/hum6jcRnSSvUxTItTRDtX5pGv6iQ1PB9C7Kins1Ol76liZX9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FW0KqbrnPqyTzq6OqSpwjNmbMzNGS4q8GKMEbaNswZjUf2MqjNmYqifTgwRtI2TaY6XAl5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ZQQzExZizBm3UbFRsVGwzZgwKliJj6+iQ+KUFd1am1T5JwOoyJd5vJLJZLJFZ2XfBqTBmL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ZEWn2c8Z9BpMwRqUyiCGYswqMKjaqZtM2zbNs20baMEYIwRiYGCMEVJIQkjwSjNGY6ybVl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D5Vd8VaqyJ9m7L1KfSknjHoK1V5JJMiSfRoKlw8EoyRnSZozRmbhuGciK20zKoyZLJtNqj5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UwOnlV3b4snZsyMhOeTcGRkZGXFCtBBBBBBiQQK8Hn0JRkjNGZmKqSRVWycxZ1QUubVelJ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wzM0UGo4NxDrX+GVP+Ga/wzX+Ga/w3F/g65snBuG4zcZSyptdG5VwmyH0VK1Xd39A/RV6u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r092qFer0Kuin1psybwYjoY1xhiRAlFovTarhPm0j8ITmy8lfZBJJJkjTZr/iSiUSSjIkg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NNlfQhs8iTMGbdQtNmDtJXdk+8i74vgu7tiKrU2d6LVivVwXCopJE+c82R6EI8c1Zis719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X+JpiUkQ4Rh8mCNlG0jZRsopWJqU50wbBsGybJsmybRsybKNlG0japNqkSi0Ihc6+x8I9i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3ngnxps7UlVkPhRarg+FN2VCsjMzNw3DcRkSTykn1oIRjZis719FIjFWgR8+h8elJJkjJEq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bxvD1GbtRuMkqHxXrSZC8+jJPB8VaSbU2qtSO74UWq7FZ8ae7sdo8EGBiQvaySvTZBA6Wx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hGWVleTIyRkhMp6H6EGKNtG2jbFRDs1DK7u6KvaMgS9JWdp4QIfBdWqGKytVwp6s+xWfGnh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3ggxMSCLLnJkh1odZkybKzbEzI3BVyST6MGMipgi08YQlBQVUqSB0/wCGNRFZ/c8nkl/4T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oq6tFmiBD/En1pJ901wVqrfFqbVcF1dWq408PkXrwQNVEVDn0KSB0sSGjESIIU3kkkkmyX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CPRXCCLQQiCvvkuvXn1J9GBrhUIqsrPmrPjTwXfKSSeS5wjBG2jaNsxIu+C4Pom2Q3ZVMT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TPJ5P7H9xOr5G2blRuM3Wbpum6UVSPwjI3UbqFqJjrRuI3UZmr3eSSbJk+/THwV6kJDRix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VN8SLQYmKIRHFCs2SzzeDyeREkitJN5JJ5QQYmI6WPI82o7tV0RaCDEgV2LhJJVU0bjNw3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nBijBGCKaYGIa82Q7Mp6NRfToZJNl7pi9g7yZGRmjNGaMl6UEWgxMTExMTExZFoKecGKMC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ds2bhuG4biM0ZKzK+7u2LKKWVabaHTHfpv3aHdetHCCCCCCLOz9R2V3USST6GTFWzMzRPo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kzNi8lTxMkSrK8GCMEjE22OhkPhT2IxNtM2l/htr/AAxMSDExP5FPn0V71Id0J3xMTExMT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bJKfXV6bZMzYqzMyQ36MEWgxRgjbF4NVT0RaTTdtw3EZInjCNtG0jCBMTJMkblI9VG8h64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UV1urvlF0P3r4UcJ9aSUZIyRkjIyJGIYrQQQQYis7Uq1XXpwQxIgxFbFGJAxcMjJGS9CD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FSlZ6ZtswYpV/FpRkibQQUjRiOgembbHQyOa4P3zV0ySTIzMzMyMjM3DMTnlJJN6bOy5T6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YGBijEj00OydmZDdsmKpwbhmKpO8k8YI9DFGKNtG2OhmNRNSM6hagiupJ+SVeCCDUpUc2K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2rUkDs7U2q4U8Xyos7L1l7CCCCDESi22KmL4GJgOkgwZBi7N1GTM2LUKapG4MkSTyggggj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ZFpMjMyK2ovA+C8eutqOjUpp/4lVUG4U+eVNRkZr/ADhPCm1XQh2ps+FPXF8qerPhJPpr0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9disrLhB0dmCMEbYqfNmSzIyMiUTxggaKStGJiYGFRjUJM1F7GCYJ5xynjN5JsrVcFZ8F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z9CSSb5mVkTaSReSCPUgggxIvBjUQz+x5tkz4M2IzMzcMxVTbJGSMhWfoSSSSSSUlV54vv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rr0XZ8lZ2dmyebsr/ADwo4QRaSeUcHelcIIMEYG0jAq0488NMa8cFbVcGTM2bjNxm4bgqi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JWS0ZspY9Rm6LUkkq75P374fN6xcHwXB81wQ/QVnanuzFeBcoHQmPTOrSZGTMzMyMjK6Z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UpRtG0bRTRFtk2jZZtWroyNlmyzZZtM22bbFQyqltG3UbdRt1GFRjUafRUOlyQykqXkg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yCPcPhT3eru6s+C74PmuCvDMTEwMDAwIIMUJXx9CeWCHQRxggVnwyMjIyMieTUmLu/YIfX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+s/ZQQQQQQRei7urVcKeD5098F665Tykng0mOnkvTR5P7Hk8nk8nk8kEGIkNenN5tJJI2ZI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+ip4Oys+FHKONPfupJMhPjJJI3yXOOFIvSqKR+nFoHZXxMTFGBq6fifYRwj0pJJJ5q1VnZ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tBSvaMQxc5JJtHF2nlBBBBBBFpgzRuI3TdN03TdZuMzZmyk1ejJmTMmZMyZkzJmTM2ZszZ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bKDMzM0ZoyRJqde2yMibLjF1yVqxDsuVNndi4r2aKvVXBXd16lXp0Gv8Ajd3Xdn2Lkivir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KqyuuK4K3/8QALhEAAgEDAwQCAgMBAAMAAwAAAAERAhASEyAxAyEwUEBBUWAEIjJhI0JwB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CAQE/AfOvRLZjKOB+VGQqjLwNIwMX+lP2adsvr4KMhVGRO+EYmL/Rnsb9eubffwVsT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+DExf6E/Zpd7MXyJJMjInfBiQ/eSTtjyTsj0NQt8/FkkyMid7p93FnefgSSTtj5VQvnTeT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Ue7fypJvBG6PO/SpkiqE7Ne4kn0Mk7ItA/Lz6dEiqs+fbwRZj9HJJI/J9C9VSyte7a/XaX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IdpJ9dy4OSI9XVx7eSSRP2VPY7k+rb9vJkIkkn0r8VTj4c/qbFUSSJkk+jfiq+CvHNo8q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fwNlNUCdk/RPxffwV4p+AvdIfUiqa6f8A9lXWpnko6klVXYVUOGU9SBVyhWXoYIHtnv8AJ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R2eJl/I6H+u6Ot13VW3HJ0KK9OaT+T1f7U0dTsdX+RUq/9TB/F/kPruCr+orJifpIv93qF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pXX4KqJ7sp6XQa7or6GlX/wCKqCnqVU1OrqKUdZUajfT4P/x1NCX9WdTvXTTfKBORP0z5v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W1eCf0vl2fTpf0dWimh9j+O0lB/M/j0VdT+p/BqfTrxOl/et13XfI6fWdDxqKa0xel+71i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Dfclop43J74+GvcK/UWVSRp0nUWNUHTUf2OlRhTFq6sKZKP5Kopf/AA/k9XLqZI/j15KSi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Y1druYJmmPpuSqkXG+f1FXp5mzpT5Iyqi/V/s1Qdfoujqdvs0lV/aj/8Ah0XFJ0erJRVPq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vnbGxMkgi07o/R6+CldrVOEUUxZuChf8AsdX+NqPKe51aaqH/AH5/KK/6I6dSiTo1enb72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idoI2Ikk7HY7E7JJ8S921f/VV6v7OL9Wqaoq4Ov3ZTSqKcTpcC49NjZi2Ikm1e+ralJH6i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aYtU4OpR/Q6dE1JMroiqPo6LKOPUMXG6R1GU7FUSSN99iu9iMRrzL32PebNwUr7dqh9KUL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7vNnsqFxtgxGhIWxVGY6k322Jkkj2JED2QR+kpN93ZuBU/btyyn572vZULjyoqKNsrexDV1d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6rbZmhVJ8bXVBTT9u3JwUfPe17KxcbXsSI2Mp2vmz2ZE2d1d+/kTQlidmUtqoTnZA+x3qOC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e17Kj62vYhDuynbG9lI3eR1CqG/fck2kVE92dTsz+O/ra6Zs3PBj6B+Gs+tr8S3vchkkjH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tFsWzp0NPdE82pXoIIIII2umdz8a3vYrPbBHv4i0SQkcMq6qpF1xd9ndiXpJtN4tG17ntW9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SY7J90+phV3OUO0FRCfI6fwdJxsS9XkSLY9z2ryvYmSTZ7l7brVZVHT/yrsYymmopoi69L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XufyUP3n8ejUrIIIMTExXsGt73Pxvc2TsbYifffw6I7+9e5+N7mQRdi2P3fSpxpj2y8r+F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X70/FBG6d1P749z8UiY/GlaLzaDEj9pVoI3vc/I9y2peBP9le+Sd72Kz8j8af7a/O9is/I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V+d7FZ7F4HvfmX7G/O9z2LwPe/wBKftnuexeB8bFd/AX7HBHwnsXw1aCCP2udkEEEeR//A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III8K+Gv3mSSd0SQQQR53tXjX6ZHqpJJJ+NPiX7RHyUdjsQiN0GJBHgXsoj9ekkkk7e35R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xMTFkf/FaVvgxRiYGJiR8hft07lskkknxQYoxMTExIZHij9Xn5688kkkkk+CDFGJiY/vS+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n4o9pkOoyYqjP40eiXzl+iUv26+crP3uJjdlPb269A/fVMkm9L9svQVeVexdlZlL9stz6l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fj1eVewzV6di+A/mx4FZ7KunR9iVC4FSRLs2VT9CtXVBXXgayZRWqn2s3A322OoT2ofvcb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Kz2VUr7MaYkSKae9nT3kqkr47FL7FTZVVA+SmLVR9lS7QLi1SqkdNZHUKJjuOuOwq5ZlPY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9XF042r2i3VsxUQLsJd5vXP0K1c/Q0U1S42VcC4s6JcyKipDVX1Z8n3A6lTydNz516+uyt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aLz1T9EVEGTyiLvuJRbEpTRTRUnIpkf8Aw/8AIia/wUedD9dXZDVk5Han2i+TK8D8z9dXz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UKy3L1q+Q1KMEU04vu7M/sTWUT92fnpIMTFDSXqXanm1StIhlPs18lqEYTwU0YubM6aa5u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fq0ZEjtSNC7Cc+yVntyT+DVWqex9SykzUxbJMo7MkQ/EvAvWU2ggYnFmUceyW6pwKEpNZG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aT72d5vNlVNoGiljoTckSadJpUi6S5EPzMQvHPolZO7sioo49krPZXV+SVjJ/XGSKbtJsd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dITrvVkuBV1/gprcwxuDVQqqSmtVX4XcpWKj4DKV2F61XTJPsaF2KubSSzJmTMmZszZqM1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ahqGoaiM0ZozRmjNGaMl8tWeyrgUNGVP+TBRAlaCpSyHNsXPJHYSqKJS7jmOxTwUv8ife2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LuJyaqmB1U1GdP5E5+CtkHYn1n3Zi5GiLQR4UjEdPgXPy1uaHWqewqVV3G8eRd71UTZmLV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9j6dX5EiuprgpdX2VNooqbPolRJnP0Zp9hDie5FJjQUqPgrm0E/j1jV6bVIRV2RkSK8IhEIh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KkxMEYIwRgjBDUWaF8pb4RA1IlG9UxtizIKURZ0z3HTJguBWfwJ9YrtDVpGI6jvTVHgd1v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fylZ+gfmXrkJ3q212pQ0U1b6uLLwV82X+Sj5S9Cir4C49dTVaoi6K+bdMaKkUVfW6t9rU8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0Uvv8AKXoUVfAXr1UO1VqR26duR9hV/kzRmjJGSK6rUckkk7Xb6Kf9e8fHnRSQP1MkjW9cDt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6ZVSO0blskkkdmUc/KXon8BPv61Mi0b6eCs6a7Wq5KeSEYoxRXzdWVJgjBGCMBiGUWdcGo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aMkZIkknzL0K+CvVxebTaoSHdHUKeBjOnzsq5urU8blbp2bJJ8MwTfIyMmZGZmZmRkhVIl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vEdOxMbEV2XNqxFXFunsd1ZbKuLK1HFnQhUo00aZpGkaZpmDMGYFTtPlkyZmzVqNWo1qhd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jWpF1KWZInzxuq90rMSlmI1dHUtRzbmq1fAzp8Xq42LgW2vi/0UcWqJFUSSyWSyWSzJmTG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IlEolHYhEIggggjcip2VpMmZs1qjWqNd/g1/+GujWQnJO6SSb1fA+vVUv82qKObum9TtQ4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aKqptTWkjURmiqtNbExMzRqI1EaiKq01sVaRqIkZSySSSSSdqfYkknzQQQJFXNoIfip48U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wNyUcXYirt5IItHwJJJJJFB2KvgzebyMVlaEYoxRpmmaZgzFi+K9y9dTVeoRVdUDpgVEmm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ZVRF2rQU0yaZgYGBVSQQIfbyVEWyMzNCrQqqWStsEIhEIgdkVMki1PNoFSYGJArL00ejga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DJJtJJJLvLJZL2QRaSWSTZ2pHZjVoIIIIO9n4pZmzUZqGoaiM0Sh2SKxDUK1Cli5tTuVqe7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XQvkvzVeSN8ECW+Niu+YKt+RI7UJPk06TSNFmkzTqMXtjdJm0OqRMqrlCKHFRKyJFsVlaj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XXx/ryqorKEOmR0xd9rLbFu2ybtEo7HbZIrRZHNQlLMEYI0zTZiyHvkyZmzVZqmojKk/qY0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joI3/AEK8mbNZmsaqFWjIpGdPl/CkkkyRkjJGaNWk1kaqNSTIkzFdfHXlTgdUlHF3au1Cn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YIxV4viYoxRiiEVc2p4Gz6snZVQZmSJJJKnNqr4kEeabdhogfFuSLTuVTRqM6dXe0koyRk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zNmRkZGZqM1GZsobYxtncxZgzAVJBAiBeincini7tVzbp8WZHwXZWfgkkkkr4F4IIII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qb4kGJizFkXW1FXYT2dyGQyGYswMDAwIgqRQQiEQRsTsvlSLyoloprs7O1HFvuzVkpMTEd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XSkwMDAxuj7Gh3m8kkkklTvkSjtaNkNkMxZgYGBgYoxtirKiStRalb/sZBj+RUTwabNM0z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WRp/9NP8A6Yf9MP8Apj/0wMBUxZqTAxRgis6Zit/3dXXyH507O9PAynm1Vlevi1BVejY9l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yvLMmKsVaE1tkbE4JtNkV2p42RaBclSEVcHT/AM7Wjqo6Hm6hRzsyQ6kZo1EOtMW1Ij4Uf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VFFqtvU4tQO9Ox8bKeSrkgaIIItBBGxWfhTMmZGRJO6kr5tTxem32Mo/0V8DcEzSKtrsLq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U1ivuUPFmsaxrGsaxrGsaxqmszVZqs1GTKtkyXugpF82CPE1sRXanm1RTxZi2dS1HGxbKu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CpMDAwMDAdJizFkbEiCDv5JYqmZ2Q7U8Xp5GVMydpGfW98E9/EkYmLMWKnsfRgxdNs0jSN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WWxD88D+BJJBUIdBjau1PNqxXp52dS1HA7JWV6uNlNk+5kZmZkSSTebVeSDEwZG9DsmKoy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SJMYtUJGJizFmLMWR2Gu4iN8mTMmZmZlal9indST3JJW1Pwrc3N5HUZE+RVFbFsq5tSIq5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+bLgdqdtez62ReTJmRkZE2qdltgxZgKgxRFnxZJEIwTNIfTggVOyLyyTIVY+omZI+iBXklk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JEyaSaT+p2Ox2vBBA+Sg+91PJWZlHfaufM7tmd8jIT8ieyrm1FNuarVWp2Vc3dqdtez6H5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nSJrwVcWTGxVGZU7Zdr4mJiYsxdmQQYiV5JvSPgVpJJJJ2wRarnZJkdybSJC7GRQ7/fkkk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F4tInaTKBVblaYFVOygZTaqy42Pm7tTtr2MeyDEwMDFkPY7PbLM2LqM1TUMzK62NEDsu7M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VUoVA1BBAt82R2JR/UigaX0KlGFJpo0zAwMDqKBcmJgzTZpswZgyDA4HZGQqpsmT4JJtO5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2SSzuKto1h0oWxvtelpDqRS0jNDqRkaiNRGoZ3zMiRVGTMmZMl7EVDtSiEQtnY7WghDtjJ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kyFUZiqQnSSrV8Wo5MrSSZElRNkVWkm9NKZpo0zTKlFsWRukyZmzNlTlCst/3ZOz2Jkkkk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kTu7Ie12gi6Q0QPgRA6bVfKpHZ+ZWgxMUYI0zTNNmL8MksytJkzIyMzM1DNMyRJkVb5M2a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drNI7GCMDA0zBmDFS7UlO1tGSM0mJyJWm0uRMZNoEx3Q13srxdivEjpIIkgxIIvXwU3qHv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YkRGySUZIy2Lkd5J3pED4uqWJeJ0odCMDTZg/BFpJJW2bdPggdKMENQKhswZiyD62KpmbF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VsYzJmo0ajM2ZE2m3S48SdpOdkeJKzFsnZVVJTdqR0nY7GRmZmZkZMyZJPw4IIMbuyRBUu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2KNND6ZpmDKVZ7UNmRImKpiqZmzUG5KHBN+pxbSNJmLW6WLqVC6oq5GiDGTTZpVC6LNA0T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xaLvYxWgWydz2u8EEGmaZgYWp2V8k/AggxZizFmLMSCBFXBSO0kkiqMxuytW7U8+OSUNok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Yh7HQYMxZG+TIklbMmNtq1NfYzM0SnaDExZizF3yE7SxVsXUNQzRPgaIurSO1K2K0bYGJG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vUjExNNmmaZpmIqTTNMwHTG1EEEEWrtSIq8rsnBqGoahqGoZmZkT42Id0YiRBih0KTSH0x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IIIvJkLvZbZZkzMzMyUY0mmjTsqWzF3yMjI6dTbvIxDYh+Bd0QPsJ+CBK82glkkkmN04t1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9laq1OzqWV1ur5tTarzO0kk+KSSTIkkyMpJNQdU31DM1GKqR8maJ7mStSqSEYIdCKqYEpMG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ZGRKJWyWZMq5Om+xNsUYI0x9JnTpaqJO7OBkDERJxsZGxogpd+4imjIfSHukkm8kEX6jtR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xsr5srrdVzamzIIII8T8MkkmRkSSTvjeh2ZI2LYxdjNmTMx1WpghEIxMSCCNkkiqKuSlwZ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lSSil8i77ce5BTaLvZJE2TJ2y7NbI2xdoiz5t0+Ris7LZVzam63VKy4sud0GJjZKTTMLMh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eTJmbMh2kypJpP6nY+zE+zBFQqTAwMDG2LMWYkECtHhgxMSr/AFeCNq7eWqqBdxP6ENwck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2LYx26Y/GhWW5vvZcWpGJEb6ebO/1sre/FkPbJJN1epk2RJJmzNmsx9SSjqz22Vi53dNGK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DAwgxMWRsqKCEYodJgaQ+mYC77lwK9Q7VIn6snsUCJJ8K207KuL0LsOztTvQrLwfVqfCym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XlDU71W0LqD7kEIxQ6EaZpmmabMRkjpb7kPw01QzWg1zXH1ZM+5rmujWQuqmMprxNdGujW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qKuomU1o1aTVpNSkzpMqTqc9ihiqRKGJkjPslI+ySLMTtTaCopXYaIOxEbF4oI3UbOpxeng+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Ox8bFvd/oYuCSUZIyMjMzMySTNjd5ORdkQT2uiLyTaRVE2m0k2dk4MmTbFGmjTRpo0zCDH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3p5KirbBHgfArySzuSyWUPsYmL+jUafcVSYxE7mckEi2LxySSSSKqBVK/U4uuD7tVajZVx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ceZ7oI2wRab5WSkau9yurM/qRSRSf0P6EUkUn9TtZVSVVSI7Xi0EEEGJiQT2II/6Y/wDTA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o06iin8idsZKVDvSrLe1sTFaPgIkrdlzZWqtTsrstk7auL/Q7ySSTaSfExW7EIdA1abwRZ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fdkMVuxKJRJlsfIySdkkk2o5GLwSTaSSSnuhclXN3UZMyqNRlFUsStzfkloWyIJaORsb2U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U8jFaqy2V+CSSSp+GCPFSMQ+YtJOyEYEO03+hPsUEGJ3Hum0syZk7YtmmxdJmkaJpIfSTN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8GJXyzo8kIxMf+GKMV+DFfgxX4MV+DFfgwX4MKTTpNKkXTSsunl3NEfS/BpVGlUYVENHT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Jzti3ByQdxW7k2m87Z3MQirm3T5GKz3V7ntq+ArspHb73uyKubodqRbPvx0i2rb1P9M6H+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erk6fG9i4Puz5EVcFPF/vZUU7GL4H/8QATBAAAQIDBAcEBggEBQMEAwADAQACAxEhEBIiM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RYXEjM4GREzBCYnKhJDRSgpKx4fBDosHRFEBQYHNjwuJEg7LxU5PScAWj/9oACAEBAAY/A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bisQIVD/tI23oT2NqaObOaxQIb/gf/dQg6FFhyig4guzisPiixk/TETaUycVnpLonOlVD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SzGdsV264JdFI1CmIYaeLaLBHd0dVaO4tbEIvSDaTXbMiwj7zVNkRrhyKEVo7UYv0WjOG+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zdDbPiKIlsWJIEYXGe9V9G/5LtIcRvhNYXhQ/+RupD5n1NFteaq3yVTLqhaOupIOMlWRVQ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KjUPP1NQsJIW4qoKPrJhT/1Uevgt3ys0eX/5Qu0hsd1CwNIYRRSna0vMmkETTxCM7pqiw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i/wDGNTRfiP5WTdCZeJlMCRXYx4rORxBNmWuF+9SlV20GND53Zj5Ls4jT42P6j89SJ+99u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28MQ381hisiD32rtNHPVhmquung6igEVxajOfqt63KswqGdvhZcHjZR5VZFYgQsLv/wDCO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NOtLX6/7CHrNy2TYOlmiD/rWTTJsGSovFBSY67Sp5I3G5UACiuiXoc2gYgsD2u6G3RfiP5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B3xGr0LzUbJ4hdqxruoXZviQ+jk+9Ea9nMSKxwIg5tqpXwDwdSyN8Oo/w/O2tUHNbdN4ZL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sIO+EqUQOZ8QUAsINd1uSu8rKa9QqOP5rcfkhOlFQ2nraOqwkhVkeqxM8lR48VT//AAdkq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PVcNYH/aDQBMnILHosUfBJyk59w++CFoVxzXD0u42t6IodVXKajSGQkmhR/hascNpPRdnE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qPhv+Jslo/pIJEiTgN6dFL0gaeDsKhEZXv6WM/wCRv5rORFQeC9HFF2J8nWRuiCxAHqqMu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tnlt2odVAlkOIJbnSK7RkSH1CwPa7oVE6ah6j89SFISm6RksEZ33qqoa7ou0hub4KGQ4cN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OIZeAVHFVkUTVUNh1CqLan1WNshxC2vNU/wD8EDVIWSosKq1VoqHXHrZ/6ofVVQtZ7oJs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FEkaZo+ifFhfC5d8yK0/aZIqUTRnS+0wzTiJ+KYvFRXfadZH+Fupov3lJ4DhzTCxvoyTmw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lEbNN9LCbIPabzHf0WO8z4xJSne4FpyXoo217LvtKN0Telsf4CmfCLMcNp8FEdDdEEhs3p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bxJY4D+raqXpA08HUT5akI++NSG1zRJ012UWIzxVHQ4nWi7SC4dKqIZ0I36g1ABmaK4NmG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YSR0KrJyqCFRws8LSgqFZz6qTwQeSo8eP/wDgYanWy6LaqawuK3FYmlZ/5CY/1Q+rcbYzu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k/pYLHJqD4ekPh8pTCF4zMqldvAjQx9qUworobwQQ2Wpo33rIY62ffb+dkzDE+IorojRB1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OHa4poiMe2nCawxGnxsj/AAH8lC+EWx/gKb0FknAEc09zGXT7tELkdr+T2rtNGnzYZqTiW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a7EDQ6mjnnqODgDNipNvwlYI0/jCxwgfhKLXm6Z71Qg2FX+A+dstfC4hVkViaVmqajbKGS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LoVnLqsJB/wD8Ay1Gmxp1ChbULgqGfVV9bKyiytpZl/q5WRsJe6V905yosERjuhs0H4z+V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utmlTaCMO7ksN5nwuVIk/iaqww74XKCYgdDlPbCnDe13QpvwmwfG389SLMbImFciiUUCfU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YC9nwuUWUa8Lp2mqHOAIjbokWOqu0D4R99q7N7XdCovwFQ/hFsToh0sxNB6pz2skQh6OM9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8l2kGIOlVBuuqHakPmw6kUEDaWzI8qLBFcOtUWG6ZoAA3Rv4rMWMWXqqEhUqsTVmmkHfqO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WJvks5dVQg/79rbUamdNQjW6/5HFqVsp/pQ9dBHuzWOFDcebV2bosP4YhWit/xLicV1zmi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SpR9EjN5ioWGJI8HCSCHRQeiY3xs0rq38tTRviP5KboTZ8RQp3oo0RsgNrEqiDF6YSgHwo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YIrZ8DS2N8BUMsN2I0TaVcjj0UTnkfGyJ8JUL4BZihNnxlJP9HFiihoTMKHIQ3i70K7SDF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EbPgaKL8JTelsRM+EWi8AcQXZviM6FUfDf8Qku0gO+4ZqCRMSmDeEtSKOhtKb0VWhYS5vQ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tJrHDcPmtoTsijg71eGizBWJqzT9czkZLE2XRYSD/v6qlNUqFULP1IPq5+orq5TVQqi3L/A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RAcBK3ROjrTfa0+CFjL0sqS4J3pA8ACV67RdnFY7xWldW/lqaN1P5WROv9LD1b+axsa7qF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XLBGY/wCNqiMi6MRNpF5rphMa6JcdL2hJSmyI3zX0eIYfumrU5ukQnMMjibVpUOTgSGgGR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bMbWu6hPuXmUOyUwt9G8S30K7SBEHMYltgHgaJ6hfCLXcpH56mj3qiZFVhbcPumSwRp/GJ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Kc5zHsaWyqpBwJ4BVoOFg6m1p4OFlQCsBc3oVEuOaTTaCxwT90qpLeoUQtINN2oR6mhn1V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FrrQMxzXA8/8AfkkLJWUJVCp8LM9UepqZKU1XVKy16rZWa2lVtmaz/wBLAthXjIXxOam0g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1t3cM0EUOQRWOEw+C0hkN8SGGyldKpFY/42y/JY4E/gdNYiWfGJLR7jg6pyPKyIPesd1b+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EHAOF0Zqfog08W0XY6TGbydiCI7GMCPhKhmNo0Vpl3jRn5L6Ppx+F9V/BijyXa6LEHNhvJ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4VIzPNUe0+KddruUMEVAsxBp6p10Bp5OkmhukFjuE5hY4sFw6SV0lPYIgmULrIjujVSG0f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dTC6KDils5Lvj5KsZyq958VlS5vWKG0rs4kRnjNbTIg5iSdNjqO3Lal1pY7lXUdzYLKp2A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zGRCrDa74SsYc3qE26QQW2miB9RwVHTWJvkuFrbOI4FSFHcP97y18QtNmSoSFnNYmrNS4e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qCEdWY1sgq2ZLeLclUKotzsz/AMsPWb7BeAIDCZFT9EGHizCuy0uM3k7EFno8XzaVAdG0Z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m9NSc/wBGeD2yU2Pa/hI5queZQUNvOa626V1b+WpAwATcZypuXZxYjeuL807un0HurHCiD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4vTFDQ5qlsX4CoXwjUhfCsbGu6hYL0M+44hdnpE+T2zTOya9lcnVzXawCz4oawsgu6J74Hd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9DbQ81m0eK22o9oE1/pJT5Lvz5J2MuJM5lRJtBIammG+LDpudRUitf8bVj0cnmwzQAvNcH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0gjlbD5tOpHHvqoBWEFnwmSiSjFzZZOCaTDvAj2SsU2fEFhIPRM5tOozlS2DNoqSFge9vj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JY4Lvu1TQXAHnazn6nCZKtVwNoUn+f+9gs1VqqjruGrl6s6pQVCQs5qrSs03UyUws/UVWd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wrP8Ayg9WbYzuDQ3U0f4HJxdUcOKL4kJrSdzKSWCLFlwJmgi7hRMbFfdpPJThva7obNL6j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P5WQup/KyNvkFRt0+6ZLs47ujxNVYx/wmSeHsiMN05hQrr2k3RkdSF01G9T+dmOG0+C7KL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wCG9szvkV2kCK3mKhUiNnwNFRMtePdKhfCLXcpKdy6eLaLs9If0eLyrDhxPhMlBMRj4cp7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3SB0NrxyKhdLKsHgoV17s5VruWTHfJYmPHhNYXhPHB5thHg8akVpGUQqmHosMQ+KhOcBR2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LCQbG2y1cJWMJpB32Sds/l/vYICzgiAqhZ6nXWb/lqOK3FVaVmj6mvqa2blktn/NOPO2I7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xuUIc5/K0IHjVFTMNs+VF2caMzxn+a0mV2IZic8O5Y4UQdMSlfE+BpZo3V35WM+KyN01YR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kuziRofR0/wA1SLDf8bZfku00Zx5w3TTGRH3HD7VFgcHdDb99356h+M2Y2h3ULCCw+46Sn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mzCxQob/gdJdoyJD6tRuRGO8VD6WxfhQ6W6Of+qFiht8l2cSIzxmtpj+oknudCOICjTNVN0+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7G8pi1h4PFuJoPUKMGucyR3FUe13xBY4J+6Zo5h0wZES3qlsYdD8rSeBBsq0LC9w+aiNDb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uHgsLh5qHzBtnbVYVLJ1l05bv96y1DZkuCzVQgdceo2istVo1nHUqEOao5biqtPqs7Mteu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CY8RY0N7q4Hf0WDSmu/5Gf2WKBDf8D/7rtYMeH1ZP8lDMJ4cBDITfhNoG9dBqaT8Q/KytV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RrsQzmZXqrYhROhuo34MZh6T/ACWCKyfCajfDqwumoQai+781P0TQeLaLstJjN5OxL+DF/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GJR5mWia7wA+9S2J/yHUcODzbjhtJ4yQLIz2GtMws4cT+VdpAiDmMSeA8TLTQ0UMj7NrTwe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qrZun3aLBGP3hNPu3HAPNDRY4bx0qqPCceFdR/NoNsQe6mulKY3Kjz41WQKN8Ft5iwuBsi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LYo4hpsxNBTTDJbiC9h/yWJjgnyIyTTqc1dieaB/3qdQy1ipyWErcViaQs0fUjUo7zWQKr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s5IVks1kqghZp3rs1mq20/wAlkqg2QvhGoGxGzb6KfzUoMWLDwzzmqRocT42SQbEhtHNrp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0vOAWFwPQ26V8Y/LU0X4j+Vtx7WuumVQormNuyb7JQuxp/G2arDa74XLE2Izq1YXtPioXT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vz1NJ/wCUrEA7qsILPgMlgjz+Ns1GbcvSdMlqxTb8QVCDZHH/AFDqEe+bTMA03pjpFriM2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ffF5VZDifCZJzXQ4jDTMUWFwNsDneGppI4RP6WYgD1US5NtNxQIe009oLFBP3DNSc4sPvC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05akPpK2AerViaCsDnt6FGT2uHvBM7NxApMKpu/EJKlUObLX8q21AU2OkeC7RsuamFS247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7ZWZ2S1jqVCpRS1hZ01iqhYXELcViaUZZoS1fDWGplZhctxVRrj/NUteeSh/CNR3/CPzQ+A/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KLR4Bq2RJUxfhn3Cux0zwiNXaaPDijjDdJaR6cmCXOycF2cRjuht0X4j+Vp94KN8JQtxsae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OrslYYrX/ABt/ssUCfwOmu0Jh/G2SfKuM6mlf8mppXUWVYFgiPb81HuXH1nWi7TR4n3cSl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FMV6KKOEQ6jLYvRAua004LA97fGazY/qJKCXQnCT9xnNSc4sPviSwuB6WaQPhNrhxChn3R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vEgyosEV4+KqyY7pRY2Pb4TTm3htGVsJ3B41IjfsvNmzI8qKEWuOd3FVVYD8JWIOb1CIBB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bwdZTCeSAOamLbpzb/u2uuTqUMrK6p1uvqHeraslQlZgqrVwR1QOesNU8FmVmslUHXr6oe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eA3w3rtWRoXxMWCMw+Nkb/jaoZ6i0HjVcgJaml3gD2m9Vgtnyouyjx4f3prDGhxPjbJQDF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unNdpfhH32yXZva7oVD6y+SjfCULQmeP56ke+yoiSBFFgjxRyOJZwn/yrHBePhxLSLzrt5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dJHw6kf7tmIA9VRl0+4bqithxMne2JqsNrvhcsYezqFhc0+K6OP52xPhKZ8IthnhECrVbA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0h45Oqj3byW9F2kF7eYqqRB40sbypbCPCINSOHNBxTr0WAuZ8JVIod8TU4OhCWc2uVSWfE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kcdD8rQeDgbatCwxHCRIkvYd8ljY9vhNPumYIFrhwKrkjYOBp/vkW5rcVVqBGsDr77KgrO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oW8KjlkCqgpuq7WJ1TZRxXFVap+qHrtIPwN+dvaQ2O6hYL8M+44hRxCihxaGicUTmpxNHa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0ZFh/Exdk4ORP2Qj8J1NM/5NTRvjP5WYoTJ+SZ6KLGZiHtTCiTiw4jLtZtkU0ugEgj2HT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SwuB6FBDqfz1NK/5P6amkA1wtVG3T7tFhju++JqrIb/hMlFdFa6HeaMwsD2u8bYvwt1I/U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ol18RhDyMJVIjXfE1Y4BPNhmnNcXMJHtiSh8Q22fBwOpC5sNmNoKwF8M+65PDIgkHSk4LF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d5nxBEscHSINDz1InNoNsQe6U08QtgeFFgjPHWqOzELmfCscOI3wmsL2qJ0TTxFsQc52sv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8cHKT5sPvJ48bCPZKlYx/Ef7zlrT1uCoVUag1RYLKretpAEKs1nqHVKGtkqOKzWzZn6o6p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lT1R6t3VZqoXxRR+erpfVv5Ig5Gik7NtCmAAcSq+0ZJxguDTd3iaxQoUQe66S7WHFh9Wz/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aX8epo/xH8rZ8CD81G+AqH8IsmYTZ8RRdnGit8ZpwhiE9oeRWhXbaNFHNuJS9KAeDqKlei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pF+Aag/4v6rHDa7qFgdEZ0cqRWPHvt/siTCvEsFGFYr0P42yWFzT0Nkbo3U0kf9TUhksE+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61XsP+SiB0NwMuqwmu+lsyK6kYcwfla83G3pZyTSyK8THVZsd8ljgv6tqmXfskGYlbJQ+k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3m2Ymg9QsN5vRyhycMsiFWH5FVm3qES0gzbutYeDrJETC7IbtlU8kEDvyVU3qfz/wB61U/XZ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ZKhKzBVW+SdNUI9VEOqFlZmtyNNY6rtU6rfWhQoLYjb7XNmFNhDhyOppnxj8rL251CjFyd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CaZzpbiaD1C0i4XQ5RJYSqRQ74mqsIO+Fy7RsRnVqgXIjTiO/la4cQop4w5qH8I1Iv/I6y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mxphnix0lGEGOaS2xOarChxPhMl20GND6tmsMZv5Iy3wtSH/xnUH/AB/1sxQ2rs4kVnjNO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aLHBifdqpX5H3qKlei0kdDqEcHuHztLXCYPqCd5tIUP4bYF6omQsN5vQqjwfiCrDn8JRZE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hIPSyE7hEGoR9lxFsPdOYpRYYp+8JqrWu6FEFr2nmFOyGecleBk/imtiCTp+acRurZ94/7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Uz1CNYjWHLWcdU2ZKhIW15rIJtCNY9dVmqUFULetqys9V3XVP+QlZLjRQqCsRoyXchp4so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kTeWF8CN1El2uhO6sM1pBiu9GXunJ3ROiB4LWidCocGE0ydtE7lpENzq3ZT4q87EQA2qhl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T/wAupot5oM3GdOSwXmfC5YY4d8bVigNePcd/dPY5kRhultWpgERkwBSepF/5Hamkfd/K3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xjL0MXCcJWDSJ/wDI2axQWP8Agcu1ZFhfE1aO6FEa7C4UOpC5sdqN5w/62YhPqti78Jkog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dZqvoon8q7SDEb0qqRGz50Ubh6Q+txGQ4rCQehUvsuI+drDweNSMOYPyXdt8KLBFiN8Zp1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mRWOA/q2q2rvxUVK9FGHOfytYeDhaQmHIyWU+iocq2HzTmnPKwcyf95C2WpNZLKzC6aq1A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UMkd6q0rP1JQ1RZksys0aBZLPU6DV8dUoWcFRyyBVVQ+pPq60VEzrNaMP+sNXTb7Q7tN/R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DZzCOkbzkOSawbmoCcnHJAihCML0ry05glG/UsMvCzSv+XU0T4j+WppY6/kod9jXYRmFgv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r3xtVYQd8Dv7qIH3m4yahYHtd0Nsf4W6kH4DqQA6GJOJn5LsoseH0dNYYzInxtXaaLPnDd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UwbzZLBEa7obYPMOGoecP+tuIA+vqxqihkR7ZPyzWbHfJYoTvCqfWR4ESU7Xc2C2I3i1MP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92ikx5q2eOqq1ruhWNr2+Cfde2eeo9v2XGyoTS7KWdjIg3CqiSyvTUIcv920VFl6o6wKyV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hUKB1ibMrKOVZSVWlZrO1o1napQsyVHFZhO1WDVKGoUFkqTC2lUBZWZ2u9VKzJdAVoQ/6m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jiEIb23SBIcCpyqmNdszkU/tSDeO5Uig9Qn+lcb24scQuz0mf/I2ajyhsf2hnJ0qrtYMZn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qi0T4j+WppX/HNQ/hGpF/5CsUNp8F2cSKzo6f5qkRj/iElEMSE6rW7GKSl6S6feosJB6Wa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vjP5amjf8n9FjhMPguziRWdHLDGa/42qC6JCFCdgzmsRLPiElgcHdDY10sPoyCfUZerijo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gC0lvsmSwxT94TVWNd8JUNz2uYJEYgsLgfG0DhMWwj1Fpm0FMLXvbTcVRzXdRJY4R+6ZqJ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qWy4EqbajgjLinS4UQHAS/wB4ZKY1CVlZSwj1WSBHq5W5KjivZKExkuCzGo4+rcbcytyFF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Q1DqyR6+te6FF9Gctmc1ow7J8Rs3tlSa7bQXH4F2oiwj7zVgjMPiqLSv+Yp54BX21lZkS3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3J1dSP8A8rrMbGu6hYb0P4HSWj3dIc4zN2+JyVYUKJ8LpLtYEZnhNYYrZ8DRPlvhOCh/CNSN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wNWIA9V3YB4touzjxW9cSgVhxHSMqXV2uixBzZiVX3DweJLCQei0f/k/ony9l122CWid2I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BZWG3wWF0SXAumNbis5Lit64qnqKr4mf11GjhMWwXcIgWJjSuziRGfemsL4b/AIhJRA5hn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al1oqVTDweNSXAkWgOAIczeuydd5GoXaMlzFQnyMxnY527etHPEy/3pVTB1aGyo1TP1UtY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QkKjp9VVoWSrMKhFrOvrahcFR58UJyNVVh9ePWtP2iStH5Q3WVWOBD8l2bosP4Xp7ocRve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IMSGyW9zSnRMVw0IFV3rR1opioyKbdEhw4akX/ldqaN978re0Y13UJ0SGy4W/ZKb6PSDKW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J/wALpLtIUVnhP8lhitn5KN/yHUf/AMY/PU0b7wsrVT9GAeLaKF6ONE26XjOSiXs79maz1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U4DWuKxxHdJqjiPFSidqznmhEhFVz9RCuulMEZLJjuhksTHt8Jqjwoo4RDa48CD89SKOIa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eREfICcjVTm13yVWO8Kral1oonW2C73pW9nhJHgVLJ3BdWpjT7FR/vecq+oobK6xFk7ctU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kFQkKj/NCe7gqgraFruiGq/VZbkqOK8VlZT1A9VQyWYKqJSUIe6EzlB/rqu+MqNzICLLs2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NjT1CIYLoI9kqKyJFe2LDycyl5p5LDpDX/GxY9Ga8cYbl2rYsL4mJ91wPaO1NG+9+WpHHu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xruoUW4+JDk8jAVhjMf8AG1Y9HnzhumpRL0M++2SJY5rh6MZHnqaL1OpBP/VCjj3rTNzgF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NTHq5uEn/AGlddkRQ2X4dDvHFUwxN7VVU1oDvf/pbiaD1CjBrnw5ESunksMYO+NqxQQ74H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Jb7TU0tcDTcbW84drxxBUM8rK1RAm3DPCZLDF/EFWGHfCVK69rgZ1Cm0g2NPNc+Kh3uMpp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FWSq2So5UIKy1aFVHqs1miVks7TrNGsbMllLosLz4qTpSWSrTwWdruuq3pqt625KhKFVks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luHg8SRLCHAQcxq/fKifEptkIoyJ3r0EeGSRxGSnDhARLwACY85unqaQ6KyZ9Iazkux0iPD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UiwYnxNku00V3WG6a0cm+yV6d9slgiMd0Nsb4CoU85S1I3/IdSIHQ2yug0ouyjRWeM1SL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x6NPmxyg0e0sdM3mrBEYfG1vJ4Wkt1SVedV2vlrScJhXodW8OCopijgrsdt73guyf4ahVy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svadSJzYDa4cQoRcxs7uawucPFZgqA+7kSKKpu/EJKlbJb2ktthniCLXjkobpYpZhZh450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h/wB8DUxLiNTEFWiwv81xVQbQfXUK3LI2UtZrP1W25KlFtIybNVDgtoWnpqs1W6o6+thfF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KK30TLohgy5rs3xofR6wxwfjYqwob/hdJdrAjM5ymrkSI1rrxNU665rq7jZJaLPe/Vi/8j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yWOG0+C7N0SH8Llgjtd/yM/sooiQWEXTiY5XYrIjKAzurBGZbG/5NR/8AxjU0X4ljY0+C7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WCOHfG1SiwmymMTXKLQibf6/5DOyoItmwV4WELgsMSfWqqGHwWTB4KRJIUw94KfN7XDPKq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1VXXfiElhIPRM95h1Lv2SR87YbvsvFmyFRxUYMuHFvWKE77tVV0jzoobh9rUlwNhBTTm2X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kh/u4AW11K69NSVlCuKxMC3hbblh9cBbkqEhZzQpOSqwrNUI9RDHqKhcOiwvPinZTVW+Sr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qjp/kKgrmga4WmzSuTW6j/hKh32Nd1C2LvwlYI8YeM1hisf8AG1QS+HDmDSRzXbaPFb0qu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2kHpZE/5HamjdXflqRvgKgnkB5rHCYfBdn6SGfccuz0m9yiNUScMON6t0rtGxGfE1YHtPjY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+epo3x6juoXxTFstSYtA42DnT1NCq0V5snC7JVabM08H2bXjiEw+6FWq7seFFBuvftXamc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KE77tVV134qKNKovztfyqp2xOYBsqnODQCK0osEY/eE1VjXdCsbXs6hRADvmLZcCVNnkvH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FUKlVUSWSz/yY1MlvWdo1gNZ1uSo5wRxUWUwqtIWa42DlquQ1XnnbULgqV6qrPJVmOoVCLD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/AFeSeeLrNNPMakT4SoWpo/x2YmNPUKbWlh9x0l2WmROjxeURrYIigPMyHSqu1hRofVs1h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ei0fq78tSN8BTebQgeNsf4/6WY2Nd1CwOiM+Fy7OIxzrn8Qbp8l2mig84b12jYsP4mLBFY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qakTwUN/MGyqo4qhVbuqXD2aLIIDgZ25a+YlbiAPVbMuhT3B21xC3Ws5Uta7g9ptqogLZ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Rn+NV/Df8k9sSDEExuqEwOeA6W+ipWxnNpFrhxCaeIteHtnNswsD58nLtGlv5J8utjkf93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zp9GrORUGJtRX4nXTs8rZkU4qhszDuizs3a0xlrhSsA1aGzKzP1LjrCyqyVHlHeVVnkt4W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EjxWGpPFVZ5Kswtqx1mduarKyWqxzYz2Xqy3LbY7qJLSpNa43q1kscCIG8RVd4B1osLgeh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pA+PVj/8AK6zHDafBYQ5h91yg+j0p5JdJt+sqKrIMYcqLttFjM6Ca70NPvUUa6QcBy6KH8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f4/6ag/4/6244bD4KEGzaHOkZFdnpRP8AyCaxQ4UT4XSXawIzPCaihkRpdLLemH3VDfyr6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1whXd4yRkm8JqtQsOS8fVSKuigWy09CnNfMScdywuBsichPUbzYRqMDhPdVbAB92iwRog6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WQ3LFCeOlVtgdaWAcJi2EeIItwYZjzUjR3BDorvl/uzJU2tyhaLFD+xaBfbxV9no3ni2hQ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ZKF7ggaAFBt6QWCvPJGN7TnSCLXtxnJdvoTXH7RmFJsC6OAOodSbPJZLJZ2m06zjbkqUW0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O06w66zzztyW8IVmtkeCqHBZiwoartXoLdkKik1YmrIrfbUWB05EWVKobGN4CzS3cYqKM+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iiOa6IJNNL1FB9FFbUTk5qxQYb/hcscCK3wmtsDqtGkRtasb/AJXamjf8n9LccNruoWFlw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0p4mNlwmEKQYk8PBdvosRnMVCl6SR94SWkXXA4hv5akP4DqQv+QakUyEwExzRIls06Cd+J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f3TWOD5FZPaqRW+K49CqFwWKRWzREOp1W0EeCEkJ+pjj3p/JYmtPgsN5vQp4vzwnMJhuAi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3wWF4UB3vEfLUit4RDa0/ZcDZWqyl0oogY/J28TWw13QrGx7fBQ3NcDJ1rDzVfNMv8c0P9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TcwH3j4J8RsRzIjq1qFeDLwHtQ1OJEkJ4A4K7FDeoKqR4KG70gERwnclkpRIZM6KHosS7s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G60zuLCJ8lsuU6NeMxxsGtz1KFdbT6s25Kk1tKskMKyKztb6tgtqspdEcTkJSWyq0WYsPX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soqblUKnzWKizFk5LacbYp4xCjbH+AqEPdFrGkAqC0MABzkuy0iK35qjoMTqJLtdFf1Yby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7ZKPKo9IdTRv8Ak/pqwfhQdwM7MbGu6hR2vh0bK7yXYaTHh8pzCpFgxR7wku20N3WGZqE6r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gc13Q2j4xqRR7pUPog5uYM02IzJw9T6SHsRPkUeVmGipFcsQY7wWOE4dCr0MzHzCxCY4qi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FP5sB1GjhMWYmg9QmuZNhvjIqkRrviaqw5/C5Yg5vUKPJwkZHO2J0QPG144tBtfSqBhOLa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xaptIMrD/ALtzWkxJkOYyhCDXNEb81KI0wXAbJRFgexjrvEblOJdjS+1mmtay7vkplxa4Z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hnQ8BZJ1QnNbkLI8Y5Aa8jrZrJVWYtKGsNUdbcrKFTzIWyuCzFhQ1eg1fHUyVJhTBW4qrS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1YmrE625KioJyVZhNEMF5nkFibEb1aqRG+azEy4p1ukfCofQWtUHpqVqol5v8Q5LDFiDxm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ign7pmtGo5kolbwksJB6akD4UQmO4iyP0bqaLeANXZjkp+iDT7tF2OlRmcjVUiQoo5iSLY2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BosZdD+NslgiMd0Nj/hKZ4qa9A84XbPXXysLXZKKwtaSK9VihOHSq2pfEJLDXonDhYHwzJ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tXFip6iYWy5wPBMM5YSMVNSK3g82xOk9TE0G8zf1WGbfhKpEP3giLrHdDJMmHZZyVHCxnN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OlhN3FxTS7IjOxp5Jp5f7sLvtKouz3hBz/S3xwE12LCfiKLIsMdWrsn1HskZIl0MX+LaKJ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J5a5zCTO67Iq82jxRzeClEaW89yc85NCJO+yC32ohmdU289UC3JcFtKRkqsK4KhHqWjWeb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dEMiFVh8FnLqqGx+qzrquTdTJTa6S9kqrCq0VCnnnqvPvapK4qgFjy9jThOYUJz4YvEZ5F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cr0wsMSG8e+1YtGa74Hp8P0MVhdTEKJoEdk5ZGiwuB6G2F8Oq/wD5DqaL/wAn9F3bR0osE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PY74hJG9An8LlChxH3XAbwsEVh8VEZ9l5/vZGHut/rqaL8Tvy1Iw5Js60WKCzyXZRIsPo5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2LBA9JDma71KJCewrAVdee1Hz1srfeCqqhbAHRR2BxEgDxXsu+S2ZKYo4L0caQi7j9pTbl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UC9UX5fJUbd+EyWGK/wAarOG75KNeYZmRpVVN34qKlU5vESUM8Wi2AeZbqFv2XELEAeqpN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PniliWKGD8Llja9vVqwvafFOb9l1suFFhqOC8V0P+7Gh7g0Ls48N/ipj5Kb2grAfAojZMs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hvQiR8yayVzDEH2TmE6JBvXHCreCIIJHRG64wWEbt6IzqocMe26SZBGTG6rldcuVnNAWiy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kqEhbSE1vCoRqeGsTqjrqZKhIRu/NVZ5KoIWdjBquQ1Cm6mSMnSqvYKxQz4LOXVUIKPXUP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uFQfhCNrRxiNXaQ2O6hYWFh9x0l2OlxR8VV7D3A70xxgYwzYBUojIkPq1YYrD42n4zqaL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w5KEZDZU7leSIgxns3rOFFHMST3R4BGANcGGaq5zerVgjMPiqVWjcohHy1I3wqH8I1JcHu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w0DogQZEZFSNIozHrH+9CFtFJ2aELSTX2X/3U2rn6hjuD2nU+KH/WyrAsL3jxmpANcGkjO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VtS60TXA5PB1Iw5g/K2fAg24mg+CitaSyUpSWJt4cWrCa8FEHOwu3b0f91t80bKLC8/mqt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uG8FUUOUy1uanvTIMd1+GaTOYVHsJ6rDJEHwTop2YQ+aiROJ1dIicKJoUhtjJSIlZztJ1j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VHLIJxkt6o4Wu6IarB6nKyTTVeyVVh8FWY8FQhDmdV/RDUOrVgQcQZ9VgivCoWO6iSxQfw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Um1NbfaHcJ6kf4VD+EIoWQR/1RqfeXSCqrFCajc/xMPm0zV/RtMvt/wCoxS/wznsJJDmld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LBFYfGzRP+X+mrD6f1QUPmC1TWlDjDYVJzQRJUbI8kTBiubI8VAc4sigxMINKyXa6JFHwY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xJYHtd0KjfCoPwjUijhEdqUN17d6uvwxhu4+rbFBybdlqPbymsSEKOZwtzvsq+JdQpZHXL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5upGHv2vNxsxXJdnFit8ZqkRjvibJYoU/hcjeDmTb7QWFwNjxyTDxFo95lmII3SX0yOamE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udy1qKiLHHMb1VqvuyYCg5hQdebI8ld9G2I7eHZJzmNDHRtw1gd8V0017m3wNyd6N/o3j2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xUnWTaaqqKz1SdZx1ibMguCo8ozIQw0VQQsxaBwGqU3VedSoTJUmVR58V7BVYbvCq3jqE6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RM6ajzyTNSN8KhX2Ndh3hYQ5nwOkuz0mJ94Xl/AiebU9kSC5l6k5ghNbEbFhyEsTCsMZh8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l1D1USI1w+xXgu1hA9EQwOa9MoQ4UKcODnKHZjhMPguz9JD+B0lorfTufNxIvjJbMN/Qy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qrEun3qIXSD0KZ4/mgmubm0zTeiiH7MEH5o/DY/4lovKILMQB6rugDxbRRXQo0aQbsl0wV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7k5s1VsF/QyXaaPFHw4lWJcPviS0i6Zj0py1Ig5A2CHpJk7c/j19Zkt69JfM5SXe/yrHFi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MNHOwh1fUYbhHOixQXfdM1CNWlrwcQksLmu6G2LzANrxxBUN3FotgnqFVoPgsJc3oVtA9Q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SbVUlvxCSwuB6FQHc5WsPEEKYo7imgiTkD/uvqdZruCJycVnPqsVWIEEFj6goCVVLcuRPy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UNbm6gWjaOMmBMc4YHibXCoKpPZqt7X7nJ0OKLsQfNCzkhbRxWc1sqqzHqj6moVKdFhiOR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n0KqHBbQschqvPPVhDVmAJzVC4dCqP8wtlp8ViY8eCfJwmhLUidEzpqRuiYOWpDHGILHX2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oV2ekv+8JrRw+5Edem2VF2mixhzbJyrEuH3xJYHtd0KfJXvFSnhWLJAjI1CJZEu8ZFBrHt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ED8JQiAET42aD1d+VsnAHqnP9HdIE5togz0hlzbNbLHdCsTXj5oM9KybaVMlE56P/AFX3b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iM1Iw9wqD8AtxAHqtJm3ZiSEqLBGijqby2oT+okscAn4HTRc8OaCyWILAVVXT2kLhwU4Tp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2eRBXdAdKLso8VvUzVHQonUSU40BzZtlgxKRfdPvUWEg9LGjhMfO2E7g8akZvB9lWNU2lw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HKhUga8CmHg608Qp/7qaOWsApDda6CBeLXXhyUnZon2tydEKJO/VaTswheTzHbeAiGSjQd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0sk9pOg5WPntNCrnZd1igsrKPK3FGbVJUOq3VYNaIbchZtOksgVVh8FWY6hUcLJ8Tq9G6s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gLKXQrBGeOtVnDd8ligH7pTmyeCeLU0XgDLeqEG13ghqaMOMTV0XobJOr1Tpwh4UT7j3UU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zxU5EJuct6JAm0KhKhk+0FCPETs0H4nflqPlvop5qrSFR481PA9ppiAcpwuzpLCp3mu+IL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n370O99oIeiisfJzTQ89R/wAJUD4dTTB/1NSCHCYcxbMjyWBxU0C0lrhvClpQn77VehOD2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PVdqwtQcMtWRqDqQD8Q+SrVVhN8KLs40VnjNRWtew3X+0Figz+FyxNiM6tT7r2kiuepF5g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eIWITTrrjLORUnC67hYHjxTfL/dR1i8om29DcWu4gqbojipbygwazn/xo5omszdm7qo0Qz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nG3cc12uEcdyjlhEy2U1IiTwZEK4VJ2s0awsyVCVtTVWoUkuCo4ajRwGsTqwxz1KtCJEx4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YVihO8FUkdQqOCinVgjqdWGOLxq+KFFlJYIjgtpjuqxsGe4rtYcVnVqwxm/kqEGzQh7+rA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Kiq1dqyanCIlLcph058EW1uqXsrR/o74jLgxMUnl8M++whaEYURj8Tsjy1Ci3yTA4snLis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5oNisz3phHAqFMDYRf6JgeHNqBzXZRI0Po/8AusGktf8AGxYoEN/wPXbQY8Pq2ahMfEDSO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t03q0/LU0Q8iNQWXoTi13JS0lk/eauyiA8tXet6zslqziOly3oeiPo2hdu2fvNUmRGnkVI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BqRhxDXWuwicqGShuF5pInhdJYYx+8JqrGP6GSa6I1zBdlVYXtPjYQmcqWtDliq3jYRz/A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IckTqsZ59EGNOFgkoct4KJi7JMp8EI2juDYuYc3ev8PpzfRxcq5OTW6MycnXro4LR3s9o4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NpEarRrNGs0WbIVJjoVSIfFey5F1yaqHBbQVLHHkhqw+mq/om9NSrQn5jFuWGIfFew75LF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MdQmyIIuaujj3tWEOLtVg94WY4bD4KbQ6GfcK7LS3dHCa0X0xhudewyosejT+B812jYjPi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bGcoVpUQKN7rlRTsvCcltnxWNteIUD4AqrRmuhNkWumJZrsYkaF8L6LBpQfyexH0sOD4OT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MWETyTfRlEjaWJo/JaPElKTk2YlRw+SZ8Ki+H56rGncXD5poiQQS77IqF2elRYXV390WQ4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UZ/oS4uaJhpyXaCJD+JqwRGHxs0I+8RqMd7ymLeC2744OXawyw8W1XZxmnxRWU7N1k7cUQ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Dbg471N07AOKqFgiGXA1XaQwfhKq5zeoVIzPNd7D/ABLvAeim2TWhZA9FVrgnGeRB+apaz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wJHztgn3pLFDafBYbzfhcsMY/eE1EF28A7cpTrwNLHjg6w/ZJ8kf96gIMGs6Idp2SmjEiv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6VrwfZmpwZxdH3s3hDfL8QQLmEwg27eHFPEEC8DeCfEluy5psqR2Ih2awmRWQKxNKzROt0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ibNkKYmFhiHxRvESKALCq3h4KjhaeTdV3PWnxOq5rmzElgL29CqRp/EFVjHLFBcOigkm6G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eh1NHHvasEe/q6COZtxQ2HwWG8z4HEItg6S68Ic5xBe8FWHo8X4TJdtocdvw4lIxLh4PEk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FaSf+pZKy/L+GmTHshCm9BoyFmjf8btRyCNN6CxprnCnRM9HktHubqfJNUf4UNQj33fmoi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lx6uuiBzQZoOiQ/SN+ysPp4B90lQPQaUYjr9A8ZKZZBf4yXaaNEHwmaxF7PiaUfRxGuM9x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CBFuCK8eKxXXdQscHyK7l3mqQn/iWGEPErMN6BYnud4qooscB/gsyz4gsLmu6FQCftSVLZ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yjDg+2JLO6UyTbswDhoqRHeNV7Lvkob7pBb812l9nxBYYjT42RW+/bP7JB1Io4gFYgD1XZ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/AEozlUWHmh/u+esYh8ETqy3b1IbItnv4q7pP/wCz+6OmCV+WbTmokPSKRKmR9pTIyTo7K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0nRjdcDXmFF6rrbUIqjiqOWy0rExwW9POs46pPLWYOdtWhUm3oVhinxTnCR3LFCPgqzHUK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jVd0TdWOeGqwbrirDasD4jOjlSPP4mqrYbuhkoJLCJHJYrzeoVHt87dGHPV0Mcjqxf+MWm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woohbFiMN8ihWDSGu+NiIfCB5sKIqCjCZEBeGASUK79kakD/id+eo+zaU+CeHTuuGYGSEN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EiOSZ4qEJludR0TgIsN0vtMUVsWC2RacTH5JvpYcZlMyyiwxWT62xRwiuWMgdUWzF1YXSK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kQpXZFC80V4hNjESa2I1vjqRXXG3gJzQLHPZTcVhjz+IKsNj+hTg6E9qa17gDLesJBVESE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sTomnkqgKsMK8xzxJw3rDGa74mqsNrvhKxwog8FDc0yG+awkFZWRucjaRxULpK1ruDxZih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z4XJ4hxAaAm+scHxaVI3mnmFEaHtndTTythn7QItYeIIU4X4UOO8KfD/d7buqAFcbre+7V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oOjgTcKvUIw6yrNDioN9puEZ8EyNAcBCiHG3+qc7mqWnWqAqqj3BUeD4KrAehWJjgs6ozO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Wt421aFSY6JjQ93Gq9kqsM+Creb1Co4KIR9lN6asd3varuTNWCPGyrG+SpMdCsEd/iJqA6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QkqsKqS3qFhe0+Nmj8mHViuBIybRUik9arE1jkQ6GR0Km513qnCYnfNpJY13VRYl0TpLzQ7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JdlpMZvI1VHwInxNku00QnnDdNQnRL8ICGQfSNkuzisd0Nr7dywucFSIheUHqnqP8BTPhC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sDXQ/gcQuz0p/3wHKNL0bu1M91VEL2zVWKhknVmhcyTb9TJQ4MLavKTRlFadSMPdKhn3Ra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JoOFHE0E0AyMQeDkQ664IdmSOIWIFvULCQjLgm2xfhUI+7bF6T1IBIG3JbEuiwRog8ZqkR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8S32FjvM+JqwPaehse37LyLYnSaB42t5sNtWhA3nh2+RVIs/iatljuhksUJwkeqkDXgaWM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hkVw4hN6f7zvlHV9I7IKZy1XxZ4fzXpLyKF44VEhxsvZHEKMHuvQxSH4o2DpY5DVd0Q1SZ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YYh8VucsUIq7ItW0FQz1HctVx5JuqOTdSrQi4CVULsRwW0x3VVhT6FYmPb4La80/iXaukc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qiRyFuSwucOhQiekN8UmVW47wUnQfwvXaCJD+JiwRWHxUU+/rYIrx4qpDuoU0/qPz1W/8K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dlEjwvhesGlB3/Iz+ycIkJjqZscg515n3aLA+G7xVLy9qzE1aOBneRUb4CoXwjU0r/mKiM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+tmBl5Y4R8FiDmlENiOceBKmx7T0NrxyKg/ALTNBgEyEXGpQddnLILHDI6VV17rpmc1uIW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U2PpMiUlsT6FY2PHhNOBdKY3qF5WxBxaVDPui2fBwOpBPEOFmNjT4LBfZ8LlGYwgyM8W9V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B7erU4B7TMHeoR5WwTzl8tSIODzaUC4AzCwPI5Gqc0tnzCDgZ2B7c944oS/3mGtpqgIQ2Z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bstRYgDkr4ALjxV5h7QbMlDgxXXntbi62ge438rAOet1Q1WjidZgWyFSY8VhiuWbHLFB8k5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S6qjha9NGrF1WDi8ariRuTXPbiKwvePFUiA9Qtlp6FYob1HLnBszvWEg+Oo74NVzuJ12fE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E+VMSz1wvvt/PVH/D/XUPRQ1jhMPgsF9nwuKwaSfviaZeayI4j2aKUSHFZ4K96Vl4ZTElh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Kg/ANTTR/1P6K82eaEyVj2V2UYjxUw5r/AAWOH4hXftLSIhrELfKqF6Gw+CwF7PhcVg0l3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T5KGHwYspbQE13kviElgc13QpoHVVB9JwWJ8gNwRuvJHVTiSkpmizwzpbEHB5tkQp3ntde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xJnniZNUdAf966jegPlyqoYeS0gcFhiNPjZF6TQNsB3B+o73mC3E0HwU8QcHETa6SwaQ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E/wCSF+CW3SDMGaqS34gsLgbIo4yNrxyTPK1pabsQUnxV14uu/OxwHX/e9FL2zre+6zwUp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EjHu2CvMoxDW9Zd3uoooGQwrgg2ZWQKq0qqoRZDHPWhN1umqV4qoC2AsJc3oVhi+YRbGFD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mOoVHC2Mfe1YA97Vin3VD6agUYuAOLeu78lgixW+Kwxw74mqsNjuhTnmGcpEDcqh48Ftjx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pD5mwo/EfUUZMDmhDMOIzG3ERRdlGY7x1D/w6h6KF46mj9HIJ4dDaa8FO6W/CZKIWR41Gm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8F7LokHCSx6KT8DprtBEh/ExYIrD4rTB7wPyVRvXOauk9ZqhHmuzeQpOLXNUP4lHHulN6a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iAK7sDpRG7HqPZJmnSrXgr+XKy7Dxu4BfSa0mG7lS2OPfn8tSPyiFRC77SukE0msJLSpQ4t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hmQnsrAXs6OTwI5LZZOCZRjhdWOC7wqsU29QptcDJzTQ89SEeLSNSMOD7Yo91MPEKsNvks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uO8XDMrIHxWNrm+C2gi3na8e8pGoUq/74MQ7lM6vpYngFM2UsEKcwck2A3Ju1zKCu8ECcm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2HlqZKkx0QAPmsmlVhnwVbw8FtizprRDqu6IasIe9O2rQqTHQqkRyJZdIJ3qsLyKxNePBb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01YiYOWoESftHV0jrKzZVFRxQ1n8gmeNhQ8fUNUL/AJAp3GXy6hkphzh0Kq+axMaQjpDqN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DxVHDzsd0THOMgJ18Vhe0+Nui9H2O6oqL8BUD4BbjhMd1C0ll3C27LksMSIPGa2mvA5SU/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vVYT5FVcfFQ4YZiJUce6VDPujU6Od+dhITvSb6zTQGk1RiOaSqzHVTY9o+SvekdOUs0G+m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/5LHo5+6ZqLe7O8Bt0VCDbpQ99Rd1VjBNFQuHghMcpqXFpthdJWxDdEwJoFhezfRyw6Q/x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yKhOiwXsunqpTI6hUcLI3MNNpCh9JWwT70tR7HcJrCQeRWMEIyyIskhPP/fnpImyuW7Vvn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mnu3vpa86zjw1KhcE646UltByrDWJhCzktoJx4nVKbqwxwbqvPJC2rQtkBBrHEENnNbTHd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WOHEb4Lbl1RDXA1GSGoU3UCjni86hQtlZVpPREq+wXnBds2JDPNqPo4rSmdNWlrOi0cf9R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XaKkRyN3SLw99qbo10Xb21ZRzh4oYyoT3Bp9HOXiqsPmjeJE+SwxG+af8JUD4dTSObWmwo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rUb0Np8EXMBYRwQiNjOY7LJOF+FEBG8SKhdg5zbtC0iqx32fE0rDEYfGyIOEQ2zIBVABdc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1gcFRNa6lU20zE5w/6rYA6LBEiDxmttjuoUcRWTLpHCnPhzE1mqtCxNKh3J2ub9l7h87Xj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4C8r8Iykmu35zTJnFfBCb6EteSnD0N0gTWF729ChIh5LfaoqwvIzWyq0T28Hm2f2XA6kM8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6arYDvH++78TZXu6t9/gpm0AKQyFLDruOs53E6mQRMkHHNYYrlm1yxQvJVDgm3TvVHDz1X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TOmrE5ADUq0KFdYAXOkqOcFhi+YWTHLFBPgU8Fr2mRzCY2+0GW8qlbQn/ABaotNhJys6NV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QUKW5o9RD6LRvjCOuKb0UzVNr2Pe1riTIE8lBvmVFLEfBbLlmR4KI8OFwsAms0Ueqnwe2x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pZiY09QsN5nwuko7WRZXX7xOdFVsN/SixwYg6VUibvxCSeWEEUNFNzCCsV4Douzjy6mS9K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8bYfNh1NIvK68fJUkn5iXBOuuNDJOcwNfOlVjhOHQqeIDm1RwHtq+YrqAHcCEOYQaVN28S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CWjqsMWfWq0aJ9of0tqFGzBDtxksMV3jVfw3fJPDoThTdVNvOumW8LC9p8bIbrYbuDrKZf7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t2reibK5ak/adYERJALaGo48tZx5IapTemrDaBmtlUc4LDF81kxyxQneCiOfMXjwVHtVCD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597V0UcydWIeSbeaCZKgLei7PSHjqs2PWOD5FEFp8FnLqFR7dbqs5KVkQ+5Y5DpqU1JsE2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bsnTDhvRNSJajrW9QimeNk7TbF9O1hxUmFR0wLOiNmGalm1EToSnHdMfnYUOtjRwLh89T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hPbKXZgiXVbSoWeS7sHopEOaU0RHAN4qjgfGzRT8Q+WpG6KpkQFLkonRRR7ywbKdeAonDg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RpWAxG9HLBpMT71VnBf4STmlksbpqXCi2PkoJLZVQLqhe6QsK0Z32XfpqRObQbSOKh9JLF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t+Fynfe4cyqyijlQqWyeDqJ/nb7h+SH+7s/8AIB0TyXLUvu8ApmwlAcdSjityIkgDMLaGp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PWHIazzxcqtCyI6FYIrwqRGO6hMEVrc6SWKE8KpI6hUiNte7i46sEcG6ruoQGpEPulMPGq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VTPUqhN0qoWRugsOpkqTWeponxp/TWHFM+IJ3ioX3rDa08Z2VKuu3q63EVtIMlJ352Odwo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ajM1/JFjjhcp+heRxbVSeXMPvMIUmxGHxQTxwiO1I/wALTqN5wj+aNujc5hbIWwF2cSIzx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fhmFj0cH4Su0ZEZ4KkVvjRF24t3IZ+Spmjzaow5qrZp53EKKOYXxQ/wCuppA98H5KKODi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VpHVXTQKbU9hnMOmKLDEYfG2HzYRqPb9l5tcoZ91SImEQxzgOGYTL4w/aFkjkpGsv90UVd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SvIg7vU0WOr+CrqXn5fnbIZoN4IctYDjZkqUWGIVmD4JocBmqwz4Kt4eC2hbDGtE5ap6Ju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kFVgVC8eKwaQ7xWBrHNWKAfArEHt6hUiBUIK+5qsHGINWKfdUIctQWgypYGmqAse5zHOa7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6hYHg6manOylgWifGn9NdoO8gJ3ookZlMr81D4GdtVmmD3V0rY52Z3KdkxmE13EJrcyalD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WY8FOZLd6hbwQUL0NpXZmLD+F6i3I2URwMxOa/hO+SxQHfdM1ivM+JpTrr2kGGN+pB5teE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l8tSCeEVtuJjT4KFdEg510rBE8wsmnoi+JAiGYlRPeyYnxCzCxhRHgG4aeK0fm1w1Ig+01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n8wmNcKTWFXiT0WGkk6CL95wqSMyoZcxppwWEFvwuksMZ/wB6qguJhmTpCkljgfhcsQe3q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Rx0NrhyTeVLS3g4hTh+W5ZSR/3dSyqpmgg4epm1TOpeieAVbZnPdY86wbrNHAW5BZKjnea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JpVYbvBVmOoVHt87Ijueq88kwctWHybqvPJMtqxq2U9sN7mlozVIjHdQqwWnoVjgxWraI6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j1YvRMHLUGqXWxT7yxMafBTa2SPqJLRviT9eGPeCKg+NmarVTureEcqiinJXolGzlNGo2r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c1X2gpuEwFelWwprXezvQs0n/AJjqSiMBHo/6rs3RGdHLs9JP3hNbMKJ8lo7okB7JE+9Oi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BEY7obIDuEUWikyVdydeB8itrzVCLAeERh+epCn/+UKsMLKXRFsOM9oUB18PN6QmJLFo8/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OrVSKzzV6FtGHQq6drdzTeipUhGlQm3phTbnNBtAwVJTeVLZ8HA24mNPUK6wuhzb7JVNIP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JY9Gd90zTmvN3FSapZGHOdlP91V1M1JVyXBckVJcvVyaFTE9TNt40AszCJ56x1nnhrRD4a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hU2PLaraafBVYPAqrXBZogOFSENV/IasTomDlq6QeerAbIYpzVJjoVhjP8VQsd1CxwR4FP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pdQqPafG0WuVEGHwtit4OsHX1OEQ3DgVCMaDckdxmohHLVzshfEEVB6nVKHWxzc6TUb0jK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RG+K273Vbs1UGwDfZSiLqZpjZeVulj/qf01GH3CNTRTwjBVCrDasD4jejlP0xcGuBqFVkN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E97vBXi+0kOyRER096nQqrCuCefsua756jHfZe024mtPgofoxcvUoqOkSJzQJIcnOfBMSf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5gcyWSbccCZoMa08SslFbwiG2J0TTxFsE9RqR2nisGA+6tz/kVN02hwlWwKe7/dVLK2ZTX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hHqKrGaK6zC3Um6jVTLhY50lO8R0VInmtlpWKE5bx4LaCedaI7idZx4nVeeSGpVMEhiKpM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NjvBVhA9CsUOIPBRnEymaTVCNQ8yNaMeLtWAODSdXxktlbIWFxaqRJ9VitcsPFY/A24th9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VQUH41E14UzJt6qwkHoVC+I25ITFFvUhYaUktJH/VNviqFVr1CvXBeRM5T3KhafFFzspoO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WNsWH8TVhjM81pUq7J+WozUYeEVv56kXpOwhBzt6wZdFildse0yks2kjggJ3fBV800LSPg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RLpB3oG2EeEQJrTllbC5sc3+qnITTSQZkcV2cWKzxUZrHsdkTfGarBY74XrHBjN+7NEekb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VrHcHjUfzbbDnkZhdll9goyo4bj/umpVUVysoiSuVuLK3OfrZxPJcuFvU6xN0KYoqPXslV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IydWSzE1TUceSGqeab01YI8daI4/aWwFhLm9CqRT4rNh8E0Fvtblia8eC2x4qhBtJ56o5Q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U2lOvZJ0ndLSN4zTWx58nJpBnbnrwfjTuuvDa6rSaoll5vioVcM9Rx5LNUQmvulaX/wAtp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CVDyqVmscNjuoWkNDS0C6RdMpLBpEUdaqkWG74myVYDXfC9NnDewj7SkXgHmqEGx54Fp+e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/hCCYxuQzXo5eypGbhNOIlmnX96yIA3qUx4oyfuM2otJcCBtNTwNJeRdNHAFQ3NEJzZdF2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qbcuBUsuakx/hNBt/PihO6jCydmmRm7M96wuBs0d3/Ul52DlSw+9DtxAFOD2AlryFgdEb0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NTg4QyOIKxMiDwXeAdaLC4HoVCPESthng6yufFCeckP8Ac9VSzhZztqpWUrZTP1cxlxKwY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267dVxkhMVVCQsMRZhyrCRaWXZoAzHUKj2qlrBxOt8LdUnghz1YA52VC2AsD4jejke2JkN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arFAd4FVD29WrvG+NFQg9E8+4NXRh7+qVlZO8AqKlpcEJGnqRZBl9qymtC62aP8SKys6m3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ZNWk+kdcvvmLywvaehsNlCiSqINJysg/ELY/wMOpD6qq7sT5UWGJFb95RpxrzQ2ci1AiHB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iN6VWJ934mkKIGPaZtORUE+4LCYcQT4GiN+8HckA0OcMyCnkN35ITnX5J8nGS7OU+JUwJE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1KyHymPmpeCkpeSNWzB3rERIjNBr2kV3FcSrg61QIMhNTHFXvsvafmj1T28HWQDxDhqaS3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ChnkqgFd23wTCwuz4rMPHksQLeqJG6tou7bZyUx/u2QCyXNUXFZFUCmfVTLZquXCyZoOKk3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o46wHE6zUFVjVkR0KwxnqjmO8EwPaJjgqw3KpI6hUe22MdWIeSZ01YQ4NnqxT7qh9LatBX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S5t2mapE8wtljlWE7wVbw6hQDeEgVQg9LSprJVFudt4KbVWioQdcyzWJwPgsR9RD62QPjt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xtZ4rTA4TlFK7tvksJcPFG0hxk2SpVbBb1UlC+MWv5wh+eoz4ketsce4Uw+6LKgKsJvkmO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BzjKeZRu3uquuZfHFCQuF1ZI1bxV50i1YWtIKFyVxwpxU8wmzzNUFEH2YjgmhAEIXTKVZF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BplVTzbJPe6YPBNJdimg0GprmmxIk2kipBki0OiFnBxW1JOm7M8UGF3imhrjRDFl80ZtCE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xqS+y4i08kDYaS6JpOJss+CmE/qnc/wDc+LXrZyWHU2SuHqaBfaKqs5FUiea9kpxcDM8Fv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Q260NutDbrdBZkqsCpeb0KwRn+Ke5haayM1VjT0KxQn+CqSOoVHt809NHLVPJurFTRy1dJ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i2ZWysL4g8Vhj+YVfRuQvskt46hUc0rKyayUrptrZQlZrZCqCFteaoR6tpc4CU81Sqg/Eb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WSheP5LTh/wBS13VUsohSRUpokuaehTeqx6JP4HTXaMiw/iYmuEVt30Up+KwuB6G3xCd1t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wDUbyLh80SqFUcfAq9O+38lstqgyRAHAohwvVopXm3N1EMDCOIcpPvs8FSMzxotKDTMekn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nPu48gjgLSpX5Vnkr2dboPJGZmOaBTXckLxndoLJja4IUkeiBCdMykpnNC8SmSbNSD65oF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C9p8VpDfena8ckw8rZcDJTbQpwcJH/dBmuSpqSAGoVVVtk6oUterZqW7hZz1C7ibKhUmFh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IOc2o4KocFtBUItPLW6DWinWnxOpVoQutzMlhivCpFn1C2WOWKAfArE2I3wUR14cpqldSX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i46o5Q9WEOa2VsKl5vRYIzvGqxFrhOVAsejE9EL8OI3wVHy6hULT4qayVLai2hKzVWhVBC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WcaGHE8V2Zezo5NxUD5ak5eKzACO9AXBTgoVDemtO+Ifla7raXNpPcsphSn4lcRxCmLYM2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dgdFgiRW/eVI0+oRv3C3iEbzPJYi5vULDEafFFQPh1HjhEf8AmsZIslaZbqqam55rwCZdd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oTD4LSG3ZBoF2RyQbOnNXXzCa2bwRvCLXRCZ8VJzZzycrobeag3IyQJvE5SnkmdFUrDRbR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XNYTMIXsuCbKs8yE3s80ZjZyV4UUosJk+MkWMLoYuTwlYY0/iatmE/wAZLHAf4VQY8yPO2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f7n7Py1p25TVLCFUrDZUIjdrT3LidVxTdaIbKtCyWFzgsMWfVOc26TvmsUIeCxQnhVMuoV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0Q89WIfdTNWA3i7WjFwBxLZl0WF8QeKpF8wv4bvkmXocpPnQzmq329WrvGqhtB1XfDqy+z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qrWlYmEdEwNJBD2moWGIw+KyBCxQmeSwzb0VHOqZVX8J3hJYtGn8LljhxW/dXeDxogWOBr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to4rbVXFD7KlYP+UrKx/lZJ2RoqFbU/BQzDxuBoOK0h0WFEbflQVktuXULC9p8U62RIscD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6rDmh0s0Xo8aj7MgqsCwl7PhKmzSHsk4iUphUfCf1Elj0efwuXaMis6tUUNdnEJFtW13EI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wBLcpLDYL073JFzMg22OeMIfmsTZjJAVbwCLr46LMXpqI52yESzM8UXYfSbk5zr1416Lfg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oie9UNsjUIFuzumodbpl4K7I8J71jJcF1UxNNcTuu6kdhyvLBNh91UuxPkUb4uTG+xvVAj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8y/nuRI2guet7KxBqpbtKQWdk56uVlNXqUNUlE89YnjbVbAWSLrzhXcqRT4r2Cqwj4FYg5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z1Xc6IasEcBrOPFx1dHHvWVaD4LYHgsL3jxRPpTlvCFyV1Vh/NVa4Lal1VHNPioh1CSi45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joVSLPrVYmsd8k1twtIdNbUuoWGI0+NmJgKD2MDTeksJe3o5YYxPUKtwqsL8KbhIrwW0Fh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dKzWfzTQ6fGzNXm7/wA0ZBQPiWkT+yFVjSjJgHRGS4WCdpN6oUppvSzRD7zh8tR3TViDh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RsnnNSU12c/FTlNNlDvqIZSm7K1h4sr5rCR0mnPLcuKcbob0TfRmst6uTbfdWqDbsmjept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05og8VFp7UlshaQ0jKRC5otBQnYBE2SjxTXgXom+quuA8Ecw7nuQ3zsunO2IPtNna2YmC0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ojJw3H/dHbHcqJ2rRbKrq1VGqgmVM6lEZlEw6qsOaxMcFnJUcLITdZyGq8+6hquPAIaryQ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4rC548VSJ5hewVWH5FAXXCq2pdVR7dTo3VceSbq6OOROrE+EpnS3JVaE8CYlwKwxneNVR7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noUQWFqCzW5ZKsws1mNfC5w8V3h8UGRLspzmAscM+BW0W9QsL2HxU25pvVHCFQKkwqO8wm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8Fja9vVqwxWT4EqlV/wC7aBwCyUpKTZF+82QfjCif8YtdZmPFGfRbV081ezbxFrbpgubKk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hctHLmRGXIkzMclhitVCDY7ovDU0ocIp1HluZElJwqp7llmgRKfBAvdiO5bRoMpISFN81N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492dZSX8GJ8lj0Q/dcp3S2VJOse1zrtc1OU61ursw+H+SF9hdwLUQaO95OutxDiM04kXX8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0/wCI2O96HaFE4g2BzS1pFHGeam/fms86SQmcQopCpPBSmeqB3hUI6WQjxErYZ96yoQnnJ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hPrPdbwWdmepUKiqsNNSQQv8AkqUTkLatHktgKl4KTDMt4qrWlVgnwVWvHgtrzVCEBxOse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6bqu5kBAasIKoC2AqXh0KwxogXetPVqiOuXzkZLFBiBVJb1CpEaqEFRT7qh9NVnKHqxOib0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a+ZsqLM/NUIPjrCawuI6FYqyymsbGu+SyLeqmDOyAOtuKGw+Cwsu9DJSGQfJZIUKd1RdKk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0mfNblCMvbC/9r+trrJhNBAlKdBY4VkVIDKqDYjaDfJMllKxn/K0qrWnwXdjwosESI37yM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LQQqwH+FVivt6tVIrPNaZL7QPy1HEbyqrDuqpzb4lUe0nkmEEEZUUpVXJXQ6c0BYTwRd4q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VMYU5xc6XNA3xc4HMqYZjO4oPDbzXCvJUDvNNaNyePGyAeLXDUijiAV1V3O9+aF+Qkpyk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OAQeQJIeiqCa8lIAdSpOa0lYbzejlCffcZO37liAd8KkTdPA0U+FbabTSUXCdf9zVKLhnr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SyWduSqQFM1RK6WAcUNaI7UyWSa0LDFXslVhLFDeFUy6hNuuBqqEarRxdrQm8XazBwbrRX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sS6Jzmuf0mm3IjSOBCrChu6FY9Gf4FYmxG9WrvR4p5BErglqv5yGs889Xw1RTUy1M1mD1C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r4SQeSlFxj5rRnMykdV3/ACWN6oqU6K6PFc2n5WM4zp1QdEg1uSk0zWK+zq1YYrSnEIlNl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biceNMlKcpq5Dlh55ol+Ijc1QpcLDyLT89UW4mNPgorWzaAxpEisGkRR81SLDf8TZLHBZL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o2BzCZpwbSRmeaoSpbk48rXc6KlmzKe9Bs6jfxQhNaycpkFAOJDgK3U1zCCyUplDGwcFfc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t6JxZHeJc13jHdQoDokNuF3snNY4URvgtuXULDEafFD3oaNl6WNxmSqZpk3UGct6NyjG0k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CpKSB4KYR5Jp4hVqEZTb0KBcJt4hTFQog5zTv9zAcEGcPUZLdZksU1vVJak0TY1vDWJ4Lx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mNDRVbKwucPFYYx8V7DlWD5KHNjmyM1WY8FR4VCLYDeFdaJyEtWaPM6suLkNSrWnwUdhaL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WGK9UeD1C2WnxUnQyKjeq3m9QqPaqG13xap6asKzK0a9w5H1Ac3aGSvZO3jUf8ayTZgKYb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L4x+ahf8AGbDNrfJO4L2poWm60B+5VQa4CXWShk2Rumqfi1Hc4P8AW2SvXhdUi8+SkZyyK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gy5qLcNfszXYzB/optFRmoknYi3LmmkEGnGyG3xVCsQCoSELp6qZ4qcpcxvQZeqaqoIHFa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kw8WhHnYHfZe0/OyoBVYYUL0d5t4yzVIp8QiCiPFXcllRC9NobnzV8OlD4K835quau8FE6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SFehm475FEPEiRu3o/wC5inG0651qOPmgCZrwUjPyW0E52s7yTdaI7W6azBwCyVWhTqsEZ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Cm4BzwNyxQnBVDh4LbCo4GyMfe1Xnkm6sBvv62ku97V8bKtC2ZLDEePFUiz6hdncInvVYM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B4Lal1VHNPionTV0fVb1WWozra10toTsGsHgT48wtst6tWCIw+Nj/AI7OikZXbeZsh/GPz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tdbVVbNNENzRd3FCZ8lNB8OM+HP2ZTXeQ3dWyUVr4TKtNWuTS6FFFOE13kutFhc0+NkQe9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tPkpEAtO5EehruqqhC8/5IuLpw1K5LcnhzQGdFOGAorXNbWGVCc6GLxFSuziRW9Hp15xfK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dbMJhbumt4KiE5uBUA+6hZFHupp4i1jvsvFk0HDcqVsBcJnhJE1uSyRJeQz8kyU3DihEuh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RYXCc8rYg5zsZ5KRz/wBzOnmfVjmddo4KW6duAkKjlsgqsP5qswtpANIKGq48Ap8TrRHa0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+FuQVWqkx4pxhxLtVmx3gqwQehWODECqSOoT7jwTJM6aujjqdaIeLtWGOLtUnkm25KrAnh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MY3eYmsMSC7rRd0D8LlihxB4KAZ0E86LC5p8dSD11YPxWw/H8/U4gDdMlWEzyWC+zoUcU8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0sB4ix3BS3qGfeC0b71rtQUN3jZMgyVASmB2dbIg90qD8IVVsBGVOhTnAkGipdd1WKCfArE2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ODxIXgeSwuB6GzpY17abkL1Zb1jbMJrCHUGaLTO97yY2+HPz6pznCUuIQaWycZiaZymEeK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vIlm1NhxA8FpPsoSit8aLC4HoU4clBPK2L0mmnkipFPvnYEwsNFj8CrzDSUk8jgm9FhEgp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Mnb12b3t5ZhVa1/SirNsxvsB4EJp/3M1s5y9WBrvcgLHauS2QmsAWF7x4qkXzC9gqsKfQr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9M8k0XhNU1CV1OtEdxOtEPPVK8dSoCmGia3joVhjRAu9aerVsQ3dFWAfApjnBzbolJd4PF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+6V1J1dHbznqu6KH01YkkGTqTZRUiO80C6TiOIWKAzwVBFZ0csOlPHULDFhP6qFfYCQfZ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qvu/EFhiMPiqLRvithdPUxORtd/yLNNrXOwdVSzaKFM1AdEggETlddmsUKK37q2/OiMiLc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OixgyksqdUAHGXIps+JsKhfDbNO8LStGmM4haVsy6Jzoboha2hmZqikJJ4cA6RnQoCQujc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3tTfTNmzKcslK6CwUkiLs2n3lCwyxKK0+zEcpDLUoiqi0cBnZHaRlEKqxqOCXRYI0Zv3kf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Ei1bMJ3yWLRnfdKc17IrZje1Ma57Q4DeqOB8VPcdQuLqcFvfPeiBX+iaZi4p3pjJRB9ps7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Kj7JTh7Usigf9zE8Vms/UuOsVPiUbOqGs88NZo4lVaqUVHu81SJ5r2CnB0PyQBYVUOHgts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Q56rjyXjqvPJN1YY4u1ovISVWgqsMLDfb0csGkRB80+cUObKswm3GNc3NYtHd4FYmRB4Lb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5qBKurE6KH01Yp5o+qfM71UAqsJnksN9vwuUC7Fe68aXzOS/huWOHLomdPUxCN5raf+RS5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CfFH4rHHgsk2m8LRfjNlVlZljsa2d3enA8KStHxG2Ha5fdCFsDlHCPFZm2LMTajLJYgZzR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xjcqsl4Im6U1100IKjsExfdNUoqqs1mrocJ21WwbdJHGTrHWaS3hEnqSc1pkSKhd2B0WAl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QE5q7c6oOc7DOVUbhIWjneRdNs+BBsxINPgh/ugnW2is1MLZW9ZrMWFDop2Qm68R3E60Ie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sq0LZCwlw8U7GZIXCy7umqw2noVigvCreHgqPCiSITNVyGrBGtHd72rFTOltWBbKuAbprD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A9QqtYeirBPgU8XXgkbwmgkiQ3hUiN81Str+qd6p/xamifFYUBwAsOuQ5zWknec1Sw/8AI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cneFhsHVaJ/y6lSBblksc57pWVCvNiRW1lRyw6ST8TQUO6f8AJDsHOEzVp5rGyKzqxUitT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x/wBULeYigpxu06rIhHEhkj7TXLe0eak6aq1PLZ1wres50lVYXKJLgHardQSzyqqESnmj6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AmaEpuRBtjji1rtSO3g+29ZztqKo3/AprZ14pp9tjvNdpDc3pVYXAp45IHlY8bwZhcxn/A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SLpolb1tBTBnLWceS663Qa0FusBxOrVoV4NqhJzh4rDF8wtqGfBd209CqwXeaAuubXeFSI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m6z3cXashvKHTVi8my1ShMKrVSYWCK8eKpFn1COEEI+qm7u3UKmMrdG5WSRl6k+mYHXTKq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V2elRfvVUiZ46o9bXdRb1Un+BWjf8tptC3tKoE68HDhJZLKWI2BS95352Ymg9QrzWAJoBI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+fELZhu+Sx6M/7rgVsubXfq+K4rFmqkq7ImaF6o57lS7hMiFMXR4qEftwQslkslJeKMrBJo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r1VSgCGWaa70eWTVjhRW+E1ty6iSaWuBnDlnqRhxaDqO62VtrVVXJcwsTQsDyORqheGEUv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7oA12jXHJXdyyWyE/cAqPcqRF7JVWKrHIgT8k0XgqasV2s0cBrQhrQm89aE1VYFsLC948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tMd1CJLAXSkVigP8ABVDx1au8aqOafFOPJN1WD3tbSDz1fHVNh1hqBSDpt4FVhjzWIOCgu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OCw+qifFbE+MI2kc7BzRmh1UL0kAtk+dDOaxX29WqkVqMiLeCq6Usp2VE7DMzxWv+N1rlB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XuQPFZqhVUeN6y8Re6q8N+5Q8Ya8BF0QzV416IG/nyWgHiwt1IfMpyMnfJbUvBCqNR5JgY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UiRTCXZutglzRcqHLDeb8L1SLG8arbYerU0vaCS2UmnNVhxPKaq6XUSWGIw+KijkCqW1oq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x44OKnDNw/JNDxI/7wJ13uTRYSieJ1mAb1VgVBJYYrwqRZ9QsmOWKFLxRBDqngqmXgttqo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hrQhwGs0cG60Z3OVtWhd2E5wvCQ+0m+jiuaOC24burVWCx3RyxaPECqIg6tUK66k6qhB1Yx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e1XdPWOB2TmphZ7vXT4uNr/jCNretuJN6qD/yhVqsUNnkpNErBMZ5Im2Um+S2Wp10SxWxh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1ITOtsXooZ8LQnBmdjPRNcaVU5PXpAAZLtKjgpHEjQz6qAWQzJhIbVY4T1UkdQsMRp8VBP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Q3QjUUXPenTG5C+GgioKBlmpzAKcYhDmuW3JbQXFC/DE+iOADot6qyU/dXZRWimzULs4s/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VpCrqbKN3Y32RBxkbGfEpHMf7lzWQVWrK3MWlddZxXVGxyA1mj7I1neSaqhbKyVHvHiqRS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2WOWKAfArEyIPBVdLwVHhRDrO5DWiHhTWc7i7ViJo5asNqq1ULh0KwxXqkRp6tVWMPQp3Z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xNiN8FtjxVHNPjZBHPVf0Xh6slSzaqHwtPq2i1/xhG1oksrWdVD/5RabA3cNUyCebz2m97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8QCtuE7q2Si34czerd6KrXj7q2x4rC5p6FaL/AMiHW2J8JXjaeifdzkquJRuktLeHtLNwT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19w3XbpoYGNE5VVIbcKhk7TYzZrJVY1bAReyealOabQ3lUOTm1nnNTv16LanI7k2QJM60R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CIF081CdymqDZXJknW0KafesLiOVk96yRxHJbbvNG8Gl3NqrCZ4UQ2mT3zWCMD1RhucMpz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wcKLtGuh9QmlpBBbY7zQIz/3RLUzWaNVlNZHVkh0U7GN468R2s0cShqvPJddTIKrGp1JCd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wxT4r2Cqwp9CsUGIojnzqttUe3zVLYp56rzwBTdWXFw1gODdVx5W1AWwFSY6FMbffPcZ5L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Ybvksejn7pWJsRvgnBrqoVQ9XRVVCVmpXQsis1mNeQ3rDEczoULmkl3xLE2E9G82RLgjaO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E3/kba60WXt05WTBUSf2rY/h+VlQtkKGQSO0G9GUZ9OMlOcN3hJVgtPRyc10CI2YzzTmu4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1Sz7pVQ0dAmXJ5704koOe5wu0MkWYrmYmsA86o0bXOii4AJFhp11Iqhu4tTVVAypkqsPmo1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mhw31RvAeShOJbclIST77XOJO5RLrIha9tHXaJt58jLeFhiMPjZE5VXVNVMrcNFXNYaJr+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crpEnFUkJbrGECUzIkKuJvEIyMwQmHkh/uYa4Gvd4IlVmtpMllLWJ4InidaC3x1n86Jg5a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F32lVjVsBUmOhWGNEHiu+n1CN1jXAlYtHPgVVkQeC2pdQttvmopB9lMpu1YDeMTWi8hqv6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qkyQIFUPW5KVmSysoVnZsrIKVosf8QRtNl6WVg6q4A8OvA1CwxmeaoQU7VLPZNbYvxWxuj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O1HT4qgVKLbKHFcSj6MnhVP8ASgOMqJ1yDSdWzQLYcUHgnkyEsuaN9zKiWa0kzBwbimnlb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ckOFlxzrqkZS5uTpANmM1NmLoEXOZMgo+jfSeRQa4VvFZVUOHwbJQ57qKsNnkqNLfhKfdj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GXPvANn0VNTKaksS5cE1vCyFTMSVZ0U2qfAg2Xmm67iFcdmMv9znXOu9ylumtkLYCdwCo4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VYQPQrFCengTBkmguE1Rw89UctZo4nWemjlqxDyTdVx5JttQtlOcGoSc8dHLBHcOtV3kN3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oVi0Z/gZqAXtexrTW8FSK1Ue0+OppB1XpnTV6N1T1Q9X/AA3BYtH8iscKIPBZy6hAtcJSV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UqGAPZmr9gsd8QRsAPFOlSzxsEjWaiHp+axQmHwU2su9CpNJ1HXp8kJ5I4wEZObTmolQa2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7qPzRQtjjg60qSpQrPqtpqdVoLt6AEYB4+avNOINqFO+L08k8ADE0jNM7MOEtxWOFEHgu8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RppuKh8k69PlZeIJGSE70ihKITwWdUHADFmN6ewi9wURgF2W5CYoypsiN+zEdaUG79Qc1I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qTZGVarFBaejligxR4TUItnNrqzCm0gjkiyieOSaeVkRuRDpgo7iMx/uUnXKnrOPJE8Sm9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mDiVVoWyqFw8VSK5UeD4LJhTnXL3RYobwqkjwW21bQshN1gBvKA1Xc0zpqvTemqBxdrQG+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EuiwviDxWDSX+K70HwUQww11arFAPgVVjwqvl1VIjPNOkm9NV/wAOqOqHqmjnbkqtCEO4L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9CuzjxB4qkUO6hVhw3Jl6Fi4DescKI3wVXS6hYYjD42Q/+P8AqgNR/wAQtb1RsFjQVG6IW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mGfin+hjGGRnSa7yE7q1Vgsd0cpvgRASzIV3rFfb1au9aqOafFReiHTU0kc9Q9UZWckyW8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yujfZD5zHyUPlMWVaFWE1Pfva4iScDY4OJnmEAXO4zkmv9IaHenXGimcwmdkJoFjRiHBOv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ke8HfK2SnbQzkEJ1lY1Uy4Iu42u5IOuiozCzK2S4FNb7Q3WO5iaPMf7ky9QeaGt1TU0WHn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CesSnO4m3ZC2V7Xmiy86m+apFeqRGnqFlDKrB8isUKIPBQswAazCo9vmqEajRxchqgcXa0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D1nH3ragKsNvkptaqRHjxVIvmF7BVYPkVihPCiOdMA8lttVCDa3qm+qh/ENX7mrA6GyrQt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6FNaIry67vqsJB6hVgsKx6O7wVREb1apjIvEkbBaLABxUf4UzpY7XnIyUWXAWwTxhuFlWtP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pcKZTTS2Oct4WcN/gq6O09HLHo0UdKqK902h3FUiN81Sx3VOkqsBWw1bUpUyQxydPegS7y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CM3Ah4zT2/ZiOGppQ99SGayogXAXd9VIvZnxWAtd4pt04uCm40FTVM2a7igGEw+bSqRwfi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J84M3OaKNKxwozfurvAOqNc7Zt60Qw1Ut6dOR4BcEAN6itPsvteOSZ0RVFEaRk5fbHzTCO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CygRvTVCVtWNVYTlUOCzW0FmLGNsNjWoa0Q/ZEtZybrRn89ZjeDVVjVsy6FYYkRviqaQfE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Da9rb05iRzVYDvBYmxG/dW3LqFSI3zVCCoDfe1oLeDZ60Y8BLVd0Q66sMe9rReqyC2AsN5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4pt5wdwoheHqoHxjVP/HqwPgOrDHuIW5Lo4eoZ8QWkSIOFQ/hFh1BYCFJocBmotdwt0bo8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CNR49xVCpMdFhiu80b1SjSnFZFCnmiQ5rgeaAAmd6uSy3rOSnfbQzWlN/6pOppTeIBtfzC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BluTCb05TyTnG8C5MAk4BAid6deFsLmxwslxsopWTWLFPei5vgjzVZACtVpI5g6jm/ZcRa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4Iqq5j/dVVRchbkFshZKjiEBOcjYbxVHBcteK/idZo4lNHLVJ4BOPE60Y8Ka0PkLclVjVs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nCk81h0jzC/hO+SrAB6FYtHiBYmxG/dXpC6TLsgSFSKzzVCD46mkO56r+iZqwuutFPvasM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QK7xqo5vnbE+DVg/8Z1YfwahX3xZkjupqjqozmwgHBpNFDczSY7JjKdF9an8TVjkTy1utL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6IT9o/korfEakPpqN5s1PBXSJ0HhY6qzTXzaW8ipjI5tkgQZgqqiFjWvvAOO5Y9Hd4FYw9nV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SCDCGXWwyaQg2QCcGvJM+Cl6VqYXXnSpRQ5cEbhOeSuv3VnbozveI+WvIbJrJT3Wj0jASa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cnQrDHijxmqRmn4mLYhO6GSjXoTqmcm1kqOkeBoimHiCLHdEHDOSH+4zdR13O1yU7mqrZR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XKjwfBZNKrB8iqw3hOlevS4KrgCqEasJutFPuputFdxdrRDwEtZ/utlraTwnJVht8l3QHR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sOkxPFd+13Vqc9jWODjxkq6OfByxQozfuraI6hUis81EkQaJnTVhax+LVh+rgz4qrQtkKk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hPuxBfu1JGayhu+Sx6KT8JWKHEb4Lvbp94KE9sRhb6OU5qhGpD+BOXZ197cnuNn3ha7pqt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hfCLCeepOxgykLH+hDS67k4rFooPwxFj0WOPCaY0BwIM8TZJhLgAqEHxtA4Ej56mjcwRqN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3OJ3WHmhneReJ8FKarmYItq1p8FBbck1wM5IgbkU2WaIG/knl+QG8b01xleXasFzonthjw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A2Q3cIjUVO2VmaOc1KSAsgHqNQ++xVCITXOdeDTwUjQ2N8kP9xuNmZW0qyVWrejdcEDx1n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jYTwTnazkC4TJWR81Rzh4qkZypEHiF/DKybebuCxQvmqseq3h4LbCo9vmnczJNHLVceAQ5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0h3OWqFFdxfqxT7pTNSsNvkpsYJkyVC8dCsMZ/iu8B6hZQysUDyKY5zXNAW0qPHnaUNVnT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CbEbvz5HUi9NSrQfBNhlguejnJYLzOhXZ6TFHjNYY7XfE1Vhwn9DJNjOYGyEs7Jk4Vttme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/pa6w2iSi/CVB+Cw9bZPqzgnSZ0M7CcrD8Fo6IHcCp+hZXgsLorejysOkxfGRUVsMQ3APO1R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rHo0YfNYvSN6sWjPZEBDXV5LDEafG1qbY0NmOKqp/Jd3i4zTWtaAtlqgc4bh89TRT78k7r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5VsdPFI5FSuNM9yIuBqIERt6aa700VriKydRYdLP3mp198JzRWgkUJgDjLVEqal877ITuD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teEJ1BWGo4FPGWLJH/cfXWNlHFVAKqCFRwtlxKCbY7nRddZreJQ1orrclshVYFCa1u0qOc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GKPEKohlVgDwcnAwXNmM01rrwlyXeBUe0+NpPJT4nWe77TtUngEDxOrFPgoY5asMcXa3QL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w6FYI0QIn00xzCHo7jm81igA9CscB4VQ8eC2/NAtIIkp+rmzI5tORWI+jdwd/dYTMcrI/I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G4DqsGIrOllEBLCsUMTWAvb4o1nK00DuR1W9QonwlQfhs8fUT3XTaVN7bwUN3K3Sf+U6kH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JYIjh4rDHd4rtDNY5zvbkDJ11TnMcbLrc1zCrZo0hKr2/LUhO4RAnJrqVQm5SqQg9odnKU0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viIcOc07tL17cqNf5pt3IUsuDP1MmqXoHiSxXm9Wo3IjSc1Qi1j/sutKZypY7jKYR/wBxg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lwWNs+ibLIcUF0sA5po1oY1pp7uetDH2W6w4lyAVWhVhtVA4dHLDGijxTu2JHMLC1t3mu6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7wKxMiD7q2pdQnSe3Lim1E9WKfdUPpqy4uCGrAGtE6asQ8kzpbkFshFooFnZT1ecuiwxXJ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0VWMK7tvmu6HmqQ2L01A+V1Y4hkmnUkBKdpUc8pWnVht4uTyzSnGho5oUP0YguZKkzVYtG/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m9kjPXHwm1x52S4ONulj3x+WpDdwiDUK8bappbXer7Wy3omxhhiZD8iseinwcscKK3wW3L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riCDQqfEajqOlmnA3sk/sy6nFNLGmU95RALJzyLUQMpq7Bz+0q+okFMZzla7C2cuCY65Uj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/eWHSX+Imj6SI1zOlU1zoYeyWYKyIQT28HWMPEEKf+76W4HELELyzkeaY3XceGtEPJDnrR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3nPWdzKb01Mk510JpLKlYXxG/eWHSX+KwxmO6tWxCd4p7YkC6DS8HJodBiUGareb1C7z5K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KCOL9aHyGtGOrEUPpqv6alf8AJytk0KZ1HczP1ELqn/CVC6WE+9ZSw1KpZzTX3XPkDRuax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uxRPpa8e/bpP3T8tQ8nDUNtGgIggTzCF8tpkpVeQnONJcVVA8IjD87MlVoURwYLwE5qGWC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FFwdhHNOLYrbylMFVbs5FNEN10OOJZrJZGzPUwhTKijg/UA4Ei2IPdTYfst+aCaXCo3p7WO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/A7mmHg5D/eoluUjEc1ZgrZC2VUOW9PLiASs9XqVD6a0Z3F2swfZbrQm8XawHFyGq0cXId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ugqX29CoLWviYj5LDpD/Gq7xh6tWxDd4qujnwKxQog8FfM7suC7wKjmnx1Ih56rk3pqxem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PXzGS4lSLgOqkwg4OKEh6yf2WlHoodjviRa7Ma8Ekb5WGYzUrInaxGSd7JWHSSfiaFnCd4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c9gow8FigR2/dmsRc3q0qkZnmn3XNdlkUw+6LSndNR3pKPHKwWH979R44tK0Z3JEcVUyTs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EqpxvgiSE3NlyR7Ro5FXb4nOdFQ2SWRW9bSle1Iw4yOpHbwfPVE7GH7QIUnCYRuON37JUx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TxI8RaUS5oKyVC4eKpEctvzXsFNa8DwQBhKsNyrMeC2wttvmiQQaKfE60V/hrQG8K60BvO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tAHBs9Z43ALZC2Vhc4LBHd4rvA4dEfRhjhPeqwPJyrCiDwWZHUKkRvmqcdaPqt66mayatl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POzJZWblmqDzXFYvJZDyRhllLtFgvDoVh0h48ZrvWO6hERbs/d9TFfxMrB1NjwnE25WzVC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fNStiEb3Ww+cI/nbVjT4J7mw2ghpNExzY0RsxxVNJPiFtQ3eCxMb4I9NSqxl3kp+iyoqTD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mnlaVD90yRsJ3GikYqIvzBClCcLnCaB39V1CGJpBsyQG4ttyCaCwSLVsy8VhfEH3lSPE8U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tBd1DPRyxaO/wqsTYrerFEIdhcBnRUcD421yVDOqKhu4OsI4pjhnKqH++KFSdhNg1mjhK3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58qhCpCwxHLvPkqFh6hVhsPiqwD4FOmJzXtLbVHtW6z4W60IcBraOOA1vhZrRzqvPuleOp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0YjJUvjo5YY0QeKpG8wv4RVYTT0copdDeb3Dcq3m9WrvWqjm+dkHrqzU7cllq0armW9VW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X1AbxQYyHAc0e9IrHon4XqT2xBU+yu9HiptcCOSBrrz1a73W6P0cNR3wlQvh1HePqAFDvQ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q2I3q1d5LrRYYjD4qKPsxD+aNhbuNme61hAnhUNxHtWwD4akA85akA9RqQrwBDmkVXdNVA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0XzRHJSABPVeCfccDRNPEWOHBxUv99S3IS1nHWaOLtZx4BGmZWw3yXdhbKpMLDEeE/wBHE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GfBd2w+KxaO7wKxQog8FUkdQnPvANlSao9vnq/C3W0g8KaoUd3vasTomasEe9rRTzsqwLu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jeZu4rvXLMHwVYQPRYoLgiA0g8wgC4Arab56kTkZWZWxB7gQ1P/bsLWYnqbj6m8LXjhEcq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Wjfr9NSiYzeBboh94j5asPxGoQcp+oHVM5THzsq0LFCatJFR6M0kpTpqT4BbTbzeO9UvKH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DIg2wncHjUa77LgdRjuDxqQHcH29UFEka2GbWppa6R4HJYxd/JPHQo/77mF72o48AnnW0d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TdZ54nVEwFFJaCJ0XdhUL29CsOkRQsOkT6hbUJ3gokRrWPfkRNYtFd4FYoMYeCqXDqFSKE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0p3F+s/m7VemdNXRxrP+LV0b4tV5luTJgZLZXBUe8eKpGd4qL6KRrVVggrHoxWKE8Kt4eCf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CtFR7T46n/tIuGaJOZszs3LJq3W4qNQlbFH/UNst4Rdv3+qvNIEsiV3kF3UKujw3fC5dpo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NyIy5EmZhd6PFYYjD96wIjg9w1HeoyThwedTSW8Wg28LCbk92S2fmribmrkSvCmSDocWIJ8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J19zS0VyQPoobujli0Z/gZrFDit+6nta/FKgIQIe3ztichNA2uP2SDaAslEtit4OsZdydS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c7Xc6KfHWHujW6lNGq88ApjfrOPF2tGdxdbVoPgqwmrZP4k4vv+BWDSYzfFYdLn8TVtQXq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Ifoz20zV10OJnmAqlw6tVIjVRzfOzxTBy1YPTW8dXRtV/RQ+mrH625LZCMMjDcmqErDEcF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9YB6hYwyI+50UnwSPFb7MwpamSu6ukf8AIdTmq0OtOwNUdn2X6kI8IrVshYoTD4KkOXQyW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ozYUci6/fvW0x3VqrBY7opP0dw6FF0iOqPqIvxT+Wp8UJOHOeoLps2vkmDeBmpK6/Nv5WP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rhyUNzoTCZcFRkuhKwxYzfvogaS+UvaCYWmERLeqwWno9V0aL4VURrocVsxvYmXojQ6W9U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JuLinyG5GyIOInY13BwQIyn/v2YU2xFm0oh7JDigCx1FmfJd4FSIzzWdkd3hrQW8TrRPJN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NVx5KfE6sQ8GldTqxDyTbKtb5LuwqTHQracRPIlC7pDvFUiMd1C2IZ8VXR/IrFBiBMfiDZ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EZ5qhFh6IasDodVyh/Dqxuuqf+PVZ/wAaqEZrJGgXoxldWFzvNYYimHAqsOG5XvRYvszWL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2Kzq1d+3xosMaGfvLSpf/AJLcraFVAKyW9e0tn5qlByV5aWOYOo7k4HV0se8DqHoqEZeof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BbRHVq71qo5p8Vo54tcEHWVsnwszkpZ0s9Lfly4oOYZg2AcCRqFv2XEahb9l5GpJzQbpIy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Ddymr0OJcOWU5oiLLwTZ3pHxUNzHAzErH9E13L/cMpE9P87QqcpUTR9oqrQfBd21bJHQqh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i4RzhE0XCI5qpGPiF3jT91eyVsNPiqwj5pji0hrRkva8ltqjwqEWNH2naz0zpqxTyUPpqx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/mmdNVo4nWyGS2G+S2FQELDEe1GUd3im3XslwIWxCd4yVdH8nLFBiqt9vVqhvv4Lq71vmq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nTViddV3wasP/AI7HdbCh8OqfhsyVYbD91dyxR2zcwMlKSwaZGaqaYT1W3Df4I34TeoWVm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gAtIHug6kZMPEDU0jm1ptNjelh1iOLP6qrQu7atiShFr3ib7vRHtS7qpG0c7Qd6qpSWGvE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aQ3hEOppDfenqaQ33p6mkN4PmpNUwp8FEaKChQKChktG1IrsXU+w5XHgsdwKbyoh/t+TKQ9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g/wA9NQm8BrReibrReAWSyWVmGI8eKhs9IXOOU1QjzWy0qsBYtHcsUKIFdhgznvQAezzWe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5ar+oTBy1W83Jo5asEc9Z55S1X9Ezpqy3XVVgWysD3jxWGO/xREWI0t6IUYqsHgVWG5Yg8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VEmRnqv8Ag1Yf/HY7naz4UNQ/Bq6V93UkjeHtFUCyWyplZlUcVhI8QtiGfBOfFgTc5kiGl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quc3q1Ujs81HDXsdg3FQD7g1Dzhf11Agcwpy14XMOGpe+y8FFTsqqZW1skPGxzZXmyymuz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fUcVW4fBVY2adELaPpJVvKV+R5rbb5p0vaZbicnuZMXpTta3inDc5qBsPKtknCYT/AP8AH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TOSrMQv/AJKQy/z7U73RrO5po5aoUV3PWYOA1oI4lVY3yWwFQvH3lSPEC7+fVqb6VzCy9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FXR/IrFAiBYg9vgu8QDHtOJUe3z1YQ560AeOtF66sTomdNV/w6wWWpEMRgJmqTHQlYY0Qe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Kj4buoTuza6LdqJrFojvArHBit8FUuHVq71qYWOa4ejOR52UsmoPwFDUH/Hq6R8LdV/8Ay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BZWg8YX9bKgKsNnknShAGW5Q4k3Nc7gVh0mMPFYdLP3mqj4TvBQ3RITS66WgNOaxaO/zVW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wgWunq5DyWSyNmiPcJB7zLy1I3RNPEWcrahUKKE0bC6YruGaonZjJCakaFTnmqoS3qQE5F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d5rN3nq+kOZyUE8bCnDkmHlZFByIBRbu3f7cmSr0Sjdzf8mDDjXzwuy1R6lgUV3PWhNHtO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8TrROWto44DW0dvF2rVjfJQ7rQCXLIjxWGJEb4rBpLvFUjMPULZhuUP0kMBwNBxWLRyqw3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u9amSIIu60XrqvTemrG6ao660Trqxfgtq0eSrCamsDJAsnTqsL3jxRlGeJc13/mEBOG7wU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CJA5rFoz/AAWOHFb4LbI6tKpHh+ahXSCLm7Vi84Y1Yw/6rtRyhfDqQebDqt5EjU0M+8RZk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DqrNZrcru9ZWCeS0S67Ex4JWGIw+KpZGHulQT7ttEbaGSzWQWyjRyzKumJVSvt6qtU3pY1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HUqvanyKhY31dKZOSMo94e8FVY2vb1CuzyNjObSEP9t1RduUvRkS3z/0Har0VXCa2h56sE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JmqFHdz1vhbraO3hXW0dnjraO23ILYC2PmjCDcIWF8QfeVI7/ABVIrD1C2Ybli0fyKf2Zd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AvaHgu9CpEb5o1CGrpOqz4tZ/XVj/AAjVh/8AGfztKChdLMlVgVYTfJQGNbJrp0WF0VvR5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qmkz+Ji2oLvAhTdCDnXMmFYtHjDwmsQiN6sK75o60WGNDP3lHkR3k9R6hfDqaKeo1YjeER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uoUORI1AOIWSyQmE14aKPbOi7lio0joVhixm/eRA0t9ftAFD0MVgZM0IWUN6xwFihuCfQy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cdXJVFma2rMgsrKFZockDutnwM1PjbEDhWcwV/wDkb81CINQ6UkP9ty/hDPmjcEgsLZjfb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wTnXRRC8FSio8rvHKkbzC2h5Kd4ekaJGizafBbDCqwgqwvmqwnota1wM00XlRzfPUJ4BPP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W+Ea0IcG2Xd+eozkNaLqko9bKtHkqw2qrECydTJYY8UeKw6W7xC79h6hfwiu4aehUVxgk3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4o8FVzh1au9aqPafFQvi1nfFq6T8I1Wf8R/O0oKB8Orovjqj4LageSxQYZ+6tJa5tGkS5L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K/wA1SN5hOY66QRwUMCFebxvKsB/gsTIrfuqsSXUFaOYcRrpP1dLbwi6jD9mI06sQcHnU0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pNNPEWhRWfZiEW1ATWbiFkslvTJONTJbSnhWwCpXJKrHKt4eC2gqEIHXd0TChZEHJM6SRs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EYb9rceI/216Nn3jwQDcgtkGdKq6xwku88gu9eqtef864qXE68R/E6uyFBaGjEtkLZVHPH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rDGejeiUUobWELuGnxWLRyqwnhe2PuoTefJRXFwEyqOB1dJd4az/dbrP5DWjHVf0KGrCHv6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gqtC7sLYkmXJ4jLNUjxPNUjFbbfJZQysUEeDkeye6ZzCxtiN8F3kvBUjM81he0+K0noNVv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02aN01dE8dWHzYdXTOrfy1D0TPG2oCgzaJGIAVSHLoSsMSM3pEWHSow6yKw6WPvQ1pQZ6KI6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K3wesWhxvCqxwY7fuJzWl16kgWrvmeKwxGH71ukN97U0d3vakYe4VBPujU0xvvz1NHPHUB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jgmF3BZLZTsOSa7IrC4rbWYIRuMBlRVgqsErE148EWueBWk0O0b5qhCki37LrGqEecrHDk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bPP8A2wGs2ypDxNknCYTsGGSnIeS9JE2zu4f54c1Cb46zz7pXU60McNZ6bPUyRm0UCLnje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hYdJKpGaVsw3KIWwr5JxKTtHesUOIPBbRHgu8CEnt81HdrRzrRTz1YnRN1YPxa2kfHqwPi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xQmHwXct8FsuHio8NsSI25KRBWDTH+IVI7HdWrZguWLRh4OTYkSA5uCV1C9CiBVLx91d83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MzNxaU1183m5Elbc+oVQw+CxQmrFCPgVAeLwDM5rvPkqRmeao5p8bIHwnV0vo3U8EOp1IZ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+9dOpG4yTSWNqF3YVAR0KwRoo+8ojWxiHSBnxVIjT4LZhlYtG8imXoMRl106rMjwW2FtN8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PlMakcfaaDqaO/g7UiJp5WuHJM1IjeDjqRm7p25KO1zQZEEKjQFQkdFhjxh4qLDZGLSK5T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3QIG6XdEJEhwIMiFSyXAkJw5/7Xnv3BXnbZz1JnJekf8AdH+faOSPujWiJmtE93WaOLkNW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aiO4utq0eSqxvku7Ci3gZA7isMSI3xWHSoniqaQ09VnCcq6O0p5bDvg81WA9VbEHgtqXgu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uKfUTnqxFD6asAc9aL8erB66ruibq6X4arZ17L+qFFspxe1sm8kXASBdlbnr0e4eKB9I6Y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CqGHwVYLfArFCd5qNFxBj2geS72XUKkZnmqOafGw/GdQng5v56sYcYQOpH+AqCfcGo/8A4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CcNvku6atmXiqXh4p92PEh3XSkFTSj4hd6x3gu7hOQiP0fGWXboOax6LGCqIrfurvZdQgY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5AoEGdrxyUPpqPb9l+pHbznqP5jUPvQ9T4ggedj+ia+ESwkeC7VtPtNyUS6Zic07p/taZy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OGrePdjLn62rXDqPVD1AHOyKTrdXIDVCjxN2tAZrRUwctWIfdK6nVe7gE48Xar/hKeedtQ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dcFAr7hWawvePFYdIeFSOD1CzhlPbEYOoTWugOoJKsOIF7Y8Ft/Jd61aPJzSOqoR56r/i1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aum9dVv8AxoIq4MiapvXVzWazW5ZLJb1ms9ejz5rBEcF3gPUKrYZWKCPAp0O45pMlW+PBd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zzWFzT4pvvQdR44tKgfDqM96GdSN0TDy1NLbwiamhnqLKgFVhtT3sbJwUN3oxMtBWF0RvR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IwPVqkwNIBkqwgfvLFAf4KrIg+6o853XGYotuSo9vnY8cRqQjxGpo54zGpo7+ckbWjhSzB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4f7WvHuxlz1Zfwxnz9dcdEJad3+SaFtEdCpw4jgFt+YXsnwXdtKrBPmqwnhQwA4XTMzVSf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o9vmsx5px4BOPE60McBrNH2nSQ1Yqh9NWL0TdWKfdK6nViHkmavVwtyHkqsb5Luwmw7uGU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gWHSXqmkIm+wgI3YQeL2d6SxaLE8CCsUKMPuqpcOrSu9CgljgRPdqv6KHq6Z11R/x2+Kba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D+X6rag7HCX7KoIZwey791TuzcJNBo6ck6bYrZAGoTseWU2oye0y+a47lsnOXitk6mdm5Z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1nrUcVSM/zW3PqFUMPgqwW+abCLC67vmvbC7yXgqRmLRCHNIxCc9SN8BUE+7qaYPhOpoju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VB+GWppDeETUI3Fi2VsBUEuihgOdN1M1SM7zVIjT1CyhlMMSHK6dyxQoo+6q3h1au9aoT2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VmLWO4FdULIreDrITuck1wpWv+1bg7sbR48tX0bMvaKkMv9A6BPPJNGtd3BZLJZLJbkXXs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781theyqwwV3CdFLD04KrH+SqT5LbXeN81RzfNaM0fanrHmUwctV/UKGOWrF8k3VeofTVY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qxPhK8TqVa3yUIBoqtmXRUc8feWGNE81SO7xCM4oIlwTbrYZZuVYDT0KxaM8LFDiDwVXkd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0BxpPeqRYZ+8qEWt/49QWj6wOz6/sKr3d1LFD/fmjignBKrZfsp0mQdgVY/L9VElDeAGjK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4gbM5ifmol+JUuG3CqU6ujmb+F39hDBDPaSwxZfsc1DkyNtkYHT8lDPatnOtyabjZs72ZK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91TjdnhvUdkn4IouyR2hIyq1bQW5ZLI6mazW5ZLJb7M1nq5lUcVSK/wA13pKLXXSCJZIQx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5FVa8LbI8FEeIg9G6GK81SKw+KoRY132YjTqOHJN5EjU0kcZHUgniCNSCfe1L3Ag21aPJR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BAlPmqPePFYdJieKN+KHtFdlMc0w3tllKqx0RYX857k644EObusnwIP8AtX0bM954INbkN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ngrrf9BefBH3iBrxXax5lNHLWiuPG3ZCrDb5LuwmNgzB6rvvmu8aVlDKrAaehVdFd4FMBh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h48FtfJd41UiM81QhAcXJo4DVPMqH01epTOmrAHF2s/4dWJ8KZqwNV/RQ+mpiaCtJa9gLW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o548Vh0iKPFU0t/ih2gdEuZlNEe7d5BEMmQN9gt7t3dzwxPn+i/8AUjsutP7IziP7sDHD/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sIGzI+HNRJM0c4RsPy6KJKG4DDsxJhRZnSRiEwa+afeiO7yfaQ6+P9ltaO7HOrJfsJnZw3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n/YKFdZHzdsP/ACUPFpAF13sTHghOIzu5YoXy/VGX+G2N1Jfqnyhtpd2IuX906kcSiD2p/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PSHNk/wBlMm+FSe1DyTaQTgPtS8+aOD2J0ifP9E7BFEgDWqdec4Yxtw/zQxwZXt4Ipz5Js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1O67ZvUIRwvEgDUIi9Ku8SQk5nmhTdPNVbzVRK3NZ2ZLK3NZ69Hu/Erj4hLeBW2D1Cq1hQnB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EHQpzb8WpnVi77zaVhjwvNYS13Qq9cdddDkTJVp1t0d3B8tQHgUDbE6KGeIteOIUPpa4cQ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kGyHBQaUMwZUWF18cHZpzXTaZZFMPEIf7SAbV5yUszvPHUusq8rid5/0LqVAbznrvPE60J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CceJ1umto7bKtCrDb5LuwtnyKh3S6rpZrDFiDxWHSX+KpGaeoX8Jyro4PRyDXQXQ65prXM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gu8kqRW+ao5vmmD3tbRxrRumrF+FQ+mrB6ar+ihdNXS+ur/7anKfRTkQeiEkLdiCcG50v2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YYnz/AER+sjshzp/ZOnFcezAxw/35p+PR3YR7Ej4J5uQN2y/8k/s3CRGxEmAon1lvaDOtf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z7SH+fPkhXRnY/abLz5KHKHCJJOUSRUKUONk7ZiZ/2TZu0kAwz7M/2FWKO6lihfIf3T/qx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5NhbQ2In5KkOMO1lhiT8OvNQ8UeQe72Z+XNQ7z27J2oeS/wDTd30/bk+TG7IOGJkolNIbJ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VDHFn6WeKFv8A78kyb4O/bYhIQdjc6X7KcQwiTQaRE6f+Ibjaa4v2UJvd3h24X7ryTPq+R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zYnR/7qn4YjZXTtBykTFEom9k/wBlDGzfm1bUI4OP7qnSbQSyehhi7UqVQ26z9lbSzBs2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lmtyyCyW9b1ms1nq0e4eKiMjOvsIydVC8GqrQgHtyM81mttd4i1r2TTQS2YFmScJHJQ7wI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y4jU0iHwcjOxjvsvFkjUKvdf/ABXj/tGfkOKvP7w/LU4uOQRLqvOZ9eP8owckPdbrRDyXX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eU3WinWYOA1tFbz1oLeJs2R5Lu2+S7sLZPmoTR7RVHOHisMaIPFUjnxW3DPUKrIZ6KESwX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/zCrCijwVREH3Vty8Cu9ao5mNWL0UL4dVnw6sTooXw6ulddUf8evnAOCVW/uq2IBwTwu/d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OeGJPxP8AZP8ArQ7MZ18+SiTjPq1u3CzUTHAcZD2JHwUSTYBqNh0vJROzcJPGzEmB/dH6y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/AHQnFd3k8cL5/omAnRdo7TZeahYIFZ/xJeaZKHFqx2zEzWelDsuE6f8A8p96Kawxtws/3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qt9iXkiQyCe09l0vDomyZE7wjBE+Q/uoVdJbtign5f1QnE/hkVh/L9Ufq5wD2ZeXNPkyHu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iUUbL51/vzTZnSBKI4VZP9lQ7z2Ua4YoeSP1c9n0P/wBp8mN9nu4tAp3dJaRFGTg6X6pkz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U1V8LuyKs/deadhhbI2Xoya+jxsRf35pv1gYnAUn+yhN/8MisP9+ad3M5DdLyRk2Dt+xE/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2hhev41YXDP8AROm6s2nFDQ+rnEc6fsLZbsHJ6dJsXJp2gVX0w7Teyf7KzbkfYVDDOXtKg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k7Ka3+IWYW7Kea2VlqZrO0N42Zpzg40CDgcxZkqtU5OWT1m7yW0toKslshbARkyUzMo5yI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iiLtbpLCZzsf0QPGx45pwnTd/tCZyC9K/7o4akyr8TbPy/wAgf8mKTVdHKe90J2L5Kod5L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j2+azHmnc6Jg5ax90ax5uTBy1ojues88NaAODZ60BvTW0ccK6zBwbq1aPJRr7GmTqLux4K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FjD7yppMX5J8495vC6mXfQlsqKsBjujli0N/gVi0eOPBVbFH3UIhJuS4LvQqRG+a2hY9Qv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6o/wCPXrEPdyxQ/l+q2tGPZ/Yl4dVRkHYnhf8Auqf2Tx2YOGJPx/RRJ/4sYBtV8+SiXor6h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tID5yzZInoohDdHOISuOl5ck4th/xAJMi/l/df+qbKL1r/wD0od6K4ARDtwpgfvgoc3aPv2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waOcLv4kj4qkN8vRk4Yvz/RP+sjsuo8eSi9pFlh2oefVPm+CTfBqyU1s6Oe03OlMf2UOUN1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T/ZQ/rFWOFP3kqxH1hUvQ93LlzTqwHYR7EvJOkyCcQ2H/AJISY/vJYYv780z6x7QoJ+SE3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8v7p31c4R7MvJOk2FtDYifkhJsUdoRgiT8v7pmLSBhc3Zn5LbZWGNqH8h/dOl/hzsylMKb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v7802Q0j2m4XTW1FkYW9n7onY4Zq01hymhSA7FxIn+iEmeyf4idSMBdac5ozdFpEG3D/NN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xMWUHY3O/dUZMIxDZiofWALzm0M/BGbq3BnDW1AOKezL9hCQZvyiI0ibIO2v4wk/e2f7KF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0e6nTiFRrdqWGItl+zPcq3xlmxbTd4q0rNmXFSEjWVHIWQj74tcOIUPUis+y9ZLJZKOx2VC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eF6MRTlMKkVbTStlp8U1hZVy7TR4nUVVXFvxBYXtPim8qWHp/tG8e7GXPUmcl6R/3Rw9bO9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QtrT/ACTLCeJWQWQWyFshZJgE5uKwxX+apGcu9b4hfwyu7YfFfVz4FRIlyc+arBeqsevaH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GpgY8HFMyQ7QLvG+a2m+drjyXjrR3ax91ms3l/bWhD3dY8hqyG5Rvj1XpvTVeJCV1bAWyt6o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n0r8siUwsj4JUEltQz4KsOGVXRx5rFo7/ADUYxbwDuS72XUKkZnmqRWeao5vmm/8AHr7Wk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1Yon8KQvwvl+q2tHd2ctmXh1T5MgnBPA/L9VE7J4wA0izUUfShhbOdfNRZxYns95Cqf7KJ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suz/snU0Y4/ZdLy5KkI97IXI0/Af3TfrbZRTlX9lQpxniTjtQZgf3UKcTR8nbbMk3DoxNw+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ZQj3fsxfn+iiYNIaLjTtT81Fm+OMTSb8P80ZvhntJ4oUv30TZ/wCGdjPtET68lD7Oc72zF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0cjP9hPxRawxtM/dE/HDOznDl/wDSMv8ADHtPtEU//lMlDniIwRpTTZf4kYHZfvJGb4ndD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PvOhE4c4cpoyGjHtNziJj/wDlMlDdm4YY2f8Ab+qb34nDO6c/0RvOdVrdqFn+iJno5xzq2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do5RJfsISZE7s5RP35J0zHGFrsVU68494Djg/n/ZNmdHzdtCSo2Hsbn/uqcQ2IJFppEmhM6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ze/ZTZu9gjFDR+r5DdJUEI4/ZiyH/ANIUfsHJ/BEkxvZdVqxOG2dqEh3Oz+/FEhrfZ2Yql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KzfK5vb+6KroeYOKHJfwTtb5LI7INImS/jzv7pHP+qqXbJFYanOEcs2yVLue6yfBTtc37L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ZHU+OHqaO7jNupAfwdZWqrCaniG6V10pHJdq0t55hMIMwZhN6/wCzy0d2No8eWpVX3bHsj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lQqhapyYfFVh+TlsuCBIyonFgr/kSeARKGtCHAaxPAIn7Rtq0eS7tq7tQmNGEiq3+a2nKk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qOH4lN7jdy2k25DBCro/zVdHiKsOIPBe0PBbfyUS84CZVHDz1dJPQaz+U9Y8m60XWfzdq/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N1XqH8OrpU/tqsNvku6Yu6Co1w8V6NrnAXL2apFd5rvViM9RsocerCcLs0y87Sqwzun5ck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FC+X6ozfo/d/ZlI8OqODR9ieF8pfqokoZ2A/DFnL98FFl/igJB1a05qLOLFm4g9pCz6p84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hyn/ZHBo57T2Xy/YQ7F3eSwRvl+qhEf4sYzsV8uagdrFG1tQpjwUMGJAowjHCy5LLRj2fG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yYOzBwxf3XkouGM2V07d6SiTOkDtBttnXnzQnFZ3s5RIPzP9kz6sanOnmmdmyrXZRZeaO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X7ook36RUN2259U+9Ebtg44WfP9EPqzsfT9hMHo2HayiyWzHrCOTs/wBE8OOkVY12Js/2E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4oWaEv8M8ekOeGY/smSbPa2YlUcMesKe1P9hPvOjeycbJqr4RHpPahfM/2Tfq52t8vNUYK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/JOppAq07U0KxgBEObJ1/umgvZRpFYeSNIGyMif3NUaNsbEb8v7pgaNIzc2hHkqmJ3W9n7o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pxQpIdwau5Kg9jdE/fkiR6cYm75/soNJiCrm1hzWcPYHsS/fVHuCLwyJH7CEm53hhiIuHp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qrniT/ahTzUpwtkirf3VGXod2y8hCTXZkYYi/jVZPjl/RHaznVsrYTuLRbpLfenqfFD1NG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77MQanQpjuItijiAbGvh4XTRBEnjMf7O9GzP2jwQa3Ian/SH83qplTe8tPAKosytkseapO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u/wAg880eevFP2RLWiHkofTW+Ea3Vyb01XEtblwV57Zma2PmvbHiqRoo8Vh0qIqaV5tUR0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WlfV2lYtGcsWjxAqtiDwUSI8yBnJd61UiN81RzfO2PyGqFG/e/W8dVvxjW0nVcofw6ulfH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667exnNhNIsp803BpFYZOF37omYtJHZnd+Xuodt/Cu4ofy/Vbejns5bMvDrzRwaPSHOjv3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QwaRPn+ii00oYG75+fJRZxIuTdtmfXgonaQ3TI2ocp/2TvqpxjZp+wqQh3suzjS8B/dMk3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0/Ac1Cx6Q0Ym93OnAJl6IzYLccLJf+mrD4ZfqnyZCGAOwRMv1UQhkRoF11Ik5BGZ0lt2LM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odElKIduDlz/RQwTo2TpzGXVCTIZ7P2Yn5807BFHZh3eT8f0USf8AiW1acVfP+idOIe8n2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bXRjiO0380zDCdhOUSXmjgid3OkT5n+yiV0kDA6tfP+iM4ju9nKJC+Z/sm/VzIu2m/mm4Y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NOkyI3ADSJPxTsWkg32mrZ/soTfk87cFCuj7BGX7qiQ2FsjZf+6okMcJPGxFmm/WRVwpXy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8f7806ujnZ9mSo2Cce6JL9hABj9lwwxM07v9lrq18VVzu89uEgC6CMJFW/uqdSFk3J62X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fmgO3q1zeP7CM3HJpxQs1UwNve2S2YeyfbRIDxsnDEX/qBicOKq72N8NfwDiB2SP2FlD35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252scb4dUUcsMaMPvKmkxPFPDYovSmSRmv4LlWAw9HLFor/AqE8wojZTGSr6QdWrvR4qkR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brhv1InKqaeNsTomcqWwzxBFjkCKO3FN6f7MDWViOyUh4njqXR3Y2jx5KnqZlX4m1uHDVz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zQAQCc3eKj15M/BDmUwc9YKM/i7WPMyQHLW0h2tBbxdrRTyTNaI7i7Wjk8VVjPJd01d35F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RYw+8opZGc266U+KppR8Qu/YfBZwXLuYZ6OQnovk5Pc2EXgqujvVYEVbMQeCzcPup0olZc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4TVIjPNUIthDjEGtpJ1T1UP4Rq6T/AMmr/wC1/XXGHR3YTm6XnzTOxzhk0i58/wBEyTNIE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om49JHZb2/l7qbON/Clih/If3W1o7uz4S8OqPZwaMBwv/AHVP7FzZMGUTLnzUWmkgXWzrM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zG2zPqonaQXTeD3cpp1NFPabjL9tTexHeSwRc+X6qHg0iXpCML/kFCxaQNqWCfkofafwyK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1A7uVWy8OvNPwQdkSLX5fqomA0u7ESYH90/6yJRBQ1l+qbOI9som+FOX6pk3QKT2mfmm4Y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UZQ3bE6Rfn+iiU0gSuvznLmUZuiC7EG3Cn+yg0vhUcRjhSpxKb9X2SNojx6oyZLADhi5df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0Atfth0h/dEOfFaGxZ4oc5c+qZefBpeGKHkstHn6P7Uv2U4tbkGnDFyWWktlF+0D+ymTfF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qvh93KsP5fqnfVzs5GXgEJMBHpJYIv780yQj1DhR2adMxawxmzP8AROJew4wcUKSH1bM5m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ifnzRLWxRItNHzl+qaCY4N5zTgn+ytoVh74X5f3Rl/hzVp3hCTYZxEUiyVGxe7+3w/onEm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xQm4ZuGKEs4Oz4//AGqNZtDZiICUX2hheFOcbZa6rZ+Kq72/bgoS9Fs+Nrhwfaz3mEakF/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vkqw2+Se5jJECaaQ6IJjc5YdJjDxVNKP3mJzTEhOBH2ZJhYyG5vWSros+jli0aMEQ5sUT4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zyWGI3zshP+y8WtR6/wCy+J3DiiXVe7PU9Gz7zuCkMh6mZV+JtcOGtNZKtgLimAHehwU1M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oBGSlwGs48AhzrraOzi7Xiu4nW0Yaz+cgmDlquPJDrrPPE60c/9Q6zjxdbkFshPdcEwExz2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CwxXhYdJd5lQ70a8b2Gdar+EfBVgMPRV0U+BWLR4ixQ4o8FGc8yDsqLvAu9b5qj2+azsh/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1f/a/rrtBdo2ydofuqbggbB9uXnzTewOwTSJnz/RNwaSJwiaHP9EJxI47L7P7oqxm91LFD+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jg3U/ZT5Q4OwKtfl+qf2TqNBwxJgKLTSW5Z/1UW9EjbQ22fmn9rBdN/tQ5T5/otnRHdruJ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ewYe1lSLKfLpzUK4zSBiIFx35KFi0kYXZD8uSbOKe6lih/If3TscDu/sS8Bz5p8hANBK64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c3Zi5dFKWktlFyBnL9U2cSIJPdtQ5y/VMm6DQEYmZKn+H7vp+yndk3YBwxcv15J+GO2Tm+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Eos6snL9Uy89oEztQskPq+wf31Tjch7E8L/3VRZNitkWnC+9JZ6SJRfaZOR/umze0SvDHC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u+EpfqnkQ4ey3ZiZIljYzcYGGJOU9ya0f4n2oeU/BGcTaZvh8Nycb2junJ2xdnyVBBdjlS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PmWkUi704/SatD9x8VVzqPvY4XzTQXQfaFWZJ1IGyMjL9lG6z2/YjfL9UwAaR7baEHwRN6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P6LE+Ft+1Dkm9wdreR4o4fZBwxF/HEom4z3fmgJxcnNqyfgjMw8m5w5TWWjnFxl+wqNGwc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XphVp2pqR9Jm4SLbY7eht0d3vS1HnhVA8bXDiFC6S1HM+y8jUjs/eaxMafBYQ5nwuTu2eW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4ftsqsDgU4c07/ZRc7IL0kQYtw4ano2bXHgpN9TMq/E2tw4alHFVAKqxVa5e0EMVVQhAh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Ee0Kj1wHEyW9P9HELQDJU0gqkUeKzYVVrVWCD4pzXQS29Sc01voiZc1WE9VDx4LM+S2wqP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TRnrRDyXU6zfdbrMHF+tEPJMHLVefdQ66z/jOq7ovHVeoY5aujD39XIKPMb1sBbC2VSYQI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h6ppHmFtwj4LuobuixaJ81F7FzrxnRYoUQeCzcPurvPku+arzXtl6OU581m0+Os2cZlGEY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jHCd2XXmm4IJwE0fLz5pvYurDJwxPn+iGHSROFOn7yXeaQOxliZ+8KrFYezlWH8v1R+rHA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8mQdkbL8v1UTs3iUjSJOSig/4lpmNqsuqizixdsHHD+ZTpxYLu1vYocp8+nJDDoru04y/b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biMMWRKhShxpm9sxM1Dl/iawzlWn9kO1fWDKsP5dOafjhHAPYl4BRJf4Y7OySPL+qddhjv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qm4I47WWF8/Ac+ah44wkXDu5y6Js4g7sgTh5ck6uj7Hz/ALqJJsLJuxET5Q4gAiN2Is/31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U5Ccv1UPtCKOFYU/BVOj93LZ/deaikNg7LTgdLyT5Q4jZPbsxZy/fFNmdJbdiEUrI8uaZN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p+S2oJ7P7Ev2eaeQNHOzsmXkhJkx6SWCL8v1TKR/bFCD5LE6N3Q9jh/ROm6GcTXYoUpoD6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Jsmtq05RPzRMouy10781npAlEBq0H9lNm6QxNrDX8DY+z+6oyZC2hsvkgA2JmW4Ymanej1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f0VXuo6eOFxzUr0CUi2ZbLxRwQsgcLzTkth1HexF47kB9I2SzcZkf0V6++pa+boWfNDFBz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sbnEfsoyb7Q2YqcEE8cWWh32XA6kQclC+HUc37LyNTSW8w7U+L+1pHFM8lOV13FtEQSXiU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+yar0jtgbI/rqBrKvKlv3nj6mqvxNr8teSyVLTzdKy64oWTGy6o9azzU+FV1rrQ2fadqZL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ui61UHzVHPH3lSNEHiqRiu8H4U6+WXTRANawhd0PNVgu8CqwYiqHj7qq4jwUR5eLpyXeN81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0Zvvaz/AJvTVi9EzVd0X3j+eq/omar0zpq6KOp1o597Vb11onx2bI8l3bfJd2EYYbhuzVF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avbgI2J/sJnbQqMIxMy5Jv1Y4Dy8+aZ2UI9nOj5eJ5pvYxO6vYYnz/RCmkjsp/v3VWLF7q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Nd7CPZgVhy8P1TvqxwjIS8uaf2cKgGw/LookoT2yu5RJyUX622ThnXz5p/axe8Bxw/mear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ih/PpyTaaK7HvMp9eShD0UIzLv4sp9eChyhxDMO2Imab9ZrCPOf8A4oziRKwgJOZny6KJ2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4cp/2USmjOxN2aeXJUgsPa+xF+XTmmSbH7wtF13yChYtJFHDZn5f1Xe/wi2sP5fqn4oBwD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w6OZFuy+XkpCG7vJYIvyH91DkNKBvuGGvgEyb4jRcI7ufgjN8I9kNpkvAf3UTDo52dl35f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8OL8h/dQ5jSQ2+4UdPyTMcaRhkVh08OSdjaZsGcOSP1Z2McWz/RNk2G7GRSLL9hCTItYb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cSdIqxrsVUbzz3gdjhfP9E0XoObtpq2IOx9v91T5MLZXTSKhTSWyikUcD+ygL0TYLe7+SO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Jf+ndj4kfsISaDMHKIiZRtlrtqfiqujUib2T/AGUBebkRWGv4BwtOUvBbMMi/7MSX7Cyib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JnG9l1RPxVXe0dqEv4WzwRlKXKxno5XjSq2YB8Sq6O09HqI12jPExnNNJhxcvsqt8dWld6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1dnsuI1NJbzDtT44epBfqRG8HmyEerUHN2Z1H+yZfwhn72pSrjkFMmbzmfU1V+Jtfl6g9LB5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cTY143IOFbPebUetceAUQ8k0a2jt4YteK/i7WYBvchq1CilzGkXlWG1d2F7Y+8qRIv4lTS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LnSmCV3zVtMK2IZX1cHxVdFd4INdBezFvWw9b/JbXyXeBd43zT5OBTBy1X9E3VidEzpqjm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4TrRT72rD66z/j1T8COsyukDAch+XJMnGcJQznDy6JnawO7IqzLl+qbTRT2Z/fVN7KH3c6R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i93eo/wCf6I/WROFw/eFOnGiCcOWKHny6c0/tYZ7MZw5eH6p/1Y4RlTy5p8ocLdsPy6KLK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iTl/dRT9KaL7c6y680e2iy9LPHD+Z5oH0sLvZ44fzPLkoddElfO1/XkofZwnZ/wAS75pko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Pn+i/9SJwes//ABT5xI9YY2mZ/ool6JDdOWbJT/snfVXYxlSf6IdlDPabovy6c1Duw42bh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6SJscNmdOXJViO7qVYfy6c1ExwTMN9iSfIaOcQ2TLy5JvZfxJYYvy/VQ5DSa3hh/omzfFk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05J+OEZsH8P5fqny/wzsTcpjyQlCY7tJYYufLpzTJNj1vDC/NZ6RihbxMEf8A8p5dEJJun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Me0nVkv2E2kA7XtyVGZwp0ifM/wBk8/SBsO2prbjAiL7UOZ/+0JvhjC4YoaPcbA4g/wD2q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L8k0XIm05uGJmv49YfCc/0TpvObXYoaGKBtnNskMMLYPtn9zTpNIAunDFQ78SeW0IKEy/Y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3GrJIdwaniFRo2J94iQIwk8HbmgJxfabszQ/sioLuDxa4cQofKllQqw2+SjNe3ZNJKjore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PFYdKPi0LvGF7m5kL+AfNVgMPR6ror/BwUF7oUVl2YMwquLerVSKzzVHt80xw3FBw3i2I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7LgUQp/wCx/Rty9sqQEhbM+A4q+/vD8vU/kFfft/l6knnZK2GIl6YbkLSx261wGRqPVCx54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4DXd7rZa0R3BpQPHW0Zms48AVPidY8hraM33rKgeS2G+SrDau7+aa6G3EXSzXteapEiDxWHS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kqRmeITvSuhlnIJrRBY4D3l9W/mVdGieCrAjeSqyKPup7W3r3RNBfLwXetVIrPxKjm+dkF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D1SnfFqwhz1j8Wq//AI0dZhazSN7JsdmU3HpTaGHs7/shM7YiTC3FDy5KH2ujd3LEzLl15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8ZefNCUFh7KeGL8+vJd1G7qdH/PpyR+tCcLh+8Kd20SsP2mZ8unNRr0eFP0Yl2cp8lF+rG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FIhQqXdiJl0UbsorQC3KJO7/dRKaUyUUUzl+qPaRm9tPFCn49eSbeiwxKKTihZc/0UPFox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h9nBOF3ty80OyfWGTSJ8/wBEaaTWFPOf7aos4karG7TM/wBFE7VhxA4ocpr/ANIT6XpP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Ee0IwxM/0UOUOJM3somab9ZrCMt/7CfOLEM4Y2mZ/oonaQnbOcOU0aaKe03U/bVDlCBN8j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rY03NcMLs1txqwt7M/wBE+cQEkNNYUpo/VndoDlKf6JouQTjOT5T/AETZQ4lWu2Ymad9Yk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JP7SLtNdjh/mu8h94duF8z/ZN+rHC7eRLrzTpMZ3YNImX6pxDIwk9uUSck2ukNk9zdmcv1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isP5fqnYoJo32JLLRzj3OI/YTZMntCkTNGkaRhh21PxRm6OMYdVk/Hqhjb7QxQ1T0Ox+/F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mIhhfm4YYiPf93Py/oib7tsOxwvmhN0L2tpqJlCndGTv3VUb7fsRf35ps5+KKnwU7Yjfsv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gOpo7uM26l77LgbKsafBVhM8k5zGyITHSIdxaZLBpEQfFVbUJ/USTTGh3aEUM1hIKeOSaeI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GbZ+Suttm7JekibW4fZ9Tz3BX37f5eqGq7lS1pCBQV/2mfkufq286qA3mXa8d/va0Q8ZBQ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DWi9FD1oxO7W0ccBPWgt96esObtYcyqw2+S7tq7pq7tUDh4qE1jnYjvOSw6UfmvrQVIkM+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NPRX/AEE33JXZquiv81igRR4KoiD7q2yOrU6UVuSk57QZ71R7fNUItg9db72rE+C06jD6J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8+Sabmkd7Kh+Q5phv6Q2UWezl/wCSZPSJSi3sUPLn+iZ2mjHtCcTPmeShi5oxxnMyn15KG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3nKJKah9npBvEtwvz5KGfpUogLaVm3gmelixGiICwl0OeW5Ynw5vbIzh5SWzoovt6XZJ3o4M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ibMk6UKK0ECIJRJyanEf4xknCJxk3j1U4kWM0+kv4mbuPVQ+3bR5OKFlzUKui+1nTzTMEA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mqQnd1OkT5/oolNJHZg5/nyUT0b48iGk32/mn9sw9oHVhZ8/0WejGcTp+wofZwXYnfxJT/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rtmJmstJrB8//ABUTFGOBpN5mfXkol6JDvXmnFClNf+mPafDP/wAVCHo4dS4YYlT1TcEer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0RmdIxQhmMx/8AynziE7Jxw81no5HpJ4mS/Y5JmHR3VPtS80JQ84ZNInzP9lEkI4wtdtTHU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EBxNnL9UycQCTnbULJZ6P3ZFW/uqdJsDZbsvVIf8AEGxF+X6pou6Tm5uEz8AjN8asLezP9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TihZrPRzjOdP2EMMPZPtpxuvFGupEmqf4kEROsv1TZueKObWH8kcUM4W5sl4Kf0c4+Mv2F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zRMoowtdtT8VnpAlE3tnn/VCbhsltYeSPcHLcqXM/ZKFkE+4LdIb0dqQeYI1GO+y8HUiDk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w4hObwdbCf9l4UyK8QqEPHvIQ3UePmj1/2KJVccguLjmbZnJekf91vqee4K+/b/L1bByQtH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T7I1Lh2rMs6J8M7j6trSyJQbgmuM2tDZVC2wqRGraHmsxYTwCnxM9aGz7T0BrRDw1n8zJM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63SHrQRyGtBHva0IcXa2jjWj8m27lVoTzcFBNBzwtmyjneawxYg8VCa6K4lxoTuVNI/lUr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RX1dp8Vi0U+BV30T3VzCrCijwX8QfdW38l3rVEffbdu8VtDzWerD7Jpm+W3InlyTJQove3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qmfWR2v7l7yZ20YSizqzLn1TO2h97exQ8uf6JldFPaHaEvPkofZwHYzS/KfXkoZ9BMF5yi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NIledK6Z+Sg34kYNxSIZ+Sgn0gwh2bFBY52ji607TZyTHObosS9C6S/VdxD7q9SJ8+vJHs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En4/onXBpQnCE948eSi9pGqG7bM+qidqx83A1hyJTvqru1BylP/xQ7KCZxdz5T/RQx6F9X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lBfd0iUSYN0zvcFN0WNN4vmbJzIyRPpmE95ih5uRror7pvZbU9y2IL7plSJK9NAehfMThY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dJxD0dDObt6cXRIxvSleZtSTpxWm88HHDz5pgnozh6TpPryTB6OG4zd/FkgXsiEGE7Zf8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7DefnyT+0ibbXdpD+ZTZvgd4Tjh/M/wBkz6uaO3y81O5D7qdIn7ryT5MiCV00iTki76S25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6pk3vkLzawslV8Lu97Pl15o/V3bOzTwXdsI9JLDFz5fqm4Ys7rhR6NY9YQNa0/snTe7bDsc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MTPmv4Oxxr/8AadKGPZOGLkmgNjbZbhfPwUpxu7Iy/dESX1wnFDWejnEc2y/YWUKd0+3JE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ckBLSAbxbQg+CziVh72cP6I4ga/YuptkNkSJJwXfs81SKw+KEiMcPUgO4RBqRek013EWyQ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2WxOVUDxsisd9q8DwTmRMx7XH/Ykyi9+2flqXj3Y2Rx5+p4ncFffV/wCXqskLBa1bJ1GxB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E2KOh9UOtkXgDIWZLKzNye687zTTfeJ8CqR3qkc+SpEb4hfwiu6hnxUARIQBBoJ5qujHwc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IPur2h91baHas81HiEiqzGrDbxdrOPAInidbSDwkNZvIa2jjWgjWg62lnoNWL8Kh6uj9dV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S2Qqw2+S9Hdky7OQVJqhWZ1IYuQzN/wBqRPXkmS0efaSwxM+X6ph9FH72Uw75DmoZvaU3t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TJx3tlFnWHlz68kycWF3k8UP5n+yZ9VOPf/XkoXZQjN5HeSn+ihdi903EYYlSoIDdJzdsn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ZjcQnKfkoDnRy0XXZwsuSh9po9GEYm5fqhh0Y9mfal+3KkFp7G/hifPqnzhxaQge8nLn+i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Dcbtf15KLeixK3TjZn1TyY0N03g1h58/0Tmy0V04s+H7am9nC7wij5T/RQIfoom07KJn/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3rjpyrMf2W3F7qWxn+idOMHThtFYUp8v1UTFo7pkezKfROwQCPSey/wDLkmlsDGI0rzIny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4YTPyUEuixm3oTs25/oj9JBnCFCz5KKTE0c1acpTUh6E9rKjs/wBEIboZJqDdiZrLScTJ5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r8bdEF9m/itsYXUvQuO9NF/R9owxNu77SOGBVu50pS/un+jY5jZekk2JkFMjSWhrqydOU0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MMzhz8FV4qwbUPhuCNdGdjByl+whhgHGcny/YQkw1YcoiJI0iV1rtqfinFr9IDhFBF5s8x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4mkOhZL+BsDd+6o4YW0Nl8kOzcaubhiZr+PWHPr+iOOIMYdih/NbbM3DFDU5Qtjp+yjJsP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yJ7TcL1X0pwg1QscXzvNdLNZvWblDhsNHrDEWGIfxKkV3mu1dNorUKf8Ah2noVXRHeaxaN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FEx9lMbEfJwEsl3zVSKzzVHt81pDeD56jh9q0jiFD6SsPNqvymMk24AWnMyyX/irp/L/YE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wjhqf9L/5ep4k5BXn1f8Al6vad5pgLiRqucTKQzVJ6kkYB3VFgad5Ug1oKIOY9RDHNTKmd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a0Fv2Wz1agIksbTkrz2A1WwsnDo4qj4o+8u+i+apHeoTDFm7MUXewj91ZQSu5hn76+rHwc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+giNJEplBjw+fwrNw+6tsLvGrbb5rMLSXe9rP5DWhchrQRrDk3W0s+/qxeihdNXR9V3RDq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Uh0gHH7WfjyTOyhmcSXeZ8uiZ2L+8lhfny/VQ8GlAellQ/Ic03tNIbKL9nL/yTJx8ohdih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00fbJxN+Z5KHTRziP7PJQi+BDiC+RL0magObo8QEucJtfVyhN+k3Juld/otHZGjRmsANbn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2Qa4Vh5JuPRtgjE391TQGaMJQftfuqn6NlYN6kT5/ondlFb2YO3PxKi/WhRu1X8X9FFLos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h/morWRoTwYgdsIfVj2nSf/iocW5CcDEIpEzUI+ie6d4YYmaYILdJvejM5b/0Rm+NWFWbf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YbmzNRCDAeLzTO7L9hOpAcPSywvkD+iZ2RM3uEmxc1CAGkSuuldOfRDFpFYX2c/0TrzxOT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vwHdoDO7L9hCbYD8Z9qU/0TOznMOyifNUbGE4U9rPn0UQz0nJjsVfE/0V/wBITKLPHD+aD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Qw1jZo5nDO+X7KeQxmyDhiZI4IolEGzEy/VNmdJEnOHFAGI7uyKw/kok40GcmmsOSOLR3D0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dYaubR6wh87l6kTeN6mP8QACD5q7OIGzMLFCyH91N3o8Q/wDxyy3I4dHdIzoSJ8lK43Mtp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EKSfwRcDpMg4PnLIHemQnvN1l4VhZI4oJwj2JeCDrujuF/Kcp/opthgbWzE52x29Dbo7uD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H3RqRGloN15GSrCZ5Lumru5J0ObhhmJGSwx4w8Vh0p/iFSOw9WJj4jm3txAVYcN/wmS7SB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6iSiBpmA8yshHwT7uYEwnB8qZf7CvHuxkOPPUujuxmePqeLjkFefV5+XrRyGrG8NZkUeyg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bwE0U8N9R0CiO5SQGto7OJnrxT9kS1ox91M1mj7LNZ3NwTBysyVWt8lsNWwFeJeDPcVtxP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nyVI3m1bcM+Ciubdc/eqw4fmu5H4lWAfNdxEXdRfwpryHBsvsrb+S71q71nmttvmtyZ01n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MTViqF8OrAGq7oh1OqfhtKNsKuj7eTx+fJMwaOZxPtS/bUzsAZxLtImfL9UzsY3eym1/yH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bSI26vl7yafTx2yjTqzLn1UOekNpEnih5c/0UPFop7Q7Tfz5KHg0d2M5ulPryUJvoL03Gf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wo07zhgfn0UENOlA4jMf0UIGLFZIOHdzA6KH28ISYRVmXJNAOjnsjuy/VbEAyhbnfuqPYy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P9FEuw4wlDDtqfiVGDXaQGm6SHCfmos4z6vBxsz5lO7WE7tb2JmfPpyVz6K7tp8Kf2UPsm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TUJwhxMQdUPzTPRt0hpMIz5/on449YYzZn+i0hl8PvhtXskVHbe0d5MQEG7KaFNHI9JKjp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N99zZiJmmSGkd24Ud+6IXHx8cETmP3RaS52kG/hMnMzRm6Ae1niZ8+nJN+rGrt8kzshO4f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iDswdufj+ijuhjScNx1fzKrFiiUX2oc/2VDa17J4hWHkv4Hd+X6p+CEaNOF67p1Insxfl+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bSvgjJ0bFBlVn7on42+yaskhJ0DvOn7CbeDHYXDvPmnSvSuA7ad3wlEB3GX6oQ3OiCrv4a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X6p5v6PRzd0p/omwgNHvCIRfvZo3od6/DOzE4Jxuxhduv2py5prXPjsE3M2eKLfSYbsqw+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5HYkignDiy2f2XA6kkwcJjU0hvR2pBP2mluow8013EWVAKiirSJEFtFRzYo4OoU30jXQ3B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lIiwf6/d/hjPnqFjKD2nf0QAoPUZTccgi51Xnf66I62Skrrdq9NYt+s6A7NlW9FGl7MmIq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3OSY37T9eE37LNeO/i7WfzomjlrRzwprQm/aehqu6IaoUd3PWcNwCyC2R5LYb5Lu2+S7sL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VHxPxKkeKFTSXeSppH8qpFhnq1RCz0bokqzXcwz0cq6MPxKujO81XR4qrCij7qeIl4Eunk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5ipEZ5qhCd1ChfCNWHqv6FN8dV3w2nUhdpBo/J7cuvJMEtFPab6efupnYwjOJKj8+XRM+j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iZ+7+qbg0kdrLCfkOabj0psovDL/yTe3cB6WdYeXPryTO2g95PEz5lQx9FPaHP+vJQXeih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YTHegLrz3ZRalQDd0kTvCbTn0UN3pNKbtYgPyUEeneAGkd3l0TJxYHdnaZlyWejd2d37qh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f+8Sidie6DqRMuf6KLJkcSaDtTl1UXFpI2dsfn/RRJxnd4HY4efMp7/Twj296TmfP9E36q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Shj0UIzLv4kp9VC7J8y1xm1+a2dJrB45/on3nx8TBttz/AEUc+kvCbXVhZp03QHdpOrZT/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LLb/dFDlCmXXsomaqI9IM9rcP6J5npGw04h+fJOcYpvXmnFD+amYkHvJ4ofz/AETKaOdra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7v7e/j1UUMa9rSwEyiJ9NJbJ7TnOX6qG6/Ga0RDtMnL9VP0oreHdp2PRx2U9mVeHVOwQM2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X8SWGL8v1TQ5serXDC7NOnEjAmEM+I/onkR54muqxBgiwXNvGpYrnYHCROfz6qIQ2HsNeJ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Eonsv4/1QHb5OblPwW24zaM4ef6J3pHQwb4dJzJT5prQ6B7QnMhGQbL0YnKJ+6qjXtk9uz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bm8U2858vRjNmck7f4Sshc6WxeiYeLRqR28Ih1Pih/lqQH/ZiajuVVD8rfibY8ck17KwSJ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iJOET4f7A9G37x4KQoBbcZn7R4INbl6iQq45BTcZvOZ9e7iTqTXgg07WYUtWHF3A16J8QZ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3Z+o6magM4C9rx3fZprPdwaVPidaEzi7WC0h3F+torec9Z55JnTWf11ox1onTW0k85apX3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JVhM8l3TUXMbI9Uw3ooJG56wx4w8VTSoippPm1d80+CZVhiLZhFdwz8S+rfzL6q/zTh6CI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JMcGracPurvfkqRmea71nmnm8JXc5raHms0dSEPTQxJ05OZO7z5pmLRT2ntD5n3UzBo7u0+1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9Hae1lSLny6c00+hjS9Ldwv8A5R/dNppTR6WVN3/kmj0sdsos6sy59Uz6QKRZ4oeXvfomG/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4mfM8lDj/AEV/a1GXnyUPsYbpvIl6SU/0UHsIrrziML9paPTS5zdsb/hWjdrpIGLJuXRQZ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sPZ5BM7WCezIxMy5fqm/Vj2fl/wCS7qF3U6RMufXknSgnuw6kTLn+iii5pDcLTIunLqowv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v5qLDMU1ih2OH81P0kA9rPEz59OSZ9VOM5/15KGPRQztfxJT6pnZPrDOzEz5/ojIaQOy/c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Fji9DaQHtzTwYvtB2OHmmuvaM4CNPZl49EyNc0ctdEcLl6SwwRUOlKItiNL0c9qfj0UT6w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04kTbBxQ/mU3tINIhOKF8z/ZQpjRnSDsx+aHZQe63O+fVOLYV3C00iTkrrWaQ0+lGTsv1Q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OGz+6ps4p2C2rMuSdjgnCPY+SNNGOMZGX7CZdY09oRhioYYlWO2XKLdMeRhtdX95K8Ij5i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5qbnwp3nTnDyUMD0NIcju/ZRwQvZNHru3bcsMT5JshHq0ihz/RNdfjHA04mqZiV9J7cPjvT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yjhg7I3o0ZR42YvHcoUocS/iYS16GdRvRUNzcwVXRB4FYtEenNdAiCYkmsiXrzaZLvPku+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SBeEnScK6mju5luo/lVA8bYg91OHB1sI85WsHCinChkihoLW/65cZtn5KQtuM2/yUh6iTR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uOZ/yAdvdXUbLjb6Vo+LWYvBNicKGyWsGtggjmjEMGZuylNV0Z/mqwIqqyKPBVvj7q2vkh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4Bc5d43zW03zWdsQ+Ch9NbR2+OsTwqp8XHWg8hrPTRy1XdFPiTrRTz1o51tIPv6r+hTep1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3pqv+EpiyC2W+SrDb5Lu2+SiMu0AWS3o11GyjtbcdNrS2fiqRNGfdiXhh2ufRGmiPuPnT2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RuPrdfny6J97RndnEF+UTIfZ/VGcLSWXImIh2zy681taUy5EmabP6pv0iI0iJexMy59U36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nz/RNx6KZxN/5nkoYuaMcf25efJQuwa4l5FIsi7lyUHsY9XETY/a6KDL/ABQ2tn/tUDto7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oQMdousIrDnd5KGL+j7BGJuz+qb9W7vjl/wCSPZQ+6nR/z6qJ2Lh2YNIk5c/0UfDpLaNNT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NJ2mnG3807tz3t7FD+f6LvYHezq359FDpopxOzp58uCh9lDMw7+JLzQ7GJWETSJ8/0T/Rt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uijSdHyaTebn1Tw+L7Ydih580JP0c9rvbLx6KHh0c7Wbpef8ARNlCzYTSJ8/0Tuzjd1e2v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bLq181P0sYSiTxQ/n1Te0ZtHahptdH2SKjL9VswO7nR37qi5sOUi04ImSc4M0jvZUfXomf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QQvRH93KrPknY4Z2fYzUQfRCREFcv2FCbKFicRtrHDcQ+Gdl/BPuiOKNdnPxXamO17YoNR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5oLoaf2kIOEKezkjJsDMZGSaPRg4iKRM1JjYndn28089t7L8x5qTvSiUSVYeU0B7pHdp3d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REMi+cn/uiFPmipoHjWyR3pw4PK2W+SrDZ5LuWpsMswObOSo1w6OWGJGH3lh0qMg86QX3T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BZQSu5hnxTmu0bMZgpgOjvdIZhVgRh91bMQfdVXEfdUUPdJrqgrC9p8bHH7MjbFbwdNQ3N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uI/10AVecguLjmeNt1lXlSzO88fUXW1eVxccz/kWdNRia0cbJHJSGyctUBSTmHepHPWA52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hOcWigmg4yrZshbKpPzVHOHisURxmZSmhd0ghU0hd6CtppVQxd2xNe6HiA2Qu4eqwoi2Ig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Vt/JPuxBOSa0xGgqkRnmqEeeofdbrdTrRD7qh6z+utHPva0Q+/qxPhKhdNX7yHTV+7qxPh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tKNpHpQ2oN0tn4qL2sB1589mU+fRRvqpxDZ/pyUbs4FHDZfl8KjH/AA4bdI2Ymz/dR+wjM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51UcXdKbIja3fEowMWPUij25/Eo30gum4HFD2ufJRu1gOvOB2M1E+quxioEp9OSidnA2xsP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EpRJYYmXL9VSFpAlEu0dly6oS/wAW27Eu9OXVM7aO244s2Nlv91CnGaA0luKFshQgX6NkW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Hh0arSNqUpbzzQlAaJw90Thv6oygRROHeEnz8SolNKE2teJ1pxKidrpG01+NvzKPb/wAW9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m9po5HpCcTfmeXJQ6aManN0vNQpQYZm138SU+ZU4UOK29C3Oz5qKGDSAHQga18eicYj4vs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3r6QOxQvn+ibj0d2M7TfmUz0kKC5sne1+aZ6HR5OuGZvyTpQ4owB2180/6yAHNNdy72K2U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6pnbNErwrDyQxQNjh+6p2GBsA0d+6p8oTKObsRPkqQ4w7S7hf8lD+siYc2lfAI44lYe9mf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NprDlNNro5PpOEv2EyXova/iSWwasnR/zTz9I9k7U/NFpOkAel4fuqHaSmxzMUNHHCM2j2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j6D/6TS0Q54m0iLDfHZ/bTr/p5XmuUmOikB7pTZNSJb3ZFYavdh7PsKnozX2bYB9wW6Uzg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ZbqReiaeWpd+y4jUc0ijpqsJvgsDojOjkW+nJBpiCaSwRG+7mpTuu4OonD7TQVJgm4FNbE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61M/8A2i5+2flaAKuOQXFxzPqLrKv/ACXEnM/5EKlhsnNDiK2mG7wRa7MWsHEpg52z3OrrM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50TBy1tHh8TPXinhq5BON0TTSWVK2Fsrf5qjn+apFiDxT7kV14Zld+u9C2mLJi7tqb6SG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d5qsCIqtcOqnWS9ryURrHYiOCYPSNoF3jPNUe3zWYsPReOs88Xax+LVi/CoXw6reusemrE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pHQWu1CPS3cQN0j5qJ20F03T2c+ajYtGdNwybKfTko5uaNtDZP/xUbsGC6RsRNnotI+jvb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/utImzSGlt3Mzu9VGBfpQ2dsf/JRu3im8Rts2uqjD07XXi01h7X9lHx6M6bgdmV7pwUY3d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+PJRexhUeNmJ8hyT/AKO6YiATbEy5fqifR6S2UWVDOXLqp3tKbKNwy/8AJNBjvaBFJM2Zc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o4nEzLmoVdG9raH5qF2cA4XZu/NN7Gc4ZO38/0Xdxe6vbXz6ck/6yOzBqPz5KL2set0425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EHYoefNTvaOe0ns/PpyQpop7Tj+8Kh9i01cKRZTUPsohvNdlEz5rLSKwp558+iiTfpFWiJ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J2OcjfF+HmVnAMjvbnNNH0c+xMmX3kAIbZmgk/fxU2w4gm2YxzyRP0kCYicZDih2kdt186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410AObWHkh2kA9nvbly6p0v8ADuwg0KPZQ9sbMT5JsocTbLcL/km/WKsIpv8A0Rm+PVgzb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exA4oeabi0c497f3RNwwcne0j2Y7udImX74JxDIoAc3J880B9JEnubSv7KAvP2CNhHtGmY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Rzj4S/YTcME7Q2vmj2fsAzERHBFbJwyeg3t/abKU/BHG+rB7Gcv6J2MGs9mSbZD5TFsUfa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7MQajhxCh+WppDfevakB/GmpEb9l5UntDhzUP0BkTMSJoozJXYgFWp45z/ANbm7JekfnuHC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vOq85n1FyHt/kqZ7zx/yTBztKpYCTQ0U7Jq+3bba3kp70yDuLfnZeGba60+ATjyQGtDb9p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kawUV3PW8UBrRTz1oA1Nlvksk50hNDAFsrZWRW/zRdefTmgWxHtnumu/iLvz5Lvh+FbbD4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gtzqvq481XRneCro8RVhRPJESf5K5FJBnwXefJd6F3rPNd6zzUST2nxUL4Rqwuus7pqxPh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0Fp1CPTFtQbt2nVRfpDHzeDVm1zUbtNGdNwybKfRRzLRcxs/9qj9jApLYfs9FH+j3bssok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hRmlsva2evFRqaU0U2/8AuWkARdJrd225/Eo4/wAQTeltskXKOfTQXzl7Er39lH+qumRVo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0baGw7/48lF+jtEngYYmXIKJ2EVsogFHzlyTsOlNlFl05fEpGJHbKLvZOX6pnbgXYhOKHl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HHaZl1UKmje1tf1UPsoTsJ9v8+abKA7up0ifP9FSHHE4N7a+fTkokzpNWA4h+fJRe1iHZO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R2O7QOxQ8+aOPRndrPKU+fRNwaK7tDvz/AEUPsmumT/EzTOyimbDk/PmqDSawuM5/+KiTf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z/RRO2vTLTiZmib8B3aTqyXj0TaaMcZ3y/YUPsmHa/iSn1XdRO7nR/wA/0T6aQMLXZz8Sn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rfmU3tjSITih5c0zHBycKtWWjz9H+/FOPooeQ2X5J3ZP2xsxPkhMaRKZZQz8FtxsTZnDOZ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H4oeZUnGFMO9uHLPeg0f4fe3/AMlSHD2dz8pIn0bgAQ7DF3KRGkCRLTIzz3LOPVl3ZzluR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sPNDHA2zmz5r/ANPsn99UcEPJppEyVIbxjybE+SaLsfJzaGc+SxelM2g4ghY8cH2wveZLU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jUit+y86h99mpCf8AZdqRhxk6xjvsvCrnucn3rspcbHDkjeJMj/rAedgbI/rbM+XFXn7Z+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3ngpDz4/5NvJVsNkR1n+HjfdKrbeb3Z+VjinlOezNkpJrx7QRByKLTuMtUlAcTLX0dnAT1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HgETxOtDHE67jxOszk3WA4u1onRM6ar+iZ01YvRQ5yyWy3yVYbPJd0zyXdNTnshgOCY4tq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jxVNIi+appL0wRYpcSacl9Y8wu9Z+FbUP8K2YZXcs805/obxlVoKrosTzVdHjKsKOPurKL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vEb2pgdGYHSyK75nmu8Z5rab5rMLSOgtdqEelLTeBlL5qL9IDpvBqza5qPKLAfNwrcle6c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ird/wqP2ej0lsOy+FR/o7RK7VsTY6cVG7B7JAUvzuqNg0lkgKHd8Sj49KybtD/wCSjTjxZ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VRidIa4mWcOV7+yjdpo753cmyn0UaminKrf8AtUbs4NCNiJl0UX6Pdk8bMSd3konYx2yiD2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4fSmuEbeMv/JDt4olFnVmXPqmdvDEohOKHlz/AEULHo20dpuXVQcGjnazP/yUPsYZmw5RP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dE0fn736J0m6QOynn8zyUTFpQmxpxDPryUbtolS042Z9U8+mhu7QOrDz5/otrRnD0s8s+f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3YyNuU/wBFC7FpneHeymmdlErDOT8+f6I/Wawus/8AxUTtI+y04mZ9eSefTBxLgcUPNbeju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z6ck2mjHEd/7om9kwzaf4nzU/RP7udH/NRMOkCjTn+adi0hsogOIT/ZTe2Ik47UPJNxwtk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4fu/H/wC07s4Xs7L13TtuWF/yTBEbpAabzcJTcWk1g/l/ROdHixA4NaW4c1eZpLCBF9pmc9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duktmFsfa/dU7s20unDEyQwRaPu4X/JBrBpFWub+iPfVYDsZom9k+eKF800djS97C2YOxu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rWSaRlEWy8VLdu2K0ue2QnhMlTSI4+8sOlxPEKBONedOTTLJd7CPVq/gld1DPinB2jZj7S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ErzVigRx91V9IOrCu9A6rSO0bdcQQVSIzzVHDzs0Z3GbdR/JMdxFrfeYRZE6Jp4iaPO114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S5ioXejyXefJbZ8ltO/Cs3/hXt+SD2ggHj/p//TH81syr79rcPs+ouQ8954KTf8oTytNnx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StzHGyaLXZFFjtyeiox95OhF0znYH7nC02N4qG372vE4MEtYKM/idaIU3WgjWceSbrO5DW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GrE6KH01YvRQvh1XdUzpq6OOetH1Mk8gVTJw2ky4Lumru1sqhKiNmRdK23LvHI452CyXpS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qi/SQ688GrNrmo3bQHTcPY2uij/VXVFWjP4VHNzRqS7s5fCo/YMEgNmJs9OKjD/DvZJoNI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1G7HSGSaM3bPVRpf4sUG1/3KNOPHxNbRzdrqo09IvXgNpkryjyjQXzA9iV7pwUauiuyq0Z/C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2Hf8AxUaWjwxIjZibPTio30d7brhk+d3kn4dJZKKN85fqu90hsos6ty5/Eh25l6WeKHlz/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k4mZcyoX1Q4nbX9VCHooBo7N0p9VDlAngOUTPmh2MasImj/5unJOn/iawp/qfdUXtNI2Wn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Xt3mZacTNrqn9tCd2gNYcp81Oeiu7Xhnz+FM7OAcZG3+fJQ+xnO9lFlNM7KNihHJ2fPpyR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/AIqJOJFqG7Tc0+cYHGHYoefNbejntN7fn0UPDo5q4Z/mmyht2Dk/5oyhPHZ3tv5/on4dI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9IbKJvbl+qaDFIkXbUPJNm+DsEVYnfV9gZU/ZTuzhZjZf8l3R25UifJQ33It03m4Xr+PWH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EzacTVJzwJP8Aah/NNAMDZdm1GkLYG/8AdU7s2bQ2YnyTSyG8G8W4X/JDvqwyP3yTscaRD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UW9ih8k0O9CZBwq3JZQB2Yy/eadghbXsutI4sNsJ/2XjVLPsOI1CHMaWuZPJdzD8l3UuhW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4X9oZuWGNHH3lTSYq+tO8k4GOC2X2UPRlhApJyrBB+FyxworfBQS12TqzVDMWM5UUKJeY0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VFI52UXZsJQERt0lOLBQIMeHT+FbQ/wBNujZG0f6KmVkzkr7/ALo4eouQ/F3BSb/lS7nLV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SHuQiM8RwtvNHaN+aHVTPCanxUOJunWw8WVtNjbhbKW9HYMQCRXdtKrAVdGKxaO9VhRAqh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Oxma9vyW2fJd58l3rVSI3zTyHto071zJ1jzKb01hyGtE6Jg5aoUY89aA3x1mji7Wem9NWI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+8hq6PrR+uq9N6aukfFa6wWFvpS0Xgbsvmov0lrpvB2Nrmo/bQHXnD2JXunBR/qxmRl/2qP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Oy+FR/o8Nt0DZfs9OKjfRnNutBo+dzmow9DpDbrQdrZ6qN9aGAbX/AHclF7XSKtG23Pqov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MbNrlyUbt2OvNbnDle5clFx6M6YGTZT6KMZaLkNj/ALVG7GBk3Yfs9FGnAldu1ETZ/uo3Z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HTup+LSmyijPd195d/FHa3sTfn1Q+kNpFnih/zfoofaaP3hzb8zyUIS0U1dtH81B7GG6Yd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coBM2HJ+fNDs49YV7az59OSfL/Fd0DUZ/+Ki9rHN5rdtufVRZ6RMktOKHmn9rBd2k6slPn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2m+k//FQ+zgbRG3KfXkoXYkzDtmJUoSZHrDOTs+fRO+s1hjPf+if2sSt04mZ9U4enae0Dq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hi0Y497f3RMpo5zG1LzQ7JuwTt/NO7J47MHvPmn4dIbItOeSnf0gSib2zl+qZ2xEr2cPJD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1HuNkZUQcYcJwD25OV1kLs/SEBoiJoiQopDmOFHZproY0iZhgnh/9Jz3RowcCwibUCzSRS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vW3BlJ2bUe42R++qPZwjjGy/5ID0ZzLaRFsxpGH9rOX9FEIGkg3WxBvXeP2znDQF9myRVi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kcvCyDzMrYnKqa7iNTSWe9e1NHdxm3UidJpp4jUjM4G1/KqvNwE720VLsUc6FPhvBY6+SA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08RZDc7LetNazbgmbeiguYxgdE5ZcVDFb1HKtXFYCfuuofAp3pM20ykgyIbpnmpscHdFUT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e/wDNZsPhJVh+RWIOHgttv+jXGZ7zwQDcrJnJX35eyP6+ouso3e5SbQf5a6eOrDbwZqXhs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mbTYUFFPBsrCgDtNwlEbk5nBVyU00cTZHfxfrFxAoJqfErIeS2W+S2G+S2Grumpz2wxe3J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3rbf5rvXrvnKG10S9eNFts8l/DWzC81WE38S7n5ruHeac/wBG4z3Bd3F/Csn/AIVmfJba7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Q7Rvmttvms9R54u1mcm60Ae9rdShqnqh01YY4v1oPw60b4tV3UIdNXSvitKKFkvTFhvA3Z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XXng1Ztc1H7aA+ZHsSvdOCj/VjMirRL8Kj9no26rDl8Kj9hDEg3ZibPTio30Ytk0GkSdzn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cAIxTu8yomHS24Aa/15KJ2mkjANtufXkos9IiElg2mbXJRZaQx02AVZtclF7TR3TYPYlPk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pwCrf+3mo3ZaNsg4H5fCo/YMEg04Yuz04qMfQRWXS3J0w1RaaUy68UO7rzTx6TSBKKDib8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YjXsTP5k3t4PeTxM/mUMfRds7Q/PkoPZaO6rs3Sn1ULsGmYd/ElPrwUPsIlYZNH58/wBEJ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Xn0T66TWENofvCos40WoacbdrqonbtdNzTVm0ib+jntZ7GfPpyQw6K7tfP/xUPsoZxEbea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somaEmR6wzkc+fRPm7SKsBrv/AEUScWIdk42Zo9tDPaTxQ8+f6JuPRzJ5zHz6JmGAc83fm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+8+fXknyhOEmA0fknyZpLZOac8v1Qx6Q2UT7OX6pvakbQrDyXeQ+7+x8v1T/q5o3IJ2GB3g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bjNojvM1cdDfO6RhfmiZRxgB4+PRHHHBvh2Jvz6ps4xADiKw5ymqvhbBGx+6p1YBo3IfJH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90TR6IGd4d5mtmJ3W53BOP0gSIchjiiTjmzJd4NiVWfJZjwshu4OFsQcWlQuktR/vQwdRj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cRJQ+ktSOzjO1w4hQ+lkVjwC17QV6MuBhzmHu9nqobbwdIZixpQ4RoIKjQIsO8Qezrkrz9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xW9pSvKyJPioYI8wp+jAPFtF2cZ3R9VWE1/wldqyJD6hYYjbagFbIHRUe8eKo/wAwsmnoV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zHUKjgfH/AD11m2fkpD/7sqrztjcOPP1EmGTN7lIUH+cdIUFNX0bz2TvlY5AJ4lLtLtphk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JxobWcqpzuAmm8660Y8pKGOWs0facm9NaA3hXXeeepsjyWw3yUINaBeNV3bV3YWx817X4l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SJTmrzIzmclTST5L6wPwrvoR+6s4JWzBPipiG1zwKia+qH8SrozvNfVoi7iL5KsKL5KC66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t/hW0fwrvF3zV3zPNMDHtdi3HWA4u1tHHv6zeTdaL8Wr94a2lfFaUbXD0tzJzW3ZzKi/Sm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blFnF0c3pPOGVeAUQE6LiaHTG7kOad2ejgubewuld/VGWjw5uZfF1+wnXdFc2/DvNk+cua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k2YvM9Ebo0mTodK5/ondppOJkheG1+iifSYpvQ5VbtcuiiT0kGcMCrM/dT+2gO7MezKfLq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jIflzUXBo2wNk5dOai9jC2AcD9noop9A9kruTpgKLg0mGARR27qouLSm9oDjH58076TE70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NfWWd9exQ/wCb9E0X9GPazq35nkoeHRTjOf8AXkoXYwjMn+JKfVQvo5M2uyibSZ2MfFCOy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/ANT3Xn/4p49JpFYYoW59eSjfSHmYacTNrqoh9NDdN7TWHtc0ceiu7WeWf6JouaM7tTvlP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6biO8lNQ+yiGbXZPzWzHrD8/0TsUfYBxNz68lE7d5q04mZqfpoZ7SeJnz/RNro5xHMfM8k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X5o9k3u73eZc+vJP7J4wtd3mSdTSGyeKTy/VDHpDZPPsz/ZTJxpUcKsyXeQu7+z8v1UdpEB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6Qfd0dwEQZGX7CmILavIkHpvZvqw5O+aJlG2Q7P5o10hsng1GX6pvavEi4VZku8ZsS2Pl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ndJbGjnHxz/RQJwYT6ubtZp3Zv2Z0f80TLSBiBzQF6MJEjZyTDOfhbVzgfhXejyXfQ/NOb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xbAPEObqROk0x3EakRn2XnUhH7WpEb9l5FkE8QWqI3ki37LrHea0OophvfvqjITNKnNZjD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hs4NqgG5DVxQ2rs3RIfRypHDviaqwmn4XLtGRGdWqkRqpXUq0HwVJjoVSI/8ANbTT1C2Ae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TVXS60VHA+P8AlhITccguLjmbZnu93veop3fH7SkMv80LIY5p855raW01ewq+jU2ZcF6F5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OKCfdrcN61j25tM0Ht3iaunipix54BROJomjlrBv2nSQ1tGh+OufdbrPPJA60BvKetEPup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WtD+Gzctlvkthvku6Z5KC0Q2ycaruvmtl34lQxB95d5F/EqRo34kwGLEdeO85KmlxV9bd5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vof4VtwfJQb/oy6dJLuYZ+8vqzfxKuinzVdFeq6NFXpfRPldlLeqwY3ku7i/hVb/4VtH8K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va0l28qkVn4ltt81mLB8Y1tK+O06kQekuzGzdne/sov0iGZwwNja5J2PRz2Y9iXh1WWins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tHPZT2vn8Sb9Hhu7PK/8AzdVD+jOM2E0fn7yhdhpBmwmjs+fRQz9Kq05b+nJQe00luE1l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IjRmzaQDcnLkFCnpAEmkd3s8lD7WDskGbdnkoYno2wc93XmoYu6PsH2pefNM7GHWGTt/M8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PA/8AmWxpInDvdfe6I4tJqwPxb3ceif8ASIpnJ+Jubk7t72USsPNydKJAdJwiCbNoo/VXhj7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ou60d4Y6snbU/6IAwGuuuumUTaKbODEMiYZk/acm9npMzOHQ5u/e5bWk4mXMsyN3RO7eLi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uiil2kBxN3OHtKL20F83tPdyvI/VndrOYEp/om9lBI9J9uU/0UMehBmSKRM1DlDjVacnZr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P/wAU/HG2QcQz/RP7YmbgaszXeQj2k6w/n+iZXRjU0I/NNwwNk+1+6ruh3c6P+af2UQUad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lEG/L9U1rXR53iNn91UJr9IuPuuaQ5uynD0rD2ctj5fqn1gnZ9lXfo7xf3GU/0TOzYauG3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YZO3nLeiS2MAQ14N6fijXSWyiTqMv1TGtfFpeEvR5Kp/h/wD4/l+qeezOydhZaPt9P2E3s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Hs3bINH/NbMcScDtfuq9uhO1bBLmNOHgqw2+S7pq0hsRmw6QWTvNYXxB4rDpEQKEf8Q84p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Nd+1bUEpwdDhkEbkwM0cPYKTmq6G7zVdEiKujxx4KM5we1r5EUW38l3rV3zPNaPEY9pums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bdIbxk6xj/svBseZza+oskhUN9G+ac/MlPvZ0/wDiE69iF0VCmMlHijLZHq8bGnwWC/D+F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nhYoLH/A5Y4cVnVqwvafHXq1p8FSY6FUiP/NbTT1atlh6FVhv8Kqsx1Co9vn678hxV522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y9R/0v8A5f5xthdwaTrhzaOCZ9sbQU07giAMDqtskjCObPyQaiTlKwu4lQWcXT19GZznr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3a0QpnTW+FutE50TRy1op4v1ifd1tGHjraO33tbRhrRfhtyCyCM2hAvY0mZXdNXdBd2qBw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6VSqaRG81h0qJ4r60fJfWf5V37fwqKWPG1iWbfJeyjNotCiN9JdvDZltKL28B02D2JXuQT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7PyHNbOidz+/vIdjAPZT2/n8SZ9HYezvd5nz68lC+jvM2E0ibXNQuxj4mk0O1zCg4dKq0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f0htDUD/4rRu2dhBGxNQr2kASB9jZUEemgi6HZt2evFQZnRsiDeGXVQuz0c4Tv/8AlzUIv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5v+ZTD6BxvMJF13zQnD0isImhz59F/wCqE4XD94Ue1j1gyqM+Xwp89JcZwgMTM+SiTjQzN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ogv6OZhtbsp9FFH0Z2ycNPJRexg0cNl/yHJH6PlFDaRP5f1VIMYdrdo7+X9VDw6WJRC3D+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kAYhRv5KH2zxgcO7nLkFdiaS0djdqzLknTdBPZj2fkOaiG7o/s7P9E/s4W2Nl/wAgu5PeS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ZOFHq8swu+SZP/FYgQZb13kbGyZmzMj+icfSkmj8TMyjdiwnSdeE2ZlTB0dwD7uWc96aLs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eQlCFW07ThvRLYUQTbfEnzkFfaNIbccIk85Aq89+kNdeM8OU00GI4YS3Yy5J4EVhvQg0zZ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+zk3NZaMe04/uiZcayeJtImahSguveizv/NONyM2V121OXNTadJaWxN4nn/VMm+JS+KsUi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TifQmZacl3WjntfCX9k2ejwsne1JP+jkH0YdMPTsDm1+1NCxo+ySLY4+00O1HH7JBU9R7P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7bJLILZb5Lu2eSL4bAHDgmP8ARgTE6LBEit+8sOlH7zU0zhue5suE19IhPhc8wono3B1Ny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M6lEGx7shmU1za5PKiATo/en/AAj+qvMod/NCWeZ/yGNjXdQsBfD+FywR73xLG0/hn+S/hn7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WE/wqqkjqJLC5p8deoC2R4Kjnj7y70+IWbD4LYHg5VhvVbw6tW23zVCNSZyV9+1uHC3/p7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bqQ+HH/OGdgUWWd2SLmyNJy367ynEoogbbattbwfhTh4J/SVjAobfsN1/gGvpDuGu88TrH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eFNYDi8Ia0+LjrReQlrQuTdbR9aB8OtpPlqnom9Tq6P8AHrRvjtOpFHpA28NmW0ovbQH4A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mnV0U9lLL8veWxovdcf3iTewgd1Pa+fVQ/owM2E95nz/RQvoz3TYTR+3z5KD2Mc3mnZdtc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g7O/4VABdpO/Z/ooYbGjNDbwGHLooDTpEpXqXNlaN9KYJXs2jCtGPpoGZFQKLR/q5nez/A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Gd4VOfVQwYMzddsPqeZUM+jjyLDkc+fRNrpNYZ8f/ABXex+6ls/L4V9YfWFLY/l6c0b0YY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7v6qJ2kB82AZS8BzUX6vsjZp5KLggeycDvyUXsWUcNiJQcgnn0DxKIBSJly/Vd3pAlFu0P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sohFN3TmocosVtSJ3Muihzjykwt2MuSY10WELsEt2Pkn/AFerBl+Q5qLg0f2ThP5f1T+xZ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qQHd7KkT+X9VD7LSJ33Mwu+QWjlv+JESTmmX9FWJFrCls/Lonzjl02NzZnyWkj00Am8HVZ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3a8M//ABTOz0d2Jw2s/wBEweibVp/ifNT9E8dne2/n+iiYNIbsuznLmVnpDbsQGoy/VN7Vw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CMOO0ucwtc25knVg1YPZTsEDaBou6hnGcnodk4zByfmphsbZvZ/NEj/EtkQRPdNAekiiU2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7Mjg4ZIm9BJo7Y38F/wCnMj5zQF2FvbtfNTDAJjc62K3g6dsI/aYRqRRxaoR93U0hvGTtTR3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Io91Q+VLdHfwfLzsmG3HcW0THt7SH7TN7eivQnCRQsiA5KEOYb80HezEJ/NfdUSXBNuZtE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O6rDNnwmSwxp/G2ax6PCifCVihRIXgf6Ls9Id+Ka7weLVkw+MlWE7wqq3m9Wrbb5qlfUbD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rbf5on0tOYQe67yBC2W/iVYTvAqV14ZvMlKch0W23zVCNSZyV54k3c3/OHUcUV6WCMQ2hr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yYGB9bOiD6zdiRPOaCpc8QjEIZf3ruWlV0ZV0dyrAeqwnrYeosUQ3uvcFWHE8lsxB4L2/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+S70KK57pElbYW23zW0PNZiyIeSbz1oTeJ1gtIdxdraO3i/WeeSZ560c6x5M1oXJus3lD1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0TNXRfj1ovx2nUiC+wU2SKu6KL2mjO7MDZlPkKZp31U9lu/e0u60Y9luPz+JM+jwndnOQf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LOcMnvNr3lB+jRDeaTR23zUDsdIN4HZO30UD63Wexv+FQHNiaQDXIfkoJfpMQVdOTdnooD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2UaoRdHhNN45s2P7qCewMiaEZdVDP0epdQnLqtGYIMG9M1vyn1UDsJ3r2y+rlA7LSDMHI7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WHLf05KHKJpHdkUH5ck2ekxAPRFuz8uiYHR2UhXdj+VHtoJ7KXd/y/qm4tGM4Iy/pzUXBo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c1GnBhUu7L8uii/R7snNyfO7yTx6GK0iIPby5LY0lrhG8uXVQ/SO0gBsUj981CDYkQAFwG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2XDu8kbz4IPot7Zfsp8xA2B+xzUTBCyaaP/JROxaJPGzEy5KsGJSLdo/+X9VDkNJGNzafk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4m1wy+QW3ExQvs/Lon3ok5saaszUTFCOJp2M1lo7u14Z/omC5B2iNuX7CZ2Iqw+3nzRlCf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6J5DY7ZXXZ5c0SH6Q2USeIV/+00tiykXCrFN0WGJsM8CdMwdkbvy5p2GAcQyKHYs2iNtDs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MiibA7P5qcQ6QG3wTyUocaPcDiBNqb2nsy2Mkx3pYTpsbS58lnozsc8s/0UrsI51DrYreLZ2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+WqB9kkajfeh6hI9kg6kuKiM+y61/KqB42RmfZifmr13azkg6GfaVCVj2pSKaw+zG/oobR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vtMUNvF/+axsa7qFhvs+Fywxp/G1Vhsd8LpLGyIzwmpX2HqthvgqF46OVIrvEAraYeoWw0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hVVvDq1d41UINocdjcOPO0tbs+07+ikKCyoC2G+Sy8iqOePvKZiu8Qg57m0yaQv4Z813YP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lVsT8KzPkttqo4ef+YKK6omwxoA+Juq0Lo1Anbbmpb0W78xbLwTmcQmDnZFPOWsTwE1Edx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a3yXds8k93omUE8k5z2AzPBd01d2Fs/Nbx4rN3mnOvOl1TZRYgoqaREVNLd5L6z5tX1hvk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fLS7ctiH+Jdy38S+qz6FV0SIq6NFXcRE6+18ydwXt/hW2fJd6F3zV3zPNaP2jborNd6zzW2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O2J0UP4daKeetFPLW6M1onJg1tJPv6sT4VD1dF+LWifHa7pqRMTByIqeiiyOiHAMh+XNPw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veXcwD2M6P+fxKH9FaZwi7vM/e68lB+ik3mE0ftc1B+jxnTaThdt81o+DSaz2TtfCtH9N/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RQQIukCGC6Uhl0UNrdIiNDHu9nZ6KA12lXbridnZTGiNCwvO03LmtHZe0bbObfzUJstFdJ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Ino4DgXml7PqoH0e9MuGF9XqDKFHM51a7a6KCZaTUO2f6KD2mkDCatH5clCDY0XYcKNy5D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Zluxl7qHbQu6u1bly681V2j9zw+XxJ2HRu6GzTy95ROyg7DThdl0UY/4cNuhuzEndUXsIj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7qeGs0hrWxRSez+qmHaQO2nVuX6pk40QSiE7GX6qF2oF0urcyUKboGFhFW5LE3RiPQy/Tqn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fy5qJ2UOgaZtfkonYSk9uzEnKe5SMKOJRZUf8uqhlv+IBvFtBPwHNQu0i7LhsfkpRNIu9j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KGbzGjZTyTo5m9pyknS/wp7TLj+ih9nBdicNvNM7Gc2H28+aaYUFzexvbXzUa8I85NeP1R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+z8+qbifQubWHkmERGzLCC25kjP0GyDkjSBtDfn+ib2TTiIo/NCUN1WnJ6MmxdkHP5o1ji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ri6OG3i2dzJDtfYlsfJHHDJkPZRrA2tw/dEbJtYXkgiQVdFjKsCOPupt0PDmuBq1bZH3V3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es81pDQ4bcxXU0V3vXdSK33VCPu6mlQ+NbXt4hQ+IpZEH2mApruBTYYcKVKF0F3QLuHie8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OfJNHJQ+hTPdaTrVWHzU3FXZUln/lsQB6hUZd+EyWCM8fFVfwn/JYoL/umaxEt+ISWF7T4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lSY6OKMnxPR9c1SIPFq/hn5ItDOpa5S9FEaOiqSOoK22+aoR52zKvxM9w4eoq1vkthq3jx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8f8l3v8q2mfhX8P5rZb+Jd3/Mu7d8lsRPJZP/AArf+EraW21bbfNbTfPXKKE+CFpiQxXeN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Uk13s5FTFkxsPqE0c0LHEUK2iqOV3M8lUajm8RJXWZc9aKxmZEqprDnq5hSZWbkNaG3gNZ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bMh5LYZ5KIz0UPDLcu5YoUIMABEzJZO81k7zXt+a2onmqRYqc/wBK88ihLSYgVNKeqaUV9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Is/BOdo7hnvCzhL+CtmD5ru4fmu4b5qI70Myc5HJdw/zXcRF3MXyXdxfJbMT8KfEcSGltK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5q75i75nmu9h+a0h19spCVVtN81mNSP8AHqxeih6uiDmdZ/xWnUi93l7WfgotNE2Bl/280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dHZc/iX1aH3N6j/5s8+Sh/RZzh3qPz95QfosQ3mF1HbfNQex0g3gdk7XRaPh0qs9nf8KgG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/7VALY8VpDj7MwOihudpJaQ8nY2OagluktBa80LNnmobnRYI7Quq3Z5lQiP8ADHtDmPmeS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Q5/15KCTBhPHpDS/VQy3RcLojhJj6u5KCfRR8TiJg59FBppObtnf8KgziaQ3a2Rl8KgObH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Doof0iWFwPZ7PJM7aGOzLasy5LR8Wi91Lp+qy0buuOX/kr1yAb0GYk7LpzUTsGtlDDqP2e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kAdud1aRfgxmlpbv2U67/AIkQ/SCfL9UWiJpAAizExl+qY8aS5rhFNLmXNQA+M1jcQm5mS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Nc2oyUN09HN+F5fqndlB2Bk7L9VFIgMaAGnC+d1Pb/h3tN9uUSd3krroekNlF3O+XVQ5HS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BQiYkUAsc3Z+QXfZwpVZ/L+qiERGOBa29g+SiYtHdiB2ZT/RbOjHteMp/+KaBBhnE4beaZ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WNfxsUKefz6KJjjDZdiH5rvIne3qsUOcVtC7OHxTGl0ISZLZTjOBsjcjhgHGMnZ/omj0MM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7M1afa+adhi7IdtfNRWE6S0iIDJDHGbUjZUK5GN4w7rgWfJHtGHI7COXhZAPvSti9EwyFR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d0zyXcsUaG6GLsgWrYI6OVDFH31SPHH3kHeniuAdv3Kmlu/CvrI/AqR4R6tW1APgVdhw4b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rsP31XRPJ6rokTzXpfRPExK7vWOHFb1au8l1VIjT4qI37LzZAPGbU4clsiwSuObkZq4HbV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4SbqCe9eOaxOmVhopypxKnMl3+cxMafBYQW9HFYYz/Gq2obvCSu+iwjauOVWvZ1aqRG+au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CQtqqsb5LZ8lnEmcgHK86I+/+SpF82rOGfNbDD95VhHwIVYcQfdVZjq0rbaqPb5/5HILZb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YC2Vs/NAWFUsbqF0MeC2VvTW5q7ORc6wwnbTMuikU4DaFQm8guSvitEBxVZqqNyqnEeOkl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FtBZhZ21RuzuqmrULJUsyWVmdl6WLisytpbSzWac05GiDW5c1k1ZBZBPdneWz816aXsykt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rk4XLsudgHFyGq/4Sh11ox560bLIKrW+SrCh/hXcw/Jdy1d0PNaQHNwsddEitg+ayf5rOJ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qRoo8UXCI4VXfv819YeqaS5fWCnX415u8INYRIe4vZ/AtgfgK7ofhK+rjyKhOfAAc3JvFf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kRV0aIu6iLu4nki0tJmZrZcsnI56kSkM0G1n4KL2WjbAydl05p3YQu6nSJlz6r6r/AAr3e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0V5nDLqP2veUGej6QbzTkdvmFA7PSag7PtfCtHxaVv2P+1QO10hsnHZGXwrR2nSIjQHH2d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3bkQ5s2eahfSGNlEnVuz7yhxBGgT9KaXUyJPRpiLk4fnyTMGjntd7s+vupnYwj2t3bz5dF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uF9TyULsdI2yKHa5DmoP1kYyMP9OagdppAk47Iy+FQPpERt0u9nY6KD9JuymKs2FBnGhNk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a6OMBGIZfqodNG7o/s+8m9nBPZfa/eJHsWd1eo/59eSf9HcOyDtvZ95R7sOPDaWtMr05cy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6Wmu7qojnv0i9fGYy68130USi3qt+fVQ4Xp2SbEJqz5qCDFgyF7NuXVQGS0ejCK/vNDBo9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yTuxYOzBnfy5p7vQEBt07eyojhCjtk5vtZKjdKEonl+qhNMXSAQ8tugKH27xgc3Yy5BPa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7iZ8lE7WCaN9jPkn/AFY4gcv3RbOjntJbWf6KDEfo7HC85px5oD/Duc1zHZPzRwRxgnnnz6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Nbr6hH0kaKyKIswCz5pjXRpDFmzJEekhHBLZTq6OaNOXyTj9HpEFJ/uiaPRw3Y3MpEzKaP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zITiGRNkO2vmjh0gSePn/AFTR9IFS3ZQMRzgC2VWfJTnOxruBna4cQoXSWoz34epFHKaYe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89SBE4GzEAfBVhM8lEh4mXQC0tKwRREHB4TL8F7XNcDSoV5hmE+E7JriZLdPgFwHBQn8HW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ZLrZxHXUGwYc5eZTnuk0ATu71PIcSp7R5/wCg3G/eKkKCy5IHiZZKjbvQyWGLFHjNUiNPV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SrAd4EFVbFH3VR1eGSmYrHPPP1NWt8l3bfJZS6EraifiXeRPNd8fFoXeN/As4fkVlD8yu7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xBd0/5LuonktiJ+Fe1+ErM+RW2ttq7xvmttvmttvmtpvmsx5oWyahKI5CHGo/jx1b7crYY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D25GyNLZOSiO91DiMKu7mizILILLXzW0ViKwmi2nLMqtmyFsrZKycsnKhI8FvHVXb4mrgc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+ZAmVU08p25LIrJZeqHVRLIA9/Wi/CoetEPva2kHnraSeMQ6rjyKHU6rkzV0ce6dV3RVG9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o5t1kyNpxlLoqQYM3spJ+x+qbd0duNmHtd/FQ7ujuxtIbKJm7ioR9BHLXAto7adyUPBpO9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QZnSRKYdc48GqDOLpDbpN6Q2eig/SYrLriaN2OYUEjSSLryZFk7o4pjv8QwH0pdK5s+8md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/M8kwh2jGUXf+fRFvo9GrH3n8+SHZaOe1+1ny+FAf4eGe13Pz93om/RnS9NLA+p91M7PSB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ah10kdp7P9OahERY7ZRDk3LpzUH6S9l159nZ5hQPpN26TmzYUDtoIle2mTurRMei0vDEMu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dtf158FD7GAezObvmeaHYNPZT2/5uq+ru7q/t/wA36KbYEVvY3tr5qNJukNk1pr/VR7zo7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UWWlRO8aRMfNU0oSEedR81D+kQpCKalvzTGB2ikNLhUfmodNH2SKn8+ab2cLup7fz6o9jL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p4dCeKNIN/JPBZHaA8HOcv1QH0kERfL9UwOiRmSc5tGZKHKI8TY4bE/BYozO6lVv8v6qJj0d0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b8gn00d2JuX9OSl6OCR6XK9T/AOky5DdO85uF8ppvZxTea7I5okel2J/vknOc+NPCahNd6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+aBMVgq7NmSq6F3csv3VO7j2f2FOUKkSdHfuibJu8tpEQo+ZYfbTu+q1p2vmjijCUQOyqm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PsJuKdOFsN3Fotez7LyNTRHe9d1HDiFD8tSJ7zAdTo5Qne7bDP22EWP6IRYRuRCPA9V6R4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M8pWFMdxaEHc/6JreAkrzyGjmrujtPWSv6S4jlvUobbo/0O4zPeeCkLLrM954KQ1rrKvR3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Pgu7aqF7ejysMaL8l33mxbUI+BWxDP3lWCfBwVYMXyVWxB9xbRH3Su8au8Z5rab5+uyWyP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DfJbDfJG1xOQCzHmpt+SELSPB2rMbJslwbaYLsxVqknFXftGSjwGGT9tqffDr53BbDlk5b1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/AAlZ/Jd4F3rfNd83zXes813jfNUiN81QizP1GSyWSiejFcuiIfshtOaJlIq/d3UCDjvsz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YWYXsr2VshZBZBZBbIXdhASAHAJ530s0Zu/WiKGOWqUeutGPv60Q8XnVifCVD1T1TemrB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iHU2u1HYYbsJ2z+XNQ/o7HdmXSv8AzUD6LfmDk7b5rR/o0V1+dWnvFBPodIq4i807XIJhI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Tmm49IAETy/8AJGUeL3l6o+fVO+kGfpL1W5+8nh2ksxRJ1bn7yiMbGgOBcDNaSfSaOcQyl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0c5Gn9FG7KDQjZfQdFH+jNbIjJ+x/daQ5uilt0jJ+zy5qLODFaW3ZEHZUXBpDLrhmdnrzU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eC2fs9eaddi6Q24+8wHdz6rBHfgfeZNvzVI4wPm2bOO9NlGgm4/DOHmDvTJP0c+jeWtmMwd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o5uuLevMqH2cA1LNvPmoQGjsM5w+8zPFQ5aMTeBYJPzdxUMejjnBdbinVOEL/ABOOHxnM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kGbBdpn1USUaNiukXm59U/wCkGrw7EzPmjC9NDPa3g4s+aZ2mjd6dpvzPJQh9Fzdtf1UPs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+aZPRWz9Afa4KJ/iIDyfRAtN+cuaiFzNIoGmrpyCc4f4ppbEaa7uvNXo0XSGxBG3jL9VC9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IFk6IEx2jC4bGXJd5B7qWx8uvNOM9HNGmg/JE3NGOycLs1f8ARQy300jJ/wAkyG/RXTD3A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nCj1Y4U3rajzdCDup/sox9LHa/C9t4ZlDtnUiT2Pmm9rDAxCrFtwaw5HD+6qYMB02tdhor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a/dFcdCY43iKPzTH+iJa9hkQ7gojmMjSDQ7NHv2yf5fqs3U42wekrdLb7wdqMd9mIDqxWf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ILdSKOU03kSLYD/svtbyonjjJQ+BFrPdom3zJt8VV3Rmlx4lX9JeR+alDbLnv/wBEut2vy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vPBSGtdZtfkqefH1mdlWN8l3bPJd0zyXdhZO/EVnE/GVtxfxLvYv4l3sX8S72L+Jd7F8130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q7yL+Jd5F/Eu9i+a7yL+JbcX8SzifjXt/jOppDiJyYslSwQo5w7nWhDoj1UWhoZLIrIprx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qE0cymzyIIT4jmSP5rILJVCnJe15LN3ktr5J0Q7EpCiy/lVZfgXsfhX8LyX8FfwvxKKHOA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8f/sW27wiLaif/sW3F/GqRY34lL0kYDzTjDjOk3OaID5+AWf8qzb5KcmTPuoPd6KfwJzne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gR6Ku6qIY2BLxWzC/EV3cM/eXct/Gu4/nCa18B152QmF9XifJdxFXdRvwqsOL+ArZi/gKO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d61Uit80DeErqikcbIQ4DWcm9NV/RDWJ4uOsOZOrG+EqF01fFDpqt/wCL+uq7omeNp1H9m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lzTR/hnHsy6Qfn7ygT0WK6bSaO2+agdnpBvz2fa+FQT9IneMy3/t5pnaaQ2USdNw5c0PpE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c+qP0k97ekR/Mn/SQZxL0i3a95Re2hOm+eztc1Gx6OZuBoM+ij/VjUVZT8KjksgHZq05dF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2X7PRR/o9y7dyfsT/ADWktbBiwhJsxfnd6qOXw9Ia4BtCZ3eqj4dJbIja9n4lHF7SRUbX/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UtMnDP4lG+kRDecDibtcyo30kPDnh1WbfNRe2hOnEDtja5qJj0d/aAzu7XPonG7ox7bd+9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3c75fCm9i3vbveZ8unNQ56MTOJdo/a91QewjGbnNwu2uShTZpG8YTn0Wj+iOkekLSHSH5Id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5dEZx/wCFLE3P3f1T+1hOwN9nPkosnaMdk0GfRRCW6PtDZp5ckeygulFlR+fLom/Rwe0La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jvcZkGT9pM7ONVpyO0UPrFYc+p49E4+kjzkHiY38US2PEF114TG/ihd0nZdITZuOZTR6WF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AF0CrblW5Kv8Ah6tnwlL+qfhh5CJR+XJEvhTk4E49x3IAwH4X3TJ+fAIC5HmQWGRzKxGOT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WxY2bXCbfmvrBEok5mH803tYdLwqxMDvQTbCllX/7RddgGV0pzmwYIF8UDlCh+gxBxG2jf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cnYYooHZ/NHvM/aQslAhMiNB3mSrojfxquhv8HJ7naPFxt2d6ro8cfdVWRR91e3+FRGNe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itBku+Z5rvWfiW03zWkt4ydqQX/ZiDUI4hRWcDO1/KqB42RBwcmy3psWc5PkhZEYxt4ufS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v5T/suzbX7W//AEWTauOS4k5my6za3ngpDWus8XcFIf6JlZG98y1RDimcPceCmLCmjxT7/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I5tVFCe77FUJZ62SyWyPJRSQLs1sNXdhd381sfNbHzUrp81GvA3WmQqvb81tvXePVI0RU0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+gmnFkS7VSNeepgLbu5O9K5vo96FxrLq2Ia7qGfFdw38SHYZ81XRj5qE90Ii6Nldy9VY9b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S2neS0pv/AOSgWVt5RWc5qV4eaJmJBqzGq3m7Wf0TNV/RDx1Xn3SoerG+FQfh1R8Wt/7Wq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dgc+TZ03c03sI57OdD/N0UHs9Jq0mntcxyUGZ0jfO5/2qD2ukCTvZGXw80z6RFHaT2cufV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3pXcve6p4GkzHpZyLM/e/RRR/iIZnEBld2veUaUSA7GDQbXMclpNdFNRsb/h5LSJt0U7N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7HRxK7sO2fhUf6OxsgNl+x04qP9FLZNaaPnc585qN9HitutB2tnmVG7LSWyY01OXM8lGE9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d/RR7sXSKhtHDP4lG7eI69d2m7XVR/pJiXrubNtR+3a+8W+xt/wBlH7WA+bmmYbK90Uauj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OSjU0Y4xsn8uSidjBpFGTvkOSd9HFI0qP/l6c1L/DP767R/8AL+qb2EbvbpAd/L1UPBpO2W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CJiaQ2V4UH5KF20ZuFzaNy5BN7f8AhXTNuXuqsaF3Uqt/l6807FAqwZfkOaimWj5A4P6KJ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P+QTvo7KRQML/AOVAHR3d7do/+X9VDPo4+05tHZ8kyYj7JFN/RbUasPr+wnzjRatGYzT/A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jNE+na7tL1WZ8/wBEO0gd4c2/PooYno3tCv8AVNwaPWGd/wC6qbNHY3sgZh/z6qJ2EpXTR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kWRk/5JguaRObm0/JCZj1YRln+iPaP2QatzRlG9oGrPmh2sPbObfmm4oORFQv4AwfvxTuz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nJ8qP+SaPRv3ij80KRKidTbHb0NujHi1zbM7HCQqFDmxhOVQu5h/hXcw/Jdy1NhyIY5k6F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Fj/iVNJj+aef8RFfKsigRpeY+yvrQ/Au/h/hXeQD4KIyHcv7w7JVgw3dHrFokT7pmnNiQ4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GxzwHgZGyJzaCmHmouRuEy5KUrHCWbaIH7EP/AEWlXHIKtXHM2XWZ8eCkNaTaM+1x6KQy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ji4nW9HF2Nx4W8g1Xfa3FFjxJwtHAVsc0ZyVfZr6h7uDSUTxOs53AFOdxdrRj7qHOZ1QgO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Fms7N3ksh5LSeM/6qtsSYq0TCcOLUT6EEzzUQSNwLN62ovmu8jea7yL5rvInmoYvvdeO8r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ERfWn+S+suVNITy6NebLJNuxIcpLbhL+CVlCWxC806/DZKW5N9HCaW7jNfVx5r6qfNV0Vy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oIgmJJjPQRTLeAu4jeS7uL+FbMT8K9v8ACojGXrx5JgL8hwXehd61d6zzXes80y69pxbiu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ea7xnmqOb5rMJ3/HqxPhTLTqPm2I6TfY3czyTaaUOznT97KhdrpDZNMz/APzyWjzjxmXZz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fSntuuJoNjmEyWlESi3tnZ95S/wAU2Xpr2x/P+if28Iziz2M/e6clG7TR3TiDJu1zHJaRM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f8PJaTh0X2dg//FaR2OjiQbsO2fhUf6OwXWjZfsdK1UX6Lcuwwdudzmov0aM2TA7a2eZUT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d05nkomHSh2YOL+vJRpP0irW7W/ryUb6TFM2jaG3yKjfSXPm0Zt2+Sj/SQ++1s5t2+XJR5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7G1yHBRxfgEENyGfRRy4aPPCcP/ao2CBSWy/8lH7GEJObsvy5BRQdHAk8Cj8uSiXtGe2UU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PYaQ2UaWeXu9UCW6SJRZfp8ShY9IEnkU3dOag/SIrbpdkNnooco4EmkVbsqH2sHuy2rcuS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WXLqnU0buhlu/8lF7KA3C04XZdOai9iyl3ZiTkn9g4XYgFH5clWBGpFumTv5eqh4NJ23Np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SMnDCPyQxxu7lsz8OifOO4kwxmzPkovbtdMtNWbRTu2gO7QO2Nrn0TcWintDmPn0ULBo7t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Teyh1hn2/n1RlBA7MOmH5c/0UTsXtldO1kj2WkC7Elnly6pk/8UMTm0/IIC/G2C00+XROn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5J0tIvYw6rMzxQ7WDK/OZZ800XtHycKhZQe78f/tO7KHuNHKsAUflf+SHZv3jate3iy3Rn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z7MQjU0V/O7qPbxChHlqD3v7aj4b2h115FQuyLoXwlNN4RTlWicBhiD2TmtIh3Xc1iehNw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MUV4EpyH+icTuHFTdtGy6zPeeCkNbhD/P/SYTeDNf0USoNG2Gy80doPmpWF3KVsaWqEHCy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vkofOutE5yCZ0sNgsgsLZ3vlrxjrRG5TKGRFrhxom+IsjO5y1oA1nIasU8lD6asY+6oXw6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bku7b5Lumrugu7ChhrQLzpLY+ay+ayPmsj5renQa3Wtms3eapEiKkV675/mj2zig4RC0cF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fPUfNzxh9n+vJDt447OU5b+HwqDLSYgk0g02eQWjfS3Q7k/Zn6NQPpTWXXk7Hd81D7eHSL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n6WB3vCvxdE8XtGPa8M+fwqPP/DHGNn/t5LScGjZjYOXwrST6GCJS2HbPwrSPorW3Wg0fP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0a7dYDt7HNRfosVsoYdK9s+8U7sY47IHPL3jyTsOkjsp/qfdT8Wk91vH5+6on0iM6cMCo2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Jeb0MNq3a5KL9JD78MNOHa91RfpEN04YGxn7qi9po5nDGQz5Dmo1dFPZjZ/7eaj4NG2AcP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oIwtOF2XRR/o7Rdumj9jpxWkfRi25dyiTuT/Oaj/RorLrh7U7nJRex0hl2IN+zy6p31oSi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80lso32cv/JQ/pMZt2IfZ2efVQfpIF0u2m7KhdrAFCMTdnqoczo2w4Yhl15oYdHrC3n94l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3H5/EonYMGAGj9nmox/w927dNH7KiD0ERsnj29nku70hsosqHLl1UP60JPIp+Q5qHOLHFHNo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WEWnD8uid24M4YGxn7qi9tCdO6djaKfj0Z3aA5Z/ohTRXdr5/+KYPRQDVw2pT6pnYtM2H2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vTvfNP7GI3ZO1so4NIF2Jxy/VNxR2ycW5ZJvav2CDh+Sd27jeYM25kbk7tmbTXd3mh2kA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+iZ9WO0Kj5rYhbHH91TuxZuNHZI9lLFLb+SNkPnMWuP2SHfPV0pvMO1GO+y8HVcz7LyNSB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DeMnWNPvLGK7jvCuMvG+BQb1zsbMUTgwSYXG7/ol521+Vl1me88FIaszkpu2fs/6PtLNYs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mdZnWaGoYjPGwpt7eZWRX8X6rR7qkptRbkmjgNZo+05MHAa0Nv2nJosNgsgN4DXiO56xQ1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PF2tCHLW6uGs/wTOmrFUP4RqxE3pq6MPe1o3wDVf0KZadR/aFk2yp7XJU0sjsrs7n8n6qB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RVux7q0b6RCbdnmzu+vFaPKLBwvJAI2eqZi0fvMj/AF5LLRe+/f3VEw6N3vsn8vdWkTgwR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IclpP0eG26W7LtjotIB0UMIlk6fo1H+iObdaDtbHPmn/R4rZQw7PLmn9jpA7KfTmeSMm6T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bWk9z+/uo9tHrBuylv4fCnz0p2KFd2dr3U76SHThBpwZ+6nTjwz2N3Z/l6p3a6OZwZbP8v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64fl7yfTRu6nR35e8n9lB7sGjsufVRPo8MdkHUfs8+qi/RruBpo7Z5qNLRXsuta7anc5qN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1Oz1UfBpTZFu17PxKNXSW4wRe/rzTpRo/eh1R8zzU/wDExBKNemW/zdUwf4kGUUnEzL3v0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7s2ZczyUEfRvaFf6/0UKmj7LhiP5pnZQawz7XzPNdwysKYk/+bryTiNHIlDDtrLmo30eKy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6p/Z6S2Twc8v1X/qmyi+X/kmdrpDZPO7L9VC7eIJBzdjJMH+I/hFpwZe6ndvD7uUrv8qiY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z6J1NFOMHD/TktnRz2strP/xUPsYbsTht5qH2M5tPt581SC/upzvfzJ/Zx20a7PdxTvrLZ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9U3tIokT7OSaDFeMJGx8ke2nNgmLvyTpRobsQdsSmVtQD2k8s/0TaQN4zWxD2J7X7qnH0bRK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QXcHC2MPdKhni0ajh9qHqRek1DPFo1NJbzDtRjuBTXcRO0e9D/Kx3SdkB/ElnmozeDzYJq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v/wBBmVedtflZdZnvPBSGrMq8/wABw/0jNZKVgbwzCdcGHV8FLgocNxleGpeaMKHNMA6oR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Wqr4KY8lMZa+js19GYetsxZKx3ut1nHkp89Z9Z01RzkU69uFF97W6N1oPx63V4Q1X+CaOW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HPW0j4RqxfhKhWnUiSeGTbKRG1yQ+kQu4u7P8vXmoOPRjKGZTGXI0zWi10T2pX93xrR6aN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kofZ6OR6XjnyPuq96GF312j/AJdFF+jsEosph+XujktInot268Ayd3fJaT9EdDuS9qfov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Fh3QKT2Oqi9hpDZMBqdnmeSf2ekjsga7uZ91O+sicL9/dXeaT3Xz4fCh9Ij91LL+X4U36U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5Oi+sisG6cH8n6r6xC7i7sfydeaGPRz2MtnLlltL/ANLWD+/vLZ0buJ5/vEu5g9zPa+fxL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HfzdU76N/BvbeXvfoon0Z47K9tbPvKJ2EcdmHCuXvHkosoWkDADXdzPJRfrAwg4v+5Ru00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+SjS0iMcTSLw2uZUSWlOdOIHVbte8j9Ia4emvYmZ+9+iGPRnSi72/PomfVTKKc/68lCHo9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+qhD0MMzDvbz6qGfQXg5jjt5y3oS0V1YU538/f/RO7GMOzDs/5uiiyZpAF1rq7uZUSZ0kS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SLpAlFnX8+qZ9JiNDYh9nLn1UL6QBK8NnZ/+00enhjsy2rMuSOOBWFw+XVRfq2y04f6KJ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n8l3MLvdz/l0TR/hw7GW95nyTOxeZhwo7aPFd3GrDvfr0T8OkCjXV/Mqr44k+dR8+qZ20Y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+6b20sBacOXJO7ZpnDAOHhuT+0gmrTsZqn+Hdj8/0TcEA5ipVIbdn7XzWUkVNT9BCM/eX1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aEaiVHJjf8O990SmFXRoqrCijwWzE8lCii9dALXUW2fJd8F3zE9vpodW8VDm4TFM1mPO34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qF0lbo7veu+dhCZ0TyM2ycE5/2wH+YsPFQz4K95/6BMq87wHCy63xPBSGrxJyCvOq78v9J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miU8kTBTi2o6ahKJV3g1eiiHHu5o6kuAT4XEoNbm0V1TiCkXfNV3IA7J14TeA12e63VNmk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TdaJ8IsrbAcok/s0TdaLyGto45nWhDjEGsObxrD4xraJraV0GrF+EqF0tdqRNjZ9r+i/9L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3lC7PRT2e8/nzWjD0ME5+1tfEtH+jw3Tcfa2+Rqof0UOnFlO9te6vqv8W7O9/Iok9GeJRLu1s+6</w:t>
      </w:r>
    </w:p>
    <w:p>
      <w:pPr>
        <w:pStyle w:val="PreformattedText"/>
        <w:bidi w:val="0"/>
        <w:spacing w:before="0" w:after="0"/>
        <w:jc w:val="left"/>
        <w:rPr/>
      </w:pPr>
      <w:r>
        <w:rPr/>
        <w:t>o/0aMy64Cp2ORWkdhHZKUrx2PiUYCHpDcIkHez8SifWe7Gf9eSdj0nut4/eFd/HrCu5fL4U36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/y9FD+lvHZFuzl7vRQ/pUpQi3Yy91N7aD3F2rcvd6puLRu5lUfL4lD+q9yc93X3lDwaN3J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2MAzg/a+Z95N+jtPZE7f83VN+jE3oRcMX836IfR4lYRO1/MhKBHrCvZ5+90VIekCcGfXn8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n+/dT8ekVhjaGfX3VF7eKZtbtDa6qN9Je68G7Tdvr0UeWlXp3TVm3/wDSjH/EQnziNdVm2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Qcs+nuo4NGdKLmMj/AOKb2OjntSNrPl8Kh/R2Oxkbe1yUH6PevFwo/bULsIji5rsnbXNN7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HP3uiNNJrCn15/ComLSKtacQz68lE7aNtNdib8yjLSX97eE2fzdU36SKRCasy95Qu2g0Lh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Wjd2W1GXXmv8A0/deX/knYdHrDBpu/VRD6GCJXXYX5dEewbSIMon8qb2D+8LKP38FD7KMZ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/xQ/P9E+bo8yGkT/qjKNGl6QOq359U3t3AB5rcy5pvbgYHN2MhwXeQybn2fknkmB7JoM1s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uiaPRwsyNpNpK2C73BbFZ9iIQs7YD+EQLYZ5Lu2fhVYUP8KrAh+SiiJDDnNfJd18ytlw+8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APSRLrzKc6hUjx/xL6zH81TS4ycP8U80yIzTvRxzDunKU1SNDd1CrDhO6FY4F26Q6YK7UP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3td0KeODyFL7QIWju3mCJ+FELHNO4qiunL2f89Mq87wHCy63xKkNWTauU83HM/wClZBUKM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imE5260KfNRTzXNXX94PnqEnNxQbxXZtlqEqZmt6kwmak5VM7Pa81tP8ANZv/ABLbf5p7Q5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JiL62/wAl9cP4V9b/AJV9aH4V9ZZ+FRO0aYgzcQpRJE8tTsWtdxmV3UP8SiOYxrpmtV3A/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vqj/NfVIq+qxvJPb6GIye8hNbci0H2VsxPwrKJ+Fe15LaPktv5KJEbUHKyZ3WSdEaCmXXg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OQV0kBq22+a22+a2m+azHmswo5WerA5A62jD39aCOL9aCOMTW0bW0v7urF+FQulp1NljuT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69PN211UD6M115/2tvkh9Gziynez91P8Ao57yU738qj/R4jSHgZ7HJaR9HjMuSzPd9VG7L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fZ5mif9Z7u9XjxPJHHpFYdebv7LFGj4mYuZ/she0mNiZJ9PlzCZe0qILzCx9JyG4cwmT0q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ZbwUOelNbhMM4dhqg/SGA1h1bsNULtIO9gvDIcSoddG3wsQy5n+6h4dF3wq//ACP91D7PR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+Y/wB0zsYbqmFt5nimfRmnOFt7TuKYTo5OcPb2nps9HiHNhxZvTOyjfYMjm5Nw6ROVwyObv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2C2n2uHRViaRWHcpx4dF9Yi91cqP5eid9JdWFKrc/d6KL9KnehAHBte7+qjT0ljpsHsbXJ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Gzk2U+ijH6KatOD/tUXs9Fo8bDvy5J84EEyi+y/8Al6L6qO+u0f8Ay/qmfRnntC0ydte6o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zm0O1yChzZpMiHDDv6Jv1msI+PT3UZxI9YXn/AOKi9vFN5rdobX6KLLSXOm5rqs2infSWu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95CUaDSKSJs/m6KFj0ajnDE3LmeSh00bYc2v5nmmSZo/dkVp49Uezhd3Pay59VE7Foo00f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LrxQPyHBN7GN3hbQ/LqoeHSK3m03ngEJGPWHwz/RO7SLUA1GacRpEXbDhNvzQlpGTzUs+a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atyRxQO7ll+6p1IG40RwwdrKf7osm5nI2w+UxbpbeYdqPP2ZFT1NKb0dqQ3/YiDVjw/3Q2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0WxdPFtFFEKLiacn+0E1kRhhxJ5binmYlwnbEZxE1hE1Nw6V3rKR/zkyrzvAWSb4lSGrdZ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0vab5rab5omYRdYVVSlOdrRyTeQRPE2XmmoXB+9BGWSnwUPrqm1zuAsFZFe9qTUR2vpETi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aUDxJOsxs832Z6m7yUUjK9TUvOhMJKZ6OG1pJ3Jo8VJ7Zhd0PNd1813fzWx81sHzTnOnRe3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a24vmu9jea7+N5oQ/SPyznVfWIq+tP8lTS3fhX1s/gX1sfhUIPjhzzs0yX1lnkvrELyXfQ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UH0vo53sMuK/gLKB5ru4Pmu6h+a+rs81C9JBAk6kt6+q/NfVSvqjlXRXr6s9QnmE4EezvX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byX1eN5LuI/ku5jeSjxC10nyVQ/yXt+Szd5Lad+FRGtcbxHBQ2m9MDgto+So75IyOpIQ/S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XuvT9rvFAno0V955qHd5yQ7CN3l29/wBvVP7OOJPlPhy6qPJmkCThK97Pxc1H+sDKV7/uU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Er2/4uSd28esKVRmeHwofSYvdSy3/AGeiZ9Kc3sy2csvdUH6XdkwjZ2OS0b6Uxt0HNvd/3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dJ2m7HVaN2uji64yvN2eZUGuj0ie0PmeShU0Xvd/9fdUPDox7Y5/191N7KCe2ltZ8s9lDs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P3c8l9XHfXdv+VfVj31zb/k/VV0aIJRrhxfyKsGMJRbueXu9VsaR3sv0+Jf8AqAPS+X/kh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y/VQ+2iiUThlz6qH9Jc2Tz7OzzUL6QBJx9jZ5qD20MSnm3ZUHtIAzFW7PVQ66Psu2t3VQ8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8+aHZs2Ptfuq7po7OdHfNdz/DDqOy5p/ZPEmh2eXNPkyM2Uj0Rl6dt11PdC2tIbJ13oEAY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bwQB0h4BHozT2dwWPSNtsn4eGSdejMxSc7DvGQRN+DuibO/gifo7rrr+znyWxo7rh85pou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uz/RNHoYZNWbeZ4psoAxMpj4b04t0dwm2+2TshvKcfRRmgSftZNWJmkC6+vIH+qbXSG7TD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NVl3L5dFE7eIZtBq3MhP+kTxh1WZ803t4chEMps+ab2kDeKjJCsA9n5fqnUgZA0KdSHn7J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daffhakUe6VCPu6nxw9SL0mmO4jUd70/y1CPsuIsPvM/JO47lclWIwSPS1hOU1iIb1Ke2+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Kb0HDf/mplXneAsk3LeVIauGjeKkMv9NzC3KbcuCmMlSySJCkRZEPBupPkqolVXQaptenU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NTGavBUzVCCjNwkeSPozmsWayW9b17SdK9OVKIh9CShqSLqqK1lXESkFDa5wBA3rbb5rbb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dkFvjrnqdWGEPg/rrHoj11n8m62jDkTraIPe1tF+LWg9Lc7dL+JVAWyPJbLfJbDfJPIYMk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7b5LYb5I4RqYmvcJZMUK8yOZznd9rooXf7VSP6JuKMO04fuqfKJGlf3/15qPKNHqRIOG18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68BtDb6qL9Lc6bANnb5Iy0uc4N2rc/cQ+lt7m7VuXuKD9IhCUMtq3Y5KB20Bt1pAmNnrRa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SvjZ+JaNL/CbR2/8Au5KBh0XvDK9/3clC7LRz23HPr7qb2EE9vLazPD4UPo8Pv7u1/L0X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P/l/VO+imka7t/wAn6p/0Z4lGu7WXuJ/0eMLsW7093qn9lpAlFl0HDqolNIbKJv3dfeTpO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+H/8ASdKLHpFmJ/n8S+sRO9vVH83VD6U7vr2z/P1TfpX8a9sfz/ood3SIeGMXCbcveUMek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+Z5KFL/DbZof68lBF3R5TcMVPNQexhOzFTn1UKUEGYPtZ80zsCZsPtZ803sH1h3hi/mR7O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+fRPkI4wA1/PoniccZGTv6p/ax5Xg4XvzPNGUeJ3kxMfPqm/STMRJ7OXvKH27RInNuXNQh6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sptYOxKu79Ue47v8AfiomCBsg5/konYwBJ4NHfIclWDD72VH/AC6Jn0e9jLdva5JkoLyS1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SFGrDvfr0USTY4wtdX8yn10lsnh1d36odpGEoh3ZD+6Z2zxRzdjJVjfw5bPyT+2aZhvs58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QOzmtrRzj/Z6Jvcbxmhhh7O4/utsdvIG3RXcQ5upJNH2SRqaK/mW6jm8RJQuQlqQX8ZakY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Zb8rNHeRSRYeVoVA53PNTZCuNlLE5MhvkL+/NCGXTlv8A8zMq87LcLKbPHiqalVXY4cf9O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xlvCDm5WFSOShuGwU0c07mZapTeqeeSe71ErfSQ894VcjmmyyOpkstc2+KmSi6YIsNVXUq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813jvNd47zU77/ADXXUE4j5E5TVJzTz7o1n9ENaOdaHyh62ieOtoo66zOTNbTP+TVi9FC6W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aJHYzUG9HigCc7vs9FB+kxGydOnscwmy0mJSJelLL3uqfLSSZxJyIz95aRPSr15wMpd5zW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wHs7f9lF+kw3ThAbO17uSPbQD2Mtn+XLNM7TRu5lUZcstpaPL/C0YRilT4ua0aQ0XJ0r0v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juqZBxz+JaPKDAM4hAmdr4uSh9hCd20tra5Z5Jv0Zp7a7t5+6vqv8e6cf8n6o/Rj31za/k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BKLdzy91ROwjC7Elnsj7PVReyjtlEAr7PI81Fw6Q2Txnu681FkdJ2xtf15qLKJpG2CL/5n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bBF4Z8zzUWWlPM4gcJt2veKiS0omcUOE2bXvKJLSA4emv7O17yf28J3bXtjP3unJGUTRjK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Cs9FPbfs/Cmi5oxlG8/8AxUPsdHPakbWf6KH2AdjI29rkoX0cumSNvaUOcGI6c8jtKH2UY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hj1Yct/6LOPWH5/onY41WDa3/AKKJ20SssxtKJLSHGZBq3NO7cHtL1W58130PvJ7H8yZJ0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eShD6PvGL+qbhg7JzP7qu7hVh8fn1Tz6OGMDXUfkok4DaFuT8uSP0c97I4/5f1TQYEU4yw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nDjmYcKe10Q7+sPz/AET5O0irQ6v9eSfKLH22uqPmeaH0iJSJPZ+fVM+kSleGzkFIx2jsi3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5MaCSWA7OZ4J8n6M7E12zmstHMon78E2kHeM/zsCPo4fpHFsrqroUTzVdCjKA4wIjLj513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KJ5L2/wAK2z+FRg+JIF82zXfNXfs8130PzUMsiMJa8GhXeM81tN81mLIzPsxDqQn9UDxrb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2XA2O916k7qpcUE0DZkHeYtn/mJlXneAs9z89Wqm/y/wBPFtK2e4c1NuRRK52BQ28XWAWSu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KQ4oc66oFoXhaYjNjhwRE8ItAVZ6tEMMkdWtU66AOllHSRsz1a2O6JjHbxnbNN5IUUUc5f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6a0c+9rP5QxraOPdJ1tGHunW/9vW0o/8AVOrFUP4RadSfpfRUIvD8lo8tKu3QfZ7taPLSG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7vnzTe3Z3t6UsveUXtYRnEnltc+i0mcTR3TcMht/CtJm/RjQbI2vhUSf+FPZjL+nNbGjdz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7LRe6OZ+Z95aP2EF2Aymdr4q5rRZaNDfO9LFt9arR/owfeeRtd5yUH6LenEI29v3U36K89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xH6NFHa3dr+Tqn/R4wlFlnl7vVROxjNlFl0H2eqi4NIBETfuHA81FH0gYxK9u+Lmo2KPtC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GlFjGbgcW/mVH7eMZkETG31Uf6TEfeI2ht9VH+k+knLNu2tJ+lCJeLTsS9J/aSjzjsfNwM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9ro7sTTRu10UbFozhfBoM+nJRvqp7QZf05KJ2cAyiA4fyHJOJgQu9GTvlnkj9GYZRrvefy9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t2jv5U2cGKe0lKefJMnDjbZBlv5KHSPmRT+ih1jzqKf0Te0ijCRQfIckJxondyy+XRHtzV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9vevNHs58lF7ZrpyOztJ+OE7GDlmjWAe0nln+ibSB3n78FC7OAakVOfVQuzhVB9r81SC2s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15J8tHl2Ydt5c1E7BzQLp2tkJ09HjC7FG/L3eqHZ6QJRC2h+XVMppHtNMvyCE3xqw5df0Tu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Mz/ZPP+IiE3muF5ufNU0igiTBufzJnbsEi4VZkOKGODsFtQjWAZsG791TzLRzsup/RHDA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kE85Wl32XAqdmQWy3yWksuiRAcKLYZ+Fd1D/Cu5h/hUQshMDgJzATHehbUTXcjzXdfMrZd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yABEnLajfjXeR/wAa7/SPxK96WI+Rycob26TGbMZKmlebF3kJ3VqY57YdDISK7WDEbzAmE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JjuIUZo9ps1P3AD1V0+CnvHzTJndIeFpQ/wAtMq87wCqq7PDVlm7gpuq7/UBqTVVI93+So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OW5Qm5SbO3NN6oWEIDl6k6mABoPBGyW5Zv/Es4n4lR8QeK7yJ8l3sT5KCxkQm/wAZITe4o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a67d8VlBPmpSh+ZURjWNwGW0u7H41sD8arD+a7t3mF3b/AJJxcxwHFQ3SyFFlY8+6nFNRM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qPb5qJIg+Khj3daIfe1tI6DWZyh60L4NaKfd1o/8AyHViKH8Np1CWlgN0jEtHF/R6Ayn7P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tGQfu+JMpo/e+Pj7qi4dH73dn4e6tJnD0fMTu7vhUfsoNGicjs9FE+jQ+6vUds+9nmhLRW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6qF9EvThE7e17y0f6I595p9rvOa0b6LEiXicnd4oJ/wAPFdefLPb5BMnBjd7doc/d6oThx+9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iTqaQJRd+4cPiT5mPMRB5c+aiydH7yk+HPmo12LHOMEXt/M81pEo8Z03Ai97XxKPLSIjrx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SfpTn3pZjvFpP0q/eu+z3n9pKPPSGvmG+ztrSL0aEbwbPDt9FpGOCbwbOQ2uijzdo7phs5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FyaTd/7VpE2aN7Jwf9qjzhwBKRN12XRR56MwSLThds9KqP8ARg268ZO2eSiu/wAMWhsQZ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sYjQIks9nkjgjCUSXTl1X/qBKJ+/FNxxhjPgP7qH20UScchl0UPt3tlPdkof0iUmluU7o4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s5cl3rDOHI4cvdTpxIRnDG75dVFE4JmBkPyUQygZtNP6J+CBR+4/uil6GGe0ltfLoocoLD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oQ9BOYcNvNNlAcZwzLF/MiRAf3V/P+ZP7OM2jXZ5dU7DpAk8eA/uhXSWyieX6qHOLHAF5t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/dyNPl0T+3NWD2c+SfKODUHYzKJEdh7S8Dcz5pnawKOdm3jvTMWj7Lm13LKBWHu/eaebsD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5eFkN3BwNsYe6oTuLRqQz9uHLUe3iCoXKmoz34ctSKPdmh7riLXHhWztIbXeCBhPLH1B4K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G9FrWlSI80UZ+xEXFZFSGZ/y0yrzvAKZU3+A1ZNz48F/X/UQq6lFyVwTulcrIQOSdykNV3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bsstV90gDotpnks2eSF7aTfR5zqvZXsLJim/asouyFd67tq7pq7gL6uvqyhudBxNyYj6WH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YaEl1EVNOvTrwXt+SG35KM6K4i86eS2/kttbfyXeBd6E5sOIC4kWXp+CCinkieaaFDn1W0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3zW0PNXWvwytpMdCu9f+Jd8/wA1tT6hZNWwFdDCfFbB81suWTvJe15LaPktIiOcA1+S7xq7x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qEWO5Q7Kag5Q9aN01ovx6sVM6WnU2A+mRUADRoRMjtHb6rRrujw33nECZ2+qZ9HFYsp3s/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USRM8uS0j6KWXSBtd2o0tHcy6Adqdzmn/AEWKOyvZnD7yH0eN3U/H7XRMvQo5m0mm/mOSg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32vhUG8I+ZvXd/wAKhTMbbrd/pzTcccdp8v8A+l30YdpPw4/Eny0iL3k5HfzPNRpaTEM3g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qP9Je+88Go2+a0j6U6IHOBq3vOa0j6Tfv3fZ2/wD6WkT0hr7wbPD3ijzjw3Xmtnh2+QUbt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N2uQUXFAM4YnIS8BzUX6tWGMv6c1Fpo3dg4f6c1F7PRx2YOE5dOai9jCHZh1HbPMc1F7Bg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5qN9GDZMa6j9gcVG+jObJrTtbHPxUYjR4guhpz2FG7GM27dz9nqo4LI7SHCV7d1T8UbPf/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251/PqqRoneT/AF6qmkOpEmKfNM7fJ5OWXNQ5RmiRPs7PNQu1h0vCrdlMk+FskVGSb3Pdy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rD/fin4IWwDQ5fqonZMFAaOyT5wRQjJ2XJGcA0fIi9/KmT0dx7Qtlez5KF2MQzLm57RTOz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VGxqw59efRP7+rWnF/VPlFj7QcJ/meaHbRR2k8sufVQ/pDmyJ9nZTR6eWAt2cuSPbNrDkR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sMk3Ts5lOPpYDu0B2c+fRNkdHOM5/vJMEoHtNr/VDBC2P34rIDojYx3FoNjhxCh8qamiP9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mIdTRX+9d1CONFGZwINpHEJh5WRm+/PzTTwKM65qrXA2aQz7QQP8Al6q87wFl52f5atKN4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6zUCc8l6M0YRNHGEDuaFEPPUJUV3JXHZOVFXVNs/UT56z/AHRKwWk29UVRGYBqthvkibjaD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BbDfJbDPJbDfJd2z8K7pn4Uy7DYCXZgajuoVeq8CmtPBd3813fzWwfNODRhBU/wDKZlUiP8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rbK2ytr5L0vtkZraW18gtv+Vd5/Iu8/kRe2I28c6LvmeS72D8lQwj5LKEtiGn+hhtcJ1mu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t819Xb5r6u3zTmxIIa3im9i2QC7gKsH5ozh6hwF9Dlu5qD2DzeB37fNQZwIjpuM5HvOQTD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c8/d6p/ZxRJ8q7uXVRZNiCuGfs9VFkI2QlPd1RrF2fn/ZNk+N3fz/ALKH2sYSaQZbunJQu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z0UHt3tuk5ex0UOUZwuvvAfZ5oduZekvdPeTvpE+0vZZ+8oso4dN89na95aRPSGvvOB2e8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PvFp2dtaQTGhvvSnJu30oo+OCcIyGfRRZ+gqwTkPy5qJMQKwxl/Tmn4dHrDGW7pzR7OD3W78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Q6wp55c+qPYQ+645e9nmvq4rCmMX8yP0c91e2sveXcvb2d7P+ZOuwYnd3s8ve6I4IowT/A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2QRP95KLP007ol+vJRZOjykDj39VElGeZyz39VE7cmcjlmonbzm4Oy2uacfTAm+DlnzR7V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oYoVHzyTe52t/7yTO5zOahi5C3j/7Tezh7J/fVUht2PtfPqj2MsE9r5p3YluEO2sk/s3iU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RKJxy5LFCjUiSP9uqZhjbRbT8kzv6gin9Ftxqw/34J49I+rRmMyny0h2YImM1TST3kxh/m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cZYMuaZ2jNktq3IIzdD7uWz8uqf3NWg0H5J5+jnEDTf0UrsE4+NP/AKTMEI7Q2k2krYB92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h1Gv+w8HV0tvR2oHD2Hh2rHZxn+eoRwcRY73mIoOIznKtrpb2pw4H/L3nZ8OCkKngpmrtS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VKw6dVmWu4HV6BAu4p4bXcpyHmr7Q38S7US5rO0HxTR9s2B/gbK6xR1DqN1QtIeidStrA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+6oetozDlNTlPla0De9dAnH3VLUnOqxG3aWaz/wAgBxQGpIZKvqqE+awvcPFd65bU/BVDf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mET3hbLlvHgu8A6hG7Ehn7y7ufRwVYLlWE/yVRJNm5yh4olDilu6JuN4xT6c+qfJ7zin15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QZZ+11UWcZ5mAPj6oziHZ4fJN7Yjs5ZGnuqF213Ca3dnkoJ9KGGs8OwoY9I0YjSWxzTMbB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qHL0v7d0UTFCOPdv59FHmYJxjL2unJaTP0NSJ3Rn8KjTbBrLYy8FEwQ6geHRRcMLYBz/Lm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0OX6o9mzu7218+q7od1f2t3FfV59le2v5kOwPdzz/AJk36O+sKeefvJvYRKwr2efvdE3so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dE3BGrDn159EKR+6/f3VnGrC/f3V3kWsPf+XROlGiVhjMZ8uifPSHmbBuz5dEe1nNsjT5J0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M0/Gw0Hin1Yf6qJ3RqMt/RON2HtTRpB25UP7otiFSLLP90TezZt3dpQx6IOmSNraUPsSZz3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qtJ6813cSrJj+6f2cTYDhy5qJIRRkRP8Aqn0jCRGe5Zxhj/fim44jZOPh+qZ2zxIEU3Jva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dE7tc2Cks+Sf2oORyzKdKK13aTndz5oSdCo/h81DF6CNptf6oT9HsfvxRww9kZfvNO7OFu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3KV790WQFTvQsbDiXpgncs3/hW278K0kufJj3TbRd81d81d8xRWtisJlQTTJxmTlxXfQ/N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2+azEnsWYWdkYe6oTuLRqM97+2pFHQ2Qj1bZAPB122Hzouo/y152f5KTc/wAlz46kszwU3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mOIXbNlzC7NwNjih5ouO82yImOCJ0cy90qTmkFGaa1QmcBOwzafRu1Tb4o6g9S53AFPdxO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WNFkXyUMe7rQBwCFsBvvTTkZLwtMgSTSikWV4LYcth/kvaHgtp3ktorbW2qRAqRB5rbC22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+a2gtpZ67PO0lTW9Z+ozWY1MvVbRzVHlVcjs+SrDZ5Lu5eK9vzW2/yCpGl8TEL+kQ5e60rs4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U2ehidDIr6uscFzfulVaFk1ZLZWSnJZLZNmSyWVm9ZngqOOUvBd4crvhwXeO2bvhwXeO2b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PY9H93gsTpybc8FmNm74L2ai6nbGJt3IJ2FlRJOwsrw3J2FovcNydJjRMz6KjBtT8OC2Pa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m+1M13cE28Ca1rmE29ePGqbNz8qrafsy8f7J2N9WDPj/ZGTnVAz4p2N05ghd6/bn4ceqEo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FQ+0lKYy2Qm4wMBEruXJbjOHWnyUS9cMw07OafWEcQOWaFIJlE3/vJMwQM3Nr/VMwwqtIz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icO9R37qn9jDGyaOyTsAbXjkgs1GbIGoK2W+S2W+SLXMaQ6FPJdzD/Cu5h+S7liiXYLA67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tLiKruGruGruR5laO30fZvmCJru/mtg/iWy78Sp6QH4kHGJFBnKQK7+P+JfWI/wCJfWdI8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3t5zCw6XG8VTSvNq76Gfuqph3yPBdpAPVhmm4pODgZOElNpmFEB3G8EetkB3vK99kz/ynE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Ny4qmph8/9bmCg12Pqq70Za2IISq2akncqKabzr6hurJCwa0U8kDxKGoBaOmqG/aeAhrDk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0lOR6qfhqRGvq4nOw9FRMa6K2gkuzgvi9GLBoMIf8AIQsZ0eH8DE6IYjnO6STZw5mW8ruj+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dk97TzqqxovkE5wjxKCeQQe3SC2e66qaUPJYdIZ4zVIsLzWbD99Su3vEI3IV+RkUfTQyyl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W2pl62wtoea2gs1nZnr5BbOuWuyNVT1NLaE+a2vNewR8IUxBh+ScHwGTHtAyV3tB0cqRnj7q7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+iLfTQpjqqXD0cu7Pgqwnj7qvNYXN5bv8nmVtHzW2fNbZW2VtFbSzWfyX6Ld5LIeSyC2Qt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2fmtn5rZK2SsllI2aQ3obdFdxDm6pb9l5GpBf9mINXSYf2Ymo08CmO4idsI+9KyIN8qJsSE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JPZHILiJUVbA7muTggd+//JSGaJPiVwb+epVcG/661NUMjNyk7CedtVOwKacTvKemt4ao9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YOWq7rY1P62Nt0RvvT14pGQGoSeEkV46hJ3IxcWed3OiMqoDCpXlR5DhyCrHd+ELvafCEC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RbhbyC2YXktiH5KsJi7lnmu5b+JOb6EVEtpNZ6GcveVYDvxLuX+a7uItmIPBfxPwpwiOMy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PZlbmiI8rnMqN6RjLoOEErCyG08nLFGJ6SXtn7y2Yg+8qOjDxUTtXC4ZbKpG/kWGO3yKpG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8ayB6OCmxt/yX1c+Sro7vJYoDlWG4KswqPWGIFmslkslWepn62Ieaep2OsCo5UcQVWR6hb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Vpb0Kwvf+Fd43xBVHwfxKnoz/AO4F3Dj0IKrAieSrDePBb9fNZrNZrNZrNblu9e8faZbo7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Wz372pE5VTXcRPUjj7bQ7UicqqFyErSeFbWDe3D5JpTudsE+6njx/yMm+a/dVN3lqS3qbq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ieCYweyLMLqcCh6XCfksNRqO52AH7Sk11dW690iu8C7wKbTQoXjKa2wtsLbCmN6NmN0prv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au8b5rvG+ahta4GvFBrHAmySCCrxsvHcEbK7lmFmFownQNmswswswsws1IlRpZLlZROQHE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zmp5VV7ch0mnu8dXNZnzWZW0VmVmVtLNbluWyFsrJA8bJ2NBWyV+i2vkp313vzXfH8SpHl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8SpHJ8UR6Yo3X06BVePJXWBkhyWTPJbLFVrfNUgz8Vd9GyG3pVTixPISWUQ+KwmI1YIhI5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8lk0+K2PmqtKzku8Co9vmtoeazty13fEjafUZatCQtorMeSq2fisUNVhN/CtmH8wtkeD1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syJTqsllqZeo3rNZrNZraWazWaEsyZDqvTRsJkQGWvP2SD81PUie/DB1Io4tKhdJamju+00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hEcHWuHEJh5WR2cIn5pp5pruUkLAPsuITTxp/kKZcVdYFPM6mHLj/AK3fhjqFLhqEneUXc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OpwQD8JVCjWyqkVeArqlzhXLNbK2U1NWQ8lshbIQtBfNZHzWS2VsrZTGNCFwWOsaLSXezU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CrriWgcF3j/Jd4/yRgXnFobOa7x6pFf5LvHeS7x/ku8d5LaciRsoyMjxQEybJ8U1M+FXvT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y+sPX1mIrheXy3lFt67IIjmojuDU/p/kmjwtGSPKnq96rZteSpZR5C2luPgtlqqAsgtgKr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i2D5rZKreCoP1VDXrJbx4rbKpEKzB8FW6qsWJh8Fk5bSo4KH42g2ZKoU+Nmaz9Rnq5Wb0z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AQmv0X6LcjKU1uW5bluQuyWY81mPNUNua2lthB+kRmO9ydFpUO8wNv3mrvGea22+a2h5qM2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uLRqaM77QLdVzfsvI1NGifZiasaHqS4EiyKPtMDk7zQduJr0XOVkdnMFT3ivrqqZo1YaDi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128yj1dcJEWhNJ3Cae7jrAMOfFAIW0E1shbIXdjzWw3zW5blu1cllaMK2VlbkhGJy3LJZD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FsmmSORmqbQRmFsfNbPzT432ty2fmsh5rZHmsgsmrZapCRW4Lctya28J5ID3VhMjRd8fIL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8l3nyWIzJKIhuuquZTudEf8i1q+dlEJpx5+q52ZKv+Vrq87YIH2bQNy2QQqsKldcqukqOH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KyslRZWZ6892VmSyTqbk1ZLILJOpuTDIZLZC2QtkeScQMlshbIWypjqhMZjJbKyW9Vhgp8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Au5C7kea7keZVIXzKa91+9WcnL+L+NbUb8S2o341BIdFIL7pm5bcb/wDYu8j/AP7F3ukfj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aRD9NFbcO45r6zH819Zj+a+tR0550iK+7WRTXf4x1RPZX1t34V9bd+FfWz+BejL8R9risO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gn7q/gFPpDnmRNdto8VvMVUJ7X0ulrp7lQzBUX4fyWYo2aLr+OeynN+0yyX2aLHEYPFUcX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6qb89wWLy1MPmuf+vTapPGLcVdePFAcU1vGiidJKeuKJ7XDDOQKwoqluSrZlZRZqpW9Z+qp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qJa+ZWZW0VkVkpyPmslktlVCoKr+5sB5heQQaOK4iw2TkFVqyRCkHfJUezyWTCu7VWEfdX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fyW5bluW5ZBbluTXahPALJZLJZLJZLKytFQEqoVAsj/noY4MFgTuTTrUJW25bS9k+CqwKs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kqRAqOBWSqslsrZVRYNTo7VZypqROihnlbIOcAr7XHPVgH7TC3Vjs+zFOo8/ZIKB46jvfh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UHpLUgP4y/PUcPtMsguLWnHI03FXtGc6C7lkix2cyCgC3dI+aLRK6Ux7MxxXeNb8DUbz4h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USasNTvcuepi8v9frbcc2aaRViE91UxvEroNYlOdwU0LhzQmj/k6kLab5rbC2pr2vJe35K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qrH+SreH3VtfIraP4Str5LbC2ltfJZ/IrP5LM+S2iD0VYjSu8C75qpFau9aqRGgrER+JbY8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uFgVPV1a3yXdhZEeKzNmapLzU7hKxMcsiNaIdfl6zJZLJZBZLJZLI+a3r2lvWerRZKoKzW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QsCf/AJChPmqRHKjwqy8l7KxMmsLJDiSmzzA1I7eD9WIPsxHDUI5JnKmpEluqoZ90amiP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dKbxuu1IreLSoJ93U0V/GbdWJD+w8jUhu4FA8RbBPVtj+IxKaieBUZjmYjkVsA1Qnqy1+A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SlBx/0YyzWIi//nmhOcmNG5qcd2vEPGlnS3NbQszW0toKhCqVmFmFuVS1Zt81tN81tt81tt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1VzfNULFtt81tNW01ZtWYXs+azaPFbTfNbbfNVe3zW03zVHs813jfNbbfNbbVtMW2xbTVt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8lT/4lZnxas1Vy4qYb8kAiU0g4ZSW18ltBBhleArbWfrMrarJZWbl4oWFSNFhiuJ+BYnPn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/APUsESM93OHILMLt4rwfdbOS+j6RfHvtksTURGjmC4dKr64fkqaU4+S72L8lEf6SLhE9y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uktqKtqN5rOL5rajeaD2uizLpVK2ov4lnE/Es4v4ltRPxLvHfiXoxEPo7syZ713p/GFL0h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1PeR9ETd5qqrNUteIrrokofoohcCcXJOMOKXO4agGKg5LIeVoTuosyWSqDZfdDcGcZKrHe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K9I90mzlIKQBHOaYIhY5pOF92qnuUQdNXS28wdXS2/wDUn8tWI37MQjUiD3VC6S1Gu+zEa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y1JK79hxbqQX/AGYg1dLZxk7UfykVCPK0O+y4Gxw4iSh/Cm82rOTpzQuoTTs6jcmG6Z8zZ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mDL5Jjvu2k5lB2f8Ao/eNB5BXXmpE2nmmuuV5/wCZuxaO46o5oXtoZFXYgpuI1g1MbYEBP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fb5raYPFYS0nkpvAPVd2zyXdM8lL0bPJUhs8l3bPJd2zyWw3yWw2XRbDfJbLfJHC3yWw3y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3yWyPJbLfJYrgW1C+SkDC6rD6PwVLs+SBli6o0COFvksm+SIMlkEBILIeVkTwULpq5qHPi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TUpI5ZInkiM5Js0OKBM7yop3pruSUA6G4FTGSy1a6m+3PUKHRAOFRRGyo3WZqjrKwwfBYo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Wb1R0j0WF7SOa9lbLj0XdxfNZxGy95e1+JUL/AMS9r8Sre81kT1K2VsreslsNWy1ZBUa1V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AdLXlvBbvJC86YtE1SXmoUzMXhTU6utk0ICKJFwmm09gqN0TPhFlWg+CrCZ+FdyEHRGm9M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dpmhDaQDnVdq8uPKiixGh02tnV1jebjZo7d2IqbUMPpGuAJ5KY+epHHFv9tXSBxa12rpjf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2XEW0Ub4ZpjuLQdTQ3cy3V0tnB89SLyqobuLQdRnvw5akRvFpXQ2xByTTxFjm/ZcUx3OSZ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iV2HXmmZ04ppHBXXgnxQpKWq29vMlIZ7+QVFKLIEtoeKdPaMSim4yfwzTHw4bpt38Qr0OD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zZEH/AEgOGbap8vi/zNckGvxM/JAtqLCmt4WSIV7R/wAKkRI6gojeEw0IBoAWaxl3msnS6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5ru1IClsws9bJUW+ypNuIB3ULumfhXdM8l3bPJUY0dBq4WtHhqZqTxeHAoACQW9ZlZlbSr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bAscj0T09rWtcXCV02NTbsZ9UAYk+oRbhd4Jl6G0ly9G6Fi91UY9Sxj7qkYrfFbbD4rD+a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KUtahWakqqfK2WrmbMtaSxZLFDYfBd3LoV/E81giO8VSI09QvY813Z8FWE/y9abBqw+upD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2d3xTh6W5wTJxC+83MpjJ3SRmE95iucGickxwjObMTX1p6+sxF9ZifNfWonmUSzSHQwHES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3lXWOLXXcwvrTlEc6O5zQKidjCzSHMbwC+tvUH0kUxJg5p01EhiIRNgK+sHzXfu819ZK+t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hbO+vrb19bevrb19begwRz6RzNvkvrI81348134Xft+X9lFAihsSQLjxX1oeS+tL6yvrKi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VfWQvrLfJfWm+ScH6QwtlUKH6KKz0csMwu9h/Jd7CXewlC9M5m3hlxWcL5LagrOCs4CjAO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Bd7A8l3sDyXfQPwqJeiwC27UAJnojBuZC9ms9HX/p1no60d8T0RdOTZLuoPmtiD5rKAsoC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DUOXdQT95fV2fjWLRx+JNHo7wGGhWNkVnVqiSdR0iETwkVL2kwTzYVME30AnCU58NyHKlj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b124KT3lXvae1NESM5vIK7N0Qyzc5SbdEQgS4zT7zSRyXomMe3FNs+BTW8P9JO8mgCLHiRl/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m0yPBACqnqYmAnirt4NbxTmfZNrnc0f8AKU1KNmVUS1RdImg7eUXZlQ8V4uzQGTZy9XOSq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uqfGJOAGXlYeih2HmVCbwqnP5p7vCyrQfBd21UBHQrBGeFSOZKjiSq/8AxWJjSqwv5lihu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R4qkRp8VRw87ALTqZlZrdZRSmVI5252ZLK2o1qqrGnwVYYXtjxVIrvJUit8QvYd4ruZ9Cs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aSRNbkeiJsJ5LMKu4GwmxkpBjcyjDaZgSz6KJ/wAn9FOQmoB90qB+9yjfCVB+AagUccIrl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74LHcyBZA+GzRzzcE89UznB1YHvNI1dFPEEarvehaulN5z1WD7JLfnqXvsODlPjqNP24UvL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2XnUY/wCxEB1YrftakZvB8/Oxk8jMI3HOZPhkn/JOmKhpRZuPJB0QXZ7kJChGaOWVDY08C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KQ0l1Mm5KUQxC7g4qGGBQzcbPZNEL4mAcuKL4m2fl/pFSsAuji5Xtp3EqHF3Gh9fVXmhbK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/5KrlmSNWWTRUoRGEy4FdK6lbZk1RmjbwVSs/U118tbfqzLxNBw4LqoRbtFQx73q8rChNA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FwCinqibB7rVEdyTcSixNzWJ00TxKytz1ahVaFktpwWGJ5heyVl5L2wESeCGpsj8SvPDmt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qzC3G2a3LILf5raKo71NNSoVBr5NKI9GJokwmxJ7nVQuwYcMz3BNMGHDYBnLepyVQoTSAW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fhUZrWhoaDl1tKdwvJ33fyT/is0c/F/RQOqiD3SoHw6umD/rKP8X9FFPBn9bB/wAgsgfAL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7xWiniwjV0N3MjV0R3B8tXRz9prm6sT3oc9XSWfZinUjD3VCPujU0N/vlurpcP3p6kYcpq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B32tR4+0wGxh4Osc3mUMBdTcnOG9xIBT/AEpmVRZTtBs6WV8+CcHi9WYeE+EzaNQeCw5UI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7Jt7nuWN/g1YWytdyqmu9cDwXBcAUcQqsrTqhxzcgE9yuiRA3KlHcLSq2lDprbluW03zW2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3zXeN813jfNVjtHiqxmrvWrvAu9C7z5FbZ/CVtn8JW0fwlZu/AV7f4Cql4+4s3/AIV7f4VQO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svWT1/FnPOSaxvppeCuPbGr0U2wo5POSDjAizHRdxF+SkNGiLunT6ruonmFMQ3y6ruHeY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unBTLDJbD1sPXt+S2XoATUIcSoYA3KfNO5mSKaoI3ymUyYBEp1TQ1rQTwCrW+9XWNDQBuC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5rPUcUSjYHHcQVVrwrsMzdMUkmARGzlxXFYmNPgtgDova/EnPYTNvFNPpMxwVHt8QsmfiX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/ACVfmsxq5+qpaZItI8lNVWysrMrMMRwUdzjM0rqAGXFF7QS3DUJ/pIjG13mS74O+ETUMQ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UwgbKLGRTDbndbUqF4/nq6aPeafko/wAZWkfCLGcPSKahjg0WQOrl1WiO94jV0d3CJqsd9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7/qS+WrAP2mEault43XahHESUP3ZjUD/sPadV/wD1Ic9R7eLSFC5U1NHicDJTnbAP2gW2O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YK+0nF2F06okSeOWaePGhV7A0+85ZzslYTZ1RbxEkAM8lCdyulN5U/wBDxGS7NshxcsZvn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9cQqIBxEuOaAzlvkiqA1Fh/va1x9rILIpo4CQHFdoZuXinx40rs5tad6FwtY7qpRG32faU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Hub4rvHea23eazKzKAtkqalRRYDRbS2gswqELNq3LaCzHkswsVZcLMlUINMpajGu2VeCpL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K2vkttbS2gttba213iYHOmLck4oFQByQ5ALNQTWq80OAQHKScfBS4BaOwdU8c5IEucFgcPv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u7Pgqhw6hZj1NLMkOZJsMkVJZrNcbKPcPFbc+oVQw+CdDLQJ75oAscqlw8F3oVHt87H9Qh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HQrsnkHnVTo6HvMqhQpid8yG5ZN81WG5VB8Qs5LPXyVQslSzOqzsrbFdz1BZVqrDb5Kcsl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ibDeZEEqjm+eppQ4tYVG+N35rSfu2Q/8Ak/ovFN6WQBycU1QHcIg1Z8Hg6sTlVA8RqMd9m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98jV+OD+R1AtIh/ZinUjj3ZqG7i0amiP4zbqx4f2Ih1OjgoLuLRYVCf8AZiC1qDuSY7MFu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kHNG66vEJ1BPIprZtonA2Ec9TpY48HXk/4r6e3x/0GQm53BqrKGPMqeZ4n1JcON5MrgePX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Blkr3o2y6rLNB3BTCNuVExgqp2CXRALITRBAu8Fe0Z113BXY7C08VP1Lhw9ThUz5Kl8O4T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EW1E81tRFtxPktuJ8ltPRDZ1O+13IKZc9ULrQE9vFC9fn1WT/AMS9r8Syd+JbJ81snzWwf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x813YTS1uo6yH7rZIO4hTnRaO3lNQ+YRAQqtoTJTuZTPdCnxdNDUiHkocwDTgu7aqXh95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YfBZNP3k68DhzpktoarRyVVKyqy181Q6siSRwK7wrMHwVYbSsUP5qrX+ShXHH0TXTruVIr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VETwWJ7J8FeY2IYV2UsqrC4NbwneQ9EAeM1WG3wKxNctqXULbb5qlZ6tAq2VCMk4+8bL7d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bILCttyqQfBOjFtXNDZDknOvCpmo3pXAXpSQAigNzdPhwUEAg4iadEPiXfM813zPNQvRuD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TyXZxGuIeDRd8xd+xd81d81RWMiNL9wTJxmzkJrvmrvmrvmqKxsVpcW0UK9FaHXRNd81d8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sitLtwXfNXfNXftXfBQzDiXnMeHU4LvfkV3vyK735Fd7/AClaNFbEm1oIdTJd4fwld4fwl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bvwrSnF8ocSrSQu+Hku9+S7z5Jzb5qCNkqEyKX32iRwr+J+BZRfwLYj/gUEw4cW9DfOrVR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nksn+Syf5LSHnZiVAVGPVIR81hg/zJ0N0NrQeaENt2QWbfJbXyUnGYXePVYkT8S2nfiVSf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lCg2J4FUM14TQGq08QnnfdQ50/wA9iIC7Nni6i7RxdyFApASGvLUa7wKH2oTvkg4ZH1mav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EoG54zQN5YnVVXlHOS3rIo0qmuzqgG5mwctWRE1gwoF1o1XulNhPq6ZqTs1V4XeBUfPwW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sj5ah5lbL/JEXH+SxMdKwngLLrvNBbB+S7v8AmCOGX3guwN34jJY3Qz98L2fxr+H+NZQz9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qGzwVck5NuOmA2SbyUztKjZr2h4rtK9UXB4DyJVV55ova/Cva8l7fksn+Se1l6Z5JoN6g4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7yWUT8Ko2J5LZieS0sVnEcCLaPd5rbTQ7fqymB4qh1ctTKzasy199mEkeKzJPVYmzVAFks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qrStkhUiPHiu9J6rFcd1aqw2oG5Ka3rbkqOBRTed42GeRTg7jRVFmaytyWSqpXdbK3HDhu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Dk0wW3BdkQVDhuI5qI+GBNo3FMJbmAtgLuwu7CiXWCd0qE90NpcRVd0F3QXd/NPusrdMqq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u6au6au5aotyE0ODSQoTzCBLm1XcNXcsVYcFRPR+iD913NMv+hvXRNbMLyXdM/Avq4/Cof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0zTMKmiN+SpocNU0SAqaLo34Vf9DAFJSuUXdwB/7QWzD8IYWQ/CLM5KritpbS2kBOhQUlU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X3wpk8lXzTPJBx9qgsAtDt4cnt5hfCf8AN4nALs2OPM0WJ4b8KnKZ4n1Et9gnmq2lpyKuu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9p9VWzJUslNZrLVkQCFO5IcFWEGQ2g3Zb0Ey7sNzsDHOk52SvOyVCuVnTK2m4T1JlbFFMQ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18lkqK8IwC+srvyvrDl9YcvrD01s5ytbzKrGf5ovvvdL3kHEO/EjR8/iW+qq5/wCFd67/A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wx4LZ/mWwPxJ5Yxs91UHRG16rZH4lst/Etln4lsw/NEQ2ty3I8EbJx4XpG8F9Rd5qIRkpq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+ZTmQxIBAbkFmqiq2lteYWHF7oKyLDwcsoR8FWEzwC2QPBSZIme4IC/DoN6rEheAmtofgW2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Q53BNERj3DfIKOwQu9OfBZHUbbQoKNKEyJ6R08S+raN+FCTGM+FZqoCq35rJwWZ8VmPU5+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srM1msh5KrAtj5qQyGoVC+DU2T5I4R+Sms1SzK3ML+1mdlLK2VWG3S/gUH4Qswttvmu8ai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EdVvBZnyWT/JbDl3WdM01jQwgHevY/Cjib+Fd58lWK5XQ9waNwKq93nZl6jNZ25Ld6hruB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dlAVRq3WbR1M1m1bbVthbSu71VXdy5Js/ZMwVCleeGm9gbPJXnMLBzU+NklEbyUm5kUQI4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X+XxOCwM8XUWOIejaLC0T4+qlcy3rGCCpzQM1LUD+P5pr5UiD5+qqqanVXSqrNHUomjgLH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AJrXgtZDOGftFMaxpvTodwThIznVx3q/KYagGtuDqhbEdwEtQ2yICb6Ok6quuTwVQCuylI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3kpuqTZRC1g3SsAQHKyVoG5ZLLXeeeoOtjiuagie6inOqe/duTZtPFUsqLZ0K2QOim15C9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Hgq/MTR9JDHUCSo5UK2fJZLJZWyRPCwt9ko8FP1ea2lnZsqrSt6zWf+UzWYtceSYODBqbb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QrwY1d2PBUopzC2QVVpFm0sNVULfZks1uVAs7ZqhkquPqp+KY7/J77N63reqlbfzW381tE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JpnuQUmAudwCvPgRA3iQpjRj5r6v813bB94LKF+JDR5sEQiYqpx9Kgs6uzVT5rMrM6zXDe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+iiC5EdsvbSfIq+1wcx2bMlfh+I4Whu7Mq6fZduTQ3E8bThknt4Gf+Uwzd8KoGs61WN7nf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oq11MpItmpcKhDJZraK2itoraKzKzOuOKBXHWkjZJ1LGSyglAy6K6E6AGlrp1qhYBY53E+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DdXgVKIJFctSXG2moFSwroJWNGpRSNTbnrz5rK1os8LITN4hhTTW5SXFU1q62yFhmPFbRV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vsqj/ADWCqE2lP5qVr/L/ACuZt2dTPWyWWrna+a8LHcE8+76ittFhefNbj1CrDHgViY4Lg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VT9Y3om8jbnbzswiaNxpcRnLcu7KpD+YWw38QWUL8S9I0w2icpGqrFZ+BVjfyKsR/kFGiQ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NCJEm1spzL5It0WEYjvtuJkqxSFtk+Kgh4LBEdda5ycdJDYj54ZZSVIbR91bPys02Ecr8/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2xh3TUZt4EyoJqCS4TujMrvGfiU93FSDvSu4MQitHo3NEhLNXnEudxOt2cJxHHcowccUMA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OpNqzkePBEP7wUdyPFOa03XAyPNVo4brGu4KLcmOqfBhbRbeQ94f5CtFhm/4QvZhjzKxTe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yszWaz1HcEW8PXV9RXdY1vFVyRDa8E70m0eKDYzwIjBv3ppY25dyRe7MqeozUA1D1XWzEJ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VQdSbZnoFsP8AJVY7yVQ78Kyd+FZOl0QAn5ahG5ZHyRPDWdJpPQLu3n7q7iJ5IBzHgnISX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EH3Vha7yXdvPgptYUAc9QdLB4JrQN6icpD5LJNkcJWEBZTWRW9VmFtfJbS2wqanGyttVuW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OaJzXu2C62eJY2lvVVcFnbksiqNWWtVyyWTQsws7cls63JbTfNbYXo4BvOlNPcwi60yqU5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VTvQtLi3OqL4sJ7WjeVms5LMlYVLmE7rYU/ostXf6godLeBluVIzlSI0/EFJzGuXdu8FM8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jvkv0WS2SpUCu8CQnjnZsg/fXds8YhRN1kuBcsMKB4lbGjeSy0eXRZwAosRroU4u0qxIMu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grv4Xki2DFhhpM8prv2eAVNKH4V38+jU5gdNrqVCHpohMsp2Vn1CmwPnxkhedFMsp7l3kb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8T8Syf+JbDvxJ/MzRsdgC7piDgxlUGxHksHs7taTBMlTjPDRwbVYYU3cXVTTyT2H+LBIse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Fk0WSmIgXp2fe/umR9HMokgTztYBtAIxHOk8Z8RwITH8FQz9XiICwzd0CowD4isUT8Iktm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2UC2Vkt2vWwcwmnXoFnqTvD1ItBt4qeetzTW8BrkoKEOeoxuoOetPdqFyLnHKqc/jrdTO2A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IEuOsOqaujVHN00qUboNE0kSaqGyutTV2itpbitkKrB4FbLlslbwiAgJiikK1VSAsAnzQk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pAaerVWEW9CqPcOqo+HJZXvhWNpHhbksluVCquWazmVRrj91YNGin7q+rvHWQWw38SYwmF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o0rFH8mKr4hWTj95d15kqM30bLoaJCSo1o8FG8PztbzY4KIQK35qJMSrbpHwj81G+7+epo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W1JUL0TIYiGI3ZOo/qPz1M/VO6I+FpcROin6H+ZUgjzXUq+zOgW18k7GZtr4KrnHxV3cqB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w5qK3xsPX/IcLMpH1PWwKJ1s6akmgk8k18Vl1rjITsiRDtQ4gn0Xtjo5YY8cfeR9HpBbdM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0W5SYm3eozfeTfLWPJQngyxV6J7H5OoU1n2Zj52udKrarGRSsij6KdzcmFo662JwCwhzug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VXtHwhYnxD4qjB/nZKiysYeacPFCyi4KuubM1RYgp2UsrqUaFiAl1t7tvgva1Gjn6hxTih7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jBy9T4WP8k3VKaOVp5f21ShqOTU1P8AtLPKXzTkzosvX09U4A0Ur2HgiEQQEGyWy1VZZhe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x/wB1HAR0Kziy5VWOLH8GhTlpTl9X0j8SpoR8QoT26MGNYailVh0dw6SXdP8AxLuHea+ru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ocT0Ui3cu4b5lfV2+a7hi7uGu6Z5JxaB6VwqJLZb5KN6W7clWlsP0Zk4gj5J4gRLonVRWv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Wve2f2VcdEiOBO9GwoBQ+up1eNcKA1zaPg3z1UNkGYaWz1M05OtPQImxnVAcTY6k5tLfVO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r/m29bZ8RY4WA3bjeLk8l7nvDSRuCmAA68QVEO9hDrNLg/bhTHUKG7i0GyIOhUOJ9h6BGb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AdRrTk6bUHkYb10HnqxBxaVDv5TkVCcBTZTm8DNYntHisAc7oFSFL4nKr2jo1Ynvd4rCwD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DYa2T4FCilOXq6GycrJW5WU1ZK6LZ2CxvqXHiVEOpPibT1QWYW0PNbTfNbbfNbbfNEtM7X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ZDMzNAcNWq2HLunqmjxE+M5hruXdOXcuXcFdwVL0BE9UoWO9CGynvTzS6TWwdLKeqy1cNl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7fDU3Lgs/lZWios3zVH+YTC9oJbwCrBkuHgqOFui9DqVIHisUaH+JPi35w7kpgLC2I75KJ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U71mSm2hG8Lad56rBzRsKKBPAqVsMe96jQv8Aje35qFGGyBcKqrsFhe7Ndq5kLlmUYvpi6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9zohZdddoF37/AMIT4bTMNddmndQmQ3uLWupNRYvpohuNnWSh9VciPc0MrhURgqGuIsbC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3kb5KsWL8l3kb5LRmCJFuxHEHJd5G8wtuN5hbUbzC243mFAMIvIeCDeUI85WekiGJenKhW1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aYknRA0zK/jfjX8X8a2X/AI1sO/GVALGuk59103Lu3fjK7s/jK7n+YruB5laKxkIXYl4Zn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03bC2MwPbcNCvq7FHhGCy5cDmhfV4Xkvq8L8K7iH5LuIX4VEESFDc5kRzZlq7iF+FfV4X4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AUT0UNoc2s5VTYjWtDgGunKwp45TTXfaZZDfChtBc2c7KrSIbjKR3qLDMRmJpGaGBQ4rxh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S1UhHxKvBjRSVSix1y6eCAdUCoWQVF01AeBmmh72C7xK71vmsz5FbMT8Kwwj4kIuEIU4lZ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0QrQIMvVPEK41xptSUmz8f9BoNSeq4IdEPVV1WkKlmfqKZqZKmE0ahPAW1sk2S2gtsLG6a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VYnzXeK8X2uTQd63resisj5rI+ayRDBvsonqsMJoa0ABs7RaNSK6zOzNGuuVPqUObimhXX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+SG0t6xEjwW0tpbYW23zVCFvW9ZrO06mWsXcSVO13qMrcyqEWVCoVRbR/NQ405FmUwsMWE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hIU4l89fXMtKyKdPc1G2EBzW01bYW18lmVvWyfNNeYDSSTtVWghoDRJ9AFJ7Q4cCE4MaGi6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8X9bOsRqco/8Ayf0si/8AKfzQH2nSUMuIIaZ0T2NDgXkCqYn3yayUV7RRziRVbI8018XC2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eK76H5rvWea0UscHXYtZFd4zzW2zzW23zW23zWjkOaSInHkmO52RGz3zWYRIza4FTmFV7f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kwRNrwVOYWYWYVSFocQOGCMJ1WkSy9IVkVCLqCor0Xew/xKHE9Iy46FdJmu/Z5rvWrbP4S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JJvXHvvtoqMiHwXdxfJHsXcqp8P0Mg4SmXI6M6EDSV68geSCBYZHJM9Mb13JbKute4AbgV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y1MitlZWBZ2OaaqrAfBSuAfdUOKGNrukEQ2GAHCea2Pmtkeayasx4BEMm5w8Arjixt7IkZ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cNxR9C9wY492hxCBf3jzN3+eOvRS3qXGydrmcDr4QqrJZWZWVOv2k1MVCzXWlnS2ixBUsm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yR6JtvW3qunqh8VkQ+Gs4+FpPJRHcT6utn3FBHIlMRTaWy5LKzLV3+aqSpCIhdePEI1Yqs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+YVYb1vWazWazRUMckFOzZmqghbWvnZmi5TBVdSdFVld63hYYio5pVWtnyW/zWfyWYK2CVi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pOzKwWgWRndBqM+HX6PIX/wDrz7zhY74Gp3/H/WyHzif0K8VH+IIJ54xHH5qF8aAUOub01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utyTTLIrxTHcWhGzJblkFkFO4tkKrQtgLYathq2AtkLJVAWTVkNTO3PUHJDgpqvqt6otyz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phDkhyJTH/ZNlVwVVhqUGxPBGG6u8FXbwvDKam7jVCZJMp1/z5Q1ZhDmsSnZmLAdzqWFUF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Km2a6WZKkwg2LT3lBZnW8fKw6081VU46g1MvaUuJ1ALQxRDw1xbDHOdk7SbZ8bYp91T4k6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FDHuBN5LxXIDJN6qoPRZGW5Vos1nZQa2aztpqVsNAW8E0crBYW8LaBUc5Zg9QqtC3hbSzW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cq6mZWayVWFVCoaKRWZCwRPNZhbM+ixNI8F4WFNsfLlqN5t1clJP431oB/wCqvRwxDIug4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6QGFF7A2cpVX8P8KY2JckDPCE3qj6IymvYd1ausyoPU/0QMhKagjqVXghJeyty3Ldq5Wmx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mpatVu9RnbkslknCwrcs1ms7aLHh6rbQ9EJzdd4VXdj8QXcfzBXmsvNPAolwitkJyMkQDI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oSDmbCnj3kW8U0nPkv7LKXVcTYRdvLG6qDJ3TxTZPLr4mSU4D2D8v8lKRKkGfNHCFOQTXT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gcOi2VULOao0oTEkFS2dlFms0K0UkbDyqpjeq6mVm/VFoXSyXGzILIKZHQJ5cdlutWyVjB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FDbqG17uARPE+qHIf1UQ8tcDhbE8FD6ao1jJNHNdXLwAWfFT4KMTkm8hNE8StGbbst8l3b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VYQTnOHtUqtl3ms3jxWKNLq4KX+K8qrDFiu6Q12TXH4hJbA813X8yrCd5ru3LZeva8kMRA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Kytr+tuduVmYU1VSoeqqweaq1wW1LqqS1M9XPU3J7ydpZFZLJUVCVUBUAVFMzFjzxOpC+0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a7PGfdqogiNLZupNaKeEZH4AivCwJlo6KF4rbCm3JrEeQTbxkZLaCzC2gtoLNUKzs32Zop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et63raKkSSqLnZms7N6xTQnbmqVVGnyU7jvwrHeaObSpzPDZK7uJ+Fd09d2fMLYb+Nf4c3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RNvuafSNMrtocYjhukFKYChtikkGYXdz8V3TPJBzQBdduCY4Cjmgo+44OQT+TmP8AnL+tr2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EK/4WHmFusiDoqqI09VhCrbe+SmzPgmu4FXp7OXRCZk17JFS4f5Fh8LOqcKItW5Smt6x5+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qWoWbsxq19QLK5KcxJSAVc7M7LzjMp7hvdZCawynVSiM+8pNcLaa/S0+Scug14zt+SbrC0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YCrnqt89Qc3Jg5esZ1UMe8j1TuhT3eCPElR38Gpqh8gqrFEYPFd8D0E1hbFd4SVNHPi5Y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WRLo5BYtIieaxEnqVl6tvWw2E+qys3Lct1mS2is59VVnksQcF3g8VQg+Pq6WVClkquC2ll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ZlpAbkQqUVJeaxxocP4isUZzj7slEhMmWiUpqICXDDPCZKvpPxr0kMOnelUzV2HQXGlFDp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02FeChoqN4NTvhX3fWVCdyJCdzGpn89SvqNykItObQix/o3NIlsJkJjGXW5KsEeDligv/Eqsj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4cHCbV3wVI0PzVHNPjZob/tTYtHifZfLztiDg6ajt4PKaeDwbM1G5YlB5CSjM+00qaPvMLf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OE7Ig4gOTiNyPIzsb1tdzbYwjfhqtlbLR4raYFWIfJVc8+K2a8U4FQQO8lIyChOcJhrhNC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WaprGYmtly2fBUhDzVWgBEIGRohh+anKWtU65CcLJ23uCoiNQjXNnH1DOeKyE3g2ybc02d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lqvVbGjnZFdabJBFS+05NHAaw1HL71g1DqQW8SperC6BQRkieaceSAuhXXAgck5sNxAdnM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ivX7x+JYobj81sOHgqqir69nVBE2lsMTc4UU70JoyxvAVdIg+Eyu8n4LfZksvV5LKzNYWO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8UPTGU8phVDSqtK2lmFSwciqKtgdepLLUqE6u5QxYEAtpbQW5UBWTgqk+KmAJ9Fj/ACRhR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2jCI4CUw9XtHHoWy2TMr6SQYd3nmvY8SUwaPdlcrIzR+BRGxW3gGghRnMhScGEipR6Jkf2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1Cu3MZdO9e/ondF2zdIv8AuOElSUuayb5qWkO9Gz7QqqaePFipp8DyWHS9HKpFgnxXpYV2U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rYb+Nd18wu4iKMzI3svBDrKzNZoS9bRV16hZBUp0KGN9MsWSc18Vzm5yK8LC9rQ+9SRT4t2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uiDuInZEb9ppCl9l1kWH9lxCY7gVB5CVjObSE8cQnQ74nulSxw5TRrzVUwsAJyqV6SHozi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83Gq766wP2k5nGqezqFDdxGufVGSrEcqumsbjJNLJkc0HWENkB0U+NuSzsNtFWyinkUFRS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h/kclJ4kbWDg0CyLyostTA9zeix4gsNCBqFG0DgEOiJ560lBZbmFtDzW0PNbbfNYTPUeXc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SbDLui7hy7g+a7j5pgiMAcMgu7atli9hewttqPpDM675uI6JrQSetuFVkq6tZHqqw2rY+a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KpdPiu6J6LFCf5LK3PVkE0siOdECJ5WlXQsrN6y9Z2cF58FP0PzXaRQDyE0IRc5wLLy7uf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gt0cczZmn+le+TRuKzifiUWE2ZDTQzWSqxF8OBEc2cphSuv8AwrNUOqZFQh7qmjDPUFDqp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VWLJZqklvW25UdPqFiY0qsJw6K7iFJZJzjEmC2Sish1c5pbmFXhuQ0eUoIrlmjNtZUqmyF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QVtlUifJbY8lRzVuWQWyFvVHRB94rvo34iqaREXe/yhRHv23VKvcwbGwzCDru+aN7Rt2Yk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kKO4rHoTB8Kro7x++qvQw+QMs5Kjoo8UIHpHAGHfmqaR/IsMeH4hHuj99bDfB6c2KLrmiZ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NZ+qI4pvlqN8lD5CVk1pcL7Jsie8A5SXR1kN3B9hbT0jTTmnCUqptrDGB9GcxyTWekdcbs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/dSYTSN1NTE4Bdm1z+iY97G3RSU03ddduUZn3gojPsP1sip6ma2nKU3zVSdQ0WSyWGSF5x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SVNo81OwFAtQKxKirZRSBIKnnNVtF4I2c0IvChQkfU5211sbQ7qpwvJNDmb7YjhvOvGd0G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gq5zTlhdJba7xYnXrQFdmtpy9pZHzWz81sLYCN0SpaE6YBqnkAZWDUbqNHADWOu881XhYS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izWZVVjhtPgpiC3yQ9mX2QpCL8lS6V3ZPRYmOHgvCxx1c/UUBPgtg+KqWt+axRD4BCFUsu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kh01Gf8WrA+9bF6CyP4flbHHvj8rKgFVYzyRcIhlPJZg9QsULyKc2EyrRMzKLnQnXRmUBy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KduVtdShsqAtlb1mPJZMK2VQlYYi9ly7SBPojcZdnnNUnM+ryWQXgpzkmO3loVVvVFnYfR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6zEQi+mJeBIErvh+EKsRp+6v4f4VVkNPecF5gYZLaPktr5L0LmF+ImYWKA78IUWI+FOA4U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7vJbMUeao+OPBU0mIOsNPB0ljZGQJbtLDpejnxIW1CPSIFsH5KrH+Syd5J3xagKcODrYwc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5rvof4lAfDe19C0yNkVsV4aKETX1iH5p92MwuzFV3zR1T4sN2CdCsUieNgIsxg9URCM3ymG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Jg6QzNr6gqJo8ZghvaAQBv56l4tE+Nj28lPxUCJuIulRBueJ25rNZqmtms6qpWZW9ZFZWZ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FluWS2vJbysLVI5q6VKwTysJR4LNUXNC9kq3gsMQz5qTwqKauzUs5IhwkpgoFblSuplZXU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cAfUE8XakyjK0dZqXEoWnUfy1zaLH9LBqDUinh6k2CzxUSzrq7llZmqKUrOarIrJZatdSr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TZ5mqFoutJEuCqKKleipDd5LZA6lViDwCqXFaQ0tm1hkJrCxo8NX7ms3/AItWD0NsXwsje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hWSqQPFEmNCp7yZOwqKHQ3Pc+WSdBZBLb9J3rApJz5TluWKER0K9vyXfN8VQg9DbkslWzN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VVVUBCxNmrzGSPrYaCZypqZ/5LJZLJZBZLJb1Eb4oI20dJbZ81WfmslsjyWyPJZBYaKqyU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AK2QpIFbZXaQ7rvtMohG0eM10cCXa70C+HKM1xIcagg5osiN6OaZSTGudNppi3apaeMkw/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ngVt1VbMtZtc0JFZrNez5LaHkjikqvchiJrbVUaq5LOaowlbmraVNQglSKu7rKqhWclQrb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rOSnZRVszVD64JzjuCYXe0KqcOhUnjWhT4T1GAHMom8RY4qaht15qI71kTpYPUR3D1sPmo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OoJ5BNLr10iklME+IVIjfNZjXmqLit6qpW5E62SKhjg0JzeGp/eytma2gtILhIOdTWPwa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Xwm194OdOWSwQSerk+KWhpO4Wn0bnNnnIqr3n71rJcFVOKmVD+KwqvBHnLVwxHDxXeT6rJ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EJqd0EdUIhowmUysJB6GzaKzOttLMrEqglbDlkfJb/Jb/ACW2u8aqPb5rbb5rMW1CYedh6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6vqF0/wAnnVStul02cCuwwxPsbj0RD2TDTIgotvTLOOctS99oTUaFz/NQmTJcAnOoIjMxNA79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typJVQt3rfbnq52TWzNvRS9lSqWKbd6w5JwV4WURlRVNlVNqoVWyXrJa0td7RvEk0WSeAQ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Rtkg3gJKlsNvATQs8USm8rTqRHcl4+qPSzqdVuoTwTzxOqbDrN5BO5vXimT4KQT3HcEE+7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RTLmqhjvBYoHkVWHECq8jqFSMzzWFwPSzOydmWpSyoslvKAWVZW5LJU1Mzq75rNGLS7dln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sZizeejVSHEK9K2HUNuyJX8MeC7yXQLvYnmqknqdY211GDlY7nZDnxsITVLislksluW0Ft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LiNB9kI/S4x8VeMRzcUpZqkZvixE+mZdG+clhdPqmh0qpsxmqzWEjVr6rJZan6rZVGfNbJ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1uXs+SlGdcbLMNmqaexvxMknxGaXBiXRO6N6ZEbFh4hPJbcL5rahfNUdC806I8MLW5yctg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CXSmu4d5hF0WE8N4yXcxPJd1F/CtiJ+FTDXEdELzSOoVWnyWXytzTHc/UZ6k5akzqGQQPE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TLNBymJ3gi6jg4Se05OTIrKsOY4tRhQXXmTwOiDEAon+IDy0mYI9lXoLw9vJNJyc1PnVpH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PMPNwlNOY9wMqzTL8QCfE6wNg9UFyUkQctywnwV6UnJoKCzs5KlklVUnZQqqz1JH1FLBZV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OOsNTFR3FVFONjPiGr4C1jfFNT3a7+abri15FjBzsaONrdSIfdU+J1ab1LUdZ1Kf0Kb1JT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83LoFOQVWrZCyWclhPyVGE+CAuEE5SKyjBd67xVbjvBYmBYgsyFSK1YXA2U1GdbJg1sA52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XoVUT6hYoLPASWTh0KpFI6tWFzT4rYKrrVsNjq2Z2ibVkVSaqU2VZVs5oKFdzJKeWx2sDD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JifCMRxuuuzUGG5z7r81nG/EoboQNXSMymzFJq4wSaN1kQcIlkNs8NycvGwKF0sPxIHitj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IXQpVov0WYVD62iqiJWC2sNvkqMl0Kwxo7ej1h0uJ41XftPWGnw3GCWuEjhWYWa9JE2ZFp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UZrIjS6VAoZvCd0b9RkT7EVpRqVnbobvtAtWkCWTb3kmniLC2I1rptmLwmo7BQB+5O81e9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DcyE6KFEMMTIrVTuu/EokMGQoQtoqDED3Br2zz3r2ifiUMQ53XNOZ3qqvQzM7wpGzHktm8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s5r3uCF2ZmpumeQor0KM4e65lrG0xUqg6FR/yKPsR2VuHMFEWNLG3RcHmn32Oc85Vki6JV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oofVTsl6mhquaqqa9bZWZKYtqFKyW9crONlKKRqs7KqQ15XrzfeWMXbBqlSU2eShzGVdV3W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4BPOsEwcUBq4RPUkU+W+xl1rndAu6ifhTcDpLZNhcelu5OYSBNBgM9WqzKzKqi5TKKZ1UT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oq7wonHmoY6lRCtlbEQ9F3EVU0R56lYdCHkqaOAu7aEyYb6TcqNHkqtYsTIS/h+a2mDxR7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MarpiXjKcwu8IVX3lUT8VWGqtKbdybUp0lhzQvZpslWzgs/U1CyWVtRbRZzWKGwnotgjoV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vaetFsT6FbJWwfJG8CLCpMEysMP5LZl8k70ksMp+KyW9Z2E8rAUFCB4J4hsa6+Z4ligMPQ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dekoUQzkwzVfSDwUMQSZh0zMSVSM1hjQ/xISc0+K0gf8AUWSgz+wfzs8ExvBqC8U3Uhc1k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D1Ww09CpmC9VDgqFZhZNWSuMbWU813ZPQqsOJ5LEHDqFmsrTS09PVTW9ZrcqLad5rbcix8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3jT8TFsQT5hVgN8IixQ3N8ZrR3QyAYT71eCc0mjhJNHCiCgu5yT/eAKHOihHlZLijDObHk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mS8rGjfDcRZAd793zCkU74imnflY0jOSnkJSymi664wd54KY8Cs7vFNa0V3lODRTpYVPyW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KoxgI3ipVXZqhIV517xVck3O4mPYCGkTE7TLNZjytKDTS9lz9RIosnh3KtmEqcgp5GzlbI6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aqVQSK3q8RNZW1KobZzspZVUWdgaPaNpbekZyrrzPCznZRF0qLKy86UpzzTruZElKbVtB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v5La+S23Jt5zqLMrCqrL5rJZ2ZrPVoVVZ+onrUVUbQ1wwyRusxHnZo7fFO4BDpNQuNlN5Q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cPNbY81tDzW23zTTeF0N4rvGea75nmu9au+au9HkndpWXAoTJpyU55CWSAGpAnW6yThLen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yGu4lVIJWNiq0hDHLwVIjVQg61FOvr9shSvAjg4LHCb4LDRUc0r0gbepLNSfDiSWbh1Cf6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Z+AKy1Ih6ag+G3cstahI8VSLEH3kL8Qul9qq3eSdNCTwyJvmM1PaHFtbB0WSFkKwW0yW4rF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WxT0IUmuYUHxBJl0ic1hINkce4VAmAcPBVhM/Cu6CycPvJ0nRLAUJZkSR7OfQruYv4UQZz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Vp63NRW+/YELxJlxTTzXo4t+czkFRkU+Cpo8byWkej0d7/SG9IblTQYih+l0V0JrHbXWyN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/EqQ9H80fTCC1oIM27l2kRp8E4A1nmnvMp75WOHAo3pHoVdbEcIfCaxVLfyQPsFXiuCvVb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vL9UAJNP5qRcXB3FCgw2G84kDKaAvBplRAPE6p7YznGDKlMkQxt+FLomxIJle4qJeZ2sLN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xot3g45KUdgeOLaFBzHTaVNjrkYZFGBpAuRP6osi7Y+fNTGSmqIKiN6oVyLVu48ECPNDgq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qs5rC5VFuaK3KupSqzqs7cliJWE2TNlMlRSU1lZnbkgWbs1WlntKhsh+aanO4Canms7zeD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eoOlmSoZf5HPVwqtuXquKmqTW9ZepPwrlKxp4KM6edj+SYLMlkslkPVbVjqnJZWsvImySC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SOiwxX+a7wHqFia0rEySzI6hT9K3zVDPUpZT1Mwq25WYXELE1p8FjhjqFQuCzYV3a2Snn3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FN5VIkPzWENcPiXd/Ndy9YmED1JsvMmgmek2N6wAfiIUL0YIDgczOxvSxtlDZms7Z6m0Zd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VaF4qGV30P8S79q0p3pB6N4BBK2mH7q7sH/2lL/DPPSHJU0fS08Q5tbua/Nez5KRYF3JK7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vmMxJbx4LMLMeod7wnabIgMsg5YZBZhZ95D/f5KcytIbvu3vKxg+2C2yM3i0qG/i0FdWp1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hxTmQg/cpoS3INCpInmsTkXtAmKG0T3KlVJ5uow8p5LKgUMfaoiH5tUpAgia7MuZDvbuKB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SIdORCxZZohrjxoU4E716ZmY25fmmXzjG9XZ1UhQqcrw5qkjZIpouzduXuuzCdPNBx3VU2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WpbTWkdaThZmhvRVbaLKqukKhWIWuP2W2PLsskZZWUV1+ILA4Lkm2UVFtKU/8sOXqs1nZl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W23zQa17SZ5Ao2P6J1ji3OSx7T3IIlNHAatLc9Stu9UW/UhodULAgOA16TUgsbgFtE9FP0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tvyCisvvwFUc5UcqSVW1WSyt3qllfX7Da8l7QVH+YVHNPisvJYvmslUKhd5raf5ractrzC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hfhXctXdDzKrC8nLZi/jWF0YeSwx3jq1fWf5F34/CqRWFbTPNAOdOWVVhrXip3QTLJYtGi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fE1YYrPNTbXopGyllPVOzB5KEfdCupoCn/h4f4V3TB91YQLrofBbrM7AT7TBbPjZHH24YN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PJVhM/JaXCeDJhBbXcqXx95d7E+SwxvNqpEB+6U4sY0gOLdpQ/StuzFLCr4Y4tAqQMrGDi2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Cwt3GiLTm2ihPnsvFlckxpzbh+abcbOSBujoSs2DxQf6RtEHXqjki5p5OClkdxV2JkaFX/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WzC4z4o3fJZJrx0cE4WGeacG5Gqd6RrZcTuV6G69D3FYcI+01Tc9zj1V6qk8nxV4NN1B0p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0hObSU680xHO2pUCNxpa3gTNNvNqFiZ81WjeARuFs+BVKdCrjxe6ZplZ0RcPZNVVcllZSy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mSq6ldWoWErFmqHws3eaqJWAI0RKmLJakV3EyRUvtOA1bzU1NC3LEFLIKg9dksvU5qsRnm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GLvPkva/Cva8lSHEVITvNd1/MqQR+JUhM81sQ17H4VtNH3V33yC79yrFf5qbnOJ+JbvNZs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Ru9FIWRCn9bOpUBgzzRG9AI20HqaoXVLfq7rDyaUwclyVLHyYStn5rNbM1sHyVR81WI3wC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7ysLGjwt5WaV8etHn9kLJbbgtqa2fmi1zw13AqjgfFZWZ20tr6rCSFnNYobT0ou7eOhWF5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dDZXVytyWSyVFX8tSs7MTWnqE18NgYb4mW0WCJFH3p/mqRGu+Jn9l3cM9Hf3U3QYvhIo9p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vafH1Luig/CpOQWdlQFwtooL4TC6TZFYobh4WQj7os0c/ahkasT34QOoei01nCLe80yJ7cN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QohkIgoqlqY4kOumdFsfNbITC8bJmJLd5Khki4wmEkzNF3bB91VcfNVW1Rba42ZEru3J98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0z7SPBeha6XOakVU/NThmfJSIU2kgqm9S32ETkEPSPM+KDf6rCJdUAzPgqZo3uFU26SRJY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tbkAjOizPkhivSpmsYKN0DmF2biwtymj6XEmvFCgT3jfmpcVKIDUTaQjXEseanK2ik+ye5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pZLcs7MlW2YsospWdEUN6qtqvBTUkZZKqw2UtbzJK6qC3xsOpTcqnKyiqqub5qsRvmu8au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M+S9ryWTvJbL13Z813Z813Q/Eu7Z5rYYv4fks2fhVHN8l33yC75yrGf5rvnea3+eo4iHPw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vZ81T0fmtqF813kP8K70fhXenyVXlVfEWb/NZv81k/wDEtn5rZ+a7v5ru/mtgLYWQFolnN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vsYN6NzNgCe41cUxOrv1aNW5Z6wRNkgqraVA4qrQOpT3H7MrJWzdEPgE1zSbxdKqAuBUkN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zWYW0PNaRN7QC7eV3jPNd61d4Ft/JZnyUWLJxa7JUhvXcuXcfNdynueJE7rMLnDxQMOreY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zSC7hVd7LqFhiMPjr0VRqzV5rpTW38lVgUrtlKKTg13gspdFheR1C2mqrT1Hq8kelr+RBQP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n8k+YGSY2bg08CsMWIPIqkVjviYqw2O+FyLHQ4geBOUpral8QIU2va7oVKScNyZ1IQB35W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maxMY7qEA0SCyWjxMvRz8VvHIrO3RHfaa5uoCtIH24bXKC/i2SCITlICZWyVsgfeVfR+a2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z5LbeVnEWT/NbHmV3YVGNWTfJbvJbS2iix2+k0YZM2IgbjJclI7QRCoUHZPy62S4qRzXB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Xdm9yT7oaBLI2C9kd9k0ChDG+s05zK8VIE1QbEdPmUW3ZPQvDPJNoAW75LHR3EKe5yrWSK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qjkspoG6ZjepZrIKZaJIahGpSyklzXP1E5KhsqFIgcislUTVFx1ctSC33QgmDgzWe7mjNw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4lK+J9VtM81m3zRtNVUlZFUY7yXdldwsUNg+8vYW2zyVXj8K2/ktpy9rzWR81srZashr5LL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2GdlbWjgoruLl1ep8Neq2lhDisvmtqS2iShqTJKyVLoVYgHhNVixD0aohbMtvSE7BafR6O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d0TVIAXdy8Fsy8Fn+S23BOLouQ4qbIxYOCrpL13713jltnyXtFRARRhkF3a7sLumru2rZC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Sytifvda3qbIH3rYImbpfIia3+a2itxWyUReFM0JVGrtatNfNZz6ru2+FFVrx0U2v81x6F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Z71tA+Cq1pT4Vwgu5pocTMCRoqPb52x/un5J3wqD11Pigf1sxw2Hq1YWlnwuIUhHieIBRgl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oZUNkiW+a5alCpyQU9UStzUNzqllQtlVBWO83qFdZFaStHdMSdDLSobg5pLX8eIspnZW3c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O2rgFtt81thUmfBbD1sFUZZPitqRQKmszbzTS1FNIdeafkbOirlvU23rm4lGG/ZOSkMtyi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a3Z3nkiUXOMjubxRLBXOSkULwvgb96911UWkqRUjKiusMiVVYqKI+HW5mmjciwe1RTKlks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hFVbrUsnqf3VJz3qUlOdlZBZz8FhL5fApFxH3CpCND8Stpi2m+S7z5LvPku8W2qXfFbML5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8IAbrI3CdjQieGpiUhRVc5VvKjJ9VK60eCqAu7b5KjR5f6BT1NFWQRsKyTRxKvbgF4qC3f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aC2mzW0FIFYQT1W1Lot56rJVJW/zWQVAfJNvCVNS88OJ6rY+a2F3YQ7NqcKSvkqipqQeut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qhaR8WtH8dWL1/pbD8fzsgHmbdH+Maum/Eo1xxbIyou8n1CxMY75JsP0RDjzVWOCmxwKlY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FVLfbQlVb8lwW15qlVWabwvW56lHuV51Sd6mOEk0/ZM1vC2wqEea0Q8Wubqxuo/JcLGX2N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d+EkKJEhRIk2CciZppESE+datkqwQfhesTHjwXeAdVRwOoaT5KoLeXqdkeVm5OvUqtoIVU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LvwrZcu6Pmu7HmqMaqXR4LbVYjvNSY2I7zXpHw7jZgYua7SJ+EIsdO7lNSKPFq58NQvfTg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YNx3hD5Ke9Aq/zyV05OUiIc+YWTCpvhCfJObk13kg0ZOQDzhPyKa91RvUSTQ29uQauacN5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HeCvZyUxmMkYrcgZOHBGSk7FyU4bvAqdxXpyVWErBnzt5WBe8pW1XCymthzWMzV5pK2aoN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xPshdloy7g+alEhxG880DJpB3qZgtnxUmky6qRfM8lhhvKpDZ4uX8MdAqRHfku8f+Nd478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km2Xs6jkbM1T1Gaz9RkstW9Kqy1aLNZqZdRTDqWUqsllZnqCwlVrOs7SJLZRnQNC0hw3Nk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YhgJ88pru2+S2PmqFwXenyWaoFkPNZsV5081kqABATTeEtQc9S87IVTi7euS5amjjnrRfh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j1tI1YvxWwulkD4z+VsI8Hhd63wXefJZvP3VsRFHi+jc4RDOSc/7RnbfhmTsl3n8quw33W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xUrc6LsovzWIrJVsoVuWSqqLKayszWzbRxUnhrhzCwwrh4z1K6tdXvHLaB6hbDCqwj4FRn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JEa08137PNRmCKCXNIUNhZELmtlku5irDo0TzX1Nx6lP+giFTbG5CUWItzurVjgeRU3Q4j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xAhYHsd0Ky9ZkoZHFBN6I+kaHdVskdCsMVw61WGM0+Cx6SGnhdQvxDEPJ0lFDGAtYAQXVN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iJo81LcqlSNreKrMlUnZ0Rtluta8dFJbvFZgITzasSM1lkFeqZclNCSlOSlca48SsqHgpK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zW71fbIgUPJTGarNyM8rKKrDJcQpLaouA4lYox8Fm4rYqsmqtweK7xq7yGs4a2h5rBEl4r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kUJGu9SJCpKyiaxtXL/D6KfjiLnqXH9yf5VSND/EjDgbO88VVyxOWZW9b1v8ANZfNVspzU8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1ZoqfFU/zPO2pHmqxGfiXes81thUf8lIzl0UmtdLosLXeK2HEqdwnku5/mXdN81SGz5rZh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MeS7z5KsQrbK2iiAck1OM0MzNGXtcU4MF8kzITQYb/JRnEHOSHrb16SztbqCH7LalV36hs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L8KZqhR/j1tIJy4qr2+a21v8AJbLinOriM7Qxj7oHJd89C/Ee4cz69nJ2o6WfWzDEcFUNc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s1Vp8FtedFQ62Wti1aGS2vkqXVsKoIWCXisUlTXi/CLard5KV2EfuK56GG4c819Xl0KxMe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UdoiNM2HemreqNcfBbD/wld1E/CVMQ3OHwrAyKPhmFT0/iJruy7rDWLRHH4VMQY0uIE1ia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Hsn1VNTEFIZJl3impnROsz1KGRUvSOUrwc00q1NbLZEkHQ7vmu5celULzS08wg8e1Zmoc1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5Wl2+9IKVnozVqoyfVSiTYVhIche3qYq1SuGfGaKD4RuuCLpehje1d/twV2I2h2XDJ1tFe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W3mOIKp4jggrxWBsrJXnLFQKtec1MTkpA3WKTHFAOKcz2xVqyqshrVCqKfkpOA5OG+zgpG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fuhU1Z5NWKvgEC3u3Zcj6qSrkvSQMt7eGtPfZlrVszWdua2m+a2gjvVQVkVsFUh/NSujzV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mC38K7z5BViu81VxPisz52ZLJCyi3eazatpqnMFVd8ltHyW25bTl7Xmsj5qYbXrqu6pnRd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J1rnqVr1XdrZd5qYLgu8d5LMFUCq0qtufqaFT3nVM1moBAmB/fWi9ExbQ81thZnyVA4qdz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ZrJq2vktsqr3eazVfWH1oszsbzOowncZrDCjeShdm4XHTxKminzWGBL7yMOIwEqXozPkqg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SqFQ2TkUAOGvKzcjRZKYottUWNqq0rNRCCDeCHqqtCwPe3o5d+49VW4fBVhNPR6jX2vk99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Dq0qkeH5rC4HoVvWkQ/sxjZiaHdQu7A6UWF8QHrNNielAdMggsX8I+MlWCT8JBVWRB1ahL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reHqN63rGxpHMLFDl8JkmejJkeKw7IoNWirQ2NFwUEprIlSDSmOIm6deSI4GyiGIy81Mge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EVNjpEZEFHR9KABPtbj/Yq47qDxCDmeIWMYgiQiXdFPcm3pGlCFeAkOKbmqCSuhxu52T9H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XQ5nbFZKUGOyKwibXKuSk3ZCCJ5pnVAoPbsRa+Nuaz1SCJtOYU9qG7Zd/Q2cU+M/Yhj5pz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niTVIClhhxBhKOAu5hVY7yVQfK3Zd5LYd5WFBVVFNtHoh4kdQAcEBeCo5bXyVJnwVGuqtl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0fNXcMui2lUoznJAAnz1DuWZWZtyWQTZCrigNRkrShYdRg46466ruq6BCyVVXWrbztqxvk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ittyo9blkqt1KZBFNHJVtBE5DX2iu8ctpZhUkqrJZFZa2QW5ZrOzIlZGySyVbM7M9QWEWT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pBf4iSdDa3G3NXXCRbmmyKrnZDaeBKc6IDMOlmj2VepWaGFpN41IW7yUQ8wbM1Fn9tfdNk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doU1hlXksgVN2EcVNjgehsyTj/kMgtlPHuqmdgurIKrVsmzP1VQtlYYj29HlEw4rwXVdzW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KEfNYtG8nrFDij5qKyI8tHpCWzaclTSIfmsMRh6Os0ie4T+ah9FBKDQ67Mb1T0bvGSL4sM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HDiDwVHfPUrZlbQrNMpLPXzCKrZNS3IyytaeNhvCZ4qa62XgoRnRtLJmaecwNy5KRqOCMM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lCHm4GdlKKTlxCIhX/ST8FtAJ7RWaGAqrFsoEgWeiiU4Hgtpba2ltrvF3hW2tpbSdiEnZj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wd7u9d0/yXo3BzQa1WBpKqJLE8KpJWzZmFmFmFMELOyslmsyvaWTVjZMe6hLdbNSieakdn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mSnJA2BOKedQ2lDX0ZnP+toshjWGpDGuwahsd0/ogiVU56nFUauNlQQs1P1dbMlNpV2laa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tkqa2Sy1MllrZrNZrNq9nzWTfNTkPNZfNbK2Vv81WO0LFGLl7J6lOEBguSGyLcioImAbvF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8q/mnuszshT+wVEDjLFvW23zQoVJ7g0zyK7xvmorWPBcZSHihOKzLiu+h+aeQZzcSm9DYO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hNkYcrHXYrqeKhxHOYZ5gtknERHgnxWGMPFqoYZ8U+GIZL2ZyKrBifhWIFvULPWoFXV6tK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U3LJZKi2lMO+azVQFVqyK2lmFQiyvqMlhcR0KcDGiFsqi8ofwpnivSQ5Xm8VIQ4RPFFkR4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o8Uj4lMZqkV/mtoO6hYoY8CsTHjpVbcuoWF7T0NlbKFMn9q2btUylUVsrnZL2kydcNklIy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lVSd5rKx4bnnK0qXCwOh7QX2bZ2C65SdUKYV5uW8KTYs28DuQxlxWa3zsymsTZeKBDAR1W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ubJd8xd4PJGZpyCzd+BfxPwKbQ/oQr1ySkQgDWy7vswqrj4W+kGYzWZVHkeKpGcu9cfBbT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biVdgqcOVdSiLXCipkggNVosCcUTqGwooa8MfZGqBwGsNQ8tdg4NJ1DY89bCJLJZLJc1VV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9ZKVlbGKtkrKErOa2WrYb5LYl0WyVtOb4KkZqzafFTA+a2D5KoKylqbtTOzNZraWaz1ctT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llY/5ISaLAjZlrtTC3Oq9nyTYxleAuo/Ei6U6SVWuUVovXnN4WPUMFzZy4rMedsX3oQNuJ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wNcCMuqNXBUefFXmvZwqsmO6OVYLvCqu3XT4SWazFrehRQcMx6nKzcsgqtWWpRyzKyVWrZ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aoiOSZ0XRyf09XQkLvD4qRaxwWOEZcnINhXr16ciFRV3WUW5Vsoua4lMKIUPope038lIZ2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TiNpZyVHB1jQM1XfZikokhQiipVC2aJaskZmXJTAQN/FqTCnD37irt3yWw4EIC64NO4hOd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jmgA5KaHFdbcra28l2bhLg5ZMQc2RkuCzsnqTYfBcHcNStgKbr0sGuBxPqHngidR9h9RFd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vCyTWAhGcLLmqtcm1lOqzsyWWpLUzUvVGW5uvms9fCT5rb817JWKEwqRgkdCsoo8ltu8l3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HxVA38SmYZkuaqs/U1WSyWSyWS2VsqoWUtUk6jutmS2VlrNFo6o9bDY8lVto4+avXjeymu8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pB8EYb5SPBGqKIIJmZrZeva8lO/8AJRw8iRiTE96yglbEPwKp6QdHJkZt8C9LEUbHnhJZq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WSy1MtTNUK2l5p3VEL9NTKwMh3ZynUrFEhtT3GNMgTkGqc3lENtcpbwijK2ltLZcCiXJ0s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N8bJhXtykNofNHIqYU8wptztBXaZclgfeFkswFhNDbNoU3YQqG8VhpY0MFSFNvlYSuBsos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Z3TCu4hruWICUgNyBRldu8Crwz4cNWllTJUII5au5ZLKyRiVtoq0PFEPqdxQOqemrysKam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RnarzzsKNua2gtoLaTr29b1vVGuVITlSA5UgKIXiTpCmo7ohbRdbA0ey0J1lHu813hWYPg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KrPyW0FRzfNUsrNUKrq0JtiO1CZWuZ/EZXqFys3/5DNZA9VVjPJbKq35rJ3ms4gVIxHVqw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xKjAfvKsJ6kZg+tna1Hr6nwQtba7pY/qj6rhr5WZnMWva7IrYCrowP3kz0cEQ5GZkcwqw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7PGappDx1YqaVC8QQi4PgvA+y+qHZE9CFWG8eC/us/XlPHNP1NyyC2QtlUmsETzCLXCGZj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KYElUKqiNWRn6t97IhVs90rCZzVbDwKohyslZw1JtMisY8QjWaEuCquA4q6w3nKrrJhTHi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SneKNFOzC4hYnkr9FiaCu7/mXd/zFd1/Mu5/mXdDzRAhtHOwfZ364bwCBabpXPUyUnB3UL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42BOPLUoZj7KkJjUcfDUPRCwdU0eo6LNZhbQWdpzUQ89Q6hsllNbTl7Xmtn5pxuigRJaM1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KzNZ2RjztCd0QsohzTQmjmohXis/VUe4eK7wrMHqFVjVVhVWuWfyW0FmLSeJQtyJKysERm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7wVZKsRq3nwWygGiU0J4uq3t6riFktlbK325rNZ6mSyWSxGSmxwKys3hUMlWRWTfJYmMKqy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iVHPkqPcp3wqXStx8VuWXzV05oW9AmgZlGG3b4LYUiuzWTR95ex5oPa6GB7zkT6aBTcHJ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m8hUixvJD0L3O43myQWU6rZ+aOG2rH/hVadVtBZj/ACITUfU5KhK23eaqfMLcqFwVHea3L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tpTva7wn7vX5BCiKnqUyPrpHI2UsrksJUlSxpum7xU2+Sa5hRMhePBSnSwLG7yRAqBxQ4F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BsI5JwO8Z81K3L1Bsrm2mt4WBwy3oEW3GMD3b1SHCHmv4X4U9sYtpwFr/AC1ZuE1jVLOtg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pAFNQlUhZWZrHXUK3rIrZWyFRoWyE6QHBA8TqPPK0a703XdLMmaLXDEqWhAc1RMbwCA4BN8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sitmz0e+U1tLMrf5o4BZhE9cBUW9BSe0uKpROENocOa3NHIKr3at85ZW0VZepzsz1K3lQ0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8lv12z5lDos7K1CBawtlwKMRpeHLDHcPuhd/wDyrBFAHIqsd3mqxvOaJizaZylJRHtneDUSo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d381eYwNxLwRmAab1k3yTqDIoIWZqrWELu2eSgEQ295I0R7Fq7v5lZPH3kbr4gMuKbUV5L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TW1C81kz8S7ufRwQY6E++agKmjxPJY4MRv3Sq06oyI80D/kc9eizKzWTSqsWyU9PHGweuCe3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XD4KRsmp2lxztlv1feC6qVk1xVc0FiKvb1VswFNppwUgqIE7lOUinELiOCzIQeHYeiDciF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UI4gqcPKzNba2wtsLaC2gtoLNZ2UUjk5VIWYWYWayTHckFJXIrpAZLaJ6BEQg69xKrmuzb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iOeBdluNk00cXa9FI5ptk7BzciSFQCx3qCdcDiUzpqO50tFp1PFN6axRMt6c9pt8UE3eqD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sk74bBYIfs3lkstV3JuoZanhqGw6hcd1UTrtBAQIFVXWoZFV9Rv1MlULfZSa2VslbCxNWV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RLhaBv1M1UrNSNEbq2luP3VMw2T6WXHzuznRTa5/ipz3SWSNCh2L/AAUMFjvLVB4PGrC6J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O6tszsiimwULG9V/EH3lSJF+SN2NkJ1amRWuhSduM1QQj99VhtH3wu7+arBieSwNcQODVW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tmBXUy9SfhTuslJP30mu4Z4KJEhNLXNrmoURr4ovNnmqaRL4gjDmHyE5hSAK3qjH/AIVUE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nusNsn15rCZhSRBthDUpZKyYV9qnZyKwGSN7NUU1J1QqKZbJ3LfZRVUjmpPlJyuuYxjhvC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Q3e3csmnqE1xGXBYIxN6kniRCHGVbcllZVZLJZLlYUCttbS2ltrbcqlctaUMjzVYn/wD0Q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RFjGDrrjWnwtcnnnrn1ENqZ01G9bTyQsJ1GDnrv6ao62Q03lVFRHKIfBAWnqdeLqP6an3d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NgZx1J2tG4VKnnZUWT1ZTPRVpzasN148isTSEYeO8OS2iqPVHhZj1uJSYJLvHLvCtsrO2n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Nyyos1ITVXLbWaqQqS1aKqytnNbRWfyVZWxOUimnlaFLg8j5oJmpoz+Dj/TUePdKHQWDUa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qBaczhFnZst8lWFDP3Qu4h+S024SDDc27XcVtrMeSL/SBrgZSurvof4SosEXL0MA5yVRD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5grf5LNbQ1G8wndbDzamu/wAWxrSJhOv6beps8V6UxIkORu3GGixGI7qVD9ECGuZ/VeChc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wWQTgHELasxAIutrq56gbwCKztCnaRZQqRU8xZNYXjoplSAM1KGa8CsbpngFNrbtkjYwE7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om6VhK/VZKrStkrI+orZNS9RWqnrzsfLdIeoFgt8bXuXX1A12jgELQEwWm0akJuu5Nbysl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ie48ESV4posCceuvHPPUehabxAF1d4FtfJe2fBAAESrVUVVLenubtDJf+KnEM3WT1SbAq0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q0sMWRDjmsJmpPIb1XeM804NeL26SwxHjxXfP80B6SfghMOqtl5Xdruneaq2J5LN4+6u8l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rvGkdVQrJZG013rNGalYdx3hRCcgqKi3qvqsrM1RZptAZlZLZtijkoXw6kX/lK8UzrqQzw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QtKb9mMVUhVe3zXeN813zVpb53mPkQW1WGDFPgsOiRCqaJ81TR2DqVpBihrXOYHOA4IWP9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qBvWLTo3goUF8VzhEbO8U+6HGI3aaeHEKKZG/7PlRNe+G7EcM3ImHDFwtmPBNN1t1wllRT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GqXot32itEMIEB0980bGeSg9JILTIP2Xz/pZozviagnjg6x/GU7CeNo6qW5EFdFI5+oan2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VWhR4Kcldec8iiwtqprHnuOoWyUnL0bCGDO8U6E97DTC4GhQc2iJBk4ZhbSzVbKHUyFmSy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u+0NW38lt/JbXyVFX1cU89dynqyG61xTddo9QeAUrZoDgLRrt5DX8VLgNQBeK8ESonMIJg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bQTi5wFFtrM+Syd5KjHLu/mqMHmnXAJlf2as3eS2nq89xl1QtLXGUgtt6zetj5rAJWzQCM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kpMbMqRujxUogFeBQaKlBspT3qsb+VNY4teCJ0oqggc1/VdkZqTwuSlJUK56tVRZLGA4e8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wtkOHEKtl7DKXFMa07Il6jJUoqOd5qkV/mu9PiF3nyXseSxSHRTNpKd6R12a75qpFZ5rNv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WythbK2VkVkVkVksisrMwgKVWaN9wG9YYjJlbIWRWILZWSnVVb8lUSW7yWZW25C7EKkZO3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IKh8xa2U8uKxXvxlZRP8A9hRDWPr/ANQrFCn94qYgtRLYDPELuIYPRXwwAylTJblmFS6vZ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y5Qbl3nyRG8J+VVssHioMajXQZ04phmA9rph/9EHGZHBFj5y3Hghdj3c8xx/+0w32ODTXO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hRy0S5ObX1na1w3INiRAHAld81RYvpW+jigqkVnmoVzEWv9mu5CcN/wCFRQ6kxvWTj8KO8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kmG1vOwTMk6U/Fc7ctVqcD11KZqaunVMzIK61SskCRY0s3hXYu2Mno7wp6j5UO5TiEA8ZZ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hE7DxlNOhRN28bwpDaaheyOF1uyFs20cVtTsrqEETBVMlkr0qrJbllqS9QTwCOv1RJsFvj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NHqHlHrqOtGvEOpmFtDzW2FDawzqnjU8EOtjVDAyniTeiFaBoElFlnKSq/wCSnNG9uWR81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sNWyFkE4+9qEc1W15OUpLJy2XLZU1SySb6M1W2sbz5q8faqqAOHVH0QuxSeCLjvRJsf8Ah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G8hYheCzulZ3gVwVKgLeNaR1MYBWF5HVXv6Lb+S2vktr5LNZraW18l3nyW18lnLwW0tpbX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nyVXI8kVSVk70lWKPJbY/Cu8/lVIrvALv4s1SPFKMySjOZ8FhaPFVY1d381WE8Kt4eCwma2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9DaDJb1Ihd0zyWxKzMret632bBK4KriVlRTqFtOW2uKqxHDJQ+lhTRI5LIqgI8VkZqTZrG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E0MKyVBaZAzU1RZKiymuCzHmpqSNnJQyPtI2VVZFUbRAsb5hYm0U5LM2bRRxGfVbU28yqh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UwyGB8KumEx0uSddhMaZioFhbZVYVhrvUywgamN0gKqepyVzdZXVpaW+3uPFVQHBZLJESw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uKh3obmgbBzUKNCa5jyO1hyp1Ce9okCU13tCh9bRUWS2FsLLUpblrRTyl6gWga0MeoJ4a5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56vRbIWQWXyVJ+SNyc96rP8S3eaq4Lb+S2/kqucoAbPaCJ3oW+Caimt5JkPchLoi7eUbCE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ZlSL5raXBb1RZLIW11WgIC2izTYbd6ujLJZoLmpBoICdKYfKiBOTaqq4242zWB5HIqcSHM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ANbKeowkhSiVXZv8AAqTwR60JxRItr6uirXqhY7qsBIPJNvON780HCbYjTIy3oNc8kSmhJ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VXBcVULJb1tSWc7M17K2ViUpFcOqzCoqhFMsogsrKW0VQB42Yc1zWJUU7qvALDRdbKmyrV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s3Jp5o2HpZukpWZWZrNbRWZWdFms1mntAmM7J6njJYqoGG3FwUnCRsNhXP1s0DxE1msQWS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mYszWSkbJA+Co9gdDEq5p0LSYvoojfdmCnGHF9I13+UpZkqtXdqrbKaha0TmVX1A1CbWyT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E71srZWSyC/Rb/JGc5dEZqnqqNHlaTyTzrwbBa5NUuLrHn2WUTBzQ9RXVzsmLaaoQlYLXP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yqi48LZ8VduzovsnmqatVOG6nArG25+SwmYs4KtVLdqUWyeqmLbrpObwKwThnzCmBfHFvq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ES115cFimUBkOAXpIgJblRbMXyWzHK7uJ4hd3F/CtiJL4VsRfJbMfyWxG/CtmN+BZRvwL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PwL2/wLajfhUiY3kqE/hKpeP3Csn/AP6yqX/wLCH/AIVdEKYUvQqfo/mmMe+u+iz/AJVK9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7pWGX4Sqt+Sm5qOclmtpd4GqsQFUxKpAWbVQjzW0qFZrILZCytyFmQsaeLQmnlZmqlUNmQ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hKkTZmtpUd81dfMrDuVFVXty5q6RJXpjEjmeiE2+NkuNnKwD1rAM2ttl5LtPMLAZ20U2rF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l6E/6RC2m8UzSIRF+VWJzPaa7K3ZKqD66ttDZnrZqqACxtBU4R8CsTSBrDUIWFZILBuC/VV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rSqhbIWQW7UKGo/jLUOs/ovHX6f2tlYetjeGdjpbym8rM/U5I3QqqeZVfUg6wnm6qyRkvk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Bu4Jz+NmEyVReCzu9baG2mE8Qj6SttVmuVtVTVmu1aJ8RQq7ee2uaPo5vZ9pGlbOfBUskb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SyWSy9QLMQmswghNbKyVLvms2rOXgqvn4Kpevb81snzWwtgKXo2eS7tn4VQDyszVXLaCzt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ip80078kzip2VzWLPUqsllZlZNUsoqjUo6irNBVn5r9VJ1QpVl1XZve3mvrcTyCwaST1au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QT91U9D4Lu2HxX1YFYtEKkNDdLkrz9FihVhOXdO813b1sP8lS8j7KC6IcHIic5Fc1ic5Uc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MxYDZVTVFWyh13OG6wapcNyzWFwer7RRUzR4rkrzVQVRjA7pWUCqqqbcJ9Xms7c1vtrKzI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KLja0koanO0p5567kNdgR1HWi10iBLisQtcm67z11R1TjOq9nwWQ80ZbuKEgFOXzU1KurvW+2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WpmswpA60k553BZuWCfig3ejmZUVArxyaE6eZwhUathbA81sfNbIVJ+BWNswtqR56h52Tl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262uoLj5NzIXbNnzCLhHfclkRkqTPAq7k5c7OydI8EWvdY1SR5KsRd4Vt/JbfyW0PJZjyW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Vss8lUMWYC2gt6y1WmVFB5v1clsrIakhqVtnIWZLJNMpVT1425W1XLX3SW5bvXRASaK8iW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yKyCqxZLNw8VhiEo3rKgFdywzVdHH4l9W+an6NwKy/NDZkFI5SzQnkqSKoAJcLRPcsQvQ3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1k5etFKGiN2hByUyuVkonnZvXB1hZuIWalRTbSacHAFpTSw1kmNcCL+7ipnJc+CxZf6HJD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v4oDXhBE7yvG0S42tdvJNpINZqThNZXDyVDeUuaGu88VS02UOpkslkshZkFQWZLILJbA8l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NyqLMgsrXFZ2iwvKDftZrJAbpolTkqCSxZuxIMO6qoD5rf5r2h0Kzf5raeF3j13jvJd47y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u0E+iEnitZalUJSI3rC5yyvdFIzB56mF0+qxhZqbSgJc1iXJT3prOKuxGtezgVeY58Lkgd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VthAtrumghY48AqQmn7q7mH5KkKH5LYYPBeys1muKyasmrZC2WphAAvNrLVCbNM3yM1Lij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ZLZKy3I0VQqBVFmazrZRZrNZoOzkurAU5FTmVvtzW0tpbRWdgqs7DnaVlbmtpZqhWazVbD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J07KWS1alSLmqkkaWVCabtN63iwctVs91mRU4cjyWJtlD6nNB43r7LvkVl4KbKHgqrgpZh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leqa/0dRvmh6dsiMrqlecOqo5YayTAWyezKe5EROzePIou9JPwVJu6Bdno5nzVWiG1ZL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ZLJZWblmPNbbPxKsWH+JVjwvNd/DXfDyXefyrad+FZv8Awqk/KypU2n1IQGr42uPqIYQ1+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bZcELAsVVhMjwKqpRAuzMwq6p6KJbVFTPBBXeClutzUv8qeusOJRO7KwuKDbGsG+iAnIBFx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C5Y2+IWF1eFhFULMQBUmzaqiY5alQsJRe5OBQE8rDPdbhKqFI4HIOo9vFhnqeCyb5LJvks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S7uH5Luof4V3TPJd3D8l3TPJdy1d0F3QVWT8VsO/EtiJ+JZRfxL+L5qfaKYvzWb/NQzCnP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9VNmSoxUaqhizhjxXfQx4r60PBTdpBuraefBUbE8l3byqQXea7j+ZUgt81RjAvZV14aoPw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hIH7K2h+FbQ/CtsfhW3/KF3nyXefJd4V3p8l3nyXefJbfyW2PJbfyW38ltDyW0PJeyVsNW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dfNdz813b1sPXt+S2nfhW38lDLXTrZ4pwcQKLMLijeEkZWCepM6maxml5Vs56l13hytkM7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6xFgHCy67wVMxuUxtWUQwycFJ3eeyePJTHkiCpWGYxprYhuhHemvY664Knoh9xTIhz5NU4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45J4ABd78gu+/lC79y79676J5rvov4l30X8S7yJ+Jbb/xLad525LLVx4WrZvDmqyWJwXAK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CwuGqULJ2Fgzbn6oWt9RENsl0QlaULGkcLc6Lgsx5qTiFNsYdFnZkUaJ3Ww2FSCyTuJszn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s7aWfot3kt2puW5GQ1gOKLhwpaAibC+Wypb/XhxzKwumOalGaWniFheHW1sqEbnzWIKljB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kiue+zlqTaSCu0Ad4L7CpJw91P9Zms1mVms1ms1ms0yda7lSH81RjVk1bQ8F3hW27zW27z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5OcLX85H/AC2Sy1QbCOSd52ZnzVXFTa6S2/kq3D4KrIarDHmqw3ear6QeC2z4hd81YHtPi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dFlVM2YVlqSdtKbCjfEju1zxtpqTGamKOGYV8b87DJA8FMZLiqWcEDOe9eyRzCxQYXkvq8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quP8Akgcm8SsLZn7RU3WSh1Km6q5oOtoUJu9TH66rfUH1D14Wk6oRVHfJVKzWfqT19WLB64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UKPwpvxWN6p0uFsx9ooeoOsELHdVMZpl509U2EhtVXigmJy8U71M2EhF0SruP+UKheKd1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Vso4E74/6WHqqj2FCkp7w0lQ5AZBbrDeE1Al/+MqmpCoNr+lsWYBkOCpxRMhNeCqJ5oAZF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KHX2FNG1/RM+Efkgh8PrqKJMk0Nk9UatSm67eqdLXaRnNPGo/laLAgZ1/ypfLEFWtsp0sp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LBABAAIBAwMDBQEBAAMBAQAAAQARITFBURBhcYGRoSCxwdHw4fEwUGBAcP/aAAgBAQABP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dKDvDT0JqZmLWzCOlzjEq+5HnHiMsWcZg4E+CVgP4JvLliuXAmpiYIhoBHptjHXEzUwYsI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cTz1Po89Tpt/47+nf6bel9Nvrv6L6ukD5hoQ6HUyw0mD1ZW5YQlZHVawb2ML1DzW+whNSn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YWPGD7RxwHgoZlX7A8DMMS8utLDOMSV7lD46Bu+0X/WdH4gczuQlX8QwqJoIY3uAm2HeKq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rXmXNMxA80/xHDwqakuCMH8+8dZbptPdjZ7kyV9wOjnM0R4Vc+8uD4mpd4vPtFt/q5euIP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gK24dibVHWkUaxSiHKYJQZUnDNJsdlwH5kpIjTZF3BIQSpfZLl9GAwMGxD6PTqO6KWt2Sx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NT/8AiJb6GEYxq6MvaGBtA1PtCpjoDjs3GIZWOgFD7hc0ND2igxpWoniZg6OsZvGYE8zIC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hxGvPpLl9K+t6fE3+h67/AEnXf6WX9T0Oty/q+ZE2ldLneXzN6XxCMxQ4dNJfOi75c/mLF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/AGb94tCbqUmYBjEyrIF2EATRIvo6kaPiWs8NP7IyowEbzB6335jigG6DyTCmbKB7zIbk0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eqvlRr78GXtKdzpEuem0+CfZNSGvSmEi14R1s0YreyKn3Jwxw/jrCkTjb/MuLBxz1nwpUG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bTI5ICHf0OFOkoARO5ErNPmJ3eGmI1ixyTTgdnquq8xcxvM5UoQ98mE0+nUb8NmaCeuJb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BCtUJs2YuY8Rl7wd6m816WXIix7Y61GOkVI4dNJ9Ol5lz8o6zImcGUBWYinXDGbR0hL627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W9PP0+Z6/+AO3/kPpdYLkd+l9WOkvoaRmrCoaiG96EAQG+KhjBoPtHaZcofaakuQyErtnd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RkNfUSD9du5sxKAX0hHBgSqodfqBMwdb9rnpBo8D7xnbyf3ZINl9LtZq3/MezNOfZ3TtHT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PhQv5hkspOSe0t8/QewX8JqdCqIO+YSKivHViR7RdH31/jZm9jMrIsG1ylqq4+4MNhNaaz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jYvaEnB6NRWKzKOgvNQ9Ve0G1+8igH3I9gayw1V1ZtHg4XS5qq0E+KRgNXhRmEO6mnB4wg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/APhazOYNuZqQYg1h8y60jM3h6E0aK7pH1erJvL9OmjGejMuablzvv0GkWszCYE7YPeG3e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TxDrfTeX9D1M9d/rOr9G/V+t+m+j0ZWviHWo/HQy1NoRm2Gh0a2FWhcbiZyg+9wvscH3Wa8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loLXiadH8Q3YZsDFVZjrirerO7WWUZ/8AjPVGYPuT4r4/aNp/CP3Im+kMDE8ICq+ZkActj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a7Op7o4C2K9wmbOJ90+Za680QBQPAuZKy3T+JWISRnygrjBv4pxPuXZ7l9P4D/beOz0Z7B4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DVOfYsfj4Rxr3VLe4spVWNqcWSPZLTSAoNEYToEVtNbIXrU74RjpFG5arSfk+Zou9bmgD9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lzRGXPyJcGDDAxsknhnAnZcDFW5sekq6PwgXmidn/APgg560x2iD0K8M1mlNnSLXZhcSfM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dyC7l3jTdQn36Z667xLE7QaOhwMemU0YhjeGxjBpHTucSgG/RmmvW+u/X0mJcIdN//C9Nu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/Ww0m8OTtD6LzKuWrEwJeXMzsXMyPPQnZqftX5m00GDvKZThSUqWtaYur2bJRnYXzBAui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gghewpnyLmt75gbPxktQ2oiyfzUuEZS15s/ZPFAG4RSja9rxKeY8L5FM3ysBo8o828r8tJj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gn7E/32hhyTt+3Ufw7Ttd/YieZqFu7l7whLa2KespV6YZ+5Nhu6GXF5F/Ms6EKbPMc2264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uSIaFYh7Eyx7M2odq46JucfxKBw1aInIydunasZgIrdIzmVaTUIIeYECNsfTV952y1RNC+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pf4qWAg00piAu5qchL6RPidBIrYe04C7LiPQlifGDCBZZSdv/AL16126Uh3jFfig9Ll0iK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HsNIhgLmOBh2gtj89NxwB7Shs8zfEORFgcMY8R0qGsemqR1mZpN8zaLLiVcybY6WtV0EdJ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1167y+j9F/TfU+h+h/wDC9dPoO0XqeSDrznxDrZtzfXP4IRmn745ngDB7GenMHriJ1XELn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t5iJQP/GgzLtl0SxqdFmar+YJdxr3K+INzTqLWJ48Mt7kxadQWD2vMMa11ak8nftCeMIuL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XtKZmE2Sf1XTQmf8ARiK3y3x07CaFyhTG9+EKxdcr3JvofzE7UOclAI1BG3V6wnx9BGEFy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hH43t+ZhgeYUYR6IUe3MB1mTKwQbvMfZDW2cZUQHKpaakvrWOpPuzQoVSVmBsvGY/pPOIj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9X5XRm2XZmuUG0GLkN2vsiD7AxE1/+bf/AEDLly+mtbdHXbpjwYZnZMwK0Zp0NhW0sl3jm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rsylQ+CYs6MlHSGtxjpjWHLodU1TabzmJd5NFiBD0LZrMJjY1lcUIVeJfLB3uGHd0frv69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+j9Gv/lZnmHWsxLNZnvMSGempKDC8zHWFjWpe3tYqVirnxuM3AzQ92NUyfmasHxWkPsMHq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hDKmsRQ2TFEH3ED40n2mJ+So6dufxsIZ1rQZCC0PzQrj0T5JVh0i9WZZeerBdb2k3lLQnD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gk++kr20lZGWM1VyRo46Crhhgd6Z86TOeDmDV/kmb/wBVKzr1P4KDUB9rXCEZ2IBLIumh7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/zNkPIr8SqLLRKT6GS43z0qNoF8HIvaZWvJL2coBoo1dVFRmHD3TDFnFzSJmJrZAdFvtpGLW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p0XiX5jqCfYAwbIHeLu+SYfB7ykhroHo9HEXDtjxAhkMb6nHvdVN7PslD7Q//AHT1ZU0Tt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PwRkOJv3HcMSpdHTpjshx0qp5msqIE4RzCZ8zxNGcG07zVO3opFKsQueIuYCGGxirRUM7l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YVwCiU4Va9blDlrvAOiPjq9PE3+q//HpL/wDHpYa6xCECdnRjz46rquZzi2+uYtfOAv3n49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OKsTr5jzl6/qnfiaZPS13CmdDeVmXYjAec9E2iZwfTlrwJN8hDbdwrm+Zeknc/NiI5W1Cg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ezKetFr0PQ6PZhwv+kR32gp8/bm3/AIJbWsdtPBZ7kxBd62NMxgr6i2r7T5u0PieUFLezG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26j2D7z+ZxDpvjnja44PbbT2Y+0217kTe7CXs4YtnealmTk649l8UIxVrxiZxC5/pFUgWl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7iFIzR2GkbmJlJ/oQb0hO0Cyt4oYgI2Qi4cpR1D1lCW8oX7iMankZx97ktqbGk6DN3iDjo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MpWSLwy5ynsKR/wDdv/5H/wBNk6PRUGLF89EmJRZB4BDjQx1yO0EHfnpou504+i48bMWyp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AYImegtoMxyGEg+keD1jxxKab6aaQs01ltVcwzDLmest2qGwg6U9ot7TxEDDHO0yXQZVGH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9D0dY/Uy4dHrpnxYRmkEqHaGkDoxwaMIXVDhBF0AekOmXnftGXaL3iTSGrFTGrtxMz4mujD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j8IOvHbBiH0kWY8vj7CWXG4f6EvD14l22e/XtDRjxV8kZjGmPvzMLURG2czAkdhAy/frXe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0nx6wJKQspqZ3lzIuV9orTthA6E8koZsSg44mfnmi9Xmfbij4jtesL5gwclfmK2/qurpuX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BGgu4333Bo3oOPuo6LfX9mUogsaLIN3JFsqUVeCaB2D5gRJ60/no+Qgm6WBXkR3Mdp9wro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g1srjYNalw3aCswfi+gI7RvUQy6BkruQzdHswWyg294iIS7ISrNOui9Zc+8cqa9apgb7cI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hcMTvnnElY16eg46aRYOUFzZmoMylGj2n54Sn8syjCtUspbIvQT0vrYyhzZm0Okcs7RwT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AgKwwgFiXFMbiVzNCxKhlCKQOzEdKfE8G+egFvcWZ4Ay8gVuJgxZi6vWIDriDYMeB9V9GE3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8x/8e04Q6MZthg7wKtc2jLl6Xmb9C8LRaAM/iUsA7rlJ09ssZql7y/PYiiGXiqUZ2z4lr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B+IyG/Mm96z4E/dQaiHJfBqV/Pso4XPQ2M1jXL3Do/wCrZHcS7p/B4msuIF7TzBCv4mhrs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F/ghBANK9VxUBPY+7MoWHMLcQoZVUIWXVWs+5Ok+K4zUgKVT2jZyik4SUKM4oxt3TGBfiA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JSOaDUyZ4uwh9B0WMNIB2PeXv7TtLftk/mZGACjlzE38eH4iBD/AJjMness3NUrmqYh9LK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WviBtZLc6YlpK4lezPia/s9jNXUx3R7L0QTAfMxs2aFRiWFyibGeaH5gvw9LSdRhnZnYh8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Q2mxRtUmYcoU0lpnENF8Jty7wkCbXkVmCOj0dL3rpjh9UjHqP8f8A2NsuesbqPRZwazXWO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BvCaQeApzGasEDlNEq/aKn7RZ03MH5yVpDyiQIdyXH3RW8OgMzTDRN4zabSBiDwpUv2rxO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gLcZ0lR6VzpNIU3HO7ie8td5kdUhyDLmkNMVDYDMFQOY8xDAr6y9hs7zNLIjegdoLvDbX2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5naQb0b6XO0cTbq/+DToddF3hNo9dvQ6OpuhfYlGoPSXGGY1mJY6H5itOQVfEoe1HzStg8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hvIVHMfKvvlk04BtolavWcsL7JjzGb06JU6IeuLaXiZSVwbPkT4iIED5Fk6+Ztd5FPie1B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RySs2R3MiP5I/4tpfQ1i0eEKojtMRbPO+I0mzINH8ioQmlKDU2f3Hax5D3JqweFwCBIbg6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VlmsG7a9WWRxF6MKJJusq+Zdr6MsRw0NIlJBFNJd6Jc+zhnxPo+SOlzh/BmdiysCGQFurm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aXCDE9Gt8T5bCWM3y8ZmVsN+8ptAb/CwBq93T5g9m91wPZP2Trqmg4PsejpMbZjHbET+Gn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IdHkIEAaNlKt5UYp8Qk0gA7FILHNJZOcQurz0DBkMW945lVNkmDNQRpgMjTpp3Rl4fO37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eMt690Si6D5h95yQdao0IqknByTYTCa6SveF7zFOYdRlGbEyDQZg0hvNHQa46MNobBDWZD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i5X7BKGg8p95CC8PMqkUmvSiNotrADglQ4M4kqC2H1iGokzzmD1ZmJc3hbxCmqiN0yc4po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Bh7paOSQxuibgZRzTH6tPE0y4Jz0Zv026Mv6bmqQxEqo9VtGXqfab4S046UXQlTaEerf46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7QE7msLtxOzQIezeYXuyvmUocTtMpM6ZkVXvKkvtMpJn9VgtR2P56QZqAIKs7kca9Rl/sn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OH779mX1INc05IEliQV0lJrBmlPt3z0uapgHAwLzCs3y5e8BeL+Abm02wrW9o6LuA+JitC8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QmpNDxZ89Lg70HxLl/VQ6ZW5svmOwORX8Sh7AD9zbRzf9n9y8Kw0syck+FGKTXpgjn4IdB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t6KXZ5wfiIg1o3qfwnIHsqj8v4PiZ4Xi6Ya2Afm+jMT/osfnqMSgE7k5zHVKu+o6hdjcdv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dgPiRl6K1gKdaqGyxiIFMNYMFBtti11Q9KO5GpyA6YjXzhK/+us9a63HaXrHmBuEcKvRKS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RwixiXfTBxQOms8dchLxGJGDfqzbRccCu03OZv07dFp5agUDp4m0AlJGlCgII0/mfx1BrE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2UE7dGUThkp2zsYu0vxNgZXMqaOLim8GNWRtMllL2mvDGcIo3iIsUdybQfEyNdxqRL9Zds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svMWJZ6Ql9TWCz2L+sH0Dqu/RriKGW+AIYJcZl2/vEz7j7P8AXQ/fM3wlU1WdS6qP+5Bb4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rS2GRMj9kfgrB8SmD8l7MrEwDnpNS4P5Omf8AfUl6eIPRVfhnlV4+89jyl7Whp54te/6Qv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YLeyIXcyyBc3RK1mlMWcB0XDRNBwPzLlQC4slhefJ9soK6ilqe8NJPNj2Z8zrj3Jopjgy0i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ufIMuPI6VLAbB7kTbLzH2F1ezDRH874hZntApW8S0vEIIsh2bjo+GOx5fJ1x/kMfnqZXqR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TibP+KX3JxzyUDwiArRFjbkR6Y997/wDjqf5WM1EzVvkKY/FLh8ypYMXg5zH5F4fE1JsUc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32EwLhBBHamdeDmOkrTWauI//AFw/Q9NMaQLmHRsm1TCBrDA7X4SjY+ZyvxFVWI7kC6JDS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Ykt1mnQwM1bjNkIla65INqp5lHROuXrIQ+ivcqmtEHKdHQD5gcClbTcPrmYbfDLmm8ZhyV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NujAO1zSGOJ2IjW3rFbUyjVRK2magzxl9oiJVBvteZTanoR5S7DaX0oQRqRwXhl3pMNYTV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0wYMXShcFC91euKZ1mk/CbHePzxZx/Nb7Q/bSPeE2AtqbNocLsnydDh3qVgniqpnZ1gXEn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IO5cyXY5b9sIL40CuJuQd9eziPXrocdmdbTVEt1H2Yzw7vUmx4+iulVNOZCFGjnfGvdT+I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Qg/X9ETJUUEXbExpxmX5g2WZO0UOh46pkIvCfzCCxC+bDfvLPuGjV4ZX4Er8xFgeyPiC9E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w4XXUfyy4lLqq7a9kgMAPmMWdwrShXilFXBRYod583cPxEKu8OH5ntD2JHV64/wAlZ1bmF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0+ysHeP2ainDDUvReJqrcDK7Tvr9qdhV+Ogn9IcnT5NiW+AXIXjSODi90x95qz4l0ZtiHQ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IMMpTUfiJVBbZl2Wb/wDqd/8A4SkpUymJKlQzYmSbjr03IwPlHYg9O0ueIZhWm4ILTzCm3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NGNwegiXPaPTR0N5apxNA5YFRB1I+HxN9VFOoOzUT25NMJUCdpy8TRd3M89KhMg4zHMeiC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KUEk5lGhfJFO18RrAEamq02+jQO0V2zE8soYzAakUEqN1CAmqBf4j3jjtLddYPowFyjrLg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i3bdApveD13jMJWIumiogGcTofpAtNgLBQf1XVs0YC3NGmfCJ+V8KzPDGMd5HuS2K8RKwm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iYEfQsV/yYx+lJENxMEaouNviOYaOQH00mzjMD8ipsq5ofZn6WXuTXZ7RmZqDNCYl1BrMf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suINu8rAzJ2F8iouGrV5OGUbvuk+NhhdzF4JEuZJBXGH5gdCPONF7QbENrUrexMfiGh7lX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5nJHfYnqrX8D6DwNnuIQH29cRrQ2mr2lVahr8pHWA5H4QB7ANFdYa1eida0c4jvtfB1uHv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/KVPZggLBKp+SCVQzR07QspVxAw2gdmDy89n/AGV0OTcfBua9NQ3pGBhqKyNMxHgMkN1Er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4rxUx9f6HaWAdT/wCtrPMGMTswz1R6qGaBucxfJMTQgW3vCza9DNzTVhEtEeBw9e1RcwMd4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aE1CEzA7JqdXpk9Yuf8EmaNW58U2i7mYgk25JVBGml/TquCDowZrwe103mdojUIYso1CVv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G/Y+IJYaVPTrWemu2J5Y8WJmC4lakvrc2uulQxrHutpnNPv0Oj14YCMSUbtYQnqtDQ4+x0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5TD+TCaGaPv0xEFig/SXXCGOeZO7+SVbusPZlWh002KzD78DsUajCYdBE9wPUx+ZnGD2CZ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yPTmrDq7OJ8cqfn9J9zB+DUECZzfPSZdgXE89d5gXl8fRhwX/ABPhHLs81TLH3OnzA7RVd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nLB8ZlkcQL+Yiqh5VwRE6ax+mJ89KgU/ON3IM6tIH2vi9mVon8n4nFdKyGhPQgLAdl91ym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de8yfEX8RiMwUBOGIQvhFjSfECh+ZeofutKs8ng+JSGCsuy3NOmB/02OprPAH+ZqZzHLry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hpFkf5++ZTCW5uRhncM9T5J94keW6a8oWBr7pUQGIg1jeK+zp/wDIH/7LlLuCy7gNsyxFq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3lGItSHLDMviyDvcxLWxpcETXoRmC5m07/Q7IZum+NItdCDJhM13mZxNYx0WDV0016aSij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f1lHTyCUO12Ztt+RCTZbK+jPldFQOmIsEq6VvK5zCbTCasBHZ907J8dAuOcQrZslXt1BXm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bTUfJCxyTlU36DWZosND2lY6MZrMRv0guBGhcsFOF6EHQrBb71K2cqi36NR1gd+vcmpVxr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lmHK/f+I8Rc4oozeLxNR7CYoQJ0JcYXtFrPyNviHtsKvZm3LyPcgCXxA941nbn+UyQ/ZYV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46K+AfRvmfc6VLfJxKXL6Cgo3IaKeUHzO2e4r8w9z1B8ZlEjAamO8yloTtC94DD6BfHUCa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UDwLlw7si+Jjk6WRjnWbXOfxM/UT9yNHpsWK8HqqPP2pY+fsdceUYAIAd4xb5gfE15/gwz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3j9lT+ItV3jJ8w7MjND3exl9MP5DZDrR3wKXrH4lM2NcfmJhCKylU3oyxzHDwZYPdfTzN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r9cdejlveagFY7oNY26D7p9/MHxKB03qdRlNUi458/wBzNGg1FUut7v8AEdf/AN+3/r3/A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UOnmV00PLKkcwmsJtAy2cSoneOP8AEo0ZLLDDWJdTzBKw9N/olqIwdDCFTWEsIo5mmFmsx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Ojr2ZpH0VMy4I4nnqqs4jAhmZsPgZTqPZJY+wanYoGVPEeq9qGh1qVUz3C/SVhkX2qWNJGu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ELBKOidWfjGol8TySpraGoUAh0Y9CWQZmsVq9jptKu8L5TXDYWe7uLLNjkREREMAq6sgcq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7le5NYpRjvK7BHMNbnziaYaQ1nwn26PS1nEF9HJxGrdyC3uS6OpVhejMoIUwnpKd0Nhs4a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dZfYYaxbz+Hy+j+fsh0zDQAKUlxTfdG/bDZXgD+4aEe4/ZmLAUs08XPhehE1Onvm+8OjMT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mOXKcKg59mfi/PuTbJw/gxqTClh6soDXPXH+KY6vVeAZbDKD7kQb7wiE2d5G/WOlLn8DNo8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7WaQuZfTAf51kOlAb/YluZAc+Jk0HnJ8T4H1PzLugI42D/s+7uD3I3SnhaY/kX2nGIPXD+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CzGdT8z99f3lYHD0e8x5AQIzAKMJLRRe89cLz/wDWn0GGRNRwJUML8Jq+DoLeZRO6ZHEGy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lAl+DKL9+V7vhm048ywwk3I7BMLdBDhTdSpd8Q1AjpBK9KeGUaWOGd6F4hpgPcgQoL56+J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tKvDNJ6TToZNwIrsnYPmUbHySnXDswWmS9kmgBK64Jmm8/RvNf3610DPHspXcJQ0D5JS59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mYdHpqgtO2IdXEYSx7QBKx07xrLqA0r+Y2DDdYYZJq1+P4mtN4azWansQWkC0qmz+1DdNa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TbRkl/dZL0iwcqv8AszV08D3tDA54xfmfF/bpV9Ir+LPrrf8AAJj/AC4n8TibVtPClFvcg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iSdN1poi9kfERp5p/Mx2w8q4aL+KQ6+6+jyZ9XHv1DD5c9ezie3hQ+/6S8uwCaL1zU0N7h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mIct0Gbz3I9zrrhyd5iwNORjuT4pYfmVw3q4hTYOBryQRZQsKK94Lky8oAU0eOtMXMP8Aq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01LqaQMctdO8rSP3FzZg5Ay/JyUm6zWGJcrLkVH3Z8WOvgD4L/EuEV6+RtGaaMHtBceeC7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M/bohEQbtejDpj2D9dEQk2Y4aC2zrnbiPHWYVqT1wmDYNoS4V9kf/AKw3mrEGLlJPMsqVP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x1Q6U6xGyRF7iGJV2ZkZXMx6R0qbPD11xNmphFTeDF8plWaIuUwJWJ86ccdKldMy4Jtkjt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QG7kB1/VCaS95qC9fo2DdqbHWuJU7Uv6dvvFnROOzwzBh+sfNKwoxrAA2QR3GVK6Znl9FT5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I8EeKwI5bmRdBz9BBSHRZLtHYvL02lTg5h6pzAfcyyUjpF01nZ+PQ6/2PZ/E2qtjhVzzuZ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JWYJRfkmxyOIqjbTefzq8k/v34Y/Pfr3LmNbsDIyjXpymlSgdz4T+Rx10J/S5lspze0y93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i95tv5vfM+WtD4iIWeFt8yqxE2PPS89Me990+hx3mRdmYhaHmqZR6LsVezCQdNtu+0V4Rz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QX8xBtg7rnrD4ulwckVSQvoThqiLpPWGgzBQ7pfmNmpBWFajz0Z5AJLH2HS46Aso9ybzH/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/rvPQ0pbvXSFWL3X0/rmbOprD/Kz1si9QdtJxJwEfgpfeI1wTQ95d4aOYRfw1kBYVoPzzK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8Ixoo6P93j/AOse0pxDhA2Ykq4LTxElSrmGJQrrE4xG0ZuNmSdyIveuDenQj2IckYXfV4mMj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oC33hMVwn3hno9M05lzmB0VjtDRmpGZvYmXMX8Jyt4Y9Cy7qHLXmWOiPRmkzXm305Fxmad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cEVNSVDCPDOH3EsmQrtNJeU5B9FVXRUemlcsc9Hpmx2ITbood+gQ6FUIaRpCUx1+4yvZ7W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/bPgwh8wXCcW4tzwjYhdONNEsk4VLLVRuhTySkJYGiiwnXcm4Con2FykMFuJ56fPfYlX0Z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FWbffD20mzDg35KiXkn44Jr4jq/OkVcKaLMcSniENSfwufo+F0s7M+Nhl4pyMRubiHH3B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7MsV5hr3I5EF+g1KeOuHZH2+jBuQ6CKA8C4pZZy32waWS6+tcNoHa1+Z8khX4lQ7ArezMe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NZeU631Q7Qo1cz/fUbE/yQdWbDm38R16rJyYD3hm0HkW+I/B+H5ikpHYGaw5yBjG9wLfMZ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jPv8A8dLzUw/tOJv07yFQB14CkXVp51R+5GU3My4V7bB4nblaBMOpiXDlfj8f/WV2lYqax6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5j4lTVTeMCesNHDEA2ZluyEWKQE9gzmnxDuDyuAbBmTWa9cK7TdY7xwRD4ShlooInHSd4M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7RaFYNXLHn6F8KCvF1ITLiDpbqJ2B4ZSYt5iLNFajOe5gmKnma6Z66/TNM5EqV1wTtPix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KtT16Q2CzcNMPXSfejNugaM1HBDQ6usCCEO/Rt61hiP1TWA+GeN/BmZcqOrptDDKKJ0C9k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dV1zmnJzUvrmAFUtXeJA42InN9oS3WHta0xcJ8x9iHR+hoJjwB+9p53CNpYz8sHtDQI4H7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CCMlzmsvOk+BAZTudPlv3h19z17YzqDQq9RLfxq9mAvRq33IaiHB+DHGBnalk+NpYibdMG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wvRdbzBEdy4ptpKvSFtYciLwy2W3IZdK6DDWOuZbLXIUxhlwaGQd5Ww+4v8zbXvWR24liF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z1MDmezDp3sCd9z9oK0Qd5mqcyt8TmFbhZf2kvvPuEufEuoAoXnDNc7OehrPBF+eicBaww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kGySoC2g8kEu4Hhz+ZyZV98//WOSy5ksGVWQzXnKmKczb4xGOIMF0JYlwb6XQzHTPDWKu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wNR4jxBOw5zHUAdsTC5xoiY/aQ0mo46NUcTyDLiHUS7QRlOt65jbn0RxKBvOGPeIGA+J6Q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36+lYnn6MI4h2jhVR7B7SxofW4g3fJUWZO2J3oPD1y5DnodcJGg7dE3jPiQS1QR3HgYlp7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up3U8yzZNZpMGbvAx0XooKYioadfyMxLVpvtNYXnZ70RXy2/E1s3m0NEyXu+0sLRSKCW4Z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AVv5C3XyMuTkj1TVm8MvAWmOSGWctD+ZUQ/0Na4j3Dj9yP0zgtPzKsvI7dPt+hMO59hPxP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/uVap8IaHtabK+L3uQSjleZE8HAX74BYvdczNVyX0azsfOL1os7PlE7Q5wZ9/Knsz4FfnJ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Mq1zvwZYXkmZU60AwZKimkV1iHeUeJUlRvapSfpKdyY2ehJbzLdyWQjKsnm326/HUWubZn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N0DgP0joR8L7MsIavqT4C+gy1zieWfssvp5t9v/IdA5qtyKTaOH2Zt34/EnDfJQQ6l1Grr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o5f1hk0DJXDQl+yYToHw/+cS07f8A4OzoDmXLWwx23UJbV9yJfZlZmESVWVQs0SF9RBmDx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UCGyo7+itqWccR0PJNZNHmXrMzUAH0MyPJhtENQRW3B7Q0G8zuD4qegEIWZvyJhB/WJydC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rRywNOm0JqzJ709Io6Q4hEOi/JNP7DQZT7OhpDDOlPjptctSsHTbpj4ZouxGMekNEQdQY7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K2D1ovpohK6dEv6DzKu/WYO6C70w0crufLJXAKOESo7p2wlwcjtNRu/hnAdj4jOmVPHSW1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E4b5JXU0zWm8Nr14iTZblYCLBIrQmxPln7M+5OP3JWu/FvZmZVl0di5/c4l/WKr+7LKmgey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T4wMHzMQS+kTe5sQ5ARLXdG/mCWLyrh+H8oauwnslwjWgBWxFzL6Y8CDnDkmbu8in4l7mQ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oIygaGL4viVNWBkbFWCUYaLL7GXySzoS8QBppMV2X2/113J6h9h6EVP8A2gk1HOazK/AKP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8TBvPQrFwszbwfyiBaB2mP/bMfnqazD+IerHTiheRm8xI3d/Y7SoqwCeOiptdf7ihbPsRj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6Q7S5e3MyeU4S86RBhpApo9kiEq87TXrNzyTHpMNiXy7lt0neiKw2TKHhLoDeXL6m2Kyca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LbBY5MdfpzH1+iib3Bw0ZqCn4KZsjsEGfWETnaa2T9gIP+V03mC2ym/0aZ4nyt/SZfaXNA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j9xMTkYQE+DmG8094IMJ01fSBRHrrd5VMrreEFd7Mfo0zNLc2dGLRx0G0wJn8KfaYPlfMF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M1ZPJV+IG3d6t+ZcXwFlje5o5cbx6MyUnWatmveGlRxm+YFVGMGcQW5uG68kqE1E1fP3IR6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aH14GZuxBYGcaTRWNEJ+ZtJ7z+Yn3c1e8N12JbfMTR/dfR7v7r6MFP4OhBRBwlxP3cfia4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yxll36kahaEuyUvMVLQI7F7TNhXXKXpKrpUZqBHIGB19CLy+YcFekexbsp5gOx6y6Efbsx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EpKhCErYzNjmbgvcUflzB8StPeLpg/jbz1/gihHq/pbpKspLO8Zmq5zfE1S9YGIYMkXk6N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6aQyZ47hL6PtfydVFkaJXuS+oS1f9pGFExV/e8yjlNu5Vf/En/pKmTRFQ9ss12niFveXUI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JuRy1mC1MyniY05ism9M8Uw1JW6oK0NQ3VeZZtnoSrGKro3lMuyECHMWw1ljVzns9IK3Om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RXTPzfS682UPgmuoM1b2pVqHZiG54TG0XKMNHfa55DvMjDZ26KxAod6h1qZr9Ok9enkIrr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VgUbG1RRq/ScjXmFalyocPJHrUNyKHt1I1CPZ+gscyDS8uO17hdzD1Vi9JmfJ1M0J/L5iL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QALwzB+NIdTX5CD+4K+EXResFY40P1S3/ABDoxEtu9XuTOZJQ5y4ljXrh/XR1Ybbk+Ir7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wsDEEqBgK8TaZxW+5ON+D8GWbO+vlFsihsvKWOuLdv4hHo9Ah6cPtE6CSwbOImSpwlizFI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qDWJn6ckwh2wZ9eZUBLAaM70S1Nng8pVFRqaniX7fMQMpUzB6BzH22PuuhBaL8kzhEwynh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fKD8DGocoTXzpGYaLydGPy49nr21XxO6x6AFAHcuGu2R3FTkXa/5jpe5/GzEwgK/mAeeU6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gubBoNSJ450ujZKXtfuYjr/8AWU1cCsxzrDcr0lckMPeO87o0ZkYaZgs1mQQksICeJT1HaG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ImoKXzFgTaXGSOxjxKNX1zB6KdmA3Em00YqpA19XoycdMRplzpOxEaZ0942Qu2UNUQXYQ0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THzj9GRyMDb6KmZ4Og1LRdsXkroIGyluRAa8bMR0PlC9C+vQmS/pZFsdFSpUNjGYl66d4v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cBzvL3l8M7g9JdonQfhMaTeVK4mvp0+8d9GJMkJgHOMEFVBix98BLQFs1gTaXL6Wo/wA3P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AMth+q0nmKcRY1zmLnIL5Lr46mEgERMCR7T4IYPaNiPcfuR1SOB8cSkF1hSyfDwxviXB/X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MfQf5uOhHJTk4ZSVD0wbc4lPaeP2ZtL4sfEdfHhPwy+a5UKHfvEvQSG/SM1/L+Yq8R+WMZ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gt2I9ifgh2JY1zE7Qrlgty44BJjKxKOZYlS4lkKDLsysj8r9pZoaiOkTDDSl8DC7NfQ+0Y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OXaFrA/sn9ZLjq9cS/wCknXilCvSP0UaM+8H2Hl94V+4KiaSIitbIaTLuQAtA7MNczEP8E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r3icWFKdplaHBfcRLLBmmpczu2pitx1M3H/6xr0MZqWjJwWxLp1lvEN7l9uidipp0ztNFZ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SVwQ0bTohbRZp7eEt+xDpK8Jog7vQscRPLRYYttcT1nLokrpgpjH2lG5G/RuXNWVK2jvUo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wGoMrHTM4b9d4azJu/SuuVOZpjo6wMperwYmY9xAhRvaUPtkF0h4jAvsfQqD5mV0emk8yo3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w0eOjWDGCkxmEKalTaYOd83lC/gLhCiuLIocQhQJc4nxUZPZuaH/H5RmhH317MdQ7wj2h/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3wMamjKfLmHQfwxDhLqEZoQet976EsV757H3btezc9g38kAYknQ41pgUegVjQGYxDwtPzA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919jodP5PL9F7PGfKPFi1O/XszSO4/OTC3ezi74mUITDCmuaIUXLlOgEx13LsyXKDFkut3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1ScqW0MM8xG8EVEuszXNogYKOOgAHFHeQp2a0Cao/VHHtDUJNVcMyvfkoZepnw0F2b3XPR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wP+H6l3J/j8x1ZkmzkxLmn8txOALoU1DiGk3dBimuxF+6MtggSzuV0I0JyVHY5B89AzgSN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GBsJ2shWe3/0Z/wCEztcaGpE1i4JVYGmsObHSWJB0jhUVt0EDNKfQ7B9I63GUKJmWjxloE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jHlPxhDVRE/DL+j5dZoiUmYiVCJ0FeuHEjj6M+4zQiDtHUQU+4SnQ+RFYqhpcsaX5gnB7k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pPBBm8v8A4oOFBq5eiNA+k3AV3R0w8LgtWhrcfyBP2Amje90z7K6V0qaSGJ0QaztcqvKrK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2VDIt66ocsRlsOExErFmguJvHbcP46JEiRePsS3Qtzk1gLJdwh8zaIn6VR8kpeMfjU1Nea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QDyrmlMv6s/QOmTppv5qPjhPgfup81Zl6+9KTfY4D8xffLEzRsz5MWvcnw7xTNP6svoWT+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bP8zAcPguMqUnoErgDdxuXHRM8y3tE5q3RLLhXNwI9FHWDOsyMcMk8KZhn3ogx7wjtM0pp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ZcYi8pW67VmGNIKnctPidzvsTBQB3zELRef1SwZ1G9Dz4joh9xc+/aJz1a4D90rQwGE7ly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sbg0OWeuC/mToKUBO+ZglsZOpBwUbEvG+zPuyJ7krub8w6qlwHzEF6d3oy1wiIR2mn2a/9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r4mrEMWDTu6RS28xWEHG8qMg7xTRTGpF0CDtUxim+egu4uK226JuaoRz7wCzJzMQwqVO6V4l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UHeVq5cKvWFgfaym4IJiPE2zNiGn05baJNOpMzxLjWrMdYfSU+6JmVtDZKqj5Kn6CuC9/e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e2+gjtdoaHo69NyZdQ0YfSNmB8GJWV6jlHlCINUHrGa9qaiRJifMNtwShyJ3QZsizcIdFm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ZhzZ9iGsqnJR7Yh1wV/oloefvN7t0cGG/Ai1AaJYOdxkkdicDEzqPycsM/FdfE318K3zMO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PoH9HiFOa0nvWJT+y49P7OyWnQeL1+Za9maf32YNiPAfhn3K1e5HPSQ3PEUiZdGH5nzONP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Wrsxuat+ssYGYIackKcKgWbhAlG5al78y5L8wws3mywS+ZcXWoB1ElnpMZDM8wu9JcaRBV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dyYpPCpbvgTZps0KIVL0eZos0gXiafg+x64/9WV+Y69MFCzhiqYy3DUdJtB2qY2YC8riri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vRJIFsHI30wb/ADEYdO7QTsuvWvQB2JwN5/nWfdDX3RFwRqx46YP2F8TQPX/6x7Q5zGXIw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K0mWmymEbUlDq1LpVstBz0aTweGLU471dTaQb5wR0gPPvLMPlFBmpak1p3JpP5Wo7T9FdB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Dw2seiG5LOSW3Y4M2kVu1OayCaDrk36NppMu49K6qvVBRduitAxXh4xKHFPeEZgTMr1vVO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prG61DqqPMOvleldcl4K6ramVfBQMtUhkhtPQgbA9cTSs+IKtebqBTMwkZr8RLoyi+EyXg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xHa5tMiMILSY2ZipyZ+dafZgoFUO92l13JRX2mk/2t4R82QfybQWPF/eBpCCYf20jA6b9N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XlzEterIvlQ2ZT9boxqjiDDybvrh3+LEXlq+uvyS+nw32RIdPdvotnzKmEhqIvxxFcfwPy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j8g4/cmh4DTq4mLnH2g7m08jHRHRUHpom8DxMPfxYreS4q8kVZmBlcGreZnZBIVyAw7rlJ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mTKOzpLGxLjRlL1qYhV4YWPaIGIggpoJUpy9hlNZ/C/Mtdd2QzepPh2egwdfgNwaDyX1yO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61eHRxKBFBYL0aiWzmv0T4wVPzDkEqDOyfPoV+JgLHH7oSlZJhzvsr9RJaFxK6Yo7y2KvVf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1bRH/AOsYu1QZh4eUF+NUApuT+MDbmOY2sK01rBN/UhLi5AHVIdZHV0O8tivBGUFGMo4il7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bWsWVgtu8e8uDvNZgEvxdVUvIwo1PpPMdFZWJWkyfjeG7dMkNuiYh89c+ge8t1ijd4MQ0t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ch6EODDcMqKn7Q6+c/Tt8wH0dp7SdKjrBAmj4JiV2cWSly3lKn2SLfvYhkxmYr2h6ZKm0F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VdiZlXqD5itYarGXJC65imhJeZ96ZZh4jlL2swQqiKnN9HAYaIG0eiPhla1rK72z4gwnmB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YvDmI5LkfhDdqsiscMqSg93zqQZgOa/vF/GKfib+OMI5ILNjBUGENToQ6NmSO3/mXS00hf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bhKCytAouZNhWvf8AEMKq1jekGSMsMxWrCIdcO/8AfPo1HEN5UuooGuimTMwHxgtXKP243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qSoEqZYoljQvEtqvv/tNUb3L+0c1vo+8YaGGNAOI8ihWHS4Ua9NuP3mtlJXbD5mVbcDKrw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mqoZJco1CjMPfqDlOGPL7PeJ8mglOryMophCg4jbfmsD8xPy658TWy+YK2Xyf8Q6Gs/u28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5mjACgDuRTZfy37JTdNLeFzdei/vK+4m58SysNQ1qOvTDwnuQU3Gg1IDsqoHRvmGq8x/+r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oQleADKK3y24ixO8L+NZcCCNt77xQwHIPaC2RRRTMGt2H9yGtAT38zZeg34FZk3PaKFOxN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Vlnsayqau8qpNJXbWbTeah4gF6QjpiLUnAVFFqhMmKnMZvbrNfocFzc5Y9NOirxw1bno0a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BmPdFaa3EDsiVvIek4/dBHIjGZj9BD7TIeX6VfGtgdA0B8xfmhEFXC3ABaVvA6+u4c7yIL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5UqV1Ap6SpUroPpARDqXLdvpO0+85WO8BQcw7z7zH6OBOSOdoaVpkurBGg8mI4VYoBdMzTE0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4Yaw56Kx/FSrjfahE4jDQ62TJkuzPiytfmKcL3n8Tsxsx+5Tlu0T75phYCb3NOjGZ/H3fT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l+rl0z4EhhXFnRRsbM+6j76ewlbjrIcEy31b3U1UzwnYYo6a/ibq/QBWl7Y4xVs3zJKeJk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4RqI5LeSvLBthqqW3GNqL7SpxuHM0ke9H4iq94orp2p9yI0acJSlKJTM0MjEtGVLetekZL2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ra2iGpDdEhiO3tSnXWa9/lYT7rZCBBl0La0cRR8afJNl937JR8317xZPU/RT9uhO8M/bM7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MnUWUQXpKreht9hm96857RnfA4jrPy4uHkzNX/1bmQesqajG6LHldcBj4wx3iO4Rz6+YA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i9+KLbH+xLzJy1AEGHugye0qa514Mx2LUBfNG+YlN4MczzmcicPMrAJ1TtUzXSg2Jcro6U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mxE7Ug+nWuTDFvKrpUxcHsTbrU0O7B22lcx1UcFksVbHCNKVmX6M578iaI3r0qftD9Lc9Z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oqVmJFdS+kS1UcMWBA7Mw1PBLGn8Zl2084hxqd0y7zlSpUqG271K6muXNvh0Eqa5w1wol5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AzQG5M/v/APiXF94wl2CJVcO1tPu9LF3wf3bQ16J7ceDuh0IAAg4S4qZKRSfaX9m0+6fgL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hdRXaNjmZkHuvpcvWZpG4NlTlsL879Pc/ZeudoMjtxZc+ZIb9s+RhWZ/qSRtD0zeDKXJd2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Lv5MQe3fMrxMkPUBaduEaayu8TxK7TNy24M1Uq7zI2vjvKfCZYA7kU92lwHakLS0HulzXn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w9mNSM8nciKEGzPJLsOyW4mqjiDzMOGJTK5rqFslypxjU3UqDI2mqx3gWYyduuT/tsw6Hy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cyuhED0ReT/Uo0edJvN2BhvAIn+iBj4U1DHiO1b4unpkf6L697FLHxT26UYVGhhmUkifvD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/AFiBRJdTUqpvuT7MQeJY6hVt8otS5vV8RXFej5PRmTQGUjGJJWZjAbgq+6NUnTfafxE57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UaPV6xObsAbxtVK44F4l846ASbZ6G8JSEZjNmkqaJ3gw6P1WBRGK1ENu/CA6e6Mi1fEGD0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gvWV00zTMFAcda6Z+u6k8QJ6wrozR2U6vAxqUzghQxcR+8XB9UuyaAPr0Np2rpXU2mTrUx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USU1Axb9cRFhd01lD/jK/sG5zLdypiUPiG3NNodCybneQkgi1UuDmZpPUTIiexFKzKl9iPL3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plf8A0I27Zo+SVPW/xsu7Pj99AVAC2x7zPF9hlPEVntMRw3qGaPSJ0qbzJs9cfu5ybfE/x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K9yUbQByT8MZLRNta8yie2k0N25XDh9+i9YwMviawZX6KL7b9yUHBXXxNfvik/LOPZisXS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L4DhnMt/cCX5q1OzBLE/bz1elqzGorulE7wy2UGGaMIZQPkmUWc4zDeCsyvzLOn0rS6XXb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wkGregP8AUpfeqFgUuMqVGxEdU1dkdfCUCMgJesZtZ3Ptmw3Yk/sIv8zURGPDFSrF7gP3Q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/AH8J/KiuvmPuD/IdDDD/ABMwT2Bco0+QhW7KA2Z7kv8Aq/7J9wZXxHIjDkB0NZo8j8pYs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QR8x2jsf+x3m3/ubBRrC+n1VhbH9jc5T3yhrTMXok2Lf5zCVjbwY4u06qPIj29xAyzV76n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V9EeYSjILTQ2mf6FB5jXKw9MHbV1+/St2EtvITAbpdUwhZBy9TMKvTBbEYKXqJWYz79Caz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CZu5+SKlnWcQXU8hBdV6w7ddTt9CoweY3K6VKZonek26VepF9STH79CKhdGKmp5Sj5IiND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C9alR1R2JUXB1VMG4GVQIDotciLZrcLhXh9SfmFcVr6KpfHwjLDy+gdKZbulI1qmVwQWZT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PQaj8ZfMxPgWJXzZI1C+MMda1BpVw1CRdlrklVlelHc5xhEOiPh6Op5iMvov48ofQBAM12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EZK0Fv0h+Du++Iw8wkG4zU/709iuCtcpxLF9DTf8AbUjv+7HXWTHsCBcT3LlG2eiPCXYTC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e08J7y+8uEGaKi6wJQOR7MuMwXaNd6oNrAN5ZrdC79v2mgN3OZiCwaj0w6BmEhTSbTH/sy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f8P8AU1Kckdu3yFPxKD4c+Yjb2qYZsn3B9k3Bf9axh5zQ3vX5ji+v8K3/AI64v/uI6whfu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XiP59PtHqFGuhPSeA39yXBRa3HjvNL4f/AKtQOz8I7F1YUxeJlGnhqKiklI6opqvZIQy2n4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hYtRAojA3NSNRxRX+8i8bgWKXIGzNKq8uSGd2a8v8jOdjx0vrc/QAgvkX9pQs1Dz2jlpGo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RlZ3rDiC+o16akMysCGnWumV+JXaa4JW5DwzeL5JTqsbPN8bTlp5II+46VEDQK6VSpUPk7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btznqrqIroJ4Y0U0LtzKG/oVOceUo+6g1K9YMMA6V0zXdKT7EqBKjh+BZSfMqEZal9GFio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3NDODJ38saC+BYveV1jVUZdkydoKDofsnzDT/AIqPwTGQxdym69BlWoS/AfmNChZwxzXO4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bXWoOG9lcespwNTv2hrs7x8zV/wCNcpq9pj3vyy89Ln2YjVsz5TVtyWv/AJVn2lxG5GkSw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skv8AsWiWy9GFM8GRtk1eKnz8QI1rgSwX7QMsHvisc/a66iGv4JhmxS26JdGRgTArUbO8/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ikCEt3lxt5mrS1U1zc8KhxftNNbYtjonCyPl7Hk+0OgJTCYZa2vgjL6nA4mR7NN+G5r17C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hwW+4PRyU58whwDIpvOIfT+Z/ER4myRyT94GxIlbgv7gnsD075udtV+OvvD4eh2NedE9YW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MsD5NyUqdIe348f8AsN/rv/8Ae/8A5fG6RczvpLnCXLCC1GMuGYn24C01irkyRA16fOhK5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DQqkYNPOQIkRcM4v/ACPPMOenma4l9lexXj4JmzvVV4qWXzOxtmWgnoM3BpwQQE0jHAPzM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+Zz0gEw34ldugaocF9FTJnal9AldHRZo9Do6qHFfgwH7guGlX5qF11OZU/FQTa84hnRGJ0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DBRdpUrqL4hUq+lTRhhyHgQL9xKOh7pKvvhBvL98lqI4w94dLSpUCBiZvvlMgXO3ojsDZT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eYLuw5oo3c2mec7kaQuxCWtj1PzFI2ovDFtBaFpzDZXRaJyZ6ZhyftFzLlwUHQvKKzaE2d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pg7OLhjV0XfvBQf7MzH1/vFPiC+9mKLS934SsYpC2DtrrGcl7y+Z9rY+2KoPAH74+H82TR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Z2Wr4maGiEguv+IlP9dYa3KnbI/i8MWD0b2XFbfOH4jiJS1BuZhjRBCgl6Idx/M+YFB8RF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MgXgq8MHStMSstT4EIZRMianiUJaGz+BlfSOSXnoko2jwY06n0iu4juksdFTcJ4/1AvQhI2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HXwyso00ZQyocJg3G8xg2l3LhXXvPuiE6mYg+GRmTM7DHHTBfxp+OvZNfE7mD46VPIj476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8wPQun/OCsE4jp21nJfdg35IhuefvOq/mHMz3995nMKK58T1NXvH/6moPRhk06j7zBL2RG8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jOWsu8Gp4gPkpbzBjzu4a9S46TnJ8JwflHM0Ydbocx5nE0iy+xUs2i9JHmaaGSNMWRJknp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2joOSVqWKpgl93SaHYitq8SxpJRs8oBWPRlKuK8QTSRrjpU0F4zBk8srEqVKnsMFeTKxKg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I95ghZmcvJNgOzmC6jM3A4Cv50miepiDejfiY8mkNDtCVAhkQbtf0KgviCypUCVes0qQXU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ywz49Wfc7KEmI0cMrNDRtmHUOY5pADrbBmEZIK7tfknag/boEwjgApuwOw2tLiPJ2xzbH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eM3MTDsHxGU7Yn3y7kdhlnXMwdWLTGOmQqZ4q9a28Srdhs7Rld3g/E0emWp7x1EE0WxqxN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HUzsuUZJWb/EoBDap76yiPoH7xVzvinxGUDBLibaygjjVJNpknoV55oPmvzHV6XD3QfiO1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8C4XZlRKDjE+AoD5mz8zfxcM9WD9IAAzKUfEMVpezH6yJQ28lz4M8nx48h9BrN5iEJniXT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esFm2k9fQ9BFiaQpi9GnTzupTeseqrnN8T4D0fmbB+8/iA2lEsqdfmF9PiL98Hs3uuBnM9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Qs46kx52+5fRq73NVPNvLWe8b8eV9pMQHiPtMe2/OJpBuUiI8RXFrWO8uoNy/wD6pdCau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Zwtdsw9Lptc074utjMUiwGzHUZFQDhHxHV2q5c9em8AXmPzoSnCx3SB3jbaBwszIDZHPN+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B68JoowHf2l6tTJNPCV9DrkcQ1bHaI8Ep0koaPxysEXuMKE0xaAw4mmsqP3ZQN6lSpUrEy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rp6qrrqEnhSVwokKuY6eqqV/uoaSga5PWGtw+sdQlRLJBKgSulgx0BuAwNItuV3ithPxQ9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0YNpObYHdpVQzAAbNo/jluHYwR4uUfMOPsQ9WfAZuzVhwRmXZWMyABwLiiF2dD2gUMtvc2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2BvBqw2ElStWIsc3UAGhKEWWX6yjkHuWHTLeLFRBTgXiUONizvNUHzcF6V8IsSJcgN+tZD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6/wCMyAFv+mVzKaYT1iglRG6GFtx1NDn7EVp2fRhxg/HUQWCoj6xBQyXT63MW3TQqglMbD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+yKHfrcGDL6IldovZlzVIYgy4sqZzsAjgdwMzWbKR6KUMcGaod/ofdH7r8Spog4S49YHnN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XCE1S7BuybMHJvw1K/mP7xwrAhlhuOcmj1wP99daQ1znbNfiF0Q7zCAG40zO9R7u5zM0T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dbofDH/1XbG3Q7xvaOuZugNABL8hmEeC/Jitp5ZTJVNWbVazFzLl3pBl95ah2HetCZrMuT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dJK2tOij/AJFC1+Ln3Rc4YG/EpTwoEL41BqjMqZzK6qjdYYA6JCUJouWFEQcRDiMHD9ZsD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jCbJXVr5E1g+sOvro+k1uHyn6KnqFulSu01sQ7AjaLNUcDE7D9Sf7hh94Saw/WGqyYCBUJ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gdBGUADMIIJsdkrCdIjpXJFr7NeIbA9kvQlBNyL0ib2HxPuRfylBZHZlMF8y/2m8uFLmZ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T7ktqatkGDAxpM2BmEMTRoYpuXZtpM829bWFC2aYmWWml7TOAIKNeSBey0Ci2WbUK46rJ+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iYbUDYGVxYvjJG/v8ylVeNX3ger4KYDvXsVDKjdZ3jgYQUarfxH3W9Pa0dKHB/chpZ5qfZ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vchkCTWGvMD9tGJXTEOYFwYw1yIs7LxKioSaEq2ot0nfh26IV88+pLp3BhmDmay6JovaZ6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7pokreWdal9cpXWthq9ISIqytWBAJ8L7Q0UPbfZggFGsqVDoTB3Do6f8AZ2fn6P6WZOgwz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2ypTKbvdj/SX8F53zAY097ft09BpidwCorDf7EIlEd8QhborwkvV/NPMxM6YlARp9/wD9U7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MOJKc5NGJcuay+YQBw0mYvEIadBqVbgW+3dNmzAiw4VXxUChSsfKVQHOUeuUZ8J/ylOv3C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2MILChtIcZRyXFR2g6ieAVKhKhKmXxpr0V10NpmO9g+kdVCqMr+0XHigAxLRDaH35Jofvw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vJJVZvmVKlSsTIOE9K6uz3yldkSViVe0UES4FKC1TZfsRlfq1QH5RQb9+6RSjNV7ymEqBB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BAzAJ6YkqsQIIIb5H3oPKfKiZ3IypLSwoc25cIfMv5ByX3VAvc37wm5TUxT4ZkHI/MJcrC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Uh1qjLZMFmGtoyqc9JVJT6pgPuGIN5PfP5mCsjhinL5Uw00mqnwj7GEYvb8olEGtLs/EvB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Qj2tUuNG9ohd7JkSzFEK69bgsKcTfL9Q6+ETabC+EXPXNq9ZtlKR8oVnFUgJrM8IfkSu1O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QVoxvPdtcPefCKZXt0CEzE6GEbCLQMJc2iNS2zKNElKHa9yoObFID6S5ezM6LIroPkTRhp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cRrbbVQXiHo7zF+RiWnvB/iJ3S5y5leiZodkfMIqeWqSh6/RMYjMX5NZSfiTfTwbiTadAl35m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UPzAv7RgsvaxMZIRzjrlP8Bvqakw/zyuvgfzEbyXhOZ+4RL24xUuur5PRlcV857TSYHOfO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JpeQ/+qfpzDtLu0xLYay5hATBzD1vDaXB6XHW8NdhEosrmF3XtHVhZ2Yo/uDxf6oJdrMHb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EavlA6tZmZTM5FNIjbKpxk/yYuVDTxF6AlOsnEorVHpGAacw+hmh4QOtdBq9nTaVKmqBVs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ZuA7M0XykqBODSmV44ajP2CNS/rDPQ9GQMRIEqYhyD5hQCVKgTXBfeHpUCN1CUDp9ofMHh+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7iNQL5oMeoKzVTA78aS1aMECesHoIwOjW24gdB0V7e2bzatpZ+umZCXiVInpLC6psp5V/M0/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lxfzDJqxQw3dqIUGIZXM0YjuYl07xtJtPiLNsHlA0QUQhvtL8kGd0dMT7KZMZdVZheaEdQ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EbCqhgNFWqqKv3bfqWl+eBmXqY7bkOun5iosV99Aot27kHuYWwzVXGHZtasgo7MAz7SpwR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MP4DDUDDG3rzpKkM8Jy/XgKSymO2hqEDWSCvS6zQkPQSujlLbjJEdJo6TRJ4i4oeIHWFjZ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AmiL6kwBBfMVFLaOUpWrW5uI1ZwhPu3EEVjN6kJqJoMdkyk7k5LR2gkY2XaedT3CHQrtrH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a6hObL+phsGLgRyNJhx7L7z46xKZ4Mn3B6/0vmOvVdvmUI3s6eQpoAJzhtbNhMjKVOQTEP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0xL6Zi4i3hADmEvE7RCoVLTboGX0qNnMZC4ZcHiXQFg0DSQsMdgH2fmZ17TQQXGsZO2uI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PJKbkb/erh7zWfH2lmdo0he8dG+0QvoSxoPWbRfJLGSdpjAVw8k7d6Vi+oZilBKlVKmFrR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V0y7vRh1zNdU5Mjb9EuK5u7XiP3x3KWr8Nb/rDOnxD0QqVKmT4f2noGBKhAnlioGZkdAQE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eZyYhMBwN2NgxWOzeKZmX5GTUZBsxnoy57ZfQdPBH+8voQgt8D8xwy5gOM5LlaVW+T4lKG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en0fJBRfefEsAPsyl8StXJM4DxPaICzRuCCZfy4dMug0PWBpiUvCOzLq1OUT3pdy05y1qX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au+kIy/35nLiboxWeSEpOm4d1MOcGy3RyXFqXwxZkYz4mhAfydx1rZfRCPx8Otw1h5IEk30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hzPKOTJYCyBmNVd2cQIBx0S+8aDAlMwv3IYq6TgWHOT4oruTWrIUxaOiPxCbi2iYUYJelm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rwXE3BEcioYSszS3zMucftBKQdyZi3yYgc5gNgzGGh4/TCe+R/YxHmUaFVMh4puLMLlfEo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2SSNbNT4sdcK3vzOYnbnMff0RcS0XXbaDKtIU+pDLmAqLncc9e3uqv8G6xaaK3enpxKUsD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HX/6w1jrFgvMu9ZcNO0dY2slgBvfaXesINVKS7xWeJswzqwlxjwLL1DwkAkCw3WFZm8a+Im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49aOfaPZJw4NEWau0xCwaXR2OCHN5emeJTUq8SiqqL0jdO+zLkqnQe/REKH2O4MNaXDKwRX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Q1lRfAlT7dK6VO8i0qVKlTnM15iphw58zUX6QJsr3RBgXDVUx2+KfmPcD0wfy7jyG7JKj2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Z5xSBAgQe01DjIQIJUy2oPRq08xw375PxhQ7RTqmd4kxfDG1EBT0+Kahe6X3hHoJbcUCq2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CfbKmYUNbIupncxMWa1eauNNoAlTMiXo0iAjvYGkWjQ6p/E+1cPzNvvCP4m3bh/GYZvyMV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Z5g0OJRMJHVV6xMJ7GYFQ1wzkBwxUAa6jMF7/ALMpbmocH81FlP4IVQ/bZatDn8rUu+0M/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VySVJK6q9Jvh5IAZDwxiYmFY8XYEB5gyXscx4YMad8xwja+vc2S799qVKh7hf7RtbK31jG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Q7faBBQzCmGKnGsuYVaoF3WoZD7S/yI++CVEniXwMuy+cyox4Yqsa3GN3nGKYvh/JEP7fx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1zHRvME+KcgIMT+g1w6UU1PizKN2D1w7E9n/eiXrmb8+ah5G00OHjSbC/htHU+e/dKdVB2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Z6OnBPQKNGWAo1bTgY7Ts/wDriV0c1NrhNtxGTR3lsuXiBnDpx7LsIdBF+0LVCVToorQg5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wZau7zDGNmzAZtCzUdREo+0zugpXIfiEVz0iHSBgYlR2oo7+ZX0axG2I1ltM5jneqX0efz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nXmUVetiCaDw+g9EgdKlRWWgpsGuYj1AhujSZ11a+SWk1DDjMLpFprNl4CptKMD5K32m2S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uhDWZ9pIIQITQ8rDSEGA3YCldePMCbud7ge9UDWx7hEHqaAOIJj5KfaPoV0wX7McVvvHzA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rxLreXUwRZqzTw40Q8kD6DIjRD6hxs8dVTW8hofMWvkmL8T7uFPZufDEX5jLZ2i+GXIjyn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zJwL+vZMQnuQrqA7xbOROg/m8S4c/b6sxPH2SW8BrzOE7JqqSKWLqMFS3zUyEwdSe01dar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QZTx0PeC+I7PQEQGAjrCr2MukanusanV2jWeYDWK1RCYwNWOJRGmZEmfTcHfpcU1UseDKp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O0s+VKNbRL2h9j17Lr4j7wnx1xH/fTUh0/pDhlzWH5RN48gSqTL32OSbDHJP3n3mn4lJ4V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THXDvPv8A8dTWf1jOeozaUlxDlByQWm/AmRsmF/EFUEzWzHJC0K6eJ+4xCs2f/nj/AM+/0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RUGW7dBxBDpqs77RPtBly/aaxLAMKHvGauLv0j6M28y6I2gyCF4BO4PEVWCWTkzKLcTl8R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YA6VKlTFnKvzKjwdazKjAIYAfQQztUk32PBBpp5zKXAe8dbPe0M7JpdRP2hU12eGA8PQhn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OptuAJUqZDBcqC5RUCV0pAwnTtB8UamIV/IITBga+nIJwvGYVQFWmIvZ7S3ECE17Eb9KZf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lDrUvm6OSXBzFp0zBI1uj0xp6lJ0YL1HLAnCgOyDGEYjU+bgqvIRrQg/Q7R0Nnm+0+R+8+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aIXi7DJrcNGtX5jLtObEF+SJ8wJT+64LF/kiv+XEOjLH6jijwW1nMuBizbWFR0s6yhwkBD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h34DxAwoKeEaGJrWJal2UfjmaqMKtrcuIihTJcXqr4T742XqhG4ouzLRXw6RrvzXHAIAx4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MUGoG8SzUSeCEMdI3UDRmhCOzKaMFuNHiXyeuAfbE/BpezLWemrDKp4bVWJ8d56eB/FF3w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+4n0etr2a6p+5QpQokaGOgnYjDf+ab9iFgwyj5oJ8KbKYHZqPt17kKXrg+D1s1MI0pybxqc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gwLf/AFQ/+DJivo3h1xWsNg1QqpHKLCtoOI9rmcStr4uCNlusDQ7pTqPhBKQUFYjWwPpEV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e8R0rKB3xEawqeAqOsD4TGkdcwRFV9kjDkHkiPyOmXJTKlfR8wlSupWIMvDpUCEwRdogmH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RxK5zu19aVCOIcbYEw/GYfkSTVH6wIGSYrvSEqCVMuemEqBKj84npLCVCoL80CTr0XMoge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NNnENh/glk+2LMH3fk0xvojRpPDLVa5UF8vTeaMraXOUoe0ujeT7TSxJ4IvX6RyTvQTrLE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JW+DUYtuG1MG3MyFuDP2mRjMMdNe0fvHEvo/K+0X8OZcJipb/ADaQ5gQVbWEp7hPslI0rF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EVQVpZNrnJ/CXqX7x8z7IGXEyuF4wJHFqYX8JH2T1lc/KSmljVTMxZ4HSo7Tkfbrqmk4s+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LZtcwoVeDRoWAeBSlMoHV5smHULI0grgi9ovhdOd+YRaUdFWSjtD5BAgz0Kpx4jiq4XGOQ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pkoHa/DGzohKOuZatzvQNwWwNlcxhFxVNNVD75Yow/LEsXpIcuMnX+FesOvk6+4PXyYnFA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4MPiLb7wSopQ1ptiXr+LFivfh8TE62M4js7WPXr4lb3iAROYNauLi+P8A9U/+A6E26IiXg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cTHEuXUqbn+mMnxQSXNnOGp5zLcGYOzC5RKGKDSZu4XAbsH4F/eo7OqtNSHo2OlSlVUX1M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oze0fafnRc4Xmhzc4cSiYR8M0XH8fTU7euiBK6BMjHkfQJUqZc/4JvEvUHzPwonf8ODXOZ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Z951fkc04POITfgG5cHCYECBCO3yB8zxpgSoHTXdQegQgYR3+JIaJfmaqJqjUsfRTf95tN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4UQXSvJAX1t9k0T4kXctXzLmOjQ6FXtN5NZzGi3/dCZ1Qp2VnWWtvEEAcdy5TOVGGJsAas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sJvLCQe5+0IwiygX2GBkpU9Z+wRFk1SqYIQ3P2Y/6NumfSfCUwZCYEUyI499p+Y1dQb3xK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ZJrGopQwUFjtlCt5d3grM4A/DO5TfHXUS+PC6Dd5VkuI2tC4ZLgLcRFcFYHvNWeNczbHhg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thYwCMC7ioaj9zh7bYhksxLOZ2bh0x4d/clDLuQdaaK2iNRiySrcGJUcF9noF45xF3R8WJ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hrMQ2kMuaijsMUYb7NE5K1ELZVRxYHITXh6wmK/pTr3OEngPwPX+nZOruTPJE5OYtswbZH8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6kYt2DJ0JdekWDQc//AGD0xmvo0hv1HExuwsChkOZenGgQvwjCLmC/sjiIra1llhpM7294q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4/fPJXodDprzo0mvEdAxvwK7SwH0LWVkPZS5hTt0s5yl3I9x78F4EK7Sur8uiVDepWIECV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UCLsjh8lWEuOpnpF6eJiY0ILXNt6A6McH5IidvgSIj3ErmJOPoNTYF+Ic/NsCGkIfcj6uj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YonCEVaxo5LdQjtFhp+xIeojK945YHS8z+Puzbo6TRmVfKYzLpErwoBzPzR3NDLhrMVKVr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KcJnmJgqNPyEqy6kD3uq6fhojsU3BiWJhVV0gWVvFpRp8o1gxoOR+xHfgwYPQUcYSw3SmB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vghEEC3WRtCiQssyoNtVdsTTYAVYdo6M3ZfM+Lky2sxgKS6PSYVkoQI6EdnaDe2Ya2fCQp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YbxepT4guYIgyA6kbgOcJsi+D5m19JvxLwLFe6xEUz5Yhg1XuQesiKGv1hfdlUrQqE1Ex6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YCrR2qI7ewXh9Ix3c7lxPqQW9GsCEe3gIsRaEcdJJYzTwD2mETzB/AlokewT89cf5Nm/Ud0v5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EYw1z4iuyd9piYbQwk1f/AHHnoekH5i06DATU1hcMTmO9E0bsRPY4nFS7JyKhJ0ekNYkXx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KJ9pV9OXjMNp7sOtQw30hWo2icdM7x1zekIxELKl6AuIaMdnMdjyicp7ufd+QUFdZW0BXf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+jcVAlQJmfD5lT7ZUCVKma9MIXHVDyQ0WSUbQL49m4a80Kf0IA++ndgCOSpQAMiiVGZ4NwE1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W9NHQsM+PL6ZCttZrpCtR2t6Rs7QC41X5JRYBOGIp4FuiGFbCYVzLdDzNKZakDmD0eIBN9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+fQU0m5GR945j3ivjt+0KoxN957BiJekyNOCdhNeYHCSKWG8NHPmVk9wjN+iNaVRnqHMZG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7MWLhy1OS+ZkZ7FPQIO3JU9sj5YqnwHrK9Kd6H5DY8gcz7wC4X7YMv2X3YupTep5wNaMG0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QOTRqlDcQcam4doaQeC/ZOgMyjZMxW2VNV7XdCIs8FMEsJXVzKzuVHWN2yGpuX7DD9uctT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ZMZO0uGWuYI60T0ud5imtDEIXVUvsQ7WulRgWGUpK2Y9hBgWUH1t+OlZsmiT5hxQClsEm2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VLxlrQI+4oXeT4ljKmZGjr6x16ZuD+cTK7lsljs7TLTSGQ9v/AKh6BXEo2iJqf+PU6IF0u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18QaqBe+IBotpzOz7DqeYc7iOxCZ8MawWxACNcQTSBnvK6OEoLy3KldKj7MpR389CVCe7l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kvzDQwpnE1cekp+LYa09Nw2Z7Ym1fuj6aBcfm1UR8AbldFRcRKh4AgQ17dN57BSoECVMpQ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q/KKawWpEahy6nw9zlbP7lR3RxrC5KXdwJq/IJ+6pWw34j0mgHHVbo3NBzc3DNmjDE9A/K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YowtU6bwU4ezANGk2lZGXNcWQNNSUjJ6BWa9CsqmY1zXeMYWwBovMLbEua1/pi9lmp/mIq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vowtnKEuXCSgoL9SJo9FV/aIXXvcrrruIlJL0iQRxRrNW7EbJHK5jfWQKTCs276As+0Ehw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DroOgszHEB8wpH1ktFitEeLm+nmsLb7hQzqVXMAbsqOJ8JUEfcOqzgVubxQiBVusVNQ3Iu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xoqS0CYuKAiTSM84PgY45G7VL1+j0+ywJ3SrynMb4FGwu8RZO5+UyxCEaGWbx9DS5b6ZWY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3L+Aj7v0MB/cnXtMSZNmvgxPlAMC0ecIjKw00oIlOb9lpLsXhrQ+gfCFB5L6VUeF5ceI79r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ApjFpxE9kLay2huJX1jXQmsHoOrmBOtIsLjYdB6HU4PUZZMizWF9gTBPdKJuAjtYgH3EKb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hsob1DundhSWI+OtgcyKD7dK65HJBFQgioKMDpUo4mhcFrTZNVfpEMMgfKdsh7fpJZKvbq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FdarxcF6Z8Rq+eltUCECZ9w/ebwJUI6r3KGuAHQJU7Gp8Q3NbQzorxLx+EIv1eBSp3jr0q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tCGUM1XKrxT+ums/q48TUYs+KIKaTvD2lkeoI7UdlTYoMfBMZfnfoEXW+suJ0XyuVP5My2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DaaJdHp0PMyFuTye0xqTzAFx2+HaKkB1dou5sGyEMvSvI4gLOLitbBGHeYwIrx9ojB5xe8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J8srg/Ch8NY9djBIvTL0M4bTvPFf8y5fTDvfdE2gzKnH+AD9wY8+oxJi17S4vxTU7uTE+z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mt6mk7xP75rnxDULwvyjhb7xEKy5uB1g8amAG595j52BRO0zKwmNjaeor4mv/ADX0Gt6r3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rGmnKUzev2nejYQkUaGZzcKhBm5XTUdYt7cZT0zP+Wj1NZ4gfz1yPbM76j7SkLgS5WpQmf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a8zazSAVdrDCl8mHk/wDqGrWRFXYitl1Hotbea5TIL3lFmzFRtLMR9dfWvo1QVgRXBwl0e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j9CFbdNu05NIKNQyxGTGKtwlSpUqMYC1jSsI6iLuSU/c5lfcoiU05AbyvQ+Vw2yd3BX7mJ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sNlO/QJUqVBb7YErErq6XhfaUNzbCHQnrZ0Oqb0n2wTNbvaG7xM1nB6h5wz7/AN00D8fuh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7MB6BAlT0uyswIECeDLrZpNLMw6hzCJirgjQ8tpwFe0Kd4dK+ObDmBUom5L/hjzwYxLNyF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dJCr2gtDA+wfaYIh3P5cOtSsymEdYp4uakewQ9mFVTQRehcLTSBglgvA7wrh7QgHmhnmG7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jj4St1LKK0uuiMZKax4YgCrd6zPTVl6dpTUHKXqZIzx7P7ESiCFXOcwwGKeKDfiVRCcRO/L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Ug7DecoPq4M9yEP2WEXcsoNlhpiMcT/UNB/HQVKgrjL3Rp6Mk/gu8Rrcv2jAtOYyivw2vS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C91QCbQdkJW74IWfigytO0dPVBeH/AGZHqLMP8yWS6JrPmGidJtCKursSoOxzrcvvaFC0J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fNkI/bTlHEp1PvQfFwJsBbC1rN5Zyvcn7z7j/APEbpLxqmPLR9Tr3qUVmcvlDo6ihFgOXq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Rj0/+jP8A1b/+pGiVYiEYGdJhtAJYcMWglcDfdlg4IV+qm3Q+jWKiohenSWAVeZqDpFcNa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9BxHM+aJbt/3mq54m1K6108CqVAlda96oSsTVPanHTxCmgYcfcQQPXx2pTpvK5Q10ZwCqs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ZroSopztIYEqGkCpie9KlQJUXbnKXyXDDKHUHyTUB6RZt8QwA43Yhph4pn4t8Qa7oFk+/A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1us+IdCKv56wdmJ8S+h4mRRjHo7ypQRxueksBk6bNqTziOvVBES1U0mfk6EG8cariGjL66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ExN1J1etD8yutzfpepv8Acn30wP51hBbz1ir7kIEGtrlyRTHJN5pQtMzE0O2YyEqBqmbFF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8hKaWgLlTVb8pQPgZ2uGHaDEsHk7zUxaGrtCsq6HLEfZQTS8fhh0t5lmOv6wP9x5rRODhW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Nzq6Co8zOyk+NhlT+E7mF+ekP0wuCyYH6DOEPCpv169H87MPzKV6XAdoqkNF6MMr2MVwvN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7QUROanmfcY37z7juvib/ADhpDLlwDOj/ALH1z2oUukgHc67QGo6RTemakJTFz/monBcX8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vXYf3UcsuEe0jEiAtMWRhqKdpmXAXq58sBjWDFhjxfMMloTk6Pw73y5n0tIsO5/8AUagww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MFTvVcy5jAtgjC8OUcHQNINvGq+Z4S6mVW5l6z3+g6auJWe8ssNMzU3M6H4g/I9iKS2sIT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a4E2uaH1gJVMrrl9aJUCVKlTAuyB9BtPBPy6VK5Jqb9JnsKchF5k0VcGx+9IFqyGH2S4jj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D3mlG3Q6vR1/aV0Ojpb4fM7QCV1J6SnQhKNRc3EmhtOKngm1nZXK+25N6pk65WuTWMDIAZ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VHiaKMZa12hSmqKCNTKOHXLLS/nJPok0s0XZFl5lvPQaxWJWbNIy+1kVG0qlV2JXH2jQYV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B1rLmIVKcLiVLsDX5pkeqYdj7sNehDKTOvmN+umhBeeR5jUCedGrntuZktro7IwrIerU0B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bWaLa7wyMENq0t2IFRaSU6xRl0x7Y+4h11v8A6YdEgrgz3EiyG+SbuuQrpdl6DEHreMxF9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2Q2XNA4JYgawQbLzVR1Lqo9I7GIQ6EHbJKgPSqfhxhuXyIHMgKteehdfchpIjqzPMB99EJ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MYaAy41DCrCpXUFFHCGw7Rtk38RnJi610ju1amgQGCjdzB/0uZfSv97O36/EOj7s/D9GBV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25lXxpDeq/jtBsvVr0G33mjuOe3/1AFLZHI6xKB6QEXUSM3iG4wbMWprsCALgrOWIzTSO1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jtBE56EvOIEXXQsIaQwuAXjeaV8GrCGdNOmqKN+ZYAUdI0FgEC5SlbynIfCcB9moaQdzMT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Pk0hAh0NehAJUrpgwW/o10q45UerAlQIh0EygqdNpXObA+czh8qnSBgP3VMV/iZqC8Mtww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AcdSGz5hs+kam8qBMhxjoHRUJuYX1EF0pdenM+PBNml9uj0Llg7okOSZAlVI4voWXQXccM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adM9bhRlOhV4YhoJtNJe2HBxDTqRhpLQQFS4J8vcn97mFXvMcMvsjMJlbGy5g1RxnMKtJY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0K5Rcrg6frEbYe0W2esgXGEuA9axdRnOE2iqFIFOsbcd02SrXN7alWMeGn3mVoC4voh9Dw5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GmDLwPYkx3zmXA3Kj2VZxzNV2+mioga2vO0I4G9mHijNXZml1gi1iGgVpol1LOaaJMb6so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J8TV8RRaJe2AUHOGLuBcYkNf1uIhmhjaJWVAGr8dhHNKtiEfmBKUg+jhc9mKBBVTkdp/HL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iBOSiaj5h3A4kuadMRb38R164TiepMQQQZrHfMx6O0KLZTrEcwaDz/wDT6EJVwLHeApWZg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lDgzKEJExCpMLqPzDqPVMZqyy9zpUrEteGNdLxiBpHEzc6Q+IdvaGnpnVi68bBtAsS9Bbq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0OmrnM0DJxMra9pTr+uZe1B3v4gH5Ui1fkq4gE7aLAHKvxKz1yDaD6uZU26Edd8EqDs6VD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6HQ2JSoG1VxRn0yUQg+woZ+60gCzBy1gXyNpsn7J8PzctxMLcZg8p9AgSob/nz0IdHfH5v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XbOjHj5JevY3iMDUMuGYou6ajrChuhTswEWGNTG1xiIXqMW90waZH3lDpCtsynViOmszcy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YYXmDx0qEYaQzsGOSAoPriUG2WJN2X0x02iIdXtMKrUaLlqclvQgx90OGuOlRiVlL8Qs4v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bLVwWadvWCjoS6zLpqlAA7MQAULZDMPZej75tR/liOmD+tYq+JGsLj0AQ2yOzfTH/AIEzW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YgkO7/ErXLKoarW9xFralazMojoP4lCl0UfeYobb9Y3Wz5cS0AbwbI8fsYdgMup9IZRgbA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G1UfVysoRiatJwRysM0EPrWrRTMHBYKGUYgodGK7XLbCNxxaFlwqH+zMIK4nwEgsjxU9Sn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Ps/70LjVCdyX+AO8p+XfzDZjgn7S/UJWCV2ZgEV3zPiJa8L9kA+SIO4XVj2WbwexiYGpKR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6iA4yjCu+ICa+02DwnFKTMNoljJmYXSVFGkzm8TgQGq0Q4rJm+4KmnS2ZZgXDWd5c0APGI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kZiA94AxnvAnqS2b5hKIdFZ3SCvFcKniVKOpKk7qL6WNmN07d8zfhQLr+BiW0Faxh6yGsj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EpgT1EYFB4+nA/j+uV0Nel14CypuSw1lQIE8wWBNCHyTUPSxD5QkFoJGiRI4+Wpn44mBfP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oD78uCuaATXodBe06HoNXEXA4uLOSbcHLUshCJWG5SHo6MZm0wnJWkLC77e3RkQbIF7QwM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Qyrk+8xqxM5vi7BcazbEMbXCZly5nPqdyZr/MxTQvME2izghQjA/amGbKmSs0P3SgeCNRj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MoT2GYp8zoBlDxMrDrrLAIt2lpZrzpMWyxgz/AExjpMQ5+4+gWLOIBDmZtHlk+J+7z7zVg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FiCOGTf8AenC2kcCojrDxFI2B9Jp5krGRwg0MJd5j2hZnTGiTJw1Bm6ra/fNRFvJEiU0g3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JW6L/ALvBanIkwX8FKqt4AwmtxoyFQGsRhcJjXO4s6ywgRWSMsN6NYSGqzeMkI71nmPfhU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Cu8ysw/1Dn6D4h7jr3JD4jWW0gNEdy4naTzhChda29RVjumX6lWv9mPeVTDhYg2Dzno+5I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mcjs8f/T3iYAy2+sRln2mQbZSse0AtaWXcQKHJmf0cSkyUA/Ox2DqFjMqHQOl95UXxFiQP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cyONafdKBzKj6TKxArWV1dj1UooOh1XewFAcdahMjXNsBUmhvNeHpF9PJCGhvZzBfutIRd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NpHwTX56wzpnxLTt0o6nTsY5SoOh08yIJUOgI6ChpPF6Gk+Roit0PomnGbEA78zUeApLn5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JF4ny2LieZpmCFXKAMwIMhEbkFRTVxyxE2mjSMoZZyY1NmYf9cA+0MK7YlEcrqVjqw1OEI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ttL6BHfPCDAuU+V9ppnz33ZTbhgeH2lG72nadT1zK5UGMpU4moPiKKbkXNcF7UhD6W4Kzr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s0V4mJDTNcy2yruuIYw7P3Y6vTDuP5fQL7ZnyHRg7l9ud5k+OhGR5IGl2tSn2ghLPDrFWj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6bsWCkprJwQFCo2G0PWtANXLzl1a1OJqb0jQyw7QpGMNhl+sv3o6/7UmT1YvtPeLma7gio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s6rh2lS1ObJx3jQFTM4lAAliLOXxH7Jjb+GzcUMw61EABbFjNG9gS5MuiawGbdLHMZZAa8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WxWxZyPU1mD/7LqbU1yncQvpq4J2QLbRgZ8pemztNji/uRhMNF7//ADD/AOehZd5YygipK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uksUtLLOYedYJ8JaXdmYrV7QOi2Dv45Z5HyJlO00m8F2gLrDtFdxvY3dieH4yBrW7Ebe7E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28WJdYTPCG+wPyDhnRHqvcOjCEZlwczeUw6HRW8qVKIEOrs/aeI21tNevpLUgS+6QZxMDr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L4M/NOTVGxjvXRF44dTpVp2YEOrsc0fM7SCEqE0JmO+PUiDqD5IisYATX6eJ9grhzc9iYM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3PUzctKtO6TP9+hJvO04xllXVwYGETmc4miIq1iWNERzNIXhgXPyTlTw1Nj5aG2nshuDw3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Yo2lliJtM1M4amEGFlVyuQeGemh11ic5YOUWpuYtxATQudLlrUOtQqKJ6zSQ8PKY9hfjpH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C+7ONoLdRCagmWt5g21xcVjSMg5B95Zzd5/CXKf7n4hdNWprOVZnxNj10Hhvo3fo/iO1/F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xHHdrHiIAorAghoK0xm5qZxL9WsgDOCTEYJmSqcRke0OBQxm/2jZ6ZflGCsW5YSWR2ERLq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U1zrLWe1XT7xbcQiEIDSOIqlloZsG5OcP4gCPT5ltY9IShmAdqrKTQHQXVDdM3mgSWA1Yt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4lMRjd7kalC+UITd+8owXmPg/M7UB7jr5oT0+dcO9fKDn+PRlRCA43mh4f/p6Q12Zd2FzY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MEpuZMDvM9XtBtG8Rctcx1QlLciZW0mCKOhX3In2FKeagLAqVQYnK5eYkzdrcTNmuDSI0H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oYzxmGy1hR2PaOgY/gDPyi3KtPMhWECsobXeJoRecTWl4YEYLXedN4GJq9HQ/qv8AYa9CE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TQb4gach+ZUqehNXvpF8Bxp+cVza8T+Rqj+W+B/OTU0ECyoUlo8HodMu1IGiHQhvyfUdZQ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xb5/E1YJ4mpCDbad0+3LGSdIwNsx0QbwnZTygvyAly8YI+g1i0yJrbniO4jRyMatCFZcyR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8kNYfGIj99E7DwqBMvA3F7krvOEmsueIaQVnCCZHvQWEtAy3B7y3IesIoXQsInK7toTJ8q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YSg1xoio13U3jSYD3ehv6YLanJWGGnTPygJY0f+SsSG0GXQPBMPmO3TRAxhdNyJN2HOM+P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sYAYF2CRVYR3UpaZ7/QmNMZESKx4e0vovJF2pReDu1Esas9YWtLe2ZtmahpG0tjVCFecSj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GsxUBK2uJ7qiNcmtoy1l1spcqVYO7VxFIG4WwsZNJEMg0Wz5ldBcNDRjKKhBTrUyc2D7ko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NSNcDuq2a1XxcC/dAbpQOanhKdugp5jwBuicemUFRB4bEbHBQ2XCLvaZmYnt8y9uA4N6m3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yAF4zBK2EtUreGSzJ26Yf0khE8lJH5rp/+nobDhmV2VL2li+6OrL3ZmdxLmkxyxrplVpFR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6Pno5i75gXSfMIbQy6oJniCBtOTN3E0lXKXv+U8hDoRZ7aUTtDrUGSetYg7T8EJrDPDHUf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YymG+XnNrxZcS0vmTV/6wWlrg7fj6dCC+b010J5ASnxQJUqE9Qk36VCGRA02BiKbfYn+i4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Pchi4BSBwfJTQfdiNA+GekdN8Zg8pX5+nXt1+03+jxhHweM3SO5cKO+bRRlu643ELwDmK5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ia0nnCKWO0sQBXAUUd55VGXabwF+dfaW8G8X+6CguQY2asJxKdD2m9w2i4qq1CrMekB0mN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JQB99Gaktq7wjGkc/lcxG3KU8MteKWo0XfDGK1j90JB43vPrKuZtKIMYsNDRpNzUQ0Cck9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Iu9wmrAD/AKU2LxxATcuThmaWGKM/aZ48My8Lpi3PwCPUU+0ICuJgr4oi3/SYvziQboQ7A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dhuTfvNbDu1ByeuhCJTXQOxuG/eANJ4WEwZlmg15gDkm2GUiy+dZul+dIR1uMY7iP1sRXO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sfMcmdrDMzC7IHJKX6guGaLcjdYsyy+UwRqNbo512yb7pe2/SXai7ItVdj2goj7w44IO2R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AaPyhFXN4imQI2rGsExTOBu2Q2mhaTVeD8I9aUgi9JzLF+WV8RNUHDIV4iK5+eipuBAmrW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7/wCsf/Hdq8xavAIanNU1fsmocxj5wr0mF7xcvVKYFqcIYwnh5Jldr2hNMO8RgGXfvKS6M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R2iyw9TSahwarKx0EqujoG8Ki7dCawi7ISihr1VKhjPGYFdtCZ7ymgPmOq9ElClfCwCWhZQ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ep9lm4ve6VfJMsC0HF5lxky56K6la3EVPg68vTPeKzx9Gkw6rVQ6BCZ8u7Ld58pUWZqecI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CsB2lNJ7LJT+CKn2y4bnoEnxeRl2iTeXBmfAMzDrhTouasXaEKHWp824Qos8JAPszFfIHm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Aa1wZo58TFFdyI2JscUxIztbkGeiEwHE+aSFMr5DH6U8rpMFB+cTPA+IJYbCzAGYRvzK+m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XyluDGTN1oUGV9JhYV7YjzrenEH2WszHxYTqC+A+8ErJSBGbclwLO5gzUJYLAX4no8zylg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jo1vL5uH26f0pf0M4s+6jqKM8Tfz9CqgFqO2J5xKc7QVcOGHR7xAoFcb+YhA0m8hvdCBCk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wr/iWbqoxQ0miEHUVecTBeInDhlirYF2pTRM6DWaEmtDBHbzDKlSdAe8I2AKcxK0lG6zNq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ShIYHYZYbxXZmA2Q0q3okfOpLbN/swcC6WUF1MemnPBJBlofmUcW5qWGvFtGFDN61NqSY7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oJYH3m83z/szVTMdaaWag8n/0txU20WqqmAZZ3r4lecPHRcuViYXqi3u9YEUqlKxCuyAcq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cIsgOj95hR8kRUzHEu9NYebzHgEslNFsxKtrcq36aFMKeIvVruT8i4NmESfPZv0Om8fkYn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7R0WylD82/QTues8gb6VKlQqVoWQQCzRiHw1neb4GcD4ZTN5vnMVWPgqYVHrAUxmIwQ345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zfiUJyr8wJXTzM+L0hA6YtxCgRUqOoDK74U4Bm1ME+HIzvoL9ofGkoTjMXsQDRTkt6Tv8An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Q5HhgKwhtc7IOXovSY4hx6DSVFJjYMw5GmJQV63umv+koYkUQKhxN75koWfEuETip+xJSk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FmaO+5U+r0rzwAfmYMgdm4t3NiZ1JXiBuU0HxOBekEFiuAlAzXFmjtDWOz/FzR8t8zdNSb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X5VApBSaGLbYngzL5ZWrUuvEaRLMksi4UCq8yrfuv7wApY46sbT4trX3gOI7N9B7qDD4dd5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bpWIaVgEwQDWCMcoKgiqpfaISnsckxaN3WQZpbc7kU2DsQjl3VRDHjOUJHj96NRne74ldh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8wdJSltKM2qFkQmKbR1Uq1ljETsygm0PKawMl4I1LjYFnlJQ0ZRSpqmssMHsF9maJrJm3a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jOr2KKlDKytyyqlBCfRBCg7XlZ5+a8kGm+PJiXF7nMEMpLyzKnm393XHj09yptEgTxyTtU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9NQ7soI6lS8Do0WWlJleaTByZU7QaCmwC9KtkXohpBmtHwE0QpK6V2gYG4CaK7IBg9EsPa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Zg+fCl1PaUa/Ax78ZIPwzBul7off2EcPUTNK9Zp2YGicHTWHTz2R4gQ+i7c0fMqXbpX0UDs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S9FyqzVH5I7BexUzXd7s+WTMHYiBpB4sJYxXYuG7Xdn5d1F8MMz3kSnvWSpRLm+ehCbxW5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qaiJ2BSPTpZQSKUcRGYbMtuMyjFyiAW7vyS94PSboSCpieyCPxUUx/aM2PMuNQLo9TIqXz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3rKZXZ9EshB4hpCampBGCPEe0OfWTLi2eWgN4upTvPaAhVfEvpbptBrO8dLazLkrL4JAv/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8xXc9HUhse7N5qMlcy55GlEZvAAeWXHDYzT2lRTgKFrvLuE10FM6Hyoo1nNxNkYPxPTLIK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VLUPzyRer1vG6c+iZFRNN3ljiwzXEZJlrPMVeLVxBACu6wTwiiuUDJVqgKAstIAqaqs5ig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DQAjDQ0Fsut1WMyZ3pVwgqujWiIVyM4WmKFtq8mWi18LAjBvYkivUikOgS9NVMFKIKxPIJ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aWVM5LavpsfAxkgwUfZCtGGA/acWbEIPUb3BisLLPEqDmrWGHKbkteeElf3ERHZgLzi2ru6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OFjUO49jN3ogmhD30lirLIun/ANNgbmNIq3Ioi7vfoupd6kycGIDoYKdtp7THWLzKLDmJ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4IZmkOM/YTNuGcxk56EV05RgUDYmn0CzF3ZldKWKaiOuMHiVLnOPJLpxHnPiAP2ERquB7v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yu8r6PaaBDpXXMh9GW2sh9GlH359BZkHzNX3pFt5u6oSkFZXJjmWNLD7YibUdyYHLNBH1E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jz0Jo+XyQ4Qh01EfnS9Dt9ETQIDiBudBuIw9zF7DEt5TEg01E6aOtQZoiflgSy4fVUAAVR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0aGIpS5lziXiVbrLKpXD39ISe0D2a6BiHWa3T92eBpGyF6yulK2dJSioco3lD1f3j/AGbQ6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jRDssvWaMt3488VdMtCWKntHZVudItCOBapmNdoEKrFOJlc3RhBCcisw2xU0rTyhDuUSuo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P+Ij9/XeGw4U+YKOjw89DqAhRrrF68q/lDP5lxHhtDpPSKwNBFdoWjxnxFWthXxFEhPE4P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I7wUofCbgx+UwIpYbzQR2RrhxKXkxHZXSQ6TJXh7E3CqG8KNCUXUpEFyaeZXjgqBYFLxz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ELGGbXNFHNaHQ3CaTEJeqKap98if4LA/kUywpqRajDqROaoaDSUed8wQBGVqLz2g5joxs5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oAAte8A9BLmB6oZ21GAoBwMSWYaUD6S7dnePJBKibkx/qJCGG7f8A9NfTzqnqQY20ZbmZX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aE9X1jloHzENioOYT4gaAeJyj8zi7AvRuBzLvlxMo3bmfIt9Hv2H7jr1rp4SWZrzb6KlQh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4MMsNWI7PylD7LFWo8LmLHtVHd3lEBnJvcsfLj84YjUPDLR0nhhkIdSZThg+h27C4KTleh1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HGOhPOegYvQkA4g6352bQeW4QEbjx6TV966M48j8+qgaB8dB1Zm/d0TqVBfzE8IyzWEHWr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pM1xPWMVxE4faPYkBpcumNYcp4hRdmao6w1CZLzDWCF8xdQlc+rA4FW/p0aJpZhDeXCNgo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2YNlaESmkjwWWK5l60fEw0ose6PzLhjrFBZVZaTg9UKlLNdYdoouvQLxrkYuI6D3JduBRS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npruL+zNaepqQYPC+8Op9IfaNniOWUtNXxNSs3VuVA730wLflsuFjLobyIJ5tKMxVY0eIA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VQ6DtzMguHY0sfqJ5kLVtpeLsbN8kVxFMt5qmK+YzN0nFPzLmwHVuEvywxxNpvNZE1iiUz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mu4u8qaPhc0JhJLWd5VSO5BU9rLlCzT2S5tyuTnXEVjrgp+YIwW1E37MSU0m77zUNrd4X7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y4uVzhUFkDxcQKW5yDtKd3s8dPh0I6/iGHbkNHuEKSx+yk+F/9NkNCXDuzzLxOUNCy+rN9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DRm0o65naijde0EaGBiFdylx2QbAhFYvMxOPQ6q3zUek7h0roGSYtzXR6VfTJ4NfEOldbb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QS/bxWgPDBeJ4c9FIg1RVOG8ZmH3zvEuCe9k+AJhoDMfo76XSbOe4vvNodfUrfabsqV00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2N0ymiE1MekQ2JdmXJ8BEPYjbJreMuYov2By5WbsSB/bBLuxT7dfVOEx3djrjaN52EqHmO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7M8npKNpYxDHxT6t/mMy80u7XV6eIQunBLDQwLrsQ1nlRD2ZTBZimCPduWy4LHjMT7QIit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u5oQFLcdulqpuk1of34hElub0iq1bCuITnUZptmCTfKOWuA6k0gDPeOh8v+xiTQJ0uNaZY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aLxR8F+6fDIIazDdXa+j+iKZoeI8Mvv3i0e1qiysuXETWhfMwFp2bTFGRMZyyqotV+0anE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LbMq4KQDfWaZeTCw/3MqIRzpqzLRmkTXeNrccMCdy4iHxELKkW9doCX9lKj0a+aj8I+0xf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7R9nX4lYjBXMfzNSfzdIuqFfmVpbRdxBvXzNPEcR5hhSjDcRVQe/lAoGbcIAK9a3JZDkrL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9LPcdAA7rbjH+RuDw/uP/AM3r/wCJ0cMmk2gms0qdYaEOlQ16aGBoj1DoIKfJkxMOq0waT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m6HzOI/aBFtXaLGHnIvaeZYYG8MpE0DrUJ3tGUtbkJXSsQ4R+SfvAm3SrgSnBuiuZUogZJ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T0mnPpiH+CcGaGPNytHyI/Bglzge2YyGi6PQazSEV0OgvhQPoxtsZgzN3qdPR2OsOr7Mpq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TVBH8l8SmSBlxvXoqXwlnKOfF2UL+f/aYA8xDSG+yCMOMJ9elnLGFMww1r0NTLvZPufVHT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NtoQ50bonfmYFLL3i5yauIS6qPk+0VVdQNGusJqxcJkqZgMVf27mR7CLE15t/2kI6OlCZl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ghw9ZZ9kIBjRtfmVBfID4n9FtEjAfJE9N7E1xppYTjGF5m4eBUyFLdOH3Uv8AaV6hbxlzA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RQOPulqNGs6TMTG1cy4aFikMILb7niCMMqG0CWDoibALZqk12kxqQpAgG9jiWFy9hlwHRi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Ni4kZnqTTDSDMtBbj6XZxOV0gzfaGqkssVct0Tf8AVx8+LGNR6s+J4UntiLESUTc+CYRuH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4YZYsYA3iFvcogBuNi6llge4gnY0HMOrRRpMABZGuav4mbRhSb/nXwMNFHLt7MVgwdGsj0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DhGnuR/8ApRNGM9NptMRzZxBuadDSBv0PbodSEFzi7S5kLjpmL2qVHvmHRLlmofMdT7Ux0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vGHe9GpTwQF3xUp7FWaRwiNRagOofD0IS49hZUl1+k0IbU/Q1NGK77/TuhcDNB3UypUJUy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NQqUJ3CV/LI/eGklz7wK6CBi1Ui2JVW+RPh2MCaRdgT4lZeR8ypUITzeSQ64+VKBB0elb+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xBj+SRWFRuFbUs53fGMcxCrSuLpbonomcGBbWffDKftiT4/jNyidszBVu/Etcr2laKze/d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dPvGOt0+mJo6M+5IpTlxCEutFdMZNlKDd8ZnrL2g8MyMIgzLwhosgfy59pTSjwX7oWyDWk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EBu1nMS0VherfEoYxoxtLGKU0gAks1BVJWrPnobLkZ8d0ZmjaV645gPEKojUJqTA2u+Cou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dpC6TDBFgvLUCwwGyy4gW9CXi7LeZQBSZPtErMtT7kIwNpaWANi2imZCXelwMcrfMuDZ3m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8yRxpllVg4zHAYgdpcUYCbymMxud1wkybekEtYcqhY9tLEaGWjtHmamTssWs45FjGdz042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VdgzDe5GtPE7OlCBoYDU30aGCMIByPDiXwJ2K4mINssYnYg9RVUVUPcm89908MAdg7qUHu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yrl+UTaGMWS46lnYgZY7whCaI0h0roS7HBEsuaVTxjpWnL7QUu0IdDoXCCj6niax0IneeD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TheUlWxZVqYCfJD7gQxg3vias/DKnY1SheSyupEIbJlQXVT9RlR7da+o86ejcYDzBPxBqU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TCzw2WpQavS2nM/blA/lYZr6wTUrGagA5PWNIdCKmundBqcejFFzFIrG7EO8dIxQZgsuXW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kzVS/Eoxncmt6L1le6QQWU7BhbfspM+ryT2uwm7x0tikLrEI9GBtD1dGnodu6pLVt4DxA6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zT7RJc0V0fM5LRlhQ/NFXfL4mmAug+ZoQGkIkMssu1S2GP0Wl0ZUSthLF9ArqkyxegJ89T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aVHWZH/1RxfCWGk5895gbw3KRp0muOqzSadTaLLBpZM4hUqO+NSugupDXzLtUXRUkAU2TW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9YtZXV6naKSsWBlY09GZzo9IbyW6lNER/7Hae0RQBdB1ZlMWuSEf0FiVBQQh/lCQlRLxziBV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j0RrT7LcSw8Es+2GDvF4Yz3jZb/gYd4B2T2CRH4st6EW65Hl6un/vOlfS60dyJNhsXITL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00YgqFXN6GkRxKO0psp6x2YUbUYldEbYm5ddof8UP98WY96dk+IykuhGfc56eibZWZXSrl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2h0ptZHr1OiCOY+DErkIRkekciVOodlHtfRmX3aYDNQKYhYA7Uz9wc+5tqZxrKw3MS4uV9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+xDrU9wsr6NRNubOtQVG0N6PmVPt+3T2ZqN9Jt2WVUNB0ghqvVCZf8lRKnxSFmhCCp2htO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wMVMsTlS7SXGX0HmUpl9Gea1+x0URIcHd+JgY6aq4S+OjR4fTsRmhQZR5TMvI7dZtmOrMf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DKCmF6FhrNjcNIfG+8138x06scL0hYE5Zp0oATSsEzvdL8oUJiFtSuzBbMRwfE2ZTEtNfcZ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Zn3/VfEbqzwtfeOqy2jccPZvGPrdR38P947TdxCIul6wTBGzCQatDqjKCpVnaqhQqjSBas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iXzq7173MSoaszrNTYtRTIIu+PzKCNSepENFncYBSdB5TmCpvibwacl9pttFGn5jiOGdqr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RK0j3VhGpZOmqmD8Q0h/gjEOo7+vudDMxFQeGU5JovPz0NO0HFjs3iEVNeJlKRzmhRZKXS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nsIbzywne4PTLNWTiauUlDh/+lOiqHh3lBOhNodNI3WCkJvK3kjqhHmEobeVGV2gi6VDma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9+aGAfiVNehKi7bFI8l6K6E7RzcVSodCE1hurN/pe6AyhO3Wr1Bms/0lHJaiptpNoBq+gwLZ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Gyt+MGOzC3wT8vKmqDwynWV0xHdh0JU0Z5gv0EspqxSg8Dodc1AdK6ZM1iDBwTSlj2x43oW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a3y5lzSs/RfR063Lr7M8MQ0grIm8MSW90vzNLFI7uY7GjbotfEPozSW8ygxpRmvC6aLDik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bld/VHIJpDSBtqws+YJLocS6aDlcvIhujvMj2dOrPtIQhWotuWzmekWGzMFOYZEJ550qbW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kgrsB8oHEIrwYxxyasTXOW/pGyi1YGb8/ZY+bUBmd2oz1jfEVaxZ3mCvAtZStC0PMRAQub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G4XEZ3H5QxrmLrJsy/wC4EtGWK9pb4ShDjhKCmoymOPyhZCS4/wAlyglcQxAXym8QwFbc7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3gpAi14uYVL4HL7x/rA7R2G/vQD1NY7pkev8ASvSYJfKjGFsRWiNQ8HnmDK7tEc6gxzfG0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o8TNfDzvKSHeFFu/eFeYAII7k9ZDH9z/6U6b7npejpo6ky9b0CHTVAhRNjmJXmuA2IozCh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h5gX5CeB8VAH7bKml9LmY04pgWgzS5kWh8MroQ3Hr+GkIde3C6B9HmrCHQ6Yt9v0qV1eBo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rQD2alXwMfgBcoY9MQMBAAw+SEMo+9kZ3u+J8fgmQaDfieRW/QRu66DTqak9gIQ67PIJoO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VedxX5PR+ioarrP0Ximf5Mi/tKR0FO1MWluhVZmRfwxTpd4vrv8QhDoweGZJ1x+Dp3100n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PaDNi/j0qtY0vEuO1mSoVu6PvA9LxEdk/NfHPp1qIDBNRvoS2tAF2w25hwjeWIQmCGmsVL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Yjx97qKHaZp2MErDApizPzDuaInSx4lzfVbyipKl/Ie3RWQAQrOZcQzsaPmbJiLdYgjYQx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cRrrDY5wq7fx81Jgl8sXJPXEN6w1h1rHMUBltKQJXoNpSIrWEsUpu9JbkoOkdA0X4uaqAS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jTFzHr5gjo54Euj83PtGa3OyZ3ll1/H4JVz+f901EOwm+OBLgPSDWGaI44YKAGDFyGBFAf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oTCNALnJu8ky0wlmjMPM/+mYGGNIZkfXoJjoQjnFYldQgmq2C18QjxibS7DYuDuepvCbRU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ungyjXzENNjszc+FMhxtyEJmyyDefJTRvemgD4ZUM4nbZggZ+nFbWQ+nsy77/AEsfDXw6V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TzNUPkjqPRKlHxoCliUFipJsxeD7T8ZKAvqAjPy6yoJJ4VmfC8ymuhNKZ8ub+jPnDq9K99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fU7X0cHKnGNYKInhN5arqhyNGK6GIPnp5dD8dLh0zjpU6VY/EeGaXo75UWegzcr8S8aRZO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JQKrK4vvMTgIaHYlxyqYMStmkDOpDlUC+6NxsEGpWyzEo2ZjTC5n2KjnSvZd7EemHG+QGH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5HSVBKkSG4ZjskKrGcTxohLbpadpbnLFzB7BvAZA72xVmAT/kvij60qW+ozVuJbLXGytkp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Sjr96uamsAvxWUUaxthCecaZIq4mA33M8tM7QVpbcsTPb55RJAnKmW0kAxpD1B0S3AmkWH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S90xobes1w90yCjRYNaBb2QTbwzV3MG5cj+JhyNaWXzH37AP3moe8faPvrAk11qmbtF3MB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owV1rj079PFn4YQlW0pfriJFcmvJz/wDS0Iq3oG7JeynxN5ftLWteYnSRCqjgXBNV5XCEr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aqVF5XM1xjoa3cqeHrh9G07ct+q481FMeLi2gxGyJcI8MGcLj6nMTXO6aylnxGpW+5ozKN8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IPSgAlPUlQ9ldK+jwYQfRoTyaYEDqHfUfMPZgSuh0qgNs1vHStyn5slOj80xgW2Lm6ECtY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ovBJ8aghe09Uk6MUdSYEYn6NppRrv09ej1I1fQTcFywypyM0UUCauipcdTpcz71uwWgBal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T5kvse0vtGlRuyzhPBJaUW+L2m5AHFd47fH55vmvNV4lRQ1UsJjld5hWbueszdEz7ay0Qq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+J5lvHkn2QpbKtwYcwPS+6gm37Jd++kdjx+J6BFxgAf4IrTh9LFDUAE03ziZRDux6IBS/l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LkCxpkj91M1BjzkdRmEIBSnffWC2tf1FS82JrG9JqEmLFAqMEwlly+AMtznl4xtKFjnCJU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7KgrcIbFzFKm0okGuGZxM+bSVuspacL/MBdrA9Y1vmbdYkFq2A+YJrjxGoS6piVBrSUIaE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q+SmjCeYvNolH3A4nyXtAuVasoT7HNQ2LzrcQF+CNf9RCkvS94tERY8PTVGp9kNdHyMf/A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lMSm87UV2gDRSjSRYGmHwxd5iyXaV4gWArWVlI3LKfxFrLfpkXVXKweOtdDLFxRg6DKm8v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jDouwOUd6uHVGpPSUlr0ln6DSVPgZ3S8RgtmmGjYBhR8ZlAbbibMPJ0sOQPiV2gYTyWv0r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b0OugNtDAHQ6/0DQ6nR9if2mm8r0xKjxNU9ElenzhMIv5yIfskM3pY/ZjBfKWmXRNESHUB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qT6dNumhlgNaxVs7S9maEvWLubeSNdIPDUNwJbx8kz3PWGas9OIS8YhAc9xb403WXYQHGd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iK3dVZfRlNaJ0VQ1Y4re6fmmp4+9N0OfifZddHuiNwZ4UgDSvvNQB7Mv2tDXx1+e+jQB8k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XRZouX4tWCii8etSn+T9JjC1ShLAQeSpo82thO0J9mP8AWXDS0O1Ld1pe4iENWjgnq1BOJ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JiUBrxPMtIzCNKzrugRwhniRczFsTUXWpCgRZ2qG8kPlFohXXbHUG0exiqBvnWBINK5uY2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Lkg3uLWvdlUeZ3g4RHiNYbCfHgZkczM8D2MGzcgesqnq1HmfKXNxRmW8RxrHQbN6Y4mA+Z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iXVTnRTySsFRomuIdnagxaftWTyTRpAsnd4zLw/8A02QcRrd9DoSpZPVQlQtKM2+IZ4Y2P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8DW9Qf9iHbCRnpXQ6PiiwW/X6j5W9/wDJX09yU6mFdb7An4lDcqw6VCDq8FzCV2tY6oX2g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mWWQGDYGJjEbWprvc8C+dn8lBNIkGoJYw3ELbTK+kQh9FTMdjoEDos/fDXdt+YdDo/CTfR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XiVCMYPsdHq6D6NaJRjYlu0bi5Ucu0HlblOkoaxjqjoB1B4nLyozT5Idr3nF9yVt7dKmNc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5qQwn7rLS/EsH6dFcCxq7MvfVmIo0M00+eNmTbvxjP0xuB7jUOh0cRUMz7kw7w1lTibPtH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wbkfMFh7QyfEcCVmAl6GMspe0WZvjiEuWuWYo0Bp9JSAUcx2uahmYsi22+0D1aMm/M1dNl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J0p3x8WsMmiM70D7R6e7UPQA+IKqht8zFmk1q2mN4EW20yX6QAXMGr4hlhRzgqVEWmDN8x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ZWAJUd8zftNJ2lF7TC0aOXZgWdOqY7pFAoX0xxpKcGgqGKd+a4hbpERRKSBEawdBjkmhyi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gNE0R2sSrCTuvZKlRbaGV84n841m8Zce+eTeKVqRtyXNnhf8A6QgZuGf0kqBDpZ0rMriV0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Qwe8pXXaEL9QmseWa3bHaUVl9YfePM2Hmk+eUKGF4hQM3QKga3BtT4gmeo8R9BKxFGjDxN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qAP0jPMbYSpp0fZl9E3RDNSHtDQDpDKjW5F3oxi5gPgn3dBNlvFD8FMH3htQn2owGZmQgu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qruFSh/SV1iRj0LFyJpe/0k3+hZ7J8IzXJ7y4A+UWavJJYg373lcxLdpZt8S+8TFGbRNxc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xSuZbfvALDpfc63q5L1ZQ7+8s0xBEyUXo5ld5oy9YIxsxUBpFlhrsgEQIoXfJph2a9BmtM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i52zEZ52LuKUw5UiibARG9ovTDup8sOoZeH+E0dxB7UrENYOiNzpZSDzWkIW7lxTdCvKAW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2wv8AIBo6auaXQVRvK4Peu0qucgFxvKc0E6sp75y+0tZD7WLtGzBxL1WVXywB2NmHMGjdz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ZoblDNYCkCfEsmg7kyU5ncQ6Fj3TOCYnCADYjvsQc3B2MfnowLelZlT3hcxS79F9XZZfmZ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OG0wyQG1aHXghoUwbIAi/wm/gjWCwEMQc8a2uZuDTLPOCd7A9KRPhM1NL2vA//SBmo+IIM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JWkVjghz5PUIcul9gUo/oEOLmCkfbozLW+gdCCxUDDXMF7GX3p8QP46BHz5T8tKLn3ZDX6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Lh9xFND9ZiTC+sLdJ49lPWMPodROhNivoJ5OCVTsgQOtlN6PmCi7IfQVvUyaFdA6EyjJYj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wrPYZPuiuCvdmZZPUUn7Q5Se8kLSjxVNdnpgZg6aMoHs+hmXbB1ZxiwRo+/R6VNDz9NQbk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qJqC9Iu8lSt47KBo4d7RLHS0iO2I44Ig8UUiwoX3CKr2hB2zKl3xiqM0zbNDz0nq+ejqqr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+j9xloQhOL2nxz8k1bsTUmHozEpc+dF0hvePg3IQ2feYT1SCBQEVtAv2oyj8NfeW5MmJY1e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P9VqfB4J6RPyRnclmn1x7DGNDBpPQPzlA6BQl4JhRCz6y4WE+UtRaW63iK6VR03lcztc/d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gpoRsv+SaoXIVCEU8EDHW4VAKZaUXEC4Fa+dgekKQcNDVjLSdGy+8r5QC4xK0269cuFBpD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wxPSo9YuPWBR63xLLlMC2iKVhfYhQ2LMv2hGsIbKsq83EyXtdM3ekZpiEbl/E0Qlh3oyhc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sb1cxvou7NvSBcaCla9FRcPsZQxZ+xH/6MwzCwEpUnchiHxKzCe2E9AwJUMyug7zlUp+9X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pFT9ZWIfR2v1h0qPtRFyHQRFVc1T25kKj2mfCWWwH1kp0nluJ6ZxG/wAnSGu2dfyhA8zLC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ZTx1dRwUHH0vx4hgDg6nTkvLoQ+gbfrU0t4FmfLUDpQMjydNBtXVqrhpIOgnwMEtPjmmOO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JSqGk9ZqfCIxHoeOMg7zfo9HPSupR8/enMSVNUvPaOyGFdLlADN2+8170jH282w9I/LnIP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isBzaOIL2UmBX87mozDL9/KIr8zBG8w9F3M8TJtPgzaK2pQHvP7u5Fbdv2mtc+whBNabEt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03F3Hz1x/6kJrrPk8jWbuQqAqO3ZcQbQrQDU+7SnTzP25IeAcqtMGzfRKBsPiBwVMHioKO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4zAh2jUW0RomH9rOiGeAREXcZQRpjWUDx4pTMP+wOh0mErHs33Bi2K0Yiu9NyJFZEUqYi0M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g3I0OJm1XHeJoFpipuPJ4ZUUUlRfZn24n4hqvURa3RZ+DeI/UW/2lfLOCkyx2fE24YFTdm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gSrOZe4UMMYkgFLzFZapxxN6aouX3hCHTvk5d/D2lA2YZbe8TushyWXP7cP3Eu6inG/4jp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HZ+OI0ue0rAoaWw4r1lK9HeNMNnMris7BBQ9DD7zEE3nkitPfiWnpMDiZD1fzKKDaPhel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CMqVDHR/VAt5qoTvBLh1qCz5i85+/WptC5RQEsqfhlN+eQQ13drw+wsz7pYx1FCCv70MV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UCaiY+ABgvmW+g6eeXQfRjm39JU3f9oablPz1OmXM/SPWpU9CpHVN6RevszdE7pP3gQplD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Tz12hl+k2EEiSo5SvBgPoHv195kyiVmVmEeZ+UsLmVvD16Ry2faE1G2jqeiovZ+0JmZ14l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lOZbRuWt5+1NafPmd5qmpqDQzKmoAN5mRY4Lge0GBlmOM9cH5+IfQaPLPiO0kgkqMNjSjG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5+VU9hNtDYoDW+/hFRYQ44c5pipnXF2aO0y4BWStTeZaC8gIQqFQeczGtievTTNMFcI/apf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lVR8IlHWMMn1MRjK+SKEVQCkcEdCjzwzEWtDVKzKmT/zEYqmUuyWHBgimFzYBfM8qJkvhG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UE0PsmNcizLcmCblgB9H3PWrxzNQ1gGXc4r+yugNn3IZh4ELmr/6MtCq7QSpUCJqGJkx0a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F/oivDwypIGUD3og3tMJ1usBuh5iKTIT4+rl06bzpXWn8nEHYBCHVBXRGDJM9Q6Gs7IFfp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PTUA+k1RekQvJ3JN0aOSSgyL22VoPTTuz7ZmUfLQ31UUGs1KR8HwlPHTJCDuVfpVP3z0j9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h1NEyeTpYzs6Qz7X0Ov0o7Td7UNoecTXdBnSJM+0PxAj0qD+beapXQMywv5mZu9pVvxGAv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VrNe01aICOFm5XeC9RMkw1jRzh94ObY2IqjBaXEGxXK1HYy9Gh02nMyFcFyosPI+8voxlR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AC8addccz2tPmHRlzr+mHrAffBlTYldVRcsresQwcwOce5MQ1/FRQyZKOIJ29gZJZss3jX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2z8TAnvVOfe7U1b1FeSNiVKg2WBNY3GqgLgJe2UHfvdkBZgtNsXPHWJBMMsTEDSpsm/T+R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odL1rEutI6RBNZitvLLHvi8aR4ib6XEqFCi4zcP5SeZ/VT0hqfJYF0ZMF/wBAbRX4p/GDX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QSDacn/0dqFxxMxXAgXKhp0OZ7SQgSoEJW74lz7C+8YlcCAKDMAiCaE3in7yJvdIv93Jv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ajUKF8QYJG0WLUXhlIadDpc7T/YHQ6+hr3nkOeh0qHGYphXU1hrOyqEIdDpl+CK6BCWpKO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NhD5CpTMTQbtlM8Ui5ktim7rm6/iZQ++Whu+Qk1BRb+3GIFW3qdDY9DqRreV0erpO35ivr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q26ufEY+xmt+3EMt+VJ8wTcsPDUdMTJl+saFXN3T81AcCEt9hRhd6TIs8Mp6bxY/5rFSOA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DmJmtG8wuCIXmW8zW/wAz1reZbc/ncwX/AG4gtZEtEFC6EvoqrbSnaq6lsxPT5pbKU3thF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5j8AR9suU9RtlRAwKV0yT4PrSmaEw/7GdWZCANYYMoKg070Mh1jUeYAgo3ho51j4GlZjq4M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yJdy+Y2uCnjs1ExAawYhXvkCQUVhk0mYmlUpj0uYE3DJW8pAb6eUKAUYCHLmeNIIgstNMQ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ra3J1j7kDFi7tvmpqqpbWxt0SDhuVtiC4erE7F7TU3ggDQd74jbFeYdJ5GfQqp/B/yHgHy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EbhRziB1HEzUpiu/UPhiK/a/+jwVdaS9JoxeGbo9cwRgjxUDd94ylCi8y82NMRTcZSsw6G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/NJpm7Ao2RUXQLLClaTToEQ6zQDLQTy8xOAooz4KKND2hqlET+lJTqxakA1PSKmm8Zn7xJ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x4ioBLKK82HQ69zl+JS3NYfRpcRdzpD6MjF9IXyJ61Q06HTtRLzMvoQDqD5mo2KXUow9ZS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8Jmw9ak3wzAdhKS2CcfIk1wwN6VM8S8eDPdL9/oaelKhHo/TcO8bBlE7k0C9D3CJ0J6//A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vPWl3WspRdwNvURPll/JPg5H70iFoN8LnvLqmw9oXqA2dLmjb9GawfE17FoOnxT79K3ekx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r3hq8/bmT9kxGaA4TVpUNUrGrl7o+j+4nFOe8OqydCFTV3uPk6VQysOagHIlHOJVgDIRX2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E43j+CXVssku8P7U+Y/HCooaPlp2XWNMaxhyXAh4zBlMW4Z9wS+02SF9zGd0fSJQxy1DiG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uIhdvVVHth8N1tMxPl7iGpqmGmsRywD2TMo7iwdcxG0ohGpqKoJLhrZ+ZtAFe5EHxw1nYm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fm4GXJDoWk8dNJtZLKOjNu80u+jUlCDOJ46MH/ZTfoTyNXDblUXC4UhgAAZvHeM+jMLihN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/APRjVnKm/Q6EPlyuJoUOIf8AWxGt+8Pz+1wOZXSBkpV5mY+sJ37DI8ulfRiWtkFLYK6Yl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YuHR1EK6+x0gUMltynVu0HxesdUe10FvYypczO8GeFFtCYfBV3qK2/OJ9thA4lMXbkwZ8np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iZK1RhKh0vuS/EHmDDT6O6x907UH6R9Jnie0n4jrn9J+Pc+6Fl/kzEorDYEwDtdL07f2RZj9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4JDQjUPRBfvvL+kj0I6eEDQ9jPSMCw5FfQOWHR1jr0F/x1gVgL1dLstzaE1G3AwQBn0lw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Ta5by7fGTW7RW3x0+Iotihg16RKNeZXQfzbzTfxUzg0surcGOp7zfK6pcFmd4e0KdCKLHA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F4hGJttJ6PPbEZvBROp9g6sQWo0DW5+Lo77OiBZR3X94NKHIVMZ0Yciommwu0ZZJW42S5S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yRVbqg647TaY8iw9Hox5Xh9UTX2Ck8RDSLVONJTUsPFzUVW7DKmEy1z7SqCKgKic/cRUy6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OXnoIa169pXvGaTUwTeGjfp1FSV4hKiFYpgP39CcCgBzrDCizZlMIOzLK2mjmOBockV9p8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fQxLm13OP/ozXYJpDrpcGBlfQl1IPSIvhCaHdhM5jYwzB4I77RGV8+08VfUr3NY6ENISpd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9Pq9eE3610VIiw7aCZnpPw4n5xCf7LiPi6QcwHMti2ZSt9EQP7cZeghd3kEvVTevRCGsLa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yqQfRkuAlR4PoJl3K9ToakyWx+X0vtjhr1nUTKeSap7caFgvEZAcdJcwjy4l/UTVLsJ3S8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eFuPoa91QH5Il/wC9Ef247A8qyrHXwYqAVe4uiaTTtBi5bm+IZGGrMLOvEcdG9IHu/wCQ4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mqpcO0QDaNIWAMxXiLVQ7BSFHN3BimuDl5g5a46DoM58S+0GOu70DmKbwaS14b8xlTDuD3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y8wzTmZKC9twy1KdI+oMSiuxQvFwhEGiVFVAHFdDQnpuKVUSjEn3RDUN98jNTEyYYzAjQ4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WvA3riNQxdWBgmL0mSZlas62Ff4F0GWOjM2nPeA+AtjxBLa9DsPEbbi7s0l3GXUOooNYJl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DrmaaWYi1qNVCfbVP2/KA1mRarqlVm6rtdyXWkdyauST1r+c9H+YNYBmqynv/APR3NQmku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zeB0qgyA6UPE9ucce0u+Z6Mwx2cezT6taJondK+n0AQ03K/q7Or8IdDriu9nv/kIEqV0VA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lSotqPaZJHiBQCtRqfhpTaXwvoyqOfBpMRNqwExiwKEI5rqB5RNV3pmrDww3xeV9NQ8r9J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2EOq9BMfFh0ei3sTfol8tM+8u/KXZZLlwj1qjFmD1uLMJpTNJfum8dLv3laeo3ZpCVEdQ84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x+4azMtt5mlHLfTaWTNHLxrBf8GOnnWewt8xW2jLtNtpgfMzfQY6RCggCZgzLEEe/cKMDg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TeMrGmXt1wfJIdRacn5jkGaJoh9mZ+1lMJ6AViEIWCfiURxaDP/IZB3FqjtH7ppFhmvj0x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wZR5kQz7CUPEiMA6LneJU3i6ju5izmKzdsxKaLG+I/TBy7vEWAlw6wMR1u9Y4AKtSmo5JT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gnyQuli4LqE7iTvPad59pymZa/eMqs7y1uzuCQhDWfzzT1I9yn9IDiEDz0KA0ks1UFcvdM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MHhP1FSd4/wD0W70vrnltDT6TX6tC5iXatEaxHKygGjzO6SvV+jKtF6Q31vEsNDdlrQPh+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BBQadDpDpZEyRu9CHRg7Gf3z9B0znjB0OtQuKCiNj6UCbUsG9BENQPkmreDmx8Yiki/Vz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IJKP2gpAfmixB9bzgrRwmc0gfNk+LwSusfU/D6V5CSguyESJBKDxFt4luZ2YjwllwzhD3i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vE0zM06bTHMGDEykDRNCDzrHJb7S1Nhldof720qfd2AQJP7jU3K9ZWsEriOyLX6Au0wu5v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iZl3TOrv95ohJVgQYanVjaAveM4GtjkiF5lwAqrSIUNCERYkDaccT78hCr85RtOSuBa5iv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34n3MUmt+YA7xuTT4lugaXaZ9i/z1RcMrxHZNwQMJpzE0bawqBV7PsGZN9A4nbsfE9mf72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pcMTmrmg3pjHeJpb2mNtbJsS7fUF2hAjWqlqL+YamNI7qDv5ZU6ktclOJV+uYag9JrrT0j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00e93NWJsCYjsidf6QsixSxHMFJ3/ADElNN1HZ7R/3LmUEJsx1oM6leGD8NxLsvn/AOi3m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+p0NYQdGGnTeb9FvbbRWWngggsbOgBABqXchYrtPEomgfv2VaF8JW55CE0OpyiAECoN0SF3y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SHgAoZOsLRao31OhlqUBoFJVfT4ctN+h18zgdN5UIu63+3Qh1f8YzN4TEroggdDFTMuBeJ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rky3cbmxE9bbKmXs73ugD81hueYk1M+iOzD2MYGukOtXLj6S2WzW6d4cw+iyeVLmpUBNfr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1HrMGkXmaekoVWFOieian+xXdO8lIYZtyPWLbf4giPVjQLcqF4dkr5oioxSg55h5pe6T5j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jjK0+gOUu9foq7U+k3qYnwHzNDFXcXFsGWMWHEsaNm9x0mqD0RUGs5lEuEHHkTezBdTVbr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9oR1uYdo/DptUvfWAwQBhSsylNLRjK+b4Gb4HplkZW6jUaPQ9HeoukvYxwWmxTADhO8vbZ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7ntU73F+IwQ2HJKvuvyYRua4m2szppM/mGdNpdwl0O3UNqhZhewLtYEYFrAyjUqUOYC6S3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E7EOCXOW8kTfnxpknf+CnxhuBab0M5hyoENsTceh/vD7gyKfnSJGmS3DzPhSgMVSoUMu0s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mfzjpZ2ypdzwAeahJGyv/AKJ16DLm8NBN/ouGY2l4jpCaQZfUzSXFe4z5gtGPEHVlI3+rz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uYrr7UW19joQUM0M6zjQHCyvR+W5XpfyOkB8ECINtdd+NDJ3Y6RTkHpFcPIz8iqgaFeGU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dSe+OHUgnZNn3m/Q65V7J8TfodN4PYvnoQ6KuF9iaDyn5gSpXcjqYxQHyoMz8jPvitOQeO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YFqId8fvxAePUajRneBLjECxvPb6Dn/J2bmHWR85lGj0Ug8lDXDuZ64dlw1R7R3qBaLiys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MPXsJWCaGW59DmLR1PXabfRUTSq0ub3HrpKS1rgZriFYkhNAPYke0I3bxasyM2bzeLGyyY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LSyZSuVoX5l5pq4u7WIdYeYwdSPRmD8/bPVlB5D4js9kSDHQ4ttqSja6m8D23i2zNI6sLK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hw0axfQoMWq7WB+Y7GVAjUH0sYFl5I6ay5SlJcTF4fiJ2miCDDKd+h7Rz0muDyaxrhJlD5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eWvun+dKmeZjtRC8zUvRKmd6pEspANG0beNHmIANtMMTOvTKXkxYLna0en8Eb/mUsCqf/A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9IQhoL26feaHRhtyuu/0k3PaWus1KmUrGhLK6FJ0NeoQlvZVypX0Pw8goeOtTaLP6rBvQ8pN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jwPhjyLzKX5SXal6blxE0ves3Hh0m/Xrymvm0Iu6C4vC5rX9MqV26ExDsfHU6+lkBl3+j5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qzPvs/QTJ5pOlRIMJd8DAagfJPwZm3PiJ6vCsUmgi9E071EZ94c/f6E+yrMdlYM1k5HoYW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0g4kWe3x0u3OyTQcMAJRdHWD8f3ejF8sPAy7pftFRmX0uLXqIXp5h0GDfmChNyIEdB8wB9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iXlOs9Np7nRU26bGMyr35XOG4lkwMxFWS7S7uR5648iMdGC2pp+PuMYMQ4y4tOqwq1XUxx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4zYMNYMe/sjD5+ypfrma8/Sa4/SoUtkrFS7QLE9YhT5ickyuild8RJZb2FIUbHa5qhW6bp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k6Pd54iRUqfxGuJnrjyv81+Zv19FvudDpzIPCZFpDYCj0mlCbZ5rMrhFjkw+0LqZ99XrMe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L/wDor+gcYKjbpc2miHXzGbxlcxx9Oo/RSIjDqcDbnoMJ3NINd1Qh9PqVcPpHwCHC3zEvT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l1egQWDzLOeeIfsVw0mwHhjbbEfvMbm3Yil9onYNDVHR/xspfefQa/cCJLIOeM2Y4JTxC+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NyQ6HTyKiGvGh9GfcL0HXQmScuVElSpePdM3RlyRFZLgAC+yLqlOpNSHtMqr8GPxMjQ08G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wLg+3/Zwz2uMV7fNw8sjhEHc9YEXuxgmMQBMVHSez7xs4BpLg1rWJoZig3U9piq6eIOq+C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tLG8wAg6cwzCghpN4AFtPWlJKjX1EsYrGt90MG9Zr03mMzKksMvCZSppzyMzbp8MdNPgnw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KqoxoPYk+EYTgR8MTQ3mH/XkuaGC5Wi7x16baadN3iZly9MMR+E/z0EFnQlb3xFlKZY2iN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Q6ctEWpZ5jApQNiLcI+Na23Kg1NcLXQLBuTIAeAYDU8aXEtAiXdE/GdH33N+0zWGQFse3s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txDbH+DM7yF9LhwP0LFsvkjwl3roNNFNXMQO2nrMDw1Neeo/zNSnJKULQ5NN8RWxoif8A0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Gk3+hJiDo9HT6F9HBPoIbdEmsa3kIMfoUEGmq+m0OtDHMz6aPBJ2cOh171sAEKtfU6Km+B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oQ49oOims+dqPt0Ki1tNF4UVoI0Nc/wBaTdUG39HU2Vcz1cCMsEsQNnLIfDKE+6rE15eiG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P2Z2kH05dv9ofRo36wZvLlSonQYvLNUqJKlv9tZ7L6NEZYz/MnQdQWa1f4gNSjDmX1dlHs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XizL6w2bLlOH2tGysHpFNGGb3mZ8VRVYl0F3jLKmFmahV76sqITeHBK8l8yEURuhP+Eojl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Gc5SEajlrSYY3daxXOD4l9cf6tjFa+SB+/GIfl8XveV+8EVoIBtz0cXdd3JLXuS2D4QRQN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3eJXWtnD3Dr0w/wAGjPQYjMt94Z10i5Vl3BbVXCq1gZtXEPD8A41gty2hVjYpgQn93PDDp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pHNA2uVxutPHSn4JMc8JFC3MUiACOOme/Mwhak4WRYUiIqzKn0oQbrV4IBu7glx2LfMdLv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+ldykeUMjj/6PSb9BHEcdCa/S9el9e83jz9Dq9LtiPMz+9SfZqp24ghvAKsitjzAuz5msC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QVrPGGkPpao8vUOt05qKHUayoSpduFKu7b006E7GN+JQ+Swh1tHdfEovVW9S4S8+2Ws5zM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YfwmMGHmxyAzFKMZR+zYhrvHpN/sAH2slpwUbMRG15EmsqQ1DwyniY9tTW8q/P0BD6UsMw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V40qaOioF/SrMrSaoHtIcVBQdKuYLl/eFoEcxpiDOZH2kcgmTDvHgY3R6kNKu5P8AMESsp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qw9BCrVL5/dK30ATBUQtZ4icS8ljwjJBEPyHaP/lS/f7z+ZOz7IOptcwWKHppkptD/ZKgw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FtvnrgT+5aRm+XDZCKI1uQNPEfEJdzW+OgpqXvEr0I3VRBtfOCGm9dqHwtiiAV2rIy25p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qVNUuV3IAoI7mV5rBVTZt6QDoJ/oMBt8KNSO8XffM9TWYf9Ddd5h/1F0qdtnEGol77plMk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rzGFZy0IqSWLvG4OsTqCCJ4iPM3leNcpRm4Z3/wDoGop6ohiXmX2iwgf+AvPV0h9JqTv1H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IqO0xSwrvC2vpFRKAX9/GI2/h5lAngAn5jIpc1vANV4YDAEfoqP2EpKdBC+WhInY+ZF2Hk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Oo9ZTF3tE0jSodKlSyc0ShdnQ16EsrtnnVuh0J/IWZ5UX0OhFhbglDeHQ6qNNDxDqygNBx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QPDLCpdmP5UjwoDItZbLvSDsDyjcXpsXoXgGV/eExIoi63mfPVpPh6tLcSu0xLxPafWoKJ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AZg9r+ILHR6D3P3j0IavvPfZUdaydC7wBddBD9QKfN+CGWh7Q3A+k+YoTULuxUFbjL5J+0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2gd4WeTSaOeNyJ3EpFoQ7xf6SlyK94a2EHmqIq58RLhLPEPzO9C+OrpMD0QZYYaZ2lmJtu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hdyo4nE0xq/EP5HpD2/YnKHZgXgrXu3IXj5SmRen26bFnL0hXEv2hY+AVErdUVBGuu8sdx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v74cT+M5+jwc+86s9FPedGbx22PhpLRsckAYHmJ8UwkTQSGM7biXGTYajFN2c2z0dozaRX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+xHfi/wDn75kvJ2EIJU7EepqTizcqbwOejNVm0qYlYzKi9Nu/TVN45hrN83hGMbyMx/k+p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9KhKgWhyy4bFTtGOuMVxGyPvG72OXLMXbpNwTwfxNt7SZlT4J+K/+QL7FA+sqGsSxFRxiN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niZHbw/TiPITsmeh1dEfwTtIIdA6f1+8dYQ665WPwQh1x8uHpqmeZ5zMZlL1PxVmgAh8JX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cKgctAw2k5nGg+HmWjurAoAeCSlmO+WtElwvp8J+INeu8PvfvKhHqJT6pkZh3X0INegE/l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0HZ/ETpZY+qibY1/MTwHpL1BLslctAalAoBn6Rmcd4ZRnw35iPBNDHMvfGGDfKZPvxp94lM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f2OtzE8fx0ak0sx8EYcdDxG1bWNps4hNDr+o85/RDOybRIaBr8tLSIrRpBOn3hlNMC93XH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7x3Nu4l63Kiaw4IyaLmFZ2DRcFufTPQlWlzT0BB0SKqJ8F1DOHgCSpiZmcIDh3GWiPEeVX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HepcumYlK1YiA8YHsP7g7MyxQZd2fKKw8lyq/iZarUWfa+JscP/zqGShqsMjgjf8AxAABQ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oNDpp026DF89DXptHSP0Uj6HTR9BlB7pc8gA6h17jYTtUep032ms8n6jozwPvt0Ohe0zFh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Zo8T7DVK/vFw03oEAjbgNw7UTG0ta0D40Zn3hToZ9RiXVF0zFutVoh2z4lMOlnl/kQ0h0O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8dw2p89BNuisQKDsh9HpdftCVK6a3khNHaapBLyS8bB8weGqKaYjNE1oD/VDU7xsGg/hiY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B++YO9fvEfOkzwflqUzQKDDvM0eRmaJpYGbmAYiswIEqXmA6s9+vQRJiSkcB8xzYyGMkMk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IaYgh/iKjzmOqfpNb0PFlU8qlXEW4s3D8+UdfPAxN7vWP49EKas2g8Cf6X+0CcjykJNTiD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sr6+8rFYeYt2+jD9JKOlPMeqPbuQ9GU7cD8yt/pfiExWJaIR4SKYYf6I0AX3xEV7xW/Cl1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PYy9Bnedx9SBpyWEiOBE4IusPRWhcAOpN6csqK0CrlXedTHmIqij5XdDTQVpaViGm00zcu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22+5+Yc3iULknfJTxl6YZKkfER65y+3H/AM4nMBCxo55+79B0uC7fQdQofTebml2H04fQa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EJRwKnmc+IddriXXrJVV9PdUZVyFhN+hNyZXYV9up02g8iffoQldFdOtn4gVRwdVNQfSay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Acs7Ql+UQ0L8JtNhvPDi2S4nlDRLxf6iXE9ZuA9InceVNA9VqKpHFHH0E0JmGCHRnu6PmC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2SH0aTkwMHjpUcTnxD6n4zabypUy7Z/HRL1g1JIFpPpFjnHbeLPtklZWN5zTiaxhmFD3RA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vXrh90ZH6+LJqU9sQnSLV7Mp4m0IweUYadFQMko4n3oMysQJneKmu7IErpgnD+YdTLU0v/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OyE6kVd+1L+/blAVIIxZ4YPRQ/wBRDr0QTpouJ75V9EiRr55xC3QMolE+GAwb2PhlM7iS8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xCLZBUVoxKXWpNf8Awl7N/QnInpLm32MBoFNkg2oHcmIdbo0TSA2tiXllaXdwIWIqKWlss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iKmcRhCWHyip0uBjslzIz6S5IUFTypi4XNaHwh4PHn94lBF1tLg2HZiKgrY7XBg2NvaMx+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QLVBqwaDlgjuohyfTtCHqOhBYv0+Y/QdppOm/S9DodFgu2YJaRRoVrFVFO7OFYOejiGSZP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3iKE7kOh0+VH3n8uh9GOcPQ+jxFb5m/0vyX3f59NRWTz95dtWPKX6v6QDPsz9cUH9YGdI74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dJB+BmoQ96C1iWWaQL7Rcbq+WdOHziAZsDaIKbxg626EuEdp3DpcIzQ9krPVImVcQVDv1Y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rnGb3KPXMqkgDzn8fvK2CZFmOsPpEs+KT+SFM5gcRU/PV902F4P4mz8qDJY04N65n2jD7H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UfYgTFoLinWyJ0rE9Hx2dcIQ6eSfb+jTmaam6MZhxSe5HVlZljKtyQm4/YQ3IQ4JtECuIo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FHC5dnsFSr5NIj8c5adAlRFQkBnGZq/pJTArssvv75BU6yYlbteSX6S7J8TICPNE8Cw/sh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DvqXJx6mWoOh2lIC8PtYNpcVbU5J2EHqXuN5XpyLJcYgoliGpQgeK5gO8wdTFoAGEs5gf8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lhL7S7Lhj/wDM7yu5cufEIIBtVQOc+E6HSljVEu701dBX0CYhw63C6mgzb6N5d0OkDIdM3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RSQRxF8VTiLrY4nZZw+vBWZPJBb8syGAaJmiP+QSvU+Fl+lIx+wRiTAFviVVlFZxDUKBHR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5BJ1IanWQQ6uw2/D9B0XlaELGwfQ/i9uh13gtcD9/oqL2AWJuvV9NQPkT8EZ+KWaKDosBE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X83iXsTt5nFlDtgH4FMT8iTQfXxPheMyIzjHX6NbxM5j6P7PHWuntYNbxNjBxAg/25egh0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M97+cqK8zWn5j7WCHZrqtUqJfDOAqBFbO+BjUcwcfzAJgYEfocwP55/iH4zprejp0GfMzx0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+/VmH/S014QxqSmMBPCONS2QUL2nlKWULg+xJ24H46ktLVOqDEEqInDSzRDExsERTkM7TL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KhkVO0XXHNygAnpKtXli/wAkVEpa1zBEQvvFnMAYYVcKCZhW0az8QgK1c5OqoeSmieUM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v3mQe0P5tn/elpSlvfWWhxL+Sg2Hkv/5m51fCgpVpE0zjjSVtVmkuL4eAl1dmxbmJ2pyi9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4o0Onn6HP0GsdeufUwzyxqZDhENJwfQEwfGYlPXoEqIPDFDPsQlOrOO8vKYbwPDPswMAVN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WtNkNwNu3Wav4EVaHwypKH19SMDGd3L2rHbVkPjEwldDUniH5dSHQztqJXQ6VDL/jHQh00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YdDpg/wDVQ1Ryw6sHhE36V0OE122MRap6R1j9JqkfwYysU+id4fcON0fIM2SeYvfkkCrJI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+d5RXzLprfEGZ/F46j0WHvj5Ya8TTGggReV+ZeYdC9PuKX0Vfyrl9GbzA3k+gff8A2nuf3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8k25hVqRs+HpX8kfnoOFvJ8H4h8h1rPaoazTp0HkQ/PCAGWpA0bmnEvKp8IwibM+InEDwt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7YV94ZqVmWTv9id4ZX19EvedE6D6CmpK6PK58wFjaIa1MEQwW6HoNnpjMiO7BqpeRtRiGS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WECsJSrYBfaml/wAQ+PecpxbphiJRZGvDwxtcipdvkPzPnmqT1C95/kJ3MRAuqI4DUSFcK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emcd5rGdeR6V58DMEV2LLBlknwAzFeAcMt3lnPQz406HXVxBRL61N/p26eem+OvRwRlbcr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0CBCdr0+JTZ3HpXQ6Kz0/Em/03buEc+qr66y7UTMqsdJlc4FRenuQD4tn5duY3qP/ACA/s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zFP3OhFZz5UawTtL57HHGlLXyzXSVCbTA8xGdLr56nTThvnQdDpU0+5z8w+jSfzSbw66MN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h16HSt/ZgwefuRNi/M+WIzVB9k0zwJA/7wPmfsGlWMaj6hIa5eON4jXF66xRoA9mP+RhQ4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ImxM8XexJ+Bln6sITVeFI7QxsGVwc8ThPlT7iaT4fBLO0FWccPowDl/j6Nbymn4L5l9VXP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x9beWWLsuPqQVFQ6dp+CIhn0si/eKDPRiB/mZ888fkLUq5n15h5G0F9mZNEL3EmKte0lfh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Mv0V3v6Hr/ZIJUVPFi55GWViJKO1VMk2s+eiohvvMIVYTfloSxu5U8IRdqHzM6mAaCSrfh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+c5qCuNHmSqi0uhm7qqjbM9IRG8QloTk6YH/uJp4vvP8A5cLBaxyMW+XXcdvoUvQhs6DX27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Oc/V8H05miOvTvLuPt+g9Wvp2VhciIfTyaar5lM7X0OhDWFe7n6nLGj2+nsUp5ln6cbNsy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xHXGNWcWgfTxNMADBPsik0+OB/sF43sqVsODLoeGFMRmqVDYviUfOSbz8lNEkkS21UeJ8z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y7H3mHiw+jLnOb/RpTW8qH0Zj/Mx1ldfnJ8x+/wBOfRV0YJgGxhgFOamzBKq6tUaQSd0Da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4Y35l7HMeYX4lt8w7G/M4p8GEFzOqbJArwdhg9O71j9R3Uiao+LQbKBFWjH5UOmX8WAY+M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euHMXQD1f/EivoosO/X2OjNE9ab56i5ygj5jsnG8Oo9MqJa/BS4z8cIVw7bzN74DY88zhH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i5i7Ip+w5j8eelT7kQsIhke0HHYvDcrqv2izrCBRt/aXnfCBiVMkTzMJUCVDSpJKgZhr8L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4vcYLk46ej/H/kFcAS5k2RdkhE0KGV6TR1+R/iG4UQncmk5D/8s4ehKH17F++hGKBboQoDl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r0xYlQJUDpoYjJDuhGb9CP6NJp+gaB0NY5YO7AnZpBerXN+h1x3EQdgPpZwyBrrzb0PoXd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gTtkeh17WQoDyPQh0qzdZXzj6cWNRPiVbp/HoEdc/JNWiqBKOJcFZAjH7J9Sh4VrehgHYm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/yH4OJqUI/HyoJp6rFgxeSDXPxFPHXBnuHD6Dfm/M3hHp8tPuPv8ASr8CHW4/c/ePN3gog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jaGAdZZDDV7wWj6bmtPB7wHKG78IjSO095uWTTFXeW8y0A0iBV8KGtatoOLmuB7DB/aKn5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7MNxv8nMUWd0mo32z4hCy/fp7M8y5c7Tj4l54p8y4zRF4a9noOnuPO5BeiTCp3zf79Hp5S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vBPxKgPwxBWMTxEHvDPyk3H4u0tDtlrcQwHaD7pBlJ7/GJGzXjFV8hJqP8CIrCMfmvoAzG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dZXT+CcTIev3Ufb8y3lmF5JVlMyTW/tZfeaCjdwowRNxV7f1f/KuluDmVB5sefP0uY6+X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4+kyyhOPouafmKeqJUZw6b9CLnpX0EqbtWzE/LZk3Hs37wJvexLOsG68CfhKCv7iDiMI10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8lRMCBE6TXQ7j8SrkP1c6+rpHNMGg7fTfu1fMrnl0OhFc8PeWrlX5+ntnJi7usIdDodNd/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luMsu94pqkKQNUivEK4I7fpVKZu0Xm5y/z/yGvctsNJlDLdRjGVfL36JLbnzZB0/JWkq9K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+NLl9dR2wYsY0i9395jSpYyDZjL19FlA4nPxO0aC2jXlx+0emqCuj3/ScwiiO5/U1lKDTvd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RBefEoa+qKa8ibgAvQy2gda6zfCWddWtN5XfoUGFIc2d09obkeD3jzPefyIbfwlu2XfL1m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eOkKOiBNEZ+7mfgwemc0bNsImU1MO6a6egML1eTn3YNTGMUHZEdM+IWbMuVXn7EtTWnRZc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vou0h7x16953LP/BiJ1Pdx9yVHxKcQVPVV3uMWiagvpHmr5VSkEjfZHFSd7dHRoV84gjsA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9ohz86TajziPsamjSH4vMGRMkJiTW/wDvaAs2FzD7Jgs9bPudPXD3kpSwHlH/AOUzdR8iO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K6UdHbtCZ0ND6hjDRp0qurpBq9azK6Os346k06mvWp4md7kfZXB4iXDoT0JWVKc1FNRHi+0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g9cxGlfBLhwGkp6UuhSGi+SG8vW4Byj8M4rW3rNECqmsU6GeM+XFOk8k0CbVlGertYQ6ad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o+gnkQT1Kw+heQHynkdvzCHXUOtEo/bCEOnrnQPo1f86QJUqM/scTEd/vTaCxzrmaooOTN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9Qk/GClGi90oNd2GDG3rGTmparuPuWBPtuYB+bz7wcltJzVGTPgIEEGR4biPHR6kj5lerG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b/mLHlFiwyly9VqJ9Bzj4O0ZV9dTHg/KbdqCcua35EKq8tfePPjaZovwfM/aa0N3i7zx43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njbthgeQQ4OIav6BBLx3d94fJ2lehv3hRc8ruy4vfzHvQYVjxKVBQWNp+fEyLmoIXz52iN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Zq8l4g2ivWb19LmOpYvSdwwgd6QLfDmvmH/FB7iU/7gsZ9YLoZZsPeZmeJ6T3gNPcmnv1m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KZcK+U6IhbW4vXj+Kln3JS6rUvjB0n2ms1AeGU8M0BAUHTugj4lA3+clRhPE0yPUsWV0vt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NfnJd5N5rqD5mrGCllgai3KLxA7P9oJwvAZutEYMZ0qypSIOLtsvSIyBxQ4PeV3Yctzph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l2Dzn/wCTtnTPFhIV9Buoehh/QN+fqIYe2kDpv0Zod556sZefo2Wa9KnJN+m3T4eFgNYIU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xLbBbXv8AQdKNxE7VDqadCrHDLKmHYY6xPJGUFtYnmss4MHw7NpTp50DHI6oBU1z9c4ICn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0vOJqa9MVqvDHRP4GdvglfRQfCSp9v0rE/mpUOBDqxfxdvqFrx+kPodL3Q16r8v05FGEqV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LqECyOfAJMI+HStZvXwjd32j8gEsJmKtsBiuJrseYO5mGrLBxUVnl00sxY1mB7oJZy4coo3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cRfVeZ7TD3Rg6hRU9Dd5IKmmWM8838R0NDT8/PEVrILfcwv051q5y8dkrb7IGz6DNHKgIK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hIi8bfw5jUbC+w7wGtrVzUu3POFGCiGw8O74lrttIatfPBlRDOLv55kxBLXu9TzfxDtOMJ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27WU/lCi+2IC938Q+IEdU793beYctufOPwbQl1zvY5vTtzNWQalld39TObwbI6LLYxUzqu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13YWAG1gMVzKNsFHojcsprZUyIA4ZqLnr0ni9p4IH/qO6MOR9oLslnD36Z6Ch2Q0ik0/+F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uKfZgvt9TMLbImSNxY8LLWA+Nj2ZpJPAmujzWfaZspV9qFjEdunOEaroP5UkrPXEuSUNud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Tsi9e6KfEt/j7Ss9HfNPieAb+95QMhleLsMTNq98G02Z4z3QGlopqdtWO/HX/AMk1Hoxx3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9DIDZnHdlZGzKbv1k3voOvieel9HBN/8AxHnodIgl5CWS830qVKlTBvjMMYQ+jPlDK0dK6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G5cIMJQnj+Jcv6LiefmIOoPpHVnyTW3DFt3kG5GkY+wOPwMuH2jsvZ+CENGobNmxxEwwGk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eQnSCPyvAmRhXZDB2PoZn3l/Vn2adXp85KPVfTmHF/v0CV01PdMA69kC5FJyfz1WZiTTP7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bqTlMw3ZE+UdZuhon55KPLKA0RyeOUAueN0Xu4mkQnQK9uxxGq1jyatuDy7wAsBVY9m/eP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xKA1lho7Ld+EIgxk2XmBK9l8Pjz+DaIEkktvPBxN0XMejg4b8x1oEYmu3EgrMQMdwskKY7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aXpV327OXaB0DVXTGjmFKRAwa893KOIdDqn7edpS6vJQ38xsh3vfUuXttC+CRghbW78I3g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DjK3tx557cQqtWuxXy8xlKHzb6vPjaafpBRHd54SgRKdzh3SCwdFtq7YavHEapEu1x7j8I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/u8cS2Q6GMp89keXGi9+P9+0dIhDhiPHeGtBZoGr27/iIFzPTtjQ7zxosqscRTQablS3T1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8o2a/h5ijRprZKU7Svf5gqwveEBvfDoDl848cUP0nby7Q+84PylxaDnMvcc3rPgOcRnjNx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ifgFMZADSMkN8PWGiRAeg9p2oy4xSQaZ2j3ndRDZkadpi7ABK6hbPJfO9Fmoaz1sHyfiKR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5sPxGUJOBjBqal8r+01jj/wCRBcy6ciWDXq/gfRW0aDkYhR/MP/Aayjq89Nolw1+l/S6F9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OCX9qQ639v0EqdiHKR5X9XaAMdYfR4ar5lXcz0BKlTQjhsOh08Wvt0OldO1FvU6pT3X7Q0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1ZY1sPGJswg0Vx5ZY9uctXA2s7xGcHpWfcKSBxaW7KdN4SUIn8wOG+vIvxG6D5agTYXDeu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iZ6Yzml2dN4dP5/M3+jGD4DozbPuT+Hu9Xo+V+81PHSaE0HmPTfr2808fvFNO2mnl/GUCV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JvdMVfzUQFdaqGlYvYOd4LZSm71dmnfmZijpX9jfvEGhw14xr7pjwRMp+x3xDQD1Yd3LF/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jjiVIZy1Y8dnaAQV6z0b1sckxWA9q/hHDgV7K9vujeqUar+HeIiEihcOHHdPHYK/49UwHR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gFXPjh/KmfUoKSx/F7zO4t9GeDfvxK3glhotiDNPuAq71zyntyC7L3vnaG9G60HtzJEF1W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mEGq3LGhz3zb9jq3rRu88QMCYOKs6DvANC8XIV2Dd5ixOI5147wBl04HpOeUzxmDl30H+E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bflzKLY1AcxWn5Ji9cNL6HBzzM23QZCC5tWatC354O28zh1LPZq/ZDVI2OvjdOe28cKM4p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UDQKLP5UwzNVlc/fvtNQBwpd/2ZZQ1kGj/neWEZ2GtjfxGNa41TWZK97Ea7zNg/1y2tYax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g9lPWC5wmN6vaMym8Ffl9pwJHYrNSwtYilASeVHZGULT0ZRbHmGqD0htnzCGtfIy7f9YH/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B+tphcsNaoKL0qFv7kFg2jHMi3u963HZuDB2t7TtYHosnT8iYPbBDt/8AIKHrUlCaa8L9/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BeK48f+EYHQ2hpPSeZSS6kNOjCVj6uNXHrWOgReJZU1enMcj0bMBuODhMmLD9jy4PoXmCZ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biPHCMOldPF0fE3+l0TsE8NYdKz0wg281Jr1Onj2viV9LsteglQOld6Pym/U6eiXy/wA6V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x0rp5gws+Yo9aLGk7F5JP1iD9gpp0nm0TXppQz6zSQuVjUZGH7cbP98zdD3mwIwi9k0z1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i+sq5c8U+M6M1E1z3v5vRi9Pzv3lKTUmg8zQ89SgKBgL/AEdoZM3DOB+7viL0Z0dPP6ylB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PAXPiKxX4ZWUuFmpoPHZ3iCoFrfxHfmKaGzMV2/KXsIAbVPGWYBbzpsTgcwwHuoIe7FVXT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7cTJxUQV35ccx65ZlXujAQEXkQuKULldq/wrbmWGHW79Dkh7nz2naVvOaI9j9t5o+IFbxvR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kjbRQ1rGlsvHB5d5edTQqbaDjl2jG+2N7EDCJ0aPT+UEO1M5qzootl2aKd8d3LvFK4NXMc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ZENGNP4uUelWxNbg45l7u8GhbcFlVl1K8h+ZReNDF6HaATJjEW5A455js1BWcQf7ct3G5H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74Kr8QiZXnTX3ePG8y5CynDZfwbQmpA5dTXu7SgE1RK88vHETRVpqCN/MKNYMz1ex377RA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/MSxqM7bpfHfeWpoJyRcfyorM6ch4X8cwLpVmgd9U/G0G8vEtbN+YLEAry4Tbz32iqwYnj2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F8j327zWGrwVo6+Ja4QrUad/1KXPYpX+/aOUPg4r6eZdQTam42ozzFSqdqvuR6fd9PiZrs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E5iOI1iKaiN2xfUwQsAXboStAesQ++RAg3elej6x0XrofiBBGzSL1jlojv03wpGRdm0O79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yWLHuJ/8AH+YK9bxd/P0MnoQINPsufP8A4hYh26DEa9oQPwzZFmMQXzArg8XA6Ua9CM19K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36nX4dORBmJuZiakpfoi/6onWV+vtTjIygy5EtgOKfvi5VokbO/xSrXxJqLbwxAXZVbJsh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bl8ko4+VE/mgLPULojAx1vGaPDmEgb0R8dH2Zyi/K+nIT1z0D6MZx/PW+uN7PqeKB+8PoZ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MYgTKpmR8/Sw7iHzMR4HQxLcsS9QfJL1q3qsaEUt9ucU8R2qesp0PiDwlbgMrBEbDibHze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nH8CMUqVqrWDafIIfopDXn0zUF4E13f8AeYHEOGaHmaXnpvikfDSduIw6v+ARfqoItZcPz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bnvyItKurEO7yPG0wxoio7ePEfkF0UUcv8YyriDK7g2ckYNPM1yNNSkEIW4wLpV3o+cUMH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SWDiUPLl44jdUtLA/zUNHNfe5QHUVFgBzyOOICbtF4e82N5zF/Wd3ggpGuDRc8OM0WwByq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iWdjnt2xaIsVq5NXbui9+UXt5/msHwxqoL2cQGtn4wC6HfeYPZ1o2djblHkKyDUB0vaF3d2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7xIVSFb2OIrSLxo8DPuhZaW2EduJRMvoow+3dvFBdGVf9ciFSsNtbjxwgDlW05retg90ZZ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24lVjzHkNe75SoaIy07v44iXQcs1jym/ZDJ/ZBV/L9pTaQaKKfPKVoEvZOug/naN669FPX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HMgm35RtS2JS6vt23m/mIm+F/EdOdZfc1f1KYpR7o3cIJSlF2PHf7QEgHn7sfl3lo3awyj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F74f523gwsyDX4L+JZEsQvK457bQr7NLVNIyk7iGjoP5iFVpeW/Pp94Rk1jP+x0l4NVcu3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IfJSpUqD+x1K6mA/wMToSCYNcrAwn8NiVTEpQB3zHdbyFQgmxTtRXtX9yCCBYPr+I7UP/A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VHCYAAoNOoIqgysYBoau/d/4rmrU9obigzn2swPgqKvyCNz3afiaAngY6j6C5Vh0LNoBFG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zfpjDeHOer8wMn0mdlF9qJU96ndr1JUHnqOsqHboMocg/EOfnL1SyfMah7EGpHos1g6Cx2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7Skn/AEElXG8OO1llqhDR7LZTxdofsuQD56M1L5JSdHlSzJYLaxNUPohnRH1lMzK0nhfVO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+gjK/j6HQ6XOIrnAnyQh1pTutzF+WH0LPvA+D6bWf4roqVKmHjgrxpU5pSVuCkD3E1W+ma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DFfASc1UNWsefISxy9YFhFzY89NLGjsq9O/jtMoKtaQm0dSLW8lVoO0OWK010NlfKJGZNc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7aIO68/ZDisLMPd+EY2m5wcrb8xmUcZJ57OSUxbpaWOD84dHU21jjBqtZijZoflAbFAaF4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ye5WXh2hT2Ta7PzFxBGqKverzy2QWjWAI4Xz24ipoHQaU1+xGmwGtAQ41NVLeKuOJmVVai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8rbhMo51T7ZVba0tw+w2gt7t5Xo1cHyiCwX1Epy8ThV6l5b3zjtzKvENxUB1fwm1YMBNrdu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3LxXG8yBaQD3Dx2bTSFINFd02/ML4p0ACDq/hLdSK6aeF/HMum4HS9CH+My/B/CV3XKyje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FWv7eOJdqzFaEZ8wJpyfsvPfaZjJjoN3kPulRmFV3trRSDUV70fnmc56GUQfjuiecWLm+D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Vvwv4hmdC/gdxhrlhijVTnfhLarlB07eeeJbblwN1joMNCNgKnBxyiqbA3f8APvNuC80GH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Vu2pq9+0KhXalEb5+6JmO77gH5hi4n8427feKslg5UG32RqqrvbJ0AYPEbUn7KU8PTwH5j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t1fkB6x6+Qj3gklS1eBnahfjr4xP26VMV8mnqRz/F1O0c5/8Ajb517H+4GFaX0Hrnu/Uf/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tg9GdpKjjEC4hk3cNSjtiUKDHBCIXjeaH3s8tJ2ejGffqamZrrq66GZnmtJoPCHH1PsBFQ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M8vp1m50H7dB9GPiEFfgQmdllxB1CXoqbolabKL7jwo7L4pqnKNH5LgBcxFyzJYWw/QMB1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M9rg/sUoZlYWsC9WJ09TE1Bxrggb4lMyXARh1+dMjvBDqqvxBm8v6dNz1TrknBUPodejMR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dPY9GqbqBp9YcT7s0PPTWy/C3lNWXD23lrookWzntyJel8s3Ezj7k1Aauw49oK9XvYn7pW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eyPhJqOHdzGOmMiD5fwidbyHZ6vhzL3Ykye/w43hoS+pTc7ffC1ttfwiLrkDX/BvvNAA5R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Fk6B7O731ILGlObIWOh38xcx4EO/G/ZHyGtN7Ty/aYpkqK01ZFvypfnu5X2RJgYBz9jxxL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/ghnpOmCuXb4RqWFqh4rhe4/we5GW1camOezg2lQtXREPPdwbxQxVXDTWCznLKngwfyQ7b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o137OOI0h3Ncr57u28UuO611c+NpdQWLVU1fsmIcq6lXyc9tpX9HIYn80YEhWsWPbnlB9W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eAnwcDzt3czYow04tOg8QzawoL35rg55gzZNNjXx3TX4M4W9cdt47N1uUDh1duIiYZYqUs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q1QJnGeW3EpsFTFwnIG7zF0YowOpoQabagAa2/KJZnF/hj7zc/Kx8K1e3aFKw2IhUde72l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e/wBoUDgtGs0O/MdaONblOl8d5ZZS1Fkr4h4AuDal938czO0HP91/sTSm8UbILjRlP3Oyv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9BoW6+QTpufwhsRPBQcm+IOpeVm0L2JNcfpiLFLFpd9e6qe1nYlfWud7LD3e169pfn+gu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kv+9o1Z11V/8AGNUbBx3Zai1ymq5+hWPWgfBAAAUGh/4faIcxH4k6aLgZkbzMGNYuGDLZ6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aQWwRA1QVmFxEoKoqp/sozTDqTR1uEwfR0sqbzb2heix7pQ/IzVyWh9Ik+kx0rpRjU4o40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ZjOzXzD6Vfck/GPo2lNds8hL6HXRYuM6gst5Y1J3gBQmJZNWXpjrPbi+08hH74MpvSoX1I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DTeVN/iFTdenJeGxxjRadGUab1m0ntOeab/lOW7iULlviKrKa6PTLWo9YKdialBqhiXLhr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fX4aD+jaMYzR6k9TTgM59+fd6+6NnMZty/ipoluTu5nD8oCW+CU3e3ZGuFWaonEP0A/4oSM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+cYgmUqrvW/MmcoJxp3O7jaYaxA1P14jm1Dh/4PbmLpzQbe/sckOBbGUsduIHMXLQeDg4h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DW+8UymlYTx+8oBpOGOO58IZx3SVDwknIt6R3Ub8iba5N0fzxKHWukurd3nMjOLHd37JVa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r+IsrdbMbvV+2WwwrrqTebvwgY5MJT7naZUfUFL1X8N4Wpm3hfxW0FNFdgE0X2RC2dmThq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/MnnhxLYCNavu7uIegMgf/p+0pPQEh78/GUhA1D+Wr9ot5x6MFNP3gYQjs05Dl54jWM6rs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RYnn8kpVkWosrQ4IDk41WjauOeZoZtxoB52h2odvazV4O283WxqljZe3EvF1u3po6j7Jvo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kAwTlM6yHPKBW9EqjR0UekyLeQ4OZkDs6t+jh3mxHNQplqn2S2JLQ0s1d+IhaRwK/z9out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hKucybaHbvEgKpnQ1+PvHesuBBzq7cQGEUs6Fmr+oVYtYwIKfvFpN5ZWrfJ1yv+Ix16iPh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NZcG205KM2OWffAGGv3gYwlo5KpQg1F3Yj9tuVfaAZUDVZI1elN0ydprJ9kM6Zi/gLxHWa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kWLh/v/4sL6swGqiXW68dj6Fy0H+DzBJ1of8Ah9ohzFem9W52xxBDrBN5bJTA6VCzhnvE3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AKlpUxaZ5RgDX186ba+jeY0fVBpNSOccwY2AYY66Y+dlfQTu2vxM91T1HQnqwjr9ON+MzA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0Po8wQ7RD6V2RvxPKkw6V0xtxmZ/SXRg8+BAldMPaeuDLjLv1TnX0hzHcEl9ErsYNXzTcv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9zZB7wzbGopF6h/bvBPvJljM/jibJeEYUXfri0831JoXtMdpEaoeiD6B9Y8i9WfyOOlSuh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ujOB579D73X1S+hRada4eeDK3fk1K/wCKiCuTtZuziNFFgNpz25keJcXfHB+cNBNAYPTDg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S1MFLOXJnPIlWGyWQ7vN8bQLEGY7r+6R+5Omu88XjmPJoL/ICLZSXiKviBz1JaZXfiAcgc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M2jVmfG/5pcdRrLiuTiE5OwZsvwQYa4USuabvMPDjcRbbl52mGO/UcH5ztawvhzyiBpU2K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ibXlQ38yxlGdZ3NbrfZE/KmBm0t3eOIHIuFknd5kIR09T/T22iZOVGREdr54MuBhHFzxv2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G+XjiLrPpg0N+Z3jQ/I5ftPJ2KUl+e+UUKQtO6jdd+IJAgSvA0d+8WVVolQnH8xEfM6sB4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rNxwcxwKZXUzMejmFZsHkRvXHaJDhk6KN3biOF3Lqs1fqU8BKGMvzxxFa0ddWu3dvC5wVr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AgneKHHMSxLeKm3P3Rq6G5bFavB2hQKxDWdl+JigTx2tVOe20RdFRp1v+LhpBpfZPy7ROX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3laoF4vjXxGKbweN1EKEJGCaul+eJkEhmut6889A0Jh/qz19Rn6keviD7Wdqg9cL6hLo6l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7WUwuW5nbyX7L9z5D4Ryx3CYCJuNIKFsXoPbWDX4mYdr78xYvD/8AFMhUMJC9L+/oVvevD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3/wDD7RDmbgek+jW/K6URpn0YrBPaGDM8kEsDgkRUWneu0ooXoe3eZCFC0oV0fTh9BrF0b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Bz+CGtx7jFvRy2w+6ET1EBBG659qUJNoyYSqkFWCXND6D0Am8XlxP5uhMEru5YuGdK9GV9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r9GOlwmn4vrwoA463/wCAKsdE2X2gpuVD6D8TyOZ9DtcL7Q091D6HXjD5h8F6V0qeppm/Q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ekpuQAdssSUwTsPWK/wC43f8AZgMOsSMQeijicyhsw951mFaheVLVTDPy9pfr5Sl/Hypdp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YqLcPEEuGp9+KdpqgUpgLy1+rztGjQyRZbPq4Maa9rBi8/hntEe3v4jdAcw2c9u2JM2Nwx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SMeeEN06ZqB/m4fJ7Lb2G/KKaNaVt97+ITxL8P9vEMV5YZ38naOjwA3LiBT7T3WIpBfsge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Wg9HFfMySIcdQXdffEqRNH5zoZXhviZJ+w994mxO6Zjkk7QgrbcO0BF8ZoUAbw+vK3pu8y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H72lhCLxRLaH5zQ3EtMeOXniJUBsFb2OX4QXxBgeG3POZRXViHZze/E0qHHbEb0JKRAArT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AuUZNA5fhLaFbVxM93KYXmznj8naZ4pBlKx0GGUA5P5A+80lnfbMB4iuZ0wo18DnmKLWhZ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uoc/oDtvMKFZatzv9kXw03TcfjeVG7JRTOr+DaJdvziCmvlHMxb36d37SzXdBqGx0PygyI5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3jVqJVvKvB8zQi3gEL4JTpAmt0ZP4JeNPINBt5TNAboAaa+TNG3ndBgflgNol2hkVDk2wC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MAsGr4O7+OJ3jTUCn7ol3MbgFmh+5QnFRW0p5t8J1x/7Pmrr3Fct7rQ67z+NVw6/zBf0GP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CmgqZVqHwxPUQVokci3YGPWIcFWT/AOJUBVQasFQclv3fQ7FszjuyhMrKar/w2HLgN5uBt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01lzFL3lJQPeWiue8bpqX91OGiWOsKHvwxZRia00ZjSh/Z9Gsmq2bdDLHt03vabymcMOrtA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lm8iGOlTsI73tSwHxk2B9pMuU8KHwOUC+QtKNT5CV6L5jEHmIZnDaFWUap4lP7JlGh9JX8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SrwAN3IjSbUBAjoj4YTWK9y2feb9TpduX5IKX0rJ4z0z9OPkSi/K/SdLw4a8X0+ZIQUXB+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0OulPYXrUqabmNB461KJncbvtKOxNcX0TV4mazKqUUOZlqYVkKoybjvEro1RNvcau8HdzA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V5gDtMDdHOrfjCozlz2dz2zaZ0qM6+2EClmzN2c/pK9CwpqQZF3A5j2Y1jmjUplx9yaflY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9Oz1C/PN/EOIBh0B5/CMG7Vz/AMNJd7U09nKCRpX16vs4y3BA34urRtzFfKmKb9q43jUxN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ZLRf743s75eO8R02Oz5mIbgt50+U0hDTJk45hhCug9fud95ccwTQdzthaDji7PHtDFaR5Zs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kAu8j84tMAcBPJFGrHYWnuc8xy/GXVV6O3LtNbYRarPkjDFaFTyQRXqp2a9iMDywF6O7nm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en5NoO8x1ybH73lzw2XVDxtyjgvqTWKx44MVumD0bpt2TUoFQCGi9uIxW25r5NX8uZxfU2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CVanRWN6/pGCE31XjlfiY2xoA2aH3O8svMobabO3LtC2uqrMTY/syltOBUfsIgsG3NOf1v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nV+DaOCOTEiz7uJUZVj6X+99pSW9gLyHfmadiNLazQdu6VYZRaUo7n2S4R3S9T8S4lFHrJ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ln3xsdPMKC9QxNU4ZeU3DbpBOvpaM7BxXYUO8y0YyWJVrilbXqITQt9sIwHcO/wBHpWep9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/Ll+/+zfr/RM56Lvv2L/Ew8Flbdyb/wDxHq3Llx4+ioBo+eVn+Xzx/wCGw+AGqzeR6Gx+p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Y0JSn1QFleWZR7X7UTdN5nnubxFtEs8JpO7A06azdHoQSxhx56X9m+887z3naQh0rr4ufq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6VSum0Y1r+vvKj4OlXA6AaE7kYwgFkJy/SFab2xHbPAoaC++UfuZoX0+kN5+T/OgYX5Ep+0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mHDm9LOcIrcwveeVBIo0iTZShhiAcJniXL6VLBp+bfn6VU5o+3qdFQ8J8QUHBD6My4f6TE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Drpufp1mZNyujHp9keg+aasM7dBvq9eazP+sUKuEzAzjkPO0VmlbD1+p+ECQ8kUp7/AGzdL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cwQla3Db/WKGWY0JUKA0mD+DhCmrgNheHDCxsDCXLGMPVLWljvD7me/E7UOOX8viaIRloOG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F0L/DTeU3HK9MBKxMlDT3+xFNSryVy27Rc5zw5rcbV7pjp9rOe3ZNkj1zNH7WZwQ36nH8u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u3HOY3cZpWerENclxf0cPzLawYSh4fciascevWyGT7S1lNjju7xlcl1+T7kz0CW5eNHaBj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lMbCIawNvyxXBG0VHRw/KFLZGtPsOYOSL6HRohibWjnwDY55lpsjhQYYAi35XB94qtjrdi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/XDV4rwcQRW5PBchFQB41b0XvxxMwrGwWavPZMbQcF/3vtE6rppFgdD7oNXKyMYdnbvtCg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97wVqooXQB0ki0Pf/AHeD7wtDmRcVy9uCFh4QEeX8Iha8HJX+/aEYK2wFmhy8xWrMWptHQ7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7+/z7w7avz4F7cSjaxqG4dU57SjqXQKWfeGrHQxp2PzHmu7DhNnvc/lBcdXpau4Sy7UK9H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cvol3inJVCSj5glP5BNyfMjMLF0KDO164h9tlPyoIVEOQbNp+Yon6tJro8CWVCpp4/wAmo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dPxCY/8AYEN76oUuRf8A8OlHQaOxx5hIQYA66iFwGqiLl+Bwf+G4uVwGqwGKrQ2+vr0bT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0DafDB4icNaCbs7Ohl8J3ImZszLOIf4x79DeeOm/6arsX4jmhjBNOh19CcH09+BK90lh9B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yV0OvcNfE9QZt9Ovi/GPpCJS3T9pdx1z9EdY/oj+OoptPCjkQWacTjo9oD1ia/kMyo1Pea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OtDQFhwYHrbxP5CDMNJNPzLj02GiyYkIrKh+ZtT8MUGyvBgXpT46UOWnS+vqQ/SupxNZy/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N+ZHX6L18T5zox6fgeqdeanUCwBKDn0Dg5JUdB7mficmsvl30482eYJqKSwGvLGYYnk33o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LMAFHe7X3woiJXt3shyhSZuwGbD4bljDh7zdE1pp/rWCVEFG8v8r34hgbRn2eXxLepG1Dz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1nKQQ9mhbbj+ELu2WNBz28TvAGavng8cy6ltH81v4qPHHICr1fwlAqsrbaW7cHeXhdFwuv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0jWaIzYicb2Z04sdp4bLT9q+YUyUsKAhxxOyFLZOl7cGb8CjP5VxXzG4MW6rEVBqLM7NcB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yY8GxyRyui6gBwfvHEIDWOOwfMeb1gurxtzJV705e1bsNoAsTHA38dt4M+mrxi8P2CZcpe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N5jGI2TD/ABwjb9A1iNH7ErdoA66+N+yHSZBWLfl2do8AhMLnY55RLAwcYDo7fCMXUlZrN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fLiUrQ4i4cw0+xv2PvHIpsFBh1du0qGB1aLNX2G8CLheHHnv9oqZ7ZEb0hG45bY9D97S/W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feWsysKwRFL2MGAbmr9bwvS/g2lcPnjiIyZXmEzp+Uwo2KncNCBTTqZXo7TDwRYDVXMAN8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0DtvYGvo8pP7X0qMLUayVqwjmfN0egJrT9hZrs4U5DPj4CTRD7jmtbu5u8MszsyqNbztqM9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1Z57jzB+garqvPVU1D5jamfoP3/4bC5WhqsBrVpweP/AQgJDKrKjr3jaq0uU4rpxJtPadN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5l0ZrohAyfKGTuxCOgfQcvpesUZc/2H1BYi74jrfWoP8AonbHpCHQ1nhH9r/PQ+iy+MqHb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D5h9PlhG/05T1y+I6w+hYuAhodupfMzMJCgWY/wCFNWhdt9Gc6dnLfOq7oful/qGlU7n+R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o/wDZ9+6WoUbToOZsL4ig0l6p+dpXr5ATL2tQ42iC87ShrlGpL16ZmYdv3PpLw+GffRjHo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NqzY6FnbCLjs28ygTvXfx3mtWBdhcnMbhAsv72AlyZ3+x7Jmo9Y/U4zCLDVduuDvGa2G2P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jQ0H6lYoCJrY3hdZB/GVRrjUmVk2WLdw7teso9ioY6jy8MtGMA3e7/aDtQGoeTzwZqAqyo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LPJzfEYm/RR9z37QW9w7W+fsEdtRVfvaiCKLmRY11+yQKBn1tvd9otuy16rVq4+6UWUq2Z3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1AkH2L44O8ZrbXFdN02O28G35rMnd+kSLY7gN23CArcVbnd2DjeBU1995N3iAUjpjwZaHD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Ow3N4nqdagDGeIX10fY+8uZvPSb3Ybyg5YeHgcSxNVNfDocwKBtpD+McSr4w9dWrKipZVh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w2agEb0vfvjUVSZCvBu8zBYqI7+yLCJ0T/DfmKLB8ElHBf3y8tbGj/AfMtNcaNxNX7DaAG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34N5WDFzE7v8AYhuBBo7Hy4UYQDOHZ+eJZDnuI2fveU0K2lDKJ8ReBaqunDd/W8BhVCj6n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QGlPlcTTC0XO0899orZ331nkPzCFrq5s/ie4I5EnJL9joTyL7X0ZH++/o/h9dfmOvRne9z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JY7X73R2mjfpOJjw8Z95otMVg+8HdqA8OJp+P/hVcHT83+S/t1fO9VL0NWGBoNbbu9/8Aw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YDBX7Hg/8W6YzmoWXvNQTfMowUJcA1qyoK1iWQacXZCL8DRiZWMQcBYnYRu5t049NuhojD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gLtIsVTW3cRtebg+p9YvSYfRPWazvWMY5G+orJtf3zO0hD6MgSg+1PxD6fBKOx5+nRnln1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Qie9D5Y6wh1yed/iEIdCPSfUZcbPzN+tdMzwH2ly2IOovSaszxKAivwl6tV3jsRsiTZP1E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dqhpB8iYB59I67x46jwpQQCyrjmmVdmYrhXcPI5zI8uK6F5msBEHRGVe2mGh9YrUeUNHj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ZZw7xjmlW1+3vB2mLTNQ3kDWC+7mQyjiVLju8wnm6xH9S+2CYRB0PjhwmBkQ03t19280DA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KR/gD6cu8W1VRWs+ufxDKstr2B795SwqJdkbNyJZ4DruzCnBTgC9cEWqsLgvG6Esr2gz6P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yiqmtbH3lcEmz8bGOyAg5DnNs6d8uWHgZ8A53mM8KZhXR27zXGt5mHbvtFbFkR6H/AGJQL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BxAlo7F3CfSU35gfDvj4jUEawFbRXHaYbr70347RIW0U4L7HG8zyk4Ryb/wA1LQIGMnF8V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DU3cEI8ls0Gt/sRKdsBenucG8yzUjQz8HwgZp6EV4K54hhke6DeqSvnAud3d+0MUw8rHG9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2xy88RGu46DY6GBbDUWk9x+YQAVqoBMB2IKi5hbddtg43i3sLVKIde3GKGCZK3Gr+t4qKV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4i8C90zA3IBFL4I7f2kEB0gUa0d+WDUqGjVKHSNV67j/h8y6hJvVhNX7CKNb6EhvV79pRX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xCgFzhNHfmNDiMKNtB4cwksgN62I8s3lI7pSPM0n1YQ9uMosxRY7ktKZU8Jno4jr1rBq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oxKK3Kl26+R66iZ1zfsvTKA0NRX0blc6AemVOALCk1IAWyEGh589K/wDgnPjA1XifhBhwd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J0mTdy/8ACOQVwGrGTIew4P8AxDtjFKKCkHTjSrPMvojEEa61L6uRhrMXvGa4LuPNiBjJ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XHY7Tz1ehvouqNafeFCCW7Q3H8Wl+oM4P2l/HxiLf7Mml4Y5GA5SpG5QvfLzK/uIZBt8e2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mSCl+qjKtN4BlUYXZfMocc8iRCYL3gxA4awR09BhKeHq42FAdLg9O/K/Eq5y/U+0fgh0vr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+pV6HUmffL9DN4b7R+4fTlxH6TecoKt7/AH+lY4dZv1+Q+0wkpuRWofSO19uakPMMqvUiA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skatmNHDQ6QtMcz4zhGqS58vv4IqItqtvtfdMQAVOJfxcZAzXuPz8oW1sb0g+Yim7tS5f8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Z2uccGKZDGJ2e1c7zcJxDJ56d4PYcAQa3+0JqZDedrm4Y1Kw3oeeDEjfSw94Gbvuw/wAaR9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7fCUXPFZmv/KMlORr00VtW3MJY9Fnn2Hyg7KTmNj8dkpDLY9E1x3xW1xP2+dHzMzejb6Dj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Oz94Jd+iV2cV7pbbKcW/gOYgymZoE4/LAphmsuHB/M30UKLc045lVATkKbEUSttAtH+XGe+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QmtVnYowaTPG/2r5gK5OXGY8UxophDb1fbhm8BtPGtfqGGjkoyzb3iaCaM+Vr5i1UlpI43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iQOK7vMKkcSgLofMNFdDRbWp25jB3yB5PyJSdod1+uEZeuD5HVPxvEIeVmmHL8cTbS4FRa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oOX4jTUughE2PuY3g4Y1FcHbl2jIGVA/QdvvA0NJsQDrCxSB1upq/W8AN640Dv5+0cCO8M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g1aaH72jak4Fvt4+8V/IuZjn7Regxgn7Q2VLOC9Rn85F0l2U3l7Q9UlC8scP3jlCt2A1Jj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7VfqaHfCKEUhmMmXgqfknE1N+mNZHgyo9aD1jjq3ZLfJfXv8AhMn1LPTHT+K0f9lPzA8zv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Kcg1Zoj/79y9DVilUd/Zz5+jX2Pu/X/hEMaINWKjW+3Yf+PY+/l42ZFuGOr0nbmUaSKsW+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QxpYB1ZejKblTAlVMVUQ0hExJKejBmPQVb0vXTP2zMeJmWd01fTWYFa1WeZ20JUqU31fWx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Y8ALoi1guvEX2+izi8JQH7plTj14C1HkJzeB0/wBUDPlOWN76kq18CKtX8DLXxaYL1MBiU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vMUG09YYP+Rg8R4G9ZgZrOetzieE/AQOp0FPl+rLhH7+rE/xX1ZeG+/0un/uYK9T9Oi7/A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BO77TcbyYnQze8Onf02bho6dBb1KderIWbcFPmx3TW4l/avEBVkIqf57zXJjefkc8pgCjS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Wphong9m00B9JaX+sRZAYKPY5wcM0AYxHBnFQZk3qbv8AusBL7XDiuUEKnVuX273ztCARr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jHVlqk9udy07+UV/ZgoPwdpeba+1/iBcweW+v67zJM3nLzf4l6XbfN0PMakwRim15wcRll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+ZdAK6Ky29lkGAaAXjW3bvlu69ltNu1c7wUEMOf8AXIjfAZotjjid7Goim3Y77y0QDm4fZ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EbgHaUNfDMKrx+Y0oBLbfv27JoHQt6O78Jji8WiqbuK43jnnWquAdX4SwRFmvoge4onr+X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hF7vPbiGAOGmy+8YAZf5WaN3ttMRy7Q5GA/KJuIqUXY78wQ17Ew6O3eJugTI7H9mYqfpuB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V1cu3tG4l1uFT9Y1ydmmjUvdnknwVyQP891FVPMwtQGuUbOxKYspZ12z4I4i88G15UlNC2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YICXZbeX4laJtqys2fl3l3a/tIrTtFQWm4v8AnvM3DIPM/k+Tr6TfeOvXlO876/alEqtFP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KCspsmrCEa+3LSh4RrCC15lPyHPwksoiBvT1oXGfeJoJ/LM9xIKRCm/hoM5Zhw56epH3n+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YoDQrpWd7P/f7XDSefzfw+jJSm83ghgAKDb/wCADYO8Vm3T9h/wCS5YtlendurYaiVSjEX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ZiIzjpMxFre5vDzCge00fd+cwKVjWElpr56nMZvB6TR3Vn8oXO1R9XnLB9ITtal9B07Ys95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Urp/MNP8AYdDrqbIIG80HRHD2moKP+FDPo+IlvJisgWhyFp/mVaevNGjAbXvsu1ml8GsB1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avsTK9fRpgNxjTEnKnLXyiD/lahoE9MNhPRClw+6B7D8I8EybfRl2f0+k0Q3yyH0Ku5R8k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XqPvHosZ8v9oP7N/rBNT1e0JzTJs8so9uYxh1K1uzx3TGRPan5cEZcC0bSyNXOCzh2giVg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DA21sO7zDzcgTa5x9sNlvYP8AEcIo40Ficdq53mZphBfxV8zRsMbO/wC8L3le5DbkO/EoT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vmA0fQv6HHvhruTj7/rDF4Bf3nvC8FSCgMeh22h7PAfV+Mp1hPVXwJxvCsWBo/IQqN5s4N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Y8nY4YpyRo7r22r5jZS7Kzu/WZEgpNLe/2sWh+sJ/yKJkz4HH+zO9NWBPxJawKnN/+ZhqW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4hMriF4g7wIX2Txqv7eGuY2OytRK+y4kWE2XtxCoKrUrk3cPbea5LFI8u3wjSExKtaepxK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q/hD3Zjf9L8R5G8hFXKLFKxo8h354nG6RAcJoiggutS3Z+Zb2s1BRx+U12dve36D5mrXLk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tXBvlx+Y4oVjBoHX/ADaOslcdQQE4rcHXbzzxN17JTxdDCvVVS8nHA3IifVyND20/UMTx7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lfit0aE+XEQqGitU0xvMz1ZcjWg/ccVBxuNDtKYla7dJ31vhvqNHWAt5h0SjyKjyNX7L9H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/SLX6O+xH97TsxPT52C4ZwZJgJ+xh6LZ80pCmgcOeYg5qJF5mBrGvR2e8T/32QNfPnx4n2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s7wmwMAf+CiBszvLY77h2P/NXtgTW7R1hy+UseEKOsvviouFK0J0olhliK8MtD9wRkaF7B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EtbW3Xd02mghrPOxPgMe0J5jDr6yuh9GlNZXgv6lRaXI7HD6TWeA/q5yBgO0PoVrhMx7y/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+YSpXWyzwJTf2ItqsL6yL6zKfgxA0BtjLSU6D1Sh+QufsJlOi+TKIxzLRUekr1nf1CQfsT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ZS2Q2ulQT8iTRvcmpTwZqy9Y/VD5jH9GJXaenW6PBfw9Vlx/xbTW8v3TbpfQem7+h1poeO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81v2Q5FXryhUBYdC+9jvjgES+wIQTO63J/FlqqK77ckaqYtX+2DkabRpXvVp22noArnr9m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7t44M9OLXZ1xXO8q7VkV+B95l9i5Y/vMQE3JlOOQ/EM1IOqvW3e8s1+xYR47z67Rhvlz7J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es3hdJ0zRozyOOILm3VnrJlHijVXwPbeDwZoG9rHEGjho1g9+Ejo4P9DFbQWq8mT31tXG8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tf1m48asw0t+EYXITV5LtXzLmNNl83bthGKarYvG/2wgSpNb54r5lHF2DBLMr+MKqOSWXh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Pu8cby0JN9CVy7QS9sbPg/hGvfOKvc/CE0/LDy8+Nol9DMGpN/sZcQGsAEh+gBmxMunn4h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j8ohLWzKY4fmaQtXKxo7Qafr2z0GxzFwQqhZZFC1o/L/nzAG3azZq9oeoxDHk3fZENcymh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mmBqmh+UZLxZ69p25iveE+A4L4cy3dIDCvR2iUy5HrH8TkogXZ/lQutMxtXoXy8xEmmmAr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oL3DnjvFvJlv+Cfenatvedav5+075j46mGf1bP0YX9W/2HXxEPRxHXqdjcfKePnw66HH2X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NEpgMvd2doYRSgbHoQaHkv/3qItVp7ODvCJ0qDq3evY/3Dwof+DACYyP6QDt/5hjBn6kTX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UY3G4UTiMQKZe8SlWEaTiMc9F0GIRnCc7paVkPrMEa6xd1NPXqMdNZrx0qGtSEc0fU1qeH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OvfCfE78d+rPvOAAxDX6PmTnNgQ/8mZ4a9R9OFuMyheZPoNSeCYh9OTu3QfR6AdCumYI8D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N09JqB8ia75Tt+MRSQIapW0lbCYflsp+9BlGow23nSBGp1qion+WyvVPEcl/BlGvoljnWT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W2Gs5fIUv2HlHQNUx7eAR6zYlPXgG6EpF1zQdK0tji73DtFU1F0fg9kDXSuxezANi2tE+7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v8kFsCvctwYgCrLqBfd2yumobS27mMwE0xU9j2bRmulsnso18SD0rnHBh3QYZHDQ4rmDRN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PAgWv0n7whSC5afcDzFFqST5LdggVkmbFd4anO8N8klQGtZnc5i7KCKDu7eJl+Sz5O/iZB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jeYuyOGzlAhTUxJjn7MZyTLP5GK25iIsE2F03G33QwdeNNj3hnYoHty8HEqFq7573iuN4l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ID+9iDF9uJsACONcuduN5bISONVcvwlsXFr52fwjVkn9Iz23lmrl+Y9j4TRFWqXOnlxKGp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/GFWAF655v4lkBiAt3a/umjuOmh47t4XHYTGLwH87R42HjNmzvy7yynNM1itD7pmfIWq8a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at05fHaGFlGCIOr9kw+mGzbXu7RqEINEHd/sTGotgVdxlzE5I8h+eIoVdavOaP3DZqNkw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HcPnwcxzKCy0aNX6nND2NZw+XZlPkXDEzmu7vMT+m4eB+5XhhM0atqr0lrnSd7NmVAJUHS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s52f8lljrVgibkOUm4Dy5+eGoaT28KlJzEM6UyniVO2LHqfQiTWp9GUfoL699VO5H8l9fe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F3H22ocPnBDc1Qiv2v/eUHKXx5gjTNV1Xnrzu1djyz1Rq6rz/AOCwf0wvaZKf2a7f+esQr3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hmJiZi95x6wqaO/iW1/Jv1GBC67kI665YfRpLBmX6TpFgVrm7ubdNCZXM1CkU3UzT1xOgg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T0JTEm68imEueXB0OX2gF8TZwGib0QGw9+me8bkg90oFfUXadE36308APwgz3s+fqNXuze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dhhK+h15H2lEncQ+jR89Dz6MmLsDUIdTRPI4CEOipOPtTDvfSLyxMS7ZXTaVMw/uJXXaX/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/eIOqekfq3omZX6IkcbDXIOk0JE0Z90tF4jeGiaUsYz1+dbfhimpahzt4eybQcpb9jmXVV9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RrSZDXNIKBwWwo6RWFKMlctoyVCro/j7IV2jgwnf2heAVaKfB7YRkL3J/nE9GYsO7A53iK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2rneILTWLF/zmD0pkJc7effiEgKjpB+V87S1NaHttM8GOsXt60t3h1JrLp/zpH0+tiO/zf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ed7TXPNCc1hfPE5qqd9594pRXLR678eyMz2c23dw7ZIzNb8HjmKzlB2N5xGl6CKt5yv4xO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iIyDhVuGvxxvMMe2aycvxiQEqW23DDCZbSjTd3iqCEYlAvV27bTV1b+wPdxG5gHgY1fhA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eb42lwVtJV2W/BilzQZVj/dJpc4d1xz+IgaNQHI0d+8VQc2K9c/kmqC8eFpwHjvElvCzWx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C0bg1oQRjOpy8b8HHMJw/91VrX4mQ7ASuT9oa6WVdThvK8W2J/wDftBasBzG3nvGXrn8OA4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8PHfeDvYgjfwcQnhtadrfiU7WliaDXy4xC+VzdFZrz32izBeqKHw/MN4DVIXZ/Lg2L3T4k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6Ai03ji5AVKDwUGkdQ3pmoL0zUvRIAmtHdH78ko+Hk0S9bgEwU23mKMedP+jqbjwJwjGGz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5R+aQ3vKlODN7UMLURo1c+D8dKBwr2WXeemH/AEIGby2rVLUbRvzCK2cP/u1odD+bxLC3U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Rsd2UM2Npqv8AwIR7I47syFd97/8A4Fhh9mYZQviJsVKw7W/E4sROC5lG+wYmsZn+I4idK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1WJjyOJTfAr1i00DTHLUXHWwUW46Na0uvSpRLHIM/5kpJW0QRFuyKJpXggmV9I3aPTEp0D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CNSVpoEGhc3nDSeZCv4RAaqVap6/7Gtmh2InUJg+2LhvzDf8AWUG4eVCpLYHMFoNRZqi9M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FOty4zMnDMAfT2OUGTkv6W9DT8yfRozy+CX10JlzlD6HS/wAVMe5b6b1qMfG6PXIfzTrXT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H89Hq/EfiKaJ8GPwTT6RqzYhPl24mm6G67WMdkY4F9SaX8eUrzwj/AGMnMBVUWsX2M6viY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W97RHU4Tv1OeIWqq3KpvwTaeiyp7zw43l23Fc95jAbku15z/iPKYClFsVx+WZdLW3HZzmA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KIQ2JrNXUzg9NrLZqH3EMnU1gu/dfiAoaznsLvnDAAoaG1vyW3M39YsFOp2+yCuQWMAa9r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hoa8hxLqCJD+t4gXV0fmIAHip0/02Rw06c1u/ZxLVGxrI7mHg3g64IuPv9u0ZDAxHl7oNy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hCQhy1V8vj7oz0tgn2O20Q6ENodP4QDoW+ac69oB9k9w7v1tPVWF5PfiW0UwLMjV+ExrY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xtEK4kZ0dv2ljsaVwmdvumIYRqhZo/e0ulItTtoee8po8gH4OYvdj8YKOl/dBaIv8ABKr5m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/hN5+Or3fjmYLVhZKeR+IZ9Mupw+7tE3OrKqKSqhWDKHY/e03gJuuTZ+942NWOUPxAXNbQ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Yg7eg6/5FikOyKefxCxRslkzjntNHyqbl6X+YhtW7aL59OYcjQy75/wAmj3JyTk1hcNSel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T1Pop3n7TvUHqZad4nKz8zO4y3M11B9IQkSoJjmNXd5FfaHyEILydgXEDoQWqwxpLpfF2n9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AoXUoNN4u8X0X3P8A3WcDsBquI4q9fgcHWgH+4+JYW6rn/wA/8DAIT2HLCDlyl1f/AMIoc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am0AzGpg/Em5GWxJRxHslsM1CN3DAOps9HWdmTohkcZ6dyOFDfVoelG73NMw5m59CuljNR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GOhO/sL1qY26VKlQsgTtjE6lOJXcuX6+1Mc1VYgxkrcx1R92KcPWcYYrRA9nPxBNQLiXec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8kr3fSCd72/cr3/7zBMQUN01ajtNH2NQv+LERs8gj0VHjoLEoDICOIrSQbV+mAdE9elh+7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OL4mc4fRpbwTJuU/T8xB7b6dHJivH0My8/wCxDqxe6n8XeMetpuOl0M+NHX4mk6Q6+XIo1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p7brwxg7Qry2Lud+OOU3+Gz1fDjmV33ZsLbZZv4mEze0257viKexgPy3tMnC8Nf8AmkXRS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2rbmHY26TXfw+YIVsKru7HDkgvkRVf8ZgFtIXpXs3nu2mCRyUeHm4b4B2z7u+ClF1XnCzCAv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7fbrdzfEWgtITS/PtxBcreCn79eIlrUXVdN+dflOImsFkrMLdZX3+zKRUrVnp+G0JeJ1K+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0bnW/ZLee95ZyxhM/7wc4OOZ6wlVeG1cbw2KdLYY6pOlkLPRonwYwFw0AprcECX+rcNS9j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tei7SnR1bZaqJi8iMBqWWjpAcdyee8vW6PJ+YZfpagFHb1+JTHQaQfJ90cLkKK7HfmL5Q0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q1rdOeH73gxAamE7D7ozXHx1R+zZh29h/yePG8Fxa+1Zy/hAm1Syz1e/EK80heRlrmBYGl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s2mAKKaH3TXDFm3XQ7d5r/PDJt4PmX74WETX9IsLNWWNN34jnmjajOtbvaLYvPGoJpfMJc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5mQZtThZp+0uCl5NxNT08s/L18Mvsh18zPzHV17yh8RkOoW9Po9Oh6n0fyjj6MeMvfP5nbY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tabr4lirOmp37neKrVoC3no9HIkf/AHCpqGsoTXt/76gGNEG6Ilf5gdv/AAbibl0PLGRks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cozE8wb95hRNBZirXSO5CvcF0ZuY1gF85WgUW9zoYcjyY63QWRsRlwMzmJ9k59GVR0ya41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FHQ+jE9fsf9lUcPp0nZ5rDmH0wq+/1NQ5gdgPoIMkz8b0r6Mu9uHRtqEy2ScAPELW0Gomy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f+mf9qcVYFQAuoq18qRxS4m8mU6L5inSYiZFN4h0dOW6Vap4iv7h/kr0vpMeBDSmomZzgs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qDRVpIJp7GPu5NorQJ5u0RgPEzKmg5/Mm/wBK8F/jrcuP30FdOxdBjc5oZ8ObvE0E0JrWW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gYY0hfw1xC3oLsd+ODmZgt1/2uZqg7Z3Hu5vebxPHLcZ1fErPjXc/Y2mgvOsq/mkvUGxM+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Y4TzxXzMiRu83eY0b8zAHEUp/A5miqatPoPlBVt0mF72R52iJUHa8vze8dpXaXf8ADeOa5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FzaByd/ftMnzmsA55XxtADeclf3iDb8bK856NotkWsTNaviM3BG4ecPZkw/ziOLes+Xwrb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v4q43msM1NZ4e2eDka07/AGwDoxQo05zituY2ojsdHwDjeZ4/K6FN38JZy2rHrduDL3JsB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X0EWoP8aRD5YZdjl+2VjRaLO7LFbcwzTI8Xbd2g3W8S6v0cRKC4Pa/JxMdVZyD5doizHwP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6dxEZ7i3J7O7vxNOABqgO39xxCVawnHxFIvwD+giBJ243ivx94ADMIWwNXY4jNyoK2ervL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j5eIkHSDkFsd+8HGG6dDA/PMVrvUyFs9iLa/chnwfM1IBVjsTX27QMiKzyonf8Jga/mw88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sxND+ZRI3gGDZ25j7pFNyse3EfpM3iavm9yU9Mzyfd9Hj3wTs6PU0fSVH9nT6BQ6/x9o5e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46LvJ+a/M1xDoakcVbSi7rxCMcoqqpfAVW52/9uoCrQasCRdRt+7rnIugNVxDLN7B4P8Aw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au6tVz/8Aj8cLD8CYGGy2mLYQzBQTJGpL1+pX45fjZLku5meC93ymmpdWugJZZoUTX1vUC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oY+vm6tjofIalqOpxVEIdXSdlXfqJ2mf58Q+le+L8Sr6UiZ/zcdR1pq2zMuevU65jIMdTo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0OzAodkD6HZecx9VDoLyy3LPeMN0ldsk/5aaofTNSmV/FKoCUxkQdaZxfOHxjf7lGg9cfg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FOlvDAtWixu+qbz0jKHKeGQGq0aBmAfZCV2/oM/1TOcPKlyUwEIXxEUqoJos3/qy3RvRFW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xBifCjrmh0BtOobnq5OJZbekb+OuJSgmaruww5ILv4Av6OYbYv1f+p3haJdRLVy1fES/ft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Eoud1bzr1HENkF2F9/pxLC6UqjH4VtPLjY/y+Zp2dXa9vFbytUN1w/wDHMtrvOoO2eR34l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mc3ztFSUtj/S7pqAdiy1bwibra6/84hJd4CX38xwCw4g745HbiM1OhVP/AFxDdU3QVO5h7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st3ELqZD1FfxqKTS5777EyWfE5678K25gWibVH6j5TAcoVO5j2xHM2R8uOEAG1cqxG7nFb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9HV9uxDwilzocsKTAsNr9jZnHEvL5eK43j3iLgOUHV0rmt937Ia9jQ0VN3DwbzI1X71+oLnL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afgdGNWc1DvzLfy8QaXHT+43XnaC5BppgPBNh0LZ6L4/PEK6Tatq9n7l2Ma1tofmXSizIa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+6bUbmxW01LGnaOw+Da8/qL4W54VjLDCFqNHY5v4m8e4DqaO/eBtGkKprZ25iEy1u2D9iKDA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ANmwyj1YtfJnkEqL9dE0x2gsiXcH09JmDv0rBgJj9+IkfAWUdIk1tEnEA/wCUkD18aT+Uo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Zj+QSnTMJ+wJFqpjOHmasvTNTPjoDsS+CZvr6IM7fL0J/SFN/noxDW6SgdiOxm/J1gOWQ1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8UO/eqeb64j+zP+wjAcY50UBf+vHq3u/XVVp8c9o78eD9/wDgWP8AH/3NkWq7ry//AJPaT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y0ROW1aU+xCOKp3NoCLGC73R1RmcJkTKoRmfkQqeUiCuLblROF/EOs3EXITByjv2DpSj5g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VsXJlqP1K6ZD8eo9DprtxPp8EV8w/U8uLmH09rnKO9b1Ork8RNXQh0zeSd+p0SV7oQ0+300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F2w0+ixfzMNB2fTh4kFBwfp8ll8/QwLZme4ffrUeNBmgqmNzQqvZGY+GP2ROlfE2JgAwgz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e9ClYSkfjptCWGeob4fccSne+JS/jriVdbOKPfjgNyAVXwI/w5l7VbuH8neVdSt2Z+WqaF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XxGw2DVhozjkdpQ4DOH+VxKwn2CegNpkDzart2r5iFGzczNsNHzCIC4VoPsY7wmdJjYV/N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2Zat+JrFZ6a/yvmMvZTB2vPFiPyFq5fhNBWH988sEqYeJHtaPG0Oa4BDp35nEC8CivVM8do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7wnExt63e7oJhiAbyJBkoWw7L08Jdfexo34VtzBIPk9hwrB2hiHekA5Y9kFmyrRf4cJb26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XzClIORr4HrKitlgIRsdivnvBtFRZ6KcNXFcbwYXl9gTl+MU9zlb79nEKybTRcbs69t4q2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GwUKbwd38TUcr1GxqzUTC1c9/LxtFF6IXby8yyqytuDwffF30XymOHbniYW6t/wBTR+5c+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7xc2ACLkoypyNHK938SxFd36TV+oRRICaPd78cRAA4KOI0wxabR2fvaEYXGbbNH73gjF0d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Xr7RuvHHMcCr1Fqf1MFKmqyz/AMgnWubotbRmCinhTQ7d52WHSZCdnJ7U9V3jR16mWnfEup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luWZag+SaBIhFWRWVLdPII148KTqMqbWr3OIp90xLT+aYCY9QxtwyzdL1baiJ6z+fvrPuJ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wJQkK4uQblXh3xO8zf0ahtMyK1p26aU5gX5kzQ3WIugqN/pUsw6ozWpTwFg5gV1Ky1fiWC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miX8LUqV/4N//AEd3dMQb9kAAADQOjJ6EEFT/ANXn/wADVar/ACHeECo+/wD+W7d4JkFwl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I6Ry3+9S+0xWdJq1ab3OJjiv1ErT1hsS83idnES2aplO8PuYrfNcTQD7DrANmlYZh/B/M2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+sWsswB0UUgMaAOCUa/08zYL6z9NY6Zeso+2SqlWwMKjQh2nmUbHlxO31U0T3IRE/GoKHE3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kzM9dQbMNDgQ+ts0+izfUoCwnst9JmXQD6FXAz6se4kNeFD6HXoEFLj7H0rE5BDQcFfTmO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37fz1rpvu0x8f7RjBNf0I/Gjr8dNqiAPa1MfccQAKCB+XtXEcNunc78MDeLINpxpf05his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vHBZjX3eWqeluhavVcuLFLItWeYw0Cs7WX8bQWri4ex7eIuXZMNay4HMQVq5yK1h2c7ys1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PM1CZcq9nPMAxCsmD3c3vMJVuYvxnV8RWBNAVtl3XZl4WRjf8NJVsGa9O/wDGCO2LxO4gH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vZtGNPVUe/jiH2GG+m+eHjmUcy+njv4riGMG2wMJisQLcgOX7I+Zqu1r0BszwhItd3ivmI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ECO8vdk3YOu5f90eiazBu4m7xXzGdWK7Cn8VHsRWFnc/bEdb5A54VtzKxD3mw18Rb6I3Ss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GZeCvtMNW8Wrjd37TJmtZau7zxtHsLlL5c9+Io0dtgrGs3rDQ1aP3X4gi6iujnTz3lZisu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2dBt8HbmLGDwi6eO8zRs9UfYJm7Sm0jrH37MnaRD41Ewao62kNO/3doFm1eFHwfdNJgwYK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XXt7t4Od4UzIcYWa+HEuJQ3dy9uJiOIyXVZr57TMDydj/AHvN1beyeDvzAFGHs6d62Reon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lHbL8fQvGB6nV+lSpe5R6TtiPULad8SofU38fjp4lrtwH0Y0CRXb9mkt2z7f8cC5XcHNeZ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JS+w/EJTgWAOS46ui0a5v4lCkMgunLzKnDUXoanrMLGiaqVE/NCnNH5ghpD+C8xPdpsYZS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eRGyyzvfsljTeX8pTp5sKNf02Pzjc0L3IF6Z8dXX/ANFYavZ/3CSodCdaGqxjCjq/d3/8C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vDJUbf/mbcxtyrDM+mEeD/wA5lTMcp7SoF4OUmsRUER2cyybBbKGk71BM4XricLNM6kXNf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hIj274hrhhEZbs7cx8zaRXurB6dbz0fBHBs2jtKCgt3SWTL6+0isFn6o6yzxD1ChSD+ouU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wX+2cZ+sp/OEHzaSqmgt8xQ3cp3vVD8RinUvibmfSMGcQqm6hvBHMHlQ4X1w7H0YjT1Yhk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0eETonohsB9elM0ZlzRh0Oly/A6B9HrfSS+qrDZIaDt016+5ENPgQ+jLhE3h9GQ8ftD6R2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9nRZfSy7HUPjx+LptCd0sqevk4lGp0uT8dcQrbj7Lu/DDkjVU0OU/TmGrNHafyd5rM/axe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seFq5auNpw9E3nYyPEwOLUzo5+3MxLV5k7Psy+GuYnTnnAcw8GaYqx6E5gYCZZYjs45O8I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6S/HBa7HReV3hsLjG4vXLV8THKrrPTTuu3ErF7cv99JWz6WQozTUHyu/aIDqeBe7GTtGWj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d8ir/ABJxMX5Mmb5aNuY4CVX8ZUaETdWfz0llx3NQfP2TNljNlVdhxFtMYffdq43ihLoTD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OPVAFzKRX15wG0tPEoa79q+ZaJVamGv6J2YMY4X9sQpRV+Q+NuY5KFC+4doNXwhicvwlFv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uJX1rC4VW7MGGCs7Tu73xtPIwT6/slsxLrbMkRp5sg7c38TVH0U6H8oxht2j0O/MtY4YMSO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0jx3mqQqhsOvjtMQsW1pjd9kcQE2R01fZFBsYo3Vy8RgOVcjt5cxqaqyDfDvzKpTrrgiaE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fgPmGJpaati1e3aKo0u61e734gQ71Lb89poCGTOF3fmbVbNlTSzgJXzMH07Wj4l84+D6B/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R163jokZHqWemOu8uD+s/nr3ZCWN1xfTHSkSneSz9RpVh3NNuXmbCc22E7DNQRnKg71n7M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t7RrGFeCjCgIxQARa8v8AnSr3vIviVNpTZqZi/uYfE4g4K/uaGfjfZlkEPTiGR2Wp326E+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6PtMPzX7ynRfH+Io188JRpfRHO8uT4yop4f/2mGbQ4HLNcW6uq5egBVQarDQFDL/J/4EGoa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nRof/AJ89GXMGkRTeWOIbcrUcaaPHE0NOi1RtNZv4N98MV9Ik6bVBRnaNkz3Q3irEVeUXE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SkOh9abX07Fu4b29Fj+o5U+9ic1SfTn//AIQC9VFTEqdviN+p0dW4Lms71msq9bleJfrFy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1IxFP3M4keHOMPqlGh+qAQNFkWGV5R/Ipq/LFenkRR+8Sz+Vj1XQNQnN6BnC/SxLX0ahuHG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Un9lP++hwTyMG/LEaR4eAvJPUnrKZTKmHCiV9PmP5EfoExP8ANQ6XL6NR/MdL6m0cwNDxG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8zv6Hx59qaM1QSXDoBut7USt1Ut07HZPaE4mRRI7GHtpC2Ha4LHt9kY8Y6iDjPsiDx7Uau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Acaa9+mjAkh06+mrz9kzK8VW2Oq84stKoHkMNRnGADt9Z50c9o5yaeG+zzAdl+0240c7y7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64RsZdttj/eBoVC0NOcsruQjAqh/ub+I2pjtf+3ERDE1RXf7cukBO0fxOIWT3HV7oBpYXl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aqaD3+3Mbjn/SwG0tMnsB7nOK43jWCCb2X2ot0M+dndDFKv6Kun4WBQ0OU3K9AbcwNXo1P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WBkw7qr2yqo9GF6v2TVnUYMJ5wGzvPmAhN+wcby8VTecd36y843shv9hiagfvc8V8y7QQO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m44p/4IQWq80fPdxL0HbhNiTGivgB8nm/iWz+jVfP7JWrBZxWf1lBKDWngc38S2imimqJs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VScOeZcgImZjQ/mYS1v8AF9DneLq0o6tao47SkjY9eOXbiUzV0tbGqwr2obaP5eNoNO/ps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s5Yuex+Zo6JXDAJCQMr5a+JVDY0Wqc/4lNUB2Gr3e7tLU6x75bVzzNSFXZWZqzxFBiGbU2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bmsuS8x2S9nvSr0zKeJ/LzX6PHfgZRWy/HXeeLb8/Ro/BPyTfoaz+r2vT+6eH8TuI5fzD5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Y8cNqs4XEBMBA5rZfzMts1uq8zL+TLGGvGRnFwiqKg4+i2s5OGE5/cK+0M1b+tYpguPzkf7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lh7k+P6194ZLwds9bxPlainT5UlGg819xKNPTP2lWv9jeXP7jxEfsD90+JqKeP/y0hpfm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OTphq0QcRcOXPj/wN4JN+7sO0AAAGgf8A6KxNpQMPyRu41j7RSJytd0i5r9Rl7reYAb/NQ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ExbDaUBG/YX64kljLpmZlJKdrnKeMwFEHpNM4hKC6irjC3HTPdafeYhoh9WV5sOjDoR4Gp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h0rpgH8uJmb9Dr7MfH1LsDmfIVh1voh3BCodCE7XKDyy/pzkuOB9DPLL5MQHCnt7Sjj2Rb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0y7Wcz7DhVk2SnhzhHw4/bJzNgY4FFPGKSIPyalOns4Do3kyjd8xTueqVlrLNT5lcSrVPE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TFdF8Fy6l9hipopp1COAfVDfHyoZqurAqXk4VRtNQPogui+mAdE9ZTAg6XBE2jGMdekaGP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ac0IKJYUtzpfCWVr4K7ccYTmFsbXqaYY90sOAxRR2ga+KKfdF2OdafNn2REMRdT8VcRK1D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QBcfm7j6oltCmlzf/AEgowHOR5RmO1jLZfK+ZxKjMerLGV2YCXHB9mHol8M6Z/jxlSu0Fb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mZyL3ceI9V3TsR4SmzuKXRv8AsYjsb5bf3LB1Vji5/wC0YtohilfU00OHEKsCA16HccbQq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6IC/LfWtM3ocxqVFfja/qZVRRGrwnbmKgHOrf08azWKB8Hd2bQCAK3mY9K+YNXsBGumA43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50Q5eBz75kA7sfPAc7xXIsn39bBxMb1keQDrGd3tbbc/ZFRcs6/J4r5lX2RL5XaMhS1my5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XmjfL9kytX/COe0a7Rwbnd3v4gsFsqi/zvKy431L/AJcTBmMbsaQATV27R0d4xcvKsovY4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9Dt2gXVNLV8s6G3MOUAKySzT8TBluRXL8cTTaQ1LGs2fW7Ka15dybOzXOindDe5yX20055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DZIur2BS03/XM1ZuWyq1X62jXggFB/KWKsNChp/s+XokwTajWJZcalVLgm46E4R8Si/d8s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iSxv3nDzl/wAgOj+f+dAU0lBt/sHgtN+VfYf5lOl8NxERYAAHO6phyTy4LIXSJfKkFFkz/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Nh+1Qi79XjT8yrEiPNYHHPQgXkSolXipu66RG2qr7sCp1G9xIGRtGMmXUliRW5FvYl3b/A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httpDivu/mGizmh+YL3mw9ye3yZSnh+m8VPn8EC0efJToPNfhKtP6GzLGvmJ9yU6b0RTr8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p/wCU7nK4DVcRW0uo8djox9D8v19a0WuCZ5ny/wATQrb/APTvrhCjaLvsQ88syT+onimbS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WOQosZp+XPd5mR2Q29ZY8zeqF24lm0oWPMHXLjyljsFiFY2X0/pqovV48dDqdPJ25q9Try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/pFknq+j6DXp3EKnvN9JNPtT8fVe+yOxQh9GjFTnOp1Xl6SfSOyX90Ppy51vmb/Tlvdfv9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CfaF8yohv7ES/oipsfEaoMid4r+iW6x/4mVfCODrbrVmoBliFcgtD6zs4sQi7GrOTQq5H6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rmnEEZYU4gjW16XtLywFbdo2MJzFfDVyIt8Hvig3dqFHaSvF2p9zPslBLToV8uYaLib3Hp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06ewdounivu4+qWmvU/zVzDjUnOA7HJLa3Q4X2ObjpiADSu2GqUwoP7HXiW58qpz/AIS3T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ZaAB7O1v1quJdtIf0+MtRaKu6+8o1c7zfxmVliF/4YcxEq5rPFRxjzvFtDj6DDFbwEZQ3N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4Hnq5W7tHtsXBbV6DtGDbjbbnYd4a6myy9D5R2DW+wO35wTGjbo+4Hd2iWp/YP7mA1uquq0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tBZ1X81gLeGXD7mnLtLcsS0sG9rDwooGV7YrSouF46B2N4kWm4BoPRzFZIP4XHeUOAJatr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BWFGrsQMhGx1uUYC6xTS6l+pjAAqKOqxy7yA2Ze8pkN3XserBUmXcoeMhVVbP3DZD2Ho/M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Wqd5KHy7cczBkte1w/EBjQt0nLztxCtwOwp98HBC1XX7vPELlEDHVTp/st3CkuXWv+wxWm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VNDQs5r22iqMHo03l/wAjjoBw0lkevp/GM3+frqjINfYWXQGiX1NepuzzO4xdxfURB19iO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Q+jTPCWeh2VT7H4388DHc+AyAbeZoPFPlJQfXRV6ZlHaHA0Y1OImsCKF4whhpkO/9cZkaW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4uLKhrDbylUKsh5z/AOe3nosG7DuTdh4w/co+6AflfxLtW/Al7CUllOaH4Zm914+KQSn6b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dovZKPgP2lenoLKP3yJTqv8bko0HimV/ehNA+JA1DwyuqJ/2iKFaOD++rkBx1Hx8QwAaH1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MDgeve9v/ANbyEZLKVzGCaAhja1HqxwKNzFTDX6EuJoGhcu5DNSk73P7gGkO80XiHbd566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mMMcJOhPB1sfFWPrHWXL+ijwhX1OlzI+Y+BVfj6bjpvgWZv8AUug5EqXAh9NgcH6fQZBQO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zW5D5h9BHf4Og+g30A67TI+M/ebv0VMFw37w+hmacBA/Rre6Gv5M/QzQ/3SOrKj0aoM/d0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8TRhqRDaAWvi6XtUR2XcWUrZwOY+xixT0w90zbX0/WSAbLYHvz7ZephabG/OGMVZVU4X7X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W/AG5NSE5K/FpzC98aWP88yjStC9ePLeNJggyeJ5m+NCveOb/ADCo32x3r5housaH8uIcF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RTRsmZPsTIFVPjsaNyEqA6IwO33TG3V3YF8rMJ1wdlBhjs9o1xDzmarY0VrvO8N+q2nv5m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594SKueWdzJ32mNFxkdvmKWotF6dv5x5Tvw7B84uVQYv+x5hjo7mL7Ob52lswE1f77y8Xx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UV+LK68Yr09duHuZO+02r3u2ginZDNR/Nyy7CmsYdf+qlSU8FsIOicjBmnc+w53gbSpcDp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FjX9JZToph5P2SqCOWVVN2ceN4hgmJPnjQhC9xfybRrz9007s1GtqTl+XiXdBkKDaEi39y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uTuteh25gwMItC+3jvKRKB5Bv6fMbIDW+mz7YuovpddS92ZmVCW27ee0UZr1nTsH7iOFBh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n+B8TCHdQ1schgZarWLHpcjZ9x/nR0n8DRv6O9JO54+j+08fQvLH1jr18kn2zPUb2vX1jP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ePaAmhZuQ09x2mUIuNHiJbdaq5ixmkTTkqWxm5uQ8yev7feXXl+cvGrA9cRaRRqcOP/yA0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/L/DSGz3BfIqJuI5A+GLXLmg94524p8GVbh/OksfbqKPvZFenzE0S7vSKmR4NzPH03EHUH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Ak7D9/wB4zKDKnEWx1wrv5lOr+P8AEq+wGWKaKV17YgIFLAKIaaYGoeGU8dVL0NWGqTlt+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VEJgTWI7Kl1goaIS/tUtOKG5z0cdSazm0wqZtPuWDUQeHLzvNMQCa5DMKDIzOAQUHNNblO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aA1ATfCdmU6noyiOuCnQylzEaAaDZHSeOaDzoi8z7uD/s4EqAPDHgbcviCfvg+kA8xse5A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K2rcz06FwuoT3QlUfT8zqQIPXOzll5+lN+HDXeg+jSnqgPp2jbY4DHQ+jFcn2/wDDAPTeK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s+7+/0MGD+adXodZ75TXNDF7MNfiaE3g7ojV5NFtFNbCk4nZDmF4C2HoYhej2F90bjD3nX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xg9xnCcS6OC20v01xCc757DfHAbw9YAZ/oe8EVqrceDv3gpDEdhf53vLDx3LxfvcSxApcW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blZ9+Ve0OVNlv8eJjD84ep2lMuxY9feK+ZeK738zngG8wXwzc9/H1SwqMrNzj78OnwAO38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5vDkErRm9HeFIy4mnDpDcfJo1/WZWMFU8nzz34lNdhOc2ZzcPbM1q/e95fYpfDm38XNsgL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gR86duV3mmIYjau4c38StlqnA0P2gkt4qwlbfcgimHgX5d4bHN0gduc+dpSbufad4Sruw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IcO/Y5lBda3dhB/BrNNMIow0L287xFTQTG/tgON5hfE3IPR9sFXLl6zy8cJqjckzRuzhON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W+X2gkm1FvJ52lRoA2C92FGt2/A/d7RyUg6tdvLztBRbU2ONsINpNNGzg7cwKLNIUvg8d46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f04ioh7lMbu3HEZQ6+2Jq9+JVARMoJn1eI+J11eTB/svr8JljlLHApsFoFFhYwL6RoSt+x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/AHBcdeoXjZxHm/7v0Z7mPZ+jkb5GXQeS4dKBWgqOndc2xrX2sMfQD0ycwnjKYdkeC0lle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lPFEtkmOjeWbMPyfxNMAeSoRe6vxPS6/BmP1v/wCEU6IAa6ncPifaEH5J88ftGV+ZVe5BW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z1h+ofI16KCnTz0+zKdfTn3JRpvR+UT0+dgrizu1PjcZTHBbpzBSsctujfo7tBofZCQ0aB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es3ieQlPsyjgo7DH7J+wudY/9wlH8n2n6mqVNF6pyB5ZLP3TVD6IZ0zKeH/8AJbfRM+JYa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zOzmLokxAHUd+5F949Q7rUynS1+LlyNr95nGiEmWffg2aV2mycyqwqiO4+Euw2zVczgs3u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esMtKlQptEK7md2ZlHB7R1C+iX/h5fr7GKTJ+xFAeFegVNrwsu3xa4PFFOkWOaKp1y1rG1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T9wmkwGAnVl2HinnHZRKN/wBUT3/EOqcP4HzM2F6SoWMI803aTmp5U7V5cP2wwTT1YTZoF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CSPp7eX6L6IZ0T3lMuzwlR7IS4dNKZPJX6vBCSvp1/ptLl/QLXC+3U6GiZm3/AG+nHzJrj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5l5PV1ijHyn0eGrxNCGpBac4DOz9mIcndLU0xj64LYC6dIOo7Q69/siGMMDuZZxDRl6O436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61exjAcQMnk/wHvLwTq04f7rLugWyn8zKGOF2reuWV3hPSEN/M5v4lDlVy+bGR4hsEGHT9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L7L/TiCWPbU9a9OJWsNZUx9q+Zk8N4GPhit4S0XUb/wBeY4vRuT6felib72eRbxwtYZuh+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1fwsG9P9H0Y90sKLrOh/GZgvise9y15lKhIwgvGc38TO0dNiu3e+dpk4xqW4090VEBuFuJX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xAC6oL5fe/iK6we70PfvKst2ubMwJG9aCV/LDz/rBc5vfiGUKmdB0DOb52mqpy4v+rlBMc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DWCX05d+ITM45TWzt3lsspFl1t/sEBrO1k47G8CxxGmCxv/MzAWHYvVnAbRMAskrY3freJ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h+JYhFW79fwigjSbVevklUB2wP5eJli/tIfv3hxrMIq+DvzL7fmoYW2PulYV2MPh4OY1mP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gSjM3M8u3Ed1q8M23/CExWqKV93chgKymOinA/cIO8XZabf2ssVZ4FxgjHpNCB9wln+qU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mZKtOLRsz5Sg+z1U0/wBVqbX28C5g+YMM6IyniU8TsWy9SOvXv4p3NHU1nYGH3/3rdm+TL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/3kik4AG/XH5gL576WWZ3ZsPGUAla5Pg5tX3nagHxDYMFP2mJ2Z9cfUbbCbZ9UEdf3i3Rk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NJjPVyZLscp9k+MwJ8Z6v8z7xBNfybHw/iF95R0D5I5a4p0eOSyKXGbX9dpXqjan8Tw9yE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e8AgTsW+0/GShpvXpNSfgSnp6JQNVn4Qf/cfpt5Y51i2o9M/41SjQ8DlNi9U4PXt+JRovU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ep7JfJ8L9SrX2Gf5avzL7lPIXrnInzDtfZn/Sn/HQbRPRBHRPfpTKeIKb3Yi8cTcT4JV1n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6V3rXDa+iRhcVAr7L7TOjbD2iCqkc3NW5YjXoDuTuVDDvmNB9ZmtS4scfrA2vOcxkFQyAt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jQYGVd5l83uA6abS4gXSIBrOaJq5NrWkA8wDv0dU1BtLvMxMsLAvEIITBXWpXTzJTfrnmX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xHkLlZaxrd/Im4b0zZBXnHe9mXRhgX6cfa/jxN8D0TiHrcDy7CGyi04lH3BP2Ilejef8Ak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YOVHSaGLMftCINl7zuXqlO94Uq1lWCIUCDf8AaSrX0KjuewlepSWVTBWEiyucnrIgmkRP2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WNysarmCaP4MOS8MG9yVGrhlmxu5T9Csd8Ht/mV9D9RfHVixZm3f0OfHh9vRNZnBtYGee2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t/rNc0ex7GfZCh4TYgMLXaUefPxLHsxLbxXEJ1Q9NrvhgN5Ybflf1/edpOun7cx7el0F47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WLbM5viKUQzQPyvjaeCAjbsZHiO6p2Ku5Xol9JYFU7OeW8e+aDibVQA/ErmZZ4CXbDFbwa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maWmC+w/KUAkxqeOd7xFG+oQl7w5vnaAprKLK+nK87Syddpvw/bmciHPQwS8M2r8ssyAYb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EsBp/oOM97+JYrdvp394A1D2/nhNzmqLGsjNZtZKbOf3McMKoX7ut/EqhC89lpq7Mw21OH+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w+9M+ol5oqFB4zm9+JYQwgoB+V87SxKqcmEwPyj5gmyvycwZPQLlfY5jdW3Q/CeI29aTda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C/p/JrGBvKqx4YYtF7z4D150NuYqC7C1g61tXG8b1rSNZQ/wQy5axZ6/hLMSe76avftKEA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0a3L5/F8y3dLRRex35lta2DcbH3RD2S1W2+hsxUL3Ra0/mJeQ9Zt7u3HECPz1VfLzLhoPd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v6yafzMI6zddLTbtXzOBWddE2p44+7Ee1y3liD1c/aWF6XRxNUHpiusCmvsR78CrcS3Tzm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mkojVj5iJvyRENG8iVQHapuNCDtAZUzK9fCijU9CUfbhiUs3uo+8NmCquxIkSuN+/gdPXr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GNlc7zAyHrMkyULTvKDL5Juz5n2T+6aL/AD9BribphNXj4eI4gIKwcxWnwUbO8tD/APXbP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k2z8Sa0/LSl8lZSBvsXUqgTsLU1u9sImrQaXwO8M1jpbzGtAfJNSfpm7Ue5IcVoCuWFCQK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B8f4iDTygT9Sp+JV92p/0T7SjV4hBfzNTVD6YZ0R9ZTwzP/jt5ZbmOdZT/CLa+0i/Tr2Pu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7PWVO6e+YUyt5pN5gN6jCBBVWryHSDuo9WB1UnnDKkoDntnoF0MHqjV1iVSv3eZtuP4gO2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c3ah00+kEfuGNrLd5e0Wwi4AWkac7I9sXie8OR6PcRuuDVwwBvRgtyzJtPCMrwDbYAuD7S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DEZeE+sLbvvNsfJLbQ7id1P4k/kR1lTao9brpqiLhfeM1jRmQIbu25g3wixVhtpOz3pQ1+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oG7bX0fjJBRdoda6c1XK61KmhFcdv36W8y3MtzPQlwrRaRJleRNSXol2sKn4bl4+JRde2S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Om9Wij9+P3LL+yhSGwHqgP7mf7iV6e9/ktQpyVn4i8mM1SnX5ZwLBHN0jm4XrB1iBOfTX6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kSLER3j9JomB/dlHQWyHpBThxLJ0JvBggbNnP9Zc0w1lWnOeeUfMFD/c57IYsHaF786xa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p8QHKi9dsYCEixyfmw05gZUb3+fWIZbI/geY5saix3U3d48MPyY/d4jgL2S3yYzfEYkjM+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5McH+OJRlnsAfJDoKKtm3LOO+VQTqTXjxXO83dq38S0QZqLK+370JWvf8AJfMazSjUW8t94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97+JY8kZrw83zEbCO2dWHGeDOQEOK1htIPQiVvr7JbgtLZ98ANBCS+XyvjaUZyAQHyX8RO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14gAIX+jxmFdOnT/vSV5QpvQ5c3xDzCCsZ5wze3Et01pGmuuPRAWWW8Gjqxo+ER6wzleIe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v4gTi0/F5dmBRu8Kd2hJYXlZTXTv2mqUtwPuB34mufbQxeP7h37DVgo2Yx35jMhXGpfjHq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nkwhFNEqACDJR1OKlfAJ3CjA4UMLSeX8Te9tbJmnMKbiXZStfX4jOOC2dHB5eZdY2EQ+Hf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kdiN/WMGDG+0PgQyhyH/JQaAqFP2PtDFtLmqa/gxwvY2zQ7u84QO/h0sFxbbhU0Tt1/Kan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YOPg+jP7Ie30VpqVek7Mr8dSDsHynSuljv+aMyybwL3YM/WZBNoDaDPikT7kshvXK5ySqN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uvfvNoVbAzOF4kRQ6VzUmHCf2ZkPX3Rx1qOHfV8ETVZZv+id31ApU0mqWO/o9ov8A6BEVA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EwNCXCoO3w/8AUxhjbspf5b+SfyX9JZ18BxTpZlfzr/Ex0dqH3XDLWE1x2II6I+JTw/T6x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Rf8NJTo/BfmcIeuW2PyH8Ti9USvc8/wCpWxvQmGjel+J3zx/mc/oS5fSV+ZbcfQ/mUaj65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Jdl7M/wCtB4v+Pn/Eyz9To4iBsS3CDbvFmpGlUrZupZo29kXsCMXMusTIt5nEctZWPGYo7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h1qOTeU3WFkwCS3bBPZzPKj5xP7+zLkbte7L4lFlPSVOPajNXGBxlm0NFCdqOoNRprRrxA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hLPQKhqma0PaXCrveVay5SimvsTWGjTkOZt8cWwSihm5XEx+g3BL7ZRkx4cRbYiXQXdw7k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HSAu95VS3eUeYXOjWZ/RbQqLzR0wc8EPoVeRPIi/p0o+7/T1R2vbD6BZ8xdzX0vsTfEzPP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Z5sWzMzE6eEvmeY3yxjNxraAaDlP8NNsYBdriHwTITeBXLYLCv3RRqWy+jV14aPMrU3UAU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hiXWAwa/5iygJ237O0vKRk+hY47k1Zykyfwsiuta/P68wct5MmXcyu8RyLUCfJY/1dlNfE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6XslyWMGvViRcvtN6xajst6vc901plxwfN74KpyD9gfuGW1y7y+lKuYTMNP5zD0Fh0POee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q+4u5HqB18oHfvfG0x3AtR5xm/iG1bJ4LBBKXhemslmocdDi9zHGUK5QOOnl7JX0rqrQQq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r5IGsIr078jiNjLf2XpLIVOW61dyWtemQvPfBZilBgd/aXGUmKuccnEEt66brXP2pk2dY1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LDhH8hq8R0pRsLb97+IAfUaR0z8IO3RarNpbdu8HjldyWXALiDhzcHKdnRrQd4OjYGgqdj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1xe33IUXgdKqzTX3xgTmbT49PmFZIXLN/BxKqrYK50dWM19s+d/EzV7k5TNOe0smWzLn27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o5lbftAK72LBnx3cwSDUZVN8Qgw21F48yiqws11vX4iNOXLbT7Jw3AhFn3hJml5F/mWNbF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U8TuZPjoazIv96XL6LzP3H0d0Q+J4kfD6Md/kfRcPE/iciIvr216iZ6IA10SgUYr9l+YSU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gpJM1pHpWkwLbM7/z4nbD7lO2XHfDMXnlwKy+CX1jsbfrtKhuxq+WW/8Aov0En9wkODpY7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+p9ZNtjuwLF3jvCa80Yvr6WJRKFOi8q/Ep0L4JR96Up18BH3J+5KJaDwGVfJKc3kB+J2ry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G0b0Sx0R9ZTLcSvqtLcsvu9K4PaX/AKUd32MW/Xn/AD8sozQ1l02VbWG0t8xn09UWwOP3z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XZmSeA4musqdxQ2Uh+jgR2L1IfpkHsn85kXuSZzmB2Kgdfhjsn6Q3D2yzFx7fql3J5c4B5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T2sKvtmC6jxBnVevRvww7LHLKk8oRfSiPpLKzFJgDiCCtuGjmHMaXcoXxpgUj2SKyPzKEN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HLSg0Qv8A5Sr8hBt30n9Sdl+ks1iZdD3zGh+yAjTsdTq8EJq6x6QlOULDqdLl2D5ngD0Hr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m/Tp+Z6iofRo9AZ9GD8fahrv2/P01yF4Q0fZCbR06aDhfno9T5z7T+JzNfR8Rh7amhDWPR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9EcHZgvuzhOJSh29KY3lnFSiCw3GnHFQf6GImEhLYsKYTjGTCbJs2ckBVQYj5P4zGx0PuT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n57bxDxPmBfceIrRTXAXfwjWp7nSXseOYPlhmzbLI7zUdzYtsZ1ROhDkT9z4gEhK1A7Pd2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8NWzLSMhvOvYtolFYg7tVxC3p+Er1XftFndHw/cv0w0CH9UHjTsy4FiP7k9IcB7F57m53m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zzoXhh2VzMONZxXtFIxtg/wC40haLWOsdXO3aGQcQFBaukZIJWsU1aba5i134I6uW20FUt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gqw+2HZ+Jfk64DPY9k0MdAOBnd8cS3AsPBxvxeOZYqyKNvLzjzCp+6WHHiJhSa0OZ87cSt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bQFk4ssJr2m9MSYwrz3WWF60b1flfO0qtsthqEcXqFObqB6cHmE+8/YHjmZiVS2nZ2zrGg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StIWq2N48bxZhAXoENjXj+R/cKYK4LmXr59pUajsxy+fiHh6tDOn7RkHcQcgfebfYaxb2I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HtHuqUHUv6mQnlljmHZre4T7peg1SUar/AGPosvC9j19Dz1PpDTq9LhqTxTfR/PrX6P5Sr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Mp74mjEonMwe9vYz1iTWtQYlWUs1O+JXt0/33lFcl60xljroYC+xPCsufbtKm+epev/pEp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qxXVeen9An7zab9/qfD8l0lQWVyrVf+O3mdxFvXPmL6jyYpr7eLfgjtnhSB6B4/dOAIcBT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5/wCJ/T/E/p/mf9T9J/1j9dUz+n+Z/b/E5Gnn950RqXuwm21zeYD3mDRAjCoYS1Dpbbswh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bG0a4QjLarwQHSWVxC0+3fpGL2F+SEW27cbPTZ9paXlD8/iGHNvD/AIEvfrFuGAXnQDI/1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Rldy9JdF/lfib9/vxN5E5I1x/HmeHCAYIwPC/cateok/UVOD3cq0sh1Jq9neBXDpUj8Cbs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tNnjBLnjugRR3afmMWDgl+YFhDikCBLZqso7v8cRb87P9Ruv9/E5B6JDqNCa52L1/aV/iD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cO1ef1TErTLtQ2y8jNy8uiD1Aix3uFMXz9IZmve/6vdsFD2dToqbvlXfV+fpGheC5n1AOl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yvnqQitcSof0/s5j43V6Zdl/SH7uYeb7pr6Pis1fHS3jKn24Kzl7Q89cAf8uIoCnLr144w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Hb4bbylg90P4zALIsV9SNNOoPD3ZVjz8p/ftEGmmJ/R4giwtVTwYwdo1isLG9+ODmbejN/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l+W+8VJ17lPeze8yvE3R7mr4ituoKj91/FzCOJgGNdb7QsC4ufwb7QdwED/L4gX+kp+eWv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Y+wnzPD0xb7a4hFuJBXDGA4jLgsRTwY9ZKttteviNlfS7nu90wlVeNFeqG+G/xK8zLIdMV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EbW7cNt47Agyy/wBJo7Vm1eEn5lnnjZFDNoYq02YwnO8xVHgVcY7bwZVX5btj8olsf/0Hv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22rAcx6wbsODivmZioR2jcxoTFznm7DF7F3c7m7cMXJQc6MqLoB/5U7TOdUN0eWn+yq2M2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nWK2AumbcXl8y3XXayD1a9tZUgwlfyPzNfq8u/i95/hMmnbtD9JxsUpr6IShlLO8rxtBFL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4hKhA1Wh/fxOWhbaNo2EkGHwfmVhgadx9u8cgGyVHt8mYXr5Rpv47R7PTbXLtxKKofjxv3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baFzDeXgSn7IhdCOJeG/iVQqXz089fMUUlgszcdiyseZont5oi+iJ0b0Rg6ZB7S0p4lPE/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eMJnmofCvx1uJqQ+jOKwPRU86++ZsO7Gff8QG0std8fsm4mcG3yHQem8XnL7AfCUKrcsr1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bJ+XtBTOq5Hp+IwP7nzNdX6nS1Xg8O8qbjvv/AOjza3hDMlUJo9bBnWOHTH8dJREu9yXCY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MDm8PIemuDeW44/DKHwI4OiPRA7paJQfHR3OgOuBTSvEt2+0K5YC5aAkW/VHWRX/0l3+0s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HaCsX6IitsH2l+37ThcX+R/2OMhOz7w2Je7XmOBLBnlAMIOXibrMEY2wpBUFUPH4hCmmGA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SryIijL+IS6rqDTP4L8TH1otrrCjITjfpP8IhTthlVBYl7HXMHHOS6YY3LTYVOynyEByNN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2IP8AqJjk95UzKlwdj4iAK0JUp62hfGlwem+ZcuH9oa76vn6e0yfEFd+35+giccYh2dL66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02j0OTsU+fpsfL+0+/wDv0aZ7shGh0oatZ6x3doKOaYtr6PZGL1sc92z6o1jVqjP83gFyq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nBT4eOc9kwZ1n3Pd9ksCJTU/TFZn6isMYDiXiO6BfQY5Eas5XYrht9Ubm2T/fMS6VaXFp5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9Y9zVNO2eI4/hpFB3by9bGRg1/LC1s5W0umpUiUgq4flW20V1zJwY+WK2jmZgNS8a8V+Ir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5jR8y7vzAPhityJTl3qvj9UDmqbYN7ffjXlg319zXzKivoZg8cw5A0fYlVchbMnsx7oV1J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8Cuoj/XzEM6jMgPLo7ygG8Wk4du8rRidhTQYhVztpojfgmiud8T0PPMsZNqrqvuaO8cLkg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3m1q2a/ZDiKmxruHFb8wGI2u39HJB3NTJRZWwvRrQ8HMHWqDdL9+K+YujKH+0hrFTJsc/s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477TGrNE6a3ftlkLbyD+NIbyFavdt3v4jYBhFyGL894ZlJo83wxrzHtHCXEbH3xDuTsF+Dm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9nbjeFmbsbb/MS8N1YK7rzxEEa1u442nOYdL4D8xOgSwatm78xTqTXRY/US7mVl1v4iwjP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rOs7jO4nmo2cwadozmBSLoxOvso6z0qxex4UgDfgbhHaHxNGgnDQyzQHhxZtA6YHv+ZD3/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EsNXM0O3vPxmvvPvYEWGehoR6W1NSzJDU29qxEgKUcnt+Zc6dpSIu894r2KzcsZJW1Swg3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/AEWP/pKAD3BM5XuD/OiPXY+uxXVfqsq8n2P2hoaG3/pAwVG7Ym7POZ6b9WGqmM2cAK4dx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XAwjd4GeJm4IJDqwFZhNm1d4lljdlkIqaH1QYR2gqHGZTVCVO5LY4lk/5ErliHU0lnaO+J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uJzjb5xLfAl5ZiWYNai7TWGuKuhbsMV0Og9Mkjsw5U7iWd/eeT2ILfjQt8wwiudcyHiFGa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5r3FksSZBgvSHZfJ+p2bwIbXtJR0g3wrAmOJOA5lx68f8iV/lIAMMoDRKqGH+fKHUIH+mX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VDzc5kyjV/E7j0Ir/AC5Tr/fpLNV7OhNLrrRMruM8wwT3KQwMGtZKoiAlp/KwToEs0hqAQ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/Xlpj2sNYvAhWyesMnZgfiPmJAwPEKYN32l3yP3icMDWk+P8AQDpaKcvggt9x4M3yYhqqQ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lRntpq33g0U6RHPuZWcZMKT8r2lx4AYF09a6vbhYd8aCvDjnFmCuqH8NZmVgbIY/XmWLpQ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5ma6VtL78j1mN4j4HPN8Qaga5tnW1keJQrUILfttW0Mo0Cy9cfTMJskdeP8pUNj9UVuYDa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FZcVzM72iLWvY5ihWbxRZWxo35jZDBxtPHFb8y117jX85lZuz4r2zycy9UGvfd3JzKKpbW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zPiZsZ/K+ZZvkWtD0e+AR7pHTsxA6TtBdP5uaAILty+S7xL2dTgcd7naCh+GyvMtselfg9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TTj7pc/8AugN5W8qtN1eBdjOb34j4gQDctO/zKf8A4E35Qhpyb5Xxeqbf23c7dnMWzmewa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n2hzHZc0Fo+1fMNSwEuvdo0cRUWBVpZNWJAchVRfeVAtoC0bN+fZGPYEsas6tWHuqaW4H9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zt/FwvoKeH5OZWwWXkUbPuj3w1etPsOYzSBG0UGrxAZGH3DccdpgLVe0cvd2n+DhTIqwqO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N2ClGsTv07ytgZ3Vv+dC8J/BVPXwiXriOvUcn0ur1t90devc5PieNJ7SuuV2/P/Edeg51h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m1vT9pTtMgF01lwQL0QkONWtK3DEMODdqXgi745G3re0uSBR2L/8ASBpWYDdHaw6zx2On4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79K0W4CZ5fJ/mYAAoP/StprGHMsmLVgtRVT7zNy4/QthrjcdoOIcyxthNET14S5Kb5liwA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PlC2aivXMKp2mybwUZjUQb27QCjEFuZneFD3M5GS4fRiWHSw9zO+7fKH0tS1QSm7p946cC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ZunHTJX2m9VzD6TgTyfXz/n0kotwlYAX4Ue/Ed52KfZLX2hVxNYOCkfT63H5m/wBKrvIQU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+U6wUu3rctyxLhM5cNuiC5Z3GW5l8/aVKCytu8ailK2RTWb/mx34v/TmoSDuRbPyRe/3Ru6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GJpvObx+40aMcY9YHTxIx779zDaBsV/cSEbqB/iuCYUxgqhddHePWrBzeIWUzr1DhzACnH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LVzGw8c5uC1RUNsue98QTGYLM+WNO0bdLe+vwe34hFL1wZdhqMFa00tf5uGyOr6PRnpzAW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N76xcF8llZy1S/Z6XuWr13xBFg5Y7fIPEvUqhMtmx7Y4NGq5+CHi1iO5pDNaEb7G5o2ZeV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wHMoy4VrjXw57Ram32jCsMYTntGAxGtOzYxz8S91JWxXGPuxnQ0pemn+nrEya1jT455XfW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vlq34mUbK5QOz+KnZTLUHdyuzKCoCsq8sehhGarcZU4cRkKJvcOv6Sl7Ls0HbnVuTEuDso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DXsHwze3ESAR+I8NWzL0FU5Ct2FTFgjTVeUUPRdt8GcrxNSANdq/e/iKx/NUfkvMsx03yW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r1yfwuKCHY2/4zNqUFkeP5Rgtxh1DT0cwvZp0bGMVvzMwXb2nvMaNyUaOora3MXHuLmcq9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elU35wnG8okXpPP8AmAWUqXm3eb24mxGCGkmmmvmEXeFRwd+SDVXgkJ2HaPfQOtWbuDmCq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auN40ldwSO/HsiwMhwhy/DDuPHS43gFtjjXBnfeZXcFwaL01fMxGqp0mnOxfteo/ixC3mH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wHWY62b56midxfN/QvRr9P9TU6+RA9To7cY+cfmEBYNHHqRL3J6tPxAbHY6wqqaRgsuKcl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iviMf/QlY23gDdjGGv2HB0/o0/ee8y9/pJlobwapTat+7+v8A05hu9CEgzrKRTkoDMVaDU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WPTwr4Jl5YEFd5dsa3BIVen8zYmu7ywEBrtZ6GPQ6UejidubvWJQb7SyFyv22p5nZEOhDo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rSV9OJ6/z94eiCCRjPSCRDR7ywnb1/wB2H06bxmZtvJn6CEDdy/iKoDexjd88ygnlmhpZ7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M17k+m54uH7/QaN9FgbghgOpLmJ70+ZUOD9ofRV3wPkgoePtfTj3q+8NFwD6V5k7wldc14/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PtQ5fP36NM+LNHpNCEqOfUF+ftKFy3Ix7tIadiY6/VfPeIVbjzHtavWVT9wPzjk95UK1zp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QKzqmxLy3xnFmWE6n5cw4qNgx22zze8dgDmnoZzcDYPs86y7uJR9DLfPf2ZSNMEW9m1OiP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4bwvd7z6phq9WG7pZlsVnnTvGwkvFMPx5gOdDLWFcMd0ZvUVXwY9/zLCkpNlVWMYSuA4n8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24Z9ZGFdfr6YxzlbkfdAuWuPXfG09tNI7ubl67tRau+Gb2lezYWuno1dpilITYc/agNCgN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acrPthZ2EuEO7m4YBXQ2j2MrY2m0vTsfWTB19A6b9/EwN121x3vSTUHiY90ATWKl67+vi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vPDiVtwabVee7Zl46GPG+MtodrTda79yV02pWq7HN78TKK4J0du6+dpUlVKW82Y17yhe69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vzFl0NMq/5zHNpbAxt/My5D2V3750NmXNpUrNHliuN5kT3SMcOacdpQdAyb1yY32mKAk423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UuSE+/MeALuquB2+0zwICVtP7mAvbGv/Kr5nJwst7fT2SgbL1q+r+JYYVYdeN/0lmJnEDxn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i7qOP4BXMEQnJ79qd/R8fR4dvs/RUuPgZ/biurPI/en0Xm3T3P8gjbfw61c7Xu/2EN8pR6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0a32pZP6J3NeYLDVoMy3GA8NzVsDA4f8A0OyT7xPZjj0/gwfebAPv9NgPHeEtU8P+v/UBq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OTNGy2aHtKSb3n26bTWfMNt4jatF3LYSwZXcjMmNFLz4mMzpKbjjBb1nd9uhhcO8vTaJw5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uYu9S2sHayVN9blxjo91fmVzDrcGAtG/y/wAh0DzHgE745voYy0C4aE8WB8EIfQ+xP7Q2+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h5jLQflKMNDaLHTTeV90qWsOVllqMVNd1DqSppNvxfVscw6w+ioBtYKDg6vReqj5h7MD6V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9OffX6hl7P26vS/4Np7kv56dE+L0NDooRrFjXo4hbC7jpx2wvwgFGjnuvfBSCowSvYz2mG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0iQNMLNrye6W1Veodt++AdpO8OC890dQvRXLbnNzXO4eSBMXWJudZ5XNA6Rdt2dUDoQJuY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ht7xU8Y101h2Au+7Z9UBqxrvVXZn3QdNbqQXXLc/6IWfUIH8mvzPXUyBXaaAa+hSiTQMul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6aXgnr9kVK8Gv++KaFI+29Z2hsC7w9pGiCz1nocraYldJGXr2cRON/cXL+EzZFitp3dTaF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CcTcsp5Wq7QNLKTd7se2bXoDR5+zLVUrb5zvTiVlXJdLm+WK2lYoJp1M84TjeWXMSNjWAF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4RaDAXun2OIzTmo07/aY2sCGmndJ5oEW9Xz1cSo77r1fv9kuId4srt5PMzB0B0pW3Hvioy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zBvxNleOzmItmoDoZNOfdOdDhq7atDneKSNvNE+Fcbwa00kjZh149kAp3IWfo4YpcI705g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47tyAA5rXS+6/iGzSg67Y/wBxAjTnC3BxW/MRexb6otvBXXN5zu/iZChbb7PulXjekBuLE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xGVmr5lP2kocRMCVbXB2dp9IAzBfkZWsbYzzpLNry4J+UZoHvQlJYaeIIDJQ5a9PHklTZr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68/ll33Pga6ry/wBj/Og7wVL/AL4e2IH7HJGon+dR+bi0lCPDvFyjVq9swg1/4/8AQKNAh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mi1/h5gEcfSVStkascs8HHh/6nnEz3yi5amANTZKnRXLB5JcO81GnbROetRzYiWuamoNI/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+5gg6wWoHTpOAKohdDR45l81eldAv1QYQXtOfbmUtY0oax0M8jEA1p9mLvDft1JnYnhl+W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9MTsWPT/Y1ITHWORlrxKEeJmJReg/d0X9Ds+Eq75cPo11l7LqetjUML7xa8QUe7c9DJ7QN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L8w6HQ1mQ+oy5qdTpczmDj6Vg4EMV9Kx8/Uff/wDhK/U878T6LTh10d1X8420Ot+FVOEZl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CN4rYHyXjtpK7w1efwR7Sq7ER+fg7xd1fG/r1mZmdix+V7zVpAtS/YysWpovb8Wb2j6cdn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q10K74/z9JzRJyPDGfRyr1PrgSV7mx9fvlTYt1z34890csbrk1z675iVsK2w9HvjlVt9LR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gMrDRhn/CKtGvEg5zlHM4TReu97JtrS6brfn2SqztRbP1g9RRU1J9vaX4LC1/D7YqVyQu3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DkavLFMmytR/FStlPdjtlobQzXjIsVjLHCUMK6KLn2+6WOBiW50wG5GW2goJ3w9REC5Ceh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V7pqXLxjblnAc7x678xUfavmUQ75ifCuN4Klty1B4aeIGMwMmymqgbc/I7n7DHFmitz8ht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d/hKxAKbMtad+IAFW4AeWM38TEmwvlK1bMK1lnZhowLG8jppx98bMDshxlvvBK4kmCnQZ0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an6eZuu8inGNt4lIgyDeGOv6zi2Ew8vZwwCkgDoHL+XLcZqMrfc8TAp7A24u6/ia44RMET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0V4bGPeJNp7BuNZLw1vL+ILFbGzdzUiWJO4X2OjoS1g3G7idxltwgoGk42Y/4mK6v6I6p+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3V0im08SdvxlH7DyfFQ17BibD7RngvmmUK6rPBbvxozPxSZ+EDDF4zp0goO5IPeZL1Qn9G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vERfJK+0dWmR3I+pNf+8S2WjiXQE1p+T/APc5WgimdV/q89HC1Xo/7DI0fTRSs247syk/+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7KaTPRjfrBdPZAdQSUxKYHrX1voYh8q5iclOOsYglKDRJnUP4M+WVHaLk4qNxY+J3KVLUy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mpvY0gXos5czxfWN7X3EvKzNEaABuQJaNgeOjP8A0kCAHKCrLDWIaOUaTBRHQ5iNEYCE9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GJZNJhKk2YtnKbKoS2nDeTrqUyre8RVr6An/MSvX0syvWB64DRESV1Fx/187F6pzUmjUPV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loF2CMv1hFg1HeOhjEDhBssv15yoqBWko64hEHCi4Q3/BQ6A8hPuRW9A/2Y4e89pXSpkXK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3jrNvofgsw6XL6egEYWXLlzLsj+et9dX3Hx0uX0fJzAelonw36ACIYjlrRGhtDD8mIjAah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7zR520u/c07wNLxpTX93mcX0La5z5XmM5PR/6N7RkF6DqfZO0GhDYp/P3xZG/hp802NFt7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hNOueTQ54IuTUKqHd/RFueRVP5AxWcdQdh5GK0MUYu5jRt7xrQQwn2j51iBaEwFHxd4C4J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4jI01A1nye2iPl7IO7z86S7Rajjw6sV7QAnWteo7V7TR8CjXie1YxNY0VPY8Y8SnLM+hAY0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g9tmsoDlGDWNowt3br6pFS6LtyPP3TJN0DI+NR7Eb3KxxiuY+5QtF2wxW/M2TUlD07OZeb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2z9cxVTHL6M574XagXbt6a9IcLjV7J45mZh0DsdjCbwNaWaLnhobxPPYLWi/i5XKKzJhcRfV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6NmW7BcVIbvFfMQpjV1O/o4lCrtGHO7HsjwdsPsDVtxKkLfIn8KYHNDaVsbvtjdGaus6Pd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tR4zm/iWMG3Zu/PmU4Om6/Y/lFBks8DYrbclrzC1Ff74m4/l137GzHGBHsy1l9yWugrWaH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Hxh7b/Eq2odtK2098Fjtx+sfkmsvo929iMPFgWyLDv08i/L17AT+p1YGhqvZYUHIv6PN3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ZmauuomWcfx79e+ITbAmxzE7T5VFv0nVEMX3lxO6mfAwRnK856R6YTRpEuw3HaZ6ndtGBT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iP/6yRKCGBqvR7+eip6D0ex3hENB9LLQeD/UArdqur/6tcr0RkPeHmAXmamenQCQ+oGoY7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TaD85Yl81GaEMINJlEvZEoHMMGxMRG/tmZEHPQXAmiPqqA3maKF1rMQLyShWUMk1RJWc9F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x9+tX0qErxFccMyfWDcZkawWA6+Z3mXxHGf7kqV0Jby+8sAwTELdJ3k7ktPb2mHb2oTU7P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0brEoGSysQsiHhH3i4sMr00lWnvIcD3T+Lnf++HH3MeohUBO7DsscIzxnJpPVnCKS8BsH5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+Zzj9aOH1paVGZ7kbsep/mf2f1KdF9P8AJTvekAasXUPufDWObc3yo/g/uV7/AI/3KtU8f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qjdq9I/7TOb3JVop/f/kwJ7N7Wc/skS1iq16OvIHmbSVQBkqJ6Gbo9tl/0EaApheIlgmVX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qZEccQK672BWatba+kTIQ0pmH2qIgAFHDHiuYWORxL9mI0KvZoeeJvJybIzjCCWo4UDT+a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/4qYHhTqVGeYEwWu/Ez74Big3LneHZ5iporu7nePN8xbSblc9tNU4SKW574ZuY5it9m5GF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Mk6vKubLRMYpGX+aiN1shb5fciqXvqX8b+ZRkoXUsvr07x3NyTVBBYVgfxfeAlGtV+J75q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YKSUqaZHEGoj9g7SNq6taPD8YzWxLb09eV4g6uabtV+V8SmhTxXF3cZv4lcNxXfYze0NMW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RkMDB6/Zl2Xtug9XPsiwJ7RPVr2lpaMVtp6vid49r1fyltAMMuLz5mi64tuaj3YCKlejV1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VH0Lv2gyqdt6EEgG4aNmB2aYsLuRVTfxY+NIroZWmT8g4maCLV/uw+IY9pXJ3fyivLap7j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M3atevaEAxS2j3L+Jds1vL/3zBOrprroDsvmUJcOwF0P5JR1os5GktcCq8GexsxSXxe/39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HBdf8y8OxnfU432jTmDkBTV0/eUHb/jzvzMdoa63g7TcjrLO8/c/zqenH2YdGd+5d7z9Ho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5V6Znbjfj6MBt9wP46E3i/qNyp4Q/df7KpsLXDKBFhwUf1OOy+Zl7bQwmQH1xMgZzRLixi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YyhBkBdP/AOomSgjgFVqbd3v0RrUcfhIBBQfToXyc/H7hEaH/AKy6JyLpVrHqWbGA3tfEF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kbiUgE1viWGDpLaXtVRctT8Q0hKmYublzsivpQW9+pYtlZl1tmYYxmmbEEUe1DppuSoHIY+4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/AChHxssfQYqfQogUYUhAoBa8lwrUvcjORe5HYfCdv2zteyIUbUdyotT0xmIeWWXOKNZYL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cCuAZ1mbhgVTQIFaJB/pQ0kgnJ7zIetsBYSmA8dKYFoSgXoHz0GQvSDABC0zvKOyu09b6L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/q8zR9odA65/UJ6l/ibv0my7/AMfTmOz4b8MzLeWXye8tyyzFzsdIRoZHkj/movVvRP8AM4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IjLkKa9Os7FFtNBmDo7yi3Q7l19o/bM6vZ95rVFQXCfnHrFqrAOScP2YPviwLL2S7stTaG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22ljaEKtFZ5wHPaWNiCXP8O8stVOy/Y+Zsrs2gbzxlee8oEDUmreNxZhjTAK5aM9tZj2hh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kzKqMtf5qAJZQWLXGUa8+2l5OfdC6VPNX1e+NFq1buPr0i6oltLVAAmsKtB+T3lmUxZ08s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1uJpl4QNniFVpwMK5MHaPQO3PMJtK6o+dZ9sHQFUW8H8Yi6BhC9FwWh/cC407TS6caOe1m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zj6JtOgr5eOIg1ILC+9ttFsvX0Nd2cVNeRQlbHntxNVq6Gr9O0RoQhP8AGKGhHe/Kx6Jk0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wmRAz/DEa1GrWXzgzirA3A/d2ilKFfJV+Vy1KDzQd8ZuWS1Hgz5Y90zhZDTCdptHYejt3c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h7nqljJhxlvn7oVO4gZbbViud49f0HRPw4l2+gSOta/qjoowudfi4huqcsDu/YwDKctLYa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vQ4M5vfiGN20eGnj3hJtKprY+Fc7wlP8Adh8G5ATiCBrFPhBtaW8/J/EoTI23TO8Lo8w/C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31ZVXYlRWjX5H6PMkev0d3n4TLNfgP0f23WvzHWEZ5iH1P8m09RD1/xKsTmA/qeN3PxKW61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DuxhsFRoW2/rMImUvTEsZdFK//SDJQbxwCh/0eluCrf8AggBQoNvoQiqDeA5XPc8u00Mf+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nTtFfpDWC879SNHa+Il5iyvEZXeEJDID2Ze286ppL5T3zHDSbzUh1OrGIasVXM3qH3SE4m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nepscmEXlS87gfvAQLg/1AUskvpANRzUu1iyaYtjMsqglZhW0yVVrNc2CYVdxLoShMuTvq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EAANRud96TUnWCzkaFymw9prqw9JpwlwQqIdavdmLB9Ux09xMO5CgXBGsa5TNc0UJoyrt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7MjyBfmEwcH2+l2e+Cu6r89b65+k+ep1wPM+79WQcK+p+QUv6XQ2t+neO0i4xmifwd58bN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JsLg71fbmKIJac9mcZtYlVfcaykxOqq9/2Rt2xHr95vY4P1HapuFzlp2OyWbflxxrDYnPa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Wj7s7gYooc/47wFi41KDP+Esb6qFH94gGw+Bf6uJsyoNXGWOEw8iiupz+7KnIlanr07yjN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Mzq6lIgnPGbT0694kYLfI5GPdMX8WDwQQIykaT6fTHg6mOJz9uFqIqhn3fTNR3NnrtEv8z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v3EAcJxGoeAXW3oxXEbBfFml/RBBxE/4PsjkmG/W/CKmppq47GHNFMrVrRz6WWl7exfJi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btUHZZzi+3FQO4Vazc7G8w1yK9w3Isdb0FJpVsql27/bMOclh87sbQ9ovgubvFS1Y+g3W/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VXy+ztFtpoaeexBXgV/l+ERy9lwd37Jr+d1leUqUtuJHbOruQqwtVZR2ZyPxBzEAA5aQXn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taQvUeG25CnBbziHX9YN+AyLGt/sMcUYBc2n+CaMLRegTP6oxNjyd33v4jiCsjejaVnQIx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zN7QKW7Y0NyJV8s8N7zgu9mT3/Cc0MwztFQ1e8C+yikg/y55iJuB5k3Cm3VEHGHypXI7Uc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NpEjSWrK8salzYnpg2nsJZp7k0snvB23zPXkIp9mULoDqcD2fZ/2ExP8Aq46xiqnP6P8A2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O0VAkl1uSnFAHufe+iCihZp2mIcI//nQiUEQBoPR7veOC9JnXZ/ftPH0DZ/1ETY04+f8A1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PSXNlPMzOCYYcMXn0P5g0YcxGiFDQ0g+RhCLD7i+hOI9oY4XCFM8kMBuJkgq6CJGzMFjam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WYqS7gZ63umxDg6DB5mRi90hhrUV2uAO5ZBCCajEZbd4JoXK61meqWb1FNw8RqNRjqzA1L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VzGgtyQ+FrZU4RzURZ7ax8bwVNWpYWL3hRUpdswXE4iOtUneQbDZQwecHzjDDygtuAs8AX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ahkn2QrbQx9Nw/mYfWt9OlPMegly+l+JIfSr4n3ENIQ6Md8R4fQzJdoPo0Jlzugx6PgfmY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4b9E120Qu8fdpMkLMu78d7lqVAtdmfdxKVg1ry5407TRCqNS44jKKBr3a4YDfSPIjehwow15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hijEQKGfsKqNXXEFnk9ESWfSE3Z4G0rWArVftq9JW5AbrblnFcy65XVsWx6K5hZbOAv67w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9HujQ0FtsfT7pohBk33mPfMIEBs8R6ZRVogwp/FSnUW75v4IpiwB+91NphBeOTfPCbSwyw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QdZazXr9qjXKmrkG/8XFqzsZhuYxUuuSzAv06G8oNgtLP0+omZqja5f7uBM3kViHmIxUZ2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qfXC6aJPceH7itTDHte8sYuyWexjUmS3U7+3fzEBhIZHx+U7jrkPc9U0NWv04cK9LNh9ve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z8ed5bVra6WPTFR1rtjW/JjTkljSx/InfPIzi75laPC8vw4jZpX2qm+WvEsvoG6sPdCxaJ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4lhmmW1n3uVmljWm6eTmVBtKZOxx/qVF7XAapp+Ql9Zu04psTa9htaVs50bMvQuiyrddzb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uRev8AiAdSwsG+V/EalLxE4895cdDNVStouyE0DXt+RM2z3eTQk1wJpzud8xU3meZbkfNxW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tKHX2Cf8AMS0CMIYrr7SK6p6Ypr7OVjGKLLtyep4n/fdNcZeHG068wczjDw5xHPAEth88o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Yh2gPO+Jn52CJB6h5vE/tsW0SQGVdOnE7WLAusfAP8mSOaF4Y/U/qwx3KmJ7I+QW/Ev8Ae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//MDJQRyCq9Dv5lyVBKXZTYt/P0ggFmglFr7B4/8AYJVW8W9ZUDRLtEzRomQLWtxVVYaJM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bBWco7xawcWzyg2LG26UocogGjmDJNLntBO2dI7maEN8YtPbptHePYjpPTreI0KQUhEHLx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UVrTIOk59sj9Sm/ufpBbB/O0XRPNMM1xL3Q8hNLpoVFNJL0XmpgeJtMLYgru1QvwgtopLq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v3/WkvLri4/aVb/ek/wCElJkvsWLhIa+lb8ykjqUafMUBcqg2aRHZFzPLSZdrUITuQolap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9QZKGV4mtuDWw0FWj0mglP02gaP4wl/RkOC6XLl9MTyMNOh1z7L/MuX9A9JPt9OhKtjoMYp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s62Xhmh1GJqwRKTPrED7DyvZ14jroNUMscdOImtb3VliC0dAKzLMjbJdZu7tOYRJexXOWv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Ixhu7O+k1I7ItPX7JlAACxu54riaQSaEYX6K/EDIYuQx2OKieurTs7WEgx6sn2DEBUOrq+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4cjEYDcg6H8anaOw+6dMDVA0+X0RNJUXnk5am0MAWqTTvltKFr95S5znFRjR12utzb+LjO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xippIqFMKxhhN9IGnSYmG2OE3mcUyK9GMMPMqXS1Hnx38y6gaijHu95+kEz55veLFNTOF2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5S+3ObiDVpS0L8r5h4RSMqP394J0M1fgmlpMK9jiado7HsfdFs32h57neBqClrT7Z33iYK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9W7Zs/vzETtGf4PeBYhGq6bMQnIXdytsMPMObE/wezmNctTfe2IxsoaGr3e6LUo38V8s6H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zfXFSyquRrTX0cSlHgHOi8+HaF6YC9DnDfaM+d86pz37M5QZgyGaJchsHby3ISKNosztrj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TxOZzRGYVfavmLoOKNTfTp2iDxCHCGp40+0yDgh0d8auzMy8ZopKmg3E/APvKp0M6Kz06X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5LPtmf1ir6PPz2fR2cXxNQaFej9GS5fY/RzVg9MyvX/0Pz10DWvtbl7kf9acveYqJ3TRTJ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A4AxvUsXBNSLtvvAByvRAjdw+ZjqEHW8Hj/8AMTJQRSGq9H/ZYWiDosez5+lmr3bIsKyuq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vBAba4pDq7meRMaQZA2YIJ4NNIzKSwZIWpMswMvR8EtVsVRhAvzM7NDNZppMcSpOgeUS9J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iomNFw10WB8CLGkueZQVdS0vb8Y7J7IW5p8QpV214iaHPTxoZvqlO5/eZ3/1moN6ztH3mr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DJmYUdnlmSgQQeqUcmauoaBsVMSUxQfRNTsQFEpmZ3hCSDuJQAVMmGmfum5h6QQsw8of4n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59jSK1mlGwnsYB4A8rE76DlMXc7St+U4ZD/JdPWl6iwcTNmKtAXxCj8xPzANB9cNF8j8R/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7UP9SUClrbKtT9E5/RnNEc5m79mJjDXxBdPfgkadH9MRqHhloXgtAfaW4Y8tVSmZ46Oxk/T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00pqjlLiixRewfeex/tNPR8Vmh1Dd7hko01iVlWUmrOepOb0S9ueA9I5CCHe+rTvGkGq4v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jM3x73CoNWKy1lzcIWKAdhnjR4nLh0FzTthOgeGl52NG8fbg9w20acy/M2S+Lu5jLhR3Bp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qjkQHS0VcHqxXmWTojzSoHDSaO9gQDoqimO/OEmNAKELm7ioVoLG6Y/aGWvqEw2MYqE7WS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Lvq9VYVsYSJjl0eGNn1VGi+puGmMffiF9bKMGP94u3M1HHOXri74fCmNzK3JaMbhfGGcru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hnN8Sq4s5tH5RQGgW2u64zcEBVdey+G+0YX9G2+OvEVEGKBz5+xA8EFPlFhphTZt64onMO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FKB5v7iaMO10H8osK6AaB5xm4uSV5p++NXZh0Ta7H93iLhOjpNg67/A33RssLhztnfeUUd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5W9AfyD8y7MPJW3p5lTgA0nHFQckc9aW5jQ3It3MaiNdE1EEUPLv2cQLYrBz3+wg0qVS5h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91Hc5vcmkmRNn8HmMVapGeNP9xlOKKrYxivmYMsA6L7MaNybUZCMZ3cSqrQsVeq+zO9Gta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aaVnQbtP5iDp3VD4mX629r9FOGXvm/U0R9nn0eqq9T6G06BhBL/wPx1u/cJZmtOnjVPoGa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g+ZSgEqzMQVMFfoCdnM5TT/8AON0Ctn0P9hHOVwBvFfQzb6V/6Q+IVRR/7LvdIkWMrmXuK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rVgfDsTRyS7SrRswYi2DzLN3cp26TSJU4cT0AQHbHjszVQCGeCqlDHSLMQlTLOqwKhMvWI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hKRRFkZclK+gXyy1Q4+0mSvWpaj7x6IazaUQJxvHDp90xFwiqth8zbi5/xc3Bx08Q1SLqG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9rNn48/4af81KUH4IxFhN0tipQHJTeGlJmDl+JYRyr5lec/VFSsPEW+aahzAzOzJWyJaAS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rODpeKC7Twe0O1EDUlnVguT2ivM1ZD2nYVKtF94Dt+sdvopXVhbmGIyzF/HKSx+yWV7Dwn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odx7J3Xt/c4P1hIXGlI3N3E0hoE+5ftDaT2/crTN4P9iMRZlox3pk/wCX3jXOcgTwqsOka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+/GmMhGIxnMbx1+4SpJo+yXZnVr54cBHPVRKauDFTNMWTgOGPdLxxRbBzniKsPjLdPTrLF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pxLWtenTOGsUtDdH8CbR5gTOM/V6zlrC/MRjAu35b5ast90Ae3nWVigMOtvzmaV67R/t2i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fRXENsTu5cMYqVMFWqX5MYqWlFuBh7FekZtbswbcY6m8zs9Oy9MY45TTQBqBRUdVR2WhiO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6pSm2rd+X2xDfIUrS/hUHLRRQse7XtMtA0f4+0I7SNX/DxHGMBueTEUnTzefViASZfzNxC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f/KYoEIGf08TeBRXX+kFNWZNnnO0ZYWoNT7KjTVhvX+2o4nQjvfzSFsWUx386adpQI4Ok4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7PbiILPGZ17/hDdNqy1fdzGFlXdl15eyWs0JrRzr+JXt2Boc+sopzDtPPmXnSrzwfHV5lK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JkeVbXgY15laK2X5vHZySuXQdMKbSTqO1hDnOhswbW9+e68JMiprO13r5dpgQnTaj+fEUG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WBk4f8PdHVWpYXG2GHnmXailMbvs5JgMMi9S+8I0Hbup5c+0FKpY2dfPR2Sf1hWIMWEzvb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13+jzFhcuXEhv2UXGjLhmaEzTFPjb89d5/DGenoA+z/sMVjOlhpi5qVZ5l9GEd3UOSZu+H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G5/7HfSoXKLdItW2b8ePotSomtx2/v/7TV3baK4OK5Y1WToKIvBMUtEBiKCoyxilH0mClc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1byIyUSklXVpB0i45rp+LYLcLcMTn2GHEOqIcIZiU46Eud7VMrabTU6qWDMYnbMKes+RfT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8w/EjG7NJSPCJTuvM4Isahq5gWMS+sZjq29OyankRf1VyBXT1mvlMUmrYzVqZbRfaMqMaE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z11DoZncK3S5SKs8AS/RmbX5lHCOzNOEC6axybkzjV1uK2H3na+Y7l+kvvfrE2uXJbmHdE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UuqqFaPEpz7zuIc1GOAYzC2j2h5xNw5QrmX3iJjzLL0gO8C0HhT4sIo0+5A9nkJujBX+XD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raD6t3ln5ASsNVgwmkaWrPzPgTLmgDy4ZBffmGmNWNa+kEDcjgw/OPiqPEOEUgFiHQcoqC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y7HjwxloQ2qNJk3+kIbGVrtHdp3iMWhNjv9V/mchOE/6uP3QGvU8yg0CwPu8aS+uNaqzfo/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e7t4imbdGplzjF+Ru0Psacw0EayTQTi3dwdnujnVUitBiFI3DThyZ9svU7FoPV7IZqZaMM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c5GOB69e0G1ds08/3aItXsNP/AI9oLr7hWp6fZDE5nHfwx7IaQvdOGJPNbYzbzpCdYdSy7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63bFtKBncHn7pbqnZ1Dfn3R3jFmqL9Qo9jaK7Mo018dolHsnT4SypcnhXwaczIFULH27Sm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GIL9BrXiUR3ehl4c6d45XEdbvnFTTQc9837VHNqgU7IpV7if2ohpsuL5meMkVOTzYd8PaV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414ZpND1AzpJhg3cfdPCsWjgzvvLJayCsHbmFDbZi1h/lxVpdz4ofqcfw4O7/ABEGygFxz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QjTvhvtDHBzONOYz3/wATx90pa0XRg8H5mQPRo1Xtr7phZgClrbms6OSNIti4TFrIeVKGs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xPQx/2RvjuGS3FkNdjvqD6exg2ntobPt5prUbvc/5P4Mxw95X9cr/AJp6ZjfygguIEphsa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evqf3Tp5N8hf4msEBpY9ZsTFpmtt3uGOM2q9v/wAok3XQN4xqZJo3fxAl3Wq3+i5Qt0jWX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ECsNZiE8OSaZvWyyTddmOls0SwupBqM2QhvCwqBwm1RF+Bl6Mq9mzANOsx7CopZx86Us8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jUQ40i1OhNDvAyPMVvrp8sxUcMZcFJgDjHQ65Sq18S0NfwxUb3ZmsYm0jkgIBpm5sRuOh1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Br7p2hDpdOa+U7VD7Q1+m4dLYMfZHlO2dw17KgPeIHuqJ7kHRdBPDb3ipQddxL/4iFrD5p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7iKbXoxPfCjJqD7Pu9ADa9+C73oin6EG2PcngfWU4SyQWiETsR7Y4xUrMjMJWBYuoGIlTa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sEc/aGtPedgnYlcJzDHRzMOWX6H1lZLzKdo7UZKGoyxG0sl8MzK5hu4i1oVXEsGm64e0L+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G9MNq5jis9k1j0nF8PAfxLdB9SUqtej8MAm+66BXh2IAr/GejFEPl/sGHzcE4G82Swo9Bi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9ZTHHvKZjkjzHmPBMv6S//Ew1b2m5TMZnAr0mjgxucHEtGgpclcPEMG3VS4/B2lXRAjS/8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/AJE5LyfwTCpoC/jEBcxdgupYNP7eJQrAfAfnvGyYfECq3O8AxKhhs3IRlKaNnEWwQwX0E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PwS37Bf8AGXLjyOf41iyGJznAdpsEXjS+PEpZAZV1dq7QoL3rP98JQFoMhHfcayuAyOe0b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G0zvDGPVqgqcwHb6uvaZY+97Pvcq2S3+DPMYi6gHb9/eEEmQDZ2MYTeYyiY1cuMaG8Nhow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WR+ezhndbarjf7EzGADYrfX2Su2AavTtnfeWHF0l8jSVHKWcIS9DML2/yW/oz/h4MzYCas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nWX/lxlEEgyMyIMHdiv8Ar+5b+9/cXmA8W2DWOl9+P+0naPDig6RiS7NKmE4Rik3aU1lCq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pr5SGo3wzaeTSAyukYbBKeWcM+2srbLyLXOsoz5huKxkvQbm22h5mXNBfvNA19hvNdP8A8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SWb/qLba3frDaFfQt169hBONXVdX/ANtqlbpfvKVzmWGDyRXXGhhe4UDVhWIpbaEElkdIm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9opob1QU7ozxntgsjQuGnBKw6x3BnWaIRV5MOmgeWanyx64vZcBRtL07TEbRh0enoE92d7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7IVRGr7ERcXEreKlxSVEuoF9dUJv1sBoOCH1LVpKLG20fMwv+pBaMOILq/lSgWr3Q6GF4l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hdm5deBpWVzCSazcp+xNe7Pet+zIrqWpEYSQCgiA1ZuCDPkIX/uQ6XvN61DCY9gg8F2W1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D8jNWf8cRDUes/Er08T/EG0K4GjO4xFYeNYhMXod8/wCTWgGqmQVmAA1QKlCgTFmnrMIfc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T8Kbx7kOH7yto94h0iP0luYFNRiNbQYG0scX36FyiYNyWOI8Ui5XKXSnaUmdB2YmYPlhS/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tEjTclUxTPAncXEO8x2hGH6py2PVGiJxrPxEj0Wsd+RqFmK1eF3Z+JeKfTJZSsnDD6qZRV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R8P5iGbvIfzAPmk75Am3yNSYvWV0qMrpv1qVMcSu01aSpUz/XL/0SuD/AU4vdn/dn8xO/+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bdvRKNU6E7rH9rP7WH+pOxgcgSH194nEHtO7+IcBalkKdSD4H3uv9yavo9DOOcT+Pd/R3v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GkZ5IJ4foOlvD4snYj+HSp4j8xCB1i1saMccPyrNyGofsaKYFTsjojoNQVGrv+gjeHUOag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1/t8xAMupOS+HeDBR1BFUStW+DdhgoKP/AHBRgS8Y652aawAeG2G6K6QCh30ot695dXiJb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aJmobQAWUZVLvQHqztICatS17VDWU+kxdZKmcGsdE2Km3UU36R5riOVhw7Q6vS7OD4zLqN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3WaTuwWLicERNAzEbXEWvhEsRcHF3Lz0ubu18dD6NYwV1vmbV6tzDW00KQu1D+Ux7jNHW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8C5ULxEZqlTQHd7wJntziC5G2sRLM4oxFqypd33Il95+iB+ru/VBkhciaxoNUyrWA7/3KO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0wrv5M7j6pXevtsv0mfWjeH4lL8AwTUPBnJ8c3fokIVhqDPB1ljuMuqt3mYHrHnmbWPmWc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JC3AMaB6XDW9Or+8Oqp3Y8Kftjn8S8MFYNwNiu/6sQ0XpfmGMr0Ju3/eSW2gzlT0ShGpp/e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ifK/U/A6YOz3JgD7w/cSKNAzzJTqe2NcppUEp5GDc4nG8TXHlK5lVvHDdSnFSjiW8sYEXc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nmBPiaomstt0IthzcuGtDMB1D1li+eDmWz6FZ/XJQ1XhSZ8Jv+2WvnWldvSUCZXt+5ArPb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aVWbKVHLgc16ieaOxbLWb9o96eadz6BByz2Uvil8E8ow7+yUckolSpUV2lSuRldag6cCr8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eHEereeFAep0OmL619rO1X8Om/TskT6NKDT4TvT4LDpoWrPazeVeOcTNtxepI+7CSjDWoG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HrUfTE9Y19Y5WYZk1P/O7gb7CabKvuoNmzpsPouUy9pls4OD/ANycosCJL647QqDwj7xHp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EIoiuITcjlLMk4O0drcQzThIGhWz4hs6tug6zUR1BQNF0zPiJvRAWEwymCz6Ih8VlmVxal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aveEn/qT/ALkOmlWH5LUUXcFDHs0DWAVHBMDCZChqWaeYwnATWNm5bm8UhNqoGsP9af8AY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Mz/mn/Yn/AFIf6E7D3mQBT3l5AJ28suNOVrfSdIN7eVc4mfOYcvzLS0tuTVeqp8SheDGKd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pptYbc15lwRopFN5bl79GA09+H+vKXHvy9kvWdx0IZ+k5helTBveYFqPeXumuJnSqky9Mb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21dS3ihgsqDfJ6oLoQ28vKH+xgyt6HohZj3zE1MDTow8AUKcZJVJhjZiDJdJIB+4m53sph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eLe5gexWxUhX75EB+DZY9JKh9YK3D1ohqvGRKOvsgTQ+kt/IQ/wBiX6iMBFxhmi3iVmV21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pUdWYDVbce9hZpe7pvSJBU1udiS3mOGksqprpKbkLpbhMYkqO+j2nwcPRXcvMY8fqEdH+w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fxNA8BD9yZTsewwDZDg07R/lS+yU4l8CeJK4J2YldJ2en5J5pS95TmPNPLMm+FsnegKQrN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GbWhNA9Zrc7sOgwNQ/SKAG5fR6Yrb2DH0f3KqXnj4OrO1HPT6O/yfEvTX7gTe+neEJ38L08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SJBBg9yYuSQXOXs/kJ2EF/c//AAW4uvm8RGoP28y4rLv9HYeX8Qzj1ef/AHT7lsThU7J7m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C3BLVwz2i5luY4dp7ujRnBToyx60xKapRiZqI6MSjE2QWsDM3zXNEaw4Q8v1ZazX1ZiDTW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X6wbj2I2HSOJQa0CMdquBPDkp6K7v3n8Fn92HHJSdsL7xfyeYixNM2l7udoIclawlCNw5U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RiVRxVeA4az/hIdv8I52AYXp/sxfhIJgeiFX48/5iBH4UEZas6EsVWwMuOwMcIzKpVsdmx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WHCbZesoUCGF4+Y/9z9zn+X9z/tMQkAggApVjViVVaK6WCCVnCOo4lOZlvDviJWIiUgmp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EqUTBKl2i5+ZYjdbit8DwRC54zulOi3EpiricjDzDxCmiPDEbavLM2YOYGuntC8vVlDrNG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G4+aGvFvNRc9SQKr/ADGrMb0terE39Sbg29YyXMxfyJZyh5lhfs4lVKN6uKL2cYbBfyhbw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JNg3eCzCamL0YrKDymDR8kp4p5I+ues3+790qAIPBe0K2CIuAF0ExciKohNEeBA2CLxi8G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0UiDhWOi3N9CvWYbRvhL7M9D1jQS1r952J/mS9C04hytYcTuMX7kd72QAfiJYfpP4EuXl74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6qhaU35mAe8uN+tSz/c7H3hLQHrCUV3A9Ux+VlK30n/Mw/wAHLtPZQgkvcn8sqlMplPE01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hNcS/JkUzPTwJHwwZmemhMyXX4U/XS5eYsf8AEPT+2RZPYnwm4H3JNEuA9YuHHozw0P2gy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TT/yoF4EEPROfMtj/ABbQKtHUdevHMvlp/mf/AHlhiaB7vecjCJcwFso/aAw4tfeLdbUvz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qOxFpIqTKZq6y/ZKtXeaMazQHymWoPmbCB9T5U2G9bFK6swXA9ZdRumuxdVDJavTEqeYnz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GgjvrNrmB1Gu8FdUvzLOp952AlHD6w2/fG7aKxgQWd47T4Irzre8DVe+8KeghnGmI3Iru4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dZrFVHPeXWCWyGwaistJasCByUaxDae+xLT32KWGUq7Y1MHdlW6GwaxL/ADEgs7VLQ5mXG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RJWx/Z2h/bfacKfTC3Pxyz0BbH5jsDmOm9rXlmL6Qad50l1oQrjpcVjbaeMZKwIESPiVlO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ANoujObiQGyWw2sOS1UpKdJlXv1a952wSl+EuU5eJiYBF1Fj5QLzGPDoUy0XLS3Quo4FbT1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v0U1FbxJQYwaROxUy1hjRMjGr4hFGbOC3vDgmgkByaMckvMPJCr4EcoHxcxKXeau72i3iG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ThdMMgeHExZDK8JVluU8qy0TvLzBiBiGIygrqEpw9p4ITiatobqN54pT/AAlePtC0Graak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/AIHRAdRowpHUOiXWF1K0FaMDaCKjNYh/1RW73j8/lGa93IkK0d1vD/YZ/wB50KsEoUwki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n9l0SDoULGkyaXw7S0+6n/cTilp0LxFuKRurPd6GSPGfqQLTXHrzBZSQxn/Kz/jZw+2iax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MoU4slH3yJb/eRvd8sZeGfY9fxMKmOE2JcuKiVY3O9gQUHFce0sIw0wwko5x8UyrKd5kA2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zWi/vWCYIcv8AwnXddA3iFM+x2llen6C3XvaQcsq1X/3oV3II5JgYBFFT42MTl1TjZEC66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On0DMVBKG41ANMzExoV6CWhQy23EZxeZfvE0lGQ9CUmHxMGbvxL4ruJU4e8HfCXeVg7PfO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3iLb/JY6sZe8DYnqgdyOoJqFMS0XOclm1RSov6wxRKjQI/eXNxPEKeihDsTDnWYh9Eh3PpH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2m9muF0Bt8p6/rGqvuiD+WZ4b3MwUl5ywGU9snzMwIK/6ISyL3e8uksUNegvGXzUfsL5gT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Dn1ml3N22m+vlEHp4DEuXgH8xPn1x3Qg/4Y857Q/4p2kd32Tve2Yv1i9U7iejBtoskII2z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ubZmoztFbvk4UZfZ7zLT5x2R7ztveV248T3iGp8zQtBywbfrIlyV2xBDKTu9iPr7RMb+00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4mPEruFeZk2mSU6VZbGW5Bw8Zbo8I6ujRKehyktLGzLMoUPah8TRFjymfvKNJoYlxbEMQC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Fe5Ob+Sbv1Is1e8Yn6Iwcy/i4hyzzDFe5n2EM1xlAkX5sbboENq4Gp4oIb6zS+OrnitSpj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Vrieo3sfoVerfO+J6PGU0HFYliLQ2EL0mmvREbqGmdo+zZ+hUIPC3w5+igNfkYBmweh0O3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j+GFS/bnxSpUqcWfYp+Y6vVeHlPIwzTKFil+rBmdilu36RCtr5GZHK1u2UtloESVz64aHz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2OWlbbWYdCVFKzAobf+BS0W78EdL55DVuVqvU/Lgl88Dh+f/zP/qeEJjtDCakfiD8Rw8mHj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2lB3r8kHnrqm/dh1/ERW24adzmOC5aS8cJoVL00xHRXc0C+8VsmC5TyTbJFpFLLzUs2l+E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G0N2sDNQxLQdllvEA9R9Y/qB6LsIZ1yz+gaWL5aH5izuzzLDIHysvlEK/wMygSWN3hS2wi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ppS9UO9dXP0iR/wB2WM1RRgyK92X3jDcCw+7T8R+HZgajnvEvzIA5yOkIGqhswEEQ+CXpQ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UtcXolrzOC/SYFWzLrNwXcTdehZL1xNos0omm26m7WvEXoUO9iIwJhPibjyCesurd1RBY1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7Yj6KEybztuGxHl6D+VAXHKKrA+WZoufMZWhsMb6D1i9bgtBmV8wTFf5lt4vvCoHhLULNk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hEOwD1ne9xLjCfaOOH7R57uXoAbazeVFXxCxUfWU/7lrABqzdEgmCJnqesp294BpxVdij4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nhKD5h8dG9xcrce+aDpZtFktKt7xqCkwAfqlul8tweq8hP+bTa/bHTGnDUTdMuCoGqFdbA6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TBn8UL63jO7yPiet3y65nmZsbIPd4HQCeHW+iOv0LjAPtX0f0CqdwR9Ha1n+9YddAmcaxD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+L/Eo3YejMP4if5CIubI9G4Oho5mE5fdP8l+RdfTN/mKgDVqRvSEZlUBfBFellax3W1zuWS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+pQLY4sqfwREp8b8wwYMdFAtaJ9xEDRrz/6VFoaYlSEDSaXHGv/AOnVlRp1lzEHQmPBLmfbw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bKCiXUMGYMwhliNDVgCmfuTQJeF0UyNTJxAGETdzzkEa3B6xrh7kEa+9N+3zNwHzAGtXman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3T/ZEVfqS9J7aYa+0gj9Gf4bDPW8IiAG+UhwHoh/okX094mq+Yjzh3Zi4RtgJ2/hQdoemO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xTsJFu+iH+Cn/AH5/3p/3phxLsnpP7qfyU196/wCUHXa7oHzKuSenTAWnsY0Wg5i71E7wr9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84/ghVcvD/kzcCt3iEQc4grcLjWpXvL7zWrZ7RdpY2mPSWaVcRozQqoNtUXQGAcdEZZ7ic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iu7rjbBMnnWWpuzJ2szVw/gzH8yl7dJ95wDnBPvEnAAC8twMVHxqlDlnRp+DKrT7QE42La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Mh+1z/wAP9ZZ8tA/4gfLcmD7T/pn6n/Gfqfy/1Bfo/qPTAqGj6Tc+qP1MP436lZqef8RYu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kPTDm0o/KFnwwFqZrRAwxk4TskWtYDkxJlKctUtvDLjeyCI1mYY422c6RYWQF58SixDkQn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KRDZrQNG8oXi2K6mUMNcofMbaQjKq+8q49GBk1vxO54FIAJ+G8DUjyRz1HrKe85D0TszVO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rEb9HLXeLW/3llOZgANbMEXr7IL2gr46/jNZP6cZ+kuyA9/0OdfMrRAr0kebkyHH3OiYQ4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p1Z4JT1X0GXuxFq6/JfRju8jq/R2Ix9YdfK/yzwpPbHRn9pLr8zdO6JF3daD5MTIf0P8As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Mw00oIaCosF6vlBYGFXmJreZQDH9Pc+mtozwIVs1aDhRIrQNs8x1mqsXKhOA5hSuZZ/6Z0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1dWhg5jHKrR//AEhUDYGjMQwjDPS5tmWZWCtJjez4j1hGVLuBvC5lGgYlFne4ghArDVxMw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V+Eo0ecZgsLkRnqoimTmghw3SxjetUF/ZYTtH6sCq0nbPwyS+weiF9KeiZt9pP+Jn/Oz/A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f8pGMHDYFwC73eNJXOEXhPvRjoDXZcK3Q03QovzjFy7/Al/xcIAQsYxCgMnggUtTiAQeh7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5+1ZbvLcs7jDYWd4es3QqBGNzE1guzGI1cxLwIVW6WZYEYbe0uoOLlh7G1HmVaxZb1iL5p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BKd6kQ03JcMKfViUyaRXMq3mixmxYUYEo2g1qSs0MtvDpNOuIIboDjEydIW8GgaEU2j98V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FUKUIVdIhR3IbXyl9YimM+soe8CYqEixTyEDig7ozXHvR4QgJGGW33lh7x/sGjX7orDYAu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oPXHfV6prBeXM2aHdihQ+WN9A8MWZz4uUNlvLNizzNJKvfjmpxMoHYli6eZQqHpicXg1Uc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7zmexBNrNLl7mB2QcSORSRVU5APEW7E14h0JucP2ZreJqWxmwsTTUx1qZUHQxviC7OD8yx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bPmGMy6/RG/ensJHPrRU0ZSwogVukYMhtoxCzxbFLUHCxLmp5lK8n5hlG3tnq4Iq6j2gzp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JewpI9DwnazehbiXmvSfx/YlSs9ATsCKeb6hDYNESXUIEMJnuRy1k+Bn9XB9D4xf6kdeo5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+lTNQe1lSf5EOhMh/yQ69oR8SkOc/PWtNcz7ypdll5g7G/wA/mNK1PmJYCqUTfUmHKhpjC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GUVFbHCA0BRjmJmTEoO4MrPRrJVSiPxVP3kAeW/MDcQtAgtDsLkDeL+x4wqBalIIo3QwkD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6hXW+Bo0KD1//TW4IvD2HeDKk3JtsVEy3aKjioFAR1GfKS/Ea7cDAm2JYDvKIauYPgQUm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o2xtCdvsUiSmBi1++UZPlg+XlYcpRppLb1jp3I95MkvWY5KmhWkQ6wPW8rkCW8w0YWFIB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5wixXxoNwM/4/LZ36iWE0Ix2lHiClViA1odo126zxuebFOilobdyEHprBW08otWBKICakd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5YJsmVokTQMunmGj3jqFi7xMdOBdd5qaD0hXz3jbEv+A3blaIWmmHUIM3SBxeUW4ucK0tlZ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l5HlU1Km1KZjXhGDTg+IaCmIhohK1rAmS9IHtHaAl2MRvse8pdvMR3Ahrx8SqXu2ppfCUO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xY7U5JS0+Jm4SUc16wDRO9yru3PiaciX63947Yms3DKnmpl0rzKkc3eJnoCOcw0uemaF6y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L2iQvzQRAwud6PIZoZPOXNR6PCdiZO80V0N5nah6jMSpUso4ixMneaxudMEgcoy13PxM2t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GVFy3xKo74hrhILnAuplh405Sv3DG5UDJTpK/afNpLxECXMrpuAvHzD/s/ufzP7jR+b9p/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CuvMZUU1uJkRTtR/2WZN6FUzG/My8FXlzC/8AMxXwBdlV+4FmgWeggimxNZ+VMePeTtfqx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mA5StI7fzzj+SfzsxfumWiFnUbT+h+px+0/U/7R+oFpI2GSPw2n/Afqdl7H6na/H6mhj8f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1edJxeuH6n/DfqFn4X6jeU8BkrxFTGaBde0P4H4h/lH6n/NP1L2qjcmNtywxw0fon/VIRr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U/wCqn/bzg91Kzcljado30kst7pX+xlc/nKgtGVbNeGZtD+d5/e/ct7Xr/sV/yRCrsP0pr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T3fEKsoOGov7PSq8dofOXr3Ihw7WzVP4gvZL2WK1bSJ2YmpbNcKYgQKGqUqU1r30lmZGgj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J5JcFA8lxiEvduosgwob8upRX1VIA8XHJFytZ2qK+3jDyFwne1VblABVoE2JkW61j/wBSI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1/8AqVWaTOl7zSKsUytSZ5xekM2S+Y1Uyw8rMWDX3uYy7bRNN2CPJ7TyaKLFiILUwDEcR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/QpGFTXSKGso+JiYlm00hN7NRqgF1UdaqWrSIQu3S6gDH4Ny/mBdytoC9CWKwcDuTQ2HBL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wKAJeQa1lhuNGGYIbTkJsInFTQmnaZHEpUJsCmksLjfFVLGxNIK4DVwj8VMyAwUjVD2CBm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oS9odsvG8j2JfAhuG7tMzbBFm8+SKNc9qMBLvyUAZ/lNHdzTHRPeCu92IJQNdv8RE+WEYv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BIVO3ko8RQ1xEiLpuYBlZlzDTEFmoIBRKsKMQQ0v5IjGjDMorsTXugRR3SI8xPcTnBlr7o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vEHWnxKEKXuRFrU4idssGvtPK8xD7wY58DE0F8M54vksJ98kUo8QR+kDL2P6paNHki9MdR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8M0UYg1yIaROHTCmBPcoiVC4HATZNIIZhe6L23jBsI91pWO77Jg4nF1mekn5I6DyfKVPmW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J2B0fg/Yw3k0X3JUaU37xc1hsspUVO+PsD9T1xGE4/joqBEhu/wAjKlSpUMR0hKlRKnA+z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PTt1NtO+JruvtSh1YQ1+Sl0Bsv6O2m9S+igK2VE3YnSj0FBCyeuk7cK+4PUZlO3D0XC+YF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GmkVr0mV4K9EEFlFZpMyQxJGqwFLVOYGiudaqJcdZh3GVa4ndlfMd+CulFd3prEcfFBhLD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l7PHrF5kLMESMCNx/sz3ZH8D/ANRp+PGrNo+te0sJY3ezJx/5qiq3xLeyHcjTg8zLgqFax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g69ipkywN+plnMpWo7T7SimdyAhdAwcr1mSGOsKNHLFnpM/e93lTpNZjESjXeXatRd005n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jpv6QzzC94neVoZuxLNmaAQdITTsyt1wsmRLbS9yJlNPTody8TIYueLEsWJg1fWYay95SJ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QCaK5wmfSzOYJJylgjpMVqStVmNJWDWZmEmu+IA1Y90ARSsQ8p4AMEwPEFckPlchiXbBeW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XfMRan+zBfEL8ROmpQmPyq1zENal8S5SWipaECvAm2bnqxsuS6HLEeGib4luj7QBtek/RWL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wwAte9K1V133BBdjMvrpaGw2l3rLyu8FIFrgO8Sso9hE4w1bP2gmKhoszNzZ3xAMnrQRcl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iU9B+kcV9KXsAh2h6FUzdytriCnQuGk0ZIimpU5k22Y3MsdauFNyNGCBDuzSLOnkmThczR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tCXArRHeAErZQz20hFEaCmK1+BmrJ6SqsAE1Ipz7WGkoAUSsvWM+JrPqMGTdA/lwg/jwdD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j3ndT7UVrtlSum8o4qfcjv0HwlyGjFT+73nNDf82JUPkkPqQOiEECVP60/rldKlQ/wpIM1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TWEqV0FDggOuCT+0rz1J53vtmd1/tfQ/KD1OpN52kA9SdrviZ3uHx1YuHAPyfmJnqFf4nU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rofDEEC8RyqVgWSN7vMwyJpZYBZDYmctkMMBLiyO09Kn46anF0voN26DXwjvYU7RybQGGz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2op/uYzwx/6VQLWjlmyj9Hum8w8fzNOlzv1oe4r6TkKqf/ADXF1ULe/hBXlFYww1GC4grCK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OC+0QbL6avQ0AW/TaYgveV+gmLIFuao7uYkcRLLj6QooZUswQH041TH7wetRW5GsvSA5IH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iGnrtjT+DOX2sq/ThEwWG4gqrfmGw3vD/AAmG7Z4Z6z+tp5b+Np/dfid1f62h+h/VM2H0y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tu31zfgzOtbB/xSUP4CGPSVsGCVwCUWK/mXQ9Wn7SyatC5ARtBX7IHq/p+0Scp3qKme2AS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Z9m0m6jUq9HLSwu6T0MhIuV8RHvfepnaTwQ3QO+xBOyxbFi6Q0IbveAtuVDUYwn1mN27cd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LL1GAAgmCyWBwuExA0AEU7kFbzsqzrK13JbeK7wbeYZi9Io+ZXeUbkVVkeFhVY4j0Fw3Hz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tBF3KmthBrwhvU+0AMTPRshiFxCFVl8vunzAGEfgJ2PegPYaKyOjmDU7q+QlZqeP8Spyk7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DceCQ5D1hEGNqlHM76R3mE0DMUTuSjoMe9Kl94C6SjHoIwTWYIVVMSinGjAGLuB8CadKDZ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lHAzH4/susdHlOMYMmGGE0FrlKJrwrMGYUajxwlSzhvthuLIdXfBHSth1r5lXYqNY7v8As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jKmH/AH2HbfziZjt/L09AL9mKuws7Jr4On9TgmJ3fmHhj4MrPSokxcfBl1rpIkzlQ6HsS9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HD6PHnww696z4Svbr5ZfXH/qWan0Yzg9n/Po/gIJ3kX2v0Zg1f7H8QcA5ibFSZJ/JPX8TJ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xwHnMTV0p8IrGUWdHYiKK09jEcycuh5JgG3QYIaHkWZWqoL1NJSkqeBXs9Mu49E4GuEPaI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wWifkcf8ApHl2Id5+Il8RDbew9ptRp9KCLRKjd116f+bx9BtONbY3oOCG8haKRORyRaYC9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GkO8tTph79RHvDSGulfIVDEyGXtKPOG0KsL0a8/Ea1DbyuDYQ1WVGkrnib5q7Je8wZXzPa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kFZXyoN+6JZWt/VjelyjeXXBE77l5yQqtCNNCPVd9sQPwpw/sStOr4hyPpF7Dfaf86a97Z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WH4Ylugxwj2PboA79yYNuyHB0KqVs0HWVF+dKgAthpHPT2Mdt9Is1HsQ3zfiH+VO09CdvP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zNmmJ7FytWHQiUDBKQ2bmAb2+f8mEglWhLqO1stLlla1YrrULiEDdD4Sp4qmkGyQNvP2Sq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JtVR+eOf0RJ0Xg/E/PIYD76zi96epLhjxLt5SLmmN9iPBE7qiC9GPeO4PTIgcYKJc9GkZc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cEPH7IWbnxEPms3/4DB/gkWu3VIx3RWEYj5CV6D5xNffpg3oj4Zbc/wBpSJRW5EfomWz12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GluXqhtMBT2pOReIT8BTEcD5YNK7viJVSJCYZJcRW2kGO/SJraZJT3moBJuwhKq2YVe7G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1hEHNZnSefH7S6UycVrDQgA7pqHbBb9wiqxPJBRV2UpHdPiV0VuIbco0xlmuqNdM9f7ixM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+8JQHI+6HKBQOwPjou6+8Jj3X89CTrDqao1lOW+c/QC54fKPsQ/H0f0Guan0f2jZHXodMb+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P4Uv6KQ1v7MzuNvj6PCKf3rHqsJmmy9P46X0S033vj8zlWLQgxnm/vs4/MrKRqTOYFXaXo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GvC8xHHatv3vxKWA6JA23dF+YWuALVLvsRyNWqRUmf+tn+R28w0nHQ9D7umCYoHhzO+JR+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X/wBCt4UXA1HEIYs9ff8Awh2IPQ6ztIHn/wApGXdqNtfYmIGzHnKltKXFjkQYNQlqu+IaR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wTPusthuLJpG9LMQfCAJ0CoDfzKLiFUtxiL5/dGCeEGGHibg5OhtSU4cktHae4PSE0Lme0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tHnJBQJhiV5G5zAIXUaHbX/jEt/Y/UDhLwn6gMHsP1F38x+ph/h8QX8PtD/l/qNIslwniI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6n6gK4ecpLE4jpOIViOZNDNkbmpCKsuo1KSHFPeCr8mVfzZ/2k3zLgfd+5q/fLBkGvpL2Y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/xNJ/X2v7j/yBLQXilz6xd9phuD7wOYrSeaIGuYLPTqeI7PZH4jByJII2K+kqgMR1tNd9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+ZlVuwM+7REE48SFxjS9EH7TBMjfiNdmJ7yyGixUYK0RYUnohPDMw5nzPAmG8IxWk8GFGoz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xFG1xwus+IAYU9YoLTqlkNNT3pgmfKkD2pSX8p4i78UwToI1RzLPGIffik1W+mZF5+sua2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+AtlboCX1pW84F3vGfkb9ovbcxrYXimYBfyCFD56QYDuDZMcjUOwekbLKiKsLI6YZXZUtN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LqUc37E3XLKOkeO8Jqi1hljjpX9pjyynpU8MUaPpFusFzBPDMcF63PmQlSxQJRlhg1oSj3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nS4vjOgHsfuZCbLXUIg5B8ylSl46FMiwtUZkrC2aASKzEW+af9iEv+ViQ0DyZiaDjL0an8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sw2jO8phEg6jXSf8AvT/pTEw6DlRIvyPZlH+0/pf1P+awxSIB8pbf5e3SX9f1QkLSSceDp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n5Mt54Ya/zOBPVEeXhzvPfPmdYEMorA2d335fovhy/RvXHCtjixF1qI/5f9wWQRxI1jcA1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o/kZm0fX/ABNYFbazMUzZ2Wxqg4/gj++alEQ+01K/dZplfCoJvs7cqmERtlKioDsidykcN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8EusYzpL8dx7H/AGC+JnpYMNZ6uXpUXjfSYhoH2qdtlh//AGh2J3ZvZPElowKCuAOrK3V56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30YNJoe2zG85EMfY3/wCSrUEejUFG8LvB7NkA6FupLMgqCxBSO5jmViXrpZHEPTGI+uC0a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mY9wrqXicBuaIoxBDvFjm42lUtOlOsBuYNEzDvHitIBQlmkPyjrs9MQYY9AjmxgSriQ2zO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YpJUB4PtcX2PRgmLwU/6WCM/NE/65kU95Wb2lYXzMCagTBreJNQB5lVyc6nPV3JiW4/iDK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zU7xeV3R+YaT+fmFZ0r3PvBzIGlGMR3kgspPanF8MufAMsZqKiTTVJrYLIrfciQFPElu2i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0PzPGE+CWrtm8RsB5TRhO0EGY2Rkiq2kdakxATpW+Y2/une9+cfRiGXfQpZoHOf8AXdFlN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CVi6Yx2GH2TgSxjnBGry8lxkjKsFTFF3WMxyl6DbEc0VNAAZgTIHxEytzvGDGhMuJV6eye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oMGPwhjeXshHcYbkKTuuAikT2le8dyOFN3w1JlK5yosAWj4l0T6TsgByI7CoeR7i5Yq3xc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uUJohOwYK/hH2jW/TrNJjhN8e2ab3MQf5iVNbDad3yf5LTU4vAkERYU8JXSgJbplmHoiR6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aKUao9I5kXLciK2Co8b7zVMETaymz7wu0TtVE0qs36w+QECMx701uWHe4QumLsVUujZUvq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63TqNIWQRQTmplUhO7cf8AfZ/0WKGk8KCWkora1M3NzbrP5mLufmmD9sK6BBqJDPMU3llX6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RDzUpBLTcbpbW0S6jWZTqnhsGaj2cd9f3vLVnAp4p96cP5zX6nEvJNkL84toRoPcrmcXiQ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j+TtFdvgn5RNwL7zHq94Dvg1quJ4MbRoV4YFdmsCPAal8R9UA0rA9kpMRYidOgDdm5ZopE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IrFdpStSMXZwxwOLSFKrjPOZaMDYu0Ulxd/GUE6EWdPmj0VLY/dh8OP1P6UzG18vpcybN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wwfsEpNiHA/LKw9aP1MptVJiYKYsMXLlqaxGj3ddBgplSwVfNzMvKrP8A4tUVEN78QoiuM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+JvLSgpALRgF2A2hpG+Q1ExNhjY4lI0KjwjOCLyQF7r2ggj2iU5iFqE0HXetpRNFmpYrMf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sS0OSEM7RTehTRA1jeOjsRC1fuJkI8DUB0Dma1XG8zVKWMqzMGk4SWhcvhCtz2JZqvaBf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/AF6zM/v7wv8As/2UZgVbqw7wKrBVut6f5FAApGMISDe0ULS4u0HLoKY8F7H9yjHqL9wK0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nmQP3Id1XRZhWbremGz7v9z+l+5Tn5n7n9j9wxoAt3RybCVki5jhD4C1mfw/3BTq+JhdvS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r7INbzUNhvzNUo6GYjQTYZeYOVzCAnFR2vQaQ2mm9K4x5cYGxe4lBcLiY/XyTLEtPJLftC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u34xOD+/iUVTeX9QTrYtba2mIjVYF8YiazQSY3cuXmg1nJ0ioy+xb8TUYNldNVhXbAhpTd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5sfJi6X95fuw4HqS7k+kM/sRzeB1IVpdYIVpLe9RoajKdj2iuE6FhKHSA5T0QY13lm7KVr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eoJuoTFN+YDcg89xKrqkQN8c4qxsOeP0tLdSeFDxcBAxByE8QlqMpsVXMNXfL3WXQRwAQ5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tIU82W0LofMGtXiXIGv2mG6Jg3lhv6kds5ljTulWSBJGzFFth1y5picRlSt0xLQ1BE33lf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k7p+sSc44Fl92LXmQ+pD+5uW8Dosuw0W6He6Snl3FfP0iAVF3vmYrilmr8wzHpCPNngEVj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PlAJgk+XO77x4HtHwSg4gmyX1bMFycoQN0SZhDAmNohF1R0MOuJp2ilzvE7REGl4YKBvKH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atblDIitfeY7ZCrpDxMlKPEXUWZasA1YDmLOWP7FNzBlYNZ8Ru6uhkSGo0RRjRvTM0s3ay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KMUoMneJtSC5fxDhWvRg7NWd3GkfSb9pcKGparqDX7zm7J6f/AJ8IB41ZuuvC9tZ9vmn7i1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v/hSpbZCzgNGpRpg9oUUttE2uHMvqKPBQXs0hVkZ3H1KldKgNGyFwGVBWHeGJU0akGh2jP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l0l4czJFxi6mEuVcwt5yQZO00ACsFZX14DeWVuQK7/iJIlktdzvNcWtLVFzrBTmF5HzqWB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xpLSNCEPSYCFjMutQ16MlDhJmqgrgiO3yTGZmNmVkOcNaVtJQzZczWEzZBFoTXpMmn3tmT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/Cn8VHDKH0CXN0YJY2JMBxK33bj7J0ElpF8JCEOIERMIDYldprtK7EoOI+nQdhQPaGriQZ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F6yyvd5GyAXezM1la2rMQGld0Gy4KyphrBwxXrBuDer2l1OMd4NdPITfqfCPh8JZFGvZC0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bijwAloB76KN+nOLfMRddeUQaUdkiyqLxoi4QpK6EyCD8QyFypnLnE0TMWmmgvxNfR2Eq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mTEXSBaU9YcyB/wASj/MQe9vWD6PxL/2IO4J8S+x9ZYnzjDylqPBCZjqQFy7SNJT2gpLZ3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URpF3m8a6bJngfWHiIotFCfwwmV+MzUmFt6Cwr3R3ijteBSAazzJPzF7fdc9rCoppJ2ZlA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3g6YHySp1RelszFBhnS/MxWiLkl7RSpudpSYjJjM4b3jgIY6W1p1lh9xEb1feBDLYhXHRF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Qg1YgYTUr2xG3onhnLUobRq5mWkR4YK0MwsYzkhQUadFy+l9LdC+8OaB8vQGevuiWrFz8r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/kGNEoy5TexSGy5lZKe5EJG01CFFGliiDbDyf3PzlLtHplh8fCvNdovLVYLfhiG+t+VRbX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5ZrKjN4UlMBYMNq1DaqowXokF09pg+IN72dh7ksSHI0e5LEYMJquIqLgot1ZfiL3O0Os1U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Oh5f7Mduk9f8A8bQWoHLLGrvZfzL0W7rR+IDCfESf+VInZXedhUF2CU2NCB1uyaYW7TtoY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DXL8XMRDVF4Vh/wBif9Sf9yf9aX/olvL7zPL79dERpaiFTQ1EmNMCkqFdRFWOjK5EGZbdy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cEvrdjDAVAW8Q88w9AlXDBSXmrjhIzaIFI6WoaEcy5N+GYNIcqx13LNpqTmF1sBAC6NZl7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FKAkE07xuUTGqIt0FSjPaDVuGMleTLArLLPMEOG88JyFQYTpBWGaLSnEfG4jUDSYDpLYu4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Ed16E07QqzSebC4yr2uN7IqoKutzm9GiOfPM0Qi7X90GEhvlj6QyW1ZrOhS9Ee0Y4cwRMx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CFtol1qBzNWgXxFL0LmvJAYF7UjOLPRlKx4UWVWu8Quy3wMVqEALIZgEp4hBDdUKXOal4c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29zMGbdC4rHmlXaYrToJxAOJjiV4h0ZZO5gmjKRA6pLbQ77Dfz6T/AHM7iBrN3KJh+IK2Q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Mr0lXozAaxS0lxcZMwhxEsTVO9mrgVN4wH/kQG4qCwNgR1Z00ibNjPC2m8gOIgazk4mjE2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QB1Z/2Et3VHQgjV2A+roCDc+GL3y5JrYgbK95eosBc4UjIPtcYSx9ZlG2nQ5ToaZineG9l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R4kxXITGDugb1Sxn5gpT6TZe5mDUmvnhmPbDBv1Q02L0nDHOCNP3oIrC8K/BM5rUFWT8VL9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3Df3gJrYZh+o8rRbjScceEfBvNAjuxCrX3iihYGoRoaLU/aBaC7CFdAeIE4CektbMVHgMQ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wbisHvNyUgLabh5tJAHGI/wCIlmJGt5Y95Yo8h86QslwuwefWMVjVLWC5MxmdCazDhXyhY1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NY+8b8oLQ4xOUSsVmKm46wXSwIHK5hi1Rh2cCaKFLSAaJnvSaJnITkZhQrzSnSI/Cj5U1J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+Am2Dll2C3k+ekIut8hX8QwUYP/wNaWqLdINijpKY7qNurcTpVbc37x1ZDH67z0WvE4mNC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YX0Jgyz0mE4RdaoMTSpxFl0C40rrDENY0mSlOfO7QtA2Wu6UkhUsjaAfWtd3NSQvENWS/Y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YS4JmToa95hr0MsWJvO0GoJiDglVLiYe4ev6IgV85UmhKahAVrrNLMxAoYb1yt+XlDD9Uf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zPAM5pKGsuapHrm2I3YX1zsLCWwQZmpMObB6y1ZPcYHT3yEOOpamuUzW8p3gXSHtNVgHJ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AoHTp0S2ZkfEeomLrVEtkL8JXskFAo9USslSJcUaAcxQE+qJMlySnWCwvZyQbS/qnizJvw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R6zNYgqxOChEe04WlDv3iF7ziDCOvsmy9k1iDtCS3PeCqt1xYfDaW0PDMVrjcY5NeIlTlw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n+JRan2mO7e0FRrSjq+8yMfOYNCauYXapm4Gpu8J23v5h/viI2IjQxo1uu02D7SkAMyjxK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eAS31S9n1Id335d1epdYPMOBT3hKCFpZ4gtCkNAPpEQaiKGvmY6PJFELtD6xrPpStWBVqV3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mKC9Xe5hm1zK1dqzlgO+CJZhleJpKsoC6M8oI3jyRhY2q3rFfimh4MdIgemkyxeRaSa8vz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aw1NB3qV1Ma4sULpAXedt1KWPVL0RZtcLwoE0MnhTzRmu1eJaYfzUDA8rE8tj3mt7Sd+kB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a9ZqqwBqHzGL7q1/MwdR/OYpxtv8AqBMeJ/2EbsNnFnrK4ovQ+cz/AIJ+5X+sjmFvjHulc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lwPYP1Nw+B+ozwiqGyJOr0HdeDaYaVO9wbhnsXK7B015eartZW7RIb/X+5a8p/e8MKId7y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0MeJyod8RTtbquI/lCy2Y2VpNPDFqHpMGku+m0NIcaignujm95QQ82j8mJt49dJnlrvLeW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lwltBB5iiWZLJWNdJm4rHaqFb0TJKaJZt12qFB9AGmMVDzKi1KgcbbRbTqWw+o4SZA1DiW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VBvdGW/n0+Uf4CbsO0CV0fOb5m3b/AM2uqiW6+kTuy1Y+U7D3lOPdBXEVxGzmX0eBB4IaS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GV9CGqET3ufvEG1tCAEAxRovaZEN76KHhgXbtDUupm5dJ6pXRiKC6rGllHSIXDExleDGAo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siZTSGk89JoMdl8SkNgmqWCJmADkOqlahPQ9wXuW0HQ7y7UULNEgbzpAbcFaywcl6XDpnm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4czRiVESajzpLYaEJY1cydxMTWsPvMlZRvNAy5fYQ/KEyxsgxetQt5PqlUSxaOYW13zNgl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zXYCFx5ilnaWPcirQOzGk82a6lsbCjc1tkOSX4BN1ekARbhpp+I3IaNypWkRvAZytd5Y7s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Uesamb5YYjZ3mA6G1y7ooH+kQHY7scBPSmWPiyUiqS4U7ENa9bpb+ItoneIHmJi7mAKPEQ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S+3gYGpcMjKKsHlH+RR21hua6aXiNOp6RGieksx8Eq1+cA18Rhb4JMDX3Mf5mrJ/DWK1Fe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WvOIs9yEVq12j8yj9pPxAdfOcS0PlfmEBkosGkwtZwZRDS38IFylM/uRV/ia2GyPgYlewt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j2Zco+MHoG0RwwNYKAqLK+ZQm9uVdu8dnrA+sphTMO+HwjaWnzKtUQa3C3KHalId4nlL6K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JYXaCt2wPiVKBjiYnAGje6lRL1he18qDRf/aLhRuTMeCeDNWGMOWPv94JMYruu0wYaN6E1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nmC5qnehaY7ZKdMB0YR8zsEo4JRWhKOJUqB0VK6uvQQdJweyBefMyDvL6Zmem0p6Zi0cKj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pVPIhqTVnKX0CD3vYXEj85LriaVgwqILxdP8AYm9J3CDPkLDg07GkAnSjzIB5QNPDn8yz7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FeZKzBol06a4lhzYv5mAQB5MP3mTEIMlu9C3Uai4j95gdn6DnSaY3kO3NdoOsKe76vlSZc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5C+k+Jv7Y/gzPiJXd5S3/APHcHh6GkMImRB65gBoVMzEebNIDIrxLu0X4TMTDjTXPhLpNY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9rDNAJ3fTVFUzMzvxc4gYsWOClFauFzSeeK9xTpNIppZFrEOWF4NbwuE+I6GvWahr3SQmH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YMZjjUThDWayO5vXeIzadmiZVsQx4mk2h3nhddHQ1AparMsLj1NJrHpaCXtRXPDmv3Yrd7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JvcxcoBUOB6A9iBLgyqbfjBrL6aS6KSsU4jrN6asN+hKLIKT2hv7XDuyPfPe7iZj5xoKV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BNMSgdYlgblJm7SmKYdNstpdSjRzLWUrZcrJq5lzaKjDLmehRzGCcYzDBiHCFsFJdgL4qX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DG7I/hBG6D3rEMfygJeXZeDFkPQEHfjCA12eAQFWvIn4lNZK5WfmGr3g/csBAEj9jglnT2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lmn9PEt/Y/UXoKg1z8Tjf+OJbp7v9TRh9WcPtMBT2E/mJ1/joINtf3vBjOtBR1JrgyMXUx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cFGsCVTr0JUIow1NOZVOXDK1j0tiAksbxL2VoNLwTSStfsMeFTQEruvaVH8KYKtYzxFqVq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2vasaqgC2eLebSbZibxZMyWd3joUTmx9pfYjNFLoPyQmlsM1kyt4Sui6j89DvEGL7y7Dra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Kw3DHjw5KmUry6uO0BKTx6pLSd0xRRiEF5r62nMe+PQp2lOT3lESMeI6IykaGCitBgX6dM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2fjWdw5gAg4YQDLufeVRn2C5+80mLvWH8cz+dg6LuR+P8TwKf72gn7sL++JbkEJIlOTMpC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t7yjjBV8kXTtWbjiW9YFR1IpsPiHnb6iCV4aD3J/ZRnywR94fNteg+02y8XfeV9nND4mrl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2bxDSE3Om5coMZTaKZQDL2stQ4m822CJpC0G57YYq2DzM4+CBvmANDow+rSaIdzDaFri1t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ILq9KeREcEbQFgDEEtUolzMkbTEN4nNA0MsxqaToHwczRibUwMx1qzPMIayrDNstaMyz/A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JffWT1kxNMTGHXGGESgrWf9CV3Fm/Ej/gI2ZgoIpixguHaDLn8Y5SOGItxCuKh7Y6PeQO5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zjm7xiosS+zZx1JwTE0ecHu/5OH5v1NomF5x8RoIpkKndMicyiG0zO1EvF9qPEszRuVwo3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1pFyV9DMtcQSmktDiCzDViUeGJTERZ+qDDZHcMTcMxxWZwKuiAELZZmE4SgbEc7EorNQ8M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uMxuhmNzfMJu0nKF4pm94m6I4BhHdnkTIoISJeR6jDFngMW6XlijFvQuadvgEXTV3jXn6w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0Zv+SCtJbMu0+UwEQwvRLOSUqbcTXM8Eb0ANk+JcNXzAnIiTd02BIgRqdS+YM/LEiYjpDAWo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94jrCVX7V+ZiEKrjctpatzfiAm8rvKlpUpExLTqfHc+P7jdzG4JgXlg2ICRP5YxBTmhrdt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sQXYYIxEeV5b1KP8ADmZQghtBBaSCiyqciW6QBpbtvL/0aurTENtYxHs68F7z/t/rMzZ8U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9I4AprhXGJ/IfiBf2fEP477QD+74ltAEjkqWnwzPaMSL3WGPSf1X4l9QGLh9IoZ/jxANRe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6OUjCijiLNKDHOyfP7J/bfmCkGo7HujYW6fEylobRyiQB/f+4V8CwwcyvoYBz01+0j8WIlo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f83MYDoaZTLoDyF5lEyWAtNOYl3tdyzyEz+snR3lDbfwpNYNyAZgqW2mcylM2hhxKxESWr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N61MkRrdCUcTdLbSS2RAVRi2viUnxGZy24O8B8agGUCpcGl9GcDrxUYt8ujcxGXlmUswDI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SdpvDfiJNCeHFLu+FCCXIUfxEFKlsbS+bsAgWlFNicpV0q4iRmLeV/wD7Na4dB5JiGK/dA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6MYbtxZtaRL26wlzRmQ5g5Cpr+YuXoy5cXodNojv7RTQmqot2mvVZTWUTcIQCLB1TRxO8e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C+6JpXiajeOpWdo91qmXJTcNkt2GZUbUCA7KHFp1R3+WwCbS+dsSddS8RiG+WUg72XM4T3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ayG2ZYJiZYO0Kx27ZY6e+dj3Sz9kA6SzXh33ZSkGzN4PyItbsfMs1Mv7IByxQaSrwEBDRX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1NNj2giMJcW3/rhzwg7k72VhWZ2ujXcdj4llR1g1fSbBho3T9ZUGszMyLuCHAWRWFN8QkIU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Lda+jF0C6bS38mPqvYQA5Hhlr8JSrbQ0rzFNWYgOrC0AvlAFXtDYmOaCapaaRljM7sSiDh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LLXEuImkOpauiFhriXnlFdmYNoPiWuSJOYT3QHf1hBjzViF3leko1B8Rsaq2slugzJlUx6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HJzMb4vP5gC0nIIM+jezKXp7wxki4z0NpXvM9J8pgY79UauUuOkF+a5pT7kbVeWLVXsRCh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6FyjtAYefSc3ySgt9id0+Iq/STUK+0GFw27KHha3leOhSIxZeUTFBrSDDNEfyk2jqvA+7M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0afmCiYmv6pF+GWMgjVLDUYVi7ftBo8xGIKlF6QxLioYWOAWHbDmLNYdSOB5akqWISbfs4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ZafsZ/wArOb284V9MqBDoC5X6ntggu++YFoGOTyf5P+1BbAh68zRRedZoR8mAeyBnqe80a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JnWKNS8sx/pHQPyx+nOGgSFaatRCxLg+ntR63s2Bqjqi8iHFkjNCOInrb2tG89oWcbeEiW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4ziA+Jg2vafuZYU9g940rGwYmY8xtZsaqH2ZLIYle2S4msyiqtY7gXELAooBL3lvMBtXO6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6ekr1jk3iXiVGAweyOoTvGsEVntKAc5Z8sIUlZ7Km+QVQOgDgGpr9yKOh8z2/1zZLfVlnW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K048ingxOCN3vTCdmaRwd97S/1TONG+Ju8Oj/APtGxUSi6JRTKayzaOozC1IkFogxkAHvB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0TDxrxBS75lcy8xZhB7yzh8zY79ZTfKW7DzK8e0eEKOaJqWNwtUuokOGxig7kfV00oh8Ce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UrVIubw4PWVNcEcmdBAK94Cp0m9QEWhjWXZ3mdEqZUTib0jaKqPqTEizMG01/M36WW9oR2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elROVQUs2l1iUMOyIi9Ay4zT6DT3jM0bEuhsiF1C7p8ILylMQT0RGOYaO8ugYCLxLgljZP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BCEvpo+SKYfeI1JtTUqONC2JGF14mS6P5x/wAAue/qVRcxx5Y/Xa92Vc20hIZwYcyX7NzHl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TDS/eFhTfvNWERZ0cRWK8EaRG7BotTklSUiGVZyze4qWGo8kSQ9Eux1EXF0kEVcRTzk49Z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M69GWzTzFDCPiKZ0ue5Lj3jvMvKuTKFVpuVuPeEQa1ZkChhhzsTfPeNtGignxKbgaIrPJK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XLEDdFGhWB8L1i6HwppDu2ZmIZ4ZV039ZStV516XAQmgJl4XorlZTk1/cSFunaVJ0aIspX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H5xFnBiROncltOCj/AJ5RN5vOX7x2hysp8OixcMHVOZVk5vifOlw/6COh2RBUdWoKZb9Eq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XVhV4KnDL2Sx0PUjXX7TVVrxHA0gU2ekrawviYtPiFs+0qkCOk1nCUHiXYbULKUwN2B7TZ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EpftEeKb0mxIEKNlGHD5PE03xTD+1DIL/ABEsDO0w4Ie8tCh4mI+0S1iBsB6S9zjxMt09J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Eq2iJYlLIneUWo7LdVLgBvhNojVt4AilaX6QHboLxLKNI4F17QmpvMzVlrdUS0HrL1sMqw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mLbXGZbpAIaiKRwvmekd+HDF21YJhZ4ItpQgf9ae00n8CUjs2cMV20e7H8x7jtvVMFOTe0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HNf8A7qL8w1xMtgiRuMBtWBaEAM2ukdYYi6wgzDUMgtoWkB7orYS5QFLFZo+/QgLVEcCDo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Q5QQKSpgQmIzk7xSk3niGa23UNGPNixz8bMk9lPvDOdRBxR/qbMxZYC5tUq+suCyG4ziSW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JDkTOUKXReJg2RgXFpWHXHhxCYh26q+EXHEbQsjHOrKbIKOj079NJ8CGehqTWWC+IOe5z1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zrrUo7y+vbxQgOSh1uPRyzOo6qZGLcg17R0alnDVgoW6hx4EBhUyJtLzDSnXIEq9K5US3J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3YoVazXq8icKzsPeNS+SUFJLNphakX39p6wgjYMA2ZVlLizlRPHMEbGINdDNGhNozexgmY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bsRP2oidcY7o9GP8A3mTB5MQfjetzXIAf7RqWN180NYfWUsB4pga1DpA1Erby+YRmXrR7J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hbYgI9ZFxqIaKlVx7Ti96VwyxpZYyLgEySvsigbTggXwmUQIOIMNee5qyOUMS9yhj3ijyy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QaTKWj9kKk1g0u8rEupqsHo1LvprymXMR1hcAGu8tbek9sEfZv1jvUGjlvv2g1mgqKP8As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unvfuGUNXDNVzPAN4221lqCla+39mWsdV9xjS3Ub5ixYLlHoOuCARagSsaURXeWtIXKMoa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SFDzDKGDrUlBtGi4bytsxCh3uUW82D8TI3P2MqdmYTHK7MTo2xyGs3LMTPrL4YG4XvBFJr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JrFDvBHS4wftLBqPLHTxFYVUvUBLW05CUSBcYhxJ4IGxcUdKamVOSlj6Xc35eBiGTogbj2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zed7A9/aKmV1xATcOBKES2PjM9ap4L3m4sruF6SAF4DcsVsCavaB5Jch6CDmG3KYZtTHDA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jBSIg4UnLeUMfGTAWg79ULMrI9B2mMVvjEY1UGF/PaEa26pYtunlcMd1o31Gf/wAVgsq8R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gV6zS9WnE0yDONGAt9s/73+SilgKKe7cAKqvOsbYLhREb7ziJQYA2QYbTHEqKpcdVVYzFL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PVVaYuKwxKFlzAtcEGO0LIe8pgA2Iu1js3NlDuod0eSINNy/QipqT1GZJxiPRyqV5CanBL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v4oLzBFoJKQdrZSeEWCSp2sLsuPb1iNCZpTBKKhG7COhlS6qGmYyqx17dFZwGWtdMvWerr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SDie8ohXecFdeVn6NC5g0m5lW1+hPSH74hxMpZ0AqB6wLs7Pq6+RU+ZT/LqZct2ZTGa5W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viXujL9mfeUeBM68fCjZXZGA3QFmClCscwqmzRYnJErrofmLiu3tLdU8mL6+xlmvpQqfcx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XuLOzlLT9/wByHLXY80V8D8SamH8cSrD9j8orijkb4/xBfhYDQ/FTUVPiCmffOjI1zzDI5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TUVKXdaQ4umtuMMtagg1SjRvzMWhAVlek3CnpLpWYfEXsSnCysEDQEsfCi38Rc/FioeaXr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vc1CMGKgBrHS8yx0MK5TBC1IHPxHRaSrLF9FW0NhItLLvLXX6MXWEInReYQ5XcJt0+0LYc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0jvvokJI2faCbnSbq0moxL3m8vh/tzPTRmrmWKwSnJ7wL9SIJiamhBRth1ONZhx5+0Q1o8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HM793c9qX7zf2czM1XdP4O5GktfSp/pCrGQG78kER5les7lFrRn6t0R2NQFEh/wBBDnZRG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rZcyiX4P3k2HMeZftAySLaJ/ioVWtcYlFDnvKY1XaLuimoiDGGW/EYlwf+aoUUQbLZYI1X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YdFeYUHwZll5HnFkCbqiaCORACFUtHUeNIf6SGx6lH3Z/p/sijAHcQ1f0KyIMloVsV5l1n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WoChIDQGNI7zNAazWJo3rJnaUGrM5q1GGw0B3Jul+5U/eYISu/wCXZGr0wP8AtM/mOlaQB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2MqX9krbo7x1RALbF94Kv5RQ2hqaGf9uUCqCdy5g6Wmq8257S/C5tTT9RsrrVxCRsYC4rWSu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kTATjb/wvf/we5YsuHzAdmxYgUizdhmDDv0AXFSrKIizfwlwW9cMtJVdNKYje8KDM5hHQd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FEEptXiWkpxBDpFdzdM27DFR3iC7dONgmpwy0XWaOYlCVKe8vDxrx1DkZZZiYMdGXCVxNZ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4cxqPuYOwgyyjzMUOqMwqBDo3RfiEzKIH2TEwNwxpQTvCzzMVwTdEtHUmGN2ppBDe84JvK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lMOZ6FBF8fWfiWN5zLXM7xa3LD3nkpfQ6GvTMO833NHTCelWA8WoQ8SNZtztMGqhpDmHe0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7TsQft1D3jNfRO1NRUes1Zh44i06QXftaLz8ojiTmLvJccI0k6GoTTsh8wUWJYmv647sPM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8igX8N5gp8T/jMJ6MxRVfdDc+z2v2moX7zLGB7TtxLQllpChY2ZKhkN4ihzRDqmkCagtMV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Kmj0lEQuWTEU5ly5XZnEoX8EH3jXuUsbwlYq/EFaImkn6wPT4IEYnyqUMv4uKYB4wnwrQu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xWXyYN1YjSK7DEpyYJoW7xBWRjt/aUoJfk8iYr2EcR7yBtjwjrUYln5V+ZZwRJ8kGLH87O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U3fiLGj8i+IoPTQTUwcHJC3tN0zO8+VCmEVjU3KXK1PNwQcxoJq8GYrw3wwKl4DEasxo9H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mbhL0gsnSDYK0H5ldpWdMSjSocUadCZoh0r2g2xCATSbQSKs6Rqzf+EBB65ifIzLhl2vzO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lmfulf/WLeJRpfvO77yl7zBnPlnaJYySHtnAJ/EXyxChj0lBH1a7jPv39RjgHYsH0HofzF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0pvkSVJd6Yz4hjG7xnuS+boN/esTuN+B/kyCVqFZlKdn3H+T+NV3+Z/GRhl5GlQLKqzY1k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9v0ahkuiPNYio9kUB/hWfMUC0Pu6fzqyfgm4jP03jsYaBGO47VfDKVDHRUv5GZar6TAeQ/c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GWaeZNn2Asv8AsBAfpH2lhcmVZthKMyjNCPQOWAOydxo/iJQ9Oj61jN+0QTbMorFzVF9Xq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be1DYu+WJeKEO6PkMam8EBu86TwkabQxLKGsbkql3HrkeYrdzoBAKRHMPKQXM6kKN0OE3m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HRmY0lDW9/iYyjPkmcV3nCG8zepDBmG30OgvQGZ0iAbO5GSFayEe1xJjDGjqwOMTxlzNSm6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HujL6sqXcqNHQ1ozASxGkSaw3rmedtJrzRjWNKlumWMtvaQxdDwHLb2gsOyztG6m3Ql9oB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rEZW0of41DQcEJeem8WfNhpGsKo9tR8QldLAkuDc1huXK456Y+czXXbqaXH3EfsTB4fSHx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1y7Q4ioJYd1/EWtN1ums4B1XFqHNCZleW6zAICZzgssXlMFqXRJVRdh5ivTEdYzu5nqI5MN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ZplRpmWkvL1mcxIa50iepKjMojUld2AsdZws1Aiy4tiBbiY7SC6zE9ReSwd17vwQWlPZkQ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8JbyIE/eeGUJcuIfadpLzLDuge8oi8Uw5Mu3T1lvTGqe7sCX5wkIdXClmflFU228ZhwXkm0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CLVTJjeXCMxFwyy6ocTfEYbblrW8wh+YCMjQ8TIaoo5xcNZY790JBDfb7zQr4PcO0zYd+Z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4EJxORlUFUa7iNSKWCmyHBJuzB2irBBVk5ubGUA/BNLq9n+ZnlU7tc9DX2g8QRaZutoEx7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7mY4a2N4yTSErC0t+VtI15sJs5BaH2MaoebGVzuvqiBYxx4viaEfShqJ5p+YAPcv9h8DnL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gf4fiWmbwI7zfDfmVM+hTCmKclqR2G/mgrsuoZkPeWGhmQQbgdRmW7J3LhxTtiqlqzKeJX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Mo5NwZymjLTRhZUthnaPiMh/hoeq+QRC53dk27QDkrW6RlpwisQQcokqAbpVyU1UxG7cgV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VQy08/YJfN1T3Bho4n+WZcp102cqyfRqMyP8AWP7nc9Jk1ywOVbxPlHaNcEsl1BRiB2YmR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6xegZSbrxNBkgHOMzW9hfH1BSYEoUjGj+PiWlrXqE5YG/Mv6jQyV3gSUnagBB1LDDTGOyVKa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y5uWwCliEfDQMEE6OSJ7rjcIqykFBoIjvLWi2HGeZd1nCXcPypaiR0Xr0gMMoZbCwzTYgK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vAXU0mDUDTGkR0YPSXuRfEmljFoI2GIFal60hmsybz0kx3+Zcp8xV3mQqZS4GbuorXec1p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Jm00c/AQgK1jps6+hLcpfiLDPQZtTulDh7THuVgjC03gdZoGspkiyAdLu5ZgXdPXui5fDv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k+5SnJKck/wCp1A6ggdgoLYR01mMIDQ1ibVSEV+KMoQzKKEoguYKsRNiQ2ieZq4rA65nYf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5zbqMAAt1OnqTEjKb9oMw6VAZUu5Bbe4FMVAEAzMVA1nMrb9AhxSjtLNiN7XHnYB+In2Vk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8DzTH7TJuEhj7Iw7B9csNCPMs8ESbxvf5Rd8wLjwZWEAQV2CatWVeL9oPGrHkvMOs9aZh3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ej5lWgviYhh5lFZz4gt6MCuZeNfaXHLpAgmkEI+EfX2JVw/OMssHFVuVju4xJl/pbqUFHy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cvTNOf4I30Q2kesrZypUbwq+//iCzRko6EGbvNMJX7cNELKXMVK6cuyW3Z8XUUVZvDguaH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1MrYTBOEyJRdrQ+wn3gl2rWOVBnaveJ74l2q+kWDe8UUsg+B7zTw8Rrv3k/iK6KPtgz5CF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EIVitU63L2AzAZK5iSgrDIZecvA1NcsuFRqRgoKWvtD4gRUx2+NIvm8QPJ3i4KRqsO9kLq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PQIZ0B4amx9wX5hkAS/PCP4mHr8/rjujSwVm5hj/omtXNw1KK0b+IRvaixV8RIkHUVgW1M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BrCE9Gqri/s1/EGelrBbuqnYPP+pvh5SIoKDcpfxD7ngjnQt2h0YbESzL9YjGkzp+6FtBU5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jEro3xNTSZ2ldo3zZUXp4wEdoLDt0VXb3D31/CxKDEDhOZ65a9U/Ut3l4rHvJ/kGsYDm+c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98fmbkFwzctDx5iNpCxxL/ALXTKrBdFQpjJiXYhs82rI+VvF1qVzRuntWbQy/p9HyBM+1Fj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mXqawt2/ycGNetrFSdWDxN/o7IODZFoDWWbV1MQYzm7tC3yyGLf1rNAbTS6w50gCqmY0mK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Ouu8xqgK5luUqN1NtUZW6XSnaEYbCooJYxrsMoDVISA13lGaaDUusZmFm54lyAyV8kS8Ew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bEpI9ILQJQYPSPJYDZmlaexiORZdy6usHslGk8YuxFXSLNHiKuIyibssWAd5u5JxEvXEVT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5cHdLtgQXqTRNrmpmqAV+YswRcxi46Zv68suaoauzIytZuXObvm1G24rpMX0qaKidrLtZB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BmCUqW9pyLDffcQ5GDkQFt9WEire9GozaXbIGshqy5V3bmnTjn2hn0w6NppYnVrFy3mW8y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fVn6oiQkWsx7oJanliMczyInxMw0AgVxUJQtQTwE1YmQ4zDcaQFIGgEo6kUyEoYjnqx7Ex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ln80RZX5LlZDnLN4bHzD3x1B6k7FO8hgvUqA08yM9+koC1WIpte07YuvaFK6zTgUXeIZNV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qkBi1l20c9Ivaoq6sddZ8MyYDYXlUW/PRv16cvu9rs36Tizulymn4FS3UvU39OYHfL7dPV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Ce7fYjLlUdbsb3h7Go058gXCeE64zG6nXAuELO2kaNk54rAHzKjhsEQIlbIBBUbsJwAWBt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gO1x2FHpu4aNsuNNTllsM5Tdnegt1B/7mpVmverLzfiTJHsZsSyn0eGJDj7ypRgmzE6SuG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NRD3iFQg0DMerCioXuI9m/EbbEw5+EHYS5rFuX3EaMsLUH2im6GbPulC0i64ld3pKDd94W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OD2/UCdW1DRuTAh5pUHq+iaDPvb9ysBHvDO2IZYG5wevDdM4wxQQKz5m4XlYNCGdtbe8+z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gkocV/OIvfqJAFt6sOYwUbv8AiSqHfROt7KvzNnpB195EANvujRWay1FSxqQRnRGDrW32c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ogQibVRkP2ibn28WiGnaps+7N8ZErHLos4HlJko2faXMdthAc3oGfWA3aDQ3cWs8Zl6O/v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Zj94lHSEq7F7wLjoR+4zThgAdEfErq3g8x052yPM8RPhFW6LQF9D6qijOo8RQsuJpQmpCb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uL367xH0DzB+AmqfdLc1mVCndDuoi8siyl3xFiERayzO8SMNA6vYzAqN8xazYO6OBC3mUg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7E1pc10zMMeowGbO5MwuIJKnPlL1iDtxiRQ7TCHVnmbYHvB4biYlqVGzPDErKqNYghg7Mt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TIk9IpGrKF4SiafCX2DzfQ6IjUhtKMx4NXSQxCNhXpM1EN7ilG0dqO2xhzA8hviWhuPWpV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MQsqi7ELBDVKzRMwGII0zEVtCr0NEoJjHVUNujRC0050lx2g+gZrDr5xOIFk0h2L3mp4bO6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VOisiUAbEJcu2LthIfRqnSK73vN2Or0AXWZMfaQUHdcpHDCiUjVao4bTUKj33cDbElFWKU53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k1ChEbeEeYOJfcZx4U1xkwU4iIcFgxkeZSM5bSlYCUrlLnMqZS1Yk21zD9MGdzG3rDxvzC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IKuuosXMHR5OImm+C597dJrA+Y3aT1IBPf6gaCxV8z4VhDmr6Mz2/H6Wf09/pYjv/ACRM3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zL+umMULs091fchyPafJcCAkqLVZozNWwhpDTDaPFhZhQHeU8NG7NWdo3SYIRxC4FGalW9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8kU90Yx6ivvDGL5sj2NRfX7TPZ79B2JhFJXT2kLe5BXL1nOfMVbU+YjW2Jp1YLQX4lDkdo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ghVrWRegU1hRKwvcqU8yiGukqZRhihusLTNSzeILW8LJWtY90rUA5la2njHeEo3uASVJXe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LHEs7QeIbTic9RAyNQr3gQ1QH/UL7OmrxlDREsV5eY5jo+YF5COdP2in/ACWm2/DU5fPKc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Hq+ibI4f8rohNAe6THZfiW4B3CYUyNQhIVnJF4kYy4NIVRoTC4dryS6Pem/6l5mLYVrR/c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ed4qCnNxXfkhm9Ji9CM0aeprEaWH6X/ss7lafRtNsh+5/sUmXCpbFWGkAUyiG7tOxMuRmW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TAzKwSIDV1lNlxjaIZ1imT4EvIfhHUpeZWe4W3MN2anMEuVzKtkOERRhzcQ9PISvihrqfE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TKxpLyBzG0TtFnQr5iKOVLBV4hJ2cwhMbFXG013Ur5bzLZ6tmbyraDQYK6o8jdxA1Dhwy6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stdJizmPOFM0SXed1VEKhbBciNVWYMXp0ljwl+IrmmOYcvtiIbRbRt8fszGT32i4s6MzAr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LCxmrKpl8A4e+JeYtswKDNypOKjOtidyGaY6bx1SoXNGwZTo3Haar11+jDDRYSnlKhc0o6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zSpoQUylDvGtprCZAi5G+7DrxKqMMMWmqbtVHMCYuYvfL3ZUZStc3cxYwIGkNAXMRLlSK0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y6u4zOJQ5JU3AirXENQzDZlHIxCGj1kFQIUM++Z5iXqqiF9imptx3lLpNLBcUe8pzEQWHt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63t8TRdZmXTEUAyzVv3TAlB2htyi9bmmSpKgm+wbuQ60w3ly/4cEOtxZqf7mHVvipRzGNB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rWXuo0O24R7MEUMIWXVFSrILqW6vBWT5IFAdQhGgEyfwQOopYrVwFxLwzDoNxDd3hrFYj4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wofMctIZ2XNVsvcsh+lcOaavAMu1fBqwtESJgIW1LdPodCzP9zhWYEl+vng97yxOL9YmSv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voFwz2YXJZCWgxQS3X4o7nqxtQwjsjJkEF6N61G8bgg8j1iD0TSGdmhjvHZGaHiTKIVKIA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6RmljUV0Hm4naa+JlhJQlPmNg0MfjNwcCBE6NEPbKQhL7R1gWNLyQ4VqrGWBZcE1E6BTe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xcpH6JXEVHfPR6JnMSBqXqtTWZT1Ro6y811Aci1yD6Sk1zZNeVD8NmadpetvQrLbf2iU56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gAtLB4FnzBosxDa+ZSt5T6uEnHhiBvvDyIi4J2UWNNJuJFFMzM0JhvSAVGM61CVWy5vF5e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vFpKc94wVc8znNyOsJgVWeZaC49pbt07zAmHiKEz+RK+4vXklUhTxrKKPLyS6kaMkrG7rE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m3fM3mKZGcyKGW47EeIylsrkYGhO4jTXHQ3goWZRbFOzCXm67RDVXDNHT0lWrJZ/yMtWVW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DCILHSEtsfmU43YE2lFxN4mNI9iYD1osTRmAZXV0hcMVMLO1amVm3cesZgpNnq58sQKVYI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xkP8AelF7X0xPIIKVu1KpsejFTdoKnaYOPsjlDd3o36Gs06DCYeJgMyzypozLmtkhMh3YU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p8v0U7AvxKv7FQZfVVzVMTxMOKVWmkLtHPOLOCuaB9olGv4P+y494JQXRO0omCy5R06+6y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dBojWT2Bh9kgziSNj9hZqwPLKP7JFAs+Vx5KLzNCo2GYAZZXiAIawbohtiWqAl4Wet7ThM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MDQ5DHIQxKmbspvSL1JQayvSV5zLLuQDdm6NS1m4W854tVczT4SBd5K60QaGfKFSbrOBua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zHeiAiFFYPMsaHsDfzAs+gkxy3iss+aGYXgPEwR4o/T6vOfJHimzKaxcFHb0+DGSrgRKs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yGuRDV2o6w3dsekBt8I7DiGFdx6wG37saaj0joivxAAc3Mbcx2xQLVs/MpJR7IreorT+5f3j9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sVpQb5S4huagZDlpDZD0m/LjSIJjWWRMFmWByE2h1A1LcwXMHZp4me0e4TFaISu2YFMTWS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2omhxzSLnAe1pQIQsu0NBv3SdqGCFpvZeIB6Ev3TQG4c/KICAEvj5n+gQqLXwj8TkHq/UH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FHmG76dTTRUUMT+QvmbhDZAmIcM9oe6meQrlyh6sZr5miwtlLh+XDgqjHeV5jQ4Y7xISYj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7zUGWdIjwyzaX7fMOYnemKOHMwbTHVgNgJW5qmcaI7AQOCclQ+MzcFFghQaqNkZubgwFH4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CphP4TS+/eUBM5XU1GAqF5DZkCnnDvRTZx4nc5i0jG3M9HP3IzXZDkNIK3YbfczE4NiuqY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0u2zai4ZwASGkwOGXXLgcyx85JYk1CTJgZSC5IjIdY7bPeLmJaeiwYlxRaRb6k9DNy0xpF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5gQq5qzhrKKNJUbriFiEoRWUsxU7M2Q1hvYmOTEAfUljA9yp3x5Y2CEmX2ojhuXxceB6TB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8LEurKFiDeXRpLZhsQJcLgtMezcDRlBaoBgeYsrDxMw+yFzb1i6WnaC4Zb0i5LJeb2l8uC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2gXiWtGlKNDNdV8HSMY5lfuTRBQp0h3WWTRe9QNJc1xpAiudtEvqEIs45mmj5gy/P0X7S5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eIhO6KmRPMr/EUfXCbw0gvtW9Sdl1BXcJ5+jQaowYxtGFOiI3SMatmouWYFB2I2XH2oTyS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smC4omQS6T4mq7Ix1mScIx/TRXBWBMr1QLpV4LQ1necqdexkZ+xdS5ozjOG0vNlHuAzcfp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YwWwuzDJofSIQLeHDtu7lUMWYS6RxofbBGs7QPakex0HY0UxI0qsQMpGzszead4GiL2i7Z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d1moh4nBeunzb/AidVxXz/EbRuEPRHOaO2ZsmnuSnc6P8yU4mLHzHUwQ1pPuwySpwLKqbz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ZZcpBMFYhX4IdWS7yQPwekT20qirt2lczUIyM1LCVAE4BWN3BNX+O8y4D3qiYaIhpwLP5P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a2uPyVdnOZXjig26D8o+x0uReiXaaHmaXswENrvzLQaodIbGju9I9TV58w8snm/wBpqRRdO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rA53IOqbFhdwTf3h/0JR/JOBljvDgnpMR7sq9FQu+Ici4DuesOxh8WZd2oq5pXpCMCWrAu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rjPdruECX5AlPj9p+E1nwyO2HUh+83/lvAjrTZC9f+T8AL8RF+xHKiTP5XFLGpl0+IUNGP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TsUc6zuPedxlm8IqGTxBqV0McriSdIcUwl1oAyJqACjDGsdC20UhS1YJrNdv+sC91zZvGY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ZPYXh22L0BO/rBBJAK2t3KUVOYvMsKUEswf8AYPObjCbQ96OEm94N4BozXxqiRAz4MQDfm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oTW5i087PfeUWJMr+UyUe7r9zEz+UKCukyNxL2ZzENRzRkfySlv0A/DKu80mdowCQoaNMs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dY93iyxqlQNJ55lHRB1BmDQCXMlFShjs1C3hNdmO8GZa6ShEosuOlO88QG7LU5mSKchIBi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oLo0EaMMQso5lyOAmwJUVqd5gqZgRYxE7oO0mTEQ/KaZ0gbwqJjDpFkRpmVQWq6PGErOWu8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LXQTVq6Yei/lMjFV3lncdpp7xUTgxhtNZUIi4+aQkHTkill2xXF4j67zljCAu0yl1UcmSB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At1Ca2YFMepAsaRBGn2Qx6l+M06ivDKxLU5lm8Jv0vukATgyWVuq9c0Oge0tVIuZU8EK+g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M7zEOiwbyQG4jXvAxiEghe9UufkTHEDclBmauN+8uYOKEGMTiqFvLzAIm/WBVI3SCSXSFw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c9SA2DcPQYMKveb5PE8K5kraZ3YxZgyKyrieiEU6Ne8xYaIzVIrfMX2swG8fUFRFF+NIPJ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zgzRj/O0J+vgr5EW6waVtBP5vmNdVOEJn7vgjrge2LfvY3jgF5g4baC2MJBTIPMVE9dGL9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/CCbu9CaFPDNuAwSyA1sm6vUjipAXiZiUId0Jb3dpg/KDW1xcC7S+kXxKT/Eq8qjcwQUQr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ynERDaDMf+xzOvWAKR5Qy/TmI/Y89keyLTS1XrAzdKXUzSvNLJWBNOusBMm0YZgryZpr5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91fZmSM2kBboM1u+0fYPzltMA7o6QjLYb8wbgC4VD+kWkdjdrzULQ2RyVLT7nF7qZxJVkF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smv3bGXoGj+07qPeK3o11tM/VhbIK/MOmFZmr/dIqno/2GvT0AsKRmCC37z8PLm1bsqOE8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KfpbZNdE5+sTVA4L4ZQNmzrgn2lDNJc/hDTsH1jYqCmhLTNMUqV0bTOVTnM9CNwqId5U9c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8TCmxLGLQHVXpCa68NTF+bG7mK1uPUODWMaCmY/4QzT6mG+/9bkdr0WJbJKvV7qihLTs5J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g2Iu31xP5Z1X4mI4MemH2xFaqjuNKmkVV7zsEXlJ+V/s7IS7+T2feZEBXNLvU/IRfTIYTq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VRyRO5yBzJLHBBDaVVhcxBZWEJiWxNLqygSdzWNNut9bADjaEjaowK1paVnZhX8QO1ZlpJ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ZxjkZTlrzaO5z74pNbC0WyiAYFNRjItl7NKYh6wWo5zGNVg3RceZdlrDausrqPRfvLHOsy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SuOTwggyizWmCb3dIxMrxCqIcj0mXu1jXTJNdJhi4giTLshpLXcu3hz3mjLbnpMpddmAE3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TQd4jG78SzeqKMnlDZqPEamI+Znwot4JozRoHvY8NXEaziI2k00vzAZ7TVZJSsllqVsZcq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RZcmKvovPojNNEpUCA4BwLmD8kQ2jasR4Ezo5pbFgY4Vxb5cvaciVFLzH51qkt/1OQD1lx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Fx6rnjM/nZ2XtLK3SCnOKt7DzYehMUO0KmLVmZz3rMA8Jzpgr++5lBHrrDagmkqGWTTpuJ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2m5JKF1EaoAYlK6PaWNpoqo8bMxooJazEwcJcaH+TuouIqMbqr3WLZTEZZxKpHWWyLFzrDzG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5mIrcL3mz0bWY0QpSGJbXaDUl5hACmjBFKAAaM9RF4A/4Z/y0/wCJl3760R3va9AIfvlX+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BTDxQi1S9kDZ8CF3pN47JekEl7bqVUFXcM/2QEmGp8wGd4YbIhNy2UNVXiDvdSVL6i1MlP9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n30tQMiOzLcQEzVy8axqdmBd294l0bd5yVOxBcroBHnoBxFczaudyNmkR4lncmjQMrQ78S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1BPcuBZ9cRh7HKgd5TTwqY0h+ZU0NGA2/KYpqvaZjMvZWZS6wuAofMeVS8ZXfM3qA+7Khz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yCbTsSkz6Qa8Q+AVI/f0jSTFGxHcHAjLYIWRmF99KE14RPjcNdua4KhzgGI6TFOWiZqqpm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o847y+0DdhHZ8XENQ3CvtNQX1QWDyYOdy7jMxgRsZJ8ejEmjMitP24hjY5DNZPoj+MqRTD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q0fxK3bJcxRWQhralGUY+NvxOQ/XFqgWgjl3mWGGm5XFdBraHISKIRWzYQYlOzG5a/ESZa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pC208lxOTPAV85lS9m92S7YuCrnb8QWCLGfEcmd3U9ESyB3U6h/L/AJHjGBN6KqOIsjMg6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hy1dLUOGB8luQ6eAwBdqYK9ZtP6kuAVka6kwBmKU96jJTcd4avsNNEjjZjQlBaCABYP4CC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BiJdGhoI1nuqKhWmJd1MBbk3Bmu80QmqQs0I2WvWdJTZSmHWVzkXkuJh24cld7lcBajamo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5E27xmPAXbVx3h8R/5GjBBjWNR5NCBpfD2ZnS+2w3O8I92pshJuQVZQS6WVcOxTK8mjAaL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hpMBmtm5FJhGKiSfFD9hIXOm1TRQXXDtEt1F6NHbiegmE5EpmWkbVi9oMTEy5RZcsl4Ucj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jvEKFzFqBDQ4xPyWPZrzH5c2OkSzKLDXDFGSnEr1pN5saeaghdsO8zNyUrpuBWFM6G9Blp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xbdo777RlIq6X2Eo2a3mZLvewiZnlKwDIK1S1lRhqRS8qX4go3aMVpPViuDsgnPjoZiUcX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amkNNI8DEqdumGWEveIqMbTEs1lCvmHjRIObUpoiuRM6spkZlWpMRraeZjmNd5mxEgyDFD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x0h6CZ7RldREq6gMLzMg2YEoNJRcaoQLtVU3zXm35TQqtGJrtMUZyh4BqIJsUMrw2KjtEu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nIJ2kxOE/4ku2JTtHHWJ9fEYywIxUbs8MqbTWhsRLJd3EdhBVxzrCi1Lp3loQ61/e8XEL4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glIOVBu5NA77ztlr0me0OtjuqaOY+yhYOwHZqA+1bgMqQLil5pAlmOz0ZDpBMODtLnLSDW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buYYaxI2lV2im0NYXUovBuqgtWPSFdrg74fRBFwEM2XbNSl8DHHvmZZ/h+8f3RjZNXIz1u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eO8q47oQVklikzd6kBDTX4Edz2JZ+VJKGuPSOmL9pq19JpRJ7oO02RU76g2vmG0HIMZxtF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mHJUdq1wO+8LboDYJ0Udj8IOKvMqe1wydoePozVLqvSNalniEOhqUEpgGUNCDXolnVfMsj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GidIGUiDNkyXvKtGhDdOAzUnRIgqR4T8BtxpnehS7yzajzfxPshf6h2I7/wBkc/jKfeAFd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/ZKa5WsMagIa0kGFX0P5lphviyBDJ5FC+WThPWaNIW2miVvSeSXL9Jfd0+3EN48ENY6z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RD8SNu14lmuGQ5hG03a5QWijzl+JoM4Ud+59ulYGaXmoP5JJitQJkeCwzM4cfkg4D2Otck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Lu6jTeAN2VIJxnVeJVFaDsl+sfM0HJPs7xU53lCFU8RALJy1jQNJ1jld5OsoCo4eXMyKVV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x4YzVfggEZMOxKpfzhfdLMgDbRcO8ELYTAE3IoP1gIWbzUBXvgKvom4cQhSaTSJ3XF3JjD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uIclByZ0hzVnmXRllJAauCUnUKgQHrwRRFqwhn1Q0h6YdlJuShgjqXLbXmEwbKi3FPMNL6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gll3No0MEupZtNIrxKY6gYmWH3iqg13nJXmNss0KOauFyx0h2J4jDRYO8byHKguUN4UwmL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ViUxNCD2uD7N47xGYOzBYa8VNiienpe+78sJmbRg6ZZe+JUPKzmGsEcHmDF7zrMnjuOIM6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lgNvZuLiBUVaR9Qg2Er1iyWj2m8UmbmDLWJNWVvXoYGOkvJEvNQ8Su0w5zKytaEbF3XHDO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voPCV3nAxldgLXMC0yiCaYhRwJkvBF1bRWCRtovabgYg1HvN8b4zudMI8VTAeIM+mEZQLi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nMfH8IWNp9ojjS8y3vs9MbjW0XbHXJHZlyJjyy3aMb7jDRh94R4lHeKxkrBYSkHlfS4aS3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Nap+ZcKkaJZRtGKsmn6wVjOAj3SnebIY7BBzinYmRK66xBh/ePBb4EyCjm0AbX3bhGQIHa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PkLc4o8QZbfiI2ncMSix5JkMPeGWSVaDeCYsGU0SX8O8EbJqDfaAudenIjNOIA6R8I8cR5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AgRuxuIja2qZmSz0WOwZBey4WN6fKJmleFTHUMEpIJqfKUse4jGfvReXsJaG68iIZPcgTo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d+GQtvzE1T6I/U0xO9pafJcON7z8xw3ruCBSDuRu24g4v3y0+Jax4MIqSFuURA1a1oi3oOyE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7rm8IxBw1AsCIrtBdkQ6AS1ls7JacmJ3GWh5xTSYggHVU3m2nnEyKuTLMIFFYj+UCWQ88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uOND2QDt018pXpXqqxBlizUjj4B6bXU/pLCls7zVv+Ep7Hkz7Jj8JQ0gjKUFC3vvvOH1hT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6FuJMnEWRsjmt0FiPMWuZoJvRIApzAw3Midf2f8lRicC59r/2DRTAWtFXrF3EX6Ymh5Z8x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O00CqaXwiPLrBifxLYNJpGKyl4FxYqio/aIG8u/T+rBDrdbtwwiwXQtiMWC/EO9CwGGK1L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L5MAvTyZlWnbwNnn1iUOSvWWdGhUoVaVZ2lwyGgupkcSY9u/mMBs2e0aOvEZfVgXlxfaIU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EZbAVe0xnDD7mssyefGK4ij0FDY7w9jXEesX1huA0/YnEnRcS/o+76WUC7N45Gt1eBjVY2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bmJmX5mU0i3TGlxC+XiLqjcrDVNiHU7Jrr8zcBuW7sVAvoHO5pNMHErzDuS3UmxJnwi5aJ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LkmDepSdDeVzIOIqaIdyXVuN0uaKQpJa9N0pr13l7vFxtkcbQz5NJqTx5lDrQanAbkDyRF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axu3D6f8AYMSCL+B6DtKqXAsDXIOpcrG5zKErCaw62uNqeKFMUubS5OZDnEltZTxNz0UMk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rMhtK2IX2JmpT0XTPWYHaMYDIPLNGHkyn9ibn5I7Y+Ex2leqNWB+Iacj0P3MfyBLrh+sI/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eVHaD7ss6H+d4v9oI0yjx+iK/vqKMr1QahG6lGvvlWs3dIFk+CG24UEEZtLyVGAtvIRWq1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MlMrGtGndjpxppOINHuwGIM3XSBjJF8RZZNZkZZjtGKjDBLd6Xhp7zFbSZ6ANukaOYFtEe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NxD4JALfZMFapymoJVcA4+RLG1fYhTLJ9YAWYwNsasCzEWl3tZmJVqAEvBtGXaMRgjTHj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ma2L6suE0hDU20lhovtLdIKKZe8Ba170hJnrBFeniBai5fr73CgbI3CjLNAxXqlg/2CvLz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B3GYSvEH1me0rxEaQQT8pAGmrhLnxHIYGTzd9595AmmA/jWW1CRhLZ+8DZII4h1k6UIxMd4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ZLvNI2K8waFqriMnMHoqBNPvFkaAtLBxPglGUhCagekyoLxhir2L8yi+8MfhKGi/row0SD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20QCrGuYXrgVYgMe8awu0rSZ7R6n4guVumh9KSt3MEIeaZdxcSxpAbTcVwHdmvNeZR5esC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T7uWVj7h9vp/B8emq+lxA7L2z/kcEqAjcj4/7PSoPC4oqFBnUwZp1uakX1Q43mk/UoAPnL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DHuhmQvWYc9Q7xsZgB9kERq5W1sxqV2E1FeVAzaV7TsZ3iagi5t6TBeyIxPouJq0uthKYJ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teJq1bOw7TZ9NoHNeiJfy6GwDxxLQK++GZK9OyqlTYMyu7xlfq2JkGygavzKwCBeimg8RY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xAwu8Il5c1podyBqsspUti16A0y18q6dyHhMbTMsTtVzDRPec5pqbglRYNyG4qFbtROW3J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u8zGpjvC0UIxenzgte6eB7yw8mlGsvy7qL1g1tW0rho+ZtnMUuUzaveKViaK90oUjzUYlT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2J3iFs7GDADN4sShdDOk71E1OUSzpJrRxGozGjqdpmtExOriUbbOHEaj0hIavQw1E0GlWjE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CbIjsbQsy9IxQWpSG2eE7S52zAN5G8pck2lyrPzk1OVO8ywy4Wx1I7VSNZRq6aQ1ZBZVoq0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SB0bHN780Fj2lZ+Cm6PrhDbdWEtPimz9USu3sY2xPeH/Sx1Hvs4A9T+Yniv8AnefjK0e28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o/EYOE5AyjeNlW4p1feAS8E11lDJoMJtJ6kG0o8YrTMfUfX+of9xOxeEzDv8Ab/cMwj4kt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lek3Oku8kdz7p/vUXh6rfuKmiu6lvHtzbG/EocMlKbO0EBDbbXaW1ktRZXaOW/ed0jV70b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v9jZ9gPViepH34qVy5gLyQjUQyVCnIPWeL0la1Ycj7SrVTSM163mC95UOi5gjGS4u4EyCZ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xI0O5orzCaNoIlKq4WWKCd5RMhmD0oG+EGGjqlsVaPARSwhFrzvtNv/D0qWGo94nr70NUc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r1kTPyx/7k759Uf8ARypV6AZ2nK41Y9+cC9YEcA8r+piwqxtREOIP9kjzZV0Jfi0mevRNL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UlLUvEGbNzXO6W6zM0jUxBvRSasNwRlK1mvRrQNYWSalx2Vu1Ia7vcZXdfMQ5LmbP2SlRO8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Q9gFn2nLfWp7aBZHSZlp0RswwjC3mp4IgTThmsmEibdNzXTFZyBm/Wkv4Qw7Vr0muQbHNp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S9iOKvkZR9kfvD8SQxD4nOPUiFvVBLi7zL3HOOux8iPLV/dFlpa0VZ1lNzFKbhqNEtFDaF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wY9pUgUHEuahJiOTVcE0moW8EzhrmU6PE/gB/M3welvAuLgfZMQeWq9H/AGWU3I2BtKrIj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am58qBakdNMadmG2vtg5eklcojzcBzwK6eusP1GdjjjR4Ed8i0fJBgGttcC8nAuMx9aCWs0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mVDSBbkBwoy7IrTWY9rFrdpKNt7FjHCu8ebNcLljVO26V6Zva5ibPaoK4bxFBvN4O8EFnU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0xk1US+MxdVbTHSpYjF5bDYi+AM1zM8MC1EYxwGoeeZZRx6DDP4GValCNb7Q1U4SimdLtl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i1LQqi4NN9yMHwqMoDyTLVz3iRV2zTINb/wAlWYib3Uq6AmNBBMXiWnCRvC6i90YYbJKOU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CEMLgEF0O8uhmaJvNAgxopWSW1aVZ+cJjxc5Idn/CFJ7hgcLoyvQ1HtcsGWEyzMuL942ww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RuGZ9c/mBhZfv4G4uanvWLbjoMqabAgjvuwjZFcN/Yg1z7GIpFeARpYBe0BWjEtguMUU9Z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EPEt1vqjTX9IVaHyhDfg00dHrOynkz8DwFqq8Z/wCG8qBfkgHQvmIs+1M+AOxBWCCyaTkI6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S0TJgkqUCFS6iksYlbEDe1AJkxPePcxO9ztX5mBjWJsAzA4CZGU8yzGd8wQjIcKDSeDREW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MR5O7AjfoHoH+wX2i9JptJwy+0DVomeFdRgmdQTI9Mz8dKnCyKuAPEfN7NHWD6w9UUvmgo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wSEH3Z9kG2x3yFjR7qu8tGwlgoGXvMredmjb5gH80eWUj4Cx0xjZYHoH5lmqPEWMi8hGaJ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4XP3gxW/vs5E8zliLsvtSw9AB7PeA7/rOIYBs+k44BSmm9k7L26FWVMfOfZLi5nzT56C17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EeL6sKY8D4hO3qEDVfYiT9jMU4vDLSWWZRqSnLLGpNYKnLqZ/hHTuOeqHWsyw3VSt1Sqgn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2Y8I32+AZniecKMZ3DMI/GKSvgPAZok8wCsGYGLzNcZig3lR25UiVFooE+7SR+7FkGmMU5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WtRmIOzPiOIfW/h7T3cq12x6Ef6toXnE1B+xGy0pGOA4k/Aisi5mAiw7TIDrAIt4QM2RH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VbNbQhto1gcBTOWvoE126KQBVsbxXVhAq5pjxNT9t0qAOQ+GU6fxmBZTSrToTO8mvBuQ0a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sI7KQGdTvERHVJexYgHeMcwhrz75RvHkS9xlm0Yd4/wAqfIQxkzqvSiI2btGr+wR2fVYb8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AsV3JNPtckvIW4fEyMzpiCaBLuiZYLuMCaNojUDTKaDaEL+m7DBZNdJZKEpiWR2BGIW6CF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zDyfaU6AvZUVWI7ewlxMG0o49g5YSgNhHbh27g4Ep9qibTQwxjO3iGExBRYY7kRLUzcXYz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BvabF6kdrllwWdHohtn0g3DRqS3QqeYhuHZaz3lwEpkzHinEIJU1sviMbsqDlZfJTickV5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UWZiw77YqqgzBsIdoAOTsaSshUsApLCa/eaxP3YDlLs2LQK/u8Qgt7g/RXpgg8l7isN2vs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Mi/TKSjDxO4fSB1vwY7CQpvHgZi4AmSKg3h9g6eRZlJ4rHXpdGF95UxisxGpvu5hou8VA9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NTwYVd4gcX+YFoYXj2mb1Zcpl95cuyDLj4jcprAzwhM9Zq5jiJdo3GlS9UbQaEzzKh1Aks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Xt0oOYFy8aY5xh7JfhlNqm9bN1glCYpdu4hZu3LLgWhnAPaJtdENK7YYxyZuKlgsvesBBw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lHHaXOT0UiEHtc+5miP2rswlku/lRBoJ+FpTrfzACg3xcoafkitpqQBBPE01NEFvvhON+r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iD7RGKVnojBCGdCy2jX1iTaUxMXyZdLl/iK3qy3n6SfzOYdWfKmS/zL1H6AHMHqv58Ixcz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NY4/g6axifw+Y6wZcNS5if9yzC0DLWgQuheuhASAssNVhFEgGbqKwnZGDLHqyhrgmCCiAt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gx2DfiI68eY47Tj1iFGNAhH2kS4uGktdowDImYH8qKHA92LDR8MyitHhDcngwBiJ6MPiFp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BHWDM1Dh7k0XetzJpMDuxpCALrvB7Iu3d3Jo3qYmvPxBdlW+8wl9W2/Yi2thNE+8GMFt7o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MXVAi57kWGgCz7GDsXyf2aiSn3f8AaGj8BCltdmNcSFXmUoBcJR2l5RKmLZz55ErEL2max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384QMTSZwNWxUEyNTLKLs1GH7TOE9iAWT0EMtHfKJb/cqbFPZFGhebTZ33YvUPrl/X6BKF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LutUNLVpLVD4/bH3AaP8AMyTK0slharMG5vBQXPwTga8RZuyud6qKQQaDdiivyxBm7byw7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DBWx5gxyt3fiV3IHwxpBzCzcBo7rjypPiZQFUvLc13ppVEjkkZF8guLEmxW3+R2RxjWSmj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cqBx2mUM6UR7qrRcsJhyI5ZWiTuqQQW5aXA44PeWtwpC1Q8mt5UCxEajpZzXZl3h7Cd4qi4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GWQFzDGHZqm0azEpcSndeUWmyYgrpdD5hDYvUj4ENaW5chiD3QbxrGk7m944jmaSr26HYq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0XeJWS6upMgd7wkByN1NeaN6CG1V2MLieQAgFDWA1iL2CwxAPxbVMEDsbgflKJex412vWG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8Irr7yMMtGG6mJRjZcuDX5yVjMxMUBA4IPQN4w0ly5uCWLoGJxJKQwg2GzeW4Saehwg2TWF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i4IS1nEvekbcQOxcIDUO7AaIU7THE3B6pqjHLRCiyo2lCQ8kHgwWniarkGLTygG/rNMlTc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hzFNawwQDXMSGDnEq9IIDHMztTUEtZDfiXEyg15mkPlHUlnjmdowfMbfZsY5n/CP3KmAqm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xXwo37kMXQ7o1Blv+4wWGo11uA66hRiAO/wAtz4fCZWYMqgW6HeDpZfeOBiJTiXudy9CEG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Xi242g1E9CEVcJdbHTLv33IuXrcuPel9x94S5cufMjteoev3D8y89Llz+vtFzN4v4cvS2l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PaJXjMYbfyuP/AGYPTxFBaP6EwSjWCssu4pWnEsRYLgAADZL11iwVBxgETrbLuTyAExI0o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5qUXdCl8yxrHEE1U4JB1VIbvxBYLJqiP8All8D3ii0jtNXXhF5SzkuOqhN8uSN3mnMM0HmK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XQ0fSYazK1hYPf2ncJhnYwgnWszLSuBeJrK7FwUqls0zpNBE83AfbMr1B6kKaTwsRFn0+E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DJhcKt46iYANQB12gyKOsMQbf9pnyPIJTvcJ9o42C19PfgjgD5+8bq/59pSwPmPvLCfmn2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Is1CMU1ym0oNI75tG5RIHQFASOsQAhUUXOJfPkTFzMP31Z8MwjNeTZB3zFr3ZpvuaBfaEi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UiaMHaMA1sPJn8QSOge4gBrNX0qUWapYwkSqjHUtGYtMcxiDobmotzFy3LS6LKudyYS91k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OksOuYmpaIuELZl3q41pzn5mcmmaTo7QiM/jKTIm1ZxDqFTMIOkji3KsjKlObsJbrdZvEp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885VkIGvMPPnfE1AS+ZhoBg1vMoxw68Lmpq5EIuk51yS9WW3EVF0guA9rgVi5TEvqQZmWM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LQa6ECMw4SlyeVg6Bx3Zr0ozYRvfXbncPSL/FiaOfhSkX/VMGfammIlPAkFx+BNJkMO5FE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TOpAb2OxDfO0LVeCarXcu8dpCaK3j36p7p99QJkhOPwpZ0PWoJoPzBfonOe6Z9T6w3xR3k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jdDq8sYh8f7wZlFqOtQ2zpPTqJ2EdJWVi+ThLLdA0SqOY8sMKZhtB6mcyY0TuyozgiTzMQ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iYmInMxvtvMRVwYLKqBwSqjDL1eycCyCCqMSq0HogeL5Eadfxeah9thbaejmdnyzGlbQ9z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uyGqJtYI00t5/zFfzuKaGOxekI29MlAEvE6xSvCJwKma+I7VnyxVtKold6i/MaoGWKQsWh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dF0Z7G0qXGDjEJY0WbSgnFqzC4icQ94DhIRWiQow0lEGJhpOJz0motNQT0W1Rc4VBYzLVp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OmtK9deJtWy4to4hTWHKBhMLFjsf7RNXW4sXuJh6/36DGXPmTUufpPeEPA9Fpr0FHbPQuJ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CljxbTiIDGpVoVACN2PGILkshfNedZrgbpUaOjxM8S5O0qgmmBZLTOegF+IRzgSViRltkB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M4vE0++5UOvhBIoWj3ylvIL03PeD0vSLcmVbl28wsmYXepDbnoZEockPgjhp8S0dErSjXM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uG6kY91Q7Res3i9ItvQonkfRGBYTUHTlsnReYJ6TwywHb77NJ2j2NajocKKldvglbEcZMQ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sHhTK+gGIxfyCOAwhq0mAvQ0lrNeglqvWM7vBELKiKsaRb21L+gfqT8gJ9oT7s/JN6pVEX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3qeMArc2CYtVAjHSYH1zEaYfKMWjoCvlkfZEPEvbVxBTW4ol3e88Slm5hRiFX3IN1aozSx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yxVNGXZBz+qOI46oTAKxlOSLeZbCnMRcSsFI3Z9kUy/CK+zzBQa6+8NDiMG9HDENOIA45m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Lq1Mhe8MULuwT14mpAx5tWZQsTlFRVoc54hftxSFA03blnJa/hNyA0jo2vPKKCN5WXZ/EA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coC7lEsWBAA5lTzckieX24lDv5rE2sCvPZ7S7dBryuSWMZJYA0ukE4E69/SZyv2hlGOFgN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0QrCRqrEisaczjGzcz/XiPnK95S1wYR5lP8UTYEwbSyEDe0UaGnCTXZsat/aVyze2hRlrE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/iPbit9EtUUXKtIMd8rN6RXaXXPsQ0i1W5DCIly5fAdOib2hEzTEocEVhGXJL63wll6kKD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ZZgpxco/SdqPjViVoyTRcreJqkNtkvtSiQfubVfWVOQeWVanHKJkoIeJpvYzf/wBIDu+pN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vAR7FKmPVitMbUJuGeP0RRYWa8/C1PuJnrfvNDD2mkDHaU97MY28eWWy/lYbvoXBGadiMh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Q+wQH/GeVH/azQH6ZSrX1h0Kg3jkjte6YjasF3l+8xPWCpa7HsRaNoejBgH5lBU8UcsR7K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+KubCyL+PjzULa4imA+IatMEnlKMdktLEyLJqxcVvcuMmvzMxblmtzrDWnVuCvKLVlyvaq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TsQ66/Tf+u5DV3D94lrFq/oZncYf8EhRA/WDQTsXNgPpFtnoIvX7c1Aw26p8sxUdks5npF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pFy2zKhtuYnjMAqIUKyY7Equ0wg7ylMzDmlkpEB0ZRgfWClPQshBQf+MU2JfacRB2i/KW7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nx6zpEnvq/ab492UI1pzpK3Sl1lA4S8EHeJQ2WQ/oibiamEE/CzYF+JgCjuQtAF/VejbA6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E02sg8/Eb70lbDAoqbGKOLdoTVct5HxBsH0hdLCaOjpKWzN/kgo3owcS0swctLeCZc0XFL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JowuCM1h50fZiw1TuH4iZtfBctuhHPjU1+8Ie1rMPFIzG1qVmUlKK7TFHHk37Y4NMxf5iX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zbvqvwhP8ycxlTe7H3tNEyPaNQY+4WMqS7JdMlRsspjt1HfNQWMcaYyeusTXGsqnPjTKjv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1Hcgarbd9IVUI5mBFuLZEQpII6ou8rmXzL3Fi64C8Ve0ckTPejaOnpsLlC75jaiPZqWMoa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SAtVMPstKZqoALtsiQUo+RzDtr4XNAa50s0ZSlXNN/BnmMDi5upFBXoo1Id6tqIrC8it4x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DAcXC2tkFxKP+SS9x0Ko8TDYwb9mLhZ4OhKtpwGxlO2diGbEv0bugYIhWPuj0GTpBYpgz+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V+6fgZda6Rv3Uqxrk52EzCWIkdIls8MvG4eZogG0G2l+jd4eYuAg0ZbivDe7l9h6p5/EL6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rlulfnOabRmAvM9bE7o6sePDFSnqP0K40TI3Cp/yJR2eeYMseON4fYRf/AHK7pNrRcjTOr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dVLapMBG3Mx2YuLD9so0qGsRFqNHTataeaXm/vPI8yiQAqo4mDNAjY0lgwTNmVB3M2qBmO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3YdFlwd0MEGY63FYxyz3JpqDIJqzS0ov/ADU+1jITNW3GWOG03SIvCWxDFQelJLN4tNdZY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rTjMA6QDgQXSWA585jqZByDpWJig8UN2PYIDQ9So96eYHn6x1wRLZ6UgVcLzKG216iIKho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0zMFjL5S5xL95asLDvKxtv4alXPuzkPWYH4I4Cg2Ve0LtHvHSkb9I01ZhMcSqyw1ID/RK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zQ/SI7CqVYqXYKfM4/wA3FaoqYuKUiKjcXvGiWm5R0Z3IxAAJjjQnGnR3W5dpFKJ/DWXU7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LwADcKVS9JPdxp0HD8Y+0bZ0CuwzSw0aVvzGLK3vM40FCwQ0DF6TSfKmkjqQTdM25Zijn8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UK9CY1hxnMTutssfgJqYV7zT3gFB8kwbypiXa56RD6EIHDoWm/oEVlM1N8ddMvgSNsXv0x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lPmUfA9ekUVsYiz7XSfjzyHmWNMLcME2hF95fTFaSieI5vJN1I+JWE7sI0lLLG3e4VHpz8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jbn9ckoGn4D8ovpamF4n3P1+8VDj6GGkH0jOLoCmdEyR4wfFfvCbJWxek1cPZfdNRvlQ9o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1LAxoxu+lkPodJz2ppFl8aBQe0ufIj7TSX00QgBmuhjDNu0yPpJZRVHaZJ5qNrtRVQWyoZ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SEruAg7kHsS+BvZDAOF3li0rVKpS6hmo+ZXDte0ZqcbnMuYct2tTMXlp0OD7Bs9odC4KY2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4xVQQvZhLq9yUKqfUlcgNTqJRKZ1TU9JfGeKj8x1UBKpVYn/QghgPMSE7WG+dMTF7kL5t7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ypq6SWM2jPxMoShU+kDMR3vwn7MxOedgVbAL9GhGLzm0Xg6ZBY19cwGwh5xHQQNA0/wBJL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fOPfP+JiGz0JT+idyHmp5uJ14BEp0DN8wblpuUMZYNDJoNSavF4WO5UIabil1JTm2cwSkE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ZNqq6xc4ZXGsA0LXeYzdjLJrOc9CXBgy4O8he38JVXZppNsRGp6GkNgLGbama8wUHtGGul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Ll9bi9cvxFKZodQVeZHtHdMPOgX3ZTcsEwFK1c4ZyoR3ua2/VEACF7zJkITQZ4mGQOJWlj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LqTzlZlg9pVtmkHBEVmblMo6hcQ1Y4JoUe8E1p3lwm+8QjFfKbDtLYcXvKIxbLKOCVCOgC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l5SjEDuGYi9EAQra47YxOSvE4R9ontORTdlU2qZgY1iOufMzdBMWRcdJpFsXjsxfn3lEp4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LeD7QpqesuWZwxIhVM6RY7CXafInY3kghlD3JK5ecWs+GRCHFEfTAjoaZjZNZrC2+0Iz8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xKZcxksLVWckdX7FR+5LURUXKFvQF83AdYqtW0wvG7J2SOJmltsrHSxkMoOXCYq2lnhKL7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Mz1D+OMITAeEfMzByEJn/AG5IANmHkxOGO6X8ouHz0BfJHaZboILUf3swL8kPxNASJJoZp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EO4R/B94ZdAICObxKTrd49YX0VhGDMWRF5DUL3cC42yrA73OSe0NtSNlRu84zgu84l7zMq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y2vSFml4gajOZn0S3R/WNvcZlvBnaCnDMCOk0CS9jMzpUS4qPCuW585SAdFiJEjs9sz/lr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ie+Y/tD+dFyY8xVXqIGymjLYVlLMWJC3miI+fEau/PJr/AB5Gri6hlIdCIyyOkxI5fk6MR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7kxIMZjWMUYXFzEHgxGVvVViXYN5qSnLyy48bTHtJfDhaxPPXM1NpzOem6Bb0OkWueOMzd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Rg/EdmTzB1pl2HeXG2MiXyMrDY5j9FCrCZuXOYGt7wBphhjWYli+5FUrNyDQlTq3Ajd5CC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Qwn1mYamY2EVM0Rv3MAZvClfxHhWu7PuloFyhNfdm7j2gNyZOH38ec8Oayl0QLMN+wXDTE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vMrNMyQ9tRNl+82yKnpFUdpb5hTpAloFAdSCqR8rL2K84vQnpBaem/qPdB3E7Ac1zGPSVQ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aZCDhEmJQUu8N9piKHaFfFJYelBZd5kHdCVKGhLorCaWY8HphPZnriH1kIay6zH3GGkpFh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N+ly4w8YD8X0RKEnQxYGkalcszHNx06GvF9Co/wBx0Ol9chf8CVEPSiw51D0BTAnaXKZa3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m5AaQlbQGkuIjUe0Y3l9y9Ip7GJwZq1xLw7/aFt4adDzMUGJ3hZVxRCDGIiLZFoMie2mjo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lfaZs7ZkYaUO9zFvMRp0tUp5Rd0+JdLY8laYRu+an5ktP2QqO348ooPQRwGJv9lUt/Ay+E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acQeJWjXvNrWSmv5RRqnrOBTAx8Y8z26V72IRjXk+JXGXT9ZfCHBmYjWJeL1pNOksEwcJm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pcRkzY0/rMVVNbmmWECguU29JtHrFD4PibqonrBbGpvEvlH0xBdMOeic+q/jKN5oGw4NKm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qCgMa/wDJsV7MypAA7o6Qm7nAQMoVRgbSbxmZvSYn/CgjmXrLfmfMeZnn744wYQMR5jaYW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DNA9EfeN5Hdghepy8sKXCD6e5FnEV0mt8HxB7022CvJFpeTotvPGHe9BaocwiXdKLvG+Tb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irtnfkciJfiNWEPWUAb0m60s/4lqWlarzKn9JRrCCxlLSYNnVC3uUfiV+ZoOSD3UVl6BE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ZRxGrc7MNGvunp5hJVs+7NHyNfBU7wiuUotmTLm3pDaMPMV2OYbRsj2oeY4KrbsIceSPyr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zprgzazkO8bSJpOItEqTmWbGIi1kmRExD3krUltNbWhvLBdHMGIDWybA1ZlQ0KrmNWCxG8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1DuJoypriXS9phLjtVKQGjKqaTOdoOBa+JtVG7eMwV5Jn34R74mHDHsS5AGrBTHFqdwwOB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fOAPaUwBywyx8yz/cGwZjQgNBvLgReKYGYxzBw6rEUKHXMtWA7xVW4yxBQxpCWkRBUvv2Q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DSTICoCN5bcRbrFIq4RpZtpHTzGE7rSAVpyuW5VHdhjVUJMdNZat4BzbMKrVXc8MQYHM2d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grotIwFTUO5BXvQZrHS8QWzSGleI5A0TtCb9bmYJ4ff1NhEyjlMi5cNjEWX7cGybR0hgOu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XPS5c2msefYHzCHLekwE9oZ9tDZ/NZXXxExBuy7uU1Ju43zEUcClk1VWWAzFtvKSpw2qaF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FW2V5l7eGFWlXYgXvEMSYgvSG5zC1GJXde0x7IrQMfCUfMtHTMVDrMPEQWviLSMvcnIxly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C2UtiK4gW9es+VMAa2hMKF5BlD8pKaw7KyxqPKlDBveTTl5ZUvh6feWZ/gyr5UlJMMU7Kq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94Wax2oWM6xczbV4hWNmZdcwGwYXZM15+UvTA77TLSR5onFBZaD2YNQHZNpF2y/aXusTYJ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pqhfaBnUqOZpWkKmUOggcuaj/AN0x6PvDGrhkyQYeH7TK1oMbbwz1mXem+OL3EzPabSptP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ChxZDKH4cMHg6ua4gGnwxR+iCx5KahtdozhuImFxiC8zYkA8Tk9gg5qPMhNh5UCfdxzBd3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L8zbPmveKYcILRxsTfyisjTatMEy1O5U1yevStMG1gIdhmYQkPcmujPELlrkuN0scSoFE5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EBQXBvRUsvEq6RfZjXT2TUOQJXDzFZPCfFfaWM3EiyWOIIlEeD2ZfcmFyazggvQyrhdaoo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9/wCAup6oWybZjS4qkdZ78zCait/mN4CIRqd458xxGq9Uas0eIEuGSTWbwLDmNK/q5gs3M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oAqLw+8dwhVKcxwaE14ZgUAlpdErVVphhp62ilXkFjLSWpE2cTKMCC95aFmQKfA/qPYKeY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N2UOJqQaG28RWklHjlYlWRVGhTYhqOWUdJL/MpTTlZuWl+6kdIU6jAjLYxDvxjW8azwcF2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0R/wBIj/WVEaIaTINBtlmxXQ19YcHDVawLjSUszZiCGsBsjyy/c+VxYxLqX2guJXohGz3nZ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Mc0hsTQd4a4jsVvMgp2BB/LTDHdSJI/VFlUKdZlAxB0Qb8MrdFbU8JfPTPvMx3MFLtGXRHl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TB0xevQ6X36YNwcr+4raLZieJVGPMIjdTVUdDtB5qmDCZC5XhN178S3/DAJpiXK16aI8Ht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6iW/sS/U9RlREB4SlTXI6GYvdT5E1DbEvssiXYU5l3zGNHaHgAfEPduIDy+kB4vqmiermW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QwVfAqcfYH/MJPwsQd573CoCuIzAO7L+n6Qg3S+0K4jPyjjFe0ultmBcz2V1CBljTiIYGk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P6YNTWJ/G0wVl8Jk6Mr0+ZiOWHPNxefMFreGNebjzjVriHklcaTJEmsl7iZ6xPSwaeJY4i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pnas7P3SVP2HLhh7TsPaM1DOI0TI7MW2T5jMO5gnzOC/tGxUGyVEihxGttI44YWYfmZBzC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7cEpCW94jbMp5IkrMroi+RjyJaFd5XmYmsGsw6iuMU90qvYs6WGfIiy8z0lPUR0TCADdzE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oy25NSdkATMFoeEI0dPQlN0SzGJWchpX3lJ6zUeIJS6oDv+rD/cpLVG9V7UztBtV/zFzFk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cmbPBbvZGNod5+Y/ddlilR7Klb0wRmWnfpK1t0LNkTvAXFoyjRqectfMvwRttFdBOwbfaf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h4i5uijW9JVJXQeJbcVd4KAY2FiEOg5H5maKmQ6x3pgZlwbPEQcE8yxCZus9p4UrSXt7zT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5d9DqiC0477S1Zw0YrKzqQVaGFcTwUXLWkanYzGmVSRGx0MYeSDvQSGKYh1sqx0rlA1e2kF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xMqLF1ijorDYZnabV3UzC3F0j2auCaJyTAYJVGO9EFRlDW4KMDrcpki6d4pqx3iWHaFRN5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g75ncIvDvtHn+jiG+SW73z+yjRj11GiyIWcSr2j06sDtF32mIoaRgYwtzSzyxs3IfmcPGp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AWqIqJcVt17yp0xz/ADLUuVzBAh7c34mdnWGhGRK4pl75lQ0ab3NNdprQgyN2OYsHF5m6e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YPZj3vpcHMrO834lwA2lNVVFOp95V+6UwatMwaxHn2jRBasYlFJ0nxMJXEyWcINyXbYMzD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X7tNxDfWD2kHz8qZOSMY0bLIbHtIUae2lwxR6Tuveci94KuWKPoiUq5a5gMCUzO/pqW4uE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jqjzBxqCUdRbUHvgrXCIbMWJPEZ94tEu9j2lG3xiISlH+Moqmb2jvpD8EZeYJ6Mcod91KH3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jqmk3mIapKg5jocxilSpKLhja6GXqK0rh3ghdOVrCNKOWfvyVrzbRwOvaDWSrW4G1GFYTU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3BuZ2Jo5JlG8zTYjLd9ZRviXA/GYXIhd4xga7IcBcwaEv0PvL7nrFeggVgPEMRCABwNEhp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Z03eboXcjzV9EFH0wqLfIZbLQh0U4LHmB5LlMVr2hsr1KmADuEIanoYmWn2R26HWAfSInK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y3oI+Zi7XaCGR5SAVlijiItRottqBLfKig5mvF9hibWl5K+Iafah2weYT/hn8TLB3tEODg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UExJmbScx0TFvKwqo33x3DwJD/Qmf7IB0qAO0yeZZ11h0L61xCyWg4hL89DBZxHa8n3jw8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xEy2jOULasO7oUuY4EKON4Y6AkOgE7DG13h2xLie6Qbn2EoU3lDJ9IUT5qeSZ9EDWPDKSa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blXd/iO5Rec6S7OniYzEsdpjiUcy63jGkW5CyF0R5menV7xHJL+faje8jt0rLiaBCXhIgs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InSq1i3CHYvoKWaQyD9CG7+JjqmklK5RirBv7JrCe0ZGWSmKV1nePAl8wdljRhwOMjekZd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HAJbUYAMsem5BskMpVRx5Z6ylDphNpUEBjYoLbZKs/TovEeRHsY57ysQyneIYOREqcMMkp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YOX2jY5m7tWEldWXEcHJBdWJcJ0GINWe5oJ/piI0B6v3GESqFO8uoC88+r5R1XiJ1aTvBg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DhncmO1NpUPK5k5sTM08ZqmjRjTq9iBqBngzE4tDSWaV9JTafaXbD1j7cXnotBt1qXCoHE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vXyyqR+twD9MS3AYlqbzNTL24mieLKD7o8JiWgqxvHSHPxNIS5c/T5nkWel/QaYxwK8poC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REZQvfaZb8NhvAY0whVhLjO0AqZcI/DMzPdFU1ioUlN4BuRgN5+xK5orserKAav4CHL2kN7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5hJ7qU90AMC8xYLlB+OqQuyXCaVUsEtVSgqjzO7MGFi+kvClvGkzc3DfEx9ySrfuKia1y7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SYP4prhUQ1ZLjbqE0V6Uztse8+ZRIU6Om0c3GJ3ZV06GTDENIodYclRI5X0ikfsgfvt4S6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GW5JiIpvHvjzasqZgMUrU9ZozTEv/AGeUKKWmJTGxWVTwVUoTUbIxZhJBZhOSPuHZsRu5v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aF1wb5jFbuuIthnqlrRYUg1YMvxqSw1mWmhMejNzAZO8vb/KhpRg14YKz5SiYHFe8EDBeA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m52lwuX8xV4X3ilPlD1NkP1LNU9MMAiKKWT924dl4/dLT4DlgCJyHbxFtfS4wbS+0tpU7t8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qOrb4/wAwTgfwbyi4aNNnQiUJgE0PiSJvTW0Fp4TC19paV2lS0CanSzCeGW3gZ0mECsx3m5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xpcrbeCBjmBG02LMa7vSYTr0L6Q0WR/Usp1VMBeBgF3KVfEILJDYgm09Zc9ZnmaswUYrbl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iehR0jFfcmucRomQvZ6VVa3XeNU09B9lMFGHRnolTs3iLbARHWDVdyqVKvphNYEYV5MwXg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tl8MRAN0oGlsQKmF8y0BrjtMtltW0GEhbeGsMxtoSNwbmjLNw4Zgqe80luvYpBNHBL1eIg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O54lIQXYKju7bNOzvMF7xTSs/uRW/tSrHBuT/ALvSOxlf+Iy3ZmGdEpsGF8yzQesA/fK5V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JrSX7EzO7UjMmY3jiD/L2LuZgGql2qrTasdQtzNQb+DOVzbN4eZtGY7sN+CWVA39DXoYjr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QRKD0KxAJ8EBXbgLilLzX3piZ65q5tNEoS7EPqut5j1zp/wAZSdMKhYdcztmrILoWZxE+E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H3MNPgfUrXAsbRd1kAHm8VzKynCM0LLMeEHpSz1k7R1YsPLMow0E2ML7EJbwpVDLxCQdo6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0saIAaD2hcveWxdZqv4xBly4zK4MrGEXBfMenqvoBAHBM8naARVw9UvOIOjjC3mq3KmjEP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6q3xK3VYoZ7MzKPOUjcqoizmY2icCcxLUNmGtduI6ZhbRjVaEAve58OgiBzDyM2jmHdT6Q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EGhSNNBlGineGWUw3fYi/8oLnVpXvLW84CxoxSXM/JDXZ94a7SoWO2kQGoHRkmmUccwJ294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ZyPQLALaN2IFvZ3gtU7yrLJrN4L4IxsnkRkoDdwo4r3n3uDcf31bBigW5CobkYLWE+I3xK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NrGZq0gwhMOSZq1oxS5oOYXsPmGq4fvK9wXUnlR/HvBpgG73neuAaPB7QW4rkUEaQPi5cB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bfiMbKgNWjzKrdvASZFL2p9yWZA6tfAmxfkv9ooVMpUaeIbW+QQXT3IO6PeVSAqavIzFiz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idHKejmthbaOMoHzF56U4NowqYDKObfZUL84KbvnWUICVBL9o5pOz+48TQ2bcv7ALhnVW8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dM9lQPaDLI5uCoNrW8MNAqK5rOxjqYag03EHkE8NDZBOiCJ0FsJvzbKcjSnEBeZZ2Q2Sav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JKPRvJxLlKt6yzeslAmmod4iWwbaxrNMojLWVYvwx8VhhK0N10CDaxZvBeYLFveYhEad44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FWsNOrIbNkASGbLtzU02X35hkte2P/bsw0ZeN2jydPCG0JWyITj3A0u3C+NXmBXHcmS1Uz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4J/ch/wA87z2jgvvS67F7s4txSI6TRRZc0GkoWNcCNXn7n9xIW8BvZ7yzOYCF7zhIK6VQX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+8IYpvUm10lqEOWe7MbtCzSil8CiZ8uVjpBolxuThpF6Ooa88w6Vp12me4c/MxohcwoJdQ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VDjQaGapmzmXiXCPzYMCH0DFXlxKO63LyuWtmO8pLFdMG4Ko8v2lM2XrqBjqLU/MXtIR9y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f7kJc2ly5q5is8Yl4lzWaKBhA0Y6TGnd94S5czU0Tc2IG3dEGKzULU06Vm1dvgmDSaGtI3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qaJbnaO0MIbaxJUsYiVp7kBinMtbbxElERvBl33hdAHLSDSr5K+IFVI2WTqY4SYc772Q/d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0tbC25KFViJsizaBkSX2lt3MTZT36DIaM7CNNojCDoPpPcjuPl9qWDLxR+SLdAHMq0bqFa1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m+lUDoKGoirtGYKz6kx5JtA3lwXROz2jU0zVWeY9RZbykwkCtcq8vTOJpDcIWjRzCmK9ZV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6wDGXm00Xc3CpcUF958kO4CwYPM+ZP4VWn5z5nv1Phh0IjjdG7qL5AfDMizf2JjIaNmY4JVI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ghlwhcreNaub3XKVKp3m6TyZ8t0t56FYQpuRUa34hay9QncZ5hc0011myU8UTq8FqR4hfw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tGZ7seVC/TNa+zmJGEnrGqj8tID1kxvWs0bMSg1BmvaDCG2h9EprvFC7+YPKXYgHcSlvIp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s/Rl8ksszuu+PzHrftSpjNBcIVt5j1WL4j4Z28xfXSS3EC0E89bHr0BWUx3noLes8fPmUW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viPBArMfqJdsVvFF5mUd5OYXsaXGiwuLuHaD0bd5nV8wnCIN8mNJKJTcgzMbIGUqpsHyw6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NwGkDh4qGmvJmalJbhW8CwRrb8zlDhZTxUDrL13iV+3m69mf8SW4ZfYnahxSg6PtAdoJtm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THJhXd6MGoO4NtGW6N2S3A2mJqR7FTKU6Mdp6IV2lBFrA4m6gQ9IW5RZ6GsxXTLwLlU+8w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HDcGBCbSF6h7QYPl0zHS6N8NIqs63BR7S+l2y4Qz4mFbGIKbxHb2iUky1WEbq1+I7gwfVW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dPn3z9dhvWiYrxFeC4gezM0zSz7hMwdoxTjCG4o3xiW1Zais5UzEs5mTMvNL9gXzL6GnXUR/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XLHgmXhhNoPN9lmpenAZu+FAGDwSNOzs1RVrPfMXBaF/ZbbzcNLfpNnAFZjxTyEDO5bZ2I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la4mbTCR4d5U+rxESsQldV21iYFPMyLUEuKrJDklUyPkhC2GnmUAKcHD6S2x27x4WcOpW5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IIUHZw03rXl3VLmxCVdLwEBMeYH7lFu1eZuK+xhsP0MAt7BnUPXCVkQ0HZIJrJLG8paFaEN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TQgjrbTtOa3MGNTmU1Vld7mbAAGOuXMnGL0qBotUoYjbuQLlbjTowxvKSjLmLyR1XylvJ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7JbGFw2oUXcad8x2L0Jm6p9oXxFqn/uK2b0GegjpMEZgPH3YF06Kah2zeF1CHwj7f5HIN5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BdnD7TFqWDMVjxCXG7y+D+3L0H5Y6J+mA1mTcj6xVOmTJjBD5OMThflz3sxLs3isSmT2hV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uSlz/ABe8uGiTtsvHxB3QfF9zDwbKrpSLPrcpaWShfHvUsNLqruTPa/aY9G1y0Syau5WY01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siFNByOp/M0cwZ8gxbHb4moqs5mc7Q+fwOn85wzBd7nm39/8AkVGJdwqPTMzyaT1+R3GS+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9JyODOHDEB2h47izpYt2lErY7yirSt+psO8srLTXXcczY3JhGT1sm7O0diCrbiKVonj6mH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9L0dGcp8GIcztvvDSSTIaE+zDtgdKga2HRMTK00WOF8wbiUl6zJ3JRnbeIsIBzNZWJcRlpb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81KtkiccO75miQMMiIdtTzhp2BdIo0ndTMMR8CWaiWOZcI8ShRfVtpU7+gPNXvKtFFe2opk2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uVhN+hM9SGF0Fq5eoaL0n26GvTE1r0lDsEpguom6UJ0UbxKKqXRbIvMJDS7fRClFioXM+T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R2Td4LxHTi3LLpZxCYXl0l4iy94+mgdNiXMGf2Tf6CM1h1il+AfEp17aTX6VhcXBv4R2fCG1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3qJQXdWaszlNWmozsJbH1GAqKBOx9Bjunw5bosbse0vsoGbF5hJJW2y5ssQWxeyGuP1CW9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4DozFQgWwuAOfaIBqnqEE1PmV+HWZSzPniZOtYht1lQt45RoxFlpu1cWKLXMfUWsGUqieR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eptCqiPEVMAM0HeBQCmUtcwxXshl6+d4A3d904E1d1LrAy2BilVhK97jsGF3ZDGKXG6pKU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4lkSA2WsHhmW7l5cKmRG8wZXfWadZzXSLj06IYl6yq6EKun0JpGp4xKnCNs593HB/tDKuQ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5zDSaxqi84l3lYNsxpxTpDsbRySzTwDUU5/pic74StofEo4PWXzT/ADL8CO8rS6J4SOEzM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kz9iJmyvaW9ibK6AmyqigRUicpn/2lqZ7E7jNWl4mTajKs19pbLrXiEaCti4+bm+yAIh7A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HDTHZiZWTlgVyvgQjChOQPrBs5h5AL0jvegYvDfwxkFUOKwtz8Sd9/Er4Lk7nmL1fJvzNI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XYLtbhky48PsmBXtZTt8eYoZp4zOerw2/MpBLnpW9ZX1YjVj4pi1ytl0wRb6w3AvcAtYGY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+EBtAvCmB+Xp1bNJyJK+629Uvu/BQipeFd/dhVn2peRg7QFV5QVrUwXmZE28PMUonWdFsmD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4vhsf3LiNpXXeBWZj5pNVGNa40aP+wK1/IuFLWzOB6S2qoBuV6EqpvqbMNu0bvSKMxZNqL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qLbCrKxLNShxa6ypplE1/Qg224u5PumroakK2rXECyH2h+bSC2eilzMYCiGVKm88ynRdp2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J5AXiEPeKGo0+8oLTCH5iOz4jbAvZmYO/WI4l6aRC/pOK3eZwzIx7pRE7dDYYGy/KRWisZ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yP3J2J4luzONRliOl/BGm0wMIzsmGkcFwGCaKxy8WTYYnCx4oeMeIzfo2ZaxbNuvrNvoX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5nrtjSJNIdTooWJeaIQ0JQxv8zggKrWDWLZFT7omn00mgOjWXG7mMaFS5neF9DpmSeWty1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OSOG2BXd66MnxMvL1DjoTeZ3tZ0e6SjfERNL1lOszK2GGz4CbFay3hFziZnoDWOAlFW7cr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Hv0O0RPWofMHzAEcqZ0l3TSDED3Ogle56zQA9IbHszAKFQukb334TMzzDz8xmQWjEDwRl9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qOuTiiU0etNbXvCx0Gb5xFqxF9VRipFW1j/yqWjRi7CrezaUm2XREao85Nb5iVXAjBWAoh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6ZiVPFhxPPBE8PHctvLhdQKhzTSWICNSCIcLrEEd+83ioaSUJTZGmuYPskyumMTTSS3p06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vGmz3iDawdSxMzd0LHbBRX2yrv9pX/iMhRIt2I7TdeuoUZVOY8x8QT+iK0lp0EU2EYeX0n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5mBkzUzhMfUqkuI3HnDZkp2EloXofmaTiadoeasOX4lWGOmNIYYeEYlyre9IUOtTCkZ37S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+dlXcqIaLeGDKqeSapKJQurJoRrTE2iA4THJcc9XvWZMFeIu6KNIJGsV0yiCE1puN6RBal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mfq2uZvF3DAJQB3lTFDuTQSkxz/My8Ycxl/EZuYeqXyapL/2Qb2HMMLa3DrKAE3uCr4rON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vHfNZS5hqsooU+6BxDiaQupjKSUjUSjLHfGsRYXAE1FFFZgxXyTEtPJhVi7A2j3gvKyR0h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OGsJin+pjwQwwRod5W16T0yBIaqGv9PU05+k0BR5gouc8xQoDHwGOFFCvhE0OeyDKJ0geB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nfNZsYhmqX7Qya1gzH2lyyl2ildk7kUSanU4/NUxbTQvWayC2oGEovCWfQR2rY8EDo806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8VNBD/gMwApIFLXRA+FMVa/pmGcjIKY4aSoa0mLTWA5wS2WIpWJvH4IvRBwPHaUtW47a+T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LlPuZGuo279GJKluhHsmWx0O0QEbn4TmLLskSzCdCo7X3nBcBlVNRj3nPUzR2vmcROx0Ox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rvv0ehpG5oMFS7G8GO8NAQsckuG+mk5Zhy2/aeYvS6GN1jWF1nXoxrL6k2mo7MLyI7alPQ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tNM1LmlDeFC+UdP5JZofpBMeyVCk3nxDU0fki1lHmR37tgdyQPcwboll60z5nIUx5DzKes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JXejCG4SnKuHvBIUwkEb9gz8sL4juksqIQcm9OgvIe0q/YJpzdmU/sBLbLxAAF7qlTX5Qd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mrvEvLol1Ja7KiQGozi5WyGeZTiUuNMdDEtXLDyqKhvwyDMoaJpSwtYNi28QChRfSXOIDm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M7db5gDophgGOUsYTDH3bw2WNspPehAhjHB3K5RS0eSIKAbxjjzMI7qi60ImtpQTJpnozB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pw3MMtKHs1DY65L3hl5miMeSXDUqNYDZi8M8p5k9MwBD8CeBhl4ImPLLTuqWtotsGJXaak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RRYMQ1iyRWSnZqjKrvcXvVgOPdHc5M6mOEwvDv3mW9G6DzXMCWmKACHdjCk2Ui6Uo1IEK6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B6hN/IGQzBp9pec5doJdeNogIpiwlgAz7EWVR3mGDt1hbyTQNRODUPzMvRB01TIpYyhKrA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6ncwUqC947q3teer8xAeG2Ybnzgdogm8pMnsy83O8e6Q7xxz61HtVjlrGjrQ5gC9CDu/tC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S/wAxl1T1lFinzKOyA2JSsSxIDdXxPvEsHiEsvZMcrW4C44nk4mjYQkLu4OSRdHcreGiKJ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QR2Pxhu+2JwoE+EYcxKTW2JSi2pXNTeR3vRs8zWwXDGadqZdtxvQ07YKjC/cxDgrEwFaQ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QxSXjrt7zGnTGbpjhR5Ep21xHFniIbb3lZBNyU9HHWKGJBOFJthmMrNr2iyE0IiuTi4xBR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lawbIkAFRbNI/TXRMYnozEro90RrO2R2LJqVs7v3lfMHn7ouapTzF9lnOveHZyaBiX6iNy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o9G67ZlICPErqRhKiVtA6PeGOkODLMgbS5ZfvMJyisjcY4ZlCPAmTSJ3mUaZliUOwo4xxm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s0pCsU91Isaw6SgyCg3FmOlszb0PRBq4OmdHJxLFh9EHt8TvRQI6J+Jaxuy8dNJd9dA6FP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SNc0e09liHAbEXeAfMostzKGQHsTBO5jBHaHGvMSYJZKmmOMu6CYlS41q8JHWtYGqgVpXe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3jXSGZdGHEbdcxay8tEes1fsh0RfymDTSOvWYMsuUwY8v+Qr4ZrE7DAT1cw6HC3rLtXXPQ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jAGTmB3clgVfclrJU1zRKs5kyBHuFMHAdX+suPW3GrDtJEYME3Yx7ErUVDo5l2wg5lvOY9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j4IEG48Fsl6+D+xEwT3b+NYb8nQw0qlE5GoIj54h8yjiY3hChoQDDdcLMFkTa6rSXlguZf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OnRxRYVa5iiX5imHfWIRwuhqSlj3TQoOzUajLwgk0dD+o/man6Q/cHfsn7hNPafuXqJdn+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Ybi8SD9NidfYfuUdH0z+X+5qgzv8A7iX+cc0Din7hUINMoRwfKT8gmZIhFOHuyzFtVqgUw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rKSgraA4p+SO/hGHYcqCGvC/VNKk+CUaMvlCGg6BxHtgbMxZrPWY6+6Oz7wml9QIGuTsym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s9OgDIsbRwX+kw7vSIWyzSTsKm45iPYeicIl59yUW4YDnwiUJvaDTTTidr4mEaVFtkBuU6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6g32ZjsPdKQoXvNTvkjZO8Lf4jbCDKPMaRBKXCMemNYXesuxQ8pqKAPmr4mI5duIt2jlXE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nC4LZjKFDBxMIdIDS2/EqII4PR1huJTnoNNkXMyqouC9pQBgPkhd3DWyZhfwlzHMNWgldP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C8w1gmkn9CjiWSOm5vFcqe8Db+1IWvjRz4mydx7GMFtGYKYqmm7yS+tRldkL6VKJSYidoh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+YSZJay+0Ktce9cqc+k05l9wS14i+qHMuUGDPXGbxt6yHq4JXRmUwe1lwWYOlLa1gu5TStc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EVGn0lnZqDWcBiWar6zcbEYsxxQSneGsx1e0eO9DagDp7UANCL8S0tzKda1CH0UGreOs1i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uh4DqPt/QrfeQIHlMLly+twV3sjQbQ09A1xVZvG9paqwYXbMvgnO0RQp2lKvZG0uK9YNMQ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jtC7egZeqKtkmyksn2ScDODoLxKuYQOiu0cVsQuJc4kQVyhZmWNRyi6wF6jCV1y8wECPZU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1ibutEPCMfxlirbseJRvNW4pAg33lHqu2EvXJyR4K06DXUMS4Xa/CxIBKWWYYSQsO8snaJ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xXnhMd+YN6PtL2soG0EsdpqxDjOSNQNMQqh/2ILFZWzWERBpyhauI0jDanmYUnOAG1lnaJ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tCpgw1Zp5dIV2YNskNgzO4jzJynoSxu9Zjrr0qMo0dVUbRbvR7TSC7peDwJM+e5nSu0htL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v0euFtYPaJxDyhzZ4QN+kRCIWnu4bR+Y/9Gbm4NhbzSXDF8Gb1y7l/OYL+SYY2eY1qD3ll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VoHuEStqUllS4VsvDXvNK1qrja1mATTI3pELWlvzCjE84h0mdTEUQOuF64cowNMS2ZTAlS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W8PWcwQhvG/epe3HCbNbzLDk+bZ/0E3JqtLwKagAJeVaVjRLdj6qjLDAQa3pGsZfv1lc9W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Zz6MfmfjTP2if7xCk7gGYDbuYmgf1qbL20dcPipbr7KJKWe0ymrXtBWt8S3OyzKlWq2tkZ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M+RPsYQ9UdISYUzZv3io/AYNIms5AnsIi5TQs38RC4sDQwFoneEBt7Rmmb3SpphZm9Q9DZ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NVMejRchmdXeIClcbkpFnOoNj2JTjMjLcv2RTJw1PTQYZKr5TzG/WGzoTFKEFaITR4dHoT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l7xn0y5sYKO+I6JFP0lbVTne8TuSpuyFWh7So/BBKQrxOBZ3npEtSM5ZbeI1ULIgRbTE2c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EaaqY0jpDeAsI8RmpcY3LJV6wDRxF6A6bx0YaTebT4FBXez0Ga9Dompu2wF01qpsmtwIXH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+ZvCKAws1EOcQhYLXNY6Osq52iCj2uDxL6X0NY+wkGkVE3e0d+k8s64jOAKsmvQ4qFvCEY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qy7jV60itBxxKlAHMMMe5F0XEb3NNvZL/AIQrLzFG8WEGU8GN9o8BGVaKHKunqTLII4fmm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3lnexMnvDoRzb1lDzagJ0M6Rsyz4ggL5ipSVzc8xJL0S2XeC56uCUG/KawaFoHMQ2e8dxA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xDEQMnlN5pXawULc+ILoSxLq6O/DHSqO2OZNAi+YXJa7x2vKzhUTaW2feD2ceIqYUPDLTe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DvMvqSvCxcSw5lm97yYoUs3KYe/ST75BoqUN2s/6QzCuJx2i7qG7eEsSA1MB3ioL1JbQgb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4n/GI/86FOn2Sk+8J/y8/xKG2MOo9SLvkEeUwO94I0xq9peyMDaASWWeizAy1l12gnpU1rm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iUWa3DPSbhtfKINKHa9oi4Y1OY1diyy5upivvNLcMsr8TGb7USkiZKnjMNLRHdLZcCeAtz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rxBNcIvYCKtVLvMrdcFRju6yuNJiIG5zFLTEtce5CnBBrEAbhWcS2phKqWn7grFXEVqLL8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67i4esygx25YL2uGdTkImAUCmMFiUthkLKj0iuRnce8OoN2gz0JJ8GZnG47tzSnvJcMR8Y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NfJeItgb0fwzVmeSQSqxb3MxQu7e0GjaaSx8iAxhbbhuO+GFQ/m0j9wXN6lyQrElkLfM4I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Ctpv0pa2Y5b6XKkqC2T2luxAYUbGuSZmr5wOGJWyqwJd0gGIsbVHzLC7MqArGcawx2LlwI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R+5LLzed4mNCOimz3jrRir44DeWYBsCadbmQ7zRcTpUr6KleqoHZgd5VmsqFkx0qJK65KD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BmZ529gedtNnDYLKnPT5NpnOCOyKaoeoJ6z79C4hVawYqJzB4KptUJeZvCExfSvzGPVZR2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2RUcL98MozUwv03EGve57UTJyKGA7wpo8sMKvDEsCKuEG7EuH0uatn5lA8IdURpvGVwhs9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DSPvM0MJi7l8KORK9AekoaexO4CLX70OoZuV6RbMA/VK9vtAs2wuSrRR6ROzDte87EJH7E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MXQeEVqTIVpBhQS8sxtDmVOmyUu0rBZpK8rD2QGtiGdqjBJZAS057xHNjzNPfyqWmJkBrM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Xu+2P6ilVb3P6jPtGU2+Cf1EBr7ccddxMMe/CJZAUTmErKZoyRXoSsNMxa9xsCUE5mMD2n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ETOI5DDN+SbM+MomtHkg2DfDiY2n25mDUNUM1hZtFEayaJXfxcOtBWfEuHBX9mfLgQ8TVj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oOSJY+ePqOyjpQR7CFo7zD45IZ3ksJy+r0DrekAbSwdr2hIpOXmYMeuTVGnZfSPGXyRi7Y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Zl06kPmLuNdXx2lYq1DtiKzW3KeEy/QhJbmFh1MtuU0ZwDp7UBW6xgZ0liifmA0HtCNJ7R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tDERrU0KWYG0owvfmBGVEBjOYEck/mjEwLtNIgLC9JZ0w+lncBAo5F/ECBn4VKJLMbRqq0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s0XrA62xwGrCsu5mxdw1s6w31a4cRYVxibdkAmUMKprqW3HDjFjeDLoaMVFXkS+E8gUVHq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CoztisIZ3Ia3ibzrvBGrMaM4hcaBFnwekJDh4hXAzMXeItK94SQzQVi5lPQDEyIjuhNEAn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5m8cICraO0K0kG8LRtvG4PSWuqeSWhKbYDzNHrY71OuGdpgUPheuzneWik/vuZJ84vvshg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TKn4YOF2DWYLE1vaCblzF1Zp6FNJ4zwEWsELKL6y2lE/cgKdL1OuZg3t5yHZ/Eeqe7dgWU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peOCBrETAZy/OW9ieD36CbYTrWVOp9xNGz1i8+ymqD5EfwHjEP6xcr3fCnde6dw8OH+wmw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CSieY4tBPKa2OBcVmAPeKBUwZbS/OYuVtHaSK1ocyoZuIgXSNovb0M0HVgQ0JUoIzD3xNN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p4/iPh3cB9J0lhG9jDKXZiL7wxEvKmgg1ugaU0GDoWKP0mkvsmsoL7c6wKooy536PxLpeF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LFbcaCw05hME7Rai8rxKabWsKkssJlVA6mJg5iXFZgjWSXbomItRMsIILxFeI0MS3vA2bx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JTMeJexKA5iiIXcCasY/BiKlXeaU1ow9IVB71RK+VljjSNujFoU1Hgl1NSw2T3s+fRr0l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uitwORymuVvOY+F0MIPtMy1gklHjWVQJ95TrypLrAN1qS7lC3+xyo1mjLNgHtNaQiXlrgh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VgjezFprabU2TghQ34u4uopvtDqLN6B5mIfDMJwdA1uMbpZ+jE34EvkUhy3nuZbrMTS8vJ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zHIwEELwYMsRj3VR8MAelPRLs1ubCUkIPzlIGANkd1zFBD1lypdsxk27SjBOYGDUd5oQ9W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qTwmreAZTdXhXAKgZAvPTX1uVDs+2/cS+6Md5DZD1sBqAq59FR1R9iW5ctPbE9VslbeEmL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Z/wANP+TnaniDwvbOP44t+ohoPUE/sZU3T2x4Ptn/ACMYBxoB0lL4ianpQIVFJI3r4mpFn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7hLm34pfsJ4R5UGQee+HeLRmCjh9rQBAsF43gFKurZlF4BMVJkJpiUUyhM+saMMSaRNIfJ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QlTCPuEZ41lM9DswPpMMKmNWJhltmXLzKMMmNoOwlC6TvHxB5jhmEBlb4iVOp65CS6hFqK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k9DZXlBbzoYFRPeG56wDwndFE0Y6Np+2hcHVW0DM08xXxcaw3+SB4u6paSFyeIfRN4SO25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RxcuGL218KfxIBtO/kti38dor+k/U/wCRls10l+vuI5r7yf8AQS3VPKmfPvDLSUvRA8Bhn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HF+hmVaLnmrbTt2gaM43irXZJopRoJUW2PiDWn1luOZxaxVaQG5MW0ISoGG5e7IdRmK0Np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SXdPRZAS47/ubUz01ZRUDGqzIOCENIQx02mhO0bYbp2rWWIzT94lfuiLdhmGscLxPWQe1H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jitzEK9KNZTuZTrMAeXJkDvMZRHGr6Ri2EaytZVtZazUG47YxGOTtQKzmVKkHVSWzIFwHN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hRLENY0wR2G2N6zZjdLonFFaI06+8WZr2QJ/KMuzwQBbT2lnB+IXrrAdcDxHxgxQ9IcL3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lbJVXWpQZVpoVSg7zIiyF31YCf8wK5S6JtBjZsYnllBXFq5Q9DHqlbZik8sxFXmcjGZHWC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NDUmfvFPyyEnzTMzPZO9MlaogWZJiTvmXGBlrumYzPiYmcOlvWV3rLO4cSo6KazJXXCVEp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EeCjcjRU+UX7zCs+Vsl+7llE4SOMVK1K+sRhZDCDFvmAhbaVe2Jo9ojZlGMCLssDlSm0CR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rLCW6ojO+5P5tQSgSVmHwjXN/aPnobq/rmuqfLNkHmAcXDtPtBN2HMTsp3Jg1lOZXpEedf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DS4ahLVH4EUjU8Uead6b0A6ZlPWUlk7kEdHqpUUvp3Q7LjW5no03e09JfZmeJbRI3jW5u4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ryDoo0m1Y+WXxLtCaL+Qyl8mbWU+pLfs42V8BjoXoJpafLDCerZCD0YSk09UtIyKhWMvYl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JjG1Ruyu8E5L5leoZQTeJUSIjTADDo7MK+wlJtORiHRX1NsPiS656NGdiWehDz0YVX/IZU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TGozEOztNgiuO9VnxHZsNoB0FQ0nf1lG2AEwnRvB6TjaMzcqEi/uxq9nM2LcRs9Bl9blzJ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dLz36CXwJAj+I0m/j3mCYI6+Z2jkiuYpBrCMxpx0MpczgMy8hgsnWakosmLg+MNiHR4m8z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Q56MK/wCyzZHebTMzW6JrNf3gax6G0JsQ1nyJpG3RVemA5lmZrPHUGHjpqpUYNEWF1lnVO+94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9Ak3dN5WJzPmZes1vTi4sTaCsZoibIazea/P8SqqponeaIbzaKrmbkN5sPoAdHR7CbcY0c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Qo6Al6bTQh0MiXZV7zEzRy9pv8zM3hFslJ+IvhNmYOBbX2ia7os3ieY5omUIUQaQHpTiAg1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pcKisVOAawDg3TWwciFTXDWUMOJqm6GrqavNhv5hHQbkSpWRpuJsbQV5Jp+MF+tA27R1my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uS1F7Mcmr1e8VbL7zVNo6xsyMx0fEVM17S54GvEddD2m/HRRWkKpWIg0TZN4i6qUQFR8D8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b0MMnQhGEpjzRcas1ruIGi/eJGx92ZZ8meEd2IP3YWdMHLE+L8UWP9tPmYQATmeZUgP8As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kMQiyG05JgtHsIP8A4i9YHM2McR5nEC5ypaZLYPklbsl8hCFyizEaFhS7VmUCh2kJpRqkI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1cw24MckFbm9GezFaPL95mCwZkjVC42pvErmOJeLiJriNEojN/jWbX0qbRm/Q6y5vNunEF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RvN7QlA7/ADAVyLqCqq5ufY6/KgLn3OrUtrmKQuKuH1PGQhMAfqKmObWCEADFTmBGtgEOt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zZph7WkIisgvtCCrmaGMNoao6znoOsVCVGapkp+5qS8S2tepjS6C5hLM3eEDEc1X7ZqlX6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Fsyzn/9oADAMBAAIAAwAAABD8JhBhixsFDqVSr6YeHqYI6L6bRICRQ7QwiAQTjyhYd/eDy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BMs9zvYCJLLJzGkl4TciTD3x7bqGeUbhzjhbKIoY446pLYa7DgRzTCzjCAAQTgACwSwgwC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zwjTzixj4757J8pb6RzzgRzzBQ6qRfkkyjQSVADqgVrao6pbKbK6QgxqgSgixRghSBMfvY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hyLFYqXjJ5n73A7dc31yqokczsBR/rMqGOfUcb5YopLI7bLKIYzzyAwxjzgzzwATzyzDDC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zxBjTjhywDzhgA0obgTwCADDTCYGUBQw4TTBxEThQ0NMqLb6qLo6KrrZIrIoKD6pKjmO8d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K5j0dzpe0qEH/ANyI6kYZRxYBCkL6aOfhjeWV7yrRUzG2iaiiy26wIsM44AQwkMEMcUAQE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AQ48R444J4hBBtsdsOgggo4QI00MRGTwAVqq+rTBYc4vGTWlGWWGauiqemGKi2W2+a+g9v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0BEq5RuZoUSfxFRRB7wgWewA/H93WdK+iFE318wPDSk4OUemKO+eOc084QAA08g88888AA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IE84AMM4AFAMg88ssAwsAgUwAIsM8qzwM4F3MsE6B8YEjh0qwizQZ0SCOmK22Wai2mi60l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wLFhiOfMoo8iPlPRVJZayiMgZ5dJwLWY1pFub2L3P5is4VkCngGCyigA0kM8c8848U8woA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44Mc4AQ04N0IcsE088gA88IgEcsQkI88cnqk9Dv4GeHQ4M7hS3piOMll1gNS4omgKiOSSUQ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TIKhJ1dKMaREMI7xXHhttfN9C+08Bbb5j7l1f3KTW+Cb7IctzXm3+OsMMM88888cc88sAA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0A8wA8YcdoAQ8sQM08Uc42gAQUocY8AgVe6SR6GAmWYLz5FXKmHYcyqcwmMMtj9B8oViEc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aI4Yx9RgKEIwQVNLTb4/9RWuqSSM6wwMRFvC3NJ7VtnVZymrkgc+cK22sgAsggBAAwQYAA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c8U4Ac4wggEE04gQcIAAmM8GOKU8IYcwE0PclNSjAuo4oS9ZHguTGkuoa0E6Sw4snT7yDm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fCMsNN1VpQmfG61prf6X/AG0bSaxouhEvLHBaTzsV5ZSYYVfbd/eY4PRSggBDXANLLPNLR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gmvvpqrvmhnLgEHEFGNIHPMACPPApPQNODMD1a8MAG5LC3LIwXbfIJGKOoMoqtiAmjiJvL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9pdqgIGQXdcTmGkiJ71VkQ27UW8QUPonklBMVYcxy53YvBIa1SSX4Fl0WwghHOMFOPMNPN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ywlvqEHvokjjy6EAGgDmqALCABEPIqeVFPDDYWvAVNIoLEKloyKdOGNIovONoCHphmtogu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JUm4ipMBXd5+KIQRMGTj/AFmAEHFUU824zJqSRFfEKZ2uOvG+kX9UHnPBtQ+Za7zSGBCAA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gAzz/AP6gom+OKPP4oEQQgAosEqCKwgS09k9c48j3aZ5iE2sU24iflBAossEScSm6mqiKm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Qw4mQXGiEEx9xGiRkETniTt5hwgDPZTBV1gWeMAJX/29Kx6Hj+vCdV9Rt4+jVSe+4gkcA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kKcMkY0gZI4QeLW66GOE08wA8YQA0oAIs0Iwc88BIrQTEXjtP98wpt0UoawQCoKKWm+K62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OKCe0AAHWu4l1pLBTz7jVeVGR5VPhpLqNEZhVIPvIVkYeqdbOx3nPX17Pl9WXvKq6SKCAQ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sMY8488issgEAEEAQ8c8MAQw8Yk0sAU0IIU8sA0U8nuQzUPgX9TAgI7cSGoMcucWemOMmK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m2K4+HA3jaWIzluWIJciWUP3n5txFBl5TRLWakDOEfafUS0rXWTrHLth7lJdexVXGiCCCE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8Q84QsAIA8kMco4UoAk888sUwgMc080Q8YA8k8okE8t26VdbnM/8AT2zxl8y+o6ulIIjsn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njuqjLpRyZwglo3sTusu/kocZqDdXSx62fUQV9I1ubMyzkgtbbiFGdWW/9e/KNXBCV5ggg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IBAMPODNIPAIIMEFCDPIEMMIPPHCFAGPGIHKAKAOOKBACgZDeAMWCjr681zvspjminGMHr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otqpspHqgfEwhgou3Vp5mG4waVohsEbkuHPZXSDKj9f8AW7kUy4ox/wBtJ1vdXvmnF4coX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6mU888QIkw4AAAEIEoAAIowMEAIEE408YAQo8oQ8cE888oMAAzAVwgxsTfC+AiOfGfnGmcG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6qCSuaaeWOvxHFFsc3wLLikGWOFfIvR3G+4NsOhh1w9YyumCMUW2CwmyHxxVh57Xpb57U0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+u66iEY5wAAskAAAIAk4MIAg0sAwU84QEkQoAQwcIA0cYsA8kAAw92h9HKlQJrnFauGqa2fII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gR64GGzo7jDbR15rD7rLZSVQkRio0D89fNRh+PRWuphmX6dd0a9TcjN+vhd5tFRFTWT1gw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+CCQYQAEEMMEMEAAc88gAIwwsIUAok8sskIAU8EsA8k0998ooAO0afWv3viAxnYYOi2R1I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eu+8gDP8A80YVc9ScS9+pnIEc0M1ooDUQAVALC9/RpzwuuH5re8e0qvurt6L0yeWTXUX4x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tvroglIAEAENPGHhAABNPLHDOJDHKAIAMDOPDDAFLNEGOBCNcRRABx+Kbf0Ur32XETbplH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6rj3mrZz726XYaUZbR271erCHaFxj5+ZKPpFLsD+uRBKZaAKnzufC8wh4s9SeszDVRaYw5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kvuvojiAABQPNPOHAABEAFNDPCNKOLHIDAHDKYIADPCKMAAFNSACMG3SNn9sN4t/VZExaj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jnR7zg251fbYbeSfSVbwwxajhRgL7bIttoaROWCfGjSwW5JCioebDYrYgniJfnZ9mkRaX5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C4mvijgijBUABLPOLABLDOAAKOEFDMNPDDDAMREUYOMBPLAALKIAIDGua+IMe4txEOh06H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ijn0345fw9S0VUaeeneRvuoFjo9gjFXO/V28RYy48btPaMwy8KLKjDjvWxcTSg+kQFORSS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HKekoiggurCa7jPPKFJKNAkJLbCIMKABJJOPOKANbKeABPMAHHPDCGDEikcckf/nRzggyx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ittJn1s8T027YQVpPnlJ1uulAOJfR3Fa4VZLLD5zH4bvDAbyaRYkjOpkyfLLqqEAS2d7wc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4gnm3ukigknvnjjPPHvivDAKAAPJJCKOANGHQNIFPPMBKQJLAAGNOAAPAIXO9DhlaMWJ0gQ2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uPlijgip2y1+29ZTgnviGtqqnNEKngBj5l+ZYrVFjY1C0m1NoTinuCyw9tmM16/rlvvsmv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eGA1QagkjnvvjrfPLPLGvJAMMNEXfIFMYWKSBCAFPMCFKRHIACNJYAAKMNRYZome4GjtUS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FLthqMqvosf8AkUl8EfuZoZKppCTQdhF4/q32+j+kBDmbNlfzVQ6H9iTNrXlQjWpe687a6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lWefOxS0IJoZb77bTzTzzjrggCRzkQzCjFDkGiTSgAyBBRyBVgABzygXDTTAkmW7HtLnyY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4KIhIKxDrYo7UnG1VNnfe7DYIob5DzP8AKBMjsEH/ADzjOaMXZh5hLclXNoI46I+bldR0F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nwlZeSW7aIEShvvnvurvPPPNLLCBCCJrIOAACPOPPOABLKBDMKAHQFPPBLOBKODA2GWBwm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RFYuuCOmut8q5ngdY40yZA6quuBkjFDkKMQiozHXNMBKs57lEO/M3Z0ToNVlDLALJnEfRy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dYjvirIfZ2K3M1vvvsgtvPPPDPGIHvPPocAADHIJPOIAPMAHPIBGSWPKQPOIGDAAK+NKzU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VvMsLyxN/rhr68xctvqz8QMmHDtCrFHhopNZ2Ao0mFquPRAfxLh78kOmGUdQZMFG6tmar+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lwrVRqoPOfT6qFvvvgjgkr/OPLMICBONOAQAHENABHAAOKADOOAEAcceAPMJFLPODPf8AK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EcIGA8NXqxzJm/m3l0YLJMNvDBUR3Uw96yTw2UMb8WfoCTWUVGY3v7bpzPh4ZN7mvCdBwv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oOUgInagKSjVEbqwr7rIIIIqrbjCgAAznygIbDzwABASgByBAwygAhyhyAAjyADyBAwyux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hf1y1Y5ujKyBCVPP1tNtvaD6DhTjDEnU08G3zbx4u8A+o7Cng6Otvrj3Vb2UKYmptG9p63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Ks88+W9mrmTiDePAoQIIIIIJIab+AAt/6iUx5jQxAgBTiAjgBTyAADSjygAzyjTzgxSAzq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tHFprbDD05TgJg6L7V2/Ne4SprAFHnm71XYndxJwIziceUk2QyogMWKDkxDHALYOwkUu6A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tneRxTMl9n5sqiNNy3VKYIIKIJY76aKJIaY657CTzzARwRjDgTgABTCByj11zyRThRjygD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+3sHwdAnytpiRNJIprHMtvs0RK+l1VnX6J7QEH93bJeEBVfvP69aficchyB37B5KoI/xp5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ATD/wyDA7ORxgozA+2TF8IYYIIo777JaIZYJr77BgyRRDATAAzCAwiABBiADmgDzyxTSQg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/Z9cU7g/KGD+9RR1wimWPc/qJ4YCXGo5KY5ag01oK+aOsfVop9qpCg7Q9fRwvbvZq9cCnD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N/Up86TCcGaTLILTQAVj0M56744Jb774bqJYILb57hDBShxgCwARzSCQzgDzz0AAzzADzz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6WQfK6rJptzyhCzi3fuPNvebYiwQw1GKnrZl7Rk0oDMPvjv8A2ufCLuUaBKXk5hK7uzGrN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/zv2radBf3EW+b0/RuYUHCW1+++++GWye++SGa6Sqy+gAc40YE8gEAkMM0wAAQV8oAY4cI8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9X2sEjH8AFhbr8wQ53u2B7LnDhGW6gA8xBSO0m5u2RC6lPOT9Bxb7HcJBJNQtuKMCMOUWua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mCDrG+Jj2zVCCLgjbmHH2m4Y5++m6+OCCSu+Ce+yiWEuAU84UIZBQUJMV9BAAAUYocIQEQ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vJxItfczNb1d3UYp4eANd9PnTZAAsprIRJCBYqFWGiqGHAwKKeFigrK59JZn/ADsr21Tif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4yWnlinX+PGpA7th4D6fwrHmaTAWggggnmiglvgvvrghrvlFOANDDQCMEEPVIAEFLNFCHO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PH6Q9n3770E2Vc8FAYUMbC2/b197girqsiCPRrntvqjsVqfRiYcTbe3YeWt7/APA+4RX8z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sRKZugGsJjLpjB1upm0RVhELB+jvtAIKooYL77ILapL57pr5ZxiBwQQAQTzAj3TQAAAIAL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xywB/QPO9CEwBoO2gBE5IlhE/l0v/AHYaeMuKMy+PxWukRqeLjKoevOOjz24Hujf3BQ6FF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/1RVmZfHMF984/fHTW58WBHBix1uPY6I6u++CiC+uiC+qa6iyiskcwI4sgIQ8AEc58AMEG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8yU8IUMVZAwNFgF8e6Gckv0AxoZ7wJ3LjnCKoUkcwg8Z0mtBUrK+mKXOHq0lgJufuTPPmo5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M3+C778GoIcAYgTGuUHPQDhU3M6LCd22hiK++eCCe+iG2uC6Ceu8QAMUssAQE8AIkc8Ugo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IKQ8M0M3zV4FpJREm63rkU4wkAS/9jDrXyaKWuGIQdxlmIhmuldVKq7PWCzS0noPr/ThKR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x93WhCa+sGvhc1jXj5KPjtWyxkLDA6ZXahuC++mCe+uKG+qW6G+WsUgQ888AAUMIQV889s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8ss6g8o19JdxP5B5tFJ/ul4sMiIcO3XL2CikVkm2U45Htx2ohC0ZoMfnL7+CK2QAzqm0e9D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R5thODvDaA8NIN1lE7vGzu1y8tfH4EmYTuoiCeeCCe+yiS2CGmekeA8IoYoQAIU88AAUt99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U880kQ48AQ8z/AFx+AIy+putBMElIGh/2QnqCQLEDRUWZmvOkXTgqpLNLSBKJnc8EBW0lO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yfSWSTGsf3SQ6DMucYHk8+wrgGVPV31KW6cgxEgjlogvvlojqhvlqlsrMEOPGGAFHNPKVE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DPPPHOCCIADIACiA/NDow6uoonWFjKH1+3ftnIoIqumDaOofckQUsi9PhWZb8rhh/P/48s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xz+yfdeRzoTpxiWNnefB48Jhi+s3Y670rGjDoh3xtgggvsugnqjojhuguABDPPAAABHNAA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DPMsP/yFDQPLCDTGSGFAi7RpsFKKwKA832WhsCqJIPI6S1EpJlBfixyLSII1gDq154xmj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3/UP7YfSr1Kua9WncacR5OTCHdolV6B7iuc1A96lCsgghvpihvglgmlqvvglKFPOAEDQPA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AJAJDorrrSCLDPMaPo8l/CvQ49ru1tMNFbTZYigEOKLBJ3YfgtqooQ21SbJcMGqmupV7mp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UnjWSldpEhK47+04a6TBaAIGQsCI2umglogr+Ay93RggggvsguskmhrtrkvklIFPHLKBAO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GwAAOYh3tvHPPPOzHIs20kbCiW5E1gLOEC79wcoDkhuLKvFNtj1rvWXn/AE1FLykBpc+Bq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m90mWCe4eqje6i+n9TQaixW9Mx5yZFnhVwNrCdaV5aU2AIIr6oJ74J4pa4LYLYILTzzyAA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zwTgTxDNtfr+5zjzyCkytc+WSxTnMB1ZBAAReO8TD7Y9d3km9x5t2Vx13YKTxXrszOGAwY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tq+NVDpMlv9HV7u3vPKxxm1Tl4zR4wS4RFedhodVUOjVEAIL7oJb7ob5J6oaoL5YI6pyyB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KJBzQQAyAKZbL/wC0c8Rt8P3fdAIbpxJXa0miWNhHaJG2Du/Uo+IgJIYgnt21ijbX2C0Jk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eKm/djgsBAneZ9v2A4L3YZ+kVh8UkNHGENu1HtDnLTp+gpjoG++qCeqGWqGqiWOG6CS+o4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TObBcU88804K+KGS+88A/TojfackTXDyLYoiEQbjlnj9tDRdU2GobgApD4hkz9ylbrZDEz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xQ+zAxXn8fAScVexwNpPjchJodFhs8EMOP6PXU4prLPIenQKle++CG+COiW+mOaC+Ce2qy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Cairc08gckAAUHfSS+88w5SDD/kEQzLyCve5W0KNNX/vbXX9YvTBKn8QC00OMltzbRBxhc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9pfUB7GSqF+K/kSSsfz2Qpl82p2GuSZ6Q+bGPjxBC71PxiN0AkR++6C2CC6iW6C2iWOCeWSO+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CCS2jQ88cggIAAAzyCWcmOt3tf7UMYiSGmjkcCU8vB7sH3Hv3csv4m4oSY+0wUJpyeO+px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DiBzVBjWOYG3RjV9jXW3JJNINgjsTKfJCZMj7UUYzko48Kynz/wBE9jirinrslqlsgnqng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gksiiov7NMIABCFACwjkgpiskdwpdJFPKroqu4vEvBK706FyzWwwrt/OnimoLDIMjRvkr7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Wa5SjElt4om6tq/idRfVgMg5aXRiiaYZMgn1crnd9ao+LU13gBMQIzK28ovitvgvovuhvju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rkgssqr/GwIAEAAMGE/rvoBO/lWzFOKELQvulj2yWiLKX41C/zHXWMYPVvksIAkJPgYUuQ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gkx0RRghqt+C1mFJ8Xar2KgziGQ8lrmhniqJckwzo0sJmxBlwNkMP+9TSwtikrgoglqgqg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vkngigonP7wAAAABEKKqqsIqL8DEjMMJEI1gqus/3vuHGwy4N1xh53c11Bqu2CErpqhxzG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xkQqvUBOZ2vShO0dtW66oWPw25OOGe2t7YPab0TQQa7ZCBXiJiwMvrwqQQynpkpgtonugt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gkvngghvr/wCCThAACAwzyNyiZyoLUwQhhSDYbpYpuZqLi/8ATPIpl8f/AAL36ErtQincC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Rx2RQb6U4Wp0H1aKWzADhkMRn9vRfsm3rZzpZxMfEr22V+258wCN2g8McosBCVba1rgnot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mvsvrjgkvuhgkk/2JAEACAHPOBxFviHvvcABAOGHmqvhi22iIH5RV4yVxka7Ii7kNjENmw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mVbdcHBwYMhItkbJn7mP84z2VWcsvhngqzde9gmkjiswZgu5CGBQBmdsiUBvHxVdQ0vgvq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hvmioktigvjriohvj5QFMFPPBIykmDhljqtEMCGC7srrsz9KiEH66Rzy+sAQX9WTmciIsh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R8TQUdKm2c2xDoucxuvlZk4VUYSzexEO34YRfcYCK8uPnmBK1jPLvVfAOkjbLIaCfSzlql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gkvopigniistrrrokpm8opzPY3JnlIvtsvrD+XFs52ms7s/0eLx2zVy/5ARVjMK50MobBp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DyuhQwwILUzieSSkuL9/DIx8SXWcXx39XkY9SXbQVY4TaKFYUAwMpVfqwk6dTyX6KPef8v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jghvgigjlvugkusvpijjrnjis3CvZshtugsmIXmDkP/qsoq+8T0/4yg6YglSVHgAEx0oma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999sWUSWeOcZvo0+VWqbTRMw3iVER5mCIBGGlAbyVVZUeNCOqt0Y5tME+m96+R+dZ6PPFw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mvqktiggqlvuggghluvrvvkvuqgxXklqmihPJU3cWbH+mqvg8nwJ/dSmlFgiqMGpBLDQbQ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xX6js5WU1Yq0SMyUjIsLF7UOr9ib3jSw11FDfdk6eitlqug5nogBVoPzTjmpsjJBx2bEFL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vgkqgtgighrvrgghjgjggprtjhmIEEogvjtvsp6D4nDBoraShqPlz+etjsAhgyIthnin7s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i615bcG3etumsCQwB1IKpidfdqdrqYoRvtdBsik6+Ebe9K6uc+ocsxA+BRv/APK+v8IB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+qmqS+S+uC26We++WeO++++WCG+OyenUmQS+2kaC+g+qy/nSKtVpHdanLZCqgcaSDAkKwc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vDubj/G8fVCkpKePRWeGBJZi1Nt5ie4BqZpQRQ/8AzPgdW6whrIOAMnpx/wD7l7OupI6+8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wjWUHwpYJYor4JKpD777b77r7yY544KrLf04T4o6Lqb75tFQi3A7u23mcza8eBIpRZIh/y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RJXA8++aSn0p7wnJ9UGv6HOo4GDzkuN7pNeotnAYAXhKeaSs+97QqhAnb3RxvsCGEwFNZO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IRyghGVHRSwr6oL4qYpb6564aaqSJL74565NIXj7Yb4b77L3F4d3dZvOGy+PMuNhpbDrKLz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whaTAvmNHGkE5pDYrPkWv+pNt8mXPYHnaEnKTWkzrAi5du1elzW9v0pjGmhhCVbEkM9ctK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phgzwB21EBCwBQxCgDCSjz5A56KIoIII74soFL7R2ZbIL7K7jrXHheas21UxP8sDb7z/Yx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vR2MkH5WVEFE0spRs8Pl/NW2MaKyGth1XqONFryEEUVZv6e5FLE7yLaWOCaxh+zT+tDxMf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9l1jzzADwnVDTxDThDzwDygARDyY44o65h5pEBHL6x7IZ77Ks1Fo3pnr8hHWXYsNE7BklX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A9QQ9km73H20Hph3Jc5V6X+VH6Xne87FjXRvar2INEhVyFDIoXi9R3UZ39OvAWOjwHQ98M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xdwM7DxgDC0HyxTyxQwDygCzygBgCSjS7Khr6EB1SSooYYJIL+kjEBTvIH1XwhwkV8MvZ7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RxpIYJcELWUFlUWzrWXdkdF2mk6e0XlgFxVy/vNgnFnwTAxD0X/8Ao4oe/SxDx1iyNhPp7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y0AcNONO0osJxNZ0MEwI48sw8sAQ8M8IAAKcKieO6WwWGC22KWCoVTKIj/KD4kWwT7JULj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6Ycwwg9tQ5Fn55HsFZumiOdh5V4GI0bvmocLEH8Cm7DWhRY8U4ZFsZ1yokZa5hueGIREZDb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TDjnsw6jG4z1Q8FZxFQxMYsI0sc00MMAw0Me24oC2i2oieoCiC+eyro9MBBu51QfRMrjxrH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uYII8XjW4UcHdwONdpqiEgfxEChWQ0PIe3Iza30TrGUokJNkgFQAx8ED8JQEyCGwbaxWDQ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PrVv2IouWvAnjRt91pBl5kIwYAQ8MQwoMIEs44sCeaUgA2++qCSuOZmBeQ1DObFvs/DrvB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3Kvfjqg4KMksEUsp5ClwZWgAmZxZ10DHrJ12ejvEBY6HtZ/juJj/n9V+NZWSpsQ4+av6mReN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z7jXdCMQd9NU9gjxC5QW/phx80EMMU8cEQs+MgQ0Oqk+qOC6KaCOOO4iBHx4wiZ7051zbT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2jTliGMK2gEKe8hdxlF+TSm+CKau+AJNlxNFn+wz+zrFw5fhbsWck7FT/ANwI4bzZ0Jf0T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32260wS21fOYYfpKQTWYXDpC79UGYaAHKNIHMlkPAJHBLmsvijjihisglphYTdxR3CsUgc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7/AOOPGuPsST67Aa7TyQD1Ex40r5Ir7ib61mX3nHV9Y5AKc5TWDHvgfXQGA32PmOmS3Msjd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bzSLf+u+XnWqKZ2+9PcFHfjDwADhT03EHiTCRTomwThoIDgaJKKyop777I5oTPx3N9nG5R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5TFVj/Y+nDu4kJmuDhxziUGXXH1SjCQcQbMkiSNXXO6ONenYn7h0w2DxWamT8La2qwZw0Y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gdB3JvccItsGdgwHOpKusY2gQhhjAX0ABXUEXlcigh7IaRwxCDSjKbrL7YwxpRf8AK9qw6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kA8wJeodLJNdvxMImqhEc4Ux5Z1lphmjJGhGjyI0SqGbxT3TOngsDPfc4xBsxKMUq31tV3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rmuF9tP8A7y6844w0JHW52eS1roONMIMEdKUVfcZcyVUPKKLIIMittOAArkssojHu50it+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XSp34u/MAcDW0mgosKYNL0GFFgbccZZUl3Qu2UpqhNAlviQu+4981usJJpIMVw2OX32a+G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D6vubUmVGA199z9/b2LIstfHNGIGKACLDGcXXcZRee0QFMHPKAAACLCAAAMMIdLDOMaQar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RuX9YYQ12U8PTHWzZ5frO2/TtPzQbnjhrBGMCjQuASbHqICeu4wJ0izorqls55fcu7t3sm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wvceOl2uBbY/28x8VRhKFaZpXiBHIFHDMIAXfZfXfQYYCHAPNEAKHPIKAPMIEMGOPOplue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ghR2mbW9Tdb9eReWdX8S2v1M9EsgcfsFfvt0dEagiqrBuRlerj9VH6akMzpuwhcq0pm4z7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uUOJ96RRL3Ajuw06z+6NGBO3EQorLBPKEIQNPMAfXVZaCFICPPAKHPCBAADHAHOMAMJrg+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aLhGPgwVNOSaAJ4AdS6ye0xxE4gMNaIue6os3Nmoow5KFqauq9reolS3QXK3zy778ww3j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Z4NIYsB2Ej2hG2NPut++OkeRCOZxjyiDzygAABzhwHmmHmRDggTyACxgRgAQTzxzwgCTBnR8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Ox03YK3fJxqwqbBhE8GvhXlmB+SYOzDQBH0Na4PlLIqiUnzGHURDqGbdD0E1Xwccqq89ff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N9t9oKvH4rq3wjnlu+VGHGskJQmms/SoBTzywABDfxR0nSF2kF33wDzwQgCDzzgAEADTzB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cAqyINvmLz1ayoCvTGUbxGH/J/bGG8N7q6gmjCzjhSzwxjQVXiSRjRvBEa00nvPfs8/dWf/4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LqxrirsP0ir9S43zQ/e89cl1uaxfruxSwhzzjzyjDSR0oSlFWUH2mkFzwwgATxwAEEW1331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e83AzzwmCkmKbaeKmAUKrnOM3DfC501IqnCu2q8XicLxzHhDmCqRVFZLklaetPHmvO8s8N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rJa4iyZll0JX+90j2DFG8HjE/LZq3+aSQDT76hiTgCwjayhh+mkF1WHVnzAGXX3G0FFX3333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6U3hFjSduUGxXH4CS94lnscwgSXJapfZdZPtK1dHrpCRmeIY0KImRBUQ+7k/8hoavzQe8X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f9+Y6IAzBhpgFIENhlW10tHAwdoqby6YSgADToaba45cJYxQC1EMfDNFWFU0kE132kFF3X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pvfAYSKImFm5BIGUhW2DnxIGAwxAw4NT06MtZQMMtQZOmbqIk04iir6tZhtXMLsnf9uJgW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Cziu/ffc6bDDrpu5FjXmPNEbO+8tLYKckRTyyAABLJj4C5iKE3sMMcJT5z3rIhBTz0EEFH3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7dvHp3uSvDamTOl5DauAn2StTwRB47DRsJ1wa7suTTFwTACyum0UyTGlNM9slbaedtuCk7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OTmGQWla/ePefhyM1jmXV+dCmV3U4K57RbUDxADiQAAYAIggRXW0EEGKDz7agAKBSz0GGG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q7qGw6cyVB0PgKt59BsPnMFDk0hJaWShJAfnJKsGs80tV9vGC/MQhC6IKHGN+2xDfLS5RA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qDBkL4bcE2oaPeo1CWjJGn/X+E2XH8l3LT9DskjTyQrSIbhLhQH2kEFcTDyCCyB64hT0c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BnRFdVbaPP0IGGfAeNpnjlsnZtLvmCAWWOBi+cpic6TnjVHn7nTUasAmOk8IrtkXW5TP6t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3Wo8F5fNmI6dhikpdLxJTxsdVl1F9KMfnwNw9SuGIwwWEMgwMc8yfzHLSgYw04AAkY88+r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d91r3ulr/AO/rfLVpSC8dP16r92nqnvLdODgdCl6RYac8HSRaxhjwHQgZ4dgV21uyXTq0K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mtCTvA7JMMwCXrwQkaZW+WDE/CidRRfpEldUAa06miB1PBuhKAOPrEcZSQOALKABCEKWnK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9dffUd4QyRXsx/wCBboryivRT0sv46PcQzyAt64s/nBwQ9dDowWPussvBjC+lF7cxQQCGz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et5aGspdDrtnYLXEIpQs7lenHdGbKKyAyyDqmLNxaA8ECe6v+tYhzThSgH3WhDDyghABCB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MoYX3nHFLIa+VQ7Rmpy8KDrkfvZKr1yTz92N53TgiGwtQn+81McPFDBablIUDiR1rqRXDZ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hHiPfDBtdYednRjUNlmG3Y+G/s5MUrijlQ/sLvz9Q7TavfPAb7YARzCjxw0U3gBTygSBBR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K69FwxjEGlS95knA3wpyPjW7RxGgXdCHfLZsYoASrxlkwHhEfmiaWigVx9TgSgehkp9eiS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G21ZZE3epiPZA5vskQ31WU0dDzWmF1fWSrsKtQJxWFnj/AONGL+qus8s8o8oBVtEQ8cYck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VsSiE+d7MzBgsXDPfLwfXnzpbislsQ4Lrkbuupr5tJ4CjntD9YxbR9w3Lf4WXCuLmyzMxH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+DMzJy0mbZdnnwKUMlsee/T/mJAkd/MX+res6PfSvGuPESRPMKHrxhx84oAswIQwA+0cce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bQVdpWfZCuPuQlRaeZDunU6idPksQpF2LA3aTK2QHdpUHrA6SK8OVzbMpCYSs9dhyZF/wU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yGy8NQRBcBQQmUhvloxLrcuD8vYFE7grLoqHbAs6/Bhs3E8xUiVH4xrCBQQo4McpA4gcMg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GUPfXfZ7G19BpIm0gFNvU6z2EokpCYC8yDooodzI83Vg0HbkIOjFZxihqc/tFLAX/AFCW/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ufNtJvF4F1TWlcp3EieCPxWs8aIvcm2NAkOQNxGkzka5h41C3VuO6aajobNJPCGmCWJMPG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++9Z5QeWQ9/BdzyTD7IPQvfoqV5vCi2RKqQUCj2eoJb01a3NQP9QVWzd9O4Py/cX2C2S51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A8d//AO6LQxg/G4Z7aiQTkdWUi/M9NKA2rKV13qacLtBsAWkefO8dMbKqhyz0KfeVkSRiB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6qckgYl1IXVOK9gmQ/zphK/VumTH7eZTFJHn7ksRalOBIjhjCs/wD5KVkVLxGYyeduJAO70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9BKJxRiqpSNaQDO8p4ylk6Ue8gdwTxe0ZxEggo23do7s5JdQpc4Tm8hY5O0Ewq5tNU69Rd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NB1+3aXz/AK5MQBIunrw4Uwiukb02wi8wSBLbVWyLJUm94ukM2/jl8CMIUXKFI3byB6KSp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Fov2caVRo6JRdtYtMmsDMQvG/4lWEHUdRoNBwPImsp7VIxm8QDZONWiClCTUZ+/2kM18cL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FXL9vHjCkUNXI8dpQzobwtXnOJ785PfR3JP8A5W0n7ggDoRybITjxxNEf+4btXO6D5OHv2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U19oC0zQ6HO28zMF3MEN1+cZk/QBeGCEGbe1HVnQyfFXwP3C00eAK4yuP/pO7xxcv6wzss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TQEkrqLcKl/8ANbD2PwwNc1WyQRscs3jEiJLMAhvXbVgclNG31OV1iduRVw9f5pCUrrWaz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GuzQgfPXcEq1QDebEgldYKV5dOT2LXZzuh+3FN2MTdcAUnBKnrrX+p18jlUVsAHj9VZZpkj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9usGwLFy03kIgoiG7nSi/S4vWaOZQ9iXs6zU5RAqTDOz7mYGhOJOIkYv4oZ2kmZ0nMNchoE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UgyH6X8AT68n85Q+2L/VftpnuCMMLPpHsnhM6Wj2MC7Y828uVGjQsH6BpudqVIdp3WZ1nQ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nEYkdz7faj/4epg11prkkGB4Z2yp5wyhQlaIYzEl9D8q7fU2pSLBs4Avtqk0C8DTjA16XdD59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b2OhatEvsqmZNv1Y7T2+MzWYm1l14g6S+SOz4wFrn5kwJJh5cf80vL627kH5sPG/ZxyFGw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XxS+mjjHF5af43Bls+sOP2fZxuDHwmaMhqsGPGcPazqkdgpieeNTX4jvVQqk+XOU8j06D79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Co2UzPKDH4izjo+VTjy32tQ+46GIzbjHTLMM0LpiKUomZkTEgPM8E4HPD3UdZdMX93GTVu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LW65BhkESPnhRV9Tzp5JJE+nJ9Hk7cpvr04bgNdMOCDdkWkCoFLuDHAp/9uIukYVU3e87U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Ucplvt/zHc8GGJT4qyIDN/suJrGSXzY/u3d7F3g6XxHSJpmHSK3GoufxH3RHEUk+z6bV59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d7wBYcBplgKiWf1BtV+GIQxQYV5cx8wXyQYVIpAu0aprFLuWWZETrWC0tt4pfvad42ODNo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dAuUjzj7HyhhioPbkAmvlq6K85gzyiGf2ApgTYa37HV/CdmAS4pLd9mgOaQEZTArk+8RGA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bq3pTUCdblpjHEZVaH9xzfl4fVwd3JWc4FkMiZ0uPo96XRFFXgPGIzlBLrDEnjQBDZhFHH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qf2wic0/di4U7euphoYOSvvbBdXXcYIna6ru0tU6TpfjqxRhMk+3+qAMcDQD4Y/Q5CV8q0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M5xJaa7e/vECu2H75zCWfyUUb6vxoi8fwLhSK3u1IEHveVm9NTo4unn0qQrqRmAf2DDZMS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JxKMknzxVd87Rc80TYyI0rO1cpmm7wOpj3g29vmvfQ+br6+BM57spCwr1S7OkmRvY4CQTf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uSVeI/IrSfg/pmrtJRjzqWTecbl/3khcgxPl9w8MOffI54cVVE/vDRwKYs7CE68/viomBOb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hGiItVJW6up/dL2tTnRwyqZNClNagregl/GKeWDd7BRbVU0ukVsgGr7WeG9P3U5RVxnL9s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rEguWQLBSY2BtElQfSMN+wNHfdfarLNNdlspY5WVB0vHwUhPmPOUfVCeLmJhOZCMg4HB+L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46BjUQWg5JiFw9aRBd8c4SqppS8GGm28/VY3fMu7oDT2CBAaXXfE7Xj98CoZGGbIYX8NjB/i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y1vex8NjocVupifThTAR4BfwlsUd7QOzDgfgjyzl4dUtBPpoHAAvNR9Z4a3eiFYaSV3B9P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KPNHXur5q9qoiXz1KdakEcY3kP8aoy2APKlWURhiB43r/AM8/m3b7Xs5j4YVQPrjSk7iHW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qwUTKkuU7+m2IUIHGS4tb2Bu8K3obhP8ArAIf2IOGeinUX4o6pkgO6aaCsa/R72oOAwYyw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BCz0a6jSc+QD/AG2HwzUhFYVnn76WY/NwV7PG9STvvGCzTqLbXJiCuJtqsWE/hAiWeqcxj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ecwcTw6y9IUxLZk3vyDhD6qroL3kCW43C9F07SjX4AA0s382zkX3+FXEouJDadw5PVNqDL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15tcAD3EoiZ/20MUIGnJBrCrRbpqL9l4+Vc6dv+TNezY113kpL6t7ACEuGu17hJLkGOqmP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7NPqKp9s15pegQ2kDq/Ent8p9cPck+eKVNCY57bPOTMPaDjWmJqEvZZ3oFZNIsI2JqJ3KGU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sfJadX9LxnsiiqSzO1DZ14O7hx5ptzg3/AMnTF7XJjuvNwUjazGmbpOdJAKH8CjAHBfvay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d9DQR/Zr4/wDptxHobotu/jqzQPbxpkqYAcyfw4wQ+GZJq910vWFcOEP44ODAcAhsrWBZy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WJLx0rz+pdGc7j02RFP8AApXBT1iSv8apK+LzZ8UNZ2L43T4Xymr0uxF4KgMOiQOTHEJLJ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4X6/YyzviQLUNjOo3lhECHc8U6kciFRJsK5/2dwx1x/8AFvF4jxDYb/bGh1CHBYCIO7hcE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kFior+aaXzmBLtCjfCxTWmkfegsYsrZfLsuPJo4a+wZP4U+H4JsRXuUtpU3qHeVhbz7Bxe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QeBSB5PKVmtyT6LI8LLYr89OBC95Bgoy1aBqkr991sIss0xpZ9llNqCwHyXuX0Iz+EUsY2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pXI80eHf2eGWbP3qGrprUm19CkHO24sfCRbZYL8//AEN4vA1rkLbVr8EEE5m2D0CtwuHde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3g3XgMMHC+78EB1whiSQBQkoFtYZ3oxIcWpHN52likS/eaceSOCatERDGMgoRQXcnSL8qFF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SY0kf7A0mvSwaa+u/trhoh0gbQ1Ebq9SiPSfQsYuT+rYcoq9yGIyL9JL9W59ZQsJHxOaac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JcbuureB/FNcRMFD8Rt0jo0sU+Phu16aIvIUkatKQbozOD+84fMCtCycX3o3YIQQIQowgQ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vA/PP4wYonYHY34gwY4v3ovIHQYAwYYnX/wCH9+IIL6FwN/8ADd/+eA/igcfDB8+dBBBgi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Bfd8Djf8AP/IH/oAvQQAwHnXvw/4oHgwQHo4QPgnfvgwwHPg3AHIHPofowPvwP//EACoR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MAAQQDAQAAAAABERAhIDEwQVFhQFBx8IGh0eGRwfGx/9oACAEDAQE/EG1NCceXmE5sQ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baNsXlao1PgKGyIMn8MGoIW9nyoTxI+v3b83XKQswg+DF+hfBpTh63ztEGicDYYsj1hRso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67GhM6f7d+SzTvjWLnvLyn+geesLG+hPwHhkGjGpJsHjkfwG4k0x1M94J/aGlWJ3T/TzhcUpS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h8Zha4tCwTv6FLAztj87xOMJgxA46G40NXg3EmlvCQ0xnsThNPr9O/wASxuSMTuKXxR4hM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Ph0NuYStj5zwzKREQnCEIMzhbog1Y0Gw9CZbWIhKv0dL+LtD9RsbQxIaFwnkaIR4v4CysP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JwfClG8Ut88ISNMWo27JwOfQtb+hf46fyQagx1mE/FmaXCl4XKHhYeHl5N8Jm/gvxwao0w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udLwv6uCEQLvWFi8mX8ODRCM2XB4J8Fh8EMSrg40NfkvyoMfANDXgeLzpf1NKNbPkNczk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ghcrDxSEPZ3ozbKN8H+Jc9EITm8ydG9fgLCL5IP8AHmGqJRDFGXkx/mLgsvrglSDG1ifjq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nqdj4pl8FKP8AHhCDQkQlJyf5q4IeHwXsGmtluExYmUNeRsuITKYllYnN4X8YsXjSl/In4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TlMsf5iHweHldm6HJvjRvwpwqw8UvGlJ4DWEssfWFDb/bpGqMNNGjFyobJaGp+IvwFxfFK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4BKFZeFKO4mV4Jlj8M/YO6ojTHWMTT6OgiwV7nXFohCYf5C4UbxOBv0N8F5XofNMl6OspeF+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9XuKmxNN7EkZ1GKbIW0JaqGtH+gYvAxDaGxvguCIQnB4XQ8JXCCRCEhTRrwvi/G/1qZkEq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ILooJIi9TQLSoe3BYYh/kIuCeHlI34Y9EfOE8DHmiZcUuXleGcH42v1qSnZ0RxsTnBKaT0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7KFCJS4mPbXXOcqXjM3xtY2J3K02bGuM4o7GiEwxMwgkQmEyjyvF7Jhr9w9tHyGoDjxMTj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+pKU9jX/WYho2xINfwvivxZiik9KaF22PktiZqoSLQkaPNGiDXDoTy1hqedj/cJdj+IZ9C5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Axvktr/M9YLwTSOk+C8K/LdWNF2OUBqrmZI+jRmKroyGuLQ1hYhYIQxtCZCYTL4Xh+Rv8t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jwhSH8Q5iNDbJiFr4D5JbXYvUNNoRfeNTXCD/ADLlOoEUpJwmx0gmXTGNx5UIQtmoxR2JV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oWZlLNJlPwd4fjv5EIQhMQfmSCw9IStsQa20TWulldQxmu6OSu3/6hK0KJ65v4V880LC1M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zGJD6GhiRErZaZFLhsjKY1cNoTuIiLMo1C5ngg/JCfjLwNE81GkfJAWN8f3MISsVvb2V7C7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ikrNDYamvyF4mVwQob6D7GhIa0LgS3WQdGssWGm6L8qWGXDIiEZGL5EzCIjxPDX6FLwvzt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0iEOg6RJikPobXoa0MTYsZYhPzLIM3QjY37CqI3+hok0H8WbA9Q8mrgxD2Hl0ex5gxAsUfC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b7E0/JOTw/G8XxzDzCYXifmWhYonqU6y7ZHMdBdiUJCYlT0NKTr5H+cha0dhZDRpFGDRM7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cIVQ1MqasGzY52hOxcsTYaIkdh5o8VF3tCnnmfjfkXGZnkfkoxFEJ4TswpKxrZNJkJGuLh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glbFKbZiGhbLdpobvQj0xzE1G4lMdWPKV0LUG2kJ0g1lCQRUNF0xRK5gyaaFDSGbROF0Nw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UhdsSPrCx2Jl0PYEISjGwY3VH2lwf5abEEpWIcJt8GiF04dlggsNv4EiyH2A5tR0D7HwcL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F0Dow85klhA2NiHda5MeX+Jfw6PyLbhsMNCb2OdjmJieEI6nsZcHQREkbHg1+WnY3FTZ06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Q2UeeyxQmHArGxOq4SsZJEGuHbm4gluuxOnUbBDFT4CQbjg3vm8PwzwThPw4QnjaLp4RQ5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FrULQhM1aNOyvX0JJaQhPmp+ejFzfASO86vg0WjdLhoh1cxerlE2H4qVMrWwrRMqiO4G+B9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iSSvgY/G+M/S97Y0fSGmI+YNRmoxcunWUfQh0ig3yfivB+QTYSoRUCRO8OhtwTHM+jPRks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ljYCEjEq2bGkG/pjX0IJpCQRpofFiH5O8wmGJfo6IS+yqbIxnQsTYilKWIdCK0Od+I/J0p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xQ/wO9EDZT0I7Lvh0866M9gzthvReC6bGyCY0j5xax4hdKC95T2ekzukNTLw/NfzEPxtQb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oaaXQ+oUtITrtC0qKijY/ZuIbh/k3H3iEIbErpiWJvgTa8BO6IGrsRVHV8jqz0G0NLE1xW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YaRobJiCHotH0Cuo1s7gZvk/1j8eqDKaNi12btCrsl6O8G8FIMeLoeWTEJm/joexX0fGfA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J2jTE0JUex10fYNn3joxZ7Li9B9sfJKsWIuFm4RMMBMEz1CFox9Qcq11h4f6p+Nxo2ZZjh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rGLDRdilo97xmaUf5KZdCT7Eez5EJ4ukxNj0g2mnTxHYIhUaOjyjqywg0OqxzlJXGwxYIS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xjw86xq6NINZf6a4b8k1gsUPsTFvCaukNvQ82+TEP8p564wTa6OmZRMu+xRewjaPHVkEsT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omUU3hMauxm7+BAbLWHjMUfYw1mCxjK6Dy/y2+Twnwvl2TwUfClxeD/GuUSjdc12PUZCDU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shZoMbdDzCE2T8TCbm24PUK+xDHWyloINbG9Zg6xIKmoLHBjX5k5L8Nq74Ly6KVfnJVJfY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o32EkJbF04d2Oos6tY7uHYPCQxMe9ELEO4dUeC6lGvRjUrG6lEsXc9ZTjpth9DRtDw/0KH3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43lEJ+TogmuYQa1LCNmLEuHzER0fI7uDbDwho6NOj2ESnlqixljoF0MavtCEqnI9hTVhaw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4CH5bh5RS/lriiYX2HNxNaIuWw6Cz3WO7LO4eEMRCDVMbwm5BaY1Sz2D6Kysp0iGjtCbNC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V2Mf6K/gIfkv6CEILgstpYFL7QyJvsSPrF1TquuR2w7uDRimiEJxVhIaU3XExsaF1x1oN/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0D/BhPCylwhv86lEdnhZ6IhMIh0xL9j7DGxdHV4WPQh1fDv5XHdwduTD1MJMdNnCNKSawy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D/cPhPwPf4UwmJ3hZbaRROYVZWhq41TwsepTq+Dxi8374LtPNI4lrE1WHiEYY8P8APf5jH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LO6YWXhd4Z0eFjusdXw7cNl3wRR9tcLJMmH2WINU0QZpCCYeOpIPBj/UrFIQmFxI8XiycJ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6mFlyaQrG+Sr4KiCDj0JQUaBNPCx2DO7iJKilHiYWG4Vz7shBo1J47zhWZ3hjH+avKuLFw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2dDeEX8F+KiZoucUlXBSRi/YSMH1F9klCXR1EUXOjbWH08TMtRcahMfTgtEeG68Sz4DTZl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Zf574zgli/gNCkQn4sJieR7sJeh0jE0x8u9YzVdYJVwSC4aCx1eLiEpexNuCENrwowsNOB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BtOwY+GzsXWH+ghOaGLC5QnhaGmdk8PfJd5WX41wTnQldMSRK7K+D+Rs+kaIbvYhsurCeG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qcFLsSkGnAsPF4JsNbx15h2lHmj4LsLD/AFC4sXJ+JofhWUvC8wuFhj5XKhMJlCaT2JKQW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4otKhsubROCx3Qus7DVsSGNVcrUPaCYfJpU9jOn51wxPwLxvL5sa8i8kFiYngWfWKWYLEW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HfgfYLrTGhzV8kx6mfQsbOtKXD7LpjxvkWrDWH+gfigvBfIxrx38Gl5pEI+DwstlEylGy4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jRMlKU1YuHvUf1CIQtIy3YkIuDX6GyI8CtYiCDGP9Ax4fNE8D/Ee+Ty/E8rmuylYnrClLh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S4b46woEn2L2BfKPevFwqto7oXsWFM9ntCsaGkR8YWtKG2MYx/nt+JeF+Xtz98nl+a+FdZ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kiYfOlNGh5pSohMIbEvpiR7zbfZjGesP85D8S4t5GXklzbfnf4qeKJqFRrEEiDcJIEhrkh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KJjYmUfB/olO/PCYfNc/fNfiQhOayusvCKPS5omVll5oJILRPCY+NL4INCGsPm/zmheJF/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598m+dE8paKKHhDeUIQhCEIQhMoTNC8FhkgTRczi2VlKPGsvvD/O3h/g3ytwf4HvPvk+TE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J4MgubRCEIQg1yhCYpWWXlo8Pop64vD/QMnhS/cJmHrCQ8LDyvCxcHwRMQhCEIQ7CH4Zh8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PCSINfiLKUbF53zWay6wqHDWIPxpEJ+CzoXFc3+mfnXQkFz7D8L/B6Lh8lw9YmUNjwswn5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jQh83+mgvDS5Q9i5tl/TaJrCEIIaweUqQSIQnKE4TlCcehPE8NfsViCw1yY/1D65XJYWEG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QeRCEIQmITLWFNGh4a5Mf7FEHpeHp415qXg8zlMPrlclla4Mwpf5/wAP/wAMSNsiGhVi3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G9EN1pm+LQ1iCXAOCEwayeHyeHsa/SNl8lLHQQsPkevEvK/PRClLwmSFnA7/+Pv8A7/3JW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4/rHKjoY1W2MSdhWQUPEdlRkgl26NzK9f6/X19oTQaHkQamZD3NBOx8A3vkJn0MSO2YQhO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NrC8p5bJrLeGH4X5oT8B9ZeFh4QsOQH+ex+T73/n+4rd6HqTCViEGxRUTnQdE9Q0ohT0Il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1f9LFj0D1SVGVcFlOv8X/f/kgaXb+v7/wKyd7/ANV/z9/7H0IQzZa7MnfIe2EvM/0W/KleW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nt+e/DBohBoguBYQh5Tok91jmz7GtVX+I06G2xs2usG6K0Blq+hG0L/79jGgibjIIz12o9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/k2R2/wD8fC+v6d+d9HYZHbexkTY+DVUUE1Gswni6fo2yifi7jwhBYeHh6H4KUfNfhzwPC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jO48PRRu9CCCvxj7u/wDn/ZJGyzXv/QeijlA96xo6aUdCJJQJqKMeRJsV+Idk9f8Aj/n7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/u/wChHV1Db5XwPo9fonhLyzVDGoIfBtfqnl4XAsoROaKVlG80TZsq6FOEN0q1h4bbUE/Ad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2MTwxdj7wynX8v1weZxpSlRUaHDQsPCxBCZBc5lcEIgtDmv8ey+6f6f8DEs0OwpPY7T/0f4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S+N8BZTnP0bG9YTOxIb3hnsfwJEJ+gfZOCGMYsoSITEyllcZhD0NCUKLdq/8Az5v/AKOuf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LUz/4hsQX4KCRCa4b/TMhCCYjsJko1MHzX4+s3MINEITisMYhZIUppBIt64JCEEqWR8EiD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sWnuNfxj2jsbdxyNLX9+/v7ENwTMRohPC8LVuHnsmNl/SvNE9DVWE2Psff6N86VlKXgfAi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X0IOVX/AF9X6+n/AI1Wrf19z5/nw/8AwPb2D10LWi0hU2EwadwtP8+MLRC3SooNrf8ArBLZo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0J2qIvX/AIQn/n/A6n7P6bCw/Iho0YvBCEJi4n57yusPM0Q0P85fgnkhD1N3/wDSb93sm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baNv79P8A9Uum8Xmlp+yq6E6NseV7P+hHOn+P6/n+43Pb/wC/X8FHoWhie/8An1/P9xxTf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iGy/6/wA+kSEOoa/8r5npm70dRGUUk2wVrQ2PZMTxpxjVi6Jxvhn5z49ITo1TRC3B9B9J9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Sfk/s/sv5KxPAL2H1H1jUq0PxaKvBMJlEweSEIncO0n2db+f+xBr2xlmUrV6EApf9QRduz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YzS7/AM+BlSf6/wDJ8D0hEXQRENEm0KgW0SIpJp/V6/1+hO3WvpfwT55/X9fx9lt+xBpT+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TVVGMNj78F8DRcKMS/UQ6wkMThToPClIKUpSspSlY3RTEbL5e3Pw12XhRYYYsITGSgrEV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bbX/r/Ge3DHgNlEwO/wDiYQt9BQVoSaS0/wBPr6+v92f9Z/8AAwNDveL/AE/9tGxK/wDOt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/ACv6RMuVk++G6N32f6ff3/lQmml/8/5HUY7O9xCbtQ7YXHcfeX4nij2j0XM/UPCJMO2Go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0JGXCi/kv5PuPuE/QkyNjE9CbjAUKystoSOfhLks2LFEJjaMbTsMKRjGpvhRoRdO4NmUTI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hM1RQ2CPailtobIb0RLohTei9jsJ4vieOnhr1+seU8NmMTBd5SDU5rWTRIduCyokhuoiTy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xo0TK4F1womUuaylE8UohUQsKXDbBvCjFG85lfJ7H+seSysOjeDjZU9lyct8DRMfgkLYNX4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2UvBcCyilzS8aJ5vBUuKPmQhCeTt5n+e+hoh6ylgswNogLapfZOKbENGHz0RCF7j2vwEwu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S8KUuaUvGjZSjZcUZ2/AXzP8ANouxrDWGJlOwsWHcW2X3w1urF9J9Z9Q1PYhG4Q3+CiMhM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5TwzKKjXLYYuVzS8aUuKUpSlFLxY2xj8rOgmL9SkQTy8LvHYXQw+xaG9HpYuSGPrCzoi+M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PsX57F2XFGvG8F1+ohBFwnjZhCEqzoM3Yg3ZDqhoPuPuF84zdMWOmFHFwoQM2ehDamFpWP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sP1n0k/R9R9BHzfgNC/PZ7x65rD4M7Qv1TxSCY1jYp3Ogx9idjVjti04EgWaQ+3BCj6Eh9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YlT+SL4KeinrAwkn1wq+o+ENXoomNGjRrxzzMYt+BF4vrHv8AVXBNDLh2QH2bPBtH2aKj2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wtsTQsd8duHcWh9ZCcYmmii70IySJeAlPYmqSDSNcIQhCEIQiZb0N/obPR9A3D9DH9xtY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eho7XgmaVlKUpSjZ2dBvzvvxPzv8ADR6KJ5amzrhpglMe2G+CFE4Giw8rXh9CHZhKhK+xK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6T6j6D6smsUQy77EVBKH3n2EwR9CYr4KVFE+XQUQ+8Qp6G/tDxX2k/I39MYNaMiIiEIQhC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343QxMqJ5ghqjCiETdEfQMXYlCozKTr4MbGlEfSP4Myg6yCawY3cFpQ6GzIQhCEIJVnSx2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pR42VlZRQ3c2lIL4G4PWIQhCZeITywnCkV+paolBt5QxuIpSlw83CoqKilKVFRS4qRbwuD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NP1hdGeh4nghMQmITKWL64rLNexKNUSNR63hnF80TLw+ibIhB2/JvmTITQmexsxIPDQdIQ0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U/k/kthBidxcT+D+SvgX0EpvCpHQprwJ4Uo7FpKJBri/VgfYfcfYfYR/Jv5P6P6P6G2VhH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iwUpRCvg/kgbVElg8H2I2tD884wXB49Ypqj6FgfnXhaovKoGp8MP4n1gmiEw0mRLoaTIKP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FmyBISkEEERrG7H0dCvBD4qEXyTBLZDfBkIIGzE1xpDCvgSeGOo+h7AtDR2awKCqVlFbH0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DQ2KXO8dFeKyvNKIpcXhT1hGgno2CbuHjonjXhYsPjCuTha8tYXQsUpUXjSlKbEYkJPjRM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iug+GiLItLDrhr2F8kfUJ6omez7htZomJ4pRpCQ9xiVdDVUHXbGI2JDtR9rWI1HwOrmBeD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hiEj5zdXLR9/je8PMwtF4mobsemsQlClKeGoVlxRFNvopSoeKNieKy5OyHWPaQzaEPoGIg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Amn1hFwbxDGz0P4Rg/iySiZL2KRo9EPQn+CokZSnQmVlF2PoWGjGxdDd0xv6Y0nWIakokE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miMhGRkISkIyEIRiTLZ9RR9Z9RX0J3oTdi9x9427Mf3KCI9r8pi57IQmWqJQbcGId46EIQ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2FYnizeFpmvqLN1RIeMSo1wnwNtqM9saiHoor4Ewj7DY2yhKF3opeEIMmGhiguFZRRd40uyG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En0bT4KPqKLSEz1iXQI9sT/J/ZHzgQfUL4BfASJBEgSVHQg2akyBIxjd9jgtNnC1twQieC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xCYVhkw+hGthqISrEohixYfcKdBI+KwsN5XFdCOwjpeEZso9kJhoTfCcKXJSlxGHzLgovM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yEJhnwFUiHo0X5H3DTuj+Y+MRSOC/gbeh1FhJH0FT5GNhNscFomjaDFSC04VYuxfiQgxcl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fYoSSELsWHw6wZ1iJWF0w3EJ3CJCxPggsPsbio6ghCCCSM9FlCtYeR0rKUWG0uz7hq9jCR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5too1BSWktw2ylRSlx6EJpdjW6PkGofwwn2fQPRaptD+EZ7wn0j6Q49CHoI6JG2fHG3wLA2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g22y4cHeCU+1FcgsCUeSvGeLvFzUVIYuFymdiE4QaIdh5F2a4JvDbyoQ2s0deCWxdYfeDq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EwmPMKaJY794LV6OjopH8HxIclsdIopRI3SDE1jsPFE3dlErcOwxXQfQ6bQllDdCQkkSOy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ZikZR8DVjDa0IRJJJJdDR2JdmwjDy6G/pCd6F1sSFGSaGErqyywTbITz0tw+hbR0Qg8oLL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GhcGUZ3H9ZM7ZSs9YJFhDb4LspcdDoJyhS8LhSjY8IS4QhBYpE+z6hJCDQ0yZ7Dx6iO+X9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x3YrsSRDYbFD7T7i3s+4kmAJF7I+R/c/o/sX2P6GnZn2Y0vFD0LeI09MXxH1EWIMY2a4Ji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QhDQRQoxBYTKMswtG4Xmsa9D7y+jth4h7Yg1eNENEPj7pCy1fDsLL0R0PVG2fyfyfwJGus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XCHgqNERpDJyWIG4Sp5dBDxlyIm9iJ6IbSEqoxqukOkNWx5eZsWyzQ2LFmahqSfcfeN0Jk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kfAmbkElosV7Lfs7cTw9+Rjkob2x0XimiBUMbE9iVEeWdxvYiqGzoU6QagmjuIR14dMdA2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2L4HUITobZUS9CZcyiQsJjZcx5pSohCZ7Ncm2h7F0IWsbMTr2PBgNNs9SRNmJegnehNjex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n2CG9D2BlRspR5exoxv8AWFlPyRHSUY1/ItjIdM2x7HFioycH2Ne+DLyQxNiYkNDEiCGt8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zQs2NmvN0w0Q+zt4Fvk6lxMbsQs1tlRBBA2iCWQfQs0IJFj1hEw0Xsl7PSK9IZN37x3wlq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wfEIY06ohD7xoiGkRGw4Qb0EyFp1kscEykQ3ehDaH7RW0NWNmwk+z7CfQWmxtOkL2Cvkfx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KNjYScGUbDxiVjQrvBkqyzvDyQuHiEGhZW8XC4UfBHopwSJFGG6PWCbx25T78JWUdGXDKU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idEKh/E9IYp7ZeWsI6UOMgiih/ZLDuCG4i8ZJQkYlcEmKNCSNERETD7HgRUiIiZIImW4Uf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RBJER8H1DQVIwpbmAylEPnSlwtJzWLyQQxEMiLsRMUrOnD3z7F0QffBaxeFjwJU9jpHiES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EJlKUtGztDaP1H9GgvqKeBDw0Khd49g1XY3FRI3DVoTZZ2PDEINwQa4X4LmwZ+isT5H1Zf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m0P4z6Bt8F/Aq9ErG2CQ+gh6OkEs7DRDpCxSKGG2QNsvFhsRUNl4LKwy4TLhouUiGzgbEr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c+sDUihuyyhK7xSKJERDVkYEUfAlMvoX2dC7HLSGFY2RlEKLObKKOmGiGhSlCCQpc6IGg0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Qk3ZsrsSnqIZdRiWjsgUvGY6i4ZYQQMNIXsQ5fR9QrodCd7Ki8YGz0P4can0JU0aaJMTRq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UY0QexYhCFG8vC8FwuSZeLx2G3ggxZm/gzhMdTRC6Fpj5bNvEF2XHfFxoTECQvkEz2XgsX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OuyRqRnb4KIy07RIVGh8IGwk2x9DdehporQ05SvFa9H8iX4xJ/sTHoQmxZitCVCQ3ehPTR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0QRBdDWE9lrPkJlzRYmJ5ITh3O+dnlpkIQmWUolcGsJUoossssWjYagmhDzCLFGxCGjKNv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OkeJSYTYkFmxfLElZeLG4samQhHxmHYTehI9iLoEtGJ/sTPeO2INWNnoTlQ/gMEfRLtDTw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aPtoScF/J/BY6wgjHvEzS5NDeuSNYmGvJS4hDgaFBX4I2UW/Z/Y1RJGKSCTEGhKYpcshBj6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KIRtGWrw3FR7fk7YfYmhvQkexFfRHssUELvKYxiSzNDV9ob/AENw/ixdBjphuu0NQpex7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E3YneyPQh4h9Q2+h+gStaISFEoauxq9ifR9QlehvpHoYUxiz0z2HnFIfQhcGieCHWJDWUt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hBEFRVi5bmJjRUVEDVwKjI2KbEIhoQMtyhJhN49z5F5Qo+ob7KLEms0CRdCQRCYixiUQJn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hkvCijaw0fop6HFRCzo0dDR6EZ0JfZpF+Q2vkh7F8hA1RnU7wVRoxL9jX0xwEPQ2XY1mDW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94TCRMvCeOjZeayxiKVnrHwkmFJayz8jREioscllYNFZWWldG2iyiisrFqJBR9cFxYMUpc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oM2V84pMUfBHwJLg8LhsKJpIQ3k0IIokexCj7iQ9oUbgggmVFRojDp4a4PY2eh/EfYP4PC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uNCtvRHMJ3TNE4FKpjRrFotYUyVktQswij2KXEN4aw7mkIIWYiIhBXmgxbgsQu+YQzrhjP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0ubFqHiLLRMog2I2EiEJ4YQiIJIJHfsSINH7EvVhqkv2NWoT8iUKlFibNaEh9FZdBJJehn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TvYlxb2hoRCZXjbEZCEIQeowrRCK0WWsErHHITJGLDJD2PKLBKsawhEIKXZ8E/wDU7WpXs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XRCExDTIvQ2CrCUEKPCxFHCbGwuO+bkY8kMRsmJHfCbRXkpRsTzovD64whFhOaiiiMnivJ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GiBJdBxY8b9TK+R6TYx2uhe5FfGKT2WIKsQaQkJESjlsGWw/UQexDsbE0PCHibIXDw0LQ9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HTBsbEO+isaT7RPwLQnwccYyoHWNUezqIeF1hq+CxYeTbw+Ijvh9cKNogkko3FcN8mq0VG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ZXOEIJJIHAlin0P0DSuhilJwVIVpmUPmN70fwfwSI6FmxfMJnsn5GKhylLwrKLLLxdIaja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Q0mI0GuTE6M6wxDYoPCY2eyQo3xTy+y4Q3BsfBPcF1h/R0H3joMffBdYeXbD4Loh2PeCG0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rjZk0I74E94pMGxYSSJ3hMITCCxREINYND6ho1MSRdMeu2fQvaN3ho0LsZEZ9pvwIK+BJ8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N6YneyC46HQs0z7BrWxJyC+aFB+5tQ8XPQSIIaHrCeENYaEQfRGRiTLhDbRWV4fDXEg8Ps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DaHnsPHvCD7ykM2YtYfZ2G2LoZCEIQTeOmEDNEOrsjZBMx0lCspVhDR4Bi6EmKyihKEx/B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QlCScIIyRhqj+z+y/keWm1Cvkv5PsKW6UZMH8h8mCB9R9Yp2iIWBKGE/RMRqWI2KNEP4hG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tMlRqaYy/AmEIeEIgmCD0ej0IghOPnBqiPeHxbgly2HrHYR14KG89sXKx2wh94PsmtYrLK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4TiSusLeiDpErw02xaRR1dCcTzBpMbBq6NOyEIQggTWOxCDpRcE5YlFQmLNGdGJL7JmmLh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JjU9mYJDRDEkhS1Gj2Jsp0N10vJCM6GyieJdi8MJhBBBA7GyGsdsTRTY+sLwXC7ymdh9D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ND7w8QQkLm0ZaN4YlvC4giiCFLCnYEehobgnnph5Y8tiVxmKGGDQT+ZBQ7Gi9i6QIQg0Th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Ux/GMm3TF8x9hOyGQglsaGztxh0NjzBG8Nl478bGhElhuIu8lw/I+sex9DDUFwnj2J6xo0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llFsSEoqWj0IZWUWL5CXwrWMEHqWGk+yO6GmMYbiG2VlZsjKJnqbCXCEXBNHblmIQhMJho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jJwQIUCY6Gx7dLStCeFh47P6fUaIx9FS4S5VFRBJJBeDGdcNEJbz642Y8ph9Y9jxMIyhl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KjeEJU6wQ2Z0GiE4JkL5iR5MotseFhZpig+iEyQQQSShJLoSpvC/UQNPgv4K+BhfGmGyTH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3H3H3H3H3H2n3iX7Pv4ZUF0PpxSexKLH2EP2JXJhtt4g9CdJlYezaG6JjhMVfI39krobFsr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vBY7YXeGPs646HfPrh9jz1x0x7w6YQxnfD6ELihcnhHY7CyuSGLo6YY8XwPD15THl4QxHR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k9iH3hHQ7Y949YIbgYh9HTguBYfYusngxYLs9jy9CEd8f/8QAKhEAAwACAgIDAQEAAgIC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RECEgMTBBQFFhUHGRoYHhYLHB0fD/2gAIAQIBAT8QVw+N8Joa+OvGpdCQElobPWUyiILCY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ZFhIJplKLL32NDrpjQddl/tzD8qeND/grgy5lhd8lxonhmhOiolEjLhbJh7G70NfTGgdX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vNZf8G6wxugj7CLlPCHlPMEsNCiZRiWiioIINEJmjRj+pAjX/AMBTXBi4PihokHjr5aw8N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fJiwnHhYThWUuCdFivG3k0fol9DUdf24IOx6eHhJwfBFK1hUVD2UQnw3xWHhiWxMaZLgjZ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ufQmUTwTicSMSvk1ez6Rqd/2lgm+C5vFDfJMhBDRCEEGpiD8T4rgxCNodMIoncrvjCTKws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xOFCeilpaE/skSPMEPso/msviaxadMJ+JeFDwmUQY0ycCEy2y+K4MWN2LrCIJbz7KPmvAu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UbwWj7xLJTRv+fSmxc1MQ+iYYsXL8EJ4EPNeS4l4CTkuDEWKl7IWFxnB4byh81j1h4YsLD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doWR8K+e8XwfJc4wTPoaMvG4fhRS8l4EiibBDr4mTQ+wqgiCRCEw+TXB81yomMXCieE4Ia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xLL5Lnc9sttCJRqZmGLnPgrCeEx9crxsJqiosLwvFLi8kiZnJi4rMP5YnGeFiHanQTgg6J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H14aao5F0a0Q5XK8LZeE4QnFDXJc0IfT4L5TwQmITxPxLCsRvRGsMXlfwEUTy+a7JhlNSo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CDQhqkeKUhMU740e9+H0Jn6IRZLzThMr5M8SBhQWx2J+C+Ci74TlRZ9YXgJYWWsf6N7gsr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8Q6HlOGmNQpcPC8EF0L+zuGhN7Ejw0CgSMuPRS4fhXjXFeAsLK1iQklhMQuL4PHTHvCHyX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ZXNhPyr+YmxL2bGnYSsNkZdGIa0XAmXF8a+AsLkQxZdwWEicnzMjuE8Uo2XC0rKxt8V4S/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R9J9eheld9e0L2QlJO3o0mM0gjYNUJjXxLwXypjVKEEhMM9FKMPsosUomUq8K5UQaJya8f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/kyc24JHVf/ANf4/wDoaVV6fgojVRj+4ttf9Ca16V9Q0B0KkTpqi4KfAnBeOlEymhhnofXHs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7HhPNEy5ous0omQaY0wJCy/Gu8L+wjUotqya3mzYj/aejvX/P/A8hr/8AQxujff4P/wAzl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fgXwzg+CG3c09RY3SF1j1wbg6bJ+xt+htmywsUZDX1h5mEO0SZmH5F8FifG/wWhiOyQiU0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rqjIqqY+s0tLLv/zTGdpoa8dD+O+Cy+uD0NAn2ffB8lyhH3Rn2wuHqY1zLRVlPzN/YX2xk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F9CVaKNiEJhLPqay22/8AyIRrcQ30BT7E78GeJDx65NYMiYTSIntETFLrLHCH6hC6HKQ7W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iY1MUTzeF8lF8V/w1iw+ha2O0QWg6WbWddsdk1/8Ac9waXfshj2ujtEHgXJYo/BMLPrj6H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i9EYsQmMSbXCUGNqLMY2IIaGJiV9jR9DdG0UVmxJ408IQnK5XBeK+GfxGmohQQvMluFLWX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SdGiGvX2f6OlJqP8A6f6K74n0/wD8MdFSi878D5rPo94bFQnjcbYm33hnfDehNixGLrCL6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DkVyzpYkfeSpi3RCbWe3xk75qUpS/x0OYY1o9IhBtbpCSSmPoIJrXSEDo36+//aFXQehZv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sTDRu4u1DOCexHZCJEhUd0J4opD2NCPghgcMeZheO4TIL4KWF/IgnriSLtkOJouyrN9kIa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bR1IXkfng8eiiy+uJAu+FEGpHUJ4ZbRobDtCZ7CeGvBKyCHkXZ7+ET/mQW5hoUtY1sJRVJ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fsSIIhOM8XriuTx0wnoYR0xcNEe7Fy7Gy9jGoMUuTK06hr2Qu8AJ5QuxhL7EU4OowusMQq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/GX8JtLm9IeYVqObwLsOwvH3y9eXphaWEdOCVCTifBYozqdGJdizT1MqZNcLEN9CXQpdYh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hdiwv6jVptG2JzokKL2Gpbj1BreG3ERBq2xC8S43g1heI3rCNMo9Dr4LipshjWEdRxPCGd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jUGkFtCaHktPCcl0J7wvi3+A4lUxQMdiNhydcLJdIQlWYJLRlsys10JJIirhKuK5rzzKye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TgXE2hjtlahRYWGrdINE9lKISi6GLKVaIKoeyLg2Lgv7Db2EjWhOCptFNBmxJkG2ebhDVn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haUwvPB+B+Eh8OyFwriQh95fRfvKZS4QfWLjsWCCEHdPCtKoY3WLihCwvLP46MKaJjYlE6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4txF7jrSIK4WVm+B+D14IazUbIaa4Ohjepi4XGhD74LKbGh4vEgjpwZshSJl4Iouhf1ZWI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+tdGohR7QySoWHpE7CZPPS+D14KUTg6E4QVEWE1hCCEuJCO3DYzKXY3leMSjJg1BsTFgsL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cQxCCjbE3T3gxv6jGjztke/HCeBeCcYNwpcXNG2UhajIi5kI7cemH2QuEN3guhcUMkqEmU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7voY1khrXY1pdC8ZTT4S+AmMiGmDYaeaOhIodF5kI7cIJtF8Sx3zcSrghCF/Vci9C1GW5T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0JEElL41yXwUPFKUpSlTIiHP04IXGhD49C5WJIgtwlRBmyFQmJ0a3lMWF/VmeK5vhB9cll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JieFMWx98E8enBCzWUUpfARtghBC7OglGITE95QsL+rG8JixPDOK+IkUvJh8Fh8UdsIuFh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xssRiCbGeEI7JMLJC/jvFKUuL4ZzXwPXhfwmLm+CFg8LCwxCVY0xemXKYhauD6waFhdjVJ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P7Hxp38BHfnfC8J5H1xSubyXEhcay80MO/BYT4sol94QbggoySikIX8f2PkvgLK5IfwV4K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8Gw1xvGuVISI8XDEuNZMmbjwmN7KJlYw2xMov475deZ+BZXN+BZWVy6cUJwWCmmRDaR2z3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NCfGsIffCOEWLKFhMmxa/jX4L4vsXNZWVleK+UxYWGQmKPZcnwI78FjfBiweVk++F2LDyh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LjWezTm+srKysr45YfGEIemHkuUuPsWDysI7cVi8FhdYIX8ac54VxonlDy/g0XwaINfRs2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5SKXLx04LC75UPgllCEL+A3yvnWYQ0WPQuTz0UvD18VqjU43lcI7YhBC5XoTwiDFyFx0Jl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L+MvmXgiHlZXfB+R9Y15aOM/I28EJMIffBC5T0hZoxD64LEH1w7GiCBoJcF2ez2L+mvHBZ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B+uT8KytNDSIeZCIpMXihC64JwbohYg8euCy+uCwsrgh9j7+XS/EXBeG8llZQ3vFGylHl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XOYpcLxSjcsos0JiVDU4XC4o+SxD1xo3Ndl2PC+dfmPn6IQWVweX3l5ZSmjXBeB5fCYTnC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5QnY4FiEHhDyhZScExOdE8ev6TeJ5FwrLovKYJcl2PCHxXgZSje1h8lzUcC3RcHhDWyEII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8LhYuEITG/no6N4uZ43n1n14VlGsJEILK5oZCE3hCExUJ0XiSILg8MkXISTgoxq8LKIxZv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yXgvM+Ex68KyvIkTE8TyvCxNFQuLzBmxcEVibwWZRoiIMQhdi/ndFYV7Z/rC+RcaNE4Lku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a2bzc0QsrBZOLFmeJcphoSJhOYQxC7PYhfzFhP0PXhfiRcvL8K6KXjomITk8+x8YSfKL6I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FFkZPHOFKNiYxPiohif8AMQ3jr4ixoXB8vWfWfWfXFYvB4uIKuCxY2ysQWKCoqE+URAwkn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FwmGhLBIgtcF0TC/lJUbx0P4iyuDxRvCl0VY1MzXhYs0Zce8QQ8k/HSlZRQvthBBUXjENH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QhOaLhfyYP6wvs7+FM+srKHhDy+T8S4PPvKHhZPxLF8NKyhZECZ0HRMpc6NEQvodCEL+Q9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E32LbflfHQoREEGiEGiYeX59EIRkYiEPeT8CQ+M83YfiXeEJ/yOt4XL/yW4WGWU8Ky8vrK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w8tEIQXBcHxWGLJ94WEXN8F8Lz2wmyExBcF2PsWFwX8RDfKIsojRGJBq8CNYg8vK6yubfJ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vNEUfQsnwa8bFrzd/C8JiYv4s8jU4hWbaGqsUXJCyuD7zdZWNEITM4vwrD4XCIPwKNiEPF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yp6O3i9Z6fxX46PWxCV4Ug+S4LKHl9Z9cllZReUJheBYYsnilFnGGdJktwTXN3GJlG5sTu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vNM6cFyXWFgv4vXiTB47jGqjoeofBcPWVmGjz68Kyu/CssmEJmD4ieGROB4gqtjVLT6xBj2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xKLWI2VRMUlZVGJ6KUWnChS5Y6YTKIvFYQhF/hQ643k0So3hPeU2UhqrwXD1lcHllLzXkW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QoxxNhQBUINHhjsLSaGaBjpiW4aC+xoihs0sPECdWkRgxoxDdPYN+0Ww1EHRhNEPa5LgnM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dePrgh83gYkdR4ag1RnVcFz9ZXB59ea8FypS4Q8vQ+CEoxMLTELX2CQxGQTWxogqGSo6ca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5Yi6Hoa5AwdYzLF+jPVIrerWIJWrFxfG+xfKvgfkfSEsGeoTHYsplYpcPPohBfKWHleE++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MpH2FRJ9CUafW+8rEYhIhoTKz2JN7GVmKjN9CufYYV7QTW1MNb8Ty8ezsJ/MYvgeuEpITh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gu+a50pS+OcVxXhPv4rw0aomm5wgtvHbypjViE/mo78zXBtkEGo4QZ0ps8NVcLwHn1lcPf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iPwH38VmoYmbTN7RsTTKmh/UktKjTShd+JZQyemSQJmqdR8deGl8DViEwqLQ3kxUf1m5UR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NY9fCPv4z3oWxDVVQ9lYSpoqVcLNeBcO0dhVselHENkI/48Eho6V9G4nvCawNVEJVx9ZXh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yT4LtxTERSidzS4YmXk8obT9QlpToff7G0lWesxU5t9kfeHUXgh24JpKMXY+1BjTCxcaJ+/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RYMJGWDdNRQuDyvEuD8K+C8kh5YlKxpPsaxkKENE4xtxsmGx966KNjhpCeqXNFGrdgprYq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EjJdIYUpH1gusLnRMYsaDVU6UfgmExfhX4L1vPbD1YslAnyqE9eGeZZfwnbLEKpNDcvoaU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dg2KauiiGylpMTgEntCuUQcDMBJTVWdqnQYaqHIYYQ+s3wPOyELYZFLwj+G/jo6ZIx9A9D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L7sX7H74FgEFFfRXtEEEcCkT9R+p+gmPTE/izgsFxSmbFX+hsQoEFMTaJQ6OBp6IbzCaN7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T2KdMc04HOGhqoTDoTZoU49EiY1hPV6ExqBWyJwXN8Urw8UuzQbvyzN5N+CEJzRtjUxRCG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v6K+iPEITMEMSJDFvMJlMeIL48JmhjWVNRiZCGFJegySoWKUyCOOCiN7EnoKNQQQi0HWXv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2qHukKQW8QiS0JqQaHIexIWsWH34n1whoPZ93olaD3ifKvGeBbEUHobxh7BdncEwg1RCI/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1RMKaI5FUsREFUNVflkPhC3aIWkJSMQkXJo+6NXGkd4JJHSDSbVENXontrCGTCGo3IJNYT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QmN3CX8nvmpBi0JWhtHY0Cw5tiaa1lDz0LsXZ0Hl5fZWShjysovjeVwWfb4czCEwuCELH4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wv5MERvjz2wnBtNCXvFFGQJ6eVwaNha4Lg+OgWXK8izOawo+/FMzzzxM4Lv8ApDcGM6Yzs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Dp6CE22UIHtYXCQYtUWUhrPbhFajK4zgsrg+FwsEP5/Q6crmlGXhuv5bUGqdYYbMQlQkPp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KnuhGwuBF+p+5+4pqIY6VMn7II+yr7KsvXhuFMKXF4UpRMpfGhCH8xZXknwao7EfZE1hfy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OsQ0M1Y7CEhaMexRaEjnE1ltlxWUUJz7C7G9YbxWVlfAPNH8K8llHTguLx64VocX3/KePs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eG4sJxPCNVG0QrHYJUR+R+AmehJphHcYtqvE8E1G2Js7i7uLohfdE/WJF+p+4vsJ+yCC+c8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PgsvguuDbXQ920Pviy/xKIdYJL2JLjoWRqsISIYSIdMEogz0bsMWfRwb0MfY3ToUs8lE0V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H+yv7G2il7LEScoggk/Q+0J3TIL9eBvwXn0UuaUbGjysvguD7w/Xinkpfh9kEloSHskHrs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WN3BNQaNhe2XD0h63nqQ6cGjY7D6FDwGCnsn7I9M/TP8AZXp5KkboJsTFfvHRSlKUpcNig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PZ+wkLo9AJX6IdjX7OkYmexI+nyhBYhCEJhCEEsaPg+FKJ8ltLzzL+PDth4jQD+oxd5b0d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8gYTthGjPjbMXBtxCGOnDbNWWWhh+g/Q/TF+2BvKNsT2MS6G/0f5I+j8j8x/Ti29Grsj7L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R3Ng95KBK9k+mJB+QvYL9hO7QniUqIKUpS8AmUavxLg+hdCfgL4DZSlwvLFhNPaGiNqw99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NiE0Y4i9mfsL6DZKYf3JBMQsISEp1i+/KfoSCKJj6gkjwNW6diCwsTcBRuIb3iCYxhTWEk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FnTGg1JEJjbYTH4GylpCEykLEFmlEyiZcG7zWFwbgncurKX4bfhvlfqL6C9svEJXg7zBYW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IyEZCEIQhRuvgnMskEDN3g+tCELrDwiEYi4pSlwjZWUVlYg+xoxDGngbMUPob+iiYvqNEh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cLxllCG2JwomLK8tL4Jml4TD4NTCexUmdUaIamxKlF2TElP8AZBwsh/s/2Q2mxKkRDg9hk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9k/YxdFHQTZLdD74rijoaCZYp7QqdH0zpBFo19EX0RfRH0fgfgfkJCEsRBC6EXSGJUQkIof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sfR0wnMvmuC8D4LC7FiiehZoa8N8aY/K7HYEHrTLTsO7BMUViZDZ9iddH7YTh+x+xQ3hJv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foX9lFYzPRHs3YkoIhCRCMlFfQ47RselxeCUKysl0xL9n3Cf6F+T7CvsTumNFcWQkcN2kb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6Ma4l2N6y2TrDwmUpcLFKUWLwo8CY2e8N+x2yp7QzodjR6pUN/E6Nt+CEzMQkJfRBKiqHs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VwhCMooctlQ2uKZ9EfsaPWK2ybgvQPuHfCMTaKfeLV0eG06Y76Y/uGvQ0ehp9Ea7FcTCQh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M2ZB0Q/WCtgvcGkNBPFOw+sXwz5ryPCKPLaUQkw+W0MS+DMXHfMsPg5uHQ9ggNEISKh9im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QiZEWYVCwR08fwRGhudDOyJ0jRMXY+9i7BbrhZP6saCfoaO8PDEUpdCX7EaBfZFO0U9DTi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xdMbojNo7GiY6HYeyiddM/cSO0JPax19jRrTGOh3ClL4IyDXGBoNT9ChAn7GTw6ToQUaMe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yNTk3hlyvGJgxZjsXRYxpopROkEIQdn6H6D7F2JSIg1b3w1RIloMSjZB6DPsNLaPREr7Ez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RgmqJoZE7GKIyPgi4TYmMYjpDRG7EPorDSMUjfIjomfoTj7KiPs/Y/Q/YZQQf5KyFsbDdD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cabG2V6HZXAn9ifYp6QmwhCZTjGdeSc0x4e0XFKUbwbKXPYa6CGOIahi9sIrobITjGxtvD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MfDsM1Q9sfcGIpS4T4TYboJHcLrhSXkBQbRQxEJlOmqWN3mM31D+gpG8aFZSUkOw1DmisR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gflgTMskgSiDFTW8P4CT6Eg0sJjLBjwRcP7H2XxXlcUow1G3SspSvCHwaEE5orplp3LENX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pbG8aSRaXFBFmwggg1H2Ps6CVDkxtlKyhNl4GMaIXQhJ7E0VdERBCYXQJehMExWMLsThok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6jNRY1UhBIgkJZLfRaENH6C+x/or7LXTEjHppif2EyFixYT/Z/sTtTrCSLMrBE3GO2iTCG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iwmNlBycteK4b4Jxn2Ea4TMJilEMLToIZ1jRCWsPrCxcdd8KkJjoPs9iesDehvjcvKOwvs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3koYDXTEyEP8AyNfsp1hOlioUendYUImEjREfcayhiWLwahPgxkRtzhGR/Yqi6KN8U9jRR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J+z9zeMKjdUgliDj9jSRSsvjeHhJiQa2ei4WU87w1CiWFAmNMFtmqG0dGyjiWxdZbDoNXh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7E2ehQ+w1Ero33ixOAkIJCbG64NNC6E+EJhiP2KfeCUSCaZdCPTx0GwYJlN3l0GwGdBtZi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+Rf0V9Das3h/g/wAir0f4P8H+D/JXpF/Q/o4Tt9w01tD+w/QryhKiKqCQpSif0JzsffmbF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bF2PY/YkliIcFwiFyoWlnsNFMJUQlEdBJhuxK+HRYQPvKRQQ+8NMkd6bsduYEzDf2M2ihq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7NGNECpGyEwh8N+sSB0kExzthBCGoaIhst7K06hO1GxXFB6VMSIQhGJDOHkaEhohCCINY2F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qdnRT2An+yF2xAhSBILkP9H74UlCIYiIkWPMwztCGqQehMQxOMqIxo0QuxD6GyEobNLC9h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F4jbmNAuLMh2PeZiEaqjabpCmNGJSGUUUOspEN0aYaEtExcwhBHcaiiEzCYdsTQjAkoOnp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bdyRHViYtlYPyPwPwG2hIJUJBQglwoSMViLV6G5ooo3aEx9iEehqjWDTYndcO0M64JlRRD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qQrBPBKYkYkLij6EJlHwr2Ich3KXhdzVFNFjpjvwe4Lpn3wstqDEIhaiGNYJMVLwUL7EEC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CZ+hOE/sSu8SReiGoqGlYOwgNPTHJaUM7Y+xiWEZWJRZqJTp2BZSjVhFpFIbNor7Er2NnI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PtD+gf0FwpP7GvRjS+zX2bexBQ8T+hPBspUNmjIabFajPYLK64FyiEFrDN5N6KKWxs3B37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lZpGylLczh7IsTTIQasQoqSITwNqY1XB7guvD2IQ8TWETD5oNQs2LfZ7mGz1zowotKM2aI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A9iWyCPWNuho9DUyb4NTE2VlYXJWxSRWVwGw2JsRBYFoUJbFopSKKiL+xMddlWM30Jmoxi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t4pzjcrXpjVYdATHRLjEJ1ooi4MkPFEQZ2GJugsPobrpTqjobtvDbnI3bHrPrhZ3eELbOo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0QyGUNsTV6I8LB4QhBOCV0xJ6Z7Ym+iWf6HRSjDwhzRQmhdiQQnaEllwUaTJhRCmhTRCsp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QoHsj2VD8S/QQJhh7P0Ez2QvZ/o/2a+zQYtgcYv0Jez9iA39ibsSqFehLRQ2WxCDdICvFE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NtIpneGexqjV0f7iYUCUgU2Nn0aof6OxP8jConsmENWSAcWmXKz9Rh0gSVMED+oxFfQ2eD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2G2+8ITYxuNRCH2Ikg0VFRQ2G1SH6xdxibbE3RBonCskyKGdjoa7GvYy0P6CG7iGrTcUYS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lJj9CeCFQkmIux/YL9DYbqxJw/AojysUuhIFhmlo0xuqjVCw8NaFpCTDY5uCEotFExCeyC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NcG6Jng2ZTLREdNjREb7JBfo4P9EYj9hNNDQiCCDVhdEtbG+hdjXMzPEn4uyG2PsYTzSoq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ujOot9Fsj2feNvo/JYyaiMjzR5rFUjwmXWJOX9FLtH+RIPQIexo+iH2h7DZRMpcJvsSPYm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aJsRElgq9YJxr7xMELR6NlRtcHEfaP2HqHgwYjVj2havrE1K6JR6aIqDCURDsKdF9CTCGw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hDUQ6FG2homhK9GjJHDxBoErHhFKds9kZGRlFCcsvI2wcXZUVEZiB4tHHYmyYUVlwhuDGM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UQaQkuTSfYz6PWH9WfUNPoaaJh5SrhZGak+8GmJYswTTEQh+hr1jsFNQ1jR2ijoN4rEvZ9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xO6Yms9BNiQoh9Bl+2N3sbP2WNvCkOBISIUfYkaIaREm6OOyrDfo77NXRFEMg2Vjvojg4S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paHEXB7IyMmQu8yQUu2T7jadEELUKKLzFlFuaN5uUJlEIgsqEYIiCDGwRkIJXBaUzMpCw8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6E02P6BsFr2NvQ0eiD2NnTghtDFhGD7gn7Jdi+yFMLSMSP2WkT9CJaYTNW4X6477Q2JlEy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2dKG7Q2K6Cb6EDPsTfYl9s+wbF6oS2VTeErEJlG0NcO+zQpRuC0wiXEEElCDVJBvoTvYl9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qINcH2Ok+D4KhkIThYLZS4dIxMX9Giw/DAibLvFBNjJBlNjITZaLFIggU3rDqLHo48JwTK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y1gl6LbxTE5RDUYbWNNQ0aH6Bq9FCqHhGhaehMiYTgcZ0JtEfZtBTQpImDUGlTb1kN/oj6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NiV0z7YwSexMEr6YnHBNiK/oXY1OjTIbEj6NoSYjNigSKjZTgzEIRdkRERD+hRs2bPQklp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HsY1aYmn0Me3sTFfQgTCf2OFRIJbJJJFGr6E02Q6ErIEhJBEaso+2duKifGiYmxqMoqEwv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LK+xt9llbLhYSH0SYow+xG2NNLeNnBOJpA2ejUDX0xiZ64pFGMssNkRo2Jlg0MYyKioptC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QxNLehtEq2mNxw26Q0dorRWULDEpiWIHnQnsb0IpVg1orTHtDTo0LTo006hXRmg1CGxScI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SQ3htibFRZZCGiDmE7gNxzgfWfXC++HZLHbD6F3hcGuHuLsbfCYSJxVHhZkgqKmRExRs2V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o/wCRhoJvoaoxOOl/Rq6L6sRpbEDQU6Y0vZ2i2QSFURD0M2LKmJ0aNiomQmEpAioaEyskI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KU9DaNPTPQE5taISom/oSXYZNCb0LGaJMYv0JT3jVCp4T1i4oG9CZRuhvsWmiAsxcplYJ8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IThR4Us63NGmEzo7i7HmuOzqxCJkkYUJMS5LL2TjSlFl4wSQQVcZgtYlIQhqdz3ioZJUQQ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mI3qw/cf4KroQjLZ+x+xA2LKGxGbFRsJ0btneRmvoSiBY5v6ZKGMkOhqiUw3bv0PSIpdjV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okUXVHHQm7MagoSDFCITa6Z+x2a9cOt4LZAu8IZqyHdwHTD1lNFwevkuxi6x64MbbGxYEb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Lfor3g0qJaEEI94e6FlCQQlRsTy8Qh0Jjxv7K/spCUIFR0EQsCttibikbTggicYE9CZwD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xXKMNkKJYTjCERDxTJ4ITJMpujUjs/cXCdYxEG4J0Y14O1sPYEHhP2FDo4tlEZMIom8+kN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+C6p2wq7G2LrD7Et8W9vC6wZqsPrhuQmBdZlwhcX0MbBtUQ+yyh5hoqeaVEvR+B+Q013il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9Y2TBsadj20JkfqJTovaM7Ip0E86ofTg1UP6EO0/DA2Ewn7H+xsG2BuiMjx3TOrLLo/MUu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7E6NCFhv6EhuI0oR+yITErGSF3RLdaFCo6YhjSY0ktGxmRFIIKiHQzTIjWG497w14L2F0d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j7eOgmOnCD0huvCDcTEiH2IeKSkH0djth4EINlobS7Fvoau2P2RIQmU8QhrYy3I+inot6I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9H7CkaChDINRH7ITNwh1hto0f4J+hayCVUR9CZ6waBCRie4vaMU4WD/cTaYm9s/TAmdsX3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ibIOz9h0/YqCX7GTQ3EeImnd6HS0JvYlDqWWK9j7HTorao57CGhV2L0fY+wQ1RJJGgiE4J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TC74QT3waZLFJwS18Z94XR0EIhCGiJh4dTQLbNSNJRoSMuhR1ga0LSG4WNVsZRQ2bFEDde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NTCgSlLyGxSX3hRRtlo9MW41RO7Qm7GKYx/VjYOFR15TRrmhpdGsybYpEaGQVDknPZWNuY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j9j9hzRM/AkDUIdSdRJCG4J18U9jTSjDSYNjYndrwLisTYmLLE5R1hoqzIS2aBbEOmIzR4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IWHlosPB/WBcG4NshOSHQsdFoy4xSkosVEKJtdCZvZT1Biwls74VwhC0msJ7HUTVRrL59D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0n/yP8P8A5/8AR+EWOobpCEgaERMJghBI8P7JhCRkev8A7f8A6F+Bf2v+T/L/AJGSNH0D8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12W7f2P3I7Q9DG6xproaj6E7jvoSig/ogrhtehkhqJfAIZpCpDGxGyHSO2GKLrg8WO2EIX2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M94divoTKKKwuG2UQYxvZBbZqhdCnsjDeJ7TGDqEyPVOyysadi2M09hsX2Kiko0Ls7IU9o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qQnVTpFTQ8QaDNFE6UbFFFYzGmhilKylKVlFCbKGxRLEMoEjCbEvbGej9h+xi+0fAp2JQT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FfQYGT2sJQaLbQ2NlSaGIqWahBJiRcZyhOFC0LHvhaNFm28arg9WFp49CwnBOsIFQYkPoZ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mIQSw9j0hN3I9BaRoLgfuGnoakbQnFGQbkEB9mQxoadCP2LvCxWUJsSOmfuU9jbeAnjC7L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uOyF9BP0JYSLpCRQibJoTvSI+v+hKPy/6wPyf8H4j8Q8Zfkfhg6gemIXYUPsc+w/UNfoa/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hrpFIfZPotPYhOD2bOjVUI2GHS0NQL9jcLWhP9FdwpWJilKXCt4uH1h0O2D1g6nXHfC6XE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FlZIfgeWe8FyK7DwhDyR3O4Qsr6w6Dw8ELPvDwhZWLCEUEMeZ/wDTw6LC64Fh0PQu1k2IW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LDqOnkgMXeHXkuDwuH//EACoQAQACAgEDBAIDAQEBAQEAAAEAESExQVFhcYGRobEQwSDR8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Q/9oACAEBAAE/EEC13Qh4uYTvCC1QTMV21dQHfbpFuIIcsMShzVUV5NkAaLeZRlbG5XYOg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qhXA+old/WMIFyZwl3AHSz4lScHXHpFyKK6jBIalVS4sreJfGaUO0pXlAZDzCAGAyxAUXG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m8wZqXDbTLkAGuZwHniDqqzuCgRFx2FBo0zkg1n/5HF95irwS6enmYrz2nH6h7IlFRyU6i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Fb69YrPSGClvEq7g5rFRoR+oPaN8AS2qHmNbgKcYllHPiVaZp9o1yWy2kl3TUUwfUMjuLX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yGaUzHJijtvtL2uoYcS8ZzGra3Li28eJeZ/lR3fEoxRHdYm2Y1fmLiOvtcbBt0IK4bCBv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4nP8Asx5YSui+5DQKL7QPIRWqfM1uJt2v0RTxzFyiQpqwCcmmJ088iPE+5l70vcWyRdiZH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4lHJQB7KXeh4jq8RTSjCynN6hcBrLuA1NoX4NxwekcbU/RLnG4F6gYt1L95h23U+rb6yiC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Yt2/mAEAof3CsPzFYYevBcYiBe4C5SvfPivLrBVeNxOYkHLP0FHUgcEh2c2M+RA0ktA2bl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C3VzKCjfQ5J4JVTfQY6sCiNoHDS73CwHLyz9Gz6ib0dZr99r7kRpv2vcpgEmuDhgaeFvEUU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KqxCf5BDcED0jtGGxGOObxMCa8w9Ga5mdUvxQSZouzONwQs5lDKa3pFb9xPd3/QwTAAWBf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gcOY1I2KokZS1xBq+IcH6byZolEEm7sfUjgvAAA7uJbTWg5Ol9ZvQmIx3CEfyy/8Aw4ly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Fxl/h3BzGc3OMTX4rP4v8AFxj+LxF/HM51HcOsu5xOZxCcd5smJ3mVZ5hiLL/hX4P5anH44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p+H3nGIy8zV3v8PMYTa3GoZ3H8OofjjvKnf8AFU3+AuNSvx7fipqb3+dFGPyH4dwCdvw7l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CeYd/hhhd5jLMuonojFDRxcHCPjEtjftFUct54lbywsElROKquYpVw0bzqFLc3LDhzuMeR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bKGGRl/SjiIbc6NELKN7IioyL7FhZCEGt5gU8r5m6UPSaKz+A4xiAtVydJo83Bkr5hVIsJ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TccrPBCXgpeyKgcGmS4Da+kQtcSy794YFVTGlpYucwGxH0hhKVJlM1KxRuIc16zjFRKTNJ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uJ0b8wTOcRVoWLb0xqIUVh5mP7SuNPWO74OJbEyHE8puOI0YXcrK2d4PXM46rMBzfeei5p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dk4I51wzbkxErRBqAv4jreZjWDiUDeekyy7upjdVNu7nFym81Uc/1DYm6BKF2qCuzMydO8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enmZGMqwxKUbxEjQV3jjQujMQt5ziBRnpF2TRdRmfzdXCVi/SGvV5jtqYExlQPZcfMhsGb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UDslHjAVWDvDFQBtNsav8NChV9M8w6p3MGlckosaOk5bq8vB3cIGoIGjOD5lsOIQf31l3H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JRYdnDKKDQAQLwOlmCEx0BMG/mbtQuuawqVXnVkNQLmg9831Fq6fh6lTAi6L7S7hyJ8JmM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F9oZM7MSxYUYYHghfeY5CXhYsIgl4g+KcWL/PSLC+OAe6otXfL+BUwaVSga6kHGjLmLdhZ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UcsZJXWDUbjVlxBlfGYiXdrWYYCCbJeBc61CradixlsK6wgMFGz3gcie35z8zoP8AIUw3U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O3KGAcj7wbh2j6GZajDNDQOXg8EFGPMrI0pm3PeYkzvZ7korTqwQdvoWisHrMF1Z1MkSM9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38Ll/i/wCFy5cuc/jiXL6S5f8AB4neX+dw7y5Vw94v43LxPMfefUxdTmcS/wAZ9INfkj+ff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C/44qLiXCHaPia+pz+HMzeJf44g/i/43Nb/DH8mNzxNziY9I8RZf8OPwsOWXeUqdn8c4/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fxuXmiV+GesY6/BCmgTLTLFp4xcsAt7tMVYIhjEFgFUTPq6hLMPCGQ0RHBnFXLCyIMJzqP4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hnJLHBBZRiommMy7WtHdMwb3zEptGRKqKM61HL7qAbeXCUa4xBg5iv66YmhLiQR43El30H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ql3qZKuZaq7QaZh8zmz5jYGBeWW1f/Z4jfOY5xpvEN1G63bPEUUZurj3hiLnhiAznpcuNU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D0J+o5EcQ75qXwHzMUuUHdlRzzUcpHDYbJXuwL675IRAFb5icYnBUdM1sn1FziIWGO8Wgq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VzqYnL53Hmtai7l4zFQlPsq78TKxeYPiI1SRu+0c9Kjzior9O01uO7x0FRJW5go8Cq0wd1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zZEqEpQrphiWhX2RD6Q2u7pgISgL6O4MRJcFjbmKqnIY83ZXtOIm4DWes12GjZS8s4eNwa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Wi9udxS7bBI61YD1uVpF8X0mZE94r5mx0+9LC6YxH6H0V/UNRcHGzVjV+4941lrP/AMGFG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JWdO0h++SuxXaO0rODmuCUGLHY26X0gewdUPBJvPVgnxCjm/oJa34B2Q5wyB6SVPxcFSM9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qFh0F0QgaOD/Mpg+I6K/g+4hcj1hfks+YWDrg0vxEQWTIlQXqlEMLVeJdBpkO8fej4m2nw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GRtU41Ae05fZYKiy4JyLMDVwqemB9yYRvdT5lgUjrf9EaDiHh5xFqSUhyB1Jd21bFpzeND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WA2s+Y9resQUBDjJ7kWFXdHsyqKjnMOz3maOqYkUfm/y/xZx+Lly/y6/HEfxx+CeIMUh+O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5/BBnj8ZlziaZuHb8OZxL/Fzmb/8AGu8Z0/hv+X3Lj7S8MNQ/LMxhGcTxPOZjZOJz+G4fh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4fxddpr8cfwK5hOcR/GIy/wAB+PP4WJLeI0//ACOYk1KkumCCBRdFkYzGhhWJt7ZgnTokz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sI0g+HEQtwubgjCLzTDnBiF2BW4WrKbYjhHE4UUN3LzZw1HZcGDM0Lopmo0VW+kGzd3iGL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MILrdQVbGZUFbmsdIm3SHJlXLL0UcG5gqlsENvTeoyDZ/whjD5EcRTn4g9Jbgv+o4Aa7wc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iWvHvC1MZ4i3rcuorwOY+f+xXNhUAjdy7Ma7z4iVYqDLLppi2w6PM5rma4ipl4xiX3irJc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8agtfBM6ZlpVwdZ3E1hKe0WKpjEG/Mbut+IJerlnSJW9S9fEb/qNGBiXrmPDFdZYXeZ0Xi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OpqFVDhesKNOoBc6HWC7Z6wuvVDsinxMTSBgGYfbpBfGZoOVqK+1BoxmDjBY0V3S8a3HrO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MPJz09lfMQBqMAoW04gmq75JaelPmYI7IpVWgJU4WzR4l+b9ZFg54g7gtDqnHwypYFQaF8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AwJqtD4I/ct/7wSp8RccZTsKmHF3mf8vnjEv0nGJAA1ykOjtK2OFIHYzpnr9x0nMojFWsB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eqEQMUcOKEbFRIJ4JeaeAPmXlwUCHuqIdhAIM0UEjgQCs4OhT6kBvrr9ep7eAKem5lZovs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yFVNJuVfxwnz4OO0xxo8ISiRAAYTFJ3qWqXoY++45q/y6fRjhGcqg9SJ/ARap4M8xksdzr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mDXaX/wCoHWSZ4T0MQa1zesQ5UoOk1DaCGhTMlkvks83KTUezxCRi0u9y9aHpFbH9D5jAd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wPTEfqy8LT7MA6mbdK9iS1/M9yAZY8BsGK2/rRKYwOCgqOYNYUo6nBijZ1QMRHMdflxL/A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+Ll/kfxeNwmI/i/wAefy+PwzTBr8XntHEu/wCDLlxl/wAOZc+vz9x1mHec/gZevxz+OYTiM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/w1PaXLl5zF/NbhK6T0m5z+DbOfxX4fy9vwTn8J5jB/HE8S+n4zf4fyyuv8Nw6TMqJA2FO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+Ibq3Hcc0+JdTWH3i0/UFrF6kqiVY4Zj0aF0lkQvNQzUmuls8pU0+D1mUgNrd+kewvYpK/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MsDTrHOIezkg1h10g0db5lgLGZLUXUDB0pxBMtOoG1s+YcAjmJlrGLgo4xMgbagoB2ZlC1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oSYJykcVgN21BcCbV16RcNbYu+KlmCe0G9y8CVHLWJvl1BxV+ZfVipXUhlJWXulhzd/EBT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9ukVZqPzMtg9JXI4iAj9Rc95eMs+4uqMxaHOYbtlm6ivM7KupeubgqcHmD112iY1mN0E1H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DWuJddqmDRnkjVTBqOus478TboK5l0ZzOrzKsb5iAXjrENhEOINxZtAT5l7uV8TW9xS6+4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zUJPdqXK/mAEDsl0dxjUdOyWn0xKAe8eLhkS/JRR8wGCXDYImwWezCnJuy200ZzGxuPPEo9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oAK8P1FaKYHrOoJyo0DBsnCMDXtFcdrXjvUtj9CAfKwEGDh46yg3P2oZbqXVcpbhlTGz8Y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mET4ScNpVsOI462r7/svMBVPMsihQNuty5BvhD2faUfagRFoGmI6WsEoj6Jv1EsI6/si7s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3LpOSAugXd74CqqQPGkEYVdmPXbRVPazERmaRbEtXpGC3FE4MZB9o4BB/TZT8QNeNUNnSqTF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isG2T8NRcOf8AMa/mBlHAPkgCWKKVLTO4vVV/9uThs4U+pZ8RLHN1/sfEshXBuJsR1ARRN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6MovBuNTMsVdUw9ot1SZWT0zGS13seJa2Ge61GBUj8P7VoDGWJqFFy6qZzUOKp0UPlHo2N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0tf8AxQQrVWljKPLcXT8xcjiNKLu3sy6Yomrqpc3OIH6hOpWiC4C3rKpQvmp1j2I+T8xLn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X8L/HWX+V/D+dy5cuX/K8fjj8afw6mtQjrMfw/lnrNfgmc3MRbnOJX8H81+MV+NEr+HMcf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kcn4q/MZxv817zx+PiEesa6/n1nn8M1uXHzHmfMdZjrvPeXNTfmaZefwlQ/L+Gff43OyGp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NcxF1dwzB6xipgmokTqTnvVGXXMEoOIUXDfiZSUC8TICA+p5rzzEUDO2uZxCvfrDQAvPeE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tiDqlp8wu2IVVUkFThZFkorKfCUNFfOITyquWBdlnaGlDL0gRwvNy7diyC6K35hqi39McH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CjeZRRydvSKiFYxsFGNxxQE/ERAAFpfMUbJuLaIOMV1gHdXXpGvSAXkRpe5ZO82buuIWrW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sUNPE5QYqbbosliq55mTFt3jmU0OYO9+kXrLxjcR04i1og9ZdXB7RywZ+I3d8wa7zQrEeOk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YsUeZouXdIAxwdZQ0xwDhzzHLemFsvNXbOLdXK6x1mGDGaisM4jbVkq7JnKohV1Da6xdRe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wLe0sTenmHXgg00DzLgRPJL0W3DuYiQRt4jtBQoRF4XrUHERfKd3SoPBEkS9QvtABTO8zC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q8IsnWv6mA5ygSecBEWrr2iNiN0cwOLYzbnn9rej0jKcBb2BoaiIUB01LQ5plMUWdXJoah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7g0swwgXL0sYsrIrY6lJ3hUfYYyWKAgGlYE6jNq6AKzRkRzg86ispS1x3Y51JJB6sxAvjr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MsrK/GYqtQCm4EBtc9I/+zoIXZV1ELPhGH3lMAHCNoZDTvpHoKEpUqXG9sw92YtsLNZ9dQ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OpcLg2PUhXDcA3COot+YpZKt5IXwoyqQpuLARC9t4b6XUJ0DRPglnQP8A8zLfSAQKc71Kt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lGeWXXrKUleRRXsyxEFu1eXmIafCHxlLHxGsgerECMekxMOYWQWC0txEVr1rMRug40+Y4C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JXcWCUIZ0/ui4QDY3LUFAfMHMGYF1EsZ3AIxK5PYMb7XuYilptT3I6HaGPkl2E7DEME9Px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+en4T+Nwj/ACblfh/F/kvDNfwuP5P42VOsZzKx+DczevxzNw6TX57THMxriVUdS4/g7/x4n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E4xKwYnDcWLHcH8tbqcxlyoam4EZxibPzzK/LcPxzUWOusXM3+XX4uuYmqvUsAFxuY3Ldc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1ZnKMc0BgmWDYlqUwgFC6U5Jgs5jHexjsZhcyKukgled9YQQTKuZZOar2hZQNOVlCYzMar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RUKhVZP6o6tSFpxEypt5Yi26CoLqXjibbXmPNGbZjbLpYiDRRClYyQrsqvSALi06Kg2jKQ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jZTbFUBN3qNhxTeAiWQy4ZVWinMQFtKyQBV8TFrUZAccMpq2b2VCsDbpzKeZg3ZHNZmnPp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fJuXnzqXjxP8AO8Ef3PqFpuNXUVHOoud5IC25n1cFUcMybOkuriPSJK+vwcrNPHPSI7i2t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2i9MR0nrKs/2JeblPF1uLdb/uHFRq/wBRVta7S7Mtw3YypbMqfWC1jBAaX3lUb9WNQQ4jJ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fAQXGo9Ijdin0gWz577QTwDnF/UWdl6cTRHdMw0iXhd8ynzfXPtdywfAhbl5peiYI7w4Ww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+ksSqWtukiFGrJUZj5pwOaAwEe3V2mH/R4FzorEskN1K9y/CAMZOUP+XE74yhb6J9xDd8Q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62/CWVg16h+mJTLwxBKHQ+EYq3AjLyFy6kXcmsDww8xPFlmPqHD2gvqYr33LVp7xPcv4StA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cz6S3zYMwKuvPhjHUYDPRfyh1AYipFrIeuPv6/GCyFXSX1Jl2E+yM/wADoRKI5lENej9oZ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Z8CEyQ4Jb5I22r6Rq8eQF65fEtVBXESsiHWFsxh1Cc4h76/egkrrUbMq1i7uV2O9FsHmY9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fGI/uWmkZVB5fG4dwgKxh9oNRdWjKEp1vcuYY+2XM0C10htjiBtXhuPabaHZiWyeI5TKRN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6O8Ou17kPJg1YTOGZo/uaBk5bIyBdI1EAkRp4cS87/AMXLyfJCKGbLeVfUORbYPrHSPj/A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soPeO8T1Jie8ZzFzHn8X+dzX4s/h6Q3Ht+N6/K1+b/g/wv8c8Tj+B/wCD8/hnpLiZnb8d5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MrPSc1DMPxef4dpxiOZcIuvwd/wAOZcYfETH59Px6fip5nxNy4v45/gzxNb/HNx3KhOfyf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tQeTcwjTuWGn8eIHeMesvWEPeUfsiUV61l5S5JmQSmyIAsjGsQLlzL9YvVqViOQvIzQdwQ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aXwgFV1gEdIZvb9SwXmW2ajEWuTrFocGYyF0sRS6yKqGauZevJXqL2YNsVpXLCoG2rjduM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x1GgKnCCvMtLEjzmKtpY5tuncNOhxA4iDFagKUw78S8lvARowiykogB2SstUYrUsKUDFFU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VfePK8RoqmrahN94VkSl6Mc65xLAU2zCmIiU0p46SyMY6xTbqKJl1uA3W2LXWpTm8cwzV5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8e82p8TPNX16y6My65m9ainS5dJ5SrdzOczOcBGazplot5gC2uCDnvHMc7JR2XKhp3Ajdu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VAVgt6QBFu+0o/aBSfEVFJKz6IaHF5mIS0DRepakQN8t/ad3JT8FwLa3BQe2jxrMDC9AFO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0mHhW/VrCQZwKoL3KlGDwPfEyRpLmEmj7lYwfqL4lHihWf7pDUesDEsBd40ck4rLX0pZhgm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g5lnAdfHLei5lswuBadL81KozlRfYYgXVjyahYTMeo/EKIt5YKL6xYT1itZg5vXV7wLAZW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uvnO0H6UMSydHmf6mqaGJWHdQltCoeGMm61VQottPtKev2QfVv1P8AQcDOE1l+l/qdxPrQ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Gf0CVsvf0Jp1gvFx/EDtkqqX0zEWguE/OEzhgYU3w/E05cmfbDKxuunAcDZCwUfSWMd6hW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6ofqaX0ljmZkxYpzMbsoepKQT3MuLPco9GFWwAqwlKTIGmP0iViupl7MBnzhom7MnAMail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EZkAD0uB6IELrLXZgtE1LuYY7Y+s+8o1RgecLowgPS6fiCgKt2viVR4THzCoSkDY7uX+JU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LliZjyNXVUkvGtRzp3Z59Yp7OYIXrwafZzBTkz3j+b/8AAzHtqH42flhL/N/x4j+Xc5Jx+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Znb+Lf8K/h2l7/BFHH8a/F1vU5/PMxBxKzMfwy1PGIxl5/Dq5xHH4u4zU4/O38MJx+D8kS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+Hc0x9vwkKESnvEXFagrZX45upGE7kokeQzjEQS7K1KDVGSrWMdxkFgpLDQtQCoPlwzBm6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leIrjGI56lXU8xtrNdSZoCXKxTyQ636Qxjp0hEVg8kQA8YIsIZoEIjYSh3iXLCzrECea9o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OpzE3c8RUXoKl4LC1uX84agqjdOLlkAXtHANmNTNC3tE93Dmxg6WGm2VrSnvKiO+8Rbuld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pFHRi+KLgVEkHZeFSzQrawnIkc91ghgtvBMidp3XxUUQpXchbq/M5G7qEF5yRusTK1suXv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oznvxFRjXSLXeXalwaivA+vWac8zkIOXfaBmo74lPhmRxZNYIqSNK79Iu7cFNa5mA53ouG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KgjUFE7KMBi8u4P6l2xYeZ2DtBY4YhqqYgauqgvciEc56TJTfWUHtuYdbl5FfqOD7mp5Do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4AHT48DziGjQAcvSD2rqSnhhCAZacOCFW7JqL3EJVBtfPWC5MidZW7PNahppmtPRpjmGAMe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3mh38Ss3O3UH0H2sKhwwCpsaTnW9Ne+52rOiHzshDTNX75f8AUy2CMSbaB6QFWLcsBhFO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iRRveaX1TPoYrJzblBkzvoesNd0xEBElDTMyxBeaH8o7+6XzUsGGoxWul9og1rbfGm1V6S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UsX0JxQN/aV/EI9gL7VJbmUWxscIhenJF1Ln/AMnZI7b1zBOZ4lc3hgIYpjkn/CRr4g8oH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c1fsD7mNWO7J5utO+07QfX2Rurem2+X+oBUBWuhMdx7SyYpngqvn6x+4LV5h9XnciKwmhg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tGSpvwSIc45KfZplv/PtaqXUGxVjPEHTgwOpMZYazEl2MdILqSveXFWHibWz2g4AOYdswP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jDMZIorcYUKg90mKF/My1bq/0xyBMFEFSNLpvMybgx1pXBAl2acxKiHZ8B4IqZbmw+HUQp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5xCMf4a/hcZqq/wDD6/jr8cS4fhZrtPMfwuPxm+fwaj+T8EH2/jcuLjvDT5/HEvMZ6/i/x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+34v8V1nM6flxGcfhnn8X/LbtPEz+DvGXGdPwOfxc3+CECjR6xs5QZk2ltor2idBfSGssa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2gGyr3ilS167QaagzGmjTpxFVOF54llzm0Fg1uQpUNiaNG/mIr+wOzHECAu7YYKKHouSKu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Dotd4m2PzEurvfpKwZ6SimHtmWWMN6mZhO0VTy5MwMrVdunaAG4xcfJyKzEdaRziGUC2KY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PVekC0AQ2JcYUXvjXtBYJ0Z5lpQ9MRZTXWnmF48sUATrU4jUl4rFRZbjo/wBw9AVzZEVsu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1buFqtdDxFKmerNnSAyL1YI5vjowfYa60ylVj5hdDdy3BzLId2ma7zwuGdXLX31LaLiJTN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qriJjdw4xLp7ku3XvLv8A+R0cS6dxtSK2jiLnvOtZIt56RbrP/YucS85lldCLd1qb/onDv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oaqDA+sS9wJg9JTVL1miHJuHaw1hVOCTEaPaNs7DtmBUNv6lw6pUhZVxX7Rik2xEfEoZEY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qBOdQ8thMRzlDmn0Z9poMouNRWWg9JUyn1gBOpbMOoqM+0+5SAyMAJswDh3mZTcXD636i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QbTPSu9Ur5mUX1I5w1DQR8MdYg4e1B+H2g1mWctJIokb3UI9+kKl2jofOXIWlzp1iPkv2A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0F/MMYQS6kRxlQGieBAwnt9SdnbtPoSPLgCvsjA6kYLEujMxV6QHLpqCF7tY+Zrv7j9wwZ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QofGJYnrDnR7ofuN4q2+YFvmrLwsNVfaDQWd8lFgeEn/ygOopBwVW6TPFblXgoSmx6donM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Uawzrc+w/ccuv0qPVgQrcAs4XeYpNOIqqz/m1LNF3f0qNHwEiaZubzTGb7IQ9Smap2vvrF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HkaGhSlKsYWReovZhQKA8qxhs26T4WchpLgYwxs3qErnN+F+yBHwA7BcqXADcumtTUZAix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dUa/tFKd6p8iyKlRkGkbpmIKe0qtRnqR70BVDTkLol/S+o6m0uUAgWQyFV6xYtczgrXzKB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cEfmNArfKnVaWtMJEk7MLIX+GSovXM8gzA9OkT3EW8h1XPiNkr+HX+V/g3/Embs/nf5dfg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llfjk/HEdlRMTUXn8da/LDvGDOI1z+LN8zcr8P47S8xHX414jiL+LziO+sdwJrrN/jNRnm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/HmXGY4mPzx3l8/iptqM1K7/xPEanEZdQ8sBMLTC/Oest47t8y4FhXMd2EIiR2WHiUHv1g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y6C+k6uzekFS+RviLDgM4RBYjD6sFXc2LdyhcrAvchY8hMRwoLkKYBnqgWPaWby+huEVnG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CkY7B2IxFOTxKEXgzNv1L5Nyr76mOSoDmu5iJpartDwMnRhYmT7SjWBOjFCl3ogRfTrzUE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kdS4taL4LUvQl06gNdNwEKI2KA9DmAECAo5lKDBz4jGj0og8ixqm5nJU6xSWXuQsNCKU9e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5Jsgg3jDEEFMDYJyUgMnoY3E2I8Xg9YRpUu74lkZCuSQZonWyPfdNLj4BteRJXjHViXJS+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5bkqu84Yl3GxfWddTVtXzA1lb4iBzshd59ouP2zpUEvrcsnzUvi4NjE+usyLnGfaXkFqC2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BKGbmAeYrXaOP/sAPygnGSUVDUMG8zI5OnWWqxgjwd5cpnvGk1OpUSU1nsUWOGHajmmn1h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4wfmLmguSH3CnRgpUvoDo5hEbNKselivmYdNXKaMOur0jZTKsq/K/7ioyrwCovABe2X9Ra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AJyVmd7w/eGNx3vMXLW6HJDKstIBpdDuOi5r27C/MP2xfZ10QoefSN5L8f5K/EebtWUUzo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kPiLM6zcE3C7Y0e+DbjP14prOYaLlK+v1FLTgvbEW9M/tCf51hbW9paKsVfMdZQeybOQgj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Jh6SfMRetCseQzGkOdXlBhpZu8wAbkKKIo48kOanVfohvesP1ANd1DJRfWM5Fl7E34RFiv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IA0KrHGId4nqoLwwVLtssh5j0jaTjqb/npE8W2N+BlngRHZnKU+8ucsAA+IvRmdFxOO9jX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jjyxUjXyP+I8grsJlk/8AwqRp9oVCWXIM4Ob8kqyDDtKN0fc8QIT8K+ZhJ2x+kRUq98oPt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POJhyUPKkQlsHJ0loBjKK3VjxNn3Bb2IW46S3vYfEEEKR9qty1FjYYVbjfMOquBB7typD7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6mYD5uEoIFxoAo8wGukC8MUw2QOQ7XGOplMZodbVMopCgbphlgrImoZg2rqgJuyk/cpANU09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5/nx+H8XB5/F/hnH41+fX+HWaqNBn8cxzNeIwnE5/HPaOWcy/4XE/jm5v9y8dpXrDWpbX4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nMVcxb/HrHtLx+H5/PM8R92XmP5fyb/L+L/D3/Hf+Xf8AHH8Hkg5lekMP43FrmAMZrtCB+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vxxGGWxCxqFoccHfrMqxYExL51sWbjQlhN6mO4QqD5M1OLvzBpp1gi3fRGMAGZozt/vWK+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mTFOcxHuxVVh7bhqShYH+8xAbNBmXFJvMYsXeLhYBzLmKwmjdMNFMxi6otYGvSowtrg7yh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dogV0c+JhqwV34hiQkuyIUqaynFp3Wn4l6hd0fibILphGgIdG5WdVUaMLNhLVzKr5ZfYDN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RZHJ6gTTVekFJX81N7GjUOYF6TAFf1HAs89ZgHRhuzMGpA9LGNVhzymXxG0ANhHDOQrw6i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Ia0C5iVe2KglSOqCy1PQ7shfF3VJA6K/ZlSmbuIChT3jxnUWM33m1BsOkbE3rpHO3P3KHm4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YdOPuXTdS8Y0fMcO8HLre+kqPRuWOoR3F94G+viOOlMxqskpBHqSoZSgliWuoTez1SkVqp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94DWyvJBPb26ovgT4QFZ1DS2zC12/sorZAKmmADtY/Cr9CZBfU8wRUctv7GxGtKnHWWyFC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WA1Hd6yBB8xO1mH4QbmIIj3iKGw/YkrJHVkNS/q0kw5LZ7Ka+HtETGHhlXPUrE3Z8QF57m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TXdB/c+yLOvVR6KfMrj02srOU96hUnCBAIl3OER7zuTI+8dsdfsRLgmG6vOJoOVPdKVCqe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8yxA4WHbheKhhpGMc7zSs30mIAZTLvdnxCd8VY3eATJAwCWa6k2HP2n+Ojif4CFLgbwX7J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VAFC5wG43+t+sFojSGDXhC8fKLcF5K+ikFD1I0U4VvNRLLdCv23KmCE2V7T/RJUxubZjq0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2x+oqjz2Z4cmfepGfGCQU0Dn3S/VZ7SbPmWMT2PcT9QYWXf4DTKt07w/2R3iZE6Zz31QrP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0jzmQAcUH3M/qotJlKHhn3KYThAo3pqn+4Ne6GHuXBXwYLDpOCXUIwQl5FJcFNw+gPMPLN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DG2C0vvKrLXEvlXJw+kUiH5CZ0Ek6OP3Ho56x2sjRs/8AEsGRHImk/ncY/jxCGPw4/Pac/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xdQyRK/Gpz+L4/leNyvyzpOWEvP5uOpxHcrGP4Ov4cVLx3/DuccfjiP5Z8Rz+X8pO8+/y7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AzjcYfl6xT81+PM3NTEYTc9I2LXPeU15zA9WPKEe0EImydEQth0822nEqUTfCWQClhzjFh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DVO5RgnVOH5hVUr0ldbE3BreaiuHAejM0a1bEQcYllioN8esdVq5q420mo20wkNBRUB3rp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6rKUd5aYdwhSDpFSGgsLVbSygVMS2+uYGXqgYTpKMGSwhnXoJWRXe5RWTiVW25RQ3wm44R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E7rlFhA5cppkcjceC08FJRoS3AnWUdsjWMsGL69IkU0n0RA3qxxBREBoCLND5IMqjQqPL8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zLmePMXasazKdxdZLjIocqwWYrrmAxiFZVcDcsMY6wxlc55JeCytKOoPeOIh2o4NGC5Tph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CqS7bWWowGsz1z1mB2mHjPMCIzEyMwQhhwYsy1bZePMejNfbUboG/z3mD8xzu8RMRA9Y1d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iK9GIKMe8rmpi1ltjAKfqxDDx6zAIXzFyYazR95c0GGgyqswXCvWSaYy7tZ+xOR2jBtsVV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d4SBSn+n1HfrCLI1jUO3TiuetGUVWGC+2QmVTZYoiUOidIsZjaA99/EtQ3J9awTYLOpkmb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hwm+LP2QxuVBwFZNjtH0TBB6ytzP0MV0xbBe3hT8zIu9V8Ijz33k9arii0tU/zaDdfzq9Z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fViaE8zLzEzR+Czg1cKbzGWHWMNN+awppqOG3Yj8xuB2KX6KvSoYk7CpGKJQuusVe4R8z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D7hAdBKu2titxsJFKeEQQ1qPfEqjk9gj+pWGbHuEc+scJcrCHhCJmlUAnqZlG0en3LF8P4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ohZoCqnU+ZxRi+r9cS878kPiCxdIPsy5toHhw1B7SvVXflYGGukJQk9A+0HTDtQC7WdeJj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IHyORX2aYw2MZYPJ2llQuRGxnhcToTz74w/MVEuL1Rvox2Km3F9Ix/mgszMPzwexBjtSls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fV33WIrg3AL9tw7x0TyZnDr4hJgDNS1OTNkRoBZjxLNYYeQHkIZX1zpgY5Tdn4Q0r4Llxb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MGv4cSpt/hxO38PE1+PE9fzVP45fxxD+KXf8ADifX4zUucUGYXOJU3KnS/wCDH+LCX+H82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1Lz/Fe0ZzH8+Zm5xOPwbm4s7xj4uLf5uHWHmPaff4ufEcYhHMwb3NR3LxEqWJd7li7gDuU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sH6zYj/yUw1i+ZYW5uAXTSPbtMF1ghSEVpJ3M6mGGA4pBmUazuFioyVYYWWPEFrrBymTEx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sVaULcxfsMdIqWubi5ckSN06qKtX0g2jtBSrnEGrOKMC7HCL8Q6EdJd94BSD0VAGcdmZ2c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gasaCvEwcNzXPmdCpVpe4qR0vSOSVMzETqTOviX9tWxcdJVHRDDOGEqPqZWxJjNiLvUkCI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E1GMXct3jvC9uesKzgrmALrb1gGbonrBtaSWtlPDCCAeAQ90R51FuB3JQzR3qKlmztxEoC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YsIGbf1Fq2zTDKG7MIzXNOgQWlB1iavEOMXZYPEqgFPDKawys79YStFg7jGG+c/ESO/GUG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94ryJTEO4vEtP0Ip195iu0/1xda5lt7ljsvme106QUqLjib5Vdpd8n5CV1nM6m/MZOlTlW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Pj37x9SoRW7V6BNjDtQfcJUuCBSNSgRoiVDfi7H9TJcox0l06+SYOfcTqGzgGfQlOpLuCl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6+JaOGBLbsIPvK25+afIIXf1IR9Fsxljp4zan0H5QAqmPvKZORySppgaZ3msDECm+rJAL2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qWXsj9So+MPljGrYCClOE+4sbAMD2GAUW2FS+aTzYHgmhfzAhKt1nfdoIyBMwFVrxfSL8Q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p1lYxwX1lp4+63Drl6jnWslAsYPpv+4rdwGllzM5QeNpdWtwSM1Y9GAKRByj9JhAN0j3X8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gUCWpLlLRqkekBGmDC4H6b+55gsAjEqtHrCv2wdG8hGeRk3xTNMaDPvhl+0DAJggldMSpi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DVl5/iowIMaZp3X6izHWDKuYf+8FP1DU8S5dqQ7hZ9Q2FhCsjkiDGOBB7ufmW/U2/Zs+YY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sUxyunjftuKAVBOrSDyWPqEC38uJW2Wagr/8Akp9TNY1DnzOX3hm84VHZFjkjwEOHC/2RF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AaSjnGdblJKp45MRhUR3KMwdYl4jEITYmyXo4KUmB7MRSXQJrDEFqF/gjB6y/xcYYjiH5x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y4/wPn+PP5v8AHE47Tjv+Sou6i/jiXGc/hpZfSeLjOY1L/N9Pwv4xU5neD0jPP8On4Y1eP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fmpUqVKm3c4/LghucznE4nMVonM2/j5neP4q82fmzZVblGGexBBRMazL5X0l12ZjVFjCDh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9oEFllXvcunpfaKUL6RVHlrggMHCXM2ZdbrvBRKUdZThrpCEmRRe01iGUw35njBlZLKpfI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WwepMMjoWq7RlXeSA88QQY2a8QLisQN3CaNuvE4rtuHle6IzrZdYgUinVY4mad2pAJhQJp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VcMb3RN4NjcjglVGS6Zsl6y5w4lK3H0RxsKLcssMr5QN0p4jkiKvfmALXDXWF0OXlAWTXS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WUgfWJK4NjDGGoKmD5I49ycSSgunyswal92uAgA5GxjBN21fCROio1KrRxKsR5lWlhszJl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Txpgsh0XjMOyeauZIJ2cQWjXfrMQYrbydMyjFd3u4pkJ4QtDeCKmAp6MSroL4vMZb+SPKw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X3mPUGy8MwTjkS8bEPn0nXVdeCEGefw8y9/SFo4jKC0VKib7zAIiOqilRLVun3hjoALGma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YDY4o5hXA1kNaQqVf9xtmE6MPllcW2A3RuDl0BeKlUuMxRVMUjHl/U40S+CoMe2UvwGPmo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vsTOudBgR5rEGMzxUoY6uD5l3mG26ftS16wILfDDxxNpXsdRKob2nKwht7QBQXPADkUcL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xRTHVX5BLMMDgr103H3KPdlh1RzeSIaOpPAvlT+5lqUiaogacvESIUbmHYep/edEy/Bxr4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kRg3QFCDQg1h5l4Ejj5Gq+ZkTepMIHSyO0Ml9wYydVRquLJcn/wBpA54lYxuNicCNG2rjr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1d9olXA+tLLfM8phY9BPmOxbBtwu5OIgUehr7RUuyXep2me6H9R2/i6RrmVThJOzP7lgxu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SrBOEqLzpWOk11KI5Dk+yJP8AvQVMGrH/AFiVBiag6KC67LKrcuokL4PuKmfbu+Un6/DEl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whuXlNnrHL7SnyBHbbUpErZ+pj1e20m1PETZfkL5x8zuFwk+Ijn9wb9QQF1OvgH0P0jlZp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3FuUCHnlpDXHpLZPlr+yZ/AXlG2S3SHoi5rY3CSeBuXV2jasRh/O5xBiRlfwOkIdvxxOIb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Cbm/yzz+KnENy+sx+Wf4nU/h3uX/Hr/Cq/Fd5WNzjc8QLJn8eD8v4ZU1f4ZcYfnU8fhaj2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ae/53ArErM4/HMr8XVQ+I3cx3gNa6L5gVwEeIisrGWSrT9RJcfWpUOLm6NgOIADY9YumCW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QypwDG9zdJdSgDpgZFnd4lFaE73uA5yViUeKEsyJuBQGTpEHK3mY03ch/N0MdW17O4jN3F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oOMpAtWV2mCnMa3LNspgCmMNLAcGoZrMqmmbFzHrCZckCw7ZyVl8Tc6UXZAFV3FOXvE/nF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ImbQdT2iJYkp7WalZ3HDl7eY3ygFdJgpEV3uXCgPM0Dcfr0HvPSBOaM4iDa6lDgkuhPkiF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0ZVI0cDpVQCHoP+5T3nCo/URQbitkBmnpGlBuuIvK7rULW1VxI3V4i95EtWuubigAO6Yyp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WAiLqWqqrmIP0IZ4lustRFMtbiiz0mNRxBtHb7myZ1HAnpCZ6x2/UXV3L0aqoBOgywnmCg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Zboq5auvWUFAotdmLq0fwit4g5F4m4RH/ALIb9TJ9Sh5LV1BaclH6gVN0A93LG9hW4RQD6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8NkvuOil7f8JVfMU172fqPrRYupQgQbJXEPCHtdxIAeT8C2uRnrUwm1aDx6tvge0xXH9U3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FmkZa4XYI9dylABSYFzcOkbadxa+4QY7E418iO5rQXuLe8Q2FjYjYfFMN/qXnUMC4OwfMZ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U5Am5gfCXxel8wzMXw1faLKthPYByIQ9oEgX9bL6QJoOgvQkKTuaAfaZHwvp/cWpdQyDrh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lamHaCxd/YjGpCLDYc7gD2ofZZwe8MvrY+IpuuKOyYEb7ISvujj8lQupZsfpKNiQXBXvrc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E0S/M3+pMNYmQplIWMTyB3S55UzZCjWGvqS/mHrdL7TZ8wZViWvmXjx1cCKgIPGYiLR9ou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b9iXlJxFQZbo++Fp9xqgA6OSJWp1vcpH48hIOpvjrPcBofan3D5e1e5ZAtuOXYkfJW981E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3Sk7EYaRoDkTo8jUrRQw1j/rtFYLOcalRY0yjpnVRZZVuoL+Qn8n8c/jn8X+d/hv8czn+H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/i5eIfhl8y5x+X+D/AAfz7zx+OPxn+DLl5jLu5xMxPxWZlfxx/AlRxOE8zbPMM84ldvx9T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ieZsw/wAWcfhmz8cTW5ZKG4LgYxRxAJC4QuiMz0yX1h0gRpgeFFDHuUQHxxHaFHipZ+JxT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yxQLc1iPYgwGUX1jpsM8wW0GuvE8s8ygK6PvE2G4YWjnFMLOJ06yuS0gALETKhmUFzuK3t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zByK4ZhgUG2bXY9yBubql+JgUa6wBRvrDh1m/VjqhQHDE6AtwN/EaDZs6cTxiZHbTLrCrd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wkFd2/WbXYqPqHOIpbviAgidMjMlS1fEaeCBl3qYpvcSkxCYL/X9wEQ6E2u/M6jKvj4lA1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XGgaiVsG4Z8HrEugO83aFAdZXaugwDhQ6IhvrbSgNG9FXF7QI5essyGzDEWtBUcV06yrZw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RtxHravsxRF7DNQGSrdWpdnoSrYp1vEpdsR3ncuhvEpkZSW7sHpCyIL5qW1fM4REt+0sDh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hxCVcZZW7EKc4hgo1FWeIusWO9ED5SFcBtcBV1r0uYygZxXoJKLBtAexplYBk4RuZsETh7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K46gfvK1W37heljtLDjI9R18S21j/ABT9sAxHvDR2iFhZxnsMh5xo3/8AYQ7mjVD9FhWo/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i01oKUhmKs1072CfMHO5ke1xt4trsj+k9E3e0FWOf1SraiVN56kx7AwZk23LCl6iLPaOLL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xxTn9Mi/mUhVZyT2pNNPW+Y+k246fGOvpLWh6WJ7kDvKo7PeVjSvlshJNJcw4/wB0fqHO4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ZRjdf3BIPlqt2kNpS1VCh4sH2T7mBa9x+QTfeZCX23Dan6df3BzBvU7Vj5Sj+R8PwkyzH2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PmIkLkS9YWULxhe+ZYL/UBWqumT2mhbkD974mYL5vgpLQUwLGzMbe3h+UiJuVLdz4fsmG4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H1DBoA49bia1+6PZsj4BMj3D6mTK14U8gHjjrDN9385SvmH1jkPpFrdjCEPC+hAxzMB/UV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1uGxZ2N++4UX6VHSrDrFcz4Bl/cSqx/I+TaNRXEeSkrY0yoGe8EEgA9Nle8Wz3Yez/OY2w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J03LWpzlGW171DTDQ1+OY/m/z5/gGsx25xD3l/wAHXE5h+OF/PvOYmJxD8OfxU2fnmLefw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kjGOJ5/BuMqGYw3HcNx3Gc/hKz/Didvw/h1+EhBzmZZnn8bxMcQhvMvFfnBMP5Mzz+Dz+F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CcR5jNQ8fharNHE0rUzeHEbt0ZhjXmN6qFFPNXSMZofMvj7Y2qUjcDQykA/4HWGQreQxCK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vaBzCiaDVYglg+tXOFXFDJFWuXNzJXMyK8ErWZe7tJUUz1mVnO0mtusV5h2phi2GO0zGsI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Q0RshJQsbXmUtS9i5UbmjCbYtvPWJzn1h0KtwqELyYLjv9R2BjrAc2R0M4xKZ3OocLNFEX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KcjVSxAwnIdIyapR5mAvXy0xTQm0TD4y/YijCJ4fqDRSnkqoC5yrkg4z7TntKIA3prrZKO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zNDMzN6lkHklbnL105ngiYz6zNV9QFKABG7v4NTaVNCwDZ3ojlqeIXKBWeGG0q6MRy6lDQ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eZQg6WhTq8ZuVFldkzeU5JhzKmc1OxhX4mrN3Ea9ZfB8S8OntEDfSCnYzUVLpFiAR5G/FQ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FMsStuI9bzXdu/UFeNQ2AHmYi85Z71cLXrVE9LT4j3JjJEFSlW5rmNiWlQBpsx0sbS5r+w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sVWTiDW+R2MRkO7d3ZPzAhvbmAVBhNqsK/X9RFgrMvMCApa33xUUt2sj6Tlj36oM2KISzZ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YHlbcmaVV+Y0wGxpHUGPMQkbp/1Svmc82v6BjWOCYG8FC5c0TAugT1lRNeSAFYmDdwQugIab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Woe4gBiNe81Hyg4dZfKk+Z35Fyktag7ypFHg19tzaB6TiWD/5FI6gxXAdR9zX9Q8xNYUht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xpHLbgVV2DuJb6eMnq/qLX/KJQwOQdraIFpXzEOoTq6BT9TJsqXMg/wBMR+5vd7/DqVq/1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xwrX3lLmdkezZAGOynN0RLuLYPug/57zXc5pD0WSo9IksDx2ljTTplIztUfyk/UIkSyLmjQ8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rNbCzIidv9f3KQRfSmF7L+ZV75jyWabLIzJ1L9u/U/wAAmg0wHBaKmc5fqGS2N9QZcuV6S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wLCrm2l8sGkEzdRQsA5MfB/cU2bQFJ7asvtAN4bEfqPADe4HQQDo5IgJK+peVdcHp0gjVY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+a/xvMzicfnh6fg7S5xB/lz/D7/D+RqLBzvMZWYTF7/Ducsr2mvP5dRY/jP8ADpf48zUTr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zeX8cxnmDH8t3D8BvMJ9TvLx+F6allQlVafipVFTi2al/khj8k1H845qAIZM4Jz5iVaa7w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8wZrfiFAbXGIukQ94mfM1jozqHqhd6wNQrHuQgJexEQTg9mFW22yASfMvkuphO8VUAsxmO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HxuNtUdQgDkv0VULhB2ZYC2NVDUKVM3poKgIFPtEQ8RX86rENAKxklCzfBBIHGb6ywozjk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2tVmIJHtRMaS9m7qEeg8GjtQTeK3A4cxzgesulcAPeZvOCJWq7QzKyvHmCkNNGu+JQHCZMB5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1X4maxAFQy5uAWBfJiXMIus/tDIa/Yx6RyEwtpYzoyDAPeLLFOLJkXxG/CPECnWZ3AFw8i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9CNeZVOYWi6qcdzI36wtSKrT2lL5jKwpRXEeZC7YiH3VysNJxKoAQ2qXIQCovj6xUKNXiI4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ZlDZsLlcBqXnENdIhN8YmDuErJmUNl8pWEF3U57RQy6xTlRBKartH7hKLBPUYEbd3WgPiP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RyxGNvUcK7YHZKYlooz7dH1KfWCRBphgYv1EStMabq7fqLFjy+AUXzjMKAMXvZa+YAHL/A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XHsUZXFyxT3f1DMZUvDNKgbrrC+kaAz8F+iC03/2wIBivrRVWy2Op6UWXxQw9vcE9sv3Dk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ZncJroa8u1fxMtHqhs9BCWe5AB9pUQ3cyqXXLLDrLzFQdV7MObj5huKoICYeQ/wBywWuqP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MHvfCD/8AStZDgOyVGByJsrcCi835elfMsxvb+kpHBn+itJH8S7SnAir4P6l4mAuBauzFZ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UnA8SlheFP2PmO2dQKPTJA14dpA7Ma5lqEqdVG6EJIq8GjzG/RFuYooKHYPFyjoGWciMsQ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P8OkMestVXiKth+ShOyOjocPIHX9pxTf/ADFnxFFf8kEZ+ICvUiBpgB3lto2jUmRKeSpan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/G57T1AjQlUX2PtLTXBYuNNqTtG1dwr4YyOK6TnB6s+KMqou9s99RJDyACpx2fwuP1I8I/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kbGHJKhFUFie7xLUBKSl6JxDWC2nsj/czfHklmPqXZdJQ643pl/f5f4cfmvwRa/HMr8n44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83X8ElfjLPMqOvwnMf5bj+HtCc1icQPwfzJUfT+Ffmo7/AC4hqb7RmUlMPx7zMq+v445l5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BOJ8RiTiLMdICv6halqC6Ywk9qlDjMdWGpwIi95IG324iq3CGylC9YUAXxcSijne5vQaiK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oVzHJ7tKrUAmk7KVDbWkqNujKDnvGrJaZiGanzMxQHCYiPte6Egu6QQNDmWqLk+YBwTEDC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uhYDyhQeneITWZgeCYM/EaZq57r/iUIASuZQ0nNDJAvD+bIBfcAJ8xu6HUUjYm2xGKgOk3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WkqzVEbfgsOdwxR0GLisJALR6RoftFKG54YH3/UbqyfXLKt/Ue/iMzhnH0ii0PECKTmsEA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oa1VRFpkZYIx2DdYlfXrJtbcRTnEAsvrEvTF5QMS72EDvGBdWQrHF2ZldiNXPG+I1UxmP4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Qfdm6g1D5CBd8Zg2txq47rfealBxqUFZ6xYFExDIduYQwBlKNrJzB+YL4BvtqWVjNaNrbO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h8Mb5XtFeKXMzfmZo59h/ZG8QSWjEDR+7Psi6yl9kww4M1Er2htuyi/QfeXhxRPSlPqWwV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A+0oxDDVFgsKpXHMuYTodvs/UsYU5O/ZPuUT5GfBSwfcAWEWOTOI1cNdesrOI4Wi8qx8hC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cNf5sJWZRF7hFqnAbFPEVrHH2kT0FIzwDUWu6Z2NxWGwxiNir8t/TCVcubqPqmIytozzx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sx1kupxcwcyqbyf2b9whEz2jHj+oL+5ahWPXM7NF/MKYBI2nx1fhjNbQZhAYJd3xKFyph+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g9hOkHkB8Qd2reXBYTU3c+4y59AJPuEPPSCCKncJ0hoMgFBepS4D6xysjpNhAZyHplJgRj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0auVmhuaRH/Qgqde7Hpj9Q1BBQyo+5bEw/JKVsPUD2bJ8YLH3R9QmjCNivsD7gpa0KUqPc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pGzYnmEGjJexX7JVKahMTUDVgPi6fDKEloARIC3LA5GTwxXl9CffDHUE5vvp/aYiaB8hHS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QonNxXKM4XoQ+wgNBaFvsOHaAYVkXgRLfOzGyWFvsBn6uIuzUeYaPkF+/yzv+L/gv4P423+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4h+N3+Dcuj+bL6S/xx+PH5X+F4/F/l/HP4Z9/hmf41LzFj+PuZjHX4WM1+Hp+Lg3NTEbId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l/wANTi/430nH5WL+UGUtL8y4Fzx3iAoYYec54K3HFWCofMCnmZMVuKr9ROHOFwyqDo5lQ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VxBslNaqXUssaRohWRcJKinMKS6wagrLzAMLNkdVXvNF95ResS7db6wiKyJSHEW5xklRKD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auDfF94qdCLVQ2doRAvK9oUFCnA4mDUDLXrLVmFrXNwPZg8f4mQA457wKbQKtMXmVqsEBd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nJHc3ukSt2Wdxi9LvkiQUetT7MSHGdm6lym7oGGR4BGFm7a5lrtZe3NbuXWMtaLR08zZ3n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pGM5ph6ynuhiqpeZh5ZVOL6TFnmvcxFCqNTEDkrxMBzJZHtXbZYL6ZVmVZSVaFxLhnouZs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EWs3mVBy89SND3mEHPEpw9OYbRyzABuIVMPMasXtXSHZ1Y1MDErhmPaJmjWiLThCd7vE01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3KrBqY2rw+ID1Rq5tqOT0CnoH7mXezrF4S61U60dF85B8RHdVoT7YX8zAM8737qW7cwj7Fyl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G7IvDj0I6AzFJbKQXAphD3Jc9euBX5w3EkvPIhBvq7thFy6+US+43uJTAN3iojfB5l1qO3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OofeG1+BNSwPXJFKvam9z8JscQafK9xgt6Uo+0fDKBVZUCwK30cwAbXJgYdokDaorI7q6k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xFRdU+R+pVlXBBSh5gblOUPvVwbgemjg5x21MUD8T7iXVZ6kOtJ9zIA5an3CVUpAFFARw4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l7iq3+gVBqXLn+QxaW9Yg6SgfM8gXD5ETVzKk3RRbWc3LHYL9zSPCA1/fz+ITzj/kBl6Wx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gDAvpBxGXTDdwZF1KP+xxgYKPLBcgkxjLDJsSZZ9Uwh0u4cXdoGg8vEu/syH0jKjPsyr7h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A7L/aYM5GpUTvEKtapZQceSf63sGkWuL0viF+4jy3mNKZFN1xLY9F/SWfiDhPV5eyEI7QB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X7UupoXJdx1v53iy+44XWbiX+Hp5IrQbDVo1k06mj/Gezn0gHlysUDZvrAW1qCG9QbQjZ3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UTD4RhhcZfka/UAK7Zvs/+AfjmO5RNb3+OP5X+PP4AjU1+Flx2yyO/wCLF9Pzc5mvw/hmJ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TnUGOSNe0vH49ZfecQr1l4/HMxNS4Z/FQjVfjEYR/HE1Emvxc8fjz/Cob/hr8sv8AjYxYO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ERrrISrwUDNwNgpGhRL8Qhs6N1OPZkjQq46OS5iBwC46zAWesBuLiwZP7hDQbPeYmIOkp0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CNL6jlEKMaqrHWECT0YFFNyrHWHBKAc0uZrGl8zDQp+oaozMwo6qIAXTpqDl+9HcTQwpxM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LBn6Cqg5kc4biJyvtLHYB9JQuobYOUCy6IfEd5x3lixag9450NcEDjMS0OvMFADdRW7qOq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NI3kM5im6fbH1AjfQyz7mkeVHfrMuhXQqKsbVUheGbQODD7hrYHUbju6uVi4laOA/wB8y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YZReSPtYChzjEPdEepAxmM468DRzCvlLIdKoddRcK2tEfmXYtHNjSx6Jashlc9mvMC9e0d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qrJRW+UFjEy58RMPzOizU0/CFeY9jmKpmr6xK1KYc8S4MWdYldP1NQr16w5un9S71CdKqV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2b5IwKulcYD9gg6aiutCzG0WgouPJxGijXhgSBRGcdaZZmdYi9DTEO1KGBcvW1PiMuXGZV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3BQy8Dy41EC0paPRJVrazQG6zmMZmFo0XuO8w25JlRMpx+Bjcws68VGVAXGmNAh4ftcq2r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CfT38s+JpOaevyo/EMupoj7B9wPWtq0spA2NOZ5qqUPSIbDzL8x0XX4Q/U0mpcSf7Yy7qN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mUdjmuQlOEl4vcCj7kUlPqzeV+ahOEb9iUMcE+PDHxksNT0G7j2u4FlHkg4i/+elpcEl3K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9wF8TMmCd4+wx/ejSmAAAwBFwfSRYbtxBb7k5BEiDfsQHKyCJhiiDXLcUzFsgyt9h2PMDN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mYVlOWiC+esKmG/8AgKQu0xtA+G/iFkkZBDABeoICvDI2Zl9p3i/sNVP2fhXMB79lWPmZ2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ODf3FEWV3PeRLHpYCy1VeHFytoOXXt/aO6ZtT3rQgNVGWB054g1DoA+S4MWDBwb6ItPuHa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XWPtmBMjVNP3Bn7Ue8SuCBvn9SrPXrHRLoGkApFpAJvm37R/k/wADf4dTMJv8bjDc4nP48/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8H4uX+dfgu44nH8DOoPeXHLEqcfi/wAYnH4uL/8Afz5mKl9pm9xZc8fjx+AKuagW5jmOv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uGfxzOv4GPzGjcP8AXLY/hricRlnENR1CXcfxcFw7cJthKiHTUFgLeOYopLxqZZ44uCKaV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dIbKPEKg3eJjjDbDvLiLgl9JRQ3mMQeLPSUtTVRa0vpDwuQQ409AmQMhdmybSFSPJKPDuw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GIVb82swNShylnuQ0yO7MKTLvaAp4l0RLYZgVjxLWW5wYK7R5i2bjQeX9w0ut75iq7XVjF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Q3CmVKRo3Z1iOV0hMMseUStomXjcV9z+hj9wiY1iBn67wEF0ys9JVCMAuizwiatvRKqw0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LekRlbK9IcpkF11gLFr3ZcsWEOUjAokdGicEThPkMYzYBbVBNkrYtQGknxmNRNxlNt7JlH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w/EenO8zIm6/cuowC4HMC7EBXSJGOr6llpdltnebjVBygKrzoT8x49SDUbqAszBWhHQVKq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WLvDG/Ylam1Iyq5C978xjESN7YhZuibjhZo5hEJVTZkngZrLsyjjtAoWC9yWHdgp9yDd0Z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M49oED60M+iPt1PkStBdn7GC7pO9kqI+GrQlCP2cRki5Wa8YiWHkeiF4yB7QNMhQNtsw1u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RUwDN1Q5zkYMC/wD6kJYfwdygDUOOltxPDcv5qwF/8M9Rm2HWVnxAhO5HMVFZACbzn330m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JApKIKjjT6kVtHqJ7jMA5A0gfQEMjqQt6qfERcAOIDRdNN9OGXp1nvwJ3cII+IgxkqYcT9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Hpvcf0TI1mXcutRlKxOWdwXovE+4Uw9KYS90jpkdIvqn1FuO0sUAETcVA24oPWq+YMTOS+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+mBHIrOusMpG+sFEI4tiwA8bl23DrqGsZ8wfeYqSzuNxUjzCZaeSUtD6xTxFNa7QHVPMDv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PcjvUFkrR11Bhqr8xQarMp3HwVVC9qLfTVLrOmviUMI4b7loRQHn4Ir5mAwmQ3QpLHUzZn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CXNfZFTtp9UgK1HJA8LY9QnzHdCzUbAECKjWI6I5LLVnYQyh3JXv/AEl4ujZH2w/ESAYaJ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mRg5GJQ6b2s/TGwHAbO/9I/HOiqLuq9YY8NlwXdPeVLUI9Afl/jx+T+B+a/BueJn8eZz/A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i/wAHmNdGamZqF8R3f5WuYd/x6fjLOIw/HOcTjcTbN8/hiX+DX8OZ0naXjvHX5uG5qPaH8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MM4nP4JDeVkfxWPw6hmVKqpf4rpNGZWZUMEW4yeY94O8uCOnc2fjvCEYZeIA2dK7Imhs3s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UzzcHE2JwAY2sTdxcMxmhqFsvWZmtprrFaOFfvCnT05lbK/3eBECtykbBd8wb4cYrrK1fW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rHvOxjzF8x1SUSYObeeIgvBHuMBiY19UTgCiPU01ncqYpC2Wcj3iZO007T0liq34lVnXFQ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PFg+ksTyFRGsRrM9peY7wky2gcnJXWpZjartI3aOAH1GM0HWaFIs0s7ZUGLqcYiKF12jVx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C/eV01RUSlOZVoMRWYgYKpeYzKZqekc8O8yAj4lJjTgbPmI2L3B+Io25ORcyPP5EKrH2O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jErmb1wRl2Cpxu2XYq4n/AGK1VZVUNMKD6Ibcwdu07ouXioU4kD6glXnUjUoXUai24/LC5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qQ0PjrLrK46R5umLF1xxAKcJmFbVfDHQxrvKJes8xaxnzC65szMAAN9YIdnMsD9tZWEdbN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ABWMapmdSc13tmOcr049SGnSlK9mo7wuKVf1LuhYe0LR9QVsX8Q7JMRtsZGHayzpAaloq3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RLUxm7AY0R5YaLeYFh5smwc/YQ0kREB7cPV3/AIq6+I+eZ1ougUTEa1U2heikzV1HH+79Q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LCFuFigNeWPSY/WgOYPSXmWC3+kgwZuMEavNEdvEQ+ZcPUl9xkKVaGPiDfzHYNiqiwyaei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8N/EN/wC2MCXf7Qx8R7XFH3HGxns5aXAnMBrXvLkl5mRfmZb3haNM8Y3uJFmI3CXEE7/7v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ew2/MuG9lMglsI/MqbberFjFd8wGU/BNksaslS0MrN4Zp0t2U6lk0PY7gdBkutJLaSuIf2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Rc95lyAzQuW133lago1LoyHqiEGpxAUq5qOl/2KfjDc6UCccfsIi9wCe4zE74NPkYtsIbX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IUVN3XOphCTlP4TvPBifELr7L4VoMKfhUHvMZ79ldfEJQkw+TsZBvtcqY51/ZcnowbVX3X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yYLM0c+SHaNYtPwFUelEez2mEC4e30ozuIrOPxf8ALjH5fzU56/hjCcx3L7zUGcTj8ePwQ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aXCd/zj8X7/lhrPvB/GMZzMfios3R0m1r8GPwbPy/k/jmMPr+FVPEcH54/PMCp1g5mvy5P48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pzKxOc/l7fgWo3SQ5lvSWNs8jiAJrJg7rrrFltCYbvUmSKVJeg94lM1nfEFEGzh+5QjR0W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EWlexklstPa2rlGQupkloacFkzAAZDkhBlUOvMQMKHZGiMpHiBvcKHfjMsTKQoTOYXZ6jI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PBCZi11Ke5B0lAFtgdJo68wAUa7T0rtGmnEDWYDC4Nu8QXeJVOPWGWyKOSVgPmJwTUpmwf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95ULe8LU4TdQxbomLEpY5sShTPpAnaOuStsei/acdjmPC661Dh7pR6hORtuXd3OKMwLOZj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GRX7fqX0hfBDTHF9IXqC+lVBVi68z5NiWxaOsQfo9AReaIGFZ7xDWrrB/cE7LgpUWLzs7i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rGPMoLczsJlacxP8A7BRcoPmOABUbYuNhudQ8yz1Co1Z5ZeYkR/7FV3zLKVupYNmoXiuWc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xMHecpa+hV9WGariWJsrXmWYhTfS/oEO0ur8g/U0C+8ZANwD7R9Wm7F60i+3wGD0tLqwUe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aMgPoaSgzD4XbRNuQcL7zFMOR9qkY5Q1SWw4vrLPkVkTQO1jR3hnnUwMwe8Q1wlwIK1AmC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EEbJKLLp9oRJ2daxobVVpF8Nm3QGhEB6y1Yo5D4CnzOAnYffGG1P/AI5RiLZBkM9X7lI6h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OVE4uG45l02Eb1D+pbxxL1FhEH0YoSfO++yORmouKQpfU3zM0cV1Qb97iDnHpC3BuAqHLc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ejA+j5ijAFq7tdS00A6i3ljZojOQd0qcZbj+4q4KBA8QXAK7YmK3mk66l7Md2ZSizilVKM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cwmB7o5eGJLTFjVuR4YRiLZw9yUbL8ZgXiu0bOaY1Yx4YI5ixmAvoymzPUVBpjf6lvBOov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o39g2HbVu/wARpjDiAVwIH3BvTBvzGn/2GPiK08cTcSHpHkUF/REVpOBZF2x8z7lI2uq2W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ohlmPJfFkc83VYPjPxOx7xX0jFUAlVlK+7hwgwNIMvAqO4MOtiuxHIDs7MkPvudO4890qe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UtBqvs7HqXXtEp/8AVnP8HU4mo58x5hmVOP4+n41+Xt+Ce/4C5z+GdId4+Z3Z4/Lx0mJ33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GP4r8Pb8ZmZcM/g+JmyI4i7TLxK/HSOPx8xZVR7/mukcX+MwL1+V/nmX1/CF3LxGVjEDcT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5gQydDrBIU53czmL5XNxNYEKy9XPEaFXFrXQOMxXm2ukFZ2ww6MLpMHYleuIq5eFRNFQ1q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hgg5V1CrUImqjZaDjEFmC+ubixkvEpRvNXay9pJzhUzDUTKWUVt/UV+e8QC8pzK1nDYcwB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gFW+YjLGGHulUxptLqZIKIkXbCmG9YA70TQt7qh6QFMwNU6zDKrftAvRiAib7cTLzNDxuG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CtRM4ZRlWj6ULESwjfmUKqDVmItkOxwzMIbRwvTUTGia6iqy4BbtvF7kFqgXCp+ZlVcCrg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F7wljKz5czBv0/BrIyiVDcuePfP1OC4EPmIjrW5kc5Y7xyNg7zOiLyKYLLzbT2ZU26FljE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Ur7UiCwHZuUGqompvO6bOKjueTDG1oQKbMZlvdKX4l5cHrKLRJiOP+yoOnaDyeYy4PMGLN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vnGZmxwJnMzwnbTD1VCxYwX9yyQrHQoX5Z3sv3jzCruCjvDbPWAcFi8GPwIcRyl5ypVOMF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TCqzqNQcsEOiuE4w9oN15pBe2BA9/MDHORL2VkKbmVFf99YXXgtQffI4s0JwVVbyZmgE8k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AgTvgCLxvJY+SXLhXwhmFmGvEWAfvnvVwGl1SiqtCO4iK91p6/wCocct+oMDC9a4A+x8ww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csiDJBRjqPjPuSquo4pjzPmiRC+sqvUfqdf3lN6PaMKNhwj9RIo6qi1vqbiArllCYVE2+k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zK2H3l3/5CMoMtR76jCHYysZnEKdEaSUl8dI4jHDLt0IHaB+63NPXJhzmXwvXIHCAG19B+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crki5CoapLlf1qXPMsGR9IjuDeNLCq1QGWWm0z9iSs5lhxO0lg+0bV4GIDlWORh87790+p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D9wtUpAaWYXsHMcAGAQ0cQaocfgX9q2/9w/At699U6g2/Qr9QI76YEPmYalqsxLBh44hwS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Ys0H4fuNLABDHZZ8wwSgglXROGCESP/QFf1AI1bfS9R/UGRTA4UM9G6xCBsAHps+4kUX8c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HtB/D/HxMs4/gfnE5l57zZ3/h1j+HcOk1OPwdTc1qfcTpPMr8OpudNfjGZivz2m5XX+DNw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1CPf8s5/GPxTHf5sJiV+Lj/B/j2m/zXP4MTn8FRXTqY1kLxXETsz1lQeIqyy8JHBsL+ZcD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rBDTR6EArOCblvFMIoepMQ32zUBFG0VZHOKZtQOstql/MVD3VioGmE8NnpUWNbEzE2tEHG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Fl9yQX2LwSHaM7qYS3yxiAvPhXmI4EXEHCYnvLi45l7Uq9GpYShDqbiktL6QIZ96QG0oFw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sMcz0q4ccTS19xDYHa9xyXrzHZzhZhocZOukBTUKCGY4qbvT8Ov3KjqI7om9Rar7lAcQ+H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feCUA7hAijqkIckcGQx1jbRThuBtwAsOneAe5n3qc7XAJTlq2cLC+kzFtbeYXxvvHxA5iYg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iW9eJSo7Zqd2YHVyveALMVMQy6IydjtiOPv7T5gJRpSlRJti9QpdAnLhAN9kcwe8YQJamX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AOmJeDeIh2Uk1yzALWlfCGGDur8IgXvvAxxOR7wsgBu4axAO3RNxyl0csbpwsnGOFQHaEW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tfiHZUcLibX3+ojulglvIfBEYkAsA5vp48QcGoUUuUW8XVOYhd7KuNvFxknZzNUE+git1M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uBxS4F3hRysC7TaYH0H7nEhw69VPiU3XQf3Wlx21v0Q4yY2Qun+in2u4A2r1jaAq4Gz3z/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6w1LgZn+B4gnZLNV0CyvWKmZcCChpS0e0HK/x+1fuVcC5DesAYhv1bgZn149FVOi+lxsKdD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9DC3qBdF9npKq1Rngv6h3A1sjWOEpIsXUVlhhYGDNxVxDkx2kubiiUOEHPDs6lFUFavMzV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3NMwFFzf/ACOKgX1jBYeIKskKwwmpvLoVjBWM1rJfp8xSeHNDYy0mrVQ9mYqbWH1TTAdPX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n1pgRqN2X3YPI2riBdmYOnt/aGnKouxU/cwLvBhFgOa8f0JVyoj+ehzalMl7SXCtM8QWgO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+d8Y+J0joIrBjpCvYT7AqdLMJJKINHDGi6XHl/SQSozs5D0o+mFT7iHXwvSYT1WVoU5PH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MPqEEioNgojh064ZRb4YQ4sVPhH9Ryl4nUcMzz1z+L/m/m+0v8Yj+OMfk3+HCTpH85hN8f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5r894fhLGG9TmXxN9Ifiwww/FSpePwz0lfjmP4PxmekqB7TmefxuXiMqV/FbnpGXnrCB+fM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zNvSEcPmcx1KxGL7yuVl0bc1KIWAxZZKi0F5liLlAPMOiAY6kbrBGvMLXKarmNQVXoxDH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PSBTLdzAt8dICz5ZlWC4AY9SMqyOM3ucRAODOyEoA6S/G03nMEZDdlZmGqPCr6lcHToX/A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r7geN6GJUUVXW4gVm9wCD0ShC4hjwYIBlKJAt3oXiX1HpEpQxqFL6mol1u4rPFcwU4q8ve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QcqzyTgjhTBWl0chKI7EijMTBNmYYbfaEhV+qS1sV3jRa5/ULXGG88Z/5KX1QMsrOCIoUhK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mQldLZ3NTAlVipV745hRdun6lURdalgFGukKVjqkpsm4sJYGbHmmdEbVTMITOtz3IzSF4W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huWvUa3wn7mK3C27MdIFuc3jceBLQ6f0QoO4jnrBiJ8cQ3S4UweXmEU5GDZuSV2gujHUbA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axC6IpWomBuYalKLlyMF9beSWra+YM5i5tuVlHYPeWpV5IGCVBfP6W+wRQq7EfklJNpdwB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AOBD2UqenhK+i+onfPFh6NfMAIEI0Y27UTqbE2Fw3VajB4h8JzM83ETitgslpU7QViCKFg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HyCEKHKjzOZkbNk5jDZ3MayXQ37mYAL7vvgpkgTir7w/EwOf5lZYhovi4hJdSUxZwoN94z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U7ryPiF3myVVRdQWRmGXc8aiTiIIWxD4lgddTX33LL/HBYTPdDe/h+ogmBMIWC4OdTN1eu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trzMKWW8MtBDOoLeWnNRuYv1gtpfiAYLslEpSJ5GKswS+IKR4SWMRFRDpUcj7wwrq57IK2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RsgwgvgeZs3cRQMopFX3I+5Xa8RsDBpkJipoG6r1gVWYcHzmEA91v/cXdkM/lgVU5YXWjc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UOw6nfAUjTk6RMJEtWO9biOD/AO2lTuQwfpEiRDRcqPtglZv8Ok4snfHupXxKzmJEJUbTs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8So+kt7lQ9LYB+f7l+DHlVWNgvxMP1j9UPxKgepn4ERaFgJSbHki0xHeXOWMvUl5Yavpt+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SXWIkYizbGHwx58zIqYBNIkaRkQnXhPiCK2Jz6R/8dP54lx/J+bn1PH5Pxn+Cyvz+oMu2e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6xn3L95eCdZ5mCFTc3H4g3ifUGmL/AArGZX4YTrO8b/JXMd4nH8DmXZK/K/kWM3+X8Ln8c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z0hV/gesPxxM8RRbRjDZAoQrvKrlQDrctZLFXzEUAdM8wFC2vMDyrjM4wEd9IQcG5dEDjF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l2M1ywyOXG7ll9YCWWSsRW7ajlF3kNMsWBEClsesMbsekYjePaMZZqqjDBN4meUahY5TtO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/mU7a7of8m6yqYhbNMTljiHqFLiEzuDGeZgxjMR445lj6CIIuquD0MLUlWUmOsTzBQl2e0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BEJ3Ixh9MQCHjkhLd2WymPBWmg5z8zFQ+UoRqlFu4qXTzIidZbDQjqCcqnp0iHWVW5Vkrp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X/katuN1HKVuPQ3HYeC2I95qWlF32mOG7hnvtUQb0QvlGgxpWBrHEzip1vJX9j/UXzXoAh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gftMq2iaX14mLjYwQXYpE/Mwa6TJa6iNZuA2t4OrGSls3Zs5maetGWGy8TWzOIslo7xYUF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UKC9wN2xxg24xxCUxlK95pFjdYgY5BNVBZJ0EQX5Fx+GCrq/c/uVZv/ky7udKAdz9hFHAA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+DfqOGYUrgpPRhtGDDF7kF3hvnIM63CDrYvcDHzo0r+cfMEL+hn4go0zZ9zMueX1/nUsaJ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BfAfsxG6qFyAD6SMnf73uZis21RvZUhXQeviLMDSysm6IbDXMC9X+xD5g1dtNfaUGRJSR5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cGVdBvC22xTMSlZhsH6wytGDJdU/pEc1dRs4OaxEWAjQZbjuRC2d4rOdaxBdKvklLp6hHy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EcdqsPqviVUX0iDnSDlWdrcyN3iJVEZYbO8FsUxGxTctoSRuteA1K6B2C5chG3ML7kYleA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FxeoPiNeyr1qotLo7MFuq2V7BMesr4avjEGmCa0/bItvay/RKMobCD5jnp/L96SuoslQKx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B7WR4U5AfCPxCiZWrbfoIkmAERCtjvcwZcXVE+h+kMDRPcXK/FkON7op9H4BekQB8woIlg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zaSyDPcpgTHuWb0K+YgL15W+QJUrUd5S8ntBpzuCXOx2+Mj4YTBW8T+t7+8qYFipyun3ix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+D+b+eP4c/gPzcuEq9fwfzUY/knrKxKq6mZiAes5id/x4/DX45midAiNHE90uHiP4TH45z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/UqXn+Czf48RPzf8ADiNr+H86nDfE/f8ADniXK/Gfw4zoSqbxnmZ7EnJJp6UsYh3ZyPclw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wKeIBzUIorsL8QFUD0afaVtk9WVmztEqu0q6HpqU7FdzczzWtzLucygMNJqCJxzDWmYYOO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Z5IbVjME0KqHUXeiAc1VzahdMUG8LuOzBhqUwbmQKmz0g+6zvCGxFQMZGQcwCq06pFKHHG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E5q5eeIilczeGUE6d5Ub5J4ljC/7TnXtDbaYgFrrMSz/h+oUsMEIUAVWSH4PfBgT264+8K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8pzbJsgR47RG8AHASUVXkuJmH1z8f9jXVicQ6O5a28EPmFB64jtGjPmGrdy2h6zljSbqZF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8+YgvDFD1YTeU80VLn0Jyo/xAF4nP6ZRw84R/2QXAmxIGboPslFaOZksmKwjcGoSy9DmXH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VFcRNLm9QDFUqpWvMIDGYsR4a9ZuLBbziF6YjFeMImuIPAH3cKgrfWBU0G+D+kHbEWncxS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5wiDB+2ZhawlRmFCtwR9JNYF3Gm3gCzu8/R7NQlUXgt6tMLqQettAqryeYj84t7l4sA3/A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+AfEVULPMniAXAhs+f3Y+KdoKFe9QTVBo6PJ6NkGMwxrcvX2sxGGAt51Fffcb4/BQe4RGW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fNRxuRfRRjSGHkI9wlaW/wDgHMK6dMfKRgK5iVMyW13h9gzh668C33Dso8xHjG8hBIptd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bKpuW4Et229Iy4VhnSdpcAjAzodwE74m4pcWUINh05ZfpCyDEDpoD4gJLpLIDlRMLEtVbb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1LYDnUALCdRikoFeIwrCMXCMqE3DanmJZZdYYqeejFRGegvvuK1u8XPwwE+7phUYSOwUC1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agZNJUf8AgKH6/HE2zMiYM6MO0rRm4LPaAwSzmloWOQjZQ+PvRfzDU6KPkrJpIxws2qwek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WFw+SG08wIe5NOfmdG2XoH7iucy6f7cYPJfBS5oxG4zGKUNKOx8TZYeGvocPW4N14X8TXr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bp+oNQh5l7tRPipSk3kh//LX51/L7nH5ucQjP1+NTEJtz+NMuefxvU0y6zOIl5huaZXv+d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1+GdPy7gR8fwPx5/Hf8VLnMfH54n1K/jf8Dc5jOJU4lWd4fjEIljEPRziO1Cj0mmM20vYY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dGpTIOpLNVcX1su7jMGNi2ILq4a1DCWAJskATA7lZlxqXmwd2IyveGD4xLbYdom7t07IO5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ViDBHdZly454i1guC4AVySqj49X9RKxjVANOtSkd+pKstZTRbKealmd0b2YIFGd9oig1LM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RThTrUfJeMQF5WKcwsKF5KJbK3Yw1Bu5Hci3rGrbv0ilYu5ZrIGK4jtouVvnxKrV1KKMRy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zrELOnSUu+es69p8SzOEXF5wNy15f7gJS9y5lAvi8Y7ppf2jUVzYq/wDYgWkdwT5nG/J1D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uYmcIHrAAALD3jYzioow7ly00Bdxx9W+a/Uy76fg//IBetcfhgTG5S4zU9Zt1TK2R7n7hW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9ilZU4+5SMd1sMw4L/jMGxlW6VwBgLZ0gmhNMKcjHUgilTrAYBvUBayOF0wBKTgsl96YLe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Mwq5eUd00KE0KiAvcQq0ZmU4TpXMZM867PNHxBADalZaVN7garaKXfldeko8roL9RLUH1L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rvi8Qj84NqtQAKyhUgBt5uekZOYWYmMQMXuRUuc/YQQAtQWvH9++4mYdH+lpNfUhKUrfIg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f31fUVhY3VfUgxM5jPcgpctnydJiPf0pc2Ch9tXuPrC+ExKxcum8QwcQ1qMudhexl0mZip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577gW+0MXVIVsZyRJQGj46phVoW1z6BPmXq6lX7qxbYKqo0xamOHyFU4sP6hJbH2Mz6jS6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A9IdMZmtxN0Yi0psiUg9K6WNIkbRt9EhOA1UYWH2KF9v3Bl5mMUf2Ri4vK45nFnRalPWxR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XaF9orclKTYWHDKuWTfvMIgkoNhOhl0bs5Myg0HWK0hlnvLwAe0sKd7JQA2A4xKejbSbYm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XzOR7awYEExcK9LFfbcyGRCPRWE+Q/SGDkL3Fy8Rbl2vtn1ihPiGXUq8OJW5kAMtM+J3b9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E+Ev5jwEIdJMLacfEEVU8D5F/Eb9Qi9qS4IV2Nksw2qeig3HUa44Q87ITimKlvBtBgeHZm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VcO8Yh/WI/wBx37m8TNemfRjH86/F/jxL/wDMlfnn+RKrHE+fz6RYTibzHtOfwR+PM5jCc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nXELjn8u5xmVKnWV+fM+o8fwx/DMP4+Y9Z6/zJUf/ACdQ/HiOWUNWaYeL1iS7eDHlIrF1n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Vw0a+1eim+yR9BDbzQ0w56kd6YGqLrLjvFYV1/UVdksmUKqmuaG/SWFEaQXdUY4ItWPI+4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Dv73GpDiiHcEIix6Mk6mSwC7AoWZPMRCXZORUNNSoNlzcHJoC4DhHD1lNHIublLBeVa8n9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cTiwdUxCoAL3KgtkJ1IWab5gGVrAg2xU0M5DUGecKj7dpZlfmC3OYrGOeYGS8fqU4y68sB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uK6B71DYNAxSBnGsdySzfUOZO9vqKzT5ajMAnUjtRU6yDD1ggyFqx3qdpV+0rFZiHDqATP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r4lFuOKiFYxAyYzKvA7ReQ5dCG8NQ26T3oNVPSutf3DudsAZ8+sKgsN0r6MdD9W3+oeon/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mY3SU34lD0aX5YjlqBb7zTmJS9oXDDtCYEyN7hTeMykBr3TMnp4iLekLlm2HdFfUwRv0Wy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mj9T7hQVnoGLByjSKRl4cq8sRrW6bGEsI5olTDYMnSUu1lUWJ0Y5eqmke5QS+l0MaCvQaI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nU5Is1dW/EVdUtekqCYI0zXWLgyYsPekf1vNQWGzEQHo3ixYsusy3dcBvof3AzvyAerYlR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KGAlVXEVZGr/AiqmZayfc2urfJFrmXKll1xC71nz0hiJzHQW7sPeov7LJrjpqelLYYC5CI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75yrzAOxjL1IAAb/oHEqC2ZNErM5MM4JPMFqeImwYOvhpUqEodTfdjsd37hluKVDKqWOqA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Uy8rnF1DSUX8QD2qfRmzNMuVbuHQnlUKBouIvJiBxLIwXzO3pZtXXUqUre2U+BiMgwRsz8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QV4YLQZyD7MSavyr3lOksAsu8SnFweUdEdcA466jZG7CzhKqplV3GZc2qJEmhirLd3FTtY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HKanOalpZXrGgQig86hRKQJ5EHzHIRdL/AE2TeD1c+9QzUO0PZUjEnhZS3JUAzXdwVizC/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1yLV0Ni+zmO+cj5q+YW8S46D0YeErh0EH7lRJYPFo9skOSuFljc4JPmDF9VnygVMMe1Fls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ZfQfuNPvKC9bS0P4MFhU3LjPwu0p+EPuoSXHtlL1GGVolQBMOHXaIOErfS8fubesf/V/J+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n8cTU7fl/GLhv8n58w1HX5dn4uX1g4Kj+Kx0niJWv4bP4czi5i9zWpawfxzLix3H85nx/6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x6/lmTiKGKg5Lpe+9wSCDDdO2e7UchfAfwwnGmPADZVddISaWluagNrq2Of3GAc2qY1xqc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ZxZdCbzVXZuXRVVKtNDTuy6s4gSuFL236xpiENjlStgXpuFkrWy7gBvuuV68xUhERVDFne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RLkEWusFsWXm2PactuV9IjQDJ3l0uhpY2IW4PaOE06TnzDwZdMxgJFm0b0YOBBxczK5yYK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UsrLC5+Rc5PzETrUM1wQG6NcTItgLhqxuzPWDJmVgrUKt0nmC7nC4lZ2qPPPmbqxykusAy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GUspqL8pblVhGoDlRvYg9fASCgzqNwZejBm9Gnrf/ACU1sYCQHpiUprMQN6MoVhy7EqAeZ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VFqz6H/IibuAm7PMwQnZM8CzaSLQ4CQItVKhbYAj7xGiOyxKuw9So4lruyhcIwW+3ek0ml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7Qi7EfpMH0j1E0oj19YC5ykAog8JcWXV6iKLjrkUIpfqNoQh3N18xDaO5aO2eRSYOhcLYM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vgSiGAG773JlSNhCRnUqhyiDhCLFslKeupZOLr7QEBWcvFanbv56Sytl9hBkvrNVIfcEAt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KnDjmF56Ob2JpnfuzzY+IcY7eVKx8Jg5S6XnqKgPexeDKx5JnY9yoIOeY7E7QgLP6P9kNx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H6mV8ESXi/roC/lA3BcY3DqvDlPeKrRRW9ARMwdE8yAL0y+ZjJ7lP6mPmHWd37UbgJOPaL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WP9gzcDU5qmEFc35Z8qXREWJzCnsX+pTgcU+FJhxJTT1PG5QSgOddT0cekxZU6GPMXqyzE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lQciQqu5ahpqZ8Wkw4HYd+8eC7sdpRwO8o6xm2j8MVwTSg+blYEt5b1/pHyetKVfRqBUQG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Nhi4Rs8xFSVNQMo2hwwxJwEd9ZSlk8Wh0NrWIBZKc8wVbxGuUvtK1h4jo4LpgmLbfuQJWi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QOnD64lx7LT1SWNNeIVRPY+0ytlMgtJZbPSIAYxV/3f1BddvT8AY4K3ZD0WfMcltgpXE73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yUM0R8/8ACAVr3UgQJ2962KfRKuFmsROGRXLD1lYNc99g9Q9EiXIG09Z2PmDrcyyUjk2Q5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exGUXcIepsZlY05P/ABJzHf8AA3D8u9/hnM3Ofxo/PxGMzH88P8Ht/DjrKYxh1Z4nP41+L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zHBFhHZ+OZxH8EdQ/FR1/4XnpOZv+TGczj+dzn+BH8kF4MHgVcZVvwQMoAi3hFPtKIsELS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mMCF0G2EaX2TXfw0KnmHNAWyEf42RomN+ULfsTuXHUXTyz0RisBwFFBR23b6whUGY2olDZ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v5i2ircLFKswnyaiCgeJqjpERD2iXthzCjvVPmJnFvHpFMW2npFV2Vk8Q7S6OLxCOEzECx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21nvASugzAmndpcRzHe6lZ16kW4WWKUesrdjiz1iXSwjogZD7hZxmMKu0KlJrmjKrRmXvA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yv/h/2aUkMIXugncl5Ur0xFtLOjEwEGKVZWAoG3B/rnQ9zYSuYqMxm8PuBeQvucyjtjqGG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y1nHWJhvpEXjzEeSHEF/v/wDsDTmVBSm6lgC8BFDSgKJamcQXCD2qaUniLFOF0hMldaL9Y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0m0UhgqU/1cwA7UjCpqrM8Ym11DoPxL1Vy5um3iYsLbiwHZFaGejMAYZPH+YF2CQqrKPeI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FdnzEU2AHMq9HYcjABcI9BFu/Erp2XA+UbBQWwWnhzCi0GBZmtekcuW/HaGiVTeczEhVXu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SsK1RN6wMXKMX+dzIEl0xd46jpYg+jBLJWiFlFohrvwgnsYrwnRH7qviZFF/8Q0y2ALci5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mcj9I2OpTiZdlP0x2HJ+2VsURepUtRtZdmPkMO8HgV/rxA3KuWHJIccsgDqHcUZnd89lXx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stQeOJFuelHzGtt1GQael63uNU3dBe9J8ylynCH2u4Byu0oYWp/KGKrr4XFbysxs6TbVtB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YsMqaXqxbyL0zGpWHrLVBb7kQqHviLVQ7ZgKlHkh5HJeXA8S4Iy3uFUj/ALEX126R8ZjGr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2ZgfqNLgafJZLlCy5hpiNj0OSbWLHB5t2dtkMosHynUgEV9JphUV6oCKZO2ZZRKraBYGIV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sLYddzdnDEVkRHi6l37RasnVqAGneJZTqKycwxklBsYXgA+/wSXOF0/ln6SirofLMLaalo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QZXrUCsx2P2uviBKI/wDpSmWQrVU2JoJ8yyHGttpe1al2bqfAcwvo1LcC/wCRB+4a/GE9b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Un6guMyh60bJWMm/DFJAANWaPHnXiDuxj3IhWa8dcZJVnI9zD9R/8ybhOfyfnx+D8pcfiV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+WrnGPwH4o5lZgY/Ge88x/HM8e347S8czicSr3OJxH8VzGL+br8eJzHP8jpOO8fzx+X8+f4+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lfx7/AMN/wdgsyXzLj2YpZkKTmZ0XmNVzbDR4gmmZFroKv1mtdK3uGfkmiiEAOnU9Ybqz6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zbKVpOU36wuiI1XYl83iGKQCCunFxujLUP2D1R5Wxim14BD6PmZHgRduNTfMnfCq/uZOWB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oLf1HLVVBHD6SrorSU1R6Suligggur5gUKwTBS7HliWGkRvVajcbZhU0WsBarczZtkIS6o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cWLHpAN3nNpIrVw6coLZPHVMBLi8yH2VkofRRct3rtDH9TI22Up0qlRGp16Rwp5ma7zGi6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Y1DDAWvEq+iWJHpP65m6SDhCmVlrvWYKt3uVMCCiJl9YiBAAKTzN6+tAj/W1KRvb9AxK3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P92lU2anZAqVxqd47eQqDMdannU2xmM12Z7ynK1mnQOZY3qPyALm7AvOSHb0XQG+8H49a3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4rwvSb5VUsi6xaGMrpXXMPUiUYqoetigJtjUHUb9p/wDOGuq6S11uX1MArjtAx4xMdP8A7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X9ewH3jtDqouSrStjTMzJASlqmhiKmWs2PF5mhrvB7RMZhmhn0SOJMUAZGg2LjUaL2uIAR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qGdZe0bg2ItInzDLoOxCzg/Es/RIra3P6JSqlVH3TIAIxWROWXJ/92VGHxE/CvEcG4VPVr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noM3GawZOAVySwLeBftLkFiODnxSIneU3sjT2fqZO8U1GcBR7Ezw4D5QzhldohWQZyZcJ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pALQ6i/cqGW7xeXukUSegEJq0+oWE6LEtRC9I8QR3lVj+rKbVsgjAKxkrjtO5yesStyr4i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AfSB5fZL2hHFMcQGGGMGOttnTxHDguUNdVRJ8y+2JkfxUO3ARUB3TNTHmOr+CL802gQyNl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6kJsB07dvPEbWBdH2mc45OTyRDiyoCtEr0J2sfqQyxZ2jAQG2pw+ohJbwIInD3CJJy1390C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yX8wF1u9PZEEQiDHJbixrpxBX+ITCAgx5L6S8i8F5RNvWhvrT8eIeFEvdPmdJUxGVSon9s0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oP2ihtuvwg18QiwQAUTQMtgY4f0D7l0G+rPdYgEscIC/aLrno/wDrlzASqikTOwj6gWo8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QTfCsVRkY4wzGQWe4H9/yfwfydfw4/hzOPx2/G/zr8ev4fMyw3+K9/wAeYmLfxqP449I3A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Pyd545mtzEZUc/nibF/FSq/HzPMq/zrj89J2gYlQj+BjHX4vUv8M3/Cpz+A/DHn8Hf8XKI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6AUV1amVI4CU7iwqbOsH3IQhokPRZISWI8ieKH3MbAKRATHRwsoS72MaGDKYDNlCHOC4OO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JE2FumBsVt2lMvxBYLUdxqDVlKqBvTYEQi9JKpbmpcIfJwnL7DC4XAYrOPqpp3g1NmNd44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RX3WfHM3EotGmU+ToWZAfEGkGwnPmMF4FVKiGNwscYgvnAPx/2CmjX1LyqZFq5WljRmbYv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UxVOvzBV0I5Gg+SNc/aYZlpWy2iBKEDpMoqJUrVlzENcv9E41t0IcDRIAmZqDQOIfY/uAp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jEEOd9OswLugzL3ZXTMHOIXi5XG+sKNVAc0QP95iNOaIYriUtU+k+MApnM90zIpaNnNP8w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McJLuv1G8PstPzChz90V4TCvmJl94HQwTLRcx2Mdwyoe//I+sQPiBfXPxLKdJiwVXKL8Qa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uJbn1hYzTfrEZfXIUw4ymEB94FGu4t/cAYPcj+mJU66NT9RBKM2bFBpUVzFM0npDeE7R7D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L8MeyOS6ZmEV7SgxnpPQR94APUr9z/UipmPfCENq/bHC79o5dtOv1SgwTKj5qctl/+Ag1S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3otH7nWOLy4xuyviA3L6ifU4hY64BezCRMeg3NV8cRDyHPmz8BUuXPcc7XniFSjoROVZkH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rEfqU1KjcJScPk3aqzmsb6y57ZEX1heh5FEa1svD3lVctlQ9SyGg/0EfZqboHnf1Omyvq3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OpUjcDKd236YQgsq5JdMxoemTKIY0QPeLWSaQ/SHAapTiN6dstE/2nERMXEyq0CGbhyQae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s9GKqgL53MktQ10sOSC6phf8Axkf3AqHMPctcEKCoNiQ8iONc9e0MiwYg6U4enLmVqb7XU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BfaDXPrKrmEiRKDWYarojSMZGMe1edv8ApHCO8rrLrRvhcvf+qLaATh1P99OrozBJvAkPQ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dKmSkuOqPQPyX4iWulCs9hBKdQBTZrtAUE5gyyyHiRF6A/KhKx+osdn2EyjbrmJNMIelyx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tYS41hHxPL/SxRtAe6WSJ0lBOwP2MFOKjO4MfcfPaYcJ/Yf1H/wAz88fw3KjOJz+LnE/U2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2v4szD1/HErEI1H0/HMqNx11/BNzidXmDicwqPSc/wYVZPH4XH4r+DD87/AA/w5/D+fqMxX4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fjj+LK/GITaOmV/Eynlbc3mKrJ5huAWHq30mmZygeGZqW1t+GOqPZInkD8woyrSbgJZgQB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GrwJkiiSULKstOhzaSkKzCyvEzi5RAlFudBZ9kyvqqwD+g+8X9pvEaIvtGjgtPaFtW56xK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sA6p/2Ypoo9kxzbGZQOYILRA0jyRlxsd1ByjQd10YOu1MUwXXdDGSmzcoDO6lNhLAdPwL8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HtiAsJjtEImFgDN2ysU6ljtg7rtUQ7CHEurz2lQs9UI8bOCSC07wNMMhI1lS5kAKdXUrCH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z4glF1NSW39S1dbfNsTvceomVlZ4iqbxO4St6n9RNVDCqcQ3sogHnEsBXjMqa5avWG7lIV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4mQX7hHFFdqDxmWdHu18RBzHUWDvkxUersuH3EC8J6bhV1gAu7JljlgVgrEDhOKBrq+qGZ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qiqgueU9BjJrCkhZwRGnNwoMTolwvrNWoU/EP4ajlQ41KRA6VfmVPZyL3IY0xoWu9MGKLD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5dUDfeVSlOq7iWDMyZe+vyAjBf6EyK+X1KB7ZmCch/VYjxg5qbLjh8dE3C4btdGYidJsme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q5nmwUom6iJjENlqFlI32gRGEmTkXnCMpwZuuPRZK4UcQexpl2JeoyRU3kIWtcHFy8oqua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IEHRqyiUziwf8tqM5yD7kUlXznBa9GZOggImRcVJo+84dKc3n+pasAurLRhB65CLa6z8dt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ylQkjP+wiKDt9qf1OqP034uoqzcztaH5fuXXgloIq6qEVQmbOIbvzfSOxhsDugB/lg53cK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SYOZpFZgkEUB6QrzLFtHURG4kelGhHzAUivKZhLrEA2WhJtB+7cKpXrLNz9kfJ3d+Eff14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D48cr8RU1Y9nEWOfiUeeYKeJhD4ib4uZfNyCLpAfJBsse84SdtCepEDOIRcbUH+jcFgGEP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+iVAvVcXKZUgQ+oX7jo90RPq/1Bu1Z+GUZYlmIvJWWVUXIPtstNypi2v5C5ygWXogxcRUO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OIIDWj7IZI3o5JgjuJ33cuyQaQpeicMVHHTeaafuWvql7vIye2Y7/AIVU7/8Ajzn8E5h+N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/ADx+eZzHf57zcE1/DXMPxvx+NbhnSP5zGMMIOZuP4esxOZmH5I3/AC1OISpxHcqV5/hXW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jH5YbiflfwSvxfScRCUs7tN4tUjN7V6dJilVaYmQquIroFc2sGKgKHO4aqPDnUJCA6YRh6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xP/dmyWIXBdNjB3zcq31Yv9GZYCrU6LcIjQVSrbWb8RjpVQZgC26hKO3bFym0EzTuVhpiL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qfRm39hGlgz5Shb63KaVqjV6BprvUEgG1UPk2fMC2nR65mRlY9Yk7ccO8V9y7e0VWV0Lgd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LyXBVwO84viVNYKu5ceDr3uVejtHcrLeJSswoF4i2aUFvf+olmsQb0TJpwSrCYXHA/Uy1r2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jdwmb58RIwdUQhNIbFHcNuEEygkdwbRirjw/2hMu4CMSs8Sg2W59r/cTXSBjEpKGUm7IeP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BkpDKU6QAhV5zGvMGfj+oYMsROUjbLVPE2HdUzEzDjbjGphAt6B8quNl8yq/qGvTqR/ccg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MgAAF04i2Gv6IYFkoQJbwuZO1R+qVEx8oXEdGMQHczEOpVGPppSjb/dMecktGipdQYEDBY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E0MqKfKUvEaOeg1BdHr30QfmV991a/pcYWA5Y3VjYtdI7SskwBoJXeL0atUH2cwi6swtIW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oxRi3xNpgPSWaLC+IV9ATXSuFZNygvUG3Opdj7wllrFg9TmAkeBh3YHvmXPKxelkfES+6s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HJFR5nPvOiYa75JC9czvd3RCIzKB1Z7GsfMqaPkD5X8TuSRnwI3VukK9JevhCfSVwgwUgO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slHdtHUSyKEMN1aRlZqp7IKownMSUoD1yZl2MHyT/AHEurzOwYQHzPIlj3KSsOxbNlLCr5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0JTROJrl96BPmOgn+or+IMvurj8CK6gcCAiJxLhHcFNQLQ1zKCgGTvClaLZE6qH7BDHa+x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EyJ2/Du46mu7UutstibF6grqoCqmIM209YgmQ7zEPMsRqngXhh4spepd31uMtgXYLAqj6D+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G23KYGCrwmSPMIK+TvL3JEuJS4Z6mIUleJVY0uLjEyN9YuHxAN4pUO1LPiatY495qx+Iq2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qz1hndD61gVkSbYernnokXj8OQfaqn/TkpcrpPKJJaG/UD6mXe6ov33DdLote1iWg8MKHO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QwyeSWPEBa6Q+eSpZD3oQxxq49qJpYTN1WXsD6YIVwqhYOg5I+UA+wEu1yY8kE5SBV9MH7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Zx/5lzzGP5PyT1h6S5z+V1iM4h+efwPSM/U6zmd4vNw137xcRWZl/motsalwOn5qcTbLBj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1Ofzz/B1qP5dfnZH8P45/h5/IXH4/PtN/ggYZlt+Zg60KclHHv8RoOKjwuDzNjezFQLOne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LFRa0atRN+soLQDxcpf8AlyZS+KNPxdV17TBbY7XuGnqMVCilfFPBEJywEyALeuCzMsoJ+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YiPnEQf1Lpy06qKcJQcuD7l54wrnA+mZ48gAnIMDklQMjo0BSPNsHXN77F05FzLhBqcjLy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T6Y4wxpeYbwss7TSNgvrAkUL5CbG7rhASE9LsZhnYAI5qwmiveOWuF2SPYTeLafmMbIfGY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DGrnBbPaLfS2r0l+i+ZgHbdagMXDDF3Hb1qMU0Lsdd4tWZ3TsV3lU5SBgOCuvMINcHEA1Q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QP1Qjc8IUfeUNhNIlHSWVeWX9aQXXqz9SjrL0v2gDAequPpEGHdlgFUMekByY7xu7xKdRk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9lgJAyYdQMZlwGIR3Xy/1MvWVeuOsQzFrVO5dxOWxirS5gAse59MMhH3J6lQshavN7SM+R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GSp2F4YQ5iWz6RqMAEE3CvtuY9075SbBP0waXKTrGBi1mIXYe6VDGDnikGqIDTxMUyl1L+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uLiVl6j1GriCLJd2E2gP+/YYTRCA3ipawxpjg/wDgcK/iVDdX3wqWXLn6xgWolmnONyvYF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sAwccxL/yBC91vqFAUOjaOThlDA1s/Nsy+W6JQW3JTtidd6fxbPmLScYqWR13IVbmF6BL4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qI+hgj5iWUFAUXdohaFNGyNuCcuYAPhzv2EGeVD3FGywRG5xpw16QihHSWYDCH5D9TMTvK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UccEesGPEXLnCC9nCeuBsr+lKtgU4ahYw4oCvWUJ6DY7AowdJw749sCvzE2NOE3qh8RMAc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yPJBFy9HeXafHJRKgvC1x3h5gdt9eLw4lNyP9AeupkacReYMQDtLvPOIlqqZXlgQ4ZpmHc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k8QNyPE5RR6wxdP3lrKMuwo9Ii1AdcxoTDZFSOmKwFfWWcI5NTTa9ZcIHsgADZ5lEwskWYN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q3vvKDik4B7MDFD6GfrhLTGkG50pAwjSk4unwCXI7k/pFqBBabJijdf0qB7VOGDKWOOva3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qJTKoPBD7jaItjw5JcD6BXuVKbJAKN9gtSRIB2/uGH0Y+QGyr9WYqrjJvgsvudDGOkYO1Z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A6dnCeZXTi95cf/Dn88/yZxDf8n4np+dx1K/PH4rGJz+ONR1jc4zNypRKLzAlfh7TFR8Tx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5z+Enb87j+fn8VmPeblP48/jicSpVk6w/DDBL/wDV7Snnc/Ur8a/CPaOiBtXnMrHmFrasV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bNy91d9YKwoH2VHa6mq7u/wBEXdWDmUoMUe8Y+li0YFbpfS4az9NpUyEnm68+0A3lvo6eW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5jtwtSizKLx8QMMWSwGluuL8r6QVAftABQbqN+xLK6AzmrWBkLm0rc9bVeiKoTxcXtVscgs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NKmnuRlegi6QzqJk4ZTU6FRTjiJ7SsdpXjzOW00YgBYl0zee3zLSlMU0wZYfRpPmAfdC0C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DlsSphk+yXBZyOvSBZpxmGSupa07H7liGm/XMwcxCU7hteyJOEGQod+SIDQYxmNjVlS7dw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KI9GHOf8Akqy4FgOe1TYb0JQUa9GpSkkdy+JQlJ5KWLvdUCWrD0Q+Y227wZTHBgzcycrR/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OGJwRoYJQHQHuf9gaTMDcG3DCrYe8sh1hs7BOQf8AZXSo4QAU+0Be5hC89XpDnU9H8TDnG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OuPtiAKs7GfNOY4LgsY551K744NaHUlwmc10jBmzuSu8VzcQu16xg/qV9J9UOswlw1KD7F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9+kqUm1HEqkVC7Pj6lr8QDD+APZjy9i2l2aQPP3XUF03NsBALQM/uBSmC0esFCdm2itCB1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08wOsBB40tV0jsU56UQj7E/8ArQKKyZG/4M01mLtxFsHJ0iWonyDn6iJAj2D3jCcgSn6jJ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ExmFE7jn1iBnK0RIpa8NHtHnmRV0ukxzBaa662IChQVFncRIA5IZKl3DIqr95xBcTs+fnK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MvMMMvh7Q9bzijEAo+/wHAGCxp/pBMjnG4FWwsKWl0ADoVEiFaIQda8GA+/ye0HPvXV2TY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hWG5ej0jklZgU1j8Gku75GJck02T1lLH6xsCEg6mca1O58wdA9oh6lxxL3xLPJHEtzjQUk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UN3hlB2ngsIaFawiVWFNXAlHM4i+Ro+8GATkQ9mMm3KTd5pCsw2vpCy0thGHmRi76TK/2s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w9AnzKeewZDpviWVF5BJfWG4OnH+gr6JcGJyAHkyfUH/v2JUb9BuvDxAPDTDvBS5Nd5WIQ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8kCNtEjqtqQP8Wf3DqCJa72f0j/Mr8H5Pxio6/ISvw/n6/Du5uekZ5nWMdfg4uMe0Kx+DU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w/OpU5jkjj8kqmcTUdHWb3+OfxUqVzG2JPWamvwdYzvBxO0uLPH4cfniPH5P4Xjv+NuZ6z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+F3HBqB1euZvdveJVs8zQpv6iVutPWZV7QBntGsaqvzG1poc+JZso9IWBbLFXSziWyndav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wlVV37Gv7mBZd4s1LGExA2cE4g1n/ALKbRUrZ8JwWH2t9YodBSDkt9tekt6ccxRwdblkB1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9oOugDsu4wetR2hkCJso+s2JyeQEwZbq37iZcEYMJLWvWUvVOyV0+JVFyxGlWh9D7g0lBR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ac4xivMFlGJh3N7EErAX55lkEepuGV66xBTVcTX4vlp9xxot0u+IVrIU6D1lHUawJZBM9z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6TNmxPVl/qHXJD/kM8kr/AOyhg1n4uWn/AN7gFdMygtr1gU4lEMHiZ0XbroVAcUtQoUXcQ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PiMQLrbVVAXr1djt10s+46Y6qD7QYWF6NXxBxAeak6yhGdf8AyKrYNHBCwZzu4W5QUxdH+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L4/CrZ7SvScDzWZ/Qvc5kmrpCiZYnOttXs/8AJezAmTeCWV4laZcibs35XNf0Cl9yoybrN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gKT73/SVYl6XvakQ+Ak36lQ2VGBcKh6DlHGW4jld8RhjQjet1BWUSmtE3pzCgFkXqQqUOG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Q6xVia4BKmTkGVZsNNSg65WWj4gBAXQr4zncspFxXPdHe5lbcF2sWkbvVxcINNI8tJCopW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C2qDrxLhUS5YIm04vhDFSoLtN2h0gWY4tFZtf3EVVW2PJZZBAAcimvJKHcKpo8ReumiY60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uoSniwW6wvrub1oUYBYaUkeNLoLewlwcQvPdPqaVG7F4E+5d70qDYm1mGv9qB1SKcdGFk1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czWphOq7yj8MGdTLtGrue9H+4SyXcDQIVjPDFdiqVKgJ7PEKmW0rwTT6y4AOK6Hl36SxJS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DfXUsyp8ymDMqWUDbG0l3NMurt7MfEUtUcamddPR3EHTU7lRt3jfBKzqWQWzGceV4YOMh6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tTopne48PpU36Aat6Qzx5p3csUYZXpF3YeZk4jFugGWovdZ/HaqL0LsGFHj8OoqHQnsv0Q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WTbQNhSPmZQN2SMtXW+04Lmh/uWmm7y3tBPmMBUULoERtjc2vPFB9mC7ZHUzL906PJL4wK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oelFXrMcn204FjscRdScNPY/s9YC4ETccIP8AVTCMM10oP3cx/PnL+dv/AJk5lfn6hc5i5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slTMNzj8P4MTpceK/F4JdzNx9fw/hywySp/qnEPxm564ls5nH8KnrOYy5qPRJ0gzmXmMbv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K/B+H+eazO8I/m4q3w5ghTFZ9ppUxKMqzFSiq1TzEPRS76GIsBc3jmKuj3gMItpmZ01uCw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mOjYWqcHSHL06vMeXecV8SotWmYuPOnQz8MQj5DgC6/WoBbYH02ufUJvT4BcxXsyhNT2YG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82vgpvCe+Hh4l5CABVC0hmi5eRgIyWHkIxwmrvG/qFZBYGbKpPJcJW8M9klJLR3dcQu7jj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CtqwvlZYSsUQVk8zIgQQ9JR3LHtjV+T/yUq6J4Z5ixWB7yuhFslT9v1KCCNZtMyNehX1LF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vgj7wBXkDSwzYLv8AziG3PGc9yZzK61+4TAFsH6iVViMyhr6olVSn0SlMSJj4lM1UeTfiI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rBDJv0gWXuBXEujgPVxGfbSzzUwRfIIHBDjkgk0WrCoQQRvgQdyGivvA+KPIfqP0c6A9sM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VH1iKGrK15hia30zBkQywv/tQODHMtyj1OhMGcXuZah0JYJBr35x1/cMQ4Pw9WDL0uiUc4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JsOWPvUBf/EqtkDjHFN73+oaafAFL2+kUj/5KVkRrI6OeyyA+ykD7MBJYVsGFS6V2TBmsQ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h8yCF43KD0AB0W/1Nkt0/xGOKAzXpCZFqKquaKMgUVEuhQkvvBVYTdjyGNdlLTdFxrmhMX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ZWKKpZwtOGUKSyDnvksFnwdva0+oYg0a9+o9YQpgDYHD+oHrGZTJdFjW5tdFXVHNwpwJRL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YijnxBNCc8xeX5lLKFqrB+EuvMge5Ba/0lIGZzNziBooAleSNoEAAmOtCl+UQ0OKW2+eIk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5IewDviW1SNXWOkGGKZwkGXd9YPetG3fET5lPlNFj2WCSwtcmSH/MkJcrnUICOC5gbJFPD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hlluHaaj6Sts1kJXrHhMI0tV12TMnAfWNNJ8wzdOiHxGGK0MocRwqTsrHU7yrbkiLFaV2Y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RqNblkdzlguXFqkNsHvFEA/7FYPeK3hgAP66+UWEtllPdYm0oTMKBpcpCWmM0MHj/AIllK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fMz5fC17lkM2/AvmAi0f55gjWrFXfJiKdkIrNuRVXohlC9VXs4+YqWr0+wmBaDI4bZzBRx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f47E9YP6LDcGaTq4Vzfi6B8VL4/GdgiO9U59hGy02t3uS5a7IPa6g1UGhXuUylVYZDIONx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j6pnhHcYx/AB9xwgQgXAChA+F+Y6FyvZT9x/lw/8Aj4lwPwx/JOP4Mq/xX4/v+N/jE8ajm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Z/HSG4zn8XD8a/P8AU4b/AAflh+LPxzHf44jHEf4P7/g7/N/xfy/xTmdvxnhlbUWG8w7Tm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c8fMrAXQekqVdMXYQS7ZehFV9oPYuiNIiATtWY2ktVs6y4UXXSXN5hpTiFdtdZgIyDfB77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7ZZwQQtAtAuAjYXLV22kPhFLJtHH8D3MPJzAgskXmDo2nnHSM4sze5x0OeZemsFoAkc7YG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dbJs6aIM3fW1eJjCHbWXAytGbLE6S60gcFfuDHqRmVtl3f6j4iRrToYgQcajTTijpKKzUM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nRPDfQf8AYt3m4lHcldeY4B8zBw3iBYsJ6VRPU66lCvuUwDggha9piV0ZlgxTX+7yho5O5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FqKru8zOlHgYe8Oe+UgcKEUm67QJQqZz18SjvemD7MCLLfGo9yU5dX3zKPKLoeczHFhdzF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qygAx6Qw3mZ11mTUIFaAz7RreH5eVmGcopLgwb7MvxWa0XWWO7CB8Lj2g1v2Hf13KwCtu8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lhrnimt/7EKDnqrhs1dQlcZtAhP4T7j+pVrzMgInaXVUGIbc/7Cci5jrH4BBHLtfb/kvJ6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qEPLH3qdmeaH0GviUYA74mimhBHcE4zyd6YS6rTfzGuA3q6W9lfMucYVoX2Y6D6Ev9y5gp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f/kyIKxQw2jaGjmpcXfMAcoZwhZDhct9rl0CIQgdTGMFGWGzCoU8nMPdRRBQ4U9Jd4uxhG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etSsSlwGsWRbdxmqjhUYgS4Fw4vHvMfBRVlAVrnMxeBPEFAzS9iP6neZfBBxBi9tLsWFjj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MHBAtPOyn3CFJljFmLuYLvdzbKRwlgyn2FLYELpkywL9tdAHhiXjowwe58IOUyJttJopZS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zyyHfDIfthgkBdF96qHjTiRnpuBmxi9CJxC+8VYO9kwsMaBUJ+JkixFUtCdOIPXRJp7MHU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/MWcFy59jAIFe5miSyKKi4Xr7BB0d1MfduXJfN09exGt4TB0sA0oZovolRUMU33qocVnVC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pMlHsRxXr3hFlWmFCtGCswFoeqye1QQokjnUgh4KB0FTbErUS3SCl0Em/E3/8skFRO8r6h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jdKT7SBTVCpqQ4p0lxi2aFReBZPYate24UCZOsGIqp8fcL+Kl+ptPBv4WLhBuFXLqaD3cs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RIUp37tS2ejBFetadgNhovioIoALEbE8zAeFR7P8A2JRrYK8lWfUY/wDvX8PMZx/PP5NXE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XHX5uvwsv3lbv8XucwzTNVWZXNwEj2nf8ahvtGMJcvMv8VbNpxiM3U7fgf5M5/DAx+X/xu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FzjRBrUUXmoNbLxOThseZa227mRY0DWSFHXqRb0i4tq5gxc/7EAq0yzzlmQtNDtAC3ZERb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uXWSm9x1hSuOnSCVcKBy6/UKpTrmCtbPJLXj80jqJGoNbkeD6e0o/Qd29xgauwzHq1WQJc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bCbVdZziXW0KM3M/DTcOUbZutAzVLIDywIdAAH1DQHBWOspVXfpEMC+0xzb7IEFEQb74jk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ulF5kRmWvAZr6mHVutZEGZ4OsX/yBhWFlw+o1jm5Vu8TAO+5dZWauurcsOK6R577ELsYg+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iJOa+8OkbgDzDCbMmpVNWZ9qmQOZQUAazG/WqiyPmggabWqAQHKflKOElI7OxkuDnXnzP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VcJq0gfBcAvGpTpCmeCBa4I2p3flGsmW77/hLwUTIZnb4l6l1+oHD1lMlw4FxgUuAqEULF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Db4lJ2q1PZhxhafIRGDKIO0T6NkzYDIN3rVwJZF6E98y6vNIAfZmQQOpmBI6rNoeC7+IZJ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xqDKtNfVQXtrNxcEUecs5Ca86WYMCV2Zc3mVanBfaDsSOQPVDLnUolDCg294lRf8AQssIS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uJeJEe5MklWlNlWHeBBcDdSAzUC0vSO8YA7mFEHgwC/WYo8diORhD4FxkQtQCncxIBstUb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JNnDslqOKpkMqs6HJAMb2oEI+40gxKDCiWJxzxBPTZL3F36TALFoJsQ0drlSNNRMMlKoZe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AsPVWQI6aSKDwPg/uKUjqwycZ8zEhLhFnRUz/AGGj/kBlHHKzBMRakIezpUGm+MbxfAwAs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IykinsAfJAJq2fVmXfM0HDvASKaIKTnctjkj1aDpmWXF8tKYU8grL2Y0u5Yh5SC3MFxZ0U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SKG41Wo4xWNekIqg4ZdFU8Q/+WErXYJbg1G5bKHiNyYZhVpt4EWQc34REpcAxWk71+cTMX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S7gERdMfdEFsQxZF9EiujzChPuMosFS1Xe4cAXSP0j0giEaDCUfVHd8l9QnMJTIr6ifubF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+JjpEqkv66YP3FyXIuRzDnVoR9zMHWrxSD0bItLIvTkZpqpVl0knsysBMtQPWOhYUitWUP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eiGvw7uxK99n1+CJc0x5KB9ymA23U3quXxH/F11ccnmszFVuPrUIKsmx/DH/z8/nn+HH8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Gvy9o+8vM3+A/DllHb8VUb4jxUq5kyQOn4qesu2OPz7ROjKhr8VH8ay1MJGET8P5uo/iow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5Yfmo/nj88Tj87/CJGcT2IhCGOYxZLejP+uZM2CpPiWzQPtEiqvaUSNLpU4+Ae64tJkEQi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bx5iRVLnniOIJWhywA0WeQ2X+j7iZLlYiiY0Yv5icrs68x5VmoX7EfUuEejKLQlMkhHQK2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8Vn9yxm3cEyOjSSq0ulkR6RbRBy4+31XMUuDeTMFOs3GpV+011mg95iGIWGsusATXaaAVKV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t4jRqNjtubCbvRxDEJTHk9oVxDm6ItbLFGfaCOSoqdbiFCryrhewS4OVahbn1ljzaHuSDq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nygcmo2vcQJkVDusHVcReQ6wxxfrLa/7BVrFC+2ZUYq981BVGj2AuJbbxZ3AE5LOmXaMxK1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zu4mCU8dYPi4jT3dJH2ZUYRES9lcR6LX0wsgEBqdiYeuE7sX0Wv7meYVHzOapY/tABNNeX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94mDPpDTdRNtVE9GZcuTo5hdd7CAN/wCsxcAlBNBfyDCTh1C1MLe8tWd4n+oPkzzgepZPR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NTGtng4tFiLDFThlBBQiELx5hA8BCD4SiIKyJ/DLO+qiPZCLj55DrsuM0qrOTBreYxpXtH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uS6SpF0Ubgw8QJzVu7KOomyJwp/QX8yhYjk88pPiOCO3Z/VTCUSkg56IOdQcEc5T7XDOmu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jdYX+JRlAVljK4HCCyZgSdL4j0JFtECglWnXuRtKgoKxzFR7o9Ev3AoG2oCTkvnHUEFDNc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gfVCjwfRNH6170H2Q6mKrhVjJTwPvLQjWbBPuMeopjZl2Mh5GGFGwJohysNtmbuVpjuoc3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sp3wMM4owZsLvzAGckqaMZjFbpehf6libT8YrPSO9blBOD7o9yhpy58wYGi+mVQZDG+qRw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H7iIchVTVbxU3pYMl51TKIQ5vD3JRNtwJftMo3AeI+VAi/DUSEDPTMyMDPSCZ0/3/AKmYL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JW60j0H9QpcAe4jczUMpA+UUAlPrECCzYv4qXg1qgPlL8NrVa+qiCijAp4KnK+8wzXZvcE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rjAoybIeJovl+5t+HSVQPdH6QdUN9QYRmXapHyKfaVuUMAd5jbDFCI8Sh5rMWQ2v4Th30J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qh7CvmGsJNQq8qHpcVABsEfYYWNOGcG3z2cP3NKSoNFyim6ep2lgAq5zzH/eSXRts81X/A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r/wAj/wAKjPr8LGV1/H6ly8wlVDE5/D+GcZjzOtzLEziU/jMTMCMJ4iRPxz2mD8P4v+DD8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6xnH8T8c/jM8zj8uJeJx+CBe7l94/f4rEvFTAOkyBuJixxEvZioE0TgkY8RguV9jpEiEsQ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bQ9KuWoBfeFtmRasvWPKAfARlBc9INXmXNYrmGl54BM+HeLh47QGbbGp1dyUe1G3A5lRR7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Fx7AHld3NvbrOcehcJcR0INhpXvLSP3UCjJH6rXvYB1QFpErq94DbUVwMVuFtXmMVuweuJ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Be5nMrrAvxCOaoKg2u5QJVQzKSqU8YUgildrV+4GVoN/5Ud+Heh+5ZTISeDp1gdNiqVvmH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pPiGtYgVVS6OBPGAlG985lbxiF77ZzLvQmrmS6YqUvghR5Yqg4gF7w5p+Hm7J8r/2Abtha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aYg3mmO4pYlnhXpCxWlJAeiR07Oq/cgUKXb+pIuWHge6Y8K/Kgv5mW7JOao4hThIGHDACZ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w/pAlEOOjGmNsV1MeAwf3G06xBVuZozUFgI6yXJ1TL4VOybJEcVTFLMkquktQL/5lxxBb0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zlH8v1AKE4Mt0KG+09NAY9AkZKaWgD8zVWiSscD9RA6J3L4hoMCQHI5jRrQnJuCFS4JHo2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9qlsZ2EODrDouvpMFHgPibZgDCz0JYOa8htx6xbthJ96jHMU6DfZR1f49yIfUt6eYow5rz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unmhZUHZWcXsNQBwtmk95RghzlN4CsBC+kaoZaXfzKQFESikb+JS+91uBQzb9mdx18fw9oB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rnu37mCS6vdTzS1HEVWyuYhqHsw+YoGRq11DTfbH2StEoossuyCxczuJzBxaoPIDTjpKie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AC7eai1Sz/wC6Yo6fI+xX6gQLgQwMu0cQCFwtvXMUM29tGjsHSKFD0FfGVbMxSyaIDzww5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x15gnldgI8kf8uMQZKpqw9pRZpqwoOd53C/pbUfDDt48lUCQEkXVdYBI256hLI7pxACL9y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YxMzCjn+lH+4DBq8QSpSxz5XAfTB1VteY1fVzPvVw9OoN7KktUlSuTvg10ji99E9AMdiu8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AByuHMpAr1rNl9S63iE9d57J+xDv+MB5hGL0nTD9oNyoNRQqjWLr9wkVGpqzjpKcIf/Dcn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SzJapNd4fYGS8GR6MzTqVDOKIX+KcepDaLdHJd/uP8+f/AEqJDv8Ay4/j2/F/npN/kp5n3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PWd50l6jvc4z+H8s2/j1ju/wv4YfjiGD/AM1uLr+T/B/KzmPn8PWbiYP4Hn8aCM2y8MM2Z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rxpizS1ncBTLamDitHHSDQ5u894AW7g7WznMBVmssxgjsA1ASCgRBzh7FjFIXT7wu0gYhk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pehyxeqQxtc3MgRJb1yPepSA2qY9XWJ4IN2Np4uD6CXjsi9eeIAQfBSvHSpRzBdsueQW4a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9xFqvuRu4q34/uA4kKYlBXrUcpkOafqFCNAcifn9J0EAPaBAbqq6QWXBE5eJYJdvmj/sFT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MjzDWfdiaAwSxm0LznnXxCaaPao5I+8RW3TQYzBjopfqZUIc2j6ZSXlG4u8xGkLdhfUV9D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VcQm7KD6pDCwi+Ims+ZR2h1ZlwEotx8fBjkzAYxUyG/0uoWL6w9GmrrX/ANgsHM9GGWbgX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vIUTcQrW21kgXwJ1j5juL6XfVQOvNCfe4FpTaT95SnWu9B3hBA6lABlATZwwZlXs2RXtOh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T6xLweGJDknoYg9US8SriJlWyl4II0p2jNDDvMtChyqBUmSTkRfqZDkbw6ZYMBlAfcpl+g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ix5ZhJYrhnQjxHQ6VEmsM1EbY1WZQmlp2qPhV7xWPobqOpg/cu2ZFwFIPwWXq4QzT9yXIh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V3a96jCrhUh6KkP1tgKJvimZvgQ1q7zdCXY1S/TQbI7ahU66c+8V+0RP6SpKWDfnLj/qv4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9xXxUdqB3DfvHm9ETbWpd1olpT5j2EoX/AHDphgqv3gjM6vQPJGfB1AVb/TAVAtN0Bo/fi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HIRO2xxvtafEHbPQZ70MJc2HT06Mlx3gw68U0NmMZOJZKfKPhOzRUw4ggDNVo8S+VNAZd7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E7dXjMUwqNl4WYToYwNX7MQ3IPCXTdZ7/AKltPMF0wbODntHS4Veo/uLznFRRQJ0SK9f3I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HRquIhAQgAPC1YCXjw79GDBZ22lcI3DgAanBdlleZTXXSx7XKasLO2YpAzU8oZS+Qz1Bi9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N7TBrcvEupjePVX+jKhjSkMh/Ull4BiFaGBrVcTNmGveah+YK7EdBk+SHvMvJYcJYp6xbu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tsociekfWDN1cH6hjcu54eR4L/Uzlll6hDcKcOnEtSIjXZSuJje+8EQXqvzP05jEdFPmEQ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e3zHj+J/7P44/m/hPxv8Ah5nOvy3/AAc5jz+PM8Tp+Htqcx3OJzDce0CX+L7/AM7xX45/H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L/hUa/k/jj+Wrmwmpd4miXK/Fv4qVHUOG5dmKjh3OOke7DhuF4YC/9goVdTJrkalAlbQHP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0/wDkR7ymb5jtg6auAI64GZWIAe022rQcx4Q5qb6UW7tRALy2PJEPEacL6sD2SV8NWfUBn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94Rm0p34/UQoBZimL7ylSh4FYD5lJCe7Nj/WLbiPOoqqLUdhz+pYYhnDT9zHBd5DNretFa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J8SxfSPY/bBiho4lMVuVTW4AhhTtHIhCcdavf/kA3RcVoJQfGJQcF4iMP3CO2D9w/7K6yy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OEAvTEuFY084nxyrA/fCBar8WftlL0UyxiGQbAzXMPiQBdcK6RqCV7B8StGHgMzYL7mYiVU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PiVE6wpfX8G2oOb2vaoMQXUgZqFCofIAe+JWUzZ+4KVCGXSAULX7gdLXneYEsMBFHnzHXq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ejj2ZRdmK/emZ1E5ufco1yAUvvsxOWPm+lildEW+5HQvyfUra23jE8gVTkhToMv6ajg3rE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xBEmFibmc7CCf1LeCXAtq95lT/IICAizaH6zVlKyhfiBoGmkh1frES6JE62dYZNlMAshU1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oJnBgerMJwnUyfEFJWYj0QD2xNqinccaj9Cz3QF+tH0cyxKpmpSwgoTCPsf2i8SKjfMXkq01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kwbsJ4VLO3JRitWOTvHF5A6KVgp1nANv5+pnpBFewSVF28APssCo0YrsQv4iY20M+sPIVq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BoDk/3SVvp0XzE43dZEbqRSATt3jpGCt2Wv3KjaKvRuVsbfuIahAVvJfMSaCfHULglwf2l4L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BrlKsFyZiJdJEKGm9VA9lQdk4enWK69YupaM1BZfd0QAYyhsoYbfEpxpBAA6amWsxxcsYL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ZQGAC1yRQeO8Yf7l71hXNVQeMEA+AMNZSqYYomRFl1yht+rgB4HEDxNpnC1b4nbjqAelxl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FOY3MRV3zD8XuX9Jft/bPfUFUegLQLx4WZTmZEbuNmKYNwcEJ+Sh+4ofgUJQKdv7iBj8OR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pc7fwZOyNw9wgeb7x9rSmNLS6quW9xFYnav5qBbXhWnrYgbWyQrZxzF9tXFTQH7uMDcSrp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YTAEAGUy3bXS+amQcrPplx/8AU/D/AC4/jqcx7fw47QZp/Omcyrmj8rBjjzLZzLrH58fj7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F/F5mvydP4VGaj+WcTv8Axr+B+L/k7l/i4kHM2TR3j+LDrO/4aMkcw1PFPaeIuIrBi7zzB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cxR17RQzYhrEcENB4Jr2gi0TnjUa0uu7qBD93xASA7/0j9i6DQIqs/wDYkxJsVWXezMQba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pI+27FRixTvfa/UvsCl9cyg15DzeZtzOxoIMXlpzlv9wIIcyw6xUj0/7AzELejmOQtc3o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LCz2i65grPKUqYM+OwDvfP9QQArS2+Yrgr0GCjjhX/OsKFIvZmKzvhlNnSF2g7RtJhd7W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yLdSrAYN8yiWGweuP3GC1gr7ymi9TphAVfG/Mo8ekwLm8Kf8AZbesG6g9YaFzYfHRAs5zk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7Q7oAIvKkYL1ebH2Rb5bIHtGq7MX7wMF5qi4x1PdX+pSVVsoxsJRmoZxMkvkf0xNNVOO01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l0W7hBNg2yh2V85qZOjLcBeoOsvDlZTexD4jil4rgyA6piUlDvIAQzDBalbliwK2XrmaFz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YLrmAdahYqevaXM2A2zzFUgjCa3gLvebpwligoDO91r2lK6QFynpFLZnwx0N33lgwwUTCo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b+ahZ2p+kUCAAFkQF8B6yxxcgD0jjLjBFFR0ixONPSICviGgPcHzCnbvALieTqM6nn7UZ2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WXTgF01OszCQvi+kaXdIygL3RYY2XiVoQNnZnLO1EPE1q76GWlxwqfeoFEE2BFBG9yhlHF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46z1R1eiq+IIfl/RmoOhUL7PZ0z/YY7SlgW9BrzBxAMYmdfQ+pTBlV6pgn6+K/ge0p6xCur7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yr7DMlyA2W7E+YkAXJsoa9ZmYkgDNMdYZTDd0h9ovr3Wn6gC48aitY73BixFgLC6z/cxC3U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jY72aYTiBWAUfU7oRIR2g8wckNmba+pLygV+8IFGQmjnctlNq0nxcaUmgYimm5xJ62j+iL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7ioqF2nlP6QhCYCd8xYiseiZw71cssrCFpd04gh0cfMcxjX1p6Z0mdFUUCaKe/MBm5Cp6JEc/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zDucL7J9Qcfgv+jgzItsvKH6hAxH2pN7P/RE9omPDcv1XUUxCHRWwEFs7JKuD5PT+0BlZ0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4LFP6lwxtNWjYnMcACoOGxLOzKq//AEPxX5rpDi/5b/HiVf44/jWYw3H+CZxD+Hj8H56TiP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P45/HP8u34fxx+H+Ccwz+cfz8RhNTmLOMQZcO348MHmXmOYTEObg5J3Q3aX2iKyrmpVeZf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1lgyyzntLz0Q3AK87omWaK4nX1jjt9JYynA0EqAg9RLDQHrxEHLXGLg2itvZK0CKPx6zI0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lKEUCxtyuGlgOYzX7mj0harMEIsjMb4/uolmPlgoS7iI1omCErW7YArAJSaWi/iArxiHo8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S4dSHxFh6oVQTwarz036REBTYlvkJ5GWV/Fwo012br3qAOxH/AFCSuso1fmZtSjuXDORip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4iuNoPe/1D4Ub9pqL94nSB03LX1h0VeBV/wDkC24nUguIY6zzM2VivTEW31H1/wCS3WCcT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U6/1QCzyMd8ZvEoUZ5XuVMD25+EmJAvLQ+4xfDOn3pD5rU1Wc0SuwaJjsQESzUC/9qB2yx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0TL7HWerA53e4Mq5hxncVp6D5lk1gX2HErrk1UBSDRxEUYJrvPmEpIXEQuTEOhyg8sNAsnSd9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BSUHZMokDemmCBYZveYJetlhT2Mqce2Tqk7OIMrStVCgDZ32TFap8nkghVYCi5QDB7MMObU9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tRliNS8Kv/JY8x4PfUviRiQnAu/SZygXG/RKsMaAECHBQ/ccNkJ106oggFYNpa7yqIu8Z5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iFEa7JcZrkgiIALBDeeKxMVPlSEvrSxZPcuYxc7B+ZW0AYjd5x0c1/c2Zlv3FsIVdj4ZIS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0itRT50oCRTfeyIWW92t9auXJAFqdqYuALwUtN6YR2/lkrSymoC+glQkuyJrWZiu2k9gnz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9LuFJTFmYARwHxkf3BbvpCUGkVGpA4RMejA2MYmFGXnjq5Ayud0HzPiZYPSly86BcgHtGx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hesxzWFWGERC6jVjPFJGjogxPQM3i+j1eV+o1ICaKsDmtk1iLRb9yoNlYVlLW81ZGVUZqL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XoFkd7ip70k8MfsWT7hqiOpcf9oo7YkW2rF8C7i2jbsanejBWtNclrW+tkIQRpaS1RwDuP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6RXUEMK1K2sVTcsaLi09m4IndYUkxeF29Ip6BgemGG9VGxdnpGZiEuyq95QjYcnRQfcGXi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+4vDmVElSm3etlnzF5qcImGBBXFiILF06zAXLqm39RvspZigR7Xk8TZ5/8ycTmV+GO/8Aw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xPT8Xr+LL/D+B/PP4I+04/L+OJc8zX4X83xLl8flzHt+ekuc/ncfiaPw/h/Ovwx+Px5/jX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PpFziEYagFy2s8S7cxgQcUEXhJzFOIHLDIFymr6Qd7PWd7z2iwKVh1wwOC2iI0YRBK3vHM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7SkIzIZOJRxd0B06EVFDFxGpL6RBCroa0cs/yNlfKw2K3dQ0pQo1qcIWMBNwCsxkt3BDPM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tWdvcL/cCgoXKzgJVObhaVtaMvpmaWhgfn9weooUduMwsYNcw2iO5lo0wndwrBbdZkjBxh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xPnJ/iZjU75lCV5wbhVK58w5wIFDcSrr1miyBm50iF1gH2H9ytYll1UBd4m2IS0j3Aiqmf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YUNZh1EBzQvtEz+4GtygMtPFwvFu6Ga3hQsV/cX9NcD5lVFjgoTKo8AuU6l0D8NR2pRTZA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h53MgN1L6RSghPhqWRV03GPmFf64lxAr3GUj1ucxhQh4NCNK/cQcXuEZKqH2gUaN9iHEvP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YyhFYtlh1gj6EkCe0AJ6EV12lVURD1tfpgVVTzELSk6jcGr3Bq3aXKrG9wy0PmWLOFlzsR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NnoP9x1W1s+8bcUzA9EmyoPRr2QReY0trhiDotFXhDXwMvRm2uXb2gmrgeYalG8SggyFPS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oQoOq1DIcKYVjWwbekpsRiVAVbnOIQVFny0jUbKRrRvysKBtMdXzKFhsbV7SjoYm0sp7ML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gf1DQatdrg0z6eE5jdrBgrZLw+lSyxye4Ylt/oiiDaeJ7zaHvVyyUrmi9Lr4gXa86QVjOf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z0RPmXgKbX8RH4jz2ej3SovNA0Gjr5qN11N4p17S7iba074ZkT8IXs4lthwhTWsQqQ2Rxb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DiMDXr6j6gHgJXlUflDMESKluhgPmP2FAOBIIDmUQCE6STly6+JWiGKBuqlVMlFA3Qmi+0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aYmXFNyN5BJyGzg3YvuMeRHUVktyMAKMKmMGenRY/UslpAt8NVKO8tzoqn3FiV1toBD1JV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DhSLML5rcMXTygv1LlvUp7qa+VHTTCj3VUxIb0XFHcQQCmnrcw6A4P8g/MbSv8F1Iv8YCB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FfAO6LylOe82H9GPtcEl1iIfKE7Gp+5hF3K9zb2svuAAAmkSLBygu4dn9RAtCixOYu5B+P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X45/8K/HM0/wfzf4fwwKjNG/xj8b/AI3+SX/Dn8X2nWEd/jz+MXHMYn8PErP4fz8x/gx/K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8ziXmLlZvf4LhNfj1mh3hprpK2F9IuzG2D0l4i1A92WTmVpXEU6Qy59ol5JdVC7blItOIx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UNoDvDBeTMVpR6ojtSEOiotNIvaZ/5iWVVi/R/cK1q4pnOokxTeJc4AQ57/dixniEsc7fE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EDC+HxMfceFr7gBYgeRuYUcQ7hAYzSK84h9ZvlDCzUKZ+5VPZYUe/ScVKL+ISBqmHrFaYM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tg6+8dZawPSMFig+IrzXtAjRK0bmkAei5UFMinX+pTPbopgQvPRJdWToAiGRupUPVQsM5i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Yg5Tw2fMGEjqX0hQLG4JWNvM36Hsts4Y0niYO0C6QC7wQBBq2Bz1NHpcL3csOCLWMEHUFR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BVmoEpgtpIl7SXmWgHlEWCFkNTL8JSpmpxogzNTpop9qjENCzA13uIr10BPuXd3IBFx6Te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dZ6bldUAQxdxlorYuq4joRDFqF9IbGMgbBvt4llWMQ3SsI9Ux0itsALn5qqNdVMxvBM8zK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sMMPTkTbs7QLVLWDvDB4l0V1j7hKFlHE9TQwAB1CIMS6qisV3yTaj0KZgtw+8Gkc0fUfWr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JZo7BHKzHiZuOjzjGXOrXvEVHb8ZQMj5mIC8YxcUE95ahMdYBa2JXIFv6lQ3b0ljJj0ioG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N66TVeZoAdbZICTaUGL7wPSOViXzBqwXADzEsouEcqRXYoMsk4ZFrOZr2DzjmUWgUjYgLn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ffFntaW5as8STcIzDrfcA/UQzmN6ioFWqFyziPCqIKGs4gs3AxHrcSavTYfZhSLn/AIo3I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K45mRNgvqsXGyyVMT0YD2Lt6h/U05i7SG96TtRerDMcJgFM6vvFWjGTolw32F6I/cDQbWv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BOKzMa0RZS7uMDRR2f2GWenaqwjVdUJmG90QDjBo8fuZQHpZPbEze2LAkjxfqSpzPsCIOX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DR0FO7w4go3bneu5cdBwYqLGUhhYq5T+Czf4bJzCO5XhqXrSn6mZU6G+6lRyOlwc7P6Rty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2t/jBqE+oKD12NXdhuYUIPE+WXokHdbR6N79Iyhsh6hlBuC9xcWxHUUlxd75d3HfEsDwfB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5P43Gb/8AW+sv8L+DP8GXW48TmEfn8cfn3j3/AC/m5z/F/OpcuO/y95c5j+FnEd/m+Iv8O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e00S67znoH44l3N1+LYOIbs3XWKdmL94WBYYlWkzXEurDGCjLdR1gBLMRUxuWqiPImYNS4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Y5lLRFtxAWBaz2dIgOGrzLKp9Y3Di6rdyvIZO5XuSkqfpxoQvnDLOdag4v1h064tjveCLm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eYKrlzdeX6isNKNdCYjTjpcSU43kmGi/UczEDDhWSpfqTMDpoeoMwRoBa19dS1QPRR9yiA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OjBaf/qfqVDgCPtEah0UQFMQzV13lxQWqnnR+4hRjpNzXmW7/APsp0zXvcovjz0wv7hUxA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kBsVG3tKujvljTCmkehPmXHqZCphXOCsilinQP1Kb2011YZetuYUU/USL54T9XEAY9EX0Y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SKIU3KWGEHxDXtA59p8JpbmTZGXa3+xAyHc1We0M8Yg6b1EKqSfdf1MVYF7BAvU60KPTtF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nVADywYX8ihDkY92o27GsEUDkS2mEtxEKlyB0AcswQiwoyEfV0PK76+0e8QgJ2GfWXWpbc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TbzWtSodFPuIgXT2Am0J3glt56ImtgzVixHGQwbKYXEDqVHOk10DN+6d1mam+X2/7Lnq0s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Et5RIqClJLxC4AElKo1ZAhouUVNMUVviMtbvHXbCEsHS7obNcWrtAMuIgig4H2/7rFbzmL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LZKa0gY9Jy1nhkhIA3/vaUMzpVkyfD8TDF8Si9usALgoYA6GJnRYKp58JGClnUtCZfOQW+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Fo0eXWPhO11y6miLZKqky5Qj3BKhawRGuGyLae5FV3A9o2vRZXxUJaXgt6OYlA1TXmF5zw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KCUzFVrvb9UqDzdVAgp0wrOfU34StVzT3gGsRKQoyIk3tKMscOGYjZegt8RmXnRk9m5jQR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CpopN/oNylSPP3UVy81ce1IsYzNLXizPaXJoKELlxguz3ZTWiewYOMvB6v9xAhtWKJEJRg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rr3KP1B6Cuu639zmVBuvmCjVB9J/URFirdP8A6ihR5tI9PeGuUMw4wf7gtBulVekVipRVX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K6Qd1yYGqjA4d1G2Z4c+KuAF1Z1M/js31z9gwekuWA95XX4ToLT7lkqGQWU9jM03d+Etq3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isFOAyPRlrWnIFMUdjjevEEQoosRsY+MRB5Jp3t9oFX34jCP8KlfzcfwDU3/G5z+WP5qEvn8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i/i+PxxO08/zfwx1f5XEdy61/N/GvwxjHUMx/hT+X8cS6/F3s/h0mpz+Lz/AiZ3FXBrXeE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eJkseCXGJXjMV/3HQUCpFb3fPaZWlpLYRrQLo3AhGkXZSutSnMQqy4Yc6j1ZviGKqDQjtmB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fo8AQpnBahC+nHSY5VvSKlJjioNDxXeiEGIr5VKj0NL0hU7Q5y6ARaOGqNvL7sEXKG/F/s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DRAB1lNBAidrHJ6QICEA1AMaTEShyYfiGCM6Kns3DWEaoX7JM50I313hxu5ATJP8ASllyr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AH3hcWMPWbuHb1/5Ey1ojb4JbpDsqI5J0pPBo/TB0YZX/AIgdGu8OnEDr7+Us7b+T/kDdE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uWrEDbaaeP/kFVyxj3kTPGeuDGoPadcVVIQdMF94t8FLNi5iLPDh/CpcO4nj2jhTXh2+SC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JaZ70fuBeqnARO0a3jcLTco+lwFg0NE6vWABAs6R0lj8nH7l/YQr5cxpq4KMuVbJ2kX9xl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axdS1gprRC5ZEcMjpK6KtUOqIaDFepKZGRLU6OruF03hD6uFI2dbfSWihbQrULDR2aiwUj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fURFVhnNxXWoTQypRZ2zEK5Ei1GZKhGhftF5D+krWdeY13IAhTNW6i1USoFMalI5gKWgJZ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0S9WVoNXeSsNxcD8EY2YjIJdcxMC7XV6QLKXqYelL1sWVsOJYALbXjH/2C2JZValaiLtJV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jDHZ1WkLdoRgXUDYaSAjtQciwnvcA52cRthHNd+YC7pYXFnL5xAJVYtrKZtjMLq7L2UP8AK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yD8wSqYlYi7zKslCF7H9QPzh0+oZUXiq91kG6EGIM3DaVeYbOhh/cJWDnIP7H4i9GzkX3q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JbZveTECpyOpmbw0YxcNXHysQgT1br0gLxKpC7mHk/qd/cIuNwKsoZR0HU/tN4c4zKlIXv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RJrvB+wwgseAD4lht1X9RJeafoudqHOJlbyFjWkecQ4S44pFqh8aYQFMZtFQ60RZV2HsJF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V0XXKk/U4gC6VaoajIfZP6ZwFHyBX7i0aqBiO3SGTEUVT0Ia18zVW12mzhnLaCt4LoO0cI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F3v36IammYaDfIPzFScsuGKFuPEGAE38NoxwH/B97E8BmT2OZhxinc7PqejPEsDgV6QVDS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ooZSciYjtd/uOUFb+EdXjHaZYJTbH9+Zd6DH+Z/B/nX4e38Ccyv4cy4sdTmTn8dP4P58kJ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zn873Gfc4r8cfiv4/Mf/AAJkPX+DN/i/wtnT88dv4ssl4/HiblYYYhSZxFlQJxzMBQbdk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8CdSO7Gi6makV0lzgJk/UuxwZbgoqjVbY31eUYlFrVRMSbSvODrz0lwdX0l+e0q4tFStrC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bIO44y2XKHKAw43LBW2YOyuA5gileVdvViHWaMAioWlVDdVoQR0gLEdOYF7LarurMFqkD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gc9ZTfaW3fpKocYizxik936lnncwEq1gv6iNHJDG/mOgXR9n+pbFruNrOTuTfV8Ypno86go7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KgdoFcf5iLWmW5xCXRyB/UMqTw58lylseQfcRdLMKuanpB8wU/aJjNekOcZrMyzOzTPfEo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l29QpqAcs3AFk8x35R/5MXp+HJKcXCvd/xiVZu16wKIp3GIfkSDuY7YacvC6lF3GXNZp9W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2h7n73swV1QH4mNVdHVZ5xMnZ/RQB9yrpAOVZ7zDDYwr3lDsQkOqHwmZIxXnzGom2MLOOc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rKFVuLcVWCimlnvGR7VZ1wxEJULgc+0O41qAvGrGsA/7gKUibXbiEDpTjtgVmlvzM8ECyg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5QCNcRxEAcVBxS02F+8LiTi7RvUB9j/sAvjRriLZQa7Qu/MNNwxOlxbzIOML4jaGD16X9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hrI/P/qJvCnhixgd4soOhzagcxDRAylxilYNle8qS59jKx18QSly7QPiCHfBk5rBmEYCxk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qBCql1rCaCOc6sT2tgkg14+fDvEAKLFsLch9MQynSsvGSOoGNbte8xC8IiQMxcVuSEMpzb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6IJRTuoQ/++ClGUHiAXSDpcO1JxKwreOaYo8EQ9mL4F/11DASb/oZIkoPjyY7Fm6l9j0v7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ukPtdy/R81MELR+liNqOF9wDjM1yrqaOY4IbXJaGuwwwFq4EU2u1hWONpjMIedf42QIArL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51SxoeU2DZ9TG91eEE151o3LKmkXaoqKzHUUDkcJHBam/hAJyH7j3WiFOXUPZqJj1aZW47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5WVXp7xXA1F+b/csByoKXAf1Fi+oYDDFSyRG2WcRqtYHF3lZKbOF7gHA6q/Fs5DDeVIHSe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K2j5LvMEFC+8qn+tMxlJGTQUjhKdRfwBP3iqoerU+dkRRZVU59GoqMqLDsMtCw4jDY8iWP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0jwzGLrci19WvmC0NjEf/AF8fyf433l/zxceagUr1ldpU4hNTx+O8YRxN/jmcQ/Fy/wCVT1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j8Mfx1/F9N/hmpbH7jvt+SOsfgZc6fjiGWaj+HX43OIcxZzU5g9SCOW64YdCaYNo8rSdZX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BFRdsNSHg5jBEYCGFeVbjoWBVXcfKgWtkEzNlM0QXEuukXG+AGIBUxzBgUsxDDbkiqIhXN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0AxxHZsG8DFd9ymh3YklVMuLM8y2N49ZYNZgNQsum3oS9aq6exNSZbUPtLjIuGuKiWX7RgE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0NEYEZVr7EtuAcfi74I5hnMq8bFca/wBTNEMwIFcZhyDrKNZVl6mVQ9GcIB0U9SA6jthjz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LJdYU5zB88MMviepyr+EgSHWnF8QYu3krPiVSGArUJUlB14gUuPeUFtIKG+soQphTHIzBR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XzA9428NB1sQL/S+IUtrMCGXoQWh39JWrEAvghq5VqJDC+IgKfIJiKy1LQEocG0ovhIem0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nFh9SXMKcofZOOxKUAXIxXXkKhDxLJ4g+pYVlRrdKuWUbKmk0rmWMyAH3YBl21GDYlT4/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Ux7IryawPkYhq8TM3g9Za44s/M0ZQb2MyFZbP3Kl21qpYKhURAa6kJRY7kplMq51xm4GP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HDAVoARbf1A0KCUzbMvlDoRTJ2DiKaau+G4y3B7rF0jC1wpuc0vlKdWYARY7Q0OqEztKuG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UnSwluDF9IhOgQZZAc+YJZWqGgEeJeU3FnySpKGUye8FVwDtYOL3PfQsnuQRVNA9ghtih3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oCsZCFnU1gq46CipNIvNdGogR2oUNiZOuoaCmXiyOm4965SiV3mpU8BgdbL+oeu4g7IJqZ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rSAksEXcnuVAeFwKh6NkUXSrSkVM4XUrXryq/ZjYzJR96XiSvM58HuMMc8Q1XV7wgL5G8d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hoiiKALw561GC3LBv5LEgJy2op3DQCvk0+YMC7/WSOq4Y9AA/DHGuP/qWJdkFB0JUjKL2t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BgVeZQhnroOk28OGh6PvBy9dcYxTzKMrtruUBuIWYXDtUM9ou/ReCUYfKPzoyApDYmtS4o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COkVRuyWwwkA6U/aFGXdSiy2r5Kf1Ks/shFOJVOnfWx9S8fgwj0Zg5losR6PaK7r0V87Pa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1/2fEEcJIoDVZ1xvvHZycR8DQT3s/ZGgxC+R58dYlNdP/Kv4X/F/i6/L+Xf44moY/8ADtHK4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i54/hzO/447fx4hF/izcd4/hXT8P5fxf4Y7uX2nabIR/Kfi/xU7z0juXDyOoEN4zHeDWL6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Po4GpaxK9CNddZPFCBgHCIQUE0M2UNCiH2Ud4zDlasqYx0Lc+kqewiumZTT2gtislmqjht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8ylb4rXaK0FZXE2AYx3i9WgbdtxlUcqsg7sYOVuAo5QI0avMrtzZWHsIiZXO13gmwuVkgu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FCG0nob7zR7sifmBPmEEw5esiwghBmlpgEViB+ZkdJUvDD11AyYuBR0vMHjz5X9yiphn4l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Zi7KjAAqtQUrOcwoxB5QQeXH7lLVmz7sorrBXcyXmUtryb7QCN8SYmg2OoECNP0IfklUo/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Ncr7kAnUkB+GBLFUFqzjtxG78WsRD3qjUgOJsxdRKPfyDBE0AgFwg45lR6jE3YS36QwlGU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y7X1WAurlCFRhx8Sk2pXeOELcazTKITWFTmYg55ogqS4uP3GGCbLsQtqltjtHfmGwzMago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QGl4rXvKz0bkN5GJsWTnzAtoZaxG4zvL4fhZQ9BZUbIaL5ogU1FNdMy8G877TBGnpGMMi5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q5hREqUm1WPWJQQ274m60+tnFHh5ZV/zE25ms7iR7Ruf6mQc28TGKzoB23qJETOQwrtC23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xuHSnrAh9lsbawgDgLfqWgoWy6thEY0gq8ZqMCsOqVA3KAFWomI3KBfmZznGaIYudagttA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v4ZUxXEeaLetXFjpqxdVWtaxAalJorZqz+pg02TA34aYU/BYuWfErq65wKx5gnpTBHyXHl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gygrEbA68Sk2S5vvDBKaaXzDCl4/G5/lnh+4Gnu+5pjpLZsB/7sX6hY+APCQ9wse8VjTUS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aUogV5K+OY8CUo7K8V5IOCF0biVannxZH7mYAt0U6Q94oQ9gUxb1iaIMOUdYDl6VpvG30o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H9Qzmw31Ed+VBxuVb1lMjSxgutxhhQ7V1IOs8kHhXr2VX3NaC/n+oAXaXQMcEVQ5ssWn7Ip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0pySyyqZ7j/hBFnwqSwIvGs44nBg5rX0P7gcP39k36mbicbE1QIpjMMsRTUzwYK7nXD0xb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GX0jRXHqIkuXcTXsRY2XVRuj3uE/0xqU/JRUxnXPkipZzknXUC/8AnqP8uZf/AIP/AIPaX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zxL/FH4xWfzx+HH4aqM7R/Oyp1/DMR/hf4rn86ucfi/xzM/weP4eOJzB7y5v8XxONweIvt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aq5Q6MmYJO8u2DF0yAGYFUwPWJMKTLzCr94xDXAbrrKRtGhlpCGeMC7EmleY6KZWABd3MP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aoEHi8PEo4VjrKggGoMl/+wsxeRgClnFQHNQcQJNp9yg54bnLAPPWIAs56JbECXjeToRsa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viIba48sY/Yn++JXpVAqBi6g6OIKZGItiOiSh43dzYfuZWOwDTXhiP/E8zHs+slfUAtBe6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V7MNbMAEbrvGDhqEa9ZUgKbyiiKMcyjbEIMM48VK1TN/kw6oaQOn4MUS/2v6itGSzzUquI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21b6S4XGB6/8AICjbA6wV6QEfM7LvUYE+MX/ty7FetD8Q+SiSsw+n62AGO4VfDAjaFtw4p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g4DXi33IGN5pP6MAdvaXBmj8J5J19ZWXg6TqcyjMEuH3mL3p97QG/MELDfSMlwz0qcunea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nvJBaeWBi5lsLlDdCh1R/6xIijcbWJSR0aEMVk59LIAohAnNcw4pbGBE0pwYe5DBA37XAc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uNoSo2k3jmUWVeyFg2dki6oeECoKRYBZI02aio1hBfrADWSvaIKup8RvDgehcBTVGVbYnr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0Xh6RYgwz5lHMrtWDZ8SrZj6KH519SN5l3dimFnEHOHcbiqUtZy19XC4o8GHpcrcTLF2zD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CkCeQYTGb6wnij+I6gLigXirfeKSJb+tVBXdYdpQGe6oMy3NhlX7m0F5rZDQtLmu9V8HvL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QL8nJPcbjQ2dIcUN2r+JndMhW0p5S41gDQT2E2z3CJ9UxMr2VC/QETqSVsYwJh5nYizz95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WbE9I0Az4mom26qx1DVWXJ/xqZznzmP8AUr3WzxHHYcJTy70FxwHbWHRPZ3AIC3UoJ7qhN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45jwK5FVaKr/dYnG1m04vuYiKYjdrj7uHXjvtvB7VUsuy7OgC40+ZkxGPBZgJrceWWxewC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rCRYOuQiV8+cSm2uXtLtkELvvHpU4Mpkr/bhwKIhNApdeYXkbSx8NMBRWltEU+ISHhUOZd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NwuIuPaJXDVh8QWdZEeESrgRuPLlz6hBvpGHGJblsNbNw28ADZkzzLto8DD2sRDJ/9CUgE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nTrKgeDnbw2h+w7q9qSwA9j6MvES3vtb/AFLzBjv0i+HEulMUanHSuH9RjtoHCGB2xXmO+0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/wAWL+Xef/K/53+Ga3OcTxH3nP54nrPE1zLiH43Hc5/HiMzz/Dj8PT8X+OJzLxn+DuEvD/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4nH4PeM3E77nn8OWfX43H+AoQUwyg8js7lanBlpM4FBRpBz7RUzg7Jeuv1MbbbCSuyEydY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MDS8xNRGlB08y1OSaxHoFVGrvrmMyWK9ZY88wHlmom/3L8DZxcyZbekpkD45lq4xcciKrm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TG5jKUkMoOhOg8IyC+1ilp5dA7+I8xtz5O0q0YlWloIdlP6l5Oi7nfjxCzBnUOaZ2j0+M+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yleuf3ByvPSVQmneUSk23qJKFO5MWsAo5UIA6FXb6MKrR6h+pgeGKnxmNJBHWz9EcJk1c+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K9EuMACFWvcuMF49a/cKiA6qyYBG/E6hNPus9A/crGqB8Q5mOlwtriU75mATR9QUagageq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Xsoz/AHzsFUTPaCq+OsuWmEcZgW9OD1omiufiLvu5GXJeckvnsyA949XSlYF9I/NmwzPWJ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cyjp/hVxQEOiL6S3GOqbezHnYeQKcwD1hxxK67JVDk1+ImVhHxGl1mWK4oc9II/DfMdbB1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ZQuGZfmWGKVVLgGKrASrerHbTG3h9ZhsBDipcFdwc77nRIEzunGZQiesyLxEoWvrMQbcEt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yEPggTanm7IjtD9wCCS3GgNxnJ0qZW2DFb1XB7iAg0q64uDd16kcNB3ioIa/TBY9Q+ILjY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EW5TmZlF91nYpq7tW6A/tg8lZ2NwU1q5rUKjujYwdmRq0TKHNTPox98CzozDmhv8AYyp2N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s6+zFpNSnT3dqs9YLw4is3uA1Sxave8R0KqjISZ/3aVasbCqxHoQNXXAiy+YhU/1sxhqE8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g4xsgu472Q33KQ9DoVnoGL65BIBghWuks8CFJKOsHUU21+CmEVi1XzCVMNHJC2+LhouRVy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OO9Eu5dqJww86jRIipJjw1uIZ7WIbQhtG8zEPixzem3Uv76ABeEB+/MZr5cLsFvDeiBW1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GAgQZqZw3cvOGUU0Fvz8IDv8AeCTacvwVBUTrPZleZg2s6qWROgUbeYquAAiViut/EaqgN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cNe/FYyeSo/hXAD35hu40NmacVFYhlFFXk7QLujYb0BxMhKfagfuYFo+y4wIyn0W/3B0ej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gH1G+m5fowczBYFY7Z/kldYEx9fyyjiV3PJh+p240Y+Z2QG39yNlxBGfku5Uw3T85l7EEh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YaUCXphG6APXMqkYs1FjQCF9kPpj4HKbXMu4/h3/68f8Av4/Duefw/ipXvHmM41EKhr8c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26npEnP4x0j+CP4XP5Pxo/HmMzPS/y/i5mef43OMw/Ltr8M5j+Li/jmNRJnbPSDo9dJHrJi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LeLj0Ls1EWzcluJdDHqhnQ6lXBVAjTGQW5NXFRUm21APudUwhHO9nxOXL1KP+S6U3FSBZc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cr3m5jDcaE3SSjNW9JeTDfGIclFQHQREqO7Ax5cAektVqekpOPB9HMtN0ZstfeKJzTL1YY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tp9j/AKyyhd/ErfCoK71G+BuZOY2QpfXX7gDQCiVmArTAVxuVXEr4zx2P+pA6YqArncA59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BSi9JdmcD2CEKIJQuPU51c/iON1MXanhaSuFdCTBkJZ17d7ekVYx1Y/FQ99Th8LXiowm8t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9J2gj2/1QzDxKUZIhxqE5sR5aP3Cx+j7w5biYlBmaxHlrx3dv+4HVQ8IWrDHeBU+kVrx+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Nu5wOfJNPHILPNBN+sAalfFeeYKVdoPyVB6EOWf3DHY6sPzUsU33P1cTSSlQXe9Sz7Aj9I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TzxCQRMaIJ7p1TziGreyQRcHUgV4nrHBKO5NrTQR+4YUULWXg4YgzYnKS+Am3nyEcAW4bz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7QFau7cDCsQOJ3lqe0MMuUIKUkwM0XhWNe7GljowPBFNr7ThyRxvrudavzK24e0FvUupdM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Dw6P1DjehJZLMujvM+mvG0QZH1TuAaPXJ9kTvUUp4E1DUBK3MdZiodM4d8HrgAqWHWZhwb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OFHs3GViEt9YlQczS3GesXWhUuxSUdeJZBLIYof3j3neCh/ZZcNUNOSmIxkyPbH7zGqzK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oMEuX7n5cNhqvwArJO3i+coziPUzNR4G9AYgqlhu63dJcMAsLDLrXEcCgVLAzEBfjAg30g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NPWHNPQiaVv01KsCshlcp1i5owiXOafDKshaJbPZUAhBIIbzR6OoOFQ110+kJYsCYyr+qm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ehZfuXEXavqM4jgKIi93zHUYTIhtHr2jZIkoTPf8AUQOMQWjNYwYYFqMtWAFncbjvArJSc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HOYDz5SouAugSjA+sedJfhe2zL6eOhjY51kxK4JFCEMipFHUQ5ZzS6bHrcQVRUll87x8xI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5XWJ2QhLKG25XLTBCx9owAKcxaE80w7/jRfWNZ6L0pf3Bl1FwZA+8IrR+4gWI6eIHjSFdH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GNVocncgALaVFTbt9g/uGPTqciy/mP4f/AHv+B/FYuPwfhl/g/HP4v8h1lYl8n45uMPx4n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f48QjuMzx+DUv+DBNz6nMvfWcd/x0/BcXH5uefxhMfkbuX+KzMXMcxZVwm9zcti3+A2MaP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CgUKLvmVKWo6hcq55f1KVbgRleRl/uV2B75htt2K4jIpXN4JeAjaBhXxDYgUHOW6OwCy0C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NhEIODkmAR4h0WBxLBPP6lZMvMEHTtBdV95kHiCC4ZXHqMBco+yf3QGRGg0ekcFZLvBJtr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wWvgFxWy/cCJFi/D7hM7DVNyq3uIPSoB5aB45W/iF3d4g9oOsNrZVfMF9ljeOA3y2/US0h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3A65ZpzjmCkcWL7r+o5TR1gHcpkCIO2/xVnBn+espNntACB1XmU1N6X3Iuz8sVEoWcCo/M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8TTM5/ankMNH4bhrX5wHxFK6aoPzHeEsxN4u/1K4JSwdolk1xMnWNwDE1jSO1uZWN7hAGG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W5PnsY+JpbE+CA0QsYcVBW4SjuQuuIeAQKqt/U5vMCm2CfMkrzoAq8sdaV1SPvDR8cCj2W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MocNjbFS3kenYRmVZnce0vhB7b9mmISjcj+oxqetfuPWVBS3tgRRRZW4erUtWMszliFZIg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ms3WHLQMaLTqhKiqeQm4FkLmxfuOHuQo/FRrldD+kOQ3qQiakqeQJWmkYttXfidYaiAVSx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A3M3mMm7WUnBlYdVRfm/SWFA3l012mgcF8sTBduGAKJfFzLCCHq1FqdSlOD/5AYltB6W3G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gXrEiRV2puDjVoYBYGges6DnUqQOEv0idkLx3YrJk2wINgdCzxGbpLGrv+4cICpoyxjjmJ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7xXIcot+m5QEbL6gqNoVaPy5mFLDxQ97S1I1ShqWFNLMwPu/oGFmxg5zBZP8AuSlDvjuOo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s7y+mBZHiajy1KU3CFwYy0vPEu+gpqX4wtUIAa0Qq5sqw7wCw1RwsjPc2uy9bM7lwyMlU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zUDlxmpvmUUp3cGAekC5o1m0oRtmy9qQDAalEeSt6YjvGnvz9zclqFb4vEQyANTeVsbwcR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tpUwVsA0wbxEcCmFPV7whPFWg9ZS7ZRECz5bmIS0ThShMBBuuIr9yhXWblJy90OfXESDnM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S7HPOJdR+RYdnggpiKwmCK1PMvLcAyZdw6uvVhR1hptpylmpqEACUohCvpBoe7olOgPWfu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qXcwtd1HczAurxXkx+oMvJFT/AMEpcIbaPcJQwDtYSxT4xElDQg/f6jGH/p0j/wC2vw9pX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SDK/BjUrEcb/G52xOKv8AHv8Alh+HX54gVOfxzOPxzO34YSusvHeOvwnMyV+M/mvzUeYdv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PxWJTF/J/C64lsPCjctHcxyQBezjpLXVDiIyV8EM9BOkplZhW3Lu3DwlCRyNS1dSy2OlaM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cbhp2x33uCgiFUafMCyrjBUHHajevEvTabXZgi1o3EDadIdmsfcEg+UVUqHJW5tKXJqKHQ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HRB0fSAnBzTEx4OrPqWOlJQuOJVX4PszMqV6X0v8A+xr2/kMxK+1S5Z7qle0D43ap8w1bO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0FVevmDp0jn9RmlOhV8wW03osVMHrUogJAMVAHagPtgWpAepOMyyzAaAc8yqCpU3qzMDeH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37fEGc7goDcLaqlfTH6hDtKxx5JWeksEgBc8US5LtPvcFILtAzt9JbArtSwiAaGh9PM9nA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FmESHRqIV3SXwY4Cet58MGzvLD13MUTqTETKV5mTqGVvRNTRguuVhgOgomdTpPCZjqE8i6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gDChlG2YrgPdf+wyjbW5i7ToiayyI6Fi4C9zJqKt+91iXBjVp9QKznBQ+bgtakB0o+YpT1S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M+T8LGX4VWCScP9VfEZ9BdH7lAtUcdoJbM6pfNMdZymOkq7ESs3uW2G7xEmT6KEgHxmUnk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QiJTe5FwerjixkPJMTlmXbt8Q+i7WWIB0wyeAeP8AsuXBKB7TrJJQHL6yxx7CB9105hRGA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GzhtqG3a6CLqpOqi+MXXaNBbukOKAWQ+ExmVXm3nzFIXIi1VxvULg6wvMJDxxKUq1iCuOx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tCuJVgk5DenUQzS7CAT3lzhpCVrq4dy4LZwCqxcMBcravWIncKUf+xcic5ivQ9cwIxjCkY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ZxSNZS4PQo9mIVwI+sqCKCtgOmYTKN09+Go9njMe4JKAadFB9mYI2YZ2JLzchXlJ+oCoo0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nGD+4mkoXZbm8VCKhmrwCKAAU62HXWOA2u/EeQsQYoLRyDdRm7B9SNYVgsWM/Fyhy5SwKa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sFHjX9SnJcmgvByXbmVVsL2i6t9pcmDaBr06neaX4Hapjk0PWBVFXqvRyQ4RFJLuwg2dmM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musufbVjQoN+pC6AukF1wrN+kGzS6DCW1j3gV9sLW+AhylLpD5NQcGDWA9iWyWPdBAaORb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Dt4lSbq4bq4xCADOYKMcfcptYr8VndZuWTal27GbldW5PqvTiOPHZZD09I6KuBBbu7J1rU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6RAC+5B+E758iTRXKcuPI/EaQftBMjOrzqMNROVZ+MT4HsP2MUtoaQno4T6lthRRdGmOIw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8j8/X5f4vx+cTi6/nzHcU/jcWLX48fwGL+GMvEvn83ipxHtmE5jqEWpcXP8Gv4cy/y7/Cx8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/F/irlC3XBqVyXqZZbOjE14JdRWmrFyqgZNwA4RcEulZkOjElBl0X7x1rzfTLDqi4F1AwK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gktWNXE6t9MrAR7XVuWnJzFZmgAzHwgK6QNhrtLouLW2aA9UHiFQQgCOFgm+BmNC7BWBNg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RdYIXwQYvggvYDDveP3OoLZ8sE41UrU41VwM+rzApt62cZZgEp7ypU+iZdDuENgrOG/uYZ50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wrUGht49SGr/Vv7ZRUzr/AEJbDdBfVw1+CfcBgHsjAQG8l+f+QGurEapIHTcrpBdZyRn3Z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LhR7wG8GZQtYB2KC+ilfuMc3mnq/gEVROV57QY1mA2ijOxX9RB5KvvAbpKhk4gBohR27h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/uZMd1T9YH2IMezcpaycfWUyvkvUs/ccLta04CiFwsdBV7DMI56JH2YVZPUEhYZULhUR6D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OYcEDFd4BzccvdEDqiYiWRAcGOkDICjJ2oL9xC3zV59QBvkAre8BFKypt7ag6g9EfIQqlS5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m/ABdeHMC19UEbbj0F7kA9dWflM93rgsW/iEBjlUo+o1G5UNhPwhAK6ldZ6qXQ/2KfCUVF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qZRcHHWKnD5QPC6ZISq7dY+7/ANxKLkw6TbC/MLirDmoe8WOW6R8h/Ut7j0/UUQIX6kwGg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laHdHwgrtjogwbuCoElRnKq1X6IhcLnwjjMQoOdNVe1+kfNA7FZ0DSagwWuwKxlbhDVtu6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3C20ZR07IC5hsrX2qdZGtz7XHmvAdGZXVauGEuroiOKbpWuiBF02zbCwp1vHpbPfUcEbQK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qGYsreT2JeIwTD8ofqd0qiagIZH94rQgWv0l1lfhFG2pspmU9jwNLfrNHa2FpYPXfrEtAm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0Bv4TSYHn173Fx7ClojlleRjBbAHzmFZaMS6sKrUrq6iDhZ4jdq6vcR12PWxtRsMY7xgo00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RRePiV9StXRx4rEUzKJyu324jumL1QkMVfcfsEWO1Gjmx9IbMU7EynsgvitDpTVY35amB1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vaMdFEay3gDrHyBPq4cEP2ClyVqmtb33hKCpiqq2ByZmHmDxA6dm8esr0hc7IdDpA6YphM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8GPSYMHKGFKFY5ibUOsfW716Xw8PRhVauoBvGfKXThOhyOcmL/uDVQxle3ZliMNwxfbNkV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jBA4bWCjTUr7qNyRy+T5m2oFwKTtCKejaKHRmUupcfp8TSN6vuZH4iAPqrIXQxk+pzO0a9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Q7m/JDSHhjD/2f/Hv/FMfyv8ABHf4Sff43KxKOk21NR/HMOZid+I5/H1HrH+L/BJz+Ny5z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8PWcflnb8VmcY/G0Ok3Klfg3mcQ/JU2i/T0Fc9be8VoKowo4lNGNEHTEycuhliguWIEow6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NAgw1LKGLqcQQuhyn/ZZH7j4gOziG7w6TMqkY6FlluKM2txRLrdYGAkgdQQM+aeZQNLx2h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OIdgtMZoWnDYxSi+RGvSZsPdyxbKgCuruIwMwG+gyozBM9C/+TtYJ17QKnTvAyuHPjUstK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WXvqMC4f5UPlAXRdH2Fypm7D2P7YGtMEGGnmIfRQM5m+H6idx20v3Mg4B2V167hjeOD+UF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6ydB8WoYCX+1lkZTqlRNOKY5DMqUv2lg012iNouIYPJAoYV/3pv9RbeqyBnX9ysQODMLpqG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a5QgNlQM3HXEG7iLw0D2upqbnGC8YlS4/A0WB/EBFrtfnMMo7tMVU7uL4hHi8T5iWJPBlr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k5DPmB7N/10g74IPhl0L7x9oRy0OgRr1cw7IS64SgbgC2GFQVXNcRStbubQVo9qmBjLFUV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2QDvqDbKPEaGjemezK5d0fOpfzC0q+RHwp8Q8J2AQbDTzGrFeCV6lzIH0LHssABMOuRHqm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NCkSvQhTFGTmulxBdcfJqv5lE/wA4dxdV+f6WAGAi2XP1BdspV18xCpvWJKmKeJyQ7xmJM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SqzaENAt0hEe0Te8XC16v3Qa0Kvt5gI1pVQi78aFLS0edRNBBvP8A3M1YG1Qz7zAEZM8wd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hxAub1/cMhYcdXSXGwQmaWG2BrhuFKoU57kJkzeWgxMhU1jDZA1sYXFiq+1xABm7Q2+IUb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QE6KXWHmperK29DHjMq5md9Eudjtjy/1OZ0n3DT7oLB0hvMS7uWJNP7npTffCqzHiWFJYc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Rqsu1IGBG8GP1As69UV9xBUl0SkYFFFTwLmuJmZbCYTkeyRmtFWI2dsVBJCyWl+sbOIuXh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E0bADV+WLEEMwyNNXgIQM3ysKVpp3KJzBKCV64vURQJtyvnEavncFr5dXFtiIKxBqgd47Q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269oAIvmqMPvMt1oYNs2kH8iKbeXnRF8KHcaAH9xJvvkpORaaHTpcupcZWq/DGDBWtYfSW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Rze8C4VWmsdD4uhj9iaIHAe0TUWpuB7nipd9aAxi7+EzZGhKF5bMs1Eri6BlxnjtGsuLCr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2DjyQ/FgYBO6V/wBlx1EmppsaQY945I+MHzHhxGhgqmhTd9zGyZUNWbg1/A/H8X/wf4Mv+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P5M6fz5/gv5upf4z+L/gfi8a/D/DcX8sO/wCE/D/4c/nmGfwzROYn4O9fh/AWTDH7gQG4K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zxwdUq8ADQqxCkiDGLlMllxvd8cwtZoDrKX0T3jFzZ7oYVXhbi18fEFxkcNxk6lW8IVXhx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XcPP2YlwRbgS7snHaYM5DmOAFwxypqjrPRSBdd2EGJbM0EHRTrB7ZloEc6fuZfIgYHvD6I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VB1SfcyXVAiS4qZbnrZ9MQa8XKwdNzhWwlUZ5laQ1Xmp9U/Vyo1V298yqxUthx4nGL8IpH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FDB9a/UP/AJAvWCVUtdsumqSz2grSrlXtAxKVktlM9+kVgab6xxslgwqH7hOiqiviGeOsT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oYncfqzqeu8fJGXaltEQHBUPp0glPLKJS8BuWgg6zSpmS9yzd4zpg/uUXEBuBbd4g1rEO8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1HBDoIGbqVg5RVWT0O6/UrOTz+AcwI6nf0qhFVdV9YWTEv0PaepViPWHolM3RUC2qx4iSt2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+jW9xGCDzafcCdiLCSpLyDTM2a+ubmPD0BcDwelf1MGhWyATQ6KifcQlBTgWWFSyggyggL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Ud0sKr9YvSW91FCsKpovogME/JcW6oKEpZTmqpeIQMQERfRB4m5Dov0uEgFyFfpgcdl0YR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t8x5A5RGTZcDRGQ2M9X3GrFrVEuyQjAG4vecq/g1CwAcYHqXCbE4PtUZUWwbL6QTdZS7X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Ws94NtFO9wCSY50/4wXKL6L+oaURQzcDnSMtwC84uJyLzze4gWiJhUp+SE1Hlm7yjBscn2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Eu6EbEQWwtzYm8EJNhBbemSUzl9qLo8nrL0ppHTZCcPJlorvCk8A7QoRhxzUxwByfxBBSP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zETpa9V9qQ679ZQCbKlxG7viEHwoQQO8KgUHvPN+Hb9hDS4mnpUK3iGQF7Wwf7I9Zrl0zP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Cq2bbO0enDrVcy3pmwB6gnPUjLt4AXfGdZjHVhVSt5LJm4laYOC9uofAKvl5bNsoGAcUn3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kP3BIXcALlt16S5puEVDQkoyidD2sitvQ3WrrSy5eiwQm7HTCzDcuuSbLOsMyPBU0xlMRC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j4gcYaxF7Rhf7lPCoEE1rjmZBKkfg/RAxrF3MD/fU/siGiG+IC9GgcdoCIYH6/qVgNmvXM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Eu2ygY2L1sqXwVg1LCho71DVCotq90OETVPC4q/XEuaHBXdCjhhxGpFBU6p0jE3lMWibSi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8zpMZ/wA9Jz+OzAfhP6QYfMg20lbHiNf3nOjr/feJVnXwx/8AtfzUqajv+bO/5Z4/Hn8c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c/h1+Lz2/LDn8sf4cRzA/DNzj84xNTU3xPqOJ4lTxO/8AE1BxFp49ZfEB2ahV63Ht1iBjd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6MZimxU6SysgNpdwoLXRlyg26MFU3ZlVkTabmKorHBxLgsPXASsKelKRvEDhVg2AnIWJRj8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1ZV8PiPIV3rcViegx8xEMhsryyrCOgqE3z8svdUKjytfEFrcVFOSuWb0fKL94gSHNx+Jez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cVjXx/wBith6thi4TybL9J8Qr/piuvaPsIEWbkEarCtod0V+4OroPSY9IZKcweGEKrv0G7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Lg5NwxMruBnZ1lRcfdF/UeopDZ3lHeGUBvz+MrFwnbL+pQnC+JW0JTmUDZmYMs9YrOsvg3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slwrm/wCpE13dhe80udGH5Jg39Mr6ythSONcntPUFCfuMo6cN8kwjHvd8wSwHpsaAcA8tE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L9w3jmA81PhHIagFObnYX/wBhmX6fMWs4hUD0OnuhNbqfxKViEcqgKnrEFeC+bgjRwWSyA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xCzpdtdYh1O8RstXSJaHkiRnjrBxZANId4aAerB1KNBMqSs26ROm7UwkOvyELVW8VMaNVR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ByVVR2nIZgcrtNQHkRHD5iy1IIDHvL11vAhxnnXMaFNWbo9SPLRDRu3ZJbxVihqcWvpUUY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RDxzUQKv0sMOMZ/hUNgJwj2algsQO8Xtesb1szxCECFugRq5ujHtDNQBeK47SiD1KPXMrE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aRnGa9soSAbUcCCY28fEUGHqw+BiF7wemYaU7ijC2wOf6hawGgF0+0tgKLzUcysBY4bHXF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BkO7AE2xQWjDjrHg7QXUrEATUX9DQf7lTNa7XPiN3f6m3xKDwQnzcshiFylZyR2zGaYeGF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zDL80Q9QYW6KJXzUY0UZdjRnHiBOEgZLzBNR18RCSoILoMj8EuFLm6bfWW2SxONBzAZ9gx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m5oD1jO6w0W5fnEXcVAGWFkbSg0OGuZU/hEDbEz5huVTPBHQ1iMjSPASkIWHk6fqHdc2vi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dB6mRzFmBtwGm/wDso8/pSuGjpBWQg0DijhfMQjZotlyuITqrDhBzSf1Ly1IBHkWQIXbK8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/AKHkgxT6Rw9l8lE53AuMLiWmLplBQw4c4piKVWzskSkohWqGw+56x8YK3dvRz56zLAeVO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PkZvxEvUC6FXWeuIWXWVVmqOnecEIMB6/IwU1Wgl8DvUxEV6qj0uoWARUzN3ovXMVw51F/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pPvh9Jbvl+Bl3Vq8fioHJOmll2SviHGs8Yw1XD1j/AOD/AO/3PqeJxGOv4Eu5XT+FYu5x+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4d/jEcaiwnaXxHcuXOIuITmcfxv8AF/nn+OKnH5OZzGNTRL8zM9fw/gjzOfxXWY6wlQMTn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zhER6sckimKbsJ0i2pejU8QOEdL6S6ajwQr6p5VCWHwrUKTfIZprPKRZyFFl4mXOtAYJXNd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s4CLHq3H3EsRz0EDuVKRR7RSrArxbcIiOMDvzLHeIa9q2fX7mt1JUAp1mGnpLx/UDFTeNo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r/wDI11eM5mazqOaGN4gVq4yTGehAlh+eGUVa+CBmjoJbwxtxfxUv5icuv7g2VegQCdmIQ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FxBCAMB0RRTW+eJ2nuBFrUWK5JdwIwB0AogtzEzmZdImMyyX/AJFH7YKf+QKMC/EDzUrAY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S7hvHpAviBjXvA4YLDZZKidT2/wDsF3mDUJ2XD9n1MXeUWHocFL31GFws0Vh4vtEbIOq2X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Pm7U9xYoWN4AnyTG9LNYl1LZaK6w1hRDcfQ1Kv/bRmASqAm2Pwq9MN3HeOq6EL8X/AHA0y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uHZq4BRgvhqOst3dyt0ZdmklBLvepadxJA6D2Zcl/UiLY+kKFpO0x8w0YjR0l8wVlbvKb0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DAgypFz+hLePujV+upS6NKIgOQKd5VnmCKBk5dzIwZfWWwAqA24yRD6ShVeNB66fWLNEiU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KVriYDzMQ1HgKuoAZ1Z8YlFBjLiohC0LM8RnQVI3OfXWv2MEVTob/ANEwjkm9PQ8D5lWkg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LOguLgGqmRuSl17TO5cMb2uW0HV8RiPxA2aQy7aqoX4i64YLHUd44BUS9Au5+41Gpss6tZu8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Q8c9pXmKXKd5ea9IkrQ4LWlwwErSlNUtq+87Q4V7zxImkVXEouBdOHFQKTKnulQGtRuqXH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sIOCVC2NHrHBULAiekJcZw6fVRlV5P2XYl+qCV3aWBBZ7ilRW0pqGuFw7qhizAMy9CC0we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01Z9Sr7yxjfDgJlilgkW2FNNQcVZcdQVMB7H1A21BwxLXNssQQo5FMSDYdgyl0qmUesOzQ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XKRNVCFcB15ioogAtlDFNfVVQ5+U4Hek0actzFr1S3WeILGgrK16jFt9m1RnI3H6pmKR9y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IwdXDqL2BPZuPgQdfbkCXzVBZ9wXu7TGlt+mXil1ldSMh20QciRZauLQQYA6JuEdpMuDqv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Id3cJA71QTDJ1+pYUYM1DV8lkDIrXQgG+Lgv9/BT1X6RpLEPDHbo/3r9wLW/kCJnjYiPoy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OkUeCh2H+sk0A6Sxjy2j7H9jCKsiu+K/Uf/RMyv8Aw9/y/wAa/lzHcIziEfP8D8kfxzH8c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jrH8X+d/wfx7/AI7w1/C/w/jz+fM5nr+CXM5+p2/FXqOCGJ6whGC1iDmGZDtjWbWH3rBGy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xKQYsg3rMaoXjntHOoRGx9YbgVw8JghHFIGrgbGYyI5RAFm3QISvgi18QNNR2pgMSDEvCv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/AHaFQUN6DEwraq3aJeIGjVJ32gyeYGStcwGu8wwQ3eE7RCzhT2lC9t7MTxAdvtKsrpBJ0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CPUD9sWI3BFGbcwPSHMDPm+IR+Rrta/qOUo8KZJruYlO+iEgZQzrf9kC9crT9wNBXJbwMd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QEdnTT7mb8SMQ2PtDTophVsiB3dSrqwWZl+0rtBms+YeyZBipXp2nm2EsVpl7Sh7zD1jkM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Xco1vpE42fJ/651VB7IZiTl8RFAB5FzGX3UZlJlnKFzVeJck8VD2uGk3QvvPgDS/acN+8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IDTdcZgDlNUuPa4XluqbvmHWX1Q/UBvVO+kIE4FlcOLZEl13uWlgRV1CosF69ErmvUEuLN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vWesMu845zHq+/U5ip5qdhe8TqQaFLuCCikmJ1avEAK+lhFHHoooiw6ytIeEFK+Uq0Hmzp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mRTFYmVjKgBFZerEGgS6VdsHCTJ0HSUClvcg+IAWltLzk7NNRYIMuGFuKYHJxRlMxKrWYp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xvxy31A4l60TkK9414E4YZyhYl0eJYzGG24bI0H32RW+XPRJCvUvFlxEWvaIQmenTUCte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1oO3bP6lkwzPLexhRBcHUhuti7Yl7d7js8cickTRdcGNaiIJ2Kt3lzWF/VH9RbDkQZvUvM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bUDEdR0+IANfPKxCI20uCCZ7wA6rvjRNdYo7X0rrBqBACo826jakrNdrK4gvRUt8Vq6iC1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sahZYPAA31aWZZixtnc58zRM+yvA9usSe+Z1kAhzBLzwENLEuAXY5gIlis7hR9s2oY2qip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ClB1XP8MQkQ4RdORzLpDG3I37SuhTydSR5iCQ9I3C89MS/wDaqEcPMco1A7OWuGhgJHEeg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FQ+xUKXuw6AD9xV3tDLfwZAYlKPJRh6xX1MXS9StZfQMrmS0cBHmG7irNrw9s+kNzdyX3e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9PRUotgJzTfn+kSXJSVLhtzK0aNUPSABAVcltUSpl3TNv+/cxeqg9M/qEm7b3qSD+CM3Psm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Vye2+SmFzlZWzbrvTpziKi6/t/wBj/wCB/wCe/wDx5/8AC5r8JOZzHMud/wA3f4dxl/hnE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/yfy/jH8Ns8fjmcw/DuGoGcfhxDpK6zX49J6Tz/AM1+A5I1LqVTcHsBL5Kul9P8RUbsHWN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qlb1MjLeriS+C5mw4GcQLzeDiUXvHEKtTniX05FJdEu866wwsUXqNlNNXGnBXxG4pfhM2A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zCDS3VR0KgFORf/sNKpi1Ux8OVyr7laAhaPsHxMMX7wOc1LGXHaDW9QKNalNYane3P1FNV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E4m9sNJrUuC9sYuw0PrKNZZSj9soDl7w9iU4rxG0L+g/szZ5uBaXRUMg6zNU3Bc1Entv17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ozLAQc0mczzqPaKWxYSk1QL1k+peL0QCqx9xixdcUU+vIPiVLoQ/YQ/CPRjgKLVjcqMawv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4gDmDP/vaFfudYWo90TDvBUMvfrKu863CoOaniHkqruEbRP7mYvL+4uRxX4v+5WO0y6wW4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Ro40XFFFk+rxO+QHJXx/QT8MrrhEY15AiMVqshzkZXGM3+pIo7UqAez+oYx6X3pLEh3l/M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yiasAmxg8xDRLqO1LiiSx0eGC6HtDGTD3mZY+YnoHiCMaE+IZm4vJWZlsiza+kyfJqYMUP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7QAtzWElrpWDTSl7GIfMHfZS6sKK3C6o1EWLIbYqJkd84mQCBWNvy5O5BisQRPp71XzMcR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ItiIxMhkI+xHYs8wihrla4/7FLlgbS+FkVNFVqIBsANnxMG2Fivgd4/mueVSwBHJ8IwNVQ58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veHfky/EIDeX9wkMKV0leopRvMyfGFYd8bUfuZ+PtCUaiZDuiqeveVUEU08l5PaYM1gUjQ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XBYev6IvHwVC2hbXmGszhyUyKcekXV2FnmhKNtes/cCijEQsgfAMEqbPxmqr4xf3FXfhQj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O6Tn9Rigtr4xHe7rmU/qGDeFii4KjO2jG6L/UT3pWPYeksshFNpqZdzuW4BGF83AC+qN1T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oZRiIltYKXZ4ifA6Fj0bljlC3hxg6xvsKc9I6NWbiQ1SY5Umhq4ui8UQJZRBW9+8HSQK5w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hsDle5CNWgASGlrbGuzJPoD9Qdxbe0OPZZYRmj5V/qGW3m+thhbSELqX+OZeg0fuWPfGKt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V84R0OR8mIR3sFwtLxBvDosh4ImzoL2S+jmsSqm2JQvNj9zMEBBB9Ycj26xsSLBbhzZDlB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d3TQyVsEh0XkMUQ0O83KTZCN05TP8ckGIigQNpSJ4YSqC0znoOz+DH/xr8P8AA/m/nf54j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P4v4ub4jGJiMv8O5z+bn3PE4fyfg1Of4c/wAOGH8bx+H8dPwwlYxMQOszzAj5/hbcqEzcf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38TKdXzFy7ZlOWLzZKbqcGpqXr5l0dVgPDOALgYQxGgaXgloLoKnFSlQGio4bs+4Gy9kA1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YrP8AUDD6CcRcaBtu4or0ZUxK/wAtWbQ2m01H7luu6GX3OlzNSnpUQhZiqB41P1EHypJ4o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ekSspS4lN6ohlr8LA17aRsvVehiAOuZkhXvEfeA3xAbNWS4NVHqv+RBFN8wDSVkriHguAt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dvGP1DA7/AAU/uFhbuEkPMKtUEFcU/wBEDu30uUjOSDe+CImYcu3xADfNJGBM6QgF1ZhUn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/vXBxIbQfWYVbuErjazGxwxADcFxywbxXmDQ/qLxM1giVW6Hv/wAizgIS+uIdIwVoX6Fxx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P9cNBzDys5zFZt6HkmS6wQN4gQdFc+GGuU/eX4KRpmIb5I6etKwtKEWOasgL6go1to4til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95kgnn7ghqi5oflMUPF2EQuyCG34d+4uGbRqYdXcEMAvPpgW8S/CkgWutxqCGpWJnHHibmjG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epkegHb/6TzuMB1BfiBgv6haZWVqoLDESyO0055lYH0GLXT0a9I1JXIR9yXxtFFI9mWdl08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rqhxjCMXjbWfExc+c/wCpYKiVephgUHBA9cstieTymPiWBw49LlcccHFfxDWLPiZHzWJQd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dArbnxAa494+sVR5FvaWMDJyae8pAfal9IkAS4XR8Q4AAbGceif5jnG0dB/CVA/oDFiqci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rqCAJQEWxtuBKAC6de5CLAbAezUF5Ba3umWxcl8QTIwKReH4ynsxEhMfPSJh1INjyaiNBc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o1untGpiibNavmbVEaYuUVgcQiEN3uZLtPgWYuuJTjMABnCnlig1ICW2/aJ8upA2kaNRFq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4oe7gggTnxher5hsUllHtKZeJlMG9QBF5NXHtSJLELM9OIOo66QZZdVk9mUQhgiDK7Im5b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efiYjoNWXwIVLvf0DHOua7qNvKbfl+n4hWygLwXlD+oTJAS+jB2hYkewHse0xVxsrvPrj1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nmGjqjaZWnrcdVgpLHbcd8GlvVvOwzApZwMqzn3lDxWMYM5K7xyriZd8H9ekN6gQtDemBr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z/BVPB8xjbDsuADpwsqnvP+JzQfhloNOcnD9zb81/4P8AHj/24lfnjP5qdo5/CTZ+N5jPv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Pxx/Ln8+P43X5cbnH557R7fjtOPwvMITbMn8auXOYa7y+jMqpkDgX91AdmCNuxGtw3GPSd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IfaUNq1B05neahpaoJRHG/XcIZ3EK1XeGWGghKuFhEpsEPRf/AMgOGJQlYj0JcnS2oSzea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JUrW1ZplGr3dLgVtrwfiUtroSdf8AkqmtdGkXFs6AnvCzW73SgeLuj4zAAf5q1Q4aCOYlw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8+YXp+gzLguUu6NQU27g6AZ5DBDLUlshvZUKgQ6Q53BdviamXVXS5Q663DBjMCmGWpR7Le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v7lO0LnFVuEDOZ09a+GCkJlXrRB1qGO8wHFRxzdw3K9NhRzuLpIdN9mF7tIL8IFiOKB9xl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4XLNbRZRTmQLm6OJUSXA+wj3p/wDYiIJSdszItH2l5/8AYSgjAni0Cwzs1MPSfKG5VsPT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BZVwKgWNRaK/1wCCoD6RD0mG2FDmUIFuXm2GVAkc0WfLHERTtcUPjmA0Bqrp8xg15oaO7C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x/uVCrLb1j1IJrsx/fMFZxoA/1LmBmLesm2IIdpA/DNIy1gfeoeW3S19wYeglH0lDaLdjv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nk3KqwuI77u8rOW5ze9/X7l4M4nBFT3lM+KuOMMEDCg5lY3RqtlPe+4bB6P7hpBla7ZIQl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VZi9N+kTHWpaMtAs6IMSbVaXsp3Cy0RdstmIDKcEyAY0yNlZ81EAxRr0LCzHG4A47a0nqm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Ioi2Ss1KlAB1GUAe8IXVA4131DSIZ1ZMurvGMKC8qsMYyqGKSzmGDymj5rXiFGKnZhLnZt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9ioJz+NwWUX7xQTlLPRlrda/MJXI8Sn3RqZibJNhQfmWJnCyPCSwjLRrhHTFyJHvNSEmtr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sW1xUwC8Hy23u3rLz0a6HxcpKtWF1VhzVVLC6Eq1fO1dmUvZSlG1E03FQwsv6r4ITzIDdh4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MAZRHVGRdL2iOTFVR0gFzej2loAWpi8htQZ3zAUqwAzfDEEFd5El4ftDGPaNxG6cOh3ZjK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vPgLoCR7oHZjbcEF4doKUID0cSkJG1XIm1XxFGjcoPyxfrmUL7NQZKOyrVyKQgIL6KxzFx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grEO8UIllq5OSU4Y47wejiFUEcRo6tuMxVSNGDGgOOsViA0xZlHDHqAng9oHYKwXpF3n7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X9MJioaGNVjkPklvT9x/np95dgiwo46c+TEf/AJDRijk5z+H/AMWP8Klfl/Cf+evwkrnmf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COvw8RhGDNs2R1/DP8bhUd4/j4/i5/PpCNV/B/PP45nY/FX2/Bcfxr8MI9oi5uG+u5S2Xn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JQCjggVFvBCpV3rE6vW7gIoeJapZNuIac6h4gkPEtfTuRR3m5gY33hg61zCvox1GlfiZRO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0LY9pGqehA9N/d91HowQ/UFvHvNiyo9XUVFdZYdc6iPNuA44/uFmnMJfTUDuW4gtUXXmV1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JABXYK1UVKDbzlS+Y3iz9znA6C3EHprD6YwF2GUZ6MJe0w2+byd47qO7PqBDoh2+YeJr0W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zDDviYIz8hCiSs7riGziobLv0mEAYe1TQr5RDGZjrNTnvcQRsp74gECb+7cGzO/ErEAFzO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F+gQM1PGIBfBUN+kL0XfEq8qivNf8lmPeDfube1qoXhV4oTdHsKnzBXxAFFhLDvE17ZWjL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qPwSXfm7fpitWOn6SUyN1ofctSaCiDXKIskwhrX4UYgdDZGCycj3jfBMMfgWvnPaVyrIG/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+JVW24woa7QCDUXa+sfe5egukqLTDXDFJVY9YdBRfIMRzTuKhk5i7oADBcw8gH4nb52j9m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nv8QgYncPqRoLDm0hy8L7y2O03FnPmeILW9R4KHmElwKKKxHgHRiEopcxDNvxEm5WKoD+k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8xNPGvxLkpew95RW4iBoFEr7clZTuDUAxAdVHFtRZYMVj5lSYsI4XLXtAFQo6bIMZdUOsY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llz8TlNMAYAxCKgrOYE3uLePulq4x1hwYjfPC62ONeIi+UE6L3NwpcLmLcRPSBCRxVjuf3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xMe/0qIMYXFFvaNCvap6LBYDFvuUq5hINCemon6nUPA78Q1NjSlB3t8wB6ADBu5QUftMyh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aPOY7hDuxLOCRoOEh9lm2h0IYY9VngCjgGntDbqDqKvBZuN5I0acpctkuA6B48Q9BLqAra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Zx7QFlpV6gkoVnAELk5rLjCjoQi4b2S4ll4QwxRQzVVlGq6+dpVOmyIdaOIOZmgTEcC7hz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/JApU80XUdIzucA7E/3BDbpBKywWHvHgl0FjqjQ9Ub9ZikehfMqyGcRGqnN93aVupz08QsK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yxzwvUShg6OheIi2dS8JWPZ57S1GzWGvVealKy1BVgc+tjDcJxPkOwB+GXlgYtaGPAmSPB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59VFb8P1+H8P8D/xv8sfx4jH+H1+L/Fy/x5/gy+n54/HP4uMH2nOpx2/hzG47jic/nUYfz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wxCcfg/HFTtFnaWdZ9fw57R7wNBRY06xMAgHe5kdDFQJeXbmA4RBWjzEmQiZl+U+oiA1jz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EMNmcXAWYhCWB5vSI0M9FQ5e7UuUezqTi1tD7mJtKz0t+YEKctjzGwviB2o0Di3+iYdFY1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UttLWBUqyyBb6TFFNF/P7h1gZx15h3YmxVXAo7wBzAoO7/wAIUuBVQOmYEDQZqBY1vmMMB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wNifEQmR5JhxDkhLEeoVAT3t/YgQYFHd3xmEFa2oOAsy9L2nz0iPdShONvrje0p/S4HvG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dI4g59K8zDzCp6bmLHmJW2g9WBXau9swV4hvWYHaUxnMPUhOCvGXcBxepVaO8NVDZFNtPv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AB77ucuYZGoFu8ynsN4cvqYj1NsovMylJg0krGy5jbe/BKlyqKxkTzBTjQv7XDKG7L9VCl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GYXVd8NSgrgpL8ikJdwqZN8TfJOEH3AIOTFT9QRdJ5lLdbjW2153GjaUhS7IlyThcvH/YJ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bRUtF5qK9wABwfoaP92jbGZiFzHqapZZXXMEelXjzHXPR8zP90PTB/cvQXrMF9j9iXtl4J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iNmazEVlihjoBjovfSURDr5DNFRK6xV2S/JK3OIW1q2M3Wo0LD1Nxgbt4oL4gpcsecwrjT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z9xZZuox3b/hAieEe8HffEzw96nNWn7MrFavKj2wMxpni4KVWYTFm81Y/+w1K8NMIaHMaC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+Slrs1Hp7msJulcy6ATj5ABil5535SEVBW7eRLBwqekReRUe6xBA3cvtSGibQ8O0zmoU8I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+YtkdPeVQ2K5YFFXLREIfUDEFZk/p0lgKoKMZvOo8mVBWHiUqJisewPEukSkYD35rvDOTQ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VY3acKfWVDxQrCuhn/wCxM9MRWqwSwtNgIDuooMKBdKR0HmEsXVNpslikrqRb9JQMcVcS6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syBUIVR41BCg+i4garlkKKxw5NQQAg6hyXzuNW25qjW4QYd+SMUdrhWqMLZQ8ek9ZjKBM0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IEqkmBOJ7Awk8kNFCbuoaZ0A4iUSm7HowbFxLD0dJrHMI5rbJTzA+AoKh5c3DV4ug6DEug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5gQppiZOp9xEeAl9cvibeOQ0PI5jAbavIWTPf7giyqcL/ACQb91h7jfeh4zH/ANuf5P8A6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5fxf5X+PM4hzOf4H4f4m/x6/g/H3OI3+OIw/L/C2cy5dx3/C+n4dfh/B+CX2m6B6y3jZF1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Fpydi2FAFZivqwxSq8RWJcBcUx1ZMKcMqlCNGNxWwJ4h2t4j2Fe2ZiuelJfsy+baXX7hmb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2MNuiYWg9p9ygqKCaap+48qb/AFEwx5nVgtpMR03bM7Vdv2m5vdc/8nYwB3lW9oKpxqVcD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NCviBXJUDGrqYN1mCla3u2FJ2A7Wf1KMqgYZxOcdYGL9IaFBPY/7ApshJXELvaESPcCH0L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H6hmfo01Hgiphmgj6gFUcWDL5VdUXzcHKx1/pJfKkxsPFysOGU3HowP2dYUUNcy11zMn/A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BZA3AnMBTd3K5cA37ZgcNftWI4e8LXUAsJuYjLiOz2GWbsDXYgYqLzcy8wjD9BT1ILX5gG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iNw2x+4EACVN4j9vduJYcHFZA3sBZD3uPiwvLfiovO0hRvmM2vGmLh6QaJdBUyMm+kdxAa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2L0m/1M/wAAS9rwHNZvsygBLKwPIxb8xqal9XhPROmxdzCJULgOX0LgvlvtwcEO0YNW6Sq5x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ph2+IgU03AURSzLVLRQ/axax9fjbqGPg0/JcQVFGmI3XHiVigTBfdiBFLFGiAsygRtTXCW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AyZlbSolWqeImTl1UoYHiOyaT6iDCd5yOYLAMu76y2r1csJmApoWnGszASC2Lc7dY95HJI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6dy3G2WV+e8ZgYax0XBfmCqgxwg1JlQZJfRlSQ8fYEqIFUP6RIPw0ms5y47Sn4MglvPDHG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44cB9sMGwuCe8uw0mVqxH0Ndam+ZcQFTdqvgf3L4eEnq1MVqDcYwFr/wiCLyGnOIeFTRIk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jcF51ioB4wRaJ3BiJFqbzBk0h9kpziPg9mEKg+AxGikDxhFPPJKksxvD7mNSkKNvNxyMa5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Bqb4NWoTHpAdksM1u77keBwKRoQs1LS3wuIl9F2zIHrLUfKUgk4+2IwdkJLCnwyiYa8S8w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6lkVnAkKwHSpVW1HiWYIbE3DahaM1o066VAkbzBjmAwiGwMn/AGArNwizAFQUA6QzcHrXZ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HhMxVMCfD5ye8omBTAo1R2edeIGNrEsYqX/IUfsh6uS/x/UY/+r/4v5Zz/Cpx+HU4nP48x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klTmP43/J1+blY/HiOJr8+Z4/ic/ivxr8fcT+DX53N/hnib/N4ldIEBk7Q6/Mr2yOOIMVt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iLYKXiU05hqhelsD3lCsl9IQjpa5WvbcuOkBplEHsmMOWUZlaPB/bCKBVD+vePo+zNqjzV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6bjc8EM4nbN9NJYfvHxFgK9b7+JhvA2CNEJSjEEgoiiJ6MYQLsMUbM9KgXk4g38QSHAsZk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+poYHj7irBzHLqV6RBORnti37lZ7yjqdoCsD2mMX5miiWp6h/cF71xMMMow8T4QdyxC5Tv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ADOJvA6OY/qNtFQ6g/wDJaAPNw1fd1T2ljxt+PS5yVWgh9TFF+R8SvZ8MPEEaoZpvtiAXw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XDV8z0Fbn0xGfWL1TU6WnlYB0zCuZXTcFWwgy6vsIlYeJoh3hmiZ1dZkmgF9Vg9oOu5TDm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HAER7k0bmO1qdgG+GKbf7ISWrY0XUoa3+OYqHa4DDQbdXp6VLxWfMsR8xLNlygBsLGmwen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4OPSK0lGm77XG3gbGT4zAWjbt+t4jxvcDZA1AFPHmu0SusHpUeRjZIHkckxZa8DndEPEsh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qPBjxI77EQlniYF3/AKJk2LdTvMw7sOuZetIOyYxUlx0/6mDZiMa0ZtdbKe+IB0iNTekzL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SNLJtVDIrI+YdS/fQe5cCWNcr7MHAihD4gYq69YGz+4CkOtRij3UPWVsxMhE5B4jVLplxS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+kKA0u9xYQMvAGEUvvLPXleh77/uF6miVh1/EYwh60Ay1XgQ8B6yhb27g+qAdqEFCUth+44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htW8e5Wpn5CA4po/UEewhKDrLN6p3CasycXGgYgwDEsju1PqU3tN6UVkTiJQEpL3PENZSC5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diLBKuz/UqpUBpUIODdQ6PAMamGiJYPQjLEl3DLlPeXobiCN1xiUhZphLljYMkLvbjHMGC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KzG1UqWM4hKEVAg20W3KyAyOHg8dJRVdYvMAIpWbzCXkcxo3SO5jzKTMSxxni/wBR8re1f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3X6mKRqkLLSk6SpQRpRI97sFRFw/qkIyji0/MCkA8kZwxBibaYlxsOGGBfu5j/kbEc8kuB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a5hrkHHEyw1i3HIMrGGx6dogjW+MHZpPuOhTIlv8AB5KgczjLvpKfTT1jROofv9TmP/hz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y/wAP8GP5fxf8HpGM+JcXM5/8Xv8AwZf8HMuYnE5/HT+N/jhly/4Vcu/5Ooflnea8xqbgc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NzKt3LmfJDhyoIVXmdlwA3mBm8dpqPVjEFG4+5NnPaZJ23OxEvJKPMAoPLKAwBudReHlb+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1tmqZ8LKYEOu1EVdlGYZeqdJtwYqoXlWJ1LXiVaNnfMAhRjXS8y0sOtZiryXVgCROrFjSO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l+ojRAzYCZhVKR9Zmll0kHBr0aX7zIeLGKOGJR1NS1a2/JX6mBbiYo7Qm/H4QzkSvhpgqB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qjEqzPMODsL8tv6jzzAN1KqVnUyAv1nWlPs3BavxKuoVs/wAzhWJSurU3QlQ+LgQq/wBxL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3NDGbt9f0IRLRa1HFUtcwQWtCvchWoXce6lqguVl7JF2Kci/sgWFfAPa40o4kcFsjEr8Jv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aiNzLyQvWL6P7gBybgmZbDM0W63yQ29I+ZvE5lSFY+mOnyL7QU24Lq3UuzMStRcMytPMRT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zEv8AqKYsSG2Cj3PkmTDhXjuGE5YZz8wf+VWN2GcW0LqDeipbTpuD6x5bLy+oNVnHSW1Eu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vBLatCpdApPpX6SrJxK2m+JqPNftPWW+4gsDZVJNVEKn9H/qAvYAzBwiKxzUWMXvJhu8Tb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D4KzuP9Txg6+0aCLpSJ6yqe8pNEJRVXLdMa1dTw7QIzFV7rdfEAOLsreoGeQhvvG3UsNon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n1GJQqrVHdmLOIuTM0irFf4NzL8Cx6qUHoFfr/wAw4SaMtU7UY4bOe2f1CeGCejAOB8RAg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Fh8NRBiAtNgbw7jmCmwqpcEEaSpT41LhubGpZ28zEeblpjhY5cRupKVb9ys3HVgINYlej2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DanEK5jOZtPS063DQGbo/6mG52IS0JvAD7LMi1GVYWMzmZBvtUXbgDiukqKaDMCBHXyUkL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2i0qIoZmzbUKTkEqjlqmZkVWRwlfcUxOS+Vo1vUORMwGu+YyxSGpmCHYheAFb+43g4xWZS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gyyYgCsvoyldWzKq4jCoDRkrsxoF6gevrSGF+W1B0cldoSqXB+iTIDmbDKsgP9iQZjVyn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NSHA4iw2nsS9l8KRlDiYy4B/lQzMNxQeyvqJuMQ2TF8W/YllwnlY/67x2/wD5Hc4/8OZz/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H/wAufyanGP5v/lr8v8b/AAajuP4vH4Stzf4ek5/LOZzPFzOAPOaqXaanJCWA1LhvzhKFA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hJYfJco2lJABK8aiPpDYylYFtpuCyz5gOoesapGoNrsiPAFXlx+4jRtHgx+orauCOZmCox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z+5kVqEBrJAdnPeVWHzNn3B55+YZVmOCHIwNZxzArTAX4+4k3Ouy+8sQZ3Zcyz6ZHjcdiB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mrN1p7y6Bbpe2JjXbts+IXyDsfaJUrzd/qPGy75UYLa8NLjUzQO/9UKCjHiImGyDnUHV1x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bSHsH9yqXEMIyrwES6OuoSswIn+7TZiUSwxHJ2lRlwN+ka1H5IHNeJ4lRARwGu/8AxLUKs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ZUtyuZXSvaVtF3AoGVv4l496ov3qG5t8b9yzdLwh+SAZroA+4kLlUKoK9ZfYKxVgwnWDv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Lrx9iTmM6r9wIwa7ZgWvyPpX9TbzFebjjo7lg1kY7yr+ilXucv3DJEoY3eYpAvFgyyy0ye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gPpExiveFy1oNeAuY4LLv808TDYWD2Sv6jgp3lqBpHXWWVdD7govgiVDDQIEJjYpPiJi/r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VX6g2UmYYNmoKgQXRo5YVygZXVt5jpfHQgo8BFSjkaFgQaXHeWXT4pcOyyxEEG7xbx7QMd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sbqN/C6qwcp0jPYBsNUN1BrrxfVEqZd8TtXDLhHIbSwNZDkjIPcIuKKGSwe3b1hpYKMUXm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LBbMZmUmQGaOsWrNZQmx0WNXQNCPoZnKD/wCwooUhjUaA2cF+sMHnygPUucyeln8kNwY4f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9mCcGRfmNDMeYLljZ7oWVaxctbdVCppYdT3V3uCfVlaQItPieRgsYiEGQKLbjo7SjaCLR1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EMMCgNIixntTuJC8lcLV4oltgiRJVMrOesFzihWUt61EEzyXD3zdYGpHsQQAxbQtQQW2za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isKa9I3q+SHlA3ENDYQqgOPMQhI4WnGM5zHuGQTsKMMurcECYofmFbjUUQbzmr1zLLMUVN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UDxLtRx2hduPGEUetQLVbAwXUv2YkA0BMdSUVveIfNPhqMdKva1XFBRHDFczQ6N7WLaGVO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1DgW1FYr/APIHUhLQaEOJSDOgYfMRqFRaV3qAovCtlrqMrRpoxhrJmCMd0+0RwkRVQlOec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Xam9uIFTOv8FkdtkE5BPthuFdIg9Q/qIgBb2keHszeyu1RnH/AOt/L+WYvGIRlxj+Xf8AC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w13/GPxUf5u/xX47fhh1/HMd/l/gfMZxHEJb6fg7xnmFX+P8AbnInPEyW1lic+WJKBxFuI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VPSAlVepCt81K1rXkjEzBqllBthijLFe84MGMoO8Gu68sumkaLH3lRabjmv8ArCTxUvfFs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5iFV2/ga/cKiaAV4gVzAsFcsMDghStQVBzUYgKjvZ/wCQyTIcXMuSA0q6jyN9IlcVHHj/A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wQxzE4SYlM4mf6unmqPuVdbC9MTAr0mQ3jrC6z9T6bNyrELnE+orVCs1Qd5azxykrNOaID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UxxvfMSOloBM/D1smXfxMEJ7x+o5l+k+5XRu4fqXHqlxJi5pG0ehAJSv9SsnWFtJKZ4T3R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CDvCVLKlabmrf6g6IBUpFmDCdOtxBxlL/AMd4WM5uU4C4GusyJunulm85TKyXSd4N2ARDP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mGWjQL7KXpfEyNA4uPiKvLBU/Ms0DuI+SAezI+GXlaQ0cnUlk2KAUhou1ys95YrPzL3ZiH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OT16wPOZwrtI9ywHXaM3kvom4Qb5hGOOB17QQF2gwFHBVEVPpYiQy7l1f+oOggcAiWjA2Z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Guyor2wytHvM0u3GZkBqaswx4xqxQt95ck+vR60xV1q5nzGOhybGYqPvRNFZuFIPLUUnnY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b9WWJVACpa6KDAV0jJODNeEVsavxkeyAu6t9SiWP/AIgVidEwx0Vt1a+8IRVBnM1GZN8pf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hKSkZullpLSVb/tS4wWbrH8k/UoqjUT9CBgYt8EQ4hq3bBaHWZuvFL34lPLQvuANR1v6oL6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l01m8NxtbCKgxnIYiAP7UE9GZ951XLCkcD9kNNjYVsrGOfEdU3LbezMnBUBYN8cMWOErLy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Flh/1EjqjZQGRjAy+hqHBiaaqEG+2bWOzeoGBmlqlbz0uZHvCUSlTvGx8lXwkG4GR6D+42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W+2BQuWu6RkLcnbFSohpFGjeMQleuEzWTJ5hwAWrJlpiBlRKvgvHDUv1rSoprcw2BRBND2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gGHLN2wjwPbWBVt2UiNnDCYgwiwBzVQuvK79ypVhWzMFrVWtaQYqL6xo/+yicmxZJgxCuk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lCoG3ELKLzjxe8aXISrdhFDR7rmcsoIZHHWzD0jC2GIg3R3h+6PQr6jtRi2vccwFVoHQku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6udw02d5aXB2F2N+T2l5+QFmonMWPIUx+HX2x+v8A8J+X/wA/MZqcR/LD+JAv8/X44sm//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88zRGGfwTiM9I+04/PWY/Fa/HX8czmMITzKL4lGtTC7enpKFwd1qUqe1S3OIU4xiAKDpDC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t73AqqyQaLxK1XWFbHMEWL4RMEL6Myszsc1SwxkVqzq8fuHnmDkGM6nkP1MU3FsLasBcg1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cyda4m9lxWtBa9EJSDLSV0YAuazDBU64xMXfNQ0BdOCATBxCrbge0rPeb9eJbAye45+piD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HeZN1npP8TN8sKZQjebf8lo795YMaiYgV3KhhlAzh16EFWKqAZcAmDjDFNd1cn20pMjAaM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d6l6uqVd6gNwrlD4VFPe1r2mIWjf9fNpb7CFqyCWTjiY5gl085lrwQsscQjkdSwuiU5oJY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gNahZILq/+Y/ULczBfx+DTmAKwVX0xHU/sWpl19pSwdckQqXUsJ/D9yzU0jswsNC6PXMO0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9M2TnEKo2C5xiI5GokFLlQGOfVhZXaOdzjESJ2YRtv6pmVryTU9wi4AdThKohdXL2j8Rbn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ma3EBZniySnQ5vLf3AwVf+MQObuopiU1dbi0LDQlEQQeo6wyGaAPaYOk19IqqM1YwSnhz1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lm0fQi27NOksQLE+BBOQij66syYK7xRk9S8y54tCinCP6lfyxkVc5FNRLc00UXs1GAvt/S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1UmTEGmuJmK2gfETvKvMYRtgw00juZinHSCGzM1LDdnnX9TAuOuIgRz8CkG2XeoLQ6Q0f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m1QgaxX6lgQuJi2GDR2iQFN2G4oXBLX+kWAtikQ942sOTCNsw9aMl3btZjVbomXNYxHcXV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3MWhAivXoqBViaKxnbcqh9QVV1jkg0Vybww4MQQJnGe2c4iWF2b8idcGWtywTS+IOWbnw/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0f1GsgRjGpaCGN9qdeLJjs7aXwToiVzDuRelZgplYRsMiHJDDu6A25fFQeiUA3k9CX9zHg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jMHW08N5dfM3gPXVuXysqesUF5U5lsb6oH4hF6rfD3M8v0JxNrL4iNFpBZNNbe8syNyPZf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XWLUVT2ZgLTBXMbUKIFmfEaqODmvqdhNGhs7RZNgU8BeAh9BR7u35iBEhMCuIcpr7ixMAi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FGwD5Zju+tEFFXWMlDej4H2ioFFNErruPHRI8v/pZ/cf/AF3/AA4/PEf4Y/BGX+GL/wCZ/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wP4v8fP8ADrH+Dr8v44lfxPS5mO5X4C7gfgzx+ameXZiYWWI3gBqYFHPSZrjiYNfUoCudz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86Jk0AwRW3LNLFLBXdQC04J1MwHgHxL5Ij3LX6CExTW59JcXaqxb7xCpXwKhMNuiPU19QY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n3PePt1rfiZUQbzeuR9Su6kKfphH2QKs3EaR7D+4FBC/ESmq8wdQxGz3G+x/2LSXe58Sqc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2XLs3Z7H/AGVidA+0L2gVXWHaVVPSU3YpD5T9DMFVQ+oFFQLx2gdJ/rlb4bDy4ikcqV7rB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/F/4PRYqVd3Vvqy75hjAF9ZmAO5cxqRzpMN2DFWviJWBaCHguWw4KqD5lEeeD4g/wWd97j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YfoJpZhKu5Xlt4Z/JM6x1Yv5jMmTqZlByb4gpcqYiXJwt6oSpu4WwyED/AKVaQhHAYUsN7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0xf71+F+JrcQnbUYuaf3/AFGUeQelMri8EHFcxc7/AABeK5i2msR8QcxJk53VeZa4JgYrj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fhGEo5lY/aWRd0kFUSujwzHGCdSmogs06DMyr5hghr2I1qLGOhMNo8Q4S8dTETWG+6Uise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WVxjlg8LyzFVq489AI7WWU/27IKqKcQ8sMYz1hUO1WCuikf8ANlmxtlHNWG8LnOKDH3AN8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JF271Gzue8v8AfHNNnaBx15/sICJBi9uusFBvPmWUNUxPNVx2ygsbq3PaI3pNDpzCGiUqV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XIOoOYGQpiVaWcy5iNfEj+HEWIoy79vgLT/NQEnslKY1MC95aRtr1v+pcirEYDQW4mcGE/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4jVU6BK9bhB8tqOeWMQ0GKvzqa5PapQU8kczMeSkB3mrHEt9uxiOXuxMK6EHrvrcIoK0BS7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TEAIlYMWCHSUKP5FZ7oU3TX3hBaeaW1KLo2+clfoSEBaxjWWXtE1GY1Ua5yAAQAjEc1bKF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9QhxyuJmEanIXY1AwpIHB4cuKxKxYgA0NU+WO0qwYdYjGhLhirXuZ9JichnaxToLT7hqLD3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XBUJXfaCwULAcMvdXqtTJ3AorlnMoObpPfUIN9Q1Tglto6PeM0fWM0F2w2G9KRxLgxuyH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ge6l4/wANHV7I1YKYivSVZHkqWdTcV3b71TOd/Wfgq3+puD7ORO8pLQC7iz6aRj/5P8n/A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8sf5P5vrH+Cxcfjn89/41D80Tf4I/m/4+fxrxG8fg3L/B+Ht+efxW/wCCQucy8ahKtxKYe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GD3jmacmBMwtUJbK75lbo94KhvpiCpmx9Zzm1IAi5esMOMMyZ+JbSioDZ2jlNLL6Yr9ytB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5QvbccTShJtDPrKiMq90P8ys9fEsgVrNQZdShjRGAg+mUP+wYSAq0RuAW2pInbX+OJdjds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3CwJ2UhIyBRdesbK7sURL5CtMszjR9w8+ILAN2SBBWh6j+hBTmhixrED/AFwNR1n0jvs0+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ZdiVRKpjmbf3LUbA+WCaYIcky5yvxE6FwyWxv+oQ/qARx9E2vmdKzAKlmTEBeAk8f/YCA0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na9ZVTqzfmArFRFiX0liBaybl9VzaqjUO8YqgwEOgfYmlSiLveoGgYuQ7PrDlTlH9JmKv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o8N+kPrtpZ9wSPqNmLmKEonHaG5c7zIxKrOShqL13FjUWKbZ5gfpixs/8R2nFwdC5seMZj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IdIELsfaGc1BPSNUFK9QS4pol7dXAcryTEW3M3ithoOWcRhzuLSo9do00Duwgf1L1o27L4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zaX0igH9Wx8QMNY/uCNPt5Y/MoFTkU2S5sUjRC+QWeWWFpt4jTLrFdHhMgDdFeSWyjduNZ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uBUj3GZi1F7/hUI5tJeFlO+bj5VDp1mWbu6JF9Sb4IC02Z+4XkU+ypleGr6yk0uG46wGFp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3L9sqsNMBtZvimIFg12BB8yr4YDaww/qYEM6rezM1Umb2+AMtzqkER17qgER9AfVxoAPS5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/cUSYA+jRiynwEeKWS8+sPZ0D3/uGz0hpGEINpUIZxlr0QBoY44uI6BcDdkUOHRhGjZUpz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VNjpw2b3LAIQrbYfEE30GS5iZSwrsYBIUTtTiq28k6fLhZZjrGQ+JRPEtYJ61UzYSoeiNx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9Q4BhH3h/TQNuBGKfXoNEWPUJRdtXK2fM7xEULc1ltdG4qyYK1gtL8R5VaqwW894FMGZRth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vAX7JSoQQx7h9tF4JY8cQUPQLI1bVMdBBwDaAKdOrcY6wQW6gJKlROyAObksgZ48xhWHBA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RVfA1BYGCnDHItUb8zDKeNw5KhV/MVs+8RhZBS04S3HiPKpYjBYT/AOl8D9kDBTOTm2Pt/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/PH44/jUv8v4f5v8APmEfxz+O/wCH+fmM5fx3/D/51/5kSj8c/nmM5/hfaPtGcVK4UttvE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gHqXBbFFdYMkNBBUBgWqh15jAA5J5zGrVQFnMAusGlcyjFmYVnp142/RMN5FeuYLDJ86/8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f2H6jtVk+eZyamOOIF5qcnMNa7TfMpnnJ9EM7mjGJpAKxqLpxLVavb9JxYm3wBcS8IMtQ5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KxS3XEn1LQnOiCVtlhtBQYvzBGT4CPyRUejH9kNwR5MAoXnL8JOQcLVk226f1Bi230H3Bf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TjbAQwYY4Zb/w/cwToHxAqDmoJc+4/VUnU/zDhuCFwUqdkDDj3hIOTJ1o/wCQ1zNM74iP7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mo90/uU4SqZXTicof6hQsalvM9CUOCI1vxGsB7DCW6u0B9RIo1TBmWvzV0PeJWR0/UTJF+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93/ZBU8iA+4zwiywLY0YlaGfO+agdlPRYAcJFVtZIiznOIAigWZxmDtKvKFG4laNcQhl0z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jbp16YmaGmOMcsRBlKmcrXtE1hUoxVHLqRNwrpBQo0vYQVAHSkuNRjcDUNXZBtp3jF/MYO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4umXiJkd+5Up3I/7FiTBHPP8AUjddGtR7MWwoVWwHEderxdMsYER4l8lE2daWVTKuOT9IN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ckICsHGaSuDgMKN5f4TR0lrTl+kplzcBZMqDrmWjim4ptuusMnWt9yDCJqKNnpcdsgVSz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Qt0lk9aeLbK/M50N0S7TdwfEGXVxNSaR4xEC1BEVgyRADIot+iTiX1rfZhwl8oL4YugQuS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PSViBXlcdWrpb6QZDQbgFRuiKbvOIAze0Se0Yj9iq/NzAYhtgBwjAqvRRF6eKl77DDwIA+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vGcxU6pFWtNJ5n+UuX7i4pgLbrBgkbbqvt/YRY5JD2IoIkaIWsU31lFtQMSqiCwqxouQM+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Zw1xBrAgri898kpRZoMDSRhqSXWjqjmtxdhQkbpsxvZBVn3p3yiagzox+Ej20R6qlVC91U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0wCr/AOlJTCRV3nk8xC6UmAgECjrrAcPra3+EAqUBay2h36QUMO3l894IRKN00zU6UwAYp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K2IIexz8MiRuRo+as+pysl/qT9QFDQvfMY+l6Uh4vUBtZbQBgmSVqUetH6vgyxzfRSqAI6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/AMmG/wD3fyfhfyy/y/l/B/G/w/xf4p+Lj/LxOPxn+Cfnj+HE3+X8VNanH5cyuv54f4c6lV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7/A95gMuNR+GhCuveBS3EWqTnaOAA2IQj0K7TdNNwzrC6pmpiU3vkXKqgAV3DY79HEANZS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+42KE6LLy7QXrLrugID1qBXQlf2YrUoHWJS2xXqrR8SgaUFdMThW5T/kLYBnNVI+Zt7wtqE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u6uBlfmV2lXps5na4GMD182/U8/XveYFTv1nOsQO1zDRCLyg+ZdCVQPlfohScalYMeJR19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yZ6S89aReXP8AURtfNhPqLYd1ieJBb9pjm9rSBq7I5fzKoIKAC+/OICX36QB0pZ+SOBy/8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nMdN+ozx/Sr+pVuSALn8DEoHETxnqLf8AcTM2KNQVzKujrqBoJRBeQ9v6hxc3Axc4mhv+q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iWwe0IKjqY5r/AKmxfE7ypttgFyXKXaQD23/cKQjvDCqesGHuyo9obXsn2mulNFW5qoA4c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pM3uLQDCwUDywK5GY1+BVy5juGH74O/WZHUpiAg+oYgrQ+pLB6kcCPKNjUKvn7giEeJQVz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0ihMZDuL/AJAA2mypx9kr6Xky5DjkMqfLRDGxjtA2q+Jx0g5nGQ62lqz9y6bahVarAfEGW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xjcQkyWfI6RLLpPxmYX/2au8fXETIF5go45JRvUWxRECqseYKpWTjKWepOGQVcy6VdZeYF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+yL0ma3L8F6hb+oP4NYnRH3JS7Nv0V+oSHJE+ICu/WJBlT7lQmJirAy0NXt/pFCkC9J7ys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1hSqOdxUudKMPWr2A23xAE4KosuULdkaVCGzNVXNUQHby8rrkz5+IJnVjohvtMXoHGIRYY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1+sHlc/7uJ/pEUL21w1xAA1rpD3IkYWxv0j6CJwUjWOsqxRqoOaSXXIiCtl273GkrqlGhz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RU1G8Y6QYeYA2OE85icjTKcExm6V7/wBhMhFPWVUSilg0csOtnMdpXkdLjoEuAx82rOkOO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HIBOHjM2ghCt6PXvMssrC61+oommNsvdL0zas6JqhfbMYOwdZ0bgJsSGyIKtYPriJOKZ8y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QGeOB6X/SXDFyihgoP3EGhbiaw7OzBl5j/wCT/wCVZjOfyxfw/wDg/wAuM/nj+eP5ff5an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xZx+DDPX8YJ9Tn8VKzD88fnt+ScTmEekDxLjgqKHRTxFKDXmaHHmFzWuIPXFRpcXpFrY6u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axj9y2ukpNl+k3n8mY1z9KQPDfcmQUar/AJOJEVXaEQZlLrp1jCllKKS6EucK94VcMCZKG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NNku4dTPiXTXSEQ6Mt9DcsxnT3LWUpuVNukCtRDkjAXYp1rD7lMFAPidn4audMRWU9kix3l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q4F95TNw3BgX2jsci7FUfqXjGZvic5gdmFHVPWG1wwnpT/cy/0lqda6wTFdxF6sMy7pTb+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b2uDT0YYwKYThFMA4E5tjQJda/wBJYpzvIe0Q2pJGljizmI5TpQ+5WI3efTDrPaJWyvSeS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7QMypo7S7nQAsfYgAOb+6wekO8IRh9H3H9SqVviKlSFN2TUz8kZlMh7EvGYP/ALBNcpYRa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+ShVDqHMSqvX3L3tvOIXxuC5nF8zjEQmlbiRVdoLVDxDzIdC/afC6Ia3lniINuCXDo+9Bm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d0dHonymChh0+YGbz5mB13AWaKN+qYnlKgFaYBXlQdYL6lSyg0/qjXG0r3XAOVXYSKABeO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qlQgGp6MDRILZcSWGXPCfUiFIHoQvQ0+sy9n4iXQOjtE9WbAr7kT4xB0a3UNxUjqVf+3Kw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VVdB71FCyngr9pRZL6wYgvWhFv2jlwhqQtn1sa7/g1Ey4YS4TlX2ogiYxC8QRsmHvR/Qln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lQedShqYTPrDOBZGhdGkljk1W4DRol1NMWWBd09yVQcVcgJVK86lJpLFRDGf1DOpXEHR96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sHMSCkkIUrHjfeUxJ6/CtQ8JdaXuXDH7U33mqmiix08y4HVGzrTEgJVl0wYZhnR1pwzQ44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zKy4wCh4uBtculu816RqHmyEG8vXMq4DI3utjyUkAUyhFVo7YuRxGjMfDCv1v2SogrBzZG+7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OSFXLYyDVy2FMlXXErU1RF04gCU5fWVRhEyM9vMSwtXiAwDPSD6S1NHR7QVVV+0yL6QVeh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vQB91MqWasfkSVNOcFb7NZINKFywfRlS2N4qDX0o+mDFGzYnkLPqc/MIdCXUZ0Shp4x/4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4uPn/APA/w1+Oc/x9P/Y3+ef5Pb8d5snP5X88fmv5c/w6VPMuZl9IdUr3laFlqu0tVC/iW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ZayIvSB0lqsaFlHWo27wY7xk4uZv9SghLesIsqsl8RDglzxaqB1ALDvhnLS3ZKTY8YjYTc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GCHxUk5wu2T+pzR4P6jUXR4FCYuEZDNjxGK0BjujcGEPssHGyTN51FcExXxHkBbOtj9E3D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5hUuwnM05hDyg/cXri+9moGrvECzfxNsS03qQhFmB+f3DCB0lVMF07zWLGtt2T4iz2gu2G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nNENdwHmj+mA4ldZ0CWopSWHe03BjugB2ePSVo96mWC11T9oJewC0RcaHQB+ZammoBrOyO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sVUy6o3LwQi0qj4idrpK74mKa6VPuKRiArbtOkv0o+mc5Khg4qZQacsDuIp4ViNwPpLonW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/PfM6dILIMxPpM7mr1FCPR/cL0wxqayMGZcFDmdY63D7wobdd4ogTCGFUTJFXbBltQlwsf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fklBxgXgCu0xwnFXfczgTf9HAtM97/wBRGtCUv1UH2nFom5da4mDC9BiWU6ytVLauLJdaP7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aqCorDRh0j9nxNIfBXauWYFT3mCa2PpLuV6sScKruZUDG3kTr+5SzhAX2hgyji5SO8BX6E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ZZfqiA433jEyFOpRCy+XE24MLBYDZq+Ll9eRDOb8QE/5KjGm6py+sbOh5hCkkpiLRBzkhS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HNebTPdSwLCh7F+ZZGYFU1LrGGO2S6q+kQLRhvuMoZrx1QuLiZMVuH0F/3MJXmXrDSjq6i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AyxZL82inMbwI2Wrw9o3AQGbO8p1L10uu53xEBtrWehfjJHpUqoHbb4leaC2Db1ZW2iHTp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MXTkXqeqkBYG7pbcrVksLFm84Go02dlXuApebgDp1iugoaDYMx6lBlFkof9mWuqTdKOjjP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U8l7GaCxvUxUJJG7VlnmObdGepMEHRHjRs+4WMTeeneKDbUdCDmkxEXhhpKDa5PS5e0hM4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FrCWCSmIYfMc0LTnBiy7V4DLCKBVBRB3G30sgY7wMwJdjgEzzT+0b1d8D9ypbgRXEAntNl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4OO/DzAGDCVFuMpeU/pEyLq/Y/wD4Gd/w7/8AJ/k/l5/DCcQ/iS/xf45l/wAeI/jj8cziV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men8L/HP5Zz/Fnp+NsqARBWwA/MbUVLNE5S92ECwldBCDxyz3IYSkF2HPuQ0PsUK+IhQZQ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crkvEEtvHEqYXPSBzLQGjpLHNEeXH7jOmT4At+yFr5EBK4A17THjIelEWxWgX5zEqkzK4Y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0RjESAf62rX+plXhsR6RG716KDBWasr2nALhZCKYnsq+uJtfU+jKrzIytbvfMskVZf+pBD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7eax7TGWul/vM3YdFgsbBk1l/UUPgmPERMJXmBxvc5zcHJG5H2dRq9FX1f+S1F/5/Bu7gX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WigR32sHSFFXM/wDyEKHapMz4aPS4FGIeIVWGOO/mHr4Cyr2CC+09iGvwDV1ODbg+lfuBQ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GsdCJ6sFojkA3LRddr/SCisFLRYv6lhTVtZfiAKCcAH5nQ5o+0R13O5YpaTa3/ZH1qMore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6yUea4pCrdeG5VtiKErTfEOR5fraGY6/Glh3xNwGPusulY16Sw5x0gPPEY646/jmpiekUB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rL++kkln1MaJ1yhs7j+BMZi4dQlwYEfaDrgdonFvEIoJeM3KEjtQz241jmo5mZk5mBjXaK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b9SKbE6pP2SmKdJdwfUo5qMdXWuZQUmwMljUMxTWaiviIYhSrVxOjoF9k/qOwa2fMxR3gB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0abxUAUua92f1L2yHYlK6ceJdvyQGAXXeVCWiD1x/6GocvO5ZOtTo51iYI0Oq7zFaWyseY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k6Q8WZHqC8WVUEFY1YGJVRxDB47SzTfXEIDGKXOz9Sq29R6zT1lgWg5ztlJLIBkHInOIUK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QQpuMY9EzmEYKH3EufOrBbRWAd13lL39J+BFMabSXwxsj9ie4MVIYZdhysFbYdWLF79zB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ZipekayTF6E/ZcQbFeZTs2qu77KDHEuimroY9IC1rdl45+ZfuKMnR1ZegKxJN5EcbimXTU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4GGi5D2YuPE0amT8Qo7TfCxx6b4+f3GdooEbpdkQg0rAmwj0gu8AlKmqiJRl7zKC6yCGP/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6M74hzMYCAnFo/Q7pDyUWXhgHbKadGzRZqINDx82ZloTM4KNma2TMkNq+ENFsc3zHVy6L6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KhlX1diIoUw5puVBZVlD1jV57C59WYVHX4zHoYR28xc/iukIPLX7lQ9JiO5F3Q8wZ/UttY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X9s/xp95cBMjQyH7lgOr7kf5sOJxH/wAH/wAX+XmcR/h1h/Hv+PX88fmpVfg/gSvxX8Of4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uAXHbH+OSO8fnv+KlY1npMfirhueJUzILDIG66k7XfiJSJrnrMjDL0pbo9JmdUKAhpNnsz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jY8gUp8QRcOSkfU2RAAUsMi4Z3qr2M/1KzYvnu1nbIP8AntOiXzoD1f8AkKxtGz2/Ut/uW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RZiZxeSOboezB9wBygUIFzl03AVV7h2YiVKxHwgI9VH1G7jbsH0glgvcgrZetIc2jkqswe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csdlYKj4qO7juBOD9Icqu4p/s1dGMJlcG6Ak1pMvUuUJlaLp9EiwLOg/uiORZ1MjGikp4l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18sx4IGK6ys9kMQYjBFBZz7wu3Er2/qCGG4MYMTtmpk2Gz8KCI631tlMPuB1ZTmB/mIBWH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9oZKaGBTicwP9UYs0v0fuctam4Ha5XSU8qY2A5xLngfcvfXDPlSUi7UOpIe2G2WiZJrKya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8x4j8/rlNfJT+kD83p8SxLf4LIBJm8XnEuLuhtIg90bNFVF7zetzoSzn7metwZjtzMmocN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9yWQzb032H1pgnZtAHxGziAZgF+PwBowZdJWau8ywdExqGelRyB7I+243VDWw3zbmokmAw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JAPolERU4Yrm+0yANQdXqxHUyk2e4ilF8NRBxJmRXVfeCyhy5cm4GUQCg22J4nIFW1upUeV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tXExTcFFosL9EF9QNeuLs6lerNU8eI9Tt+oESuvKV9ZlozaR0Is6DUAFJCydpG1i83e3vH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G6C7y1uYnMoxzLQyVfQBm3KdrCt2StlbSvdpp8QcmomDHzz2BaVNDUK7z5zAWr6gUEUtuu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BPhIl7WA/BixXkwVAtnEUMG7vWoWgKwh5xWSFUJN1o48eIKm2BDijYLKz7VKoIULKaSMAv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1VLZlwSyC3sHq3HepTUFENZuw8tTzxD2h0hU5lrntTuLsQHp6rqVAyq5CusdYkZMIuC7Wo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hmba1DZxkrUCQoSlJ11upZAF0oPmdfEs1xLYpb95jojOj0asHeZ8vVFi8TQesRswGINUl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JSkv5jqeLToRLkgqNHhlTkaww9amXB+1VsG5XPRwuyPQfSXHIxisNweH+pQhYU7kpC6zLx1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tqPyn9PxcYPcWlD2bIIEaATaNnzH/ANb/AJH8H+T/ACfzxGP4f5+v49P5B1/OpcZr8+Pxp/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tw/k/i5j8XX8czr+bz0/F5me0CmUEOZsA53iMShr0gUC7mRpivoXD0lF15gAG78wDDykC8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KcxBIYtY7UwEA+Mj2cSs1IvULjB1pitRq1aJ6sTTWCHdUpbwf9nVwNneNBLqm4aMQVzqFn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NbRv7hlx5mll2TLoIMVTLDd45jc6tr4LjgExPBn9zNZjrUCr3+LwVFibLnZbf3Kq2G8z0n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ld6irHAKeh/2FYrBPiOCz4Qy8F3uqzq3xivmD9tNfzGbXsOlqrNTNWycwecMPAPRfJAsGu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6rT3LjGf9PyRwC5AtbaJnYVQLLYtZH0gU8R+YXXSXPwffH7lb4avvmL07S4NwY0LZ57yie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4M1YK4u/YN/qGHVznGD8DbepSqLXK/dp+iExPMqpWJmCn1hHuuGLqZ646ShEdhm63cpKB4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qfE0gPSyK3Rv+k6OI3Vu4PtF9odiu0b51LclQG3tFUjAQo/S4oC1pRfEWKfVP7NyjVNElN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o5o+pgDPtX6mwv/xxFFvf5NTrSmwvdU3nvDddwCrwVCBoAtOuxgZDTiIZFwXUL0eY4pLYm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uLRTpDj5Y+ershVpgLHKP0oFTkxN1aMSlrJoOu4XHXFQEwolm/VNowblWd+m/SKpyaatZZ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yyVpaqVm0G7d6IQ0EDlTDkxAGxvtE6xVWrkolKZWk2bzAC31rUwXiF9eIW3BDYZNWypXVF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IFzFWkVBN1qUAbIdRXP8AWv2fwbEpyhT/AMuIXU3ElZFv2ErINKAmiHNpRRUC9lKZVgCpF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lPYncBdd4evkA6Hn/AJLMyqCLce0r+YSB67etkAswLWhXLBEQM+8eZNiHAnUJTBdxr5JfC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BVcfq4MLmVwbxuIoQFV9YKqWBTUKKNFIUFxQHZAAArhAHyw3mWs0J07vaUcapEiN7rf8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wnTvAN0BZeIjAJyFBYvxqJV1h5/Ze8ZhOVZaveWjMz3Wom7dywS8TJxm49ZlcR5FoIl0fX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GMQVEy7MZxe3i1I11l1kMBazz1l7Ed5+5dKx/9JDsdHhlPTmERDUxTk58Srq6uJ8PMYlZR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qn7QZYTSfwPphA2KXHRH/AMn/AMH+T/4H4fzj8P8AHj+XmMZub/HEf4v8GV+X8DLniOJzO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4lR3+fMY/P5J9zzNTiGvwr3l2pWiK6w5nCojGI6PWAY0piPCrhwQp0+8ySZ+UDF+kb98FS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Z061EmRdSNYHqPkxEBLBUwfqZKcB1fh1LGOOHq5Y8BxjHSbw3nExxVw3lgdc+sLQZVqLfB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nVUNYlY6dYPW44LPaE7jPzVD9x19Jf1gy78QzLrJDNbYLC6B9AMvWeZuY7jt6TTctQshdu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xNi36yjiFGyBzeZeCh/3+pTboviV7wtz7xDsKe0ARHkRwUkCxzDfBRXfSPKvSsejKYEHSl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5Qj7yh8QBl3rvUUBZgxxsjmgxwn6m1RtI90j9IvQPifA6MfqYA5qv7giqHBvr+CE0MsnOI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7lg9yNyKgQXebbY4bmcS8G6h7kFT/AHU7ppzDRBd5ZXNgY9D+4KIDFRVkyaQiCJEcRqFTo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nlRDq1B3ZjqC43Gwq4mF4Ym8+CXAXNTig1iXqPQxSiodonlfMCgO+I0Gix5ZnelA9eJnsr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UdjaryNvSXZhUteZjq5mAreYJ1OkDncvBSDhmUHOZcSFAbDW5mHe1is5ttS/EusoX/Io9A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D5TMsYr7LKhGczVY1r7WmIhRR49JSxYACcjzHll4RNWdW3nMQpZW88eJlVS1VaODiWACAA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9JwSOw9rl0AWWXGElHe04YgwfeLcCyl2pj3jqdL/OI/Uo5mLZ1n+0Wn7hOqA/EMEtZL/b1K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/+xYoIaKs6jxmP+6nsR9w9Ij4gaGOHXCFEvKHdiTZ2huWbZHRZmH2HNlcO0TySMmyMM6vn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rNHIggxSNJn6miq2qaDefLOGtI7pZFyFCjKsV+o2FFA9HXtUdtwGVqdiY8DFVFMNuI1AgX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krRUk5yS1FG5yKiICYSxYt1fMO5AGgloSGxFJifEUwfVrqRcNhzaNuGO9IdEDpRLSynhBU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wpdX16dCdcW12QYZpAYOnDHSHLPa0/Cg3KqG19Qs+oN8XW7sp9BcPJQrcZURfzMIws2bbQ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C26/rBlnr+m2vuZO0PuD/ANL/APV/DH+Tk/HH55/J/BlTx/Crmpz/AB1+D8X/AA+pv8P/A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x/Cfj3j+GXr8ExPX8Ve48D3hT1VY0wrL5ZaAkA7oLgvDTmp7Q1uYBdQcjFhavJNFXnrEt7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PMyWhGhInNxE6a108MNIXAS+l1EUfMAM+owA+6n9wHT3k/sINFH1fuYhAC0svHtA1CNEO7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Bgdl6QFc5ecQEoTMvhXiHm9vrS/upbA0GEztgZuYaQZm3GX2gCepBdrAHoxtxNpt2hSFh6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3VSvhYMOjMGv7hrrUy51Nx1DWX2ogAOhU35gxnLCBd8RaMOL1KP7lPsCSqli0bg1rP6mUz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NH/YbGoFHiAUO9B+4c5TeOYUXm1q+GUGZ1/4S8OjedDVrhxfpAr0f+6JoenDH3GbWpu5vv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8Q+oD4YFUr7YNGwycwEUO37CfJMv3BOTJ2lVBtwC/EGybpL8QMHib4hKSbEfMIsqjr0IN1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ZlQGCPolyga7Qwop+5tEPGo6tY0MM3Z64iOo1TDBS0ryUfOpWYea4ehK7QKYFfEbyTDqFy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pbMtcQaLgDLjvO8e8qaq9ajacQjbTliBA7QcVKFCxUUcMstcvQ2f3YCImFqHYIlfFrJs5u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jmKNiubIGwo1mXgHOZRSLXDEwwXGWKlmlIgIbKKmKXgcRDhh0xGEmsNYun7Q9yD4YhKwV+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JgnZSFDkqG7Lhc2Kw5b7ssLrm5tvfLMsbRxw8CoLLbihBD7SHWSnERQlZGM5zHV4FB8/ud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CWFtQ2zKwei09QJdUg4efZgJbDaAcN71ND3XF8mVOR6fewqA10EvmWZhkJqcPeVIS59RKi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HgLVN/wAA9BmFMCkTCNwu0TZW83FP4Blq4x65gWGxyKbgrBkwKaTjDHuwhn5ovqO3g5htE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9wUbzHzhUAtcRWq1pT2AT+hMa+VANMxDRWupiw4mwcH/Lhh1IRfV99TBSYNsO0v6VR8j0sh6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mfeNpEOiNMgnWGICFFeHTL2avVP2c4qsHcsqA3GJQCrrPMtWV6EZDN1SKgphMUBjyJ+ppm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2JlBKbiI1QROtlQny0TXWoPWbSaThJ5qJQmBXyIP3F25g2RdIxrWiPUNabhuwvKtrpMDoD7/+</w:t>
      </w:r>
    </w:p>
    <w:p>
      <w:pPr>
        <w:pStyle w:val="PreformattedText"/>
        <w:bidi w:val="0"/>
        <w:spacing w:before="0" w:after="0"/>
        <w:jc w:val="left"/>
        <w:rPr/>
      </w:pPr>
      <w:r>
        <w:rPr/>
        <w:t>7+X+Dv8A8Wb/AJ6/HH8e/wCf1/Df4Zz+Xz+fr+WiP8ma/FR/BEYTjH4ZUZebm9Tn8V5hD8Eyp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adHxC0rFdIddUza+Fohdaqc4ag6wp6es0RBZxxBvoxN1BW8yxgFXllZuvabHJuL141BxxL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6RkUgAXb7IYEmkcRxsGYlxDXNy+M6qzuLKF7n+5c9mUy9rjJU3lTust8jqH1CZoRu5Y16Qy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h9TXzB07rJXtHfgH9I96dW5XZAQuic4ArnMMSytZ6EsveaLgqHOIS1bF4a/U7k1DcAVlYx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pth1b3Or9THAT5lcmY6DTo9T+oM4EqFdoj/aFm30mnWaJp2eo/udB4mFRVuBiEAMu1Hr/A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NZnZNOMTIfYjF2F/Eowb6EPBt61H5m014/kqaAOpfdxQbVVrVZpoiMzIQGiyBgd0XwSOZv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/tjUpc10KVq3KJPFfuAKaKx2gR03KejE6VELNQeiv2/5FtK+TzDbViUKl145l+GatVLq6d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9Uu/BxCAMHGX3HNm9hXwwMHwbnyRTldwT7iIULurSxF7nNn3GV+G/sg5RF7RyydiIDv8MPn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c2T9w+gdCsBAW3bfxqIQja6H6I0eZLMPljavpelwvh44G2YfFjTSe0C1joo9rQDTP4Mfcq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zeY7T1jg8zTdVKMRYkF1CJX9zXEfmX0aU8LfsiiE7lD9RjrrSvuT8BmbK7lyHEXn3i1pey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H2gDFy8ywMkSmxRznPtEHWiU8d4bFonToR3fTrASLnycv/IzBLcQF2K5GIsrzfFVqbUQhQ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hT9zjb7xdipKsW7P1kSr8mKF6I4YuhTGg6SsoOhsBFod5PuY/liyfEAsbh7OoKrergLiWL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K32jqCWykrku8QO0ijHtzz3mMeVApXCniNG6jS9C/1Ki/uhNK/EdRtPcjQu/D0UTboFqvN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6ksqqKtuNMek6L3USujiYnAKadde1wgygYBbw57VKNtgrIcMYkVBd1ityj09LQaUa9Ipxf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WtUMcrBC2h+0zhmwCQxQxkSkOF28doOtI6ifuI/5t1uU+O1T7yANu7otuoXcG4vmx+wll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+cWqeoMUB+G2xJpmoB7cM2As7ZiXsSswEyVZftMTMOGuKipdAjrpy3tZfcXNQiVi+8qVIR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6mhsB61iP/m/lz/8Agf8AxPw6/wDBnE5/8O0qM4jOfy/zvWP4ePyw7/isQjooh+fMZU5n1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FQ9jpLpLNZg3vmYcS7b6eZY2s5jWIwowEMMMM2scSgGbgcXHEs2cHiZdlwKU+0EDXzMWfW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meM8y4cu8R5R5AxtEVxb5OJQYS8Rw0TsczDdcTmceIXqiukpsB7xUi7Hpb7ghtV4ZQw9R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ShzhF8k8NSjoBSlli6VrAlKcZjURelA9yFjuMiI234ox6Q5CjrD7y6dywW+LljogZ4NxqX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ZemhwovhP2nwWrCoy9p2ED1o/uOG6ghsq76TYmYA/25TZ5x5F/cNlhXWdJggsRS5xQNHs/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Aw1D5nMsUCFeUP7YbTNkwuEDA6pOxyfJLyXB1/CtcxjsKPlAvN+qfqJXeCSrYpgHyXM2i5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Yr/sUHjyfc9sgB+SJCp919TKvry+KD5BPsmN0IjWbEvvuNCLrVPq5Xi/67IGN6VlfuOFL8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9TM4aq6j5oA7S0KhnNaYiIAEHAFgz9ED1TXV/uHw+yUXk9yJYziKGj1Yd3pWaafoZQim+KS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UU31V3D4GNwxCgqdI+0M8skryyuqnvKAbxUuaC3dtSyp5Zj1joxU3aqgZlPWZ4i9RjZhl2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7Jkhu2yrjK5A+yiRDSaBQurOSJ9JU78kE8NWwpMWgSxgYr2qbWIZiG7NcdZmlB0cxSjBPE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u5xJWzFQtQoF3uKWsBs7wHrDYQ2WCYgRx0Cj+4YizFx31n6IN3E95tVwn8/bZU3Je1kz1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gJs3+oAGORi8UwBRq20qOaX7y8tLDaOIirm24C2W3nMCp1jGDZuIxi+XkqVAzsbsGRzUM1w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ujfYEKi5059rgURoFPFH9wKNVYvbMorn1gAqKzQhx0hLCc9BhZxcvYVV996hQiNaumPHEy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AOm2r4WNOwFZi4vvdypYToGO0pMim+SNb8yhthgole9Y9k/qOcqYEvwy76hBTippjEEaXv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kaecwRzv8MQjauv7aIjIapcayTlWA18v1LgXZgtw+0JVORe0w6MhuxHUp3XvJBx3h7LDwt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8/a/jn83H8X/B/N/xf4P83P5f48fh/PE/Uv8AnWJr+L+HEI3f8bnH4YfjiMr8Z/gRq5f5P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+N/gyYg293EReIPW1xDqJCnrC2GnaDevmYdI9EDJcN3W5gYlwdBNv1OO13EaHk4iFDUq8L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nJ2g5u9aizZmmNrjNu8GZY5g2bL1NQYlYsdL0jZekgyPeeKjrLUMpjLA6a+pcfmOsMw9Fm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vMDFY9IFKwAMREe/OASnhoSs5+eY09u0Kb3xA5VMqDJekDfsbB0BzKL1gy8Q+h9Rsv1mAy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h0neIYOG9/fxPAGbXwzjGZzP9y5dBuj7ELxZ3gI32JCo2K2nRUfqE7PVZPmZhVJ1G5c5e0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R51TE6YX9sdtriHxFj9QcEuZfaH26P1KLFs8zpDUJ8ZGyCi3jP7garUMwx+PP0x3Qgp3CH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qVZmCutR0fUrtiLPxD8AgVOrJYl2sekE+eIE3b7Ysth5FRK/C76YSd8xV1F1DW4aP2JEgq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6E6k+YYTvzP0IOqKcR7ky8gAjGML0oDF7KOKtDZr4hYoZsYbKz+yBVkgJfuqUpfvIKauCo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/2Vi22ntAXIeJR6TNfWXoeE/x5hwC6itiUrwnN+Ok/Vd3QJYZVxcKXmDeoLBcsocn4pWgX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qhS7iHy7dpQjAEM+aMxMEOMSVBUuN+4IfoxhPSNrgEO3ancPiWhSJyOGatU0PzLGEzqqld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FEro5l7KVKzwxAEAlUOGMbqKhpRVFquKUode7L8sZeYjXZbz/AMxdZZUokpFkRPcY+4+JI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x5jNMQvoVsH/7FUGVrPtLtf33G5Y26HfmHI7IBZNAFBceI6GMyhQaHfeZnA2esuBsqeggF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UjMzZcl3uQ/mBZohQTnUdUwcL4hTVWNX2lKbKQMAjL2jNLPSsmIFvl1Cq5e3WPF3qUR8Rr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9y9Js98jnV1L0mrl3VXBQ+vdyjK0JK+YSQMyo9Cg/crUCoYgruY8NkNinH4XRTb2Yiw51K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gCvK1PMYw7YhQvFS6ryVD7OwZo9biHKTrFJ59HtAFhwKvwae9THtG99r6I66I9jX7/jX/A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N7/zfw/hnrHUcnT8OPybjv8AN/xz+PicZ/Jkv8Dk/DU5/F/h/CZmvxzN/nv/AAr8ekzuB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vzZC+Up7RpcXnUtpG65iOkZILN1A5M5yxLQ7hqjmcCsxvaezzELOXuTLRC6deZvj2IK8i+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05irR8TjHXcGsNVMEOFqY45lpvbClitu+GoUOln7CCD3lmZl4lt8r1pjUWoguSi5pYQzuA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7x0ubK8f/ACZBs4JrQLK1mVnVvEKiEMaTvBoqC7dWcxUDMEGyKtaCvQubhNt/7zFbwxKWV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lrYL5xDoRF2WV3KLhk6mzQu0IJdQExBKgcGFH2mm/qVQUtF/0RIv0Blc0+k8Jlzcv5mWDZ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dVkPUmQqB6nmWv0QJmw6Stcg8QaSsQMRf6wCzmf8ApQYzUsIrOZcK+5fz3+o56L/VcGNw1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8n93/AJBb05gzKnEG7qZnO/7NR6CA6JiRsPRgUO2rwQ1YwTN3BQA83UZg+gmbzKw6x5+C5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NVLqh+4IvkuA94UH3LhWdbC8rS4iQXQDfpBVbrmj9QxgHAq96lPJ9XfqMKEfIUJpB+Z0z9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CWiX1IppdsPst63h+iydTFPRu5VzKK09YBka3kjWupyYKGtuiZtS87EANg+YozQ7CGoOey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d+vpB2AKCKC6+YLAGB5RltgzTLCsJUogPoImkiNVYD7nxLi5OIaVtdTLeYVS/MMOjtBcrB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VxSwwxXR5OITq6VTPGP7gIe4tPlEluhuXfs3EPMJsVGkz3SqlVLMVKIdG+/JR2jr/AKIgC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maR2RS18/3GKr9rgKvFQOqBr0JQYCZ1eo1vNxROGFZdxtc58Rg16qgjTmWESr1qUCtuyRL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jz+JqIFox5/FfuOkw5dkxG7Kn4YbcxpeyJYa9ItgEWRVv9QyLXqUHivuFHNcVb+pWorUor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CB85jAfUOTiniX3BwWIxbiWRdmY4mYLuJ3GcK9UL9TRDNoh62mVprXDIZIipUi4U0l7gAR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QjdXyj9JRJgvcXLxNGM7oP0blMdAnqQht2VA4Atdos1JMn2SrN1uOuqd5J8phj5uZU5Qds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ljDKluxEFOzWtQU4iH5/Ud/8Am/yT8L/C4/yf5VMyv4bl4mo/xPxuVTOJc6tz0/B0/Dv8Y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nEv8AhW/zr8H45/FTdwj2/FYj8xh8TU2zmekMmvmOjNpEJrHad3fxHDnmI1IFVMguIDatw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AKqsQErZEDVgzA94SgXMW8deZcw+YU6VLsesKtt3NOkLe19JmHLcDOJWC/uOjNX0mAHQjO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wrnyRZq5Q7uKsf7Df6lXoteqUui/ackKyev4PW5X+JZxTH1P+swoZVDNFyubMwrPWWYWvl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KxBRj3heIHTce4zQ86lAC1O0cBjEK0es6IVxqXOFewEuXtPSUahtrqkTRzBVNZIQzm1+2Z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gq9JdM5haHpwMJwL5u+5LOOlsChZc3fnjb9xuaDgcUoFMaAf7mPQdVP6IIrnm34zLQahc2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E25C4jKF/8ipWeAK3zAi0dV/dOang39RqAAsnSF2cP4IX1lzTqHExTtH3/wCIKrjtCcKQq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VGyNu+88Pw2XAHi5dzT98GJHLX4Vma9I2BsBfhFLMSxKuyJNYC5vxcGtZEZZsuU9WZSyvE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LrWS5eiFi6EPohhruY8NC0f1CArGyw+CpmajjBLjXcXH1Kl8GaavpzcfcgVH6IUjnV5zHe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Ig0NNLiZzSOUC/WKaBPGY2brfFToAKK8Qgw5krgndDB7MIZx8wQMFeZVVG+v+9Itez03LW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7kqRHnpeHj1iQg9Edy+4uKmxE7TErb5l+FXFMSMtYh4iiG+XUZQGKAWNfYZggV5ZbWFhKfc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eUdL+MOlDZf8AUMD1e+IPlLcVzQzexym42hX7GfZJXjRl/v50UPQY7hAUXnYUSonJZ1XEV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i1LXCowEtkgwyTjrGjOb5qDp1Lt/wAEe2vw6Ebpi+uX9Rkmj2Ln+4gJaFZdNfEsrXqdy7IW5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7n4EVlX1PuDsljtBVSpBbPV2iVLKwctX3G/iZIZF1/iEKrY+xX6marUtqre8eCXCOjKT/A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4irNefpWfBkj5jglJMJkurlDZ6H8MopeIq9UI+EiDGOX91FwVRC0xad4ECWsAAdy2CDyv3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YhCtIacd+sJAHuAWv1PVbB4Aw5rVHcwwYxzn01afuDbB1clq/XmPR/wDJ/wDVm/5sZxH8X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/B+Vx/DiXv8Xj8XLjPX8G/wCD+Kms8/yXHecw/B+L/gfm8VOIR3X4JiP46fgBN1AMleYnL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PTUxju30hpYzqZvUM123HQuyW8Jdgzd5lDqJw4zKtYjfZG6vGfWN2qqCX3m1rKzu4ltOC5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2MvCELUE2x1g31goUxag9CMgA4aGmOAdKsn2hQrhy0vG4DyaqR71DSx9yPUp7U/UEMjrHM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ZVBd5LZ8sF8Rox2lksqghCmEuHqQSivBU3U6GoB6Ssl4lMbIcbf8AktvgxKAX6QxuoM9Ie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vj9x6xhe4wHFQRTGvmOzTLHx6VlM8Z9I1+Fr6kpvvO1UQMOPkB+4RHIPZr9S7hmdCdkt5r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tt2xNB5FzA+FZmqV5CTq11UjdWCwTTnzF0pgsMazNDhx/QiWL737R0K63/qWdgNNJXzHM1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9ZiLX+iyfSUH5g1jvRYLyfSJdSWNdmG9CUe9zT1jkXU0LLg3Yfmb9nQRW4y8RpxLoMIXsH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Xx3mmKFmZ6kUnd6+o1QqKt3mcChCROKPc/uXrRuVrtUTBGiueIT64ecaVHNVK3ZcVe+sZV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3qMqzYolusqPRBNe8LVM6BmFC2qYrKGslWfZjzXFRoZFHt7xnHcvU+IDCHK6HqXKA6UEPZ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7ENwpBLERHXl1iZxW9R2CWLKKCFFlylGro49oZ43Zn8Y+IAFy7AsWSg+S/TCrDek/cInglk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TSnvuICsY41ctSwann8BZmKnA+a6UZY8Mvee+ZU4EsMxges90taOsCuMVhQ6nrAt8Lay6X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eDBKDDrrEOQpULDCQPODiNXsdkK2BGbA3WuJ/oEu0Io6918wb2jZyyMvpcMZQE9tkBFMKf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w2MCzC3tuBAEmTzx9wvV5u8EiPA0e0ZQJY0bLx7xTYoGEKYgSNIbvQuneBtaxOXI9EgaUU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3anElTWOlmdYa/wB59zxAmgurjX7ur6GR9wI9EVWyuRb1jT2olw+vZilgVWUfOIBDi1HAc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6vvW4+pgCAVZfvLy4oOnGCPcZZHWtXcq219KdgjqFmUTkQOyZ/UZh+5Bl2A0g/wAeP/w3/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/AIXx+Xz+SP8AKvwRjqP54jGV+Gc/yr+S/iomJr8k1LmazLiVLfx4nQmss7IHpcdqWntNr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WUXiwlpzdahTOiw7M1uN05hXtzb0l1rGMSnKrglXuG8esdPNzO7xOvSKyrLhsDz3mNGS7j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uY5F1OvQQuiVjNylRo4aum6lumaAW8r/yWKZA7EaAgwTMiF6/oMYvfLn9xHKd/ukbdXpZ/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DjojNhiY2OW4BXKZUw1LuD9wEu/rf9oMKTm39IGyHYt+5B4SFUly/uMgvp21jxHgWvH6yL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UsoNe0B7MPB/2BvFBR6QUWTFVzDI1iFKZextt73+oI2y7ETRrxBy3AxNAAPEBBQP3IfuUK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uI5h2g6NsbEWgeoP7lAau36qwKg8wJS+JTFSP5y/qOc1i9IFagxCVKDNOM9j9wUZwD4mW7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HiASkE7wM1apFaf3Bcv0QZynUikW22/CQRmOy/TGnfUUFZEYFUJcmZcWS0z1QufcsZB1+w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MrlepW+S4y/uLsZFJUc8KBT3mvriqEzo7S9Uq5RBLwPeWUar+ImMRqopdQNhAUXke0ydom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VQrzgv89ZeXV5gddwYgSx6s+ly5YElJo4Y+0zcm39wxgC9PSBzDa9f+QI3VNQI8zFnHiMG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oIE5ewitF3Eum9639S+Qrn9KCKDGcLW73mZc40NiKwJ8b+5hHsEL7BFOl0L4uIUb8GCDXk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R9QjpWDDxsj0SqfYKBhvJQUbh6Fkrl6wv/nWH7iqtQhYmDF17UMoF/YCDiXfmG6cTFP8Aj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y5j2gAm2vzEKAc7q5/qXbNHFyiWIhLcpHpFdrJA3smDgubMDBAGisbrR/c9weZkyPISaV9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asJEzY4Gam/syPWITOlZi05zEWwqvrTB+5cg5L1jli4AFGuVYr6jaK22+sEMORTbzAQaXh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shsGvGjKRQMHqIITcCmeGZ4/5TcCaSgGqY9D/AGQbiqLhL7FgXwJgsIMP1ERhHMEcFBQHl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0EurET4gObRP3KedqljhApxOesdUtyj7PwbIjUajRbHQY09dr9SSx+D6f8A7dfj0/PP4X8H5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4oPw7/ABcv8eCP8PP55jr8a7fl/wDAgfMdfjf4xxDtDvHePxXvN4/HEfBLx+CNAq0BdsUKC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5x0IB7veBVphQvmGO9QliNdIACjqRoYbIK5YiXG2veYGIR2KJR2eYWL2dOkALjMpaDIZctlQ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2ri22AsaEnOZowlQGjSnEwUXkqK03LBMKplXMJfvk7BGLs2fLn6IU2huda30lYzNQ1rM6V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m7fdgTbJBivqFHiV9mj3h1Fqpxd1+oOt+UR+nLAcwRawPCPphbdjavmHF703r8kxw8VS75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+khqN62fZYDpvVbiPXtq/3UDHqtEHJ13FVkCjoeYFguEGBcXLGc1OFErvJXm7/UF/YPgm9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4xImwPdX6gY0q16EJWDgDiVhjrv8Aiv7lRcT4gxA/BWNyqJht8P6mHo/DKF4/FFxYgcZje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oNv8A+UpJacpvBLGmPQqjkoHkRCs1Aw4IFmLvG4FSPUE+mUPhTEOKGgT8jGJHDSPZsI3x4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Osr7ka4+eiKmzlaHtGIroVfcl0tMLNpW4ZnuiIvDbB0cQJngwSECCm/3LtE1EcYlWJbRHy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M7mJY31PzNed5uz/rYukMaOIdCuZbxKzRcqi4zPbGOIMalYsmsXTKD8bN3jPog3RYEphEg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2XWCoz2IaiuTEEYFKHi2W4wszioMCxxV/uMpndQYgx1SfaBzslwJQu71MJ1JqfcI+LL4YL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NnBAKF4p7RMoWUzkA/UyGRg08yjBbYHebichqCoGhrH6jy+uUwQ40tFw/qWsJyXAvUXLgV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3eMSqd44g41FGuApLiFyRanaJy3MTOEi32fuEIadQSbS09JmXd4tM43WrydyaJYdYdGJvb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MoF1k0S5rRcvMvgWK4HaCCjHGIgQljWtlK9pciBLFXbh4alUu2AWKbuztEExDQ7PRj4Kc0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U+3gNp3Ydeu0D5U4ji9V1J3qoazOlB9zJ/wDJJhfTAOH2mdarrFAY57O1EQT1YlBRXeAKO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FBdFWwHNwgzADoA+o/wBo8SqdKYiHQ/T+kMvRe4jRV2N//Iry078qQseoQXtceS2n/wDDvP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1HNfjn/w5/hdfhhHz+H8Vqev5P4H8H8cYYaizZ3mozn8cZlZ7xzKjNsrmDeLeABG7fDO89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A/GmgzxBTa66wL6DqoKBBvUNEGKl4qMGQxUDC/eJ0xf1MnSODEwRrrGh6RKB6y13tLcwMd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lkEpwS84hvhqB0uXElTzCgum+0ezpgJgYzF/7gRbIgi9w/wDspuvbMALuYOkMOMzqw6OdH73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A9ahhYXFeOZXSUtwD8MzNTjv1WDlYGZsQ3OFb+46hsQOpF/cOkscys0LKCk4hhnPnMSjFv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jY7of1NqnWx9JDCO4C/uV/ev3zV3b+nCCCResc+8dxQ3ySsTAAKy/94jVBtBCoAOr18Moq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Bl6AbT1ix1pYZr3gstA6q5RWEmXMocxi3Ctd0PqFCVoCdEPwXFSvPhY9X+plh+O4xAxAwB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1OEOa5lGXFxKZ9p/JFa4+qPk/CQM5gE9P4QLz+BFJKFoWnfqwgIycMEwQRVJ6xTK+5YuFA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IhRoSusynid+46BmDEe8vPFzT2rcK/iVzeU7jQXnWO8QFqqUx9QfaMXQ+IabLgV7RXsD+5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Uo7gnDG8ZmZbIRYdmA1MMWuJUCm0X5mq1RAWOZvnJP9n4f6nUYVRiczAfEKF/8SpT0gX+G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tsSVFZmQQiDfiAzbgT1lAKK/SVNWeIUwVGrLnvKgwuX3hd8PIuEB5UsuV13ZlyXZKSxH3i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o8Sjrul/syyrTRAKYTeYnpUXcew22W3kT2l58y77CJ56xY+5hDdrBTfEBNJG2YJUHbrHso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wCmz0EExCrH/pKTkbu1iXg7hgwTq7EABRlXVuui661BuJBc6IJ7IYHHA/1DH3dcRUFeqNR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0tJl2NiC6r3inyapftEYlWDwYlZBcMsRlcpx6zAOuY5mMlunQLG1rTpRAJC7KstOPMK97tK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IWGv6lgAcDhrfvGgH60dwjHhUXQr9SimSxdYj8ywLr1xrcEtBaLraxzElUbVV88ws2xTcb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wbcEbbLimANDvq+V+iCzwAbq8/oTL7ujOkGCNR3W+I9tlB8hT9Q1EGhIRY4VcWS0UNp1PG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7/hcv+XH8X/0qP45/lr+JH8u5zGH5Pwys/gP5VD+HH8GDxHvDX4qG4zn8cxlQKm+3ebb4K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Z/THIFYNSiYidfMzZVTBpL7TtLV9I4aOnvCy+bhzcs50Q5C7GNt0Z6EQC55xLcdpRWrb3A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x1gRLZha3uZrLZC49UxKU1H1F3DYwVuU3zcxsvrUu0xFkVzA6HeAtlLAewAsVJz1fS3/kx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AVolwxoCUlZDuCB9sBUGipzDoyu8uoP8AZlUTnbjsYJwxiGKe8N9GdEBaNxNtbRXYEMPbi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rOIvqnSrB9VLy9ekpBuHUQ0ROaDPUgiBVBRDU55mEP7huIPs2ZM1Udn9xhbOWJaelQDo44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0f8pieSqfsiyamSe91h1FG3TAIV8Me4RPN9S/TCi2PB/1MGT/AC3LAJR1NPPlnj4mag5mR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3Ftzz63b+5iY4iMQZa46AzTyXFC1Qx6Q0QesUzRDIIbJVfVTeaLgdo9Kms4EqOiwEDGZl4gw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UMQ1b8IU0gLZZTFl1G1kNitH4gAvEEoB85nZxiH9SnOeMZeMeAxAPtAAc7xFwdsW9GZ4pZ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8yNSgFTraXpMwsIFX/aCUnqon6MDG96B71UXMl1H2qD+xHLWCzzE3K9oKZDF0mjctX/IU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pQ1ahURinsZUsYhddIeGCkwrL1lnqF+JZDCBiZZr1MDBjEPwPIE9yO1/1zlcRK4gyOsy8M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tL6hjxXfgza5FHEEwG2C6exiLqjxCvl8sMflzgOSGF4+hM701QNWSmyJ0hwSSXGLaVRELH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h6gxuMPtFDG1a6F/qMlbzO2P1DgWeGcQ2drTUABKw0alnRZ3ltoYL7gmjKdWr4jgGTu8X3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fMtJUhYN9HMwPAn+mDk7IWWysauAi1FEFu96l5sVtyu/SXcCk+WUpd3dR1KrWlXd3HZnii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WOXJZ/wAlSUpEb7wlby5JprKzeqjio0Cp7SjG1jFW7OnJFW/NnKGY4suoiutys4OfTwlhy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CpVXGy8Rqe8DluRrpn8CEbJ3UD9yvtn4X+ox/B/B/hzH+LLx/4uvw/wANfw4/PMx/BH8Pb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4/JCO5uJ+X+N1/CpUMTcL6SsXOP4ViJH8LDitNBH/UMm657SgkholHOD8+bgFU7gJgX+oh6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Y9zjicYmQ3wxKpqCrfmUM1SFRM2q8Symn0nEBzjXMvDy+Y7DVdI8t1DDr0lZd4gzlhzMxc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rEMmXZt1DBCqKizryMVz/AKoFdY7FdyLZAiC0aPeHjNUEfmC1bcAF+5kAz4bIvTEtsb4go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fRlf0TfFd7gb4YFs+5ixg3hh9yRilNqeWYKHzN52y2KgZNQWWdL8SxN1D5T9Q7wW0cw3Aw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QYP7ZRW4AfPxAlV/crpvpNSsHsZX6JuzOcGYFVfMMygzxAoKu/wAQLvzuB2gZxA65iGcU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9K4nJW98zj49TNW/an1Bi0djfuJ1BUb0Qc+WDbLaYgFnfRnB09f4lG31M+45IU8v9Rzvqo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IgU+YNfnv9XKF7EH7EtpfYwo9KwPWJxYHHaK8iRXURUQpLPMAvmBUVoig7ziNhUQdwQMZ4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fa31MC3h8ENCASoK1uWPEG5Q5ZRuBSTEdz4wxZwZlxay7ELABbcQCs5MMpwLfeKkXekSBe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PUR0qPZNWhyxsI2Qv0oH7mhX6Gfwjkdqd8om4v/kpZciIiVXRj7RPKwbQ+bDV7ERrkAaPc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o3b0gIAbHmFpS4BwldoPLpAG6C/MtvDHDUpUrErabt6h/UMMvEMsxV6kKIqk+o/uB+FIfM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jG6ouCkOpFoqEwLoO6WwYotJUdgfJK3g+PETyfMtAHoSglLMJBV3CjLqj1MwRDL/2Iuvpn6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9XvBUOrSk08wa53VDLNaz1hd+Kq/DFADxYP0zKWO6T2YIbK1DmeSOc6uQjgr7XEReysP1H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+jHnwDAZsYqac1pIBNx6MoMHyMIK1QOAz1jpye5Ls0imOIoC7ndcQzQVEdHxK2x80xU3As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CS+sZULpuX+DKMuYBUaohjXBHHNefWv3NygT6lzNnVZe623MsCb7MGdjE84fH6nwZXiKLS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d9LzDSx3+D/xY/wAn/wBeJrU3+OYdv4P4dy8/i/xz/Kozn+F/i8fh/Oefy/hldPxXtLn1/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a5neH4M4QuhdK9l26xHzVQ1e3Wdb4gB51CGgXCLAXVDUHGK7y7kcQb1XSUftTLKuvSeZpYL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mAd7Mat5jvfpMD/biSEphdCmpvL5h631IVjtBdtYxDBrLepYIQbOlwPZKuoMy7Wrs6zqb5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A2+IsnyRMz1L69QVpVQbSXIKyIxvuKEeHPdHPYQI92Yxf3H++YbO2gFdNR1y9XX2nu4w/t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YBvHF2PshwbuN9yg/iSqXyO8y7mPC/YjPtght1nRIELBqF1aRLf9OMqRnl9J3Q1uG1Bca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sxXWJ6cSwGdFRWfuGK1KVOsuI0fFA+1hrvL6QcXiK9RUMamB9az1F/cVNYuOItVFcLR9Qp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YgBbcp0/1larcNkCyVAwHlnrpPR/UJRKKHEOVwtBlPAxwVmfUNdZyZdV+otkdyv1LWseqj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Sn0uYwzgtj2YFXoQh+VguvFhccEJ0Av5JSBfcH7YUPoDMuzJmDPOIE+YQHYh/VzJk837kL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iEwHINmyFyqa8yvmPhix3m31KJNW+ibEM/jazNngPhDhj+FZjus2fcwdlLXDZ2CWU5HEAD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UQQyhy23NIkJyaL5irmK2GIisRYer9odGLlCrJ3YJRrupjW+5QfcJQuMpYTQnEMf9L6xf5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1AnB/SRfPAUg67RKqQ4Ut2Jic/1tf758iWPe0of5L1I4JJ3qBbAXRTs3Mdo9ILuknoo/8Ak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CLcXSCv6h01/cPuP3BknoIaKs1AMr9imDV5JVQg1rInMrErIx2jgFFKlYepKp5GUsZI8q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4qEEepBdcAdMMa1EUOTpGyj4lsJOWnF/qGqZM4xNAqektr4qMq6ByXmFiCcN/1H4GLg8Xs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OTFPclif1pETfd+oad3c+xC362ArHvwtNjtNUo6DFyidyL6WHabXRcAoL5ICEl/GWXiVxv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0Rr9S2xhTpLZLtq7mf1KqbQLzb9J6yfeeYBjG/wBv9UDiDgQJKAC6dmLhRzi2jiHc0nXPM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qaly//d/83/yqax/HcT+Hh/D+Xf8ALj8p+Br8EuH4zH+D+Kfxx+Kz+TccMWy9jyyppKD/A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Zlz1j5NYOj2ubl/6Wp4BDZ41ODRWL3gBVGYULp3xAAcrxBQrn5gYhzP3KnV+oDQhzcDHYw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Uab/czF4SVbHD6yukNG9eJlbfMtYHvDkc1mO2nbB68TLDUQ33lXPHTipcXUGo9AYjrGWGD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qG8ZPBlgu6N9c3/Uw7PabN3KS0s8hczinjM2ZoopQI3DJhQqK5R1Q/HmBQVcquGXS4BDH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oQEbPPMtqHvD9wej5u39kMvxVMvrU9B+oJgAKkrPaCXjUSsc5ldWdl/cK6B8QZdj7QMw2X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P+do8fjJmhLtrK9pUm33EolD0xAOhfWDMBrMbYq5hvKPbSH1N8TCXzOKyj7ms4oD6kyquY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D7kOuq3ff/kGIYNSoMVKm5T6/uO2bqBHDMolmd3Etq6Bfr/cvaR6hhiDPbMD6cqL22QNw4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XGKu+Qfef7NHiDbof94g5TjhLfWYQQi6erSQ8MUBHbziVA5XqjIbHFE98SjHvRJ9zMeYn7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2UhZxB2PSbMQgZ3CQaoO1S9QlCoM184hwmW5ShD7UIlacwTATBECPKB9P+wwmVuFou5RM0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LBeGDUARb96o7wQCiVct8L8orXbffCjCxL3Ca8CMwlNUQbhqNepgaX2Zv+bPxaIntWr7kqE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6JkkVAYtjeBOG49RPUG/idDG0qNIn3H6Y1d+eo7JWhiU5IS3fTMq7l1d/cRXU91wDlHXEVh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3UqDv9xJgLA38JYMEdLNQBaAEK+Cn9Szm0C9wr9Qi43Ym5qFIQ7QA5hUnMdqjWVfvE/csR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Zt4hFO/R9P3LKFO0qoU8MFIp1qVPyxxrTGqjLDN1UaKq45JtnNYqDNFqqpusXBhiB6jDD5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uLsaD4Kr9GNy3QiJslWVznb6uKhluq/qbU5Sv6GWLhpspsc+WUCpvSC2a9BlxGGXqSzMozz/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wGLS6pJTqHyj7jTEU+rM81iXmmXvGvxsTmEKCh0sUx7Rmf5b/AIsf4P8A+J/BD/0JzH88y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+XM9PzX8dw/NJ4ZzNfg1+Hf45iAmLxHl9iCFXbG22/jNAh4JTwsp9ALj+oYAK4CiOMZdrg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mDGV7Iu3csHwwECgj4hdVuaHWAYR8ygLwEqgEssmW42aCea8TjiWESoIJa1Mahvr3nJdf1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Le8QATgzomoCnZglrPpBzTqGg7Sz2uK8Uovqatr/k+mAp04lYOJQPeUeZ2SgP+wlVifSNE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yLxhAOln3Ft85sgZqqgdIZCyUOe068pmu6/qdUyeVuacbgp1qUK6+JUpPkuCBJCzwMAXZX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OZJ2q/wDgwLVPpo+WUsJxrn3jmS6aX8kT0RPJaK9Ys0xqlp9yc2jraIoj38T0lNF94yvFL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hXd6PQJjJD4Za9TA7QcLgpG0HzNABh9f9Q2vxLiv8EveG/aALkOKmDFcJ1uGe6EJeGA+5Q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lx1PzAZM7fxnMT6ssHa/U7NSs4lTcdg0l+SN54le8t6yrw66ShHH1MRU5VABADwL+4vnet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IaezBge6sQ1zYOTwsXTEW6aCMFsdrEvsTFnjsazbacsH3ixLK0haB1ViekA7EYIZDzF+r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U2girIMCmrcviGQuWHgrLJTX/ABVA005tzezKI7p/eQJOaaFPRIdrXUcDoc/ETxn6b9RAu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tuu/cBYX3EUEv5jEvVna4uc7nO5muD/G9ZykErEGiXadoV1wxhGwAVF6SzrOJPnGosq6y8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GFu7h+4ECnGIj0vMuUEdTIjbidl5KXYbxM8mwuqeq/SU1lrZU7YSBTXxaD4M4rv2mIfBVv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IvXFiU06HrEFjdqa9rn+tDdIoDXYD7mPckDtYjb+56f3EMeIZY94qW0/0AfuEXoXBuNhVg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dzBFYjVtxm5RgL+GjE2VnxEzpKRxFw4AvuTqM/bUpiql6smRGdpQjRjsQgXKQhpQ94XQI6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+4kcCZNBfMA4LoLh9gQLwJ2sZkou0cx4NlnKr9JTKh1B9kmQ8oqLq000movNVDutk1xL7E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QfCYloy2Vq4KQdJYwzFZdN8L+4+ZmTwD93H/x5/PH8H/wf/B/D+ah/B/9+kx+ePw/nP4f4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5v8Gf4X5MpbbQQppm9DwOxCOIyl2bVjofATr7sttbfwCigdYPJXE2RZdEcc0QMltVqd5jp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eFkAqgLlZw0yqbqvwWcK9ptcgcwJZhVZlXsNRoUZcKtp1EMuieyyrca+oVuG5sYmSjPBOA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jFZA99sbjADz/AJZQsOLgV28QxshfEsOFjZ7iyDnek945SoMduZzomDXxe5kei8ziCPyH1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vDeCiZJw+IoVb9yg/uUDwCGzmcT6myNc4B74/ctd3n71/HiBAeWpXiCr0LjVm28oPhfeLyE8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suof1N3vjAcguXMesRsyKrb+qiKuzVT+o7XWAfqOkQ5V9MNftAD+oZ3hfT8LLCa3ae6qu8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r1EmPd3xv1Pu8p9kBkkCFbVM2BOxA6KxK7h2YIclSsQUl8llDXSkILqnxFBl5l/OJ5kK/3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Coyiv7i1dYbFra8E0/L/riafBf4TbCK51NMZn/wADDXfX5TmJ3j8Qae8zN8n4nSYVcWDEI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m3QGNnJAL0HaWGkx4M9JUiIlAvAekeZ9JUUHFpzLYYWuqdG8G4F0ZTdL4Sv8AYwap8DCUb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ETedPohV12lxOyqe+oyd7J9EjNFmH+wRXuWunuEwAiaKzZdVmacLVA/VTbF6IH5lVWP8As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zMQB+nFlXLi3Gg7+Nf3Hl3z+C89opOD/mxgwZxKlLV8di/wBTItjb9BLqdDB27g0qzHX/A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ITju3+k/cAAooBlxRev6UZZ3X96Ulk6p/qW2AF3oWlm7+ICe2ZPe7g1KNlj6JVVK8j6EO/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dUlRoVe0H9IjYObmvZZkQf+bEPxpJoDbyhcoMPY7M4Qndyj4neP6C11ylkOBXpiULi44ek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vcswtqbIVVcEIoWEety3FStcTg5Z06J9v7mSHb+KxdOHlH0z0yYB0WGpZuFB3wYCi2n3qO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RYS0Qs+pllPSkNvHtUwuGZ/Mm4vkEzCf2DFWse0qfsjOfyw1+OPw/+L/Pj+fMT/zf/N3N/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5Y6/jz+CVL/OalQK8Ss/jjj8CuHaw/fSk5+fKGvwUcOAWriiO4LnCOR0OIpZ/OyWVpgBhw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3oc1OhjtMrvwQykc9I5ww0rpxc1x2CPhSeWsxbswLIElgVgu403bllcekAEI4NSrQurqOi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LHU56zDsLljCdl8xkKwQzC6yZmCFUNCdItGVU8ECuUFKrx5jzSkrrK6uYNs/Ui/dTstHxO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Op0gAOlLuLnIWOQ/ol3TqCGOIZGOsMIJpdna/+MCmq1DV/g3lYPMxkCe4sKhr9QhvvORNe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+z4r9wg8+oZhNiDlYZu49CurdOJiX+gBApIVV/MxyQSskxBgHkcvQSq96EB6s2DbCMI7pY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Z7UqdhiUI6IWDEAZ3yQxKbhtPlhpL2P6g/H+C/ZCZ8t0odXcqagss0bp/aHx/kOsUE+dv1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hojvWH7jHaaFDfPpHLuegws4eJScRWkfaPLwFwWvK19CYBfEuZWVmOXGf1TmcDNoqMFsqu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ROtvlOZxPmG8yxI6YL3Gq1FhTWZ5yUSxjJik8SsmPHgZr3hwkq8ZutthH8V41AsjBuzcst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dWnDPzBXVe4QPRPEGb9JRez9RiHR7pkgPIkyYmzAo5piRLubJAPGJSZbzuGXPogwHAXrHU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TugC6q1feUp/oE1FAFMXf6M598L9MO5AMlRSgviFFtRui/RjwPwF61Pk2H2qFXZ/6BlTBp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ZonpMHtNKuU90by4j2/gohZYr5lk5g/2wbf3PhCLMSpnHxo/qf/Y6CGtS5IreRFY4RTsGv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jW2s13/8AqKSrHVI9FlzdXoSWRQ2dLp+4Pg6yKovJ3meb2P7lHBOAfuRhD9V94I7eXugDk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q+yDYtf4ri09/ZPi4lVs7wN9OJmwf6LJT2rElNxyNxmFTF8P/AGBRsqolVx2Ca5d0q/6gg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/kQ0O0xU4uFVMBwIT1/SbsaF+0DoINrUlMZsLG9Q/qC4UQJevRQsemEz1lnoFsFVdJ1uHf8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/L/J/L/B/8Fx/KvxX4N/+T/Pp+Fz/AAfxm/8Az+/xzOfwgSAZU0Esw2vh59jiNrb+XV3gj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t1gAEAANB0j+KYBeeGADGLNQeEy1tqoOZnKcQUpaJYEjbAG7X1lVzrYVjXc94mbhvzCzun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MMsq2ZyYLSWdoqPMutEzhm1wuzUq9fM56TL0iHnMrgAxTrTBDd2qaoZJ8o5HWBlLrfoytY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1qDlSfuXsnq/3Qg4Bqgik4NpcqVnswp0Xq43VfJjUdq2oVk3rGUVq+gl1Bh83kUbK5yvIYI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OYZMV0hz0mDLCtAv1X+4ay5gh47Qb7ym4dCOFE545+4RfFJzPuoVxK6Rjdp9KL+oyGFFPO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7m3SZQy1+oISWFz3QOkDPaBC4xliAe6V+47a22eeP1OyGBrowd5kqqR70fuDjZDfysGYZr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g/uIFgFAbiqWkTnMQruyP6h2XfZPqyJAEVuoUdY1stu1/SPoRLU+EjQeyD+zE2Imqn7Uua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cQ/u7QI4spJlqJv8AsI1e46HswHD/AFF+ophXb9pBl6AUV8wDtK87gJmmoqbGZHWfEBDxt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8sOyKqWy654grrKPFpMEwZ5irU0DctzyrQVQytuC7xLtbD2aiaFwRd+sRDqQVIFBaVmk6/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lniZN9rAMiAl+aO+qDmWtAih4m9Mke8JAEAMoFJcuZVglG2Uyc1Ted1iJQQoiDsE0abgwK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+O8HIoI2DgF2wo0LRzyNmtnSK6Y8wfVV0xLI9ZqDcVHVlWFvIj3GnioZ5buUg9k7wGGUa3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Q07e7Bg1cVaoNcMl4KrvK3Y+zFVivaZwq+pZNsPhE8PEJKacK+0EC/wDtalV6zX6SX21ja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7AYwp0nF9Zgn+/wC4QU+AT6uA1c6ftBLqQIkFwtvG5YIpe8iDcHkh0SwdfbMsxpt9sfqXz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xK/r/ANQwIFM7mxgItDq9B/yOmd45ImcxwC1J5C/1KCxQXqf0mCIQx9wNY1vQBPqaOnzAV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xljdDCBKiD2JnfNFj8xmEU9mNlEpXhZm7rtGhQP8ABIcNFwDftUCkc62MxyLLz4F8yyVZt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gviIUI6X+5HhxBSJpfEslBawhWJ2GBtsqFxrJelxU+aKuiX+5iV0fBgSVgZqdYPgn7uEfB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IYikF0NX5zuCmun8z/wAH/wAmcfwT/wAqjv8AkzmX+UgV/HxOPw/ivzz+PMr+T/AiZmvwC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C30HbrKABAoBQHT8sbj4KdHdhOz0H8PSJiusuyVnUCohLxQQ0fECuZWYsgC2VAG4BriAnc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bmE1DaRqLhi3Mqoglsz0Y7xCz3j0I2bhU8W9Z21OKCWDDNoaPWJh2N4Xj9yv2mo93H7m1L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s7LgpuN5pvUopD2CUuVAdhbfqzkl1oinKej+ofavQfUYTHqIevvTD7TMISll5qNfpn1FqE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o1Y+xHTHeQz7TUE8liXwGRSdzuKUH6Ypp7lXiF6J8/wDBMA8oP1CiwvFD7nxgF/cYM2Sw9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1BsDvpBqalQFj32FgCfvYg7gy+0svaf6UWv6lqVoscuYNQM5gTPSCl1eeSTInCL1U4/hWs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pa583+ou7pvXctWoPw57xc7WPD/2Zt7RYC5vcOI6jiX+myAu4iOFkVTDrfuQLXlQPBgMC+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hVAvUTiD/AAaM1D4S6/tIXWv1gdYej+yPtjB9TC6hJZXEJdcwFO+YkA+v6RlP1oU+ahA+b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1X6aYz+HS7C9knPb1v7lsN7P0lPCSXLUfaVosZxI0S6i2BTLRjUwBoPpLF4IyY6z1rmNcb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C55I3GAMly8XTN+VytA6OzW+4l1YAthYTl1kDiVqYZZTw11yQQXhAm7KQ+vYlwoALgc3Sd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Q2D1thlrPQU6O58CzxDVIXODXqpvQXLovSo4MNWc8YYibrcaCXnTN44xQdmVLWw7w0YqGS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7TqmTpL7sjyLh1FD1mGLYuBq6ekM2simRB1f9iUwhlquK6ykLArhqNOABZWusa6D3KinFL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3Ylg/W5SCp0AypkXSKt63WoVWr0ikaFnT/sE4TuM5A+al2w9oDbcbGcO5LC8Iej1gyCOhC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KfGdf2MHD0H7CNmxGBpKckCFFMlLvKY56QDG6v6UmOS8fsJi2z1se1wyjLUdMc6iYNdC77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KTJHiK+V+EykuTw6ilXcsz++RFZ2/5fuKqGlYGydLgJ1sqGyDGdypxK/FXMrjaJFgogvlq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K9Q58f9RdEoF7iHwgM5FuolBWMI4c67SlzpWxZctJjTVDgR0+xiXErIau55ihybYhZVjSl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9Y7ObaWQoWVHsUzZkRPZhH3/thfxLlWzEATonu/mT2/8Awv8AF/g/+r+GEf5+sf5Y5/L+K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4XPr8czeEg/5t4hcBUHL1XvDcZcKMBXw9R79CCD1ltcr/AAfw3MdK6H5gtHgnd9YX1uHVt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2+lQmrqgBamukw3zKL8dIlTMNa6amzrFpuGXnM2n6g1uISzGB7QwgsOgaqbXnp+LL7Jnfr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+39RhKglebfglPrAFQ5PEyXxClxMb1lArbUe1Uad6fRHeWclSmsTTzAesrJyD6Z/UE8yJ9o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7ZIHWaGUNrUqAOAL3tnAojflHSJUd0Fl9dHmk0qe1n7gfAoLq7dSiTyOnxAJRdh/UCr9uL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/AHLWYdSfiITCASsQor1jyABTYPZjQW3qkMDeyXfsRrEvT+yc2fRf3E2Aj2/sjUP6QgujD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V03Wrf1GeEyQekGCM8wrqlBXWl/yVIaXxOEH2gSzOukX0GHaEMGoMcyoHTkjlLjKFzAQ0f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LuQ1OYbnWeL+WHMCmIdn4Kz0yekD3cX3gYINSDnmBIpfM1EwUUh81lqLtgrxE7Fd/HvAW8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AYvmBLAFM3+5yv5MNp0M3MKWloNA1y8zfgxS29K4IVU2P9Sg9BcXOYnDvtuIjrJaTOBcY3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Jc5wYfTiLg1gMBop2eSMoglthXAoc8zmU9DnEoKm/N2rsiLmgE9mj6XVFyArGjhEMPzYIZ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TlvRjmsAOImgy9+HiZp5B0dgsbPhlh1mXe7OgbeFxroCAai92zbFRaIWxFNtIbXEs0YiPc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FY+UU1aFy5HOU7gWJBrF+VriApJNIba+DocxyXjFILig6VBd4hLRBZRpOehpxcep4KQXCo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uCaUoac9jhhYaD4LUVgPiYmhValXEXS4FqgOG4pVZJXZRgQHYxoL6dqG7wZgkM1qrYNDeO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ew4rpuVxSrwCasMDxKluptBU0spxg54mYGIpeWn1goSVWKL1uZJadZihS2WrCO6Al1TyLA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z8pMqz6QJofsxWwe6h1lXcSX4H9EBdUnmIHI+0MWA3AvCd9wAcr6jGr9ebmvPsIgWgrLjI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0T0JXvdr/AEYRyliDVoW6zTeYfah0PHcJWvVdiBWS9Qvc8fUDEzO8CvZqBUdOx+zKvyBVM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UBPYIPVJdYTOZi5UWKE+YjklSo7tMXxDFYBlQjqCh85fqXBtb7ECVLU/s1OtIH5w/Upwhg0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WsqXjTUVSai3Vd4vTi0jLsajgF6M2FoSqYaUtLUdA4fUgnnGcxw6fRnWxD5qd5nwY/X8k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r+N/+b/Cu34fzvW4d/wAv8r/ln8E3KxM566l2JYQu/vlX9flcw9vgQ+gjli+W63iV+dx3+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QehG61AVtfSBNOZoeO86OXrDAOQqpZ3Eu6CqiCqi8vEdtekTDGJisesdixddtR4OCxYrbV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F3N2t6zDLUMWwLATRLdEF+rO4BUq3hC8FfuBdHEyrE6khpiZFRXKwKnwX+o63NBfjP7YMb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rChxHrMQVaz2P7iUWwAA8EMbh1QKAhl2iVdJe0OOUq57Ff3MDMLGGWFbi3zMmuIdk+JKfb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H+SDmKnWWkxas8f8AxGvfhDEFeBmgl6iEUj4KmkS8oVKUFZwDGT3m070jVxM6OnzAqo/8m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NEp0v3KXxjaLFFeY/yTjWCpl/ID9RNNhqZX2R4w+4s9dUws+Arw0X8kYHgDHYlZ79IbzD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D+f8AyNW5hDcJXEzPQ+X/ACGDEp/A7SmZo/XPN/mVlVzDzPEXFS164KTlWYIqpVMdG4lkH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B6pUean+FFxdlRYnWUUzeJRdy/icNOK6FpE5jFbFahR6YlEoUYErPeMYdEpbzHQuXvCSgL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TUYmRsAcruXHXDxMUAhtBygyujZzE1kUYBNzR6kbd2KutLGsIdh1iHZcHOG7ZprWLsgBG5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DeXiIHsrDLQgKbtzCcfB1prvdXKGlsUErN4YvrdRTto6OS9lXLki3u1XHJamg0dIkZMsbt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SCFMa9R2F1XGF6vEvgyS7Cg472HiKbAmgAu1tXJt4jJcCg02yeheuIYtwyBcB7HXSHkq9Mp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FVCCER+2z0HSQCHbC0rB2Fpz5QUGTx4y6lto1FXE4Lpl9XnTmLAmuAZ5FhmunKoWoXo0q5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ILujIUKltN9/QRrsqFmilrR4ZBlO4YO7eNtO9DZGbVfKirZ2N/Bh+ZqlFy0B6j6RqtmpmK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36DHUIiPnDVCeiskOCh0V+BTa4fVMs0HNPUrhyaqYpYupKBbaUy+qUGjNGWVRvneqmeoUjaK5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DsXJZdmenXTM1EELNzr4mjWADjLzAey5qedejzE0qSilXku+vEVC8NjiCKHFJg9IA4D5Bl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LpnRwpDWvYmhkPZlMYPVxlrfuCQTkvasACtPSDdeetRJznzLBgDzcMtBgH9xDXdJXszJh2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qHrRKBzU/qkj7HAEaHDNPN+Y6mdRvWMuiZNA+GIOQ8ahlLIkYbwJTv08xCQrrZtQO4kGil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MrBMOGMGuVHSrfuICMJXILlK3rmNS0Qdr/QgOcQZjUoNaHtMV5N6C2+5skQLGwshAkv3bxT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N9yeyDGP8GH8n+V/wf57mvw/j1/8AB/i/xfzv8v8AJYRPzqX+D5/LLhv8cxKdzQ2mgjBW7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uERH19/1QWGT0uzsTiW/x3AFieZ6xoWUBn2l48uInC7l3kSocDbHK8RHfFQfNSrxOtmuso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0M+Y58TI4BOsK1KHMOpHfXtNDcGimc4zDfeGmXEv2RWLmszSYtjyuX7iF1jvpeX7IGdFdY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7gtrUwwZzzM218px+51UX0QE5xD8Go2UsvjLD6qv0RWmuYOWVnUCBTmZ2rEvkTS6bV8rC1l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mVqHG8sufQoe9fqaVLXBxNrnzFyet6n7ZdrOHX8GVkCEduw+j/wAnJjiBeo8YqGIkQTbQX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qkufOcn6nykGfJNfpFnsKmQHYuAE/uWj4ofuZMvZP3DDF0F+oFVF0X6MsVWc/2sJqODPfT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zn+3Mfc0h+mJH+T9CDZAEzLf7XCdUx6yaecQY1HdcSu02tH2iPFxX8YZ71OyX0wcTs0/gN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X7/Aag9Zz2i7q/wBwhEA4m02xzEpQcQrp4MLwEW6uNy+0eFjLDlIo2eM4lGbht05lS0zSY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wvZJ0Reh9B95XJBcr5kl9fhGUJXOIsHR54dIa5lIWaVY0/YzmrC5kMeJjwjHdW0VgjIDJ0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7vRDpVjLL/wDqNC4KpTxxWYKAASjBZinXIlIC+LjWd9vNHrF6kWkDKkZboRYGgvUsp2GHr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bC04vV4mKaFyLD7fUg0jcVmrrlUrGHCJYZiFVC6VgaOLyyn3A+stFp6uwzVlRsW4RcIegx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+weSG0CvTsrZWn7Mx5SHQajFD1ZENUF7hSgIzmrwtXKu1Z0gKyNq8cNMA852ioOvpraQYq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XbysVCENAjeQeXhGVhwJ5GqBlYB64riupS0q3OTWsOZkDW1E0wW3h1WamB4CyokEZFa4ZG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FSWjhmspKTikglNXVVmuGoDgB4YxavQ8eSYE8AxgSEM5VdtFl0JCUdLowLzdNRVZhgFsLz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XlIrg4K7DqWMLUMmhybd7mmCJ66tBirTXiVm51eitJi2nDUWb4ygW5zw0dIzF7TVLjqW1T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QOBa2/QjiY2lGGRMC+f6Edgh065AE45cRsWJXoWBdYGtGYEdbEUzhkEVDSGXtC7enbrEnS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gNctsIXVJz2EywAJQ5cmnM6nPw8SiWlbycSm9Sp8khCizuwHFeLCEatLOiCKEpiPvVRfcS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3hMsKVtmukV3JX1J1/rLgtfMP3LxIDlhi0OA/caw3Nh/c3lThP1Acq7D9TFynGa/cC0m85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DMaMh6Ef3m3h27iko4IpN15s9oogF21ZWoXmmWZy2CjI4bvd+8cOxJ2Ncdoigi5p4im2U+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K+S5cKiHMjkQP+wCjbkyciXydOkf4sH/8rPEfzx/DmJ/F/wDwP8OJuBmVK/nX4r+B7zWmF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6efyoDV0GXgDvKLEaA46Lv1/DK/F/w3gzOVwMawwsVi+CG7yribVBcciu+GXQalMGOcRYA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vPSYo6Ya6+OIe0CuY96uBR6OYm61K8RoNc1DBfBMq3GaczobbiDZiiL1VAi0MZv6jDqoEE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6QCnRbv9RFvwwfUqvfh+pVnulJ8SAZaAsj1z+o9ZSWQU1qdUC+CYY+pWJrD9GCJagYupXqkN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pCuHBdhY2sr6IPmAO4Znc1xNh4FfaWzxBeef3MUxVwKqpV7gyUZgQ1G1+Im0xlQMXEyVA9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VeYWdcqdsuOy3aTy36CLab3CMwzzE3Mb3icNph2wwlHQlDBKQ3UxojZ/nrEtqYVT7MpOtd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HgVDAxoTIX88EWqk/5qYi/Hn7gcucWv2MQX0IP2krVaPoU4agQiUzgCrzuppUrdf7nuDYq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5gJj5ly7vwzhk2ZlHVvi6+SG+xGfHwYIWZ8MSoNyU/wA+Jee00i5sy9fMx6wMLiyzFlxFg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jmy3fiN8V1P3ftNvmsf6midYBmHWAdV9vCEAEXcxvDH0WBt98uuSt05Z+MwDqCSmlwWr2I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k1he1nQJKvSxxMdBASoJADdKxOpw1KTmLETmyrXJyXfEaoMCtLTNg8cGszImoF5Vgwct5I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9fnhs1ADZ5MHIuyHhDQgBgF0u8HYNIxOQ0gci6MZ5xEtfemGei+jYx9JNLYBlGvQh0QRbu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CALVr6NMnXHCMZbiqSQKFuBxwrECzClcXXiHHzUaqqldKuJi1gjAW501JV1FBdJpHmamrT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cy+VQBtic/wD9wLYoQC6tD/eSHUwsgs0DXvLYfZ8oCKuoox6A1Cx4CJcyC8tmVBd4ZsNi1u6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Cn4txZcN59jkiYJRFQbFYcedVLpLYtEANFGd+lkIQ2BniYvbO94YtwS0dLQtV08iKtMK0Y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Mc5gCl1nxXk84Fii+yZhXFPBu46oqzGjrXTg6SqJ7Boa6svuLcpPFbmOkNsutUzHIQK6Tk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uLZR5lY1abNVkhsUCGaDIuU/RAJMwYq7l69JqCRZO90eJPqi9JNVLlg0HfVmLhJHUVORwc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qelLmXscqUAxtp8qm04qqlYkGWEYCbWb9SMKKgYtYSMeXqQbWgCUSwMqPXvUKzdvRXcjYe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gMq5eHMBC4KDnS+XHuiUo31Wuau+qKXGS1i8KmO/pABKBS26xDw2aajX4UXw0fuCKUWNal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PlUJmyv1CIaRByKgrWLm5fK2/RyQ9+FE80nQ/GgGr0RIz9xA1XxPihis8qXqXM/TdtNI5h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cMvWl+5NmbtJGyf8AfuuJedHIU9Bi/wDE3tVBIrFAtPaMNX6kSfqXGZP6hT9koO//ALH6j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F/wDW/wCPEP8AxzB6zn8cfwr+fn8JH+J+av8AFSv/AAsLUAZV0EpK5GsDv2OIq7/DClbqy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05nmfB+N/niY5gUnTecQFBlWLjgCtuoYEQNhjHmX4Y5yKjXal6JCLEMVgx2bngMR4HSWXz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38RenWA431lmnTmZt5gid5boCEG46ydEBvdr8TIliSil9Y5vpC+tF3LZvQjWalAaSv0GEo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FVk4ucz2swavTGJ5L4iKMq+iiXECKtQFGvWUgl0yCBPhcCE7eH6hm+vFQ+fuXCpVt8r3jk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H3HCovrz5/uYbuiSt5Nf8cX1eo+yN6yQaAGQ8wICKFEr3mhp6CYonFDPzDz80GI1VNkVqw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KXemD9QMT2hDDMT1SVCNsPf8A5AblWa8Q6wUDBOOsrsKPhA/uU1UN6qHZ+KzBel468W/cT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34lURKyyhmnO2P7fiXzBuBm4SzvDcc2nwwZU6zamUgoxqCwQj0ZVZwn1AWp9yr3EhoEIHVU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W0cwp/dA590GWmwKvLZXrEyj2hDF71pKmMDk1/VIU8wIsNZuXIgLKVgupl044wMQNYdFP3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9YCyLEQI2rSNeZVFXT9NPsH+yGF32/ugAg9xKVqRrRu5yGWHjUQJ1XzDTDmso9ekVZStKm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gyfEvo6S1N5a7fSb08VUPQMjrw9YignjLCwL8LKBtUR1MdsEGw7B0sNgduOsSq3OaxpWbA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GqSboUHUyXuD5FeuVzjgWlqyK2UAGHBLbxSIgWpwqkFWTm10kCZLYXatB2MDgARSK4GDdt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gAbpo+QMJFVcA8gBLJc6yfJHMIZQNa8rddqEScIPFNDXghRzGVcOwz2V9xv1y4zFgkwhXB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JdBtVxODjHiEECCt0dHO/vBC3TKhEAOXJ1FMwY4jEJw0OThaRRmnY0NgaocLsdTOShEorC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ezNDuzyYaO3cNlEwmMq08bcR1sb6ZXAojfT1uIt4KscMZOcI9oh8HYFTssA5adYRgwENnh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lloNAAWaAwexj+ldfKVo09TvGnjib9SuDkVZhjiuSSFbteo8kw+h4h/z8aZaHaIliYjwoY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cEUpHLiuVIMTQmIRXKGlvsYlQRbKgbW1ddeIGjUyrijl+DiX32MpHAW158US7bDtoMMq6u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WvBEToPneIqjPR2y1HR8XYlQkXR1UUsViurTGMPKrIXYecYrjZAyXRvzgLVL44qJGgWZcJ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cdWhMIi7NL6HlEUxZTJqRkD5Sm7VtBTbWj+wlwgiQf+kcOdMKNwmbGytqvYYBAGWIsodVe9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TIf4jx1F84ZRaAFYDz2WQCsC0yJdiX7IsJ2iaODXZuJAaIPCXAJqCi88MsfYD3fud036Tb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NH8HaUW4grAh6/wBBBziU6TswHNWvUslBicztS1khFKDH3X1cygwXwwE6IEHzLszuP3IsF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HvG6O8j6NepAHaDJoEWBwD3x+4Kcx/i/+r/F/8H+XP5fw/wDjz/Emo5h/E/g/hlxz+D8C6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dBjvHTrAAQKBoOn4YAQ1jQdYqxdkz2n0S8r+OY7/iyhth1UHraHXT5NQuVhnJ/ceehMOQm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xj14NhV94LQg1/UzdsltCntKChuNUVn3mpeIojV4my6DCdEiGMU9JQOe8Fi1jrNRqtXBCA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CxG7QbhYHWZ9YuPjvHWDE6GJzrHEKutyl1ovyoH7loNWvxG6Qq93MLXqWSrgXkJgd4DrRH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+4La6gnSQAQWTJW4rzj2FRlISB7alVgD2nmvaKvQBmMe9akwRey/cZ8W+u758VF0ebP3KTC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GP+DLlnKzb9JAj04XEwHQVt8J6RuMOAW/X9Qx7OTfKcpXW6viKbmNliXpJ6XVDPtEevtTb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yUGA7Bh032gB03BLwviAosMHwf8mbg0QZMwKDVQWmdwpWpK/AjxCDmUSpTPmKVugO0Cj0i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pSD/8JiXlLKjuJjVwCwyjWWiBRzY+CLrLlxwEcM0H5hrhx+oQjqXXrFRsAfT9QbnZNI5PS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CE1+iAHUBTKPQjSats3C19AAeGDYPun6i+09KzFm7qS6saxdj3jaYxmLhV9Jhh3gf7IYhQ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WmKiPRDQ3sig4iLOMtiN0azyDvCsQaNagsYNZ5JWS8JrJbHOB2MZZUsr0UGXXa22y1EELa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kN4ipJCBFSiqtTO3AlaULpglOGS3TXOoM0ksWCi7mKrAi4qJeYqHLtydZgGEG1vYlP1HWC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aoBse9RR7ShHboJdtJcSz1InbxRv7GL0LqnaiGXvwrJcTlVyLhfg4YSxS8oqSsjXcNSzDN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fUal9OWRFSBmt00kMiOyAM1DduHhuUsczbhyFXhNczMBpnEdyU+E1DFSEh1O2XrGV1Ar0I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gwERcB6MJQdHUxvXFbIdGnoBkYQsGIEWloAeAOtzT9RfkALq7NPSA5qgTkv0nc8PSGHMQd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mCIDUiqxTT0bWpmlitwLpTQNgYEAYExWFns98wwCGCZMWwx2HCmMFtt5qtAaNlXDklHQF7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blLR7Ci5TevRmokLUA66AvLsC4Hs6psVlNnqSkGttlagQys5dsKJXb5TF7FRe8NsJQ3cLc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ib0pXo6y1TEQVRYlS4XVi32semA3HGkM0YvhzDR322cOlwHH0ZYhEG5xyKsuNLrZDdr78o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hSXOLfYrbzt1ExtSVhoTnrhemFqSi8BSDocrY9oY8qQJhyi4PH+qUhrvXIO6V1B3iKb3yV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1kjLVOrlhQMr2aZdRImIHAn3fGyOIcxAbUHQ6/aBUKyS9rycBse0ZeJSTcjWr6esd1vN/qW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iU6gH5J/8CFjkcdoFbQnxZOam54juasE6oQ0esYkPrPgBBTUD2iQ93p7YMqXSCEU9s71x+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b/DtNfLl9EFp6PECin17rV6Hfsx19VuuuROVWGIwc5jr+LK//AAVK/D/4OPw/gm/wf/gJd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X45/Hj8m5qMvdYsPZO7iVM5Q58vf8rRagG14gb28o4o/T5iVz/Ej+HUzEVayl8BK3XVYPA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1Gm9rmG6NWm2MxaVEvVmiW5v4dy6KveuImntKwrKOXKNYQMHw0fEvRrXHlP3Frc1WzpUrz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S4HI4JqqrUWg56zbzMBTufFLLwd4mYvLyyhSuJf0ifQuYc9HvZQRKo4lUwHpA6npB8QvRz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0H6mRbxxAR7wFFFEpySnRiE3djD1QnWht72rA5JnMA3DrxB0S8XDcWRscIf7g6yl1RMX08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46CrcA9BZjUEfwRUYxDoHrBct+s2M8gw2e1O4GKqAyqYIqo/so1zPXX8QHijsSCzB6A/aB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HYskDn0I94L9x/smsLlSfSpo7G7/0ZwGdG/qB2+LdqzCvnYqcmQusStLHS32JzZdsH3vQM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4WBrc/WwZdnmDc8zEyDqIja0b7Wv+QV+DqDrpBsswn4ZYc24VxBL/AALpJkvjfcNg8Q1Pp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WLo+X/IcwKjidWWE5R8w9UPpS8MWu0aZnyZm07/6mVTKG4NJXtIWHLYh3TFuoW9dNQObkR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gzuL51OCvFUAYG+wsTNGuSNNJzyCHq5eYKlMIGhX1LXjWYooZeXM/R/1bxBKSBVS2UH1NK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TArlZYqu0s3ihl1S3xXhxLa9IOoCleht00oicuyuFnDTlwRNvx2GihXcqmLTahEFI4F344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Dx+rohZoloFdoex44hgLDGaoAKl95zD8RAMYiVXUGEl60EpRACcnLXlISPUPEZd9w7tTAd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fF4SOCDtgDFN9V5CWGiRadLDLz8GHKjOLl3oI9KVF0/FPW08qsDKgvgOYYKA3lcuzKVigA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dGris8xIi1UZd4OEqiYCa6soDsLIDjVm5Gg8emuJRJAg2qtn+OGZcQCXJRjx0YUjcY2Wc+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yhcheAhaKy9aGBxCEhhmkUrsohyswhqcpUFxvPDkaYm1Bi0RvJbd82SNYzQMFqCm36GmX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ycOOIKPgA2cDOTzrTGLQOVEet1eS6hcq1NHsEwOxxG9q6RXApgA+YzKDFdPKwL4eNrxBO9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D0bEMov0kglMHI7h6V2BTxil/HJGORabcrAzyOGGK2Vg8voHw9kNNsNddLt3zyvTCkKoGK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Ja5SGIDteCa9LBSOYK7YGGOkZHOoWFdZUD4XFaJLxbqjNsXt57+EsdESHmR6j5aeIq5oKd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FfI0NSjZWB2cuZfnrRUas46OG4bKwUDOOpb03DrgbL+oZG9xI4U5VTQ9KjuF2J8ynj1qh/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1gaTMWs+iPxAXucfc+6v6eCqwCmOA5qeEZPUwZ0r70mPX7QXpChKrzpmYUSy7qF9I6iODC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PuIMGVvmvYZ/Uz5ba9UPipcGN55vkofTBzGFmX5DJ9THnqGSzT1XJKXcRwWFPyMY/+L/B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Ofxx/HiP4d/8Ak/jX4Z2/9vMr8czzGjrA2hz2iXaO9eClY/G2uYi4muU6n2wmgqDQdP5bl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R7XQJWK14Dod+8q4oGBLaiDSlVEzRaYoIHWyYoD1QmpfS+sAFw5idRCuka8LpnrqZjAHSg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oTXqYlWSzUzxq9OIioGItl89IUxV3KaS5kFNrR4mTHBmbjgt30IKbWekVzKvugtN1SBSCw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/ZPzUz/ALoCaX7TanMC4Vrc5G8sxTqyc+DU+M/uAUPeArUqk1mWoZWK4i6M/wCYVeHxENF7i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rMhnmXE5VHumA9NPoleIdoaqp2WOpSl29O2D9zQFIfROK+oaz+LrwibBceVD9xT6Wfq3Az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lZNlQ102ZzOmv96wOV/FjaQIx7kfTYiPQ9Amsr+4L663fU3F9R9M0X+Lbj/gV9wtir1f1D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edXErbfFswxR5/qFC/VP2jomcp+0fKB2H9Ss8tlZKpp6wM0HbL6gb1UF+4MV17evZj/8AO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VaaMkpExQBVrDMB2ku+4E9kLOAX4hZsekaYZBXYGLMipnJD4Qw6RiZYh0fR+JCx3HiOq+l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YbiyrF3mGWWFcqn7m4NwS2pjb1viGUq8rmckYrwmryEZceEvjQyoLpdmNWObIizJBpqXbg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CKlWWk4Oe2YKF5MLo0uvGYyVuow7ZOejzlfSrUkfQMnr31jKYC2Y1u8h5qVns3dmihXwdo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lVluvDRMpRUa0OZsbHRHiIWPCkgYvV2Exuay2psLVnOkYnJ+UoYqxwf2TLwnFOsjSDg5mU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nI7z05Jj6VewVbOMle5MHeAALtDPRo9YoBN05ZRtphsbSOuFSOIQyra674axMeqYBcGnkx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WdY4XtuPX2IMW7LkXAbbg4YDYeystblDCVARs+aiNh+xwh3ymhgU1Nm9NXTMR8LVnJoGlV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u4KrK3gzUtYlqiZv3mjy8hKsIQpVBjWQNuuWNka8qF8oEc3VbwSMCzbgcAYSxweJplIAva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c3BYrq+FvuIGieFtV1a1dhvKusJqUBzaO8RplqoGVIvVX2JEI+7hMgM3d+8YFeAroYSsH/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ZJa8Ni8SkEtPAmxwOKPcSuV6GCpfBdJnrBtWrzQgabfFZABiqBpdv4TXMst5iB2Eco9ZmL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ltWKeimVINgxaHub6yQJPw84vVXePkMTSFJSTRh6fHqQwVoCBSlK4foMQjKmZ9CD18kBlU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S6YFCye/Zoy+n1jgeChra0o26S5gzKKWmli8m3jrUrDhCHJAeIZOiyVdG3OCgmwV5aYBDn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3jjsiHlxfnJws56So6qPiXtxdxGH0AP5NHpjzZNmZUB7xAFsi9BagNg8hcEa3sM+u4fUet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Qu3pzIOm5aO1/tSaoeD6Kof6zWaZpHcKq77U4ZNXiZFAbXfDG0GNv72WBVZQyVxDlBUhAb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teiF7MdBQOo3KmgEvay+4KWYhg6cMVD7KVfqWP4no1+zGMf8A0f8Ax5/g/wAH8v8AC4s4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m5z/ACM/lgflKhDLSfTgH7YYNS6I47ROfwsZjqXDo7viG+NQ/mRlybXB7fAExAUdYHTz3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cDqjQL1sj1FLxSRFqCVRxBkaG0ZsdGkZ9JToD0riYXzAC7Ykp4CGZkVQRjmruBmiRRg5E7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riNX2ZWbZZy3DQrCpTWDM0VxL18SmQ5XJM9a9dRlmVY8dmNxUol6ZjfGoHMY9NrB/jEx3Y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e0qpkesyfjNeUuWCh8v8A8lZrgj2czaLmukwzMB2zOpYX7DAGBVSri5zLlXEAqoq8Gf1A7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dmGJWut8wMvf8ZGgUvVf1C3LzzO6GcE4y5i1zMJ4z3v8AUvgRN8EO8vnH4IdtRdeqIxK+7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VUwVijbwQK3I31nvCscQx+Mb9WRlGnHsf3LVudSUiEqlwUn2Ilzr+minNvvEpTSPUuLsqd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VYEREeGNttST41EqIex/Ute/j/k9SM/RFErhikfbMK01oOF2d4Luq4KfUU0bdigtXd39wM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mPPJHwxg0CqbLOaMblbQvqH6mTT5BDPZP7IT7cGMEADlcYFmg7/QlPGYywWuIhl7L8plbF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riLZq5CXvAsm49Yy9dE0eSbJg44CVT2qr62eCyB3W2NUttY44c4hcW8Rs2sth4XRiFFYV2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yoFWqw5dOt+zOICNIW7NIfE2QQexRwFnlyJyxyarEUSwR6oHSC0CQNiOt9xGLM5BFlLrNu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Z1geg8OEeXnqMU5AdtG8tROXyRjhYq30Rj17o1grCvA45avMQVILgbHkFizSHGYQ02WgjU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butzMYBuW6fNaj4D1lZqXnTVG6lX1lIyFVgqCszv70MAbAKr2Vnp1SO9CbFbhRpFQ8OS4Q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hbLhinlZBsufZqxIR+B5epkN94QzipIFArNfWQ9DKA4qJl9RLxVJCWKjcGV6nuR5M32qyB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lwNaLAKJy8+oibTgQmhK2525eJrZbW1YaUdaSAg6ZKWHTNmu+NEFW4irQNZAxo3mWjzFJW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SvGc6NA5V6eGOQhyAFohvaddIwDBdNYqtdR7jMxqJeAAGnwGrIMIFPi5F6fGmSmBGl3C2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lJ5KHq84+o5mCoPgkYZX0JkmxzqO6y0Mpyt6RGvZA6mQOQ9mSACgcWBsJz6haYAjCiYvoRx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yVmACmjRXLTHPLW2pVIML69kfjB9Jt+pTXphInMBnnMg0v9wRxPwBnqOF32VhzGHLvBoDe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RYvYnIBCFA5ZGdSUa1S9Hjm64hudMY23WH25bhKu7fQBdXk6NM0V6Gx5K3w9GyKgu6DxHa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oH9QfweOB7z18kFsqEyJmp1wSpdC+oMvc0wWbFf5GOwv1Ik/UCVCNHThhTPYJdn3L7iAUw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cxSHX+gJ7hBr7xDlTF+11GnWeOtvd4iIIBkR0uj5lZvzfJ5NkwJyp4B9liC+T7R/UT/8AJ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x+eJf8mcf+Z/Gv5v8yOZRw1ry9juxIQdLnt+XLAr8MGqV3VZ13foQOmuVbfK7v5YR3OPzm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9CKwkMGQ6HfvLl/gGtPFR+5lXvFLFgxurPDYVfuCjUY6O9jDp1mwtcag1md1lS4DNWImLgU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WYB5DcB61WpTxfqCbPUgcLZwzJrHZhm5VZ/cBQs3iXVSqI+ZSgW8QsnEAMHSDlOnMQLurc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4uiN5agAqWCguBFugFp5RLjGX2D9tyk9DX+pUDV7H9QQWBycPoxZ6qx8TPuZiLfHaUiR2a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1Q+YA09xdvqIz3EtfEAsHyr7gNo9OJZJeBohxfqTTZeBlg0sWnJXpLqLUQfF/1Sv3Kh7b96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OkEMsOph8sa2Jbvhf+pVqyu22H+Ibmulx6apFHY/7OBgA9CZ8QshbNUzxHI2I96P3ACKwf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29YrSlt9MpYubtpvP/JpiAzjEXGY6VXSfhhv4Z7NfqcD8Gvxwnb+UHlqfmKyd4OIwlvPuB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D+FWxCZiUQp7QES0uYG6uAxb3lnbfmURi5ssrlcUx0HtL6J4qCUeIiYep4hjxCDFaKkSrN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RrWbmb4QL9kUNO1gXzVRzgtNF+Zu0L4p/cqgktCERuP0l3H0YYfav0InL9H/qZv8Amusep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3zUvm36r9w0CzqIxONYBuaJ1JoEVNdVUAaF/QUbcdaXtaQhcBV6pRiZ0qQtnUcDgYcS1eY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DnFaMRtIAl2p6eFvbEEaCGVx6W3vgYfCsUcd445TZsuIFVgrXlz1jzSGyZS1ntDIZqJ5Y6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By8R/BoQabm1z8QxooV5i00bxyPMNpNWdRTh4M36ws3KL8c9NK5GC9h9F0lcdcF+saYXp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z0xURktWUHgOn9wIClKxHja2re7IfuKkyuDAb4jcRykOQGC8d3dIGpWHosZXKU6iGxPBxT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TrQ0E1QyWV4uyFneoAVsN235pQExBoxbV6tEjlcEJLoIVycPKCyQDAWHtuzWXCYlP1OVgn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5Srtt08srOXLaiOgJggehY2XAC7Iq0BGfIOMpKaM6knItsarLgx0LrDpgGsuWkWNe4cEVd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g5LjAx0ZwHJcyFYCZZSHHW6qyA1ZaQ2CcbfG5emEjjlQ4dn0RfTUpEBVNcW14ZVeKF9BtD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26kJDDyDwMjBBbjqrWwgJxxQrYNGNO83XUVcR6Ao7HYLErAyJ3ilzHXBbVdV3zfpEu0JFH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ZUoY7Abmy2+CdINOHDAMDdne1wzH1YMBsFyBq82dJr0qqVqZl55NkEFwDOso1vgHKXTB3G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UzWyogmmIUyU7Y6nMrYsLW1E2E42JiIaBElAqMcAapmmNJg6f2Dm74cpYUYoKFkxpLfFZI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ObzvjVMoKpJltwvJL+w1TKZatV1Uftg05JfSCn37aR+GUE8MvUKiV3R9cXGdXbPcK/UvL+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R8Lsfc0hNM7BQHhmLmENksG6C9h+45lTMkhnZKjNV23lP6TPM9VH1IgbwmYyo4Xk3XtDZo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Y/wD4n/1P43/4P8ef4n45/Ffzfxb/AABoK00HWOsC3zvS+ibc3mM8wqAM2jz2j5iBFvuwf6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L+GZPJazl8ATRSlcY8Hfq/io/gVriGedcwKXg+QESC5yMxWrjaojxZuHGC8zNJLHSi4yG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ovB8DCAO4hCOpGyqa6N4e8prrKDHzFD0lGhKjVgbiwI4XfMuHeBuxjpNOSVOqUzMr47S8i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DirB6CzUq58qwMG6lLjiF4q4Xtlu+Zbxh+wf9gBLuioKsy3TFOQ7lxWyeEVhFdf8AKGwkW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UV4SfTEig9D7stsRxQfcheuO+g+vF2fmUthFJtZTfaU+MsEo5tgiyuMP2RL5Qlb4m/TLGr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hRF62oomzPkH3KSg7CC2N1BhTPMpyplV5UXamfhjvipqLe/wHpK8q/eP+J2jB4hjpLzcvr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PlCEQ2pfVWcy60w7zjDFb4PrnSwR6qGIR6y2dD1/Eakbt7wvTNwhMccnssnf0X4U7lZjpj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kG46PxU+QTICrHht/cIHTUwGOEVYWn4go+z6iRwyjVhfiIOAGUdyAPhHabyXBvfk/U3dHe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E+onRlVxarhKjV4g3YYVMrKMQti9IOPSDI4SLq0BZIyHZeh4ZZX0LWHfAPN443CVwBwsoA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AhbK1IsIgBWOZWIm82xVydrQrPSSmGekb94GNr4SlWpbQOC3jNr4TB0gKgUZ8DnhdbhdWl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bO6icOUoLVamXeGazBSUYPHdS9LqiJsbJW7OtbM5MZo244c4e+HGJNjQzjwtN98S/6iha8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YmbBHJSlMitLiVt0F98hWvLCkCyrDQFshwVnY3zEgooOJgHgzW7qNDFtYQGLFHPEjQsUMk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TKQskhYg2lcMbNi9wzjDr+Nq8dWogwUHKlunWfgzHZyqNMtvV4pBsGgisLrwp4BKuuFxzg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yYKawyJurb046YMXTWnYQcc30FqBBh0uQ020eRRcqvrEUKHErqNxWDDQy3BUu+rVWTDCW2l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uIG4A7dZrSgWWcC49qC1EWfPq9lFZWsA6tMGAo4mrEDVOAEMhQp4Vd5I9kQrNZWtCdxqph4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o550JD1HYlQtmQt9umY5cA5UpnPQY2IliMdPTu88Oe4/ZjYh9pZb1wSIPgDdtXZuxvrjRM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B3jSmmIortMnqF2hFsaFUtOA5dElqt29gtuqynWxOSAZRgCvkFxXHBAalQDQBo8ci7QAN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QeWTvMJZeNm1AeV6uqZEOA0JjwBnzsjCrkTpwIbD5YZXuW7hdfAPdsl0WpNzizxge8WXDN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LslYJYaDsC1Us51UNQ+AyMcX6zyilQrv/AJV2lGs8Th05Evww31n+8i18ieU2rNFSonRmm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0PfqI0I6D7SKBIrH9krh+LGix9zLoZb0/D40Qu2f5IQizh18j/VBmDiEY7AivFX4hKYdYz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ag+4MQ1qrPkD5l0tiwBOO1vJzEqH87/k/xr/xr81H+Nd/xx/5n/gn8yq/8eZV6jkFuMcPDs5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A0BwfhYaSyht9fByxdkDqdnQfi8fyuZFqtN4RLyoWNvoDv1fxx+CX3ixfWcn3EFWg9Lf+R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VGG0Ue/8AmFEKXU0SLhhV+UKPplGg4fiXZNKT0HtLYJGapejBvvKiX51jqVk+Irv8QG9Yl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LApGYaqMiuJZwYuXLqNL0tpmNN3s6S0TUHuv6IVkAFXhw/cMjgGWTtOzi51Q0iSrEnZqnv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DDmdYYz1jCCsit6Zm+rSvS39wKxWIYNTLErLwXAMo/wAi1OoARRehPggdjtNFBjtMNIeIF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gJRuXgAGytuIeBDU5d1hv0n0c1SuexqEc5rgsB7wK0vJN2sevvEKOkgAb/gPsIPn0ov2Zy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Ov/GcX3JhzR3gZjQ5D+45mlvapSnpF+pxJ5s/U3v9JNHSrWrzBs1dXWpW9q8Qy1UMoP1LN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O1geVDBDtMTiWVXYv1Jwcn0fgmUIwhbQeqUTwnxHjMGX1jVENwfuLgc1AxxAxO0Vr6R2+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EHGou6lFJfw6hx4IxC/wW9MyHfwQl7hjp1Gl+Ibddr5jrAaWYuOg5IA/JmGngmxXWY5ZwY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GYRZ4NTD0k12ZjWJmccG7fFZZdpWADQ3Lh0X1smSGqBbquDbwNeXTMp7O6tLy6Y52hIo36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7w4haBWys3FrhaiarQpv0dPdrmXlokSjIe72NMMJqxauLRteHdqXoq4D8Fl5cE8oqCSejd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deM9qp4iUgcACw3iBy9rogYGAaScJbiVCxSc2PFkw02GG+rXMaj64SU3wPJaRGASylCLhX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q6CkvAM8+vKaQ0bfTFDALvoIWIEy0ZrQBwUzqJTYLcoF9HVL4uIEohco4unldbgq+2kNdm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pbOABZhTyrFxDGlFk8LpKZnofMPjtQMKw8V1Gqckqa5UIq2EXB4yvUqA6DALcZwZ52QQOtJ0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6ymDy8BTlb6wGXgxGhNRZNQgQ/606yqYIaxcEXAzXVhY9HlQnW7yKAejJIEaCgGjTGAnkYE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sGscEqN4RwFsiPR5HMYO5cRvK1Ps6YwFbkm1rV3ivSkBZCijNLPK97epaqAxpsUMLfpzAB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y3UWxAIbAONZs0JFALCBTyuLOd0OZVCNGqJ34DnQwopGIdFmQfDFMXA86q80FUaMAKEpxF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/DcgaEWLRXtwsJCHfrIDjFtreSRUXINC/R20kIBh4R3XwedxxGu51oNU6wE2EF4aVhES+gO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ZxsTka7bJZBgV4xS7fDxdMrojHc5nzPPjZLkKivs1jqd4r0LSkKyoSvZo/cNF0Y+YAjHuA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SWpUI9CBji4Hb/VLfpNzNKxBFscUJhhZoR946D9P0kuWV0K9VHJByJOgmKf511J0D5f3JL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HOeIK5Z4/VxarvRC+Yd7+v3LyAOV9R8wKWiU7lxEc4g3DQmD+7lfSJ5i4pWe2D8LEG5Ke/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Lj/4pKlS//GpUr8P4fw//AJX+b/4kqVAm/gS3cXq+CC8OgwH4ZWBdsOAEYwLSmuLtdXn8+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2CuAmEYUOQ6Hfq/k/DqVEBzNuH51DAWGX2H/WBjiRWrBT27RiDgRALY7xhMaapHKvMJl6s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hMawENlJVe2Y4EwWMzTIs43Dxr3oyejcXpmXzfiZz5leiNj3TI5MBuOnoqXZ0mERGolAG7Z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ux/1GAd1fa7fqABwFTOB6yrFnV8SsMoKxhl3qUS9HH9s257TbuBROZWqm38Z5qv3LM298u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muIhQEMQ4T2iGLtC8ywo4OkNTolVrMrEvTB8ojmAtN9c1+oYwa51KtgZZnVStRL7nAvhT+2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sreIHTxGpJe09P+I2OB8kGynf+ie2d/yh1JOgj6Zdix5D+4yQBsHTvAKW/bRn0hp4YsSs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siSVW94/+MqoDjN7KfJKc2ckOqQXN4X7I4hIt/op/cqf4J0j/AMKsMvOUlsEKr5rxNd/sc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GPXx+5Uuh3E3Zk09K/uMLL2hZvELcZlsHrHR/7i/3Men4vOYdbqEINJ+GDyBDrKZuCS84Z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TGWYnLDLyfTHfk/guXRupnOc1fExKv/pC96mY4HEv4U+yUOwk0HjcyXiC5oVMpKmhMOc8x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7+9nUaIYFm8pYN0b3hFY1ZYxuAyN2O7eITbFJdCcnPTW8QF2TC2i7Nw7W8URYtZ10Z2XXVS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4H7keIv2sMLvjp7JZzAME5WKOndDEmBkqTZYQKGfG9w6xGrAaLb8ll1FAoIIkwqUew5ihV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aKvDOuFmovjc6Mc1P5wKRGRx3pU+IANDFJvwMjNoriNC0daHiYCRloMN5WwXhTL3KoIJl4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jEyqID3FOK4OgiavXN0yXGo8eczK+rLBlsDFwmEYZUPEMlmTB5XmPsrkZzXReI2fO4L5WD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IZMYJoBnbC+XBNnzKwlAoUbN9MBA0YiYbDVdRhGKHjiWiwX6MUwxNV2jYSvRwerslsOVzR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IasuhQisA50cSnxIrOGaoUdhvJBKxdOKcjSy9HcQVvGWTbLwOddo1qxMB15BceQe0xngDp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EQVa2egGs58rahg7LqiOMZemtkc8lgBqC2cvOoZIPnERCFW5c3oHUpEZjTrq2D5mSAYlMK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Xcdj16WAvFRVZYB3hgOIOjL7nY9ol09zsgQuA0aMJLkCbjpeKY2Go/IuOVR3XgCcwOUOKy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YLl6hizIdXpdI7mCPMBpOd1ZnZcyiLR7Otljg5ZF3BZOhegzXIy6DWKmqETnda7bj0YYTX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bGADwZA5XwyQSLhhaVv1119DLxILTDgcOCCl1hGugF8I/qAZFEFdy/wAUrfWFTqxDoLZ9w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qi+/z8w1RhB2avkjzMu0wutzMbJh0DT9wwUABYOGfJJP1NufFPqVMeHGq84XpE8iJNYFw1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kuZANwk9rI168Y1EtRkrPvPXNVXknOQh5Cz6hh5PfS5p9L7ifVf8Ao/8Arz+OP53+H/yPyy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+L/Aj+AuFN9HK/wBHMIR2bC2nq/hmr4MZVwByspSAreLx5cvpOf4cQ/IoVlegQRQoagegd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wtnK9M0TNMzjsW6zxKgIOhpcw3i3n1qOUCiZJeaSEQWY/ijHzApbxDgt7l591D5TSCMhBR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9+O6mfbcV1tdMMBW5Ypy+IqxDMWl6SsXOSt9YUzbcRA7ECu73lRAbAJzmHc3Y9WJqcIdqUQ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o8sSt/ENZxKju2qiv7J8D/wDIGWBcRdPEv3nbmMmpQ+tn6j1FAL6wzP8AFQHEDG2YCtShL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ZGuXiD/VL1P8AV+KZQWq+6EVUq0vqwPwFfgWfK1HDBk03y/qYOZWZWYTEx1pePK/1GvVDL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tZy7QHkH6Yq6JlzidocwriA2f6RhE0gIAmICaWW6R6wdtvNzBYsT2LlkHW03FP0r+59A7P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Iu+VGlhHbA5GQ81GqOhWP9kc7SFfuMEs/0qol7ZSKXF8v9sKkAWGYcq/1wF68SfUsu0wH3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UQrJ/4iC1yFhKorJLC6ARrE+KI/3PhQDESqR9YHRL8gfN/VHKSWrOiOEi6xPY/UwUuf8Aj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0ju2Nx0M95om5tGajrH3OY5ww9Kv1NmcVB1tYjUU2z5JYQ7A4sLorX3x3JM0CmF9QjIRVTK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4VDJFtiBa7W9hutQbkzjA6GVo0pPWGg1bca3dKsY31mSX2Ckc41Td2OfS9WeCEsDVmFVitS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DIwGKrrAQ7k9nSsipg63LLcYo8QaOJSWjEZuhubWqspzitSnlWEFy5W20ueiPOotEFC0WL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OYxoOsisaSMAjTpSwP+frEhUsUjkAbdOoSKKN6l1no8QbMRbhl5usrzVVn11BYFaqsDiNv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ixRVAQFcCnWpgBwEz2M1KrhkxKFliQHAVbw0wGvMggLyJV9RjAw5tBuYtXOFMweIUSBhyi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u0PBAAvaDVzeLiQI5mIWqsJvz1mF0m7ZIDYVQ8YRiqgglTORRF9Q3FEE9wQ5Wj+wCW4aGn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8MOD6gAAF9C2uDFtK1OikgsOL4OSOMO+4wbGPs4GKHKlQs1sdK7EbI2W9VQErBkbw2olho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4NIxgBqzOWtoc7SokMJRgBs2e+PuDc0ukRy8eNkzqmhKAcKucp2auBGFZZNNhwB11lUoVC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dcHE6f2sgFteQcZX8CWMZxYKdRPecpcIVLna7TAqARJgjPrOXgd+IkaaoeJ9eRpIUG+YA7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4l7KlKUNAbwBAcXFneE5F9RhNmxzjIBdBqKLIgAU+T5FGtYFqXnXHC8MwKAwCFBYDyvmqN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RAbc7I+0qRoTYA8NDEaNv1BTYsSZntV8gH6hMEiAXcDzRh+V09fzQPphBxHEdS5W8NkGmE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yqPJn9TJtt17hX6lwZef9qRMYXZ0oP3f4ws9ajVvOXyL7JizNIn6P3EChitTXAw+p6yurZ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SRX3oeofsfxX4r+FSpX4fxz/F/wDJ/NRlTn8Y/g/+HP8ALX8Lz+T88fgjMqq7t1ezlhItl7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xqCbPacRWXjj0ur4Jt7x1/G/waFXkHoR2wlAf9B1fw6/GvxeY/hsU29oKdbcqbGOTlliyl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fW4bs7fmVJWM98x6al0WcCqREm33LROJSoGhGMV43W73zBGhdnaWPmdSaisYS3UyvaJHQU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a7TNW5goHktmR/UNieAuBqmnFkM2qWgHUZtfU2TbYErEsdA/UpfgM2TvoGUvogh0N+J1qz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3q/8AJSbE8wcQHdbgNxxlnMAydgIozQB4iyXMcbg2LnrB1LicoRcpU9Er9IazUHOY5jq5m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ktv8AUwhRhek6W+hOccwpJzV5mfnIyvrGfL+5VQxNz7iahFxWeqX+4F5CoHk/FdIGSIcLR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u8WZkziFSrWmV4B+2bEWYqlxcXHMlYvpX9znUNR7xm5dnl9n9Rq7jf4ogF1NZjUbjhjhSK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a8Elyse0l4TCUaN2IwNaiuI9GDJdeSv1BFVXT6jM4odH9oJRDIKLbw/8AUlwtC9B9Y1gOb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ohKJEVqzdVHcTpL4QMCHlL+4AuZFdn2f6mSQ6FP1KyA/iyOS+sOFrek/ccXVcCAmaGcTon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OD9AVNuZp3yl1rwn0P1YisRJcVjDI5eYEaaTqjDOaI2TWO0HXQ85V0lBoFEpDGN+DrpFbM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dbhXoS18Bx0HFIxGFhbptRjJs4baiW2VFVG8Bt6H4IAIaETgq1nCkNVQEHTlDbAoYHcpQJ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8da4wx0oCbkBbLbi/GZ9rXQuXsfCmVn1fgzO6LjOGY0ympDYOAyzohjTsOnQMVonA0xkRw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cHpMzJH4GBYOQ36sbN2Exo6lKF4VDYnsITKZIULBxZCDVVoeiNpwW2vDHjsbnAnFIHh9Lm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0F7bUFYldIryehpRpkqubLY90oGZHlUoYoy6xxK9nCoyk0NdYM0vYp1A44+6M5B9FUAxY2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gQbKEwwb6JZiJGLC0rABOGFNwKACnIlF4Ub2zcQFF/iS27pvmOGWqt1JJh0R0aEK2f1lA6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KGAgocugez2GKWCJWlRuZ6tKdQl1F4X6pZyOuXGxTimZm12rek3C8MLkRi2Y6uEKiKs0vM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1jXlFDp1+pGJjTkQAiOzZ0x6alnHPblZ8pH0hi0tKtD6HtEC8CASe3qlAvcGTrxqC+rlwN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7dFBg0kICTKugi3K8ra2Uk61JLW9nYTvM5nFqW1owW7djGpTK6iuLa17E4EKpEsO2HFGGA9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nCzWicTCG1nWxi3PU3NEMs4FncXLSd4O5ygIfqw3saYWlhiy+SHAa77jdbphjuhcXtrF0b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0p+4eEun9qXZGUKWXV9almi/DANktGP4XPCr7Jgx6wj3lQrR5EfpBM17yDLmUHXGfqVL9w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lxe9C4AtJ4H0kIbB4zFI2fyF+kPNAvqXBiZgsGmMnDYzXQsFhCnGWSJ+FR/8Axv8AJ/i/+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vH4f/AAJYglmyWgdWUhJ0h4f7nl/DBTCtXAEU/aC1cHToRVVmv5l1B5J6EWkHWP8AI5f/A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xT9xGGNEuxcwQBEKGojWC9wHb4je3xCtObNnSWFobDmi2EB1FxMBoJhLgitO0YN3Hh6A1Z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7qyJpAwzUCmauOUJRsuYV9t7Q3wJQ9SZeI6oQ8zFkbDo32jSrWHrBcsEO6CDCFGSQGi0Qd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GOTC+EVCBnOb4jSovu/cVSMvFs1SjqLbVQjRGlAEssDgUOxOxMHQt5Q/UTCj3Jhq12Cx4a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AmrBz+gg7Odk+GH3qv1PUkr/qZl3/APRUx7wvBH5aCwWWt5h2V4WaHPczCm6PSC04TOZvX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Oao/cMzQYIN+JaqZkgwnMFn0pREavzEOs6PMDpiUY1Ktz4lwNgvagP1HTncMdo90U3dxwE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r/bDnq3Dp9zjE4/qDt5hpn/rP6lZe8OdQ5/C9e0VnkfmH9S25c6VOz4g4Qsy+P0UWXrLov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elS++qH3/AKgy4NajqUHGM/tHoKUdeuVPiaufU0e8F92bDvALJ0qJnMStYmV3+1LJlbTPk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GobuInseEvruAWrJRAtl3HyA1i0bQL05lXpyMMZC2E9FWpj9IvHs3jQLr9XrczASxgUURR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6LYwB6A++VBRMAlaUWIyWOc1mn9JN52Kqzqb/AGRIKA4ENOYFdAbOkdUwNGA7K6BfeFppL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+1ihHtlQVRhKKQ4s5ucdGBxAHXJY7gyoWPTt7OJc8PmV5QJRvTVmxsqzOI1iURSNc6cbAw3L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sXIrJxjUKstrZJj5d422h2csDYZVbmvWFJmXI8gx9DCW8T2OGTGPT5KlIkVvTbqupYbXe5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TvA4pGTwgIMGgKKHdeTcKxlMKC61grHmZpFkKQdU17xEEVUKKUrp7AjC3qokAQBg4YvLK1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Ms4Uw6c2namXgBK5lZ3LOPGMVulGBjvzL4Jq5WrBVH9auNAgaGADoBw31Yuz3LNydQJs5r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ECuND3Gy3msdXQvIcuGDT8pcLXc2wMeg5MUxUheOEpGQXgeZbC6uVS70eROaslmCwiYlWdo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Yqoyuq4I1yLVMyslX9ItZu4uxcqaDjErx63LpcQ2Domun0ZeTiKaGzXRIV3cjDLDikJF0H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SiE01bZRYvbVMt88mwqzHAYO1ZKw7YSrVtON9dqZfb4i8AKpya5XAWk1EzSJlwd3FviZWv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+KEb15+RHgl8wqss0Dbo+Y8JFZnbLWQ4o2MbrtOAOUutaYR2AqLgulRlW0Tmt5Vo5dKTTx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gwMzq9wZGlYKQKAdClb8IVZLJCFLxkPHMyXFnzNn4l3LQ1ZhMerFYN0fsE/6R/WHBGg7Dx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2re0shmw0+4L/AJXkYbT4ZREsbAYmgUACz3YjVnlqe+Eoa3r8/EV9EmLJWcykVCgWY2HSp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ntjSCPkx+5cJC0t2G7x4gdiDAZpYQ80j5H8KVTzCWyUPkSOpX6ub+kI6nBvr/AFQ6iBBFt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7gNHhMzRB4/qjczSWbVen4P8AB/g/wdfh/k/+T/B/m/nmP8uY/wAXcfwRgWz2nBH1Afanf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wvAW3ATWzC4q/X5l4DgwHT8c/k/DuVancs/13gNC0pp/xmMuMuP8AB/A3a7/3RT1uvYC+Y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OFTEqN4ZgBT3mKbQiw4/cVqsXQYmJG8RwcUQO9x0jV2dpcfebGVs9GBYmdxlJKCxAV/U0n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TYD3lXrrFbUINc8wc2dMwKWIOxUCue8MpaDvoH9Iw6gs74oX9Q7x56WFWSqvmGz9Sr1ue5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xqmgT4hlVwwr5lgpxW6gN4u4XgtqAdq6b3afcVtBgLdtdusEjl94Z3FffCy1HLVbQvSFYt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fyb2D8MzZj/BTKCr7JXvDGQ7D+p7CDf1A20LHTvaG4FUo6S/ZlU7gifyseC3a+yU2pNswx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BIsC4zmB7bxi+SVfQC/qVdJ4ofqa32X7j9DeDFtyhgsF8I56XAsYYrf8AyFw4MW3yiwG2n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wf8hl5i9oZG5ZvIPVWLnMOJxzRC4OfiLly59f/iXuD+L6zmati71/+od8y4Yy/jkluvA+C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esapvU62NPcEpfX5FZWYkSUQX2RhZY5mTFpnKPsD/AClu+HzBMUOLjt8wcjij4jc9IS3zD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l16mcXxKpNVHiXHcYzVla2Cs8NuN+81L896072wPl1hEf30Yu4155S+6TZLHOgCikASLB5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zS3cGQVrg3asdGpvp5sbYp76PiJMlGYBoSHyVem49Rt0SNz7AxuIL9YOl2YXi3NeYVavfW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MJEwOAhLO45/clP8APX771kfbmJ97FamlLOGlTMtSYaMAQAvL/atRCHNf6i9ZhjjAm48Ih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1zkYsbnGZpFQ0EcaBpUCtZQGkbHopAKMlAgDKrFuMIwBImgpYFgKZYa3dyotaDfa2rX0qB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rtzsbrHWY2XhlbPs7DDLzzdpg8fYxfbQQwrBRUtWF7mOKGZLNDFGrclwi+iVCBoZwWVxEU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OgFcDUJuBbjoXBrfD5i70lXqNnQZxoQ0ETUY1TGK7cFzUp1Fg9hqhxrbDgGCkndywoLroc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ZB4vXbBhYmaxVmtXt4FlK9WdhMjx2XOyEAVpFfgLtwrKJOSYSzm4uXXEPWz0WOQcvPkIZo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2rxx0yiTBqsLr6/wC5LxFQLkWe54twwo5MMW/Bi08oQW1VmMKFQVzWmF3cYSQqRaDh1xe4N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7FKuxriHYLQfHcDk1jPMpCYYO7FZ1OQpLE6Su0hd1HBKqwZecjmFqJWgBrFWRyFV1ZvXhT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azmDLLpTRXl0VgxWy4xG4Zi7JZAdNyweRNtG/0PCYbPVcNNXNdgQJT1Nt4HT12PaHzQ6FE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QL3Dy6u46DgNx7VswHTZ+oN7n3PC9+BUoI1AlStDNzyF/qd/I+aRTZmH0AoiE5O6Wn/RLl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stfZUg9ieW4iD7ZWGka3THWr/ABuYTR4Jwm+iFXvUxMeaMXQ+7tAhLlV7Wg41TaP4GB8iy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U2LUTtlnMeRoXe4fImKlmwvDJibMFswbsT2954v3jA6dHb/kY/wAz+b+X8P5f4v5ZX4f5M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/ANn8NCSAFq4AliGQxq5dnB6xy+ZxLtojWqiPg5unV9IACBQCgOn5r+KAcfcX6O8AhiBof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huesPxUcMM6uv7OAiYNFa/ctkrVGOJdbAaqYJM2HFQ9HWhVlla+IsIni4kBV3yRTkdw+u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ekxPQe0TcIFpRhhVTedrIfAxutXq2Ygegovqy37ltYIG7uFuaLmVXxB7qlXm/qb6xEmGdr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uuH7mBap3NZlGbGVfpAeZRV8xARb7VR+mCrHXEC8srOJecwMduksUN6hucjY8B+pWVZVF3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i5wwdQgZ5ofuVJy5PnP7mQtd4BmCdM0iaxXiFrrATtcMFrPWGECJ4S/EFWFml9I1BAKvVh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gjndPoMo/pz5KQ/qLdzpWWUgBXHgWOMhCajtUNDvLafIqEDaQdiO0XssFDOwsmh7ULlGuTU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Wf+OkseovfcdOeH7IP5a/0wBv57g10M9ZW1d/3Yhdhf4bhQRhlelf3TNOOKDDEpz16plUn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l9dwcx1xs1ekcYlQ3i4amYByTuybg32lw0R1id2Av9dpcHV+JZUdZv8bYjGt/oQrzBL/Ar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/ACpQZ/pSrIgxuOhlb6zFDQPqb3xzLP1Tpe81Anx9EddSXGoq4Roy9npbzH1vkpnHR7GEs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6Hl1i4a4ijGKmhxyg0wEAysFFnnrHxORfrXPLnWEqz+ievnPnhFqUMChacsri7XQhSgSxk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52PEO7Ad4DfKilg90w8YEwuClIbeEptYgYLKWgeF1YYlBEVInf2KCymeHIba1scepyROWoF5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YIOyVFHIUvsb6Q6SqVIhLJc0w/GEVAM7t12uOpBVZqBxkDA8zeB1A0KNSA6uxjgi65ecPm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2g6lWwZoYvqsmIxxRjNJclPUL+wBfHJZVWDQKeFwNpgGiuI8kb7MROXtGCKFwH1IR8+qwo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9xSXI6qyldXCYx3RxroLq6X43iockQ5F0K4C6Ldd4ECmAbVgrGOzNQsUEI4FjWOE5rrHL6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mILAY7r1sLGWeDmo29VRoMqruvSplLwJrYNSjFSO2cSgjkeVxCitqjukpdovX1qoUQkx7V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PpxikIoND0lG0LqJoQG6GMo50kAiiJEqUeV/RMpMCSbRe759jOW9CGyjWAPXUSDEbbY2OJ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dU3ryDhK6qFLqh3jHBsY6ndF7CWew1B822BByHOwreENbtBdI52sVeK7wAvOEXZT1VtPR1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ED59DML8y4KQByGji4NwqdshblVoG0WnMoac0g+iLqh0K3AmKTi2te1y40zLCNNuNtluU6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6MTDusvpZcWzBXVGjgBZzdwBuAVcEtydpn4K9mW84r52h/aHaZiOsDema/cBBcIJ6xVuWQ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7mUnS0l4iR3iPpXsAfkhqP4bpB57lCLDxAvRMDGtPkv7jlb5EGZM2wKhe39oai9FNBjjQl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h9ZRr7fgF0cOFl5xYEyIkDJFx6Cs66y8zp6G/eUMT8H8OPw/wf4OPw/l/g/io/wAWP8Of/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qwG8QDeqBuri9HL6TGgAYAKA6fhj1Tridz5PEACfBB+dM4lfkU5Nbi6vQ7xgDg2B8B+Hp+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mcQnMyxGzpEvMB/dWAVGbQy5tniLVUK02RrQXCyPwIBwK0M+bhuMLbY/9iGgKI1OAvdQKL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7hk1Uyz4xdtr0fuA0IC9GR+YFGK1Xv+5c4UV8YwSqDOZertqadWrmVNSi2cfcoA9MzLJYe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liDOfrpkw2FOAqAZ4doNUywUahhrMqi+JVjJ6FVf2Q3d7gseszKn7lbcOTXETuz+z9w3X4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olXMp7f62/UrQqlXpKogZ9Ia5jNFdYgPQB7GP1DOWusPEHMHGoZL1HRbH4P8AsPGACC5Ur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8ZCIOd8sKxBCqMwoh05mkapDcjFb1P7g/zDAriGWZy5cS65YPjR2wNEH2HqhmQ8sGX4m+y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T9f0g3MNcDR36y94+kr5haecH2geKXeSxkujo5qXAp9ROqCjCIfoT38YvuB3U60v6gF4XW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P2QECN5/6lLVarhrJNj/guJ1Cda/c5teo/cGvwxf3KDKagG+qGALXF2S3Kx2meV7RUmXRc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7a1LqfJxC0oc4+5Ddza+caISJ7zY2SowC/gt+h/cdL5uYZSno/uAY/CSjjd+IaLAueDWzV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GQXbApcckFyTXoi7Tgr5wQ9lK0PVorjl1lmuxddCDX3zF5g4MfQs8kUGl+Rvhecl54dYz0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Bfn2RDi1EBpptDfhx0jhOLYYqwUe1uCrwAKqGHa2Y4CEahv1OharXVuyoq/DYfK4JWNmu2G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3zcxh6K2oZ3qLt5PMqVmTM5zQpbw9DcqVlVAQ62XspxM4YgEEbFprPD2g6qXDkcPJeHJ7So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9TfVFb4gUHxAStsJUeuBsq2ji44RhhmpwU9Dk6RwkIomwsU4PDd8y5YCAUUGrDq4waotqa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vmUlq8GnYhg5sRz4ANsaRWG2uLLFPLAoikMVF99hKgc5geV9OOW7Y8v8Ah4YU6grVa3K2N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7yiorw2msQ0M3q2YNOFQuhwaeGVJlc/bhGTrdU6N1ELtgRu1Brx1zLTTvZh0XXxpAARyEX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ADNc3UL5dPFVDLp73JHUNs2dMkZzO1CgU3na9dRFEmyNqxmbyGGl4ILYpHg6+HIynZ9Jyw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C1jYxOTcGQOHcdnoUmhpoJ4JW3b1xBFcFA7VFZnqmFyI0hwGhOIuQhx5uKHY8EZStLpRQr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jwKoLdhfqs3qsMC2PCCGUK5eniBVp6SLEDXBz0wnnCLsuUNHb2XUxxMEICnSv9LIMAJgjr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kl9cJYSUJpu2wXTzKeOBDNEebXOyGWBjo1FA1o6+GAkzV5D9IreNKXXkb1a+Ql5ud5SmUp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r4BCD3ioe8dq6FB2AwekuLBZ0VeX+mOEZdsQsbB6DaCmTnEGop5X/AKU/cVy2u/UkxUO8s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qTJGz5QG8mT6gJNIbZb1Ovhx0gWVvDTxmus0x5uUnwfD8n5Zqczj+Hn8eP48fh/HMfxX4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+Vf8Aizj+RuMI3s+SPmfEM3QDQfmhvGE2cHdwespAeg693v8A+Ft/TXfd6Byy3QLwnwD8O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/D8w1OZuMp0IrB7jAr5uJzy3KNdD1rcRLom4vOWgHWZltovdtRwFax8HyVEOqyNo2SharU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0ty5y2cy5QBv3ae3zFZQtbzTPoQjehNd3ftNvFu8mU3spnF8EovWHMrDTNOl4mItZgg1q4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Y4c2/q0TmCU3OfE7ksre4ZAzbUNJkVdKA+yU7kwuXnKHzOXrNNfsUYFyH4/UDia3O9zRDT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O2P3CApQemJb+0HrNPbpH4gsXIi7j24YeH/sHbEJX43iGleb96/UvMG/w8WQ4gJcA90lTO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/BfSI8gnwRLe76fQiP6hLpwtTmZFxeY+oIt6v9T5yuSV3gVB7ZnTSo74CB1g66ldJ8zSUx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v1AWwsSnhYJ5feI6qDZ8MFrMTYvpFfkDLT/Kuk+RMzb+JaQfiSqKd4uD0wR1p0lXfYk/Yg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2WKb8gfUOtKiS0cIesq69I/cTZXuZ+JVvXT9wnH8og0NYLRajqFqI0MqSnWooB4r/AKmT/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th9xzFk0akAslYuMwtdAxO08O4g18R3e0VMvFNYpMz2ulGs9ZK66ipjw9VrKbKxw6TaSKl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4l3A6MHFHyK5dYyxeINt8jU1yhY/RQBPOJt5iXJKzVJzp3B2CcPuF1LPOVS54Xp7RUm943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u3WJWN1irIj7dqIa6VVw3W25XH3DgWPmuWwYLirbQNHcA57zK1YkpDfK37bvtGlENrNnmm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hujSBn4yqdKSnInKs9DkyEeAlTZYPCl9zfSUjn6LtGZyc3wWEMIIYA3VlX4XM28ISlUjhp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XtRu9yKHHBYUp4goMb6/o6RRMhdaGnqvkGsS3XAQhF0qnUpRTmUCawlbmOJf0RZoyB13OP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CAWHDQuSCFzihKLuyA3wHmE0crbcrUw7NxzUsfQdnIuY3VXMw5K4uegg0rQjKJMBA5/8As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NLxRVX95nh/mopdHB44oSkuX7KNFq45MxQrM1ITkDNlXxi5XkmXjOlZftJxDAhFO1Cu7V9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cK4HPGlNMXsfFhtE2DphMkO7uU6FuSG24LwOA3k2gUC+girmbRCUeQvnocxF2bG/ICuG7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0i8YFxTPLZElaB00vR9DPDA4OqlnaPQVpNNyyYwSoULu4DcUQdoRDQsMsCnTb1mTzgMMA7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YzowG9CL0zxapiIYPMZVAZoMOpiXwQ4KRGz1Lrk2NxHsXJpBw2bPkTIBZCAU2AD6RzA+DV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3HEMhg0OsgVxyvOeSEk+MdJcsEtKLrxHvdAmg6nbGJXBqx94Oez1WoGZSraCX9sx4XKsM+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xHcoSJC2snZn0x/6moJeP2IUWbk9mgArCmpky8CMrdj0iuj7Q6IXvgfJM3F/FpN/phg5yM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KqLQnkLPqZO6R4A/tOPx0mD8TH2EJQq0lPiOI0r8t+hBPNXcGzfBq/WGtajyS+Owt6P8A7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8v/j4jqP/AIP4qP45/Cf+HEPxh8jbc5X+jll/al5Ctp6sJceEEbXP2zoQtZV2Fq2nqzn+N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2PB8Al/c9jfboHB+H8XL/L/F/BSx1hjhvwdWajKGpwO2dVOkQbYZWOl5qL1PwMCIK8NRWpG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BGqG+n9pUbhI3XFQ3rcoKGZRY6o1cDA0QMCreSVICJYYxj+4VuWCvI95k86hDUtfLUoAH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ErhmOASztAEkpsObwxinCGq5t3eYFfmZ9kwFn2T9zAfPl+mW6S6RJAvdL+opAWOR/qIctc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1IWPiP7o2rPgszayg69kzEDQ9X/IrKvPB1zKQ1UrOd8SmBWnMED6hm5BYd1f1AL49oUC6u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3IWhXtyZo9IPh+piXi5eCErmYxv2u39yqouSei55mZ7T/AAQWzscviHYQlB6/6oSw9Hvpl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9RYuDjH43uC7Th9xXWRrfqx3PHp+Mw0GMzJdofNmmfeDG8SzqTBglWzdkb1RPQuFNPyLQK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5r9Rb5/HrLnhG+GA6J9c0zHGpXKGWJhzgbXqgK1nrAOSNPEa09JsV0fKamXf5wbEdwz5H2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jsUGEAylnCOuLhjddRhKjqHJpC0eYJLNSvmJoZqGZFXAHGpCi7L4Itbprw3lkay2i8EI1L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sVbDRFyBXFOXGiy8sAwfDwcFL6C00x9VlwPEJR0LcaBVw14Oh9WhmSIIefM5fPzZaQiVdn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XsM7YdDC3qK1iY8h5ApgyK5rr7QQifOE2FfYvFce1KZmFjrvy4LiHsgeVOAVmseuJYSZkr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heWeUBp3nzMLew83JUaKy+zdXB8pSKrEr0cbMkAxQi+2OWLlafjHIp5YJCkUGXklCKLKSM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a6RGdYCoBhseNZAj7EiAUldsVWGZR233PplT+iuCMCpJoRLKh+pg9k3sisDLgvDgR2prht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c2wSA1GXyLQ5KiVynwrQK2DzxjvGmB+Zw0cZPTlCGdQUnw1j3R4hkyLk6jFb8qBiVV8pK1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jzqhCVnzflmGZIODQXb5pV/Sc2FRcsi1jdczM6H/P9JHUiolOXYZRFK73RjBprgiNJXK50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YS5PXNoJPEDTwll3QvGMw5/Ah3cCt9Pli9IMLQaC/rjOYsvILwYcuiN5011FsN6U9KYC8C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rTsmNN0nKbEoK2v5hGlzFADXZX6XDChvluO5os1lHpCc2aAOa3lL5hjKVuKVz7TJuyMKdl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8h5g6KQ0MbArgVZhAA6sFVWmi/wDLZKaLJXpeQ1eu7GcQtpCoE143Y5IQ9DWdbEFMqr4GP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4Nl7bNRM2VDuzA5A9jbTLDxUu9H4mAF5v8wQvpap1Mn1NbCPUv9wJhQXq0Q5sSoVnYULoj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293/qh+74PqN+7ClHkd8S+2/Un3Eud6vANHq/7oXklAWQLdr9oqT99b4manuNnzAmf5x/u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1Wag+Kt0Ji575v/pHoeeIjYmBq+0Hp1lEQ3w1UPEh0O/cpeISwAXkpV9rmRGnJBIgjkB0P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jZKS6l2idPZT8kUtbf2l/3GP/AIv5f5v4T8Mr/wAX+dfl/wDOvwQW3r1D1dByw8tt7f6A4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Np57R8xyr3Lg/o4j/ADEGS3cH4D7glnJ2n0OgcE9Zcf43LuE1+DX4uUJ2l4GTAeP+xywC/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Ep55M2xNEvvRFX3GgaE6Xz+pZW0NPWWyiijqS0jlk2cruSy3jrL6fePI4lxtAvReITyKF7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C8vROD71ABpXkMQuEbmZROO8IK8hcxQrO9RzKoA7WDBAAw1XiJNpB0Af8lF3MuAg2zXeLi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r3MtCKWeCECWNV/qN2GiboyLnrT6jaJ+r6Mcrg8P9wH7dQm1kZWrumaTJlAY8wfSa6r+7i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/av8AwnyLAfuXdppNopCmr0Vd56xLP3vf6lgBvpxSxXdssI07Ccg8VXxMnw9WkqtQa1rVI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siOMeQP7g5xT3EhdaitqIMFmB0xURvVzOsTadFXF1xAL0oqedH7g6MAT/ABDhnmW1LRv7N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5pmFYi0d5bXaKhbJmvSXL1vg/uKpd8wekIbp1cRlcpfvBqcId2HafKJ2C++sVbhBz2nEz1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K+VYZ/GZ1jA7I+mGnWg+JeJyly9Zmy0P6f3CqiDGEx0j7V9iHyU+6miuIbwSlVOMHlBjoV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OTymVKYOJp7cwl+G0F58fkhgHf3ZeDStvDeowy1qBNuOTQhN0yl6CuBs8s1cEG7bD1bmje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EXfZcXMewmV7wGdV+IPWA3XIydR1Ry7VQNYptZewILLFFtQ+NsF1zC5oJnas0o24eWHbKs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si7hVHgDx1lAeMqxKwDWZojZVV6rh2YtjoMV/RLdN1Q9IoKoJAaFe+ejxDuU6LmL7zVX1S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TVKU5E7Re3um2u0cy6wxAJtdFwjRosF32aIqdssNRHarp5SgaUDBRbrZvisXCEniKhpOjG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HI3vu/LcO/TLnICtqE9iXo5gAM0pSc+eiuJURMjMG0BfAma4UORKG6HOMMYTkAJmqyrQMl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91CuIpz1Q1OqNXLydP2TG25di0Ct1xsgi6tfYtUrQ8dQ9YcqrwsOrYVvlvtBVSBMLwZsaxt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JRThd5wqYUr4BWc6dazE0EgI8gvO3qwjNHtFW0msviK2eYczIPL4MNtiyIMq2i75fEHYDx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0piASuGEAHIdHH2mOeXTdDgX3wjncyAVkMEbNTuzlWqRdwwXja4lCGU6ZdOU6MZ9lyyq+N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1WyWNg4CiU4ZL6OYAMMmhrug1pMx8EA3St2XrsiqrEDFgslbs64zwTI25lyKQrS75GOhql8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sjq2Uwg57Lxn94MNG51AFVlaOjFM35bCW0byV4blC06B2bhV3zwCskeuUl1zhV0bpzLIUE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HVXJKETWpYLYD5Cn5IKtxuBg6aBer/k3Dc5nSx+CI7Y/jraI+UP6mZb+uI4/GwYwfWZxCv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6U6qiC9yDF6RCNEBjXDF1nzk/ekRVri0HoxqdLKLDkzCJwca22eFxwzrlN3z4fSLSUDXK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UFtjla1DCPNRSxMmNMDMG+oA/3rH/AMH+TOkfy/x4/i/h3H8P44h+WP8ADn/0RAi8sNCCw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HLy/hwTPKqN28roOWGm+9w6HQcEr8P8Q6PYP9AO3Mq9Hyj+jofhnH44l4/D+D8MucTjtPM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lq6xVACmXC9YQgo4riY3hrHVmcxr3IIieOWD7ZxWENwEWyzzEQOXszMXzguHvEdcS4ruLz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VWmg+xf6hy7VW4HtxkJSBBq78nvNi3WY1aUsrRzMYHvCw+9TsQwU6tY5uPOTrNZ6d4NTDw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awPLPwMMkpEb68zVwZgNo1zxB0hQHIY8A/cRNcNymnGbqZ0XMsc6uBN73KQGXiEPpZ7WQ/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XFN0ipR+RHGtdxF7iDoUr/xgUopalfWfNWWXH4KVfEKIxJoBRVDQVbKCXErc3bzAz2d/q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34gbDThEtr8EhXz6V/UNwH15mLecRWnjkn9RJjnYv3HgV9J8wINmgb7MqBUjzZ+oUMgJG7d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NGu5N8vTPjA/slWjdiwtcI+GAIOFv1Sje5PbH6hLqGdwPeOlrqgpOVfb/ALK1TuKCwff8D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5BzcGoNYl6qKnusHviVho/A9ofjMHJfav7h8AD4l4jnFwc1MpkHQUFjMEWKZ1+FSvR+JpvC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VUxj1j9wZgJKvtzQOpl2uMPFGVPhliUvZbPjl5ZjvYeL0NrS5wu9TBxM8A1TocMcxMm7gz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+4iIDgw3ryc+ERh0hWtK3tsBa2mmwm4ZezEzkgQRRbhY16yoSUozvBVrPyUI5VWIOphi+o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1HI6HYvOJuQm1U4oNfrg4AiYh7pTmj3EYsK6q987bhlUxiDewsmJ4OUH2CKeXnvvHOYZW9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CwRoFDRwxjib2rEHuCPgmFBg3/VDiKAU7zSqAePPeZcbYty7AI5VpiOUZ8CIOUf8AwgtkV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2S4QUCqCl8HLziI65NSoyH/KlunVMe7SYHm3pLzEi1dupQDh2VqE7U4I1TXQsKxhzcSQq8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aXDQ1EskVFV0rTk3cJseRtC0zTPySzRkNDI5Azi8OMQqWI9tF6CccRGuGHzK3Q0PfTDSVHM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NDxDkY29Bepclg5OJX5RCi48zpRNaZCiYo+sOG8QjpwdstisvVuFYjK5BwKZpLcWZQpoT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Qt7ZgDK+rc9IAZCKUoxlxXog5aehByHA4Q9t5zAVW1jN8kr17uFAtwC+xGZtcUKHS564PE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p9fC8x4aXwWlFtl+zYRsrtKiKDzmrhzDUA8gzBUlvcXUrSVdKkwb5bDMraVlVBHSjLqfce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KZGbFJLVtWQpK8zcOuCArWq05NdOwjEhRxWhbLvD6MVgdYWIKgc818kdVAINmAPAp8ymVO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DtzuJeox8TJg5lK59mb+4MIelD+T/AOvwqViVw13fQaP3Ho6wfwaBZS+URgLV5kn4ZeSdt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9fxcFEUUXfKvsjucS6cRdJCOgqR2QoIF0xQ6wHIPRppgPU12QyBOhgTKHIDQMme4wiAHQP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nmX/4V+en/wCCvzo/mzz/AAqP8OP4kPxXM9r9HeGG1I3P17+XjU1FqMVkct0PHV4hialGg47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5zH84MGLB/oaOYxC33YP9fzMH8ufxV/gnnUemf1AD6Le8ZqKViNSnGIg5q7XBF9ym01GXC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diA4TVcMQlOoxgjqi3uY6T+0lnKkQLoriBRYCPQrfzE5Krx1V/MYba7dSh7DEE1YZxHqL0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KMS83bXLLW8Qo3zmJEadRnwrx7MUkLoeXB9zQ15vMo5Zhz8wtWrlYu89I6lOv2OoICFwCd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14mANepBu3zxl/ZKK0zFTXSVjOoGRxncXBXmOmdDb9xjL5fn9wMQLovMPmW5pgWOcTkMjX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BPgme9wxA/wBxKLqAl3IV+up1q2AMBdrco8wMR0xotopnbP8AUWbxc+YGCCs2DAmA9Qn6j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x6iAqsyzhsKW1FtX1zqg9pbLBmxw8SiBhO2vaNb1jCgWReQfuVWf6JxF54wGYL5qsSwdso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aF1p3zAOS7v1U5+Dqv3Bv72tfxAbHm8Ifj8wFohmVYkuQVrJOencf1Nf64n2QP5FPuGtv/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NXJxcQQ60DdJ0UTeXtK6G+5LHEfb0pCn1RwaYvHMzc5NwqGafrcDi4NZ4jhuOWNTJmhfiU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cZAxnURdkBblv9iNtpxFdWuJe3uizdFUwhg1nOEOfCjHKOyZode8Hjy5XNxZ3xSDvDFwLr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+uJZhyAKxxehdZ1BKMooEQbKvqymTHGkjT17PCMrj8dDKrI+OyV5yzIlrd1TtziXJBSZpD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GGbTqvhODHlBcs/UFpQDotXxcQMVWqggNi1ZvWOpUQbHr+4lkddvaUt2AmwG7+DdYlAMIK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EzaNBfCGO7yhhdeGgDBm1zxgAz2vO1UNeGWmpiPQRRppZUoFo4Y8tcSzDkrdQ+bTbTTSXT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WByVf1Smk48ULKXXRmRobrA0BVw07ExYSk8Ms0dH2sznhRenZVgOePSItwpYUMKxXpMEb1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booc3KTVRNbLDgbkqgCpKBZKtPZK+NsWiOLtPc6RrpE6UAro7YNCZza4AplAYGBJ1lbCgE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9kIF6RkQuSluDAOs2QXKBFkr/AGQ2JCKjHB2dkP0PVFRVGulVJUQxdUUTWjl5z1xAISqLf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laVnSc67v2dR4FBfwnJlngeiCK+kIGNltr7NMUaUOAWA3bYXhLol6HgARgO8WXZUBopFaU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UuGoeLZDngXpKihqYrJQbaH3I2xKWNZLfmbxFR5gI4CLam+o0kS6Nc9ZxMjAk2brfFqHm6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YUuMacYi44pHGmDtxxYwkEVQcN6vhuX8wuvYXAXl68iPqPkbolu3+srBqsRK0OD7tkYV4D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1S7TI6/smlXWGG7FTgH9jKOEhfSB4NrvVv6l5Zbcu4xjKZ8of1CMMe4gwal4j9yFZ2Oug5Jc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AnddfUuX3jEEFNvpkYQiacn4+pV2B3ql9IalObseg2fEGyjo2r8IPI8jhlc+gKwVLww8/h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xTKoXBbA2q/IypUqV/F/L/wCSf+XMfzr80D5/Gp6f+lQ2xrTAHWG3YCyul9E25YsrYh2nA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Qb/wref4v45iyvYmeqe/QmVQtrfIT1/g/kmn8czn8PWDLtnX8XU5JVy+KjgVpodpoWjiU4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jfzMQRt7tYm4DXWKNBJu7NPv0huhvlzLRNNDEwMI5Zeht01ynhhLis5sIuBFO1v8AyAXsD+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T/Db7w9QB2lMnvKJ2KXZKh/tws6OGIDZxx1mz/sQM2aj7wysWHsL/AHLsT4AXb9SpAVRUF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DTjF/MTn8GCFo9VX6Ipb25nrmFVcc8Qguh1L45pH0CHATxDiabMSsGJYe/wBEh8wz+oaMO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PtNYcTugue94sQIBAKlOdfUQqgh6EYLoHwouKsceUhuGpticMTFxJdUj8f9hIuHBKlayQB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1wUHQPwZxrMqegH5h9Hb3JouBAuVCXYM/pX7gb2P2KyzWWC9Uhf7pf/dGGe1iAt1Ei7XrF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za/1TaYNYk2Q+o/cWRdFdLTjxGMUdBaRIyPlP7lre9rBbCOl33DLx+QfsmN3dAtZmqO06i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eomK/lh9MXlE9D/cxn+8NR2F5BQ3ddoNXmK+yIbXt+xAPf39DAaD4MmvHdeLSpdMGSXIwe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nb+yexam/c31djKUhty+hDWCzyZi2xR3jKb5RHpR69UQ4QmlHd6528FMw261cOvKulnn0i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PQ7F9+RDKtEOBjQnoQNAFH1cNL210ZiyWl4GDbPTu1zCjWGnG22pyEYDgVEYFVk9lkpYXG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rHCTByVOvHDuxAqHszMAc9mDTsWhyuFe8q87mwwQPAwKK8PWAUS8Ubgnuh6oZSQEgdGt2l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9NrI68YhQjYHjKrbuOpHKFlHUM52tk1WBIlrwOdvKsdI8Ri+io4uwOValQF0pXNKsobm7L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HjAtOJBibWwXgaedTmAqkHpPjwxAuau6MRtKq+XUZ1IVFB950KmJuT2g2Kwc9DUXrM7vYK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lVusoCsOYjy8TlVS5GraHoaHMaydQVk1bgOHlGyltR0J6GMMHEKjjhMhStCV1JuhFowL3a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RhDVWOvhuo41iqwDpSqFfGDK8dmgDeCBjA7LiacleuJokRXIt4Ssj6xqBuRIm8PDkUaSNv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zcbiqex2o5pB2HuS1T02Cehmu+ElBUZNAoIVzdw1R6imAwl8yNZHoSix7s9DEX2fLFpdmb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F2F6AtjpuM1WB2SugLbwNpxCI7eWRsYHN94yw3wsIDlrmnGSpbSUcQZHJbYZErZXMhu8sh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bvwawy3qKtEMqUyu12HnTMrqzQ2z4Pa7j78lrGbbKz2OOYcyAdgrK9VyamLmUqIwt5ulcj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hkOXHVpisCtqg3V7ojt5eico3W+I6c11/ZA1Pt/VxCJBGhdlUjLZ2ij6iu+H9qF+tuSrd2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ldSQlHizniVNjm/8Akwoa3jfREAXf5LJickKtaL3mXK7f3QKyeoP7gXov1icEX+tiJwNeJ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0Fq+Wn7lxZfhiKRYgvFUp3THwoPtCLvGOoWfJCfWe8Aysap+iX/cKjA3p3LOeSjxxRlit0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Qna6v4gZSzt/XOnd2X9Suz+JNeH8Q4TeF/cvL9Cf3EwQlYLTS0Lz+H+dfhMfwf41K/iyvy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oCpz7Zfr8s5vn8JhhQAtToHKyj4MSy0cHdy+kv8P5uOIJAG0sf32Q8DlYzyk5f5P8ah+OP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GMSy1FbtjAutcxIKgmNyktoPPePeBwnWBRtE+bIm0rMSAiOhRpI6Q5UWOk7ww2XWGCIXzD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6Mq/N18CQRUJhvoX+4FdM7WdV9zK4eJ0VH1LchyxGEDpf3FoWi8RxHMQ7T8JF64glxAaeJVI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1xUwfZU8uPggXtiD4P3LK3dwJ4qYw8yypYNVfS4bKhMaoH3cMmotZC5ZT14/GGeZRxYsUm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uFIHrNGN6mzJqLX9RQ91PqMe0rFNpcwYg5zLK3HcLrjMYTwue7+piJnpDOIErrKOJ3AHxL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R3BmXjEdEoV/l/qWOFQ3N1ndqNQDeaFO0GBo7MuzmLmNTQ9S9WGBoJ8QtOPwaJZVxOcoPU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EHEuDud3K+4nY9fiXiVjzAvxGPB5Hzt/UpvAGvSFVMfjZHfNVeKf1MClEATMr3gpmBdy3Q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mIJgIhMlzIV15SCIrAF31gg5QWqFZZrvVWXajxQ4m+OlowJ9RMtEoyTO6jhT9cQOL1b+4/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sFHq6TmO3mLRLL2Q5t+LlKuoKTS8t7s87iucqbAO72wvowiGKLTDYor5YyFYuaVre3lWYL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3zJmsywAdYA1zQuurtK/YlUjt8hYxVymq7ovTcDe8+0C1LgxooM+oXOJoSNz+lPfbb0JjA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ZhzG+quBFmC543TCn7aMsmilj7bdRUgBGouwXS2WfCIGFbU3Tne2MqueU4CDfXRhfpLZ3C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E2g26XLz3QZgvGHoBXxZ24jK0GKBrC1l78Y1FWFmsi8lLHjc3yTJJbtwPXHNYbtoOguhm4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GDuo4lPCrlCNFcN584Jhu0YlAOXTpCCuUF4WZsJd86WupvSOSkWhFK6tmzUpCwBX1ZtQWX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RAUHJ2VDWPMe765NTucCm+UXUK1f7CvAarpA3DOciubHN5xEK9uCT0AV2oDgCXYHa/p6QJ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Sq6/giKpdCi2zcOnCnEEULcSBRC8i11G44mUB5atwtXHbzFpRG4p8As0aSa2FpVvTnFfoQ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VwzuOOmbpRZDucf8AYRwl58Fhtcpytrmc0ewg5BL1z16uNG+STS6pwVk1SAFAYTeFxgcHD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4vFDRV9jKC2B2gs3d/ci4oJDS0Ssuss9VRB8NT2Kmjl7TpEi3CwCLe9K52XiXYDzg27dUOYE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FYFUPaESAdBHCcAVl4MZpKWqrCocYfMBOYRu+KAYFTa1hxzBitG4jLVYVz255mmNjdNC9y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QLbWHaUebl44PWF+hg3qFRBOVezf9Sq00ymrmmDkDJ4Y8KO14yPuJ69yP/WlDXXqGCCVJw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e29iReLHAXsMxHiN+4Vl4MKruDrFBRu/7ifIZgYuPdRRWsyIC6uomHcplnTFZ6R0o6kvtF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+UqssCqpmzrUCM2hBgL6snhlOdy7q36Q9Yqy6XSs4ojuOupC6kEKOAfu46+CPWdpYzh8QiY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KYaSIXRVovvHHWlCS94WpYm2raq9txJWRdlXQ211j9duC9mmCSws6mYo2Q/Ffw4lu0PxX5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GpX/AJVHP8GvCtsrqderxqEVSgUBHECWTK/7faNXK7eLy7/j+T+LBDDefc+krouW8q5V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Lrgho4ot7ZWKlkx2KytQbQU6gIEt56RjBX4BDMq0bINrcZ3MvAm12SK7bC63mGLAdDdypa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RhDf7RRYSPev1EDqqDtOVx5tv9xVtEM5xW+/SYjXt1DiIkW2u7DT2hz+IRU2zxnH7iOol/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ioVHKHsHqSoR7CTYBmOzXYCH4BQHT0FJEcGclv1DcLmgksRwl3aj3jmZkNbFpzOf/AKe82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9AfqHV4iv6h2QdwQwhApu1V6zKuLVoOMQrAROjA4eJdKp9pfaLm6jGsJD0FmPzArvUs6u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7hNwHlfjB/cHHEowt1TDPeE4H1vyzGGgp5lwqoV2g56zoYs7NSPdlKh1hXEeJ+0RyWaeBY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MepCM640/U5mgOKJ0g4J4lcxoh0fS7/Uo9a+qYQ74mYONR2dT5Ii4WD4Qbly66zfaCf8Az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BjLcv1L1+C+T/AFM21uHiJ2iEBo5I/EF+qlWdoGOkfRGED5J+YafQfhN9TbJMNj5ucFVCp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PmG7YcnRtQYeLbj9Y1Mx1uJBRC6hpuuA5RvoVxpd//axAIrWDfrhizrzVY0X0rooQQaFib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mIrLQAtYL25GamCcv6ysirv1xcOQ7YS4MWE4MVfaMRXBcDWVRmshAKZFRWQcHM0EJzuILe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NYlQ0RF3ihzAYi8wAcKjliw5hZkDL5YKQL6NdZW7KDqGrq57Uc09JYdNkejQFhTOYrbMGq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SoiINLbdq6OF1EQcY2R3HNPXAURYLV3SbV3lUPukQWjK3ZcewShBUI62yrpfbMfdeuGzZS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mUrYFy92iNGlhQBpR2FQ9rDzRQPXKuyJYVs7fIv5RZGtUrDaDkfHqSLaaKxmuAc29I3Qty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GEeIcOe5YCxVKHPF1num8OFKOi3tFYdZp04JG1KweXmJF3qY8nuzwZnuZzVVSXorlwhqxB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dubAB6zHT9PFixntDHOmx/WW1CwJVZNcHjmRS5IRE3kncRCiOBjbfL58ahW71gA6rppIBt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QQoTS7buC1vxxzLmNqBBNlXTlzGgzOlrdrnqOntFPEfkV7lAoo7qrlXBjKzVC9BscO8wvR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dZw6xAUgWa6pRgViut8wBjIAZCFF5ar1Klu3MTRZKA8zi5n1HBojkurq40xAmcxEBT3zc7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GdWDNGDo6peuEmoyI/wCBzLv7lKDCqaYE9KmvD1YBrRy7fmQ1IoQTeC+rjhBXbqZQb/0MB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EpHhj84V2+0SG3UMeYpqAPoIWie9iOYy6SWdyN2C/1H9/lhByXyWS8suJY7ijHypD+oAGf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DisnrGMtFPRX4Am1eIWPN4F6GKiY3yznZ7RH/AMmLb4gAIHq8cmuTXI2Sg99PF2PmDzI99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aAzLOzEgMCygqdzF8hGyokZNQCzQ9ZfDliaSmBMUrHiZcrVCgctAa2w+5aeJho60ahV1I8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FYp9q7WS+nJODD0/pKM7oT9xdf1kD3EveFCHw/cb9LeB17i/UaNk5fiWmAWL43uWRkGLoS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VXAbpIy1GV/BMfwqP8H8Mr8sr+T/N7hYlycHfwcblEH0H7eq9ZxD2ltGAj1WWbXY6uDgjv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tRPqeiff3cQv46B/sveX+H+D+OY/+D/BfQgg7GqfiXNkRWLd7ju7liJeOeIQgoL65PuUqK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qC9mprdnyI6JCuHA9Tn1IWr1M6hAb/oFxyKaAOFL/AHGaCy/qP7TKug3CJfY7MSyv7DL2q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DN2q13WR9oqHkX26TYNdmUq8L5F/ECwGDHiMhtQ7Cpu5rYQtS3US95uI5Q7kCYplOaTLRm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OyIlaPMKn68dzP0rGszqtF6rqdrnF9Bi2hU1UclCdL/uFQS/1zOjDoQ6N9y/ZKBSeV+oIa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jP/JUBSK/wT9yiR2inQv3AlKfSlJQPC/Mo8heRcpt4gbHNxV+rOUXLTfWZL9TQT5F+p+7Y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JbcJisBLLpdD+6I1XFBh2peyTO4YXW4b10h5A8pqHtXEzURrUuOkI6NtH0CbbMTB1LOMy+8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WvFRy7uaXmHCpxDljKYWn+9ZgHRPiHWDZrE11hlxLUnAz4Z2mHsRdcS4NcRcQ8jQ86/uLT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VCWucXE8hgwySs3MhEV5B53CEdMesJbmy+YOgAfBLzuVXLXnE0VuLwMPmGxvnMzocrOH1f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LQzpLCXHVQ6vK3gpmI1giFd78eXOM0ptCHpjsXnfKAcMqTSUs6MQiRinpybyfbmUO3zqhZ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BxN5ywy91lxHQWuFYBlOxYVGpXnUDJS1lYpwxCiWvqQ5cC8qeMRh/6GiclSCueIIUhYGyK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evKYSOws6cObxQ+wANaWCvH1mUEiYQ5eDtNZ1KELitkctrZM7aiItEGQKTnmq8vEJNp2pu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xUq+C2aoxkKPByHERFExMC+bN8MqOI0vBtlWvp6QNhWOAe3vw4xDoKETdhdlHPEEYnq2K9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WAPFeN68OXKiI3vtpRzp29kSWtdydsMU26xoCqeaBcF2ucEKq4Kajb3T2EOGHldzOmDF+W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BHKx1UYRIRUtW6Mhi6xi65m1i/Ui+ZmtdVhFHWJlmg0eV7wDDrspiWx05dZgazAsDPx8Co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JVgc8uksq150Do5Wjg1idQG+14bFfLARbTFqWQ9jl0lddCQLhivyIRKBrSpDWsrlxglMqa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JWSXixOpVmssuXKYijRraTgvXFkQdSJqrOscOs0wIj26EbmseXiCbVHFerCm68DcNUYY3L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JaNwQIKraxh4JHBwADdLPLDSQ2O5sEt6jb2NkHONjwOL1ng48s4DcUs0nX9pzB1YuesosH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CBi6u3sHUCAGeEmWS9J27JYg6aGoxVas+0JAA4qHKnLtvhslC86gxoHJejWmIZBK2kNaqY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V10rcADvH2nWH1C1R392vKT9Qize4QeSHyD+peIv4XUrPoLTMX5hmMD96QJGV9+J/SGpqD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d8h+FBz+Lx176JGbWR5sn1NeIIYKPKqdEvIzMAQhLW4MEwe6VxR2lsYxMo9DlW9k/sj5W/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qvIUOBhv3Wkqzy1IAA7AEea3JsTR2bVxPeXBCqLkWPjpBhDoEyZp4mCrbES9UQ0rTBPex8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Ly3r/ACIOGnVn7NSlKFrkyS01KAB0B+4ZfVl370gRmzWZ9rQDl+ir9UQj35fZH7lMpuqI9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P/ppU3X9CWJZfY/Nflj+X+VfmpX8D8dvyQ4O7eV2unVgtXJ2w33PwVQ1ooDrFX16S3HZ6H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OorGI8dW11/vgXY6DR/Cv48/k/D+N/wAnsQNaRtG+dQKtuquOgpPDNgRIVC6Xuahm1KCzS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+Ny7NZY9TyiGwRRLhdC8nZ5grg6h+pn4KzOuP3EGRsAHT/wCRE2rL7j3S2294XR0WYHGAu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V6vWIA2Ts18SqSqukDOIVzLYHQx8pFGrLeB/5McZKr5tuDiJbqB3heofMqPlHlH7QuFBTu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19wG8wPaVZL+XCHNf9QSuge2IAa3KLyQSlesrheI2xFYZsjptjlbYHWB03BbjULAbj5tDP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6Nc/MMDOfqNFLDowGqp3CLLR6P6ir8EjiVTR2B/cQZQezLUUE/wAZmW7IqqE1K3aQys1ii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HMwvIGG4JcboMBUOeT9Q+WGfUMQ7pJFLtNEW6PMpWl3qA4c95Ay+2n0JTt7vUA/GI/sZja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ZcqhOrXC6kj/PEp58ffqUlA9yfZFvZoII21KgoZqKKBSHUgXoJ5gHiFxY14gx1Eo7+Xihr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glkvPSDWyOm2LURluHzDrFudREctnPU/uLOZdEKjONEyfIy715PYQMH4XnE2SptA+4uxh9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1KlY+Yc1Zv3mJHTfzHt0xN4zc7o5s3BrPol6xyfBoB3GTOGDvf10HDGw8i6QkJuOJv9YKU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GrJeRvrByHiQBYcBVl2tsruBWvaMd4N5i8EdBKOjjy3a10VeoxNEVxrQrNTjEV1VBrRZro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CEtXkU1V1zEhAPHZZAqox7EuyeJUEt01fXWYIN5CJJCGYcmPcyvuI0vFYKYcqzW2BXNd8W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YBmyC206L3xVrUJ9u0XQy765uzBk5D2mL1S6bNViFpqAqVYbGHDkqAHQaCo1XwV1kawdAO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w6aA48LZvpxiNZdwo7yUW9WIBWx92L0uo4vvAy9gmgXELzg8p1NeRpulYwXoxQoF6o1VtY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QU2gsao42dIjDVW9xXdcuFdYjNoNALWF5vsMNxXJA4asDecXsy7g6iWwtZVuyuYl6aLB0L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bVREbntFMCmpLXdT2/wBUZWNqAKhODUCMCKlbA6/YNCWAcopCltTAcPwh4cAqnQD0NjUPe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y84aTKkKWUXn6M1EK+QghQc3IUbTCc855Awky+UJtg5dJ1XD2grWHCK36xl6pZvUN6Cxgz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Sgwv5bhVeEwXZ4671AxmJlWrBVK4NIRGtMlb2GB174iCv9ocv8lI4l3cAVYO8DjhElNtp3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toA3qes8jqDZw1crmuzqDCVYr0veC7dzrAcY9eGY2pDE0lreFYeaIQQCsAVpnJwbEbYblCN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K9au4XSm94d7makER0NO/mK8uyd8EyeYC1tVJdZ0MYARx+6IW4IgYPmAKRhBayJnJ3g5k+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Vy9oekKeQBKThj+KGCpHyD+oDKz38Qcy4YD0bguuDOgtPuXBg5I0Wga6vC/RNUhqOgxWuy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ydnpd7B+0YwtID1qyEOAjoNFH+/wFRJBoKbzNIiloo0egpml5MFsvjAPQ6RE1cG1GAdDft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COA4EGLHPpXvBknHzQ0fivwtT3Ae0QDju396RWnM509rQBW9Hv3CA3S9pfQ/uCepj5giQW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g6jPpHDpjLYW10nubEzkKf6xqUDxjJ+T5jVezqvdfqOQdfT+ASphL2AfJilB/uYEVrtxL9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v/ifivwn4ZX4W5B3Lleg5ZsLbfP8Ao4PwgKAFq6DrKIktKaOXZwcxy3zHtPP44nMrC4Ay3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11Oh1PPENAlAoDoRj/B/DuVKjD84j/DtK/ImNMd2Vc5q45xyggD2RQ4V18A2/UPOVq6VbH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lV6AUe9R9SbnKBSE8kjXvE1uJWp6+ssHnftjyQNgGdsv6iPewFviUGYu6pW+hLoAu+kRkf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Vf1KpF6O5ce2i0F07uZHyuraS8/3ExhB7S8RpBO7/AJLuX2CiVUaID4n3Bk7SnaDliWsM/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D4cvZDSoMErH9SlcwC7DLLpDKo7pPolxOD+5gwdzpRMBGVfGCBYSlXIA7YH9zUNf3N3iDX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J5SocJRWP+7TSHeeWYEelQHOHTtaxpziGzxEvUGZQ6Ss8PzMfuUCs/KYF6ldWVifqYA0st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W5QOJa8t+YI/sgVYq7sVq0pN8f9h3F6JYU+1imW9/6odju6fqIW76JXqdRAXDUWsPSl/cB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jMLBnvj+/z+4dEG1qrCzvmLa3gj6maVuLf9QcOi/8kHZLxgYIwXqhFRQqkJZ1dSNl8EREF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J239Q1M9Qw54XiDjYAhGKtOkNqXt/ucyu9q+YB8vJmRno/wBRxQNAVWscTAQpaShzP8xHr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k+Cgsu0X4YcrQNbM3HKVjGpandy5dEWY8OzcFtWf+olZqZPDceU4T8TnDamT6xOogmZ1cO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oYCacH2ExutxTE4jMCxuB0863AHeDYYTQos++Y7hBCmgXlh6PGJZNs9QtDfDO9fE3T+Ipv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IEsVJyxopvlAi1y+YKPQ0U7MFp7C10Bq8qy2svjDXkRkeAKauWitMMG2A8yvRmdcr2wcEv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7rg4w2y7daWAqa5FW2uMKHch5uArSLviPGN4xEQHdfiuO3DmpoxFazsL2wjgrWzrFoH8PE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groHFdNG1KOHd4jg14Wnqjd0By+CO1hzgiO4tjkEqiUlDFYKHlYYO4dCAXRlYLTkCubzE6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AY68ymcATZk0sKxgvqTW7HY8hVgnUutzF8QlPeFbHRYrUMQHjCnlr8jfWoSS+1USFvWbzQ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KIOyPecw3qj5oC6KExyYpZgxAmQyNoOPtEMxSopofQMCCNZrYsOlO45RCUaJ6oaaJrhic7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C8vBGG0o0wP1BDS4FTiEoVf4uWmO4AsYas/A1L/VkZD/bzE1DVuFiOXbfH6zehlVXKs5DR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EN4yuOjEA4zhi7YHKxTvE/wCPoBYo8nvZeKjrfgcVNWML6oWIq76lDSYFHC40o4jgNqUDn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mBpthyNQeklioLLY1V/PeVaxAcINJbmqYtUdDDAPPHqvFYTzL2guWuKBz5guA9ojFBodVp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4Svo4Dqo4RZWHaXus7DJxTLlSSnqm3CHhFqIcVsrAvfvjY+4AU55sw+8LitDrurr1d5WnZ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wZKLG2u0cPpghAL8Kl1KCCFbo+IC36EQg9fLftFSg80OW1pZhKZmFRcEPtRVez1ZM+r0Q/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pM11Rw8BoQKUnbU05IesKr9IpRHixlcE0DIC60RW/D/6mvDzZ9kq/cEjatRFkVtesRoDn+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vrMJVUPNkWIx+BR3K4e4BHvDiASMsui9c+0HJAdtkOkYyA6CtX0Ie8xGXVsLkX2faZPMOa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om4IY6N85PaGdFEsYLxaoU0C/omZx/PmWFLBm/dpX77hO4Vg9mbgFrJdtpUdaXTvUYdY2s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KejmY7KOoRsck+am5V4gjJjpC20eVP1LRY/z5qGp3Rh82+YYXol8/omt3FSDZO5Uvhjw57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HoC/aCFiztmIjkfxxNfx4g/kOS7khoRTh6LR+o+dzmKhuWbKPS6o/V94aAAAoD+RIQC1Wg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f0/eAAABgDR4/L+WVK/8ACvzX5fymvQVTqA2QxtjoNq5OrKQtksHgmvK3Z0YfLCrNh23uU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pKAt6lGhC+lRphR0oqUFAJ0/1Bq0wuAV6G5bliVHpaDCB5UTArP7iC61TpOfQxRlELuW2g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92Q9myFXxkea/uD2B/GqYCmTEuXC56YfuBn6QcmB8sXjgxUw/cvIVBNGPEwcLDHiXCy+DGP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dIAa9SCVjEpWiWoPY6N+4HK7bhfFTPpAzmP6lBaWWcsK+9cvnj7hV7l4sal8mLQV6wb3SP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uzBozDe8XDX4AtLEuGx+DT+4OYUQp3LrWIQrXID1f+TAWfpEObvzEAan+uN8TResoG8D2K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6esvEVkCkzrRMCEN5n3FKicSEjbEITiOR6ynPAv8APEd/P4z6zaZitYjN0F9J/wAQ2pqJk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feKP2om7bIz2lDkessXnec5itjyJvkO5joltx6QRqTZaKBGbbe0OBb60xa8TykbS120CzC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5llSrsv8AcKJdPP6nTp0G/c2fK47gEEZq3/iZn8E3pXJjBuVKfQsx6CvR+5joqFtjEYqJj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0dDLHQUisrbwN99SqrZ2AZH8MutsHSgJZCrHIPOjW5hMwtEPo+zGmoKVS6eJQ/wDmOk5wq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0YloO7NIerj7td4pSsV6p4GnF9neDExYLVUsng4eYo+X0Q3Z1P25loUBYHWUcVLxXMSmMu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PCxL5auXL5DYc1Zkjxfk591iZzfNYgml5TG9jl8ICjM2JLSqEKCizWYVJs7zsOWDLCwjhI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gO4VgQtat9Hu4zKTWrpaEb5xjjgzjm7txKuOhjnLEuSldAyldGGWal1JssFULs301zKROx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bZG8Mqo109DwNu4LdKhjFtGDrGVXedZaJFDIsdh7swsUpQhp1sF25FhFsobpz7W8YZgRCw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AmBBVdgvOM1zNDLXMQOBi3zCrhrTiUdCjgvPtuHgoawTZs77g3iDQX7WQAWzsWPYGyaS0n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PiKGngpnjOuKikhT2FQGM0eEeRq0BMp9GjR6THmq7Q06THUNPBBw/rbZcniGk4JdRXVDwR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wV+IttZazWFh4jXS2tDRnN4wNJ4ggFirquEtxbhMMP0BAqnQoq/I+kYli7Vb23fLhMxmzX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vv0jbAPKkbElleN945KIjC0cXwfcYPWTVqXd7KBZwEAB0E1mDm4pzy3fEo4wQLCFlX9iEs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g40Ixd6FClhAOpVOpiLpo2WEt563xxBouYXK0HXsvMtsBNpCa6nyGInUOc1C1ild1agmog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WNSzjamGwF5Wxv0ZyGcQwj6zJ+crBvHSJiIcdUeKH5YMbj4mg9/aj+4FwUh4S55/Gu9cxX+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7itbljSPECuvejNJmr5Sz4qMIvyX9T5jv6o9bnjG6pUVaa1raQAIUpWmYei8vD0Z0oaCfW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anjLDqIhJdXtPb+qXzIh0RS+mSGgsR6gzNihoYTmUpW0pzKDA9itm2CDRx1tivgEqMFgxU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grMycNloZxdHXuZ8y45mxSLo+Eqn8X+H+DN/hjHz+AqpFdIRXihffc3OOpD2ViR6KyvF0G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AQ1blfalfcDF7g/0O0oozr98lSm9X37lXGOs4r89+Z0F7w/2df1ENq9bfVIFb/uIelpyr2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zPCypXjf9ERYbs+lj9Vd71UoCy8IXsz4IRljY+0fxTiGMGVwBysXGQ5I/Hly+n4XMujCUq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zqAEgFAYA6fwfweolo4CPgGkldHodBzH0jVd/4Z4nP4cfwqV+H+PrK/hXaIzaLWXG24gvA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Rr6ieODBaofonHfsCCsVqNBM2bNIzAMWRp0Y/UOgUwu6D2xY8nbX1C5XCF6Bb9ytsDTpCH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VAIiRMIuTsy3QG0wik39dnv8AcV4tF4LT5gI7B5UIlgyBZyQjsLW7rczzdWOtm/qZLtEBm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vpBmHEFRUceXl9VlZvmd73AN/EF2npcs8zGgtglmNuPv/AEh5hmXy6ZohoZgO/wCoFiVat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sKhkgnS2BfiCK5NXi/wC5wSgr0l18wOsW06E+ILAbWVyIy+bT9fgdMQYetRcf7MyFlJrw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IS/eO8RlhOT4QmH/YJsYGOtQYbm55lblOU8/8h2hRzg/DrMNOVjMdO/f9zTiK81Ok6XHGB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LWrmGQuBKmjCjGGe2P7RFpuGoH9fk7vNR8f1+RIzDok+GdgqfKBKzKmkzpbLGXkgBaxN2b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CsO/2TBE0EDSdZYvb/qhSldUd9qLFzZAXT1+LaU7186jpXqsQB4inC628Jz22IA1MKz8uI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AwKS+zb0ljiNYIC2cfCz2hG0bFdu196X0mfi2ywOf7NS+tr2rsA+8PXI5mdqLLzsB5cxbo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J9lxwAh7uSm87UNQ7VwZFY6hg3xUGhENarwEbWUvUEgIWoznrJVXVKZnWkpxQovaNnSAl+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4VxLV5NPOcldlFkcZLiAizovUOsRCuNeRagztTM6eb4gvVvPU8SkybqK9V8T+krhgFFFKW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rRKfRScKA4UNxVVVGhOgU18By8wXDQSAxYLg34tvET6CXRBaJkc8mIgVWl24blRVZVBYId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YN5yXNXWNWuDEXR6AGysizRNXzNgBIltXQKr6naIMAHRe6mVQhqvMRRtFXoUAD5A3AAY6W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Yr1hEPNspL3LectMkLAnZBcNxxX/UEiloRQoSqD4EixPHZG0lsUNB4cXKyb0uyLujGeGFg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ODWmoYklnoWTeArJWS+sWAAilKFYA6uCamFgQkAmOz59syigncLhwRisAHMRpCSShyV69x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krPo1zHB3iZvaLDjqR3AiARLbXOK+ESXcIotKzamGrN3UzRABRKU9Y36hcZlFjhJT/vIxy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4Oz03MtotYs2Lx2apcM4YhaxlV6Dk6znOMQdIDxPJhg3HdRC2nU72mfm4rFZRu+djTL5t3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MppgChdaJG0atn1HMQUGBQlkf6dPSC0GOcB5J36e06hhfuVm+pL/aA8MXFFNKNPVoTTBuM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+pcu7/kKfr8myLHUUDyhYN/mo6qw6Br9QUhniExXag8/8INZutnkr4qcfhGhpbsUxpZlbH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bs1hPSZfHJlCLsQyAEt2Qwo2PabzuwYutQo2cxImydx/3AbWp/Ba9o16tlKAWj0o+uCYdG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oG/Ng+4A5F6cyu/I8PmDdNId/xf5fy7l/i/yyvzaO5wxSj+8/yMIo/SK22j9wEQd4Q9n9y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6iRUiO7D0biErs39ohv92v7InzB9A7j/YxM3B0/wAgkSrtwL2YVx3UvpEG17SpRLr8CNKeG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Yu0IvtKNr/qpgh/0nZDqBsYDyVAJarnxzBaR1uiPuHY+4/wAJ/qRKN1WINnKjqwy5KEh0y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oVncTI6zNwFZ7TiOsVQZXH6yK24uYsxHLH/yqVKlfhJx/H2ikXm9Qey4XK2VDE8BVsNpVU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FNeYpRQu30h16zC5HtZMm+JdpxXErOGUunPGZQkYT9P1A50i9NX8RjwtvtLtCnD3mJQcRg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4O9ME6jZE5cbwSEUoOHS6/cQS2APL/wDYBuBSTR0sZk0LAHFHE94JW5pp8kdJ13cfEeDuy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9X+pUBreAlwJAIU0b9iNl7dAj+4Ue+B/cKTDdV/cCELzIwpF9D+pZMhnzdJSsmWt6vmAYr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BKuvRERh3gMyGC+GPbtFfS8Rmla91jfCuUmyqnUgKqr6wqrWuka8xsPIEKAFUSm9TXOCa6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IeT0PqsvOYiq5gX2g32/G9aqdipYi84iy8S4JeE8y+9LTyrMG+SbmHW4YYBHiz7jrTqPCw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MDogOS4OF0TtFXEG2G4lyvUU+7+4G+tw1mcTpOZQRd5/U/wCxVvMHpLCvw6xjs4/JhL6S+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6fWwVeZV/OAVKxFDx0/DzC/4EWYeSe9Bne69I7y4ZoOS/eMnV056C31H5GBgvWGaY/g0G5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EgaTQp1WF0tsQVQNSNAVhYafEDW244YdjHp8RRDzqFAs1aKvxMShFX0CS/wChN1qJTM2zY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7xB0GNSrfADN1BLUvFbL10DHPmNVQxr6qqXVXnJMzfEIbAlrYcd4YIalutA3nzWRgRpXuZ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GpVS9T16rO+i09ZjEsWN82+MJuskY4Ogj2K5orpGes2QhfK9oAp1gkIezKkV0uBTmpeIqA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pnmZAYkBpVVZrXkMOglhuZtNe76IB/Dzy8DbRjRMAgDIQegwa8usR4AISit9DfGCpTkSFs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Od3zFscVbWmKb7oo+EPEqCkDhLV2vNRzGXdQ7G1SuOCCL3G+mhTjjpuEti7feK56wMjicD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YwxVw4wzqKqqD1IVQTTUttQvDW3vEgrNKZH9lyDCG+Y6NWG8nRykcK66oYtSHnKzFcUpTX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w41ciK9gpgYtzmPCA9sMhvHR68QxDELYwKcPQYGFgb9IHgBOi0LAgLWJsfLJNtwvtWkBTs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94VKLdByxeoBjXEpuN7Bp3RQdGRQMF6jkbjgMYc2qlotWVxjpBoF5tFLGLmjkl9zliRLS8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feBUuGzRhTiiG6x8w8kuk4agQzVXZ0MZaNx+tdmuK5VVyy2m2GzW8GR1Q6gBzhZ71MIaic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o2Smo7rqw613QazLwJH3glhXd+yBNcoANMgUJbfUKmDUEb1FPF15OGCYm+OoLrBwzOj1jy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5Ug32hHeYEb2BBSJcuA16LeuI1tlftT/uXCXMI035J+vwZZUZwh96VS/mYnovcXPL8ckA/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XZP7GDFxFJZTelDNJDfUuck2LRugH3WLpxR4gfNXHbgqq3GxnxDjrJYtgtJIGhV/2orDhO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v45Pdt9ahrIhK0jc91mUS8V1tf1Fapz+U/LFVXRer5mf5X+WVK7fio4hNAowHMdQWLX1kc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vdCvsMuALyhez+4pvuy/Iy5GtuL2yjlX6UvmkAzX+OViJu/7MDGi0m8r6/oj7ln+EE/rTP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e/IMrwei17NQK/BbMFozMQAWrQRGIekrpLscHrLvKPaNXeth7vXq8QH46wAJasr7y3o+yw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Qf+nhldesA+bhE33d4Ci1ekyzwo0PAH7KjFqW9P0WO0rwfcU6X+3cfmCn1P8AC15IIos6J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7g5DwbiX9ER5P4E7fxf4P5PwsBYLbgBXZnMYHcYLVvzEO5+1gAA4j6ShTknTbRru/YSwLw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qFYeYuL5gcKyj3Vf3E7Yy9MvtK9qAuXp4MBMaZGHoGu7Dx66iXO2rcMpQX0TLBVvFFRkCz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LRuxoG2/aIyO3UIS4Gl6D9QsKaDBWIozmYNrABZT3ijzrkgh9BY4FjRaWWdv/ALNDL0loL4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/qlzK7f8ACK9PyPvN2I1CkVMYNwCUCsS3YeBP3LM9Cv3HgXhSx6tawBjnZEQYpSEtqyYrU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WB7hqOf2b/cPMchmWBD/nSFPiZ+o0yxpkXdMdKt0B+pYZsL2q6gzgDy/Qg6KbeX7IXmeh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qiiyF+U1TlyOP+o40+B+p9uifqPYnb+4RcjbxMOrhpKyy/wCOYfAJP3AbHwGMLJEuj3irW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xpFZeIOIwZ4yx2Ow8qL/cHGCDLm/7hRUGx/e/8mCZ5h0hNwcgxKnqviDkTTEXpL6wdHM6B++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5i6zxUKgcsY+2F+sEHpFi5itYs+mIdYDxaCRYwwKfP6SdcwcRRQH9R4TY6/WRV3zEo1iCn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qPEkpq5hhie5Q07WNrZiDQHMEvtbgOR03EIBcDo4z9u3craopKteXPL+sQN4CVBXagdF1q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Zc8XnUqoLoYbo7al8qYsW0tUwXPAFnu6y7urUs6KlgW42y/GVYRdxwuLBzC/eOk1AaegVK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2LHDBPxyol0KtysqeI6MDOU83ByJxjUc72xA7sOvsKi/0+1arFBHYordxE6Ub4EaVNLGsC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XzdtzFCLA7a3rWB3vOouUo9sX0by54ziFRBmUNZV7WXHtMmRxcNdHqs9sU1o5PVWOS4+UA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R4j+0PdrRlKx1anqhCjyB6LDZ1QzWeuXAYdYkMBd8y9kOo+1ph23d6gleAMhDDTJYrDvKY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nVrmOuXQSilCxcm/VAUi1Ry8DhbJ1TTP9srpAbXAwXuNZqyomQvXj7m4LmyUFDV6w5zCzb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UV5tQl+SEAyxZuN2hQtGNACgYTPO96jYmdMkygrh8ghKAOGZVQ46tuNS1Ali7ucIyPk8N6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EZhxJb00bQqGXJBtWquyDYbwLYYXTqun1hrZQK05K8VwtNSstfZuW+jurfaYtOOqrjEY6t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vqUtrhOZTg2qtTlvIVexbUJrOStjkNt8jOYtq3WXHGnD1dYgqwRgGngeyXKE6tYxa8cXLm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LdsH9KVZF1WDD3mhwy6zsrqIWa2HyKjjgwzix3uLOtkySUmpsDvvpl0IEzcRiiuXhFePne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6ylsqccN8RZ3cuKzOrKbPEFK+5wkBa7ufuBkIiYl3TrpFq25r18TXH4f6nLfoi+YpF+ZJG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xEfAG4dd6EScqBZ28ZJZYl1LuOZlrncLPqU63meQp+od4PWOikpdVQXu+puXA1L3Mj3tp8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Aa8mp+ElpCjg6f8UThyBzSjXr7xF2awTnqtS70oCHjC3Bup4xJqh75au3jwCCMMECuv8AU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/v8H8KCV1fMenD6P0f3MiYyWz6EC1hE2Gf7/838uf46jmKyyeIchOaLe8fVLX8qjq50H8g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f6yVrNWwXwj8QwE+Su9ar5jFeQz9ygxg9IDSx2A/cYsjm6n1G8+kj8wPAKedlNO93LT0Ux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7s/c3f0whylP6Q5o0BJ7mU/4d6kMt3g+051dWPplhprsRHpL8OWmvog5YWMrobHr37uOJS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ws8R5nAB8gz58P6Iq22dS74gh9O/7gPxjfdytxIFz5n+qlevEC+0Y8er+hlG/GH3DpL5v3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Qh9NfpifyX9Mqx4QfqHIfkP1BH7KQbX+bvPg0/umwfgMph0md57RLLIVMRaFTKylmYhqjq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Pc2trysNLg9MkaGSM2V1DiY0bl0VeYDzlxfSUFSiduISX7ZT+0tbweXz6OYuwIHURcHLsYF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/AB5jDZox1OY6JaWrm/8AkJc8IEXJCOMuoUspNLw9YYZ5XK3bcN1KLrIPPSK9lGdH3DhDs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1X4isqyVICmu8KIZWWVfEoR0ymyyU0ftABdV6yyHg0kQ7W1AZzkuPWUJzSt7nBCu0QoS+J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JruRUEdFLjrk+yVG7mKYaX0Ia495V94dly4XSECzWfELJuT7f9gZMMcZmePeCChPrEv75Y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91mvNfqVM0+QhZXn1+o0Bx6/1y1EFEAqtdekU7XZ/3F6W1kaXftF6cHN/6ijm3w/qZMD6W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mNHe5gOyGlDa98w9ZIoLWGjMNRvcZQmBzbn7mUEcUlMtfW+zMSkbAT14rmGoY1gwA034iG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YA7jD9wCh8SBcXGuAcWvDP1Dy2DrZazuKLB2sYXvkn7g6eu59MTe8B/cpkl4XDr1zI2bDW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dibTe/8AU1nrf8xL4UkzBf66xkAhgMTTedMS/wAg7xQJ4SwKUnhILBWJxaHpAAFbLXdlG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L6MNn+qIZit3eoWPBcDplHDMWLm489IDyvhCPMXtHay44lF30ancH6yPvmWC1PQXma6/0j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Co3ie92p65MR1u81dwMeDzM+1OxkrTerLPEWQ9oUapzP8tRk7G6oNZFJ76MRMAONSb30vI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pmVsd8LDOLzL+O3sxa6AecCZIboqwdWkk3GIKwWjTthjrBPezJORKvC6FXzyjzFh5tuXZh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qjmdNlVaxBfTaxLwcOWTVGCK0r3QwZ4eoe0BIisgjggPJKapj7a8elnk04UyXnmZ2wk+dC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MmrIUpigmB53EtHZxo2UWXfHzM5C8qcBdjZFUzmX2MI3Ux4ZQ1Vz9pc22ZZ1ty8Ut9sww6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V6obGDg446zYw8s6CYglwM1kc0QHEB1FYy6rJLcR25quSQped93aIT18bArasqWHizVQFM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e2W6gKxgrtM6W2O5BvLquA9RbS69EGtGpHYzgSfpMvaF0FtJVe7gviUXl5Rpkcb4i22RaZ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PueIFMD8QjnstMtnETOUwBMHNsEhSsASpeSG5rVPERdMFQSWUe3A7e2gC1myvZmEJ+/gqO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UbaiENVodixp1RumGUsQAKcA4vLmXnNAqJ6UOuKZRwNmUXVtOZjyjigYy5J2aLtwiWjwW1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i4pMVKqmrBi+Gogsw60qCrH1pzL+n2QqWxy2+yXq/lyZKdNqKTBmO+TTcgaceOfUQIBQoA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uUFV6RZXg+Tljmqu028oviu13EwUtggEEOUwVEogVJTVvTWS8SkWXA1Gjq/QvExzhdS2A0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jjkTCpiupBWBVNFLwcEQ3cMybQo8B/aYKIesB170y0BHtYZUTZZNjtPmw/qmw0KfCR+4XL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vmNyweh/c/wAE3mAvZf3EW7VFFWhjkmULz4hMiX3APqVCTKhsDiXEqiKLJV94aKeJhvjyP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/+PSUATrkIuruSj3LjXgjvySpCegmGhAAeTh8bmYuKCzyPmU6njPR2RQ5pTQGU8EdkrVR1l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TVOhaLTRcceap74Z2HcPFj5g1+Ljc2EOFhfmGgXZZWbhODxGC65G1/qU47jLLNhucPo6+k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lNH9/nj8jL/F/i5z/AON/jn8V+Aira6XiHJz92PeojavDU+l1A3pwXyX8wQUPR96inxLCr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s8QEWFBQdLLJgGNYF7NTl1G3T5F8EL0GgP9uKnMrMI9YbPRxlrZdX+iZKf4lphtbrVe0K4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sx4NnnmLPd19ifIur7LAd+Z/aD/Ib5IsFI64Pkx/yUO00Bf4bmwHt/ZP0AGf/ADpWWGef4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TTAjHuTuveJ4HzmK7fyX9Swt+f6oRa71oPxL9+lZ+5/iv3K9Emo7l8INjBz2Iw8QEbEDS0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4lBiqcVLCla6zIdIIpqkrPMtYlnPJA4gSxJdpTAxDdWMu6gVvqZ/UCByksq32qFZRTeMES+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s4il7oeJ0On7ps9SWIY8QuH3DKtZXgJW2zaciblVJBut1v9RF4/Sp+YHyAfD8S7nVlhjJN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PqDAmwcx1velTGbqwS/CYDJg6Ra3WYpiJpfDGBQk5uACwHjjDzAYNGTPrDsq7kuq/hBFav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KRNZiKg9i2LgHqiq6NRnGO7C5dhZFNEEqAYwccImfp2gVVgrseZVoS40+ZRpH0/qUhl7P6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wCTSpp3nieuXR5XEwiO5/aYIjvA/3LJY6ZYQzawplWzuP+JcSA7cpbjQy/AiTD8W/cQdnO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JWegdvxRbpO74YCg4B8TIlHPxOKME8pg60GT0goPM+YD3qJnNzLZicoUz4U5iL1aWgUqma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1Uwbco3yERYqoIayynD9FfqE+4f1RJajxJjqR7H7gSQt2H9zBXFShmx6xVY/96krvE8gfq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GZDtOFsAW3iglypbE5acsHkN1T/bHFDOD/tKcj8v9xdbe9f3GlhEsC+DL9pBZmVqxzGoW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fLBfzCWwO1fzFaL3D9xKhsGimctyrPmUHlr1HfCwj+prMdizSFRMj+4rqODQaqW0qfJ/cC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VFO0BAc0w30INgpjDGBU5u/P0lo1FDsrN4F84gRx/UgoaVm3n4xk9zrxsa/0doah63jsND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+6YdulM3nrDZefAovkUPLnUByqi7tAqUEtDYC1rZa494GauqxpEr2BV8wqHS8I8bbunYgj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r5aijdA7Q1jS+WwgJXYCCcQN0cb4pSiBh1HKCaxJyHGpd1Kx7oChisR69XyE+ANFbTh7zD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6Yrc30hGZuAXGdellY1EAdycdRbzTG4mlWIpMu9nhil5jJsm4Xaqrr+6GW6McoKYm7cZVe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Vtrt5aULxAIWqLVGFYnLD4lItIERtbHge5rU59C7uO2bvn4XFVxDsEWs+TrRr0PJwrDhlW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hVgU+R2mHrebAYaVWHRqUakqAtzKz6uXWEvDPJKjZMjpi5V+ALUZsNr4IrpvcdmeFuReXv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UOnAbHUNuUTC1Sk7Kl3XSU6S7eUWlucgdk5jce6+oY9YeQiLWrC0ZnPJEqf8AAcEuVig+W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ms3cOqHPRDYGgq3he+UA9YCWrdhtYBBoOdZ40h0F4+uZhzqmkE1dmNXdbgBXB7d6G6wVhv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tvMJsCudkrmClrKlY1qq4YRvl85OdBfrjUX87hIIXs3i81A5EeqdNjns3lBMriq2ha7x6W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oprPylpDVsQAFBubFps3xFBAk84DTFsVvmUigjCOq61wZXCHUA0svYNcwgCo8Ehk9V9wQZ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ofSeUjf4mwT5hXXipUlEDs6qqlVlRwN+xBivBhyesIIrHval07teUn6/NxtTVn6qv9EIN/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+pS+ct1sfipgiQtYEDt/ygdpTqyq7QWHaD6B+43CNAd9S4kBXj7gmxa7Sz4qEADgbwXyX1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7IRCHAMcDQouyCsar4dk4ezC0pRGFm7u164rBAgvKQsdexHSzRrx6vLKRc3wuWMmLWMe4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BGnhPoEDESXEXVv2DOGVd0SUYHm9EMJ0E4Jddvf0mHa9oTsbYUSfHg9tPe4jt1rtLjHEv8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kw/hcqc/nn+HEPx4sqD1Or4IIs6DRLGlhx9ow9CzK6cbiDWgBc72MMIDoZ+E+Atfyj6l8p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rCdE+xlryt897RFc6Fgvmgo7wwiUdA6N4PuZHzIfqIGfYj+bXSkFOXvF0HyXMIP0V+pwz/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aA/i3+7gH+xOsVNM/wYqcQvg+po0Pf6jF+A/2UR2z/O4D+UiUCxg/WX1I+9DfUrz4cfqdY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+Q/U463vT7mgt8YNpP8dZ01/x1hpJ4/un/wAZLmu93lojPLMVqWECz5Ik6e4O9keOgGr+l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Kld6ZlFxMvqK1F36+I9FFPzKESw+HB9yvUCD9wALXVpigildT0T/ah18zHJUQOEQU4mPq6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h1WqF64PuAlulY9Sn0kQwLDeA/cQLTCb7RgI0TeajZodKlZWfRqByZcwzCsFsoq5AeYltD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/GbUlmGJiu4WLNuAcbjaB6xcDuSzdbiaW6XFOFDxn7loQXmOpvEWL7oUzDWPXD0GYxZ8VF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SVjFrDrOp0ko61Su+Io2MBom9czN0s2ZJcxWdcRAXd1haZ10Rh1h8QGIImDxC+qu0yZCBF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UeGIMWbhkp9GWuUese/KcEL0cwKGe0qqA766oGntT3C5hgLHLKdTBKY10iln4MQHLij3S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iGUh+MrutzvxQc7hK95i6mnyROlx7Usy3CHTpKeNzIeiFjHOQB0VGnU4u/wADdV8Yp3o6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y281rcya5grwt19xK8AOu5cztX3lb2+bit5+ZTeVtjc5o867iWcpixR3YayLTEhtuC10IP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ct3c9aTLovYhgBE2DpCsnVE2d/cr13LUI8zVtdK1TdmIpDgptujvFd16EoOQc4cYlZxXeJ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JejvoxhiVcpkvZoWBS+3c0NrxeDgCwS1mHQ2pVYWVV4sy9JZHgIydBpSrFr1lRdxWVHVZFM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kXW7zLDI8xwsmSRr2OXnU0VqOicbtrzroSzZtylhxqV4MV0ikK4UsVqMW8ZxjiNrweojya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XFjyQOL6hGvn1U2TboVZvquK56x4AeHhEcBy8w1TJr5YKdeMYD9X4mDkF13JSrV7SQKL6K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Aeee/llBCiYaAc83a3lxGEpYwk7OcvDWFIxlA1Wu3Lr9ERowgBrWxKfC8YjEW2hu1qzhZ0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gcODPrBAnRhoRp2HHe4Bfas0UvAcjfXWK32zFd2rtyXjmoJyprbRfZrq+neW0gCRBl02ar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wQHZWU3hwY1AaL0AV5Nje9PSWiTi+gyMdz8QF2A0rxw7Y+eMRV+NkblXVyqp43gmfN0QKm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iARjJqTIGUlKuzLM/jJwzgGueEY/weWo4Gy1XkuAA+XciPRUy7KhS7Ss9LIDgWehY/JPis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HWAtSq9IXo7O+40fkmoTHgKPLFwhY1TVl7wdWhEcZjLywcc3Koo2q5RApq766YjdtdR0FV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B21XXCCKs76OsY6BFAZ+VsVDJptxBV+qteMQBbWrFhODHR6XKeFtJBrLst46xbVLStU1pQ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47n9rtgPfslkVDDUZk1nDHImY3vLhJUK1li1w4lVuMBSyhWVK2cQwqQPAtU6kVovNQLRu0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LmZ6LUtuFb0Mv3BfguIWsy3sUtthqEB/Xv6J1au+1k/g73AL3VUH8Exrn0JFfZMs3bu9U/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uPdKfErLHAcr5GT6gf40Lx+p4Zlu/i9zBhOpkejDYOqmCl5bTS81CFbHXTtGDkn4wAm8j3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A9wnyk3u5J3gCPRjkq+x1fEPuezfS/LN7pvgRVny9Ja7d7dzY+s3ZivKv4fwx3GH4qcfwT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SP4u1TBpsTnuuCVDOR2vKvK/igY6ewftcHrCqoXlbV5V5fw/ipjmoVIBZah+E+WIJ5gcrt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6q/U+vt+qSp/rnCs+CX2MAWs6M96SbYD/AC0sLL6vsANzv9xUG/1rwx/2/wDYmaFgdq93P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J8HDfuHwGDLNFzu/aW6PtM8DM3klNalLePiZDklOlPWX/AN0u8nrN7B8gxbK/kRxlTv8A1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P8VfEf819S/NNBUFoIsp8xxS6ys5gubVBLSbIoZmYO23geowaoWMw+P7xAurkY6ia4mjPa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8yvIWp9OyKVgWjHn/AJGNMCetv7Jn+C9dYkD7S4zTk55HpE3wuu0aCYo+hmGStjZ3Qr6IH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PTR8TRpScbWKu7YpaPX+0oW93Cfc+T0P9wRhvSz9RrbI7L5qYberp/qUsv6A/UMipe6dJe1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GCEOH+xG8VXCxhchyH+4BS0b6MRVJoqpRttV6Rr29iA0oOIvJeZykpfcIxLxlKkDfCQsE+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sycqEjGlaQ0M/N+0TM88ML/U5cyiCBvyzM9wMgGdHaYiPGwzEd8OouI/Xc6Fnwii2nswJf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K9bSoz6zBVe9lJDLu+INU95f6lUcrpb/U66qDKgYF/wCSjwHQy0ZX1lrPA9j+2ZGpj5aHpV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HfcJhiaJizYHyJiaqb3nHE6hBmI07+kGEqB06wbuHeVDfjSyTXxCUDBBhqcHWUEeG5Z6nH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3OnMdjr7eZQZ9VagRykrmOojSBGnzO1H1kWOkqPc/GfE9wRB9cwGOsxOzNZh/nylxOGQqsT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f/KO1f+CJrmjrcBLYAyaNgscM84l92sGODnrhX14xEYwVJmKcPg3U0w9TlcUTja3mDVlS4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buDYZYoBicDy36S+gGQmyzo5g3t9i1tvGu/5QKglsBFol4O+qofBr2ysUjAvNudRIJbbDF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aGXp9jdV062eIgLPjbg4tF5ncvvCe6M12mE6BTNHWU9dTCdGTuxlNGb2JqAjxyJVqYRplr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4BWN3yaMHFJMqh1Qq+ZVcCGLyeNdGtypW9VmXGtDG7XdRErilOxs5s5tYqBK294Ms0cxxG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Mni88IwZGshdjiPGFHEGwd8t0yaVoNGKSVsRd6+vZYqqUVRmLeZYvFXtSrDCNiq5q1jpb7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0RKyIODJ1lBTiKXeoTkC65qJp6qS47Zy3bN0ajkrwQlrwhdMzER1FXBXRKwc3cCyxxkpSy2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Kgom7J7BXjiZKgxJHvMHHqmIxDMgq+ShbDlcerwIpvCctDszjM1+ERQa7S39ka4DCLIE1n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MZQNDR0z2mTMuLEPA4FnFw6ym+YtK2fDlK2LLItAjZXlyxjvWqAibger5hiFwqbcArKoUi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W9Rgxq9tiQby2G2tbmZw+86VLcC6alLg8soFL1sc6YtCJUPNgzXCrRmaNbE6LYeVe8iCbS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NsONZoOHYtW9CG/M5cM2VAJy1YxYy5q7FVVohyLy7GM/GWHIyvANLuo/aBhuaTwZ7pYEty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02nJXaIwPctO5LXirYyjSXwy/8AE6zAN2fqX1jqZXXyn9Q4gnW473B2CvxDLxHQHJ9C0f1KH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R+K5lDw/QWyEv2jDxYq+wIuZxDUp4tGPKP0iXGfAl2fDFGWAwoPbN9xLC+YSOgj6xr10L6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8+Uf1HSG+9yNe657wDEFpUrPWZCujBcxf0bPiEXoQAE2PgfeImrZaX3X19ocFudwdDQ/6o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Wf1L5lzn8X+Ll/h/8+Pw/yfxf5vMYOpHec/5VHLMjG22tW09YtESKYWpYH7XB6w4SDKrau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IxISJetdXq9DmMUjtOoWXH+XH4vqwIwj1gGvcjcfiGfMmP1Nov9dJsvaPqN2P8Owz4bZH6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837It4jwgXKeiP9RFjQ+lgDXvUdVjxxd23oP1NdP+9pb/AJ4ty54EftB/onXPn++dz/TvC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m6Koi+wVUqMUA10RYC7QXUaiDqLfmZIq92OVWti+E6d4PchyJqI0YS3CmIOVBfxbHuAAjH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qNNI8RRIPJK4gKOL5HtcIiJc5MxVsR9s3GsQcq90H4gCRwQMU+0FmAFMDOa66zB5WHUDSk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aCrjsAAqjkISiQK2ZlqHmFwWjuNfEGLuEWpQXbxCyq9R/UVazXDAZod6wkyfdp+oqUb1r9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/ABDZISyfYFN28y6hTEgErAR8MdTFyv8AcpSvfRP1Ghh3ltHqZmUkOUo6sRlbrb+2fEwAI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J6nsESeSltA0FRWGnVuPoAoM0vrF0YB85AoKczJ75atZL1iEulrgV3W4Eql4vuFAsG6b8s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7gALPb+ghuXtOz89oLr1HBjU9bP1Fqy/Jn9Mo3Rauz4GGcxNYJCqUOFK98YlvAf46gyiE5U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pEyhUotD9ExBoPQH9xgPLmNPvX72v2Qq8dYYO8JfMEWYAun6YJHBHtKgSlS/idTj6ZmkAH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d/ULrZ8Is/t48wcZYMXtBD1m20p6CwK3cYYMMvOWL1mUq3fyiUV3e6zk7RjqMVUrKfwwI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aaI8Tbcrb4565QMdItk0thMvMsc/yMGbef9PabW8TC3pMf9mJY6lpqmhMqnRjyuJRxlduI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zVwdHDU7DrlaysEsCNZibBlqtnHZ6F8xNAhIAGKMMDulusVBPQem4NxIS4X0nqPmVp9FrW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4T7XAO3PDh25zMLFZUi+2bzhd6Yo8wby3wHhyOo0G8xi3jRIic0FWJq2R6B51GUdjqjXF1t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/LMRSFvlt0gQg7HAbWa3s8EKygXDZWZAfBeYxWEXA9dM8uOInZTT9xnx7+IQoQks3wB7o9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rq0Zh0AghGA28O+m1t6juJRryebms3L6MRbjpSN23B4FVqAUpXDmYuOO118S7JS0YpLq6d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BQCPgMVSsblq1tjijhnTjn1jpNrQANo3uW1nMArZ7yXWkaVzedR1HxgqFnVcbDjdM4H0Q2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qmER1LGqKUWitKtQ1NyCIxv0W1VDbELlLmkO17KD3hnO1M2lcADnDEcLUG4SYKC1nXfMPP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AOGsrCualTnDAlvSDrO448At3DPpENTCbWzg9QFXlOGABlRAehs6L5WMXp63EzMPA6SMhC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m7yvskZMrzFyqwSjeHIuZO4jH2o8LxMYBHuX4x2Z8IaYrFlukh6mQirznOSKIXd6ZOYyFo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JixZy3Cg6qAQWwKwTKruVxRCp+xg6zezmVAJOtMIPK2nmFmqEgNLllv8AWEJpMjKtw28Ns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LVQqsTGYYN96gJZvP/UsQApLNCqtuUBmV41aEtTYquwaloQUNtFWcCs6doZSgLRFtlbeoY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Nr6F8ksKuhGxe0oALwZKb1n5gXATC87yv1LJqpgxMTeDmL/eVASm6oQtx86RdwrfADV1Uf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11m4voR87VX9sWM90b9xtIpSN2L+50B9JXy9ohy8wNQmY9CwyxHrCGphO8T5Eicafw2fMD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1iB/uGRovqXHc2bzHQn7R1ywXhwPO0SQuGAo0cZYr6j4g03YbiEAKnOBpla10hD1Kgs1qfB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/AAp4KIpVv+F/i4v/AIH5P/BYfi5cuP4viMVL31wHPQH/ACZQIt7/AKuhGXnMLQtHL16CE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lXlf4MehDsDBi+x1fSBXBbVWp2ry/m4fw3+fP8q/ka/hn+JOYzB9aYWQWVnEVJTnPaDKKG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rF79peLPaKFVQGo8j1RpAC8q6LBpoAiYR6TKykYaqJQX2JhZ0Ope5quAtIvEcKcS929Zly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avXwygnJPjEI6pjgVj7IZnDoOVqCYFAGHYiFMSnD3RG6estEE0iYmZHioYb1fiXARMubGv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MtfFS7t+JsNh4Ev5nCNcB+4yTrte+IJgKHD4XBU1btrOKiW7Hij9kLYPW3+o66HkBK9v2r+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YCpqCkoF6Iry9pEo7OczF/K7fl8y7YZuIjuEJKG2HOJnSVbCF+I5IVJbdlbbJQKPMWnG0h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+o8btiBCp6lfUSIRtrr1xzA3A8SeMXCz1hrv8AEHZjs3+oB6th+6jBaA9D5lFaXf8A7iFBn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utyb8iTdUvvL6czqm4IDxLuU4kj5G7r4gs2I18B9kKMO1AR7xBmIprH9k4VvT/tBWvbQWM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c0wjHlBX5ZSxYoNRVuIJwynpAekuFbR7pMQrr+YYN/g57wrLLtMG4X7KH/uinEC9Q77IPi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8G9XL6/g15ixmC56z5Iawr+qDUeiKvEcbj17foMPQD6hL35JkZhmKp0Q928HGI/H3Fo+p3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DV1+6KscJF0c6Z7whXzP1FdbOR7xkl29bTgyL1jcPaDmCHHOjzp3ggPmOjg6DW2nMps2Eu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CVugeQtcMRKpuAIrdnmumd9RHz9VDvieD82OFvqA5z35dz0loVzBbCzks43enlACNlZfZl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8jeLCmHDHO5RdBYWjwHT2zNACFFpeXtS6t1LQ0jnQbynUM1nUvneyMOTLs1e0uVawpewrh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GG5gUafwOOkNphQRyN4lnOHJHZjgAylUYdWnjUxowlzEm7Ls3Z0lnOUfgEyXjOsOnSg1D3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w8BmKdfaXlzyrcNhZ20rNrRHJ3/IabOzoGXChDSC4FsG+FGSGUxE6246h7OsWpQW4VuBc5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GapyioVW91qVW27IrjaPcXogiKjIL0a5ziwG1IFYvgXd01mLxXWe9yl2qExpnEWgXIpBh/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GF8QcunrGvYYSVg0r6NcLMzCFSAXhyuro6lRf97hOhvPvOUl6x77dYzNVvq6wf5jkHoay8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kReBWCYyekHluKAboOCX4h2gZERstV8ULaG1jdW/BxAmMmTOqWVQOeXSZVuJBXBWV6ESro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XV+oFVKrIpa79DkdTfZJFaDglowoumP1meJVwVVZ5y27RxOTqmopvsnJVHVZV0w05zLiwn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VFQF4SkqBfa1gdrcCqyrNexDgwaEgBl9nXMgBCl80K1QyuXHaHDA0ESuNZXPXrAV0lNEqt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RkwwAOsweEWxbAMuD2NRTc6ShqmvRqtk1ujcYt8OZenQx5FfRKrvEXrE3OLLvp+5Q6vCy4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F5BirO8O1don5pIqGVJt5/vpPrMfSGts6/VMcgxMRnS2+kDxnVP1D4zuLw82X7g7TMRVJn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i2Eszcp0p9KaDx99QE1XWJslrFmVwydHaI/Uf1EeM+aN7RC3TNWSuIlLBuWsYuBSomRGx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6jg0WxpgZWtAFgvhomjzBNCmZNx9hA6O8t7EQtBLDwxm1tTss+h/g8TMqc/8A4efxf5IR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BNW6vQOWUtpKtuh0HBLqW/MbbIOr1ehCIu9gravL/ABYsGTRbXP7PZAYEoBj8H4r+Z+OZ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zv8MH8eGYiw3ecR6OB317RAMVt6RJVX4kFRqwM5jYOkVvG+ZnYW3LNI+I+WtVuX0e31CQh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jjzEC2m+rdyvnRWf6GKSZTffiOgO8VLarmGIoqXA0e6RVwNesbClQeEa9airbSX6D7lXSy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rd54m5hyHWIXOxh4hNlaiL2mj1hap6wKvmC1ta9MfqWrB5ivCwviDVrUA3MOqZfgLT0RV8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VENtRyAagZuURUsGAPgGez9oaVKsnlr6Ja2q24iQDgM5xG7QuLwN0YjBqgKOkYuZGjrQ/t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KDG5aymDhpfeNfaF2BYXGqGH4n9zMKOkLcpLxYfAY7bP+OkUb2H+KmgjY8NxT0lK3MCap6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lThM1cXbaex1NbwO4zngR8OfsgPMGwcpeIJDCe6+r4ZRwXQVwvrxB+pbwq736hUz+g+oEo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dwsz3lrWfOnzEjNdbgGh6WfuHE/mbSo9B/wCpjrACl+IZEaPkOLxAG5rlxr++WkKZd7f9x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FOzmqD0zCqMVABVtzH5BJBmZXf8A1G9g9l/U/T8LkEj2FW4iVgxo5nJmV/Ol/cKc/wB/+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7nTZ3X9x8GEWDZdujEtu6mBDPEurC9wfqaA/Kn6h/y8AZPohywDBp1a1FCrvGaJ4ZhZ2/u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uNbjoFgsu4u/9oM1S/JEeSdNcDeXtGZVC67oAwrL8o02FVcFs9SL3H1EHomAJziWEw2mCs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MQMIAWo14jPa8xdIMJb8BKerd4iW9GcrcAvhaqWIpx2sPnAKjmsLjw6slZ74GaileO7GTr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VFLq2vV3aiuUvVcPFo4Ys4jDUEZdOcStaY+4AoQnXa1HK6b5hcEMiDhTFYVLTOpburwKjF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itrQ7QXkt3+FuCVLBFD5AVKqvcFRVR61Cu3ExWMygJS1h1mp/r0eKx2oXd059z1KpZys4D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EElVA5MbtcgJQaYBWaGO7pdR5qtR5kaulAObwsCkTsDGJVtap1gfYYJLRgGOnvjJLl24NM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A9CxUWVVQ2yjyQGq48suYbm6aiApy1OVXNuGdWQhVWVtxy7uPjB0b4Nb6bS3k4gGWlTPWC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wvhIKzW6sFMVfuszfLRErdlLsMXLCLkD425t+Ubl7OUHykygWtHzWVmDYBN3RGDAGQGnpw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IDFkMTTt9ssq8R/QjwOYtqnFG65mQdcAXJhKfdzHQwQ1rloD3WxDBygNs8fp+YAmHwOSrR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RhNNr0sHcJJRI0p7fb3Q0IIr2A6Dk1coShA3qisvkY4OGsRQCn0qEso6vEe/WWKW+Eaxol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TJHLQ8LwSsdACr1e7Xkdp1AoPtoDi9b3jlMdqjRsl0V6fPSIcwg7RTnxqnDcanPo0eUl0G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16QUcbY01DGhoaIc1M5Pa6iN6N1arHrqX4jd0qW7sbPP2SEUExMlFF29D4QLpZc1gLZdXt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Uc0dKb4Y8jowsh0lwVmfUU+2XUuKjaEnQL9qiyHrBw/ipu8Chwx0Fs+/y4hG9L3sD+4MiV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qhXVt3zh+pvKCXUXHkHm4fmBGo9BVL1lbfQMMjfZnRGth7tkT/B1w6LMLjEQG5T3QxyWbJ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UV2ubDJOZTALKveJBoOr1hxSvG4uiX66j9CJt1/YWJGXL/j8f/mv8G4/gQ2XzXQP74gDmo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xjitraFo5er0IZtS7RtXavL+X8AygLVwBMdvxP6fvAAQKAKA8fx4/8Bl/xr8czz/B/HEf4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+cLG2FQyHEA7SnLsgdboDVq2ZIAxmF2nHNzK02csur6MzncOr05lkGFG1YD2li5gCbxLbd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WzVyroogwhw9ZYCEQOSoZVRWv7zf6i9RRBAlYNN8TF5wfTKnzADcoqYc+oZp23Aq4cTJ8F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6+YnFA1EUNi9k+oTV2Pc3E1rPSNKVifuHxBthl2tjXrQfVysVQJ6pnS4uFJTia3mJTW6mK7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Yd1fqVDj0NBNSHGusZqC24ScG8nRAQ5iATVBxClNBIaBf37QUamipuFQ1iWWNtToIMPsgN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Gc7mCcy+xlBiqHUeQmkQ/uZUjdIsWozXiW9pbeURXkAQ32/5HuDwTrKq2AfFytwquIB2lk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C/qLBXMGX1hXaKXn3tnY4/UG+WbXcNkEVgm6cA9wQxqo+i4bzM3z2gur7wpz70v8AQoz1o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qXP8ArI83vRy2/eWeD5ER8QzANVuM0MNqnM2TYf6Rn7lfJ9/7isgN9f7RqjqpeCzMcYM/6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wT/nSAmf8PEU0rtWLOgNyDC61lG0O6Ib77HVgDhur/wBjT1ZAxLqoaU4hfcAVop8yww9Lf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f7jkdrHUg5uJStXU+EtIkElYqtTy3xCYkQLQbq3Yt6cRZDAUTSOhLjbiUA7MULep5dVVzO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621V3gc4jYsMaxfn4jUWijJfLGncAPg0GIcrDqO+oxcPU1h41XYomUt/3oD6brtwkcGoqU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RJtOKw6ttfJmrcFR7vBKFFtnf4W9GXzyhmS1htdFXDDpfnC1ma2YVjOMZZQ2040DPjp1lN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n0PiFHEEFLwlXJxiU+0FgnUmFjlRLYaweBTIsxONxSgWxJ1GPhF4XyYC8ujVwvuHIq+UCc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DXVTF0qGIqYYNX45iuyVCqoYeM8riILLXIOptDbLiMB1GGUHJ7kUKhfQHxhyXse8qabZnb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b6OOGwjTM08wvW0iAlXV68LIZL5V0qpyzV3WLjEsf6tc2d2U0suZkRkA0q1uQvwipcWh0X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g2lHivehjg5GOd/PEFbTZcmb6RsV8cBSwvl5dp0ioi1RvwKy7/PolqnwFXXdrYE4zehBl+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GEA+HTRgK6fMs3Xra5UVLF14hIJjBwOGvKAvYzBolCVkoeDbrqXIRW20cf6SvMFxmExEyC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rwFMxU3phxqqj3x22G2gK7UNcwW5am18h4LDyjVLHigS05vUiQy1am1BlzQgEdsj5q2VyM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XF1480scNFDTybXy7GEaAiVgM2Nxz0xQy0OKAopAXbAmSawoA5D0OZwQw3Qypsu1NvmIWI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Xv05gFCB1XhQ26GU7RkYWCcVhyPjpYFhJCzdU9Z7PEorobvbT5J9Q8zCNnPSj+5Yppz7xX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Td48EI5ltCU9sn9SrYxg9fz6BaZnHDOhkfc3GMYLBYXi/UcLrOJzK6A9nD8kyyzsGbAaHZ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Z0xYALKN/3j4AauGxh+bhMw7diAWI09wX4iOEyVun7CdSKL8Ev8O//wAa/wA+YsBgi2zxB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/ACLeZzGC6aLB1evQSsLV2lauVeX8XGMPqS1QINZxH/XHui9PzuP5f57/ABf48Tj88x3/A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YzlZ4P1CmNOGwldcS1YXVheFB0lyECMAYK0c9IN5OYFkweiQcZeJgJg8PVGVjf1iu5yi2C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+w+Hog0LZFQr40dAP7mhwwuMuvqE4UBZfmWUtWPhAhk7SxxdG6ha0lZwSxbC+IxlBsW2qx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zqSp0cnTzHC1BeEZBiqYWa6mJTdmhtmTXMGO8rqagzcxfaGujP2kuP/gQtU0eOs0ymypxq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VA8QfCTc6Ex4mxLVD2lSah8LSVTSeZjYIH62fqG23JbM1i7lSuk1iYK0oWyOP7/cT2d5Q1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r9h48YVLHfpxAJhFtF4gXAlroUkFK6t+IrgBA7j+mLyL6UYXCvTk9cH9wsq9wurhrUrPaI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9x3L7EwVEUej8JS0T5mI6AQySvPiGmeWIvUlPWz/AFO1Z+Ewh5nE3Xadw+7y7dj4Qa4/L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ZP9+BF8RcwYe0JZ2fcm15gyH4JcTONMPZD7n9Ilu4kpct4uVsc75QxW1r7oErx7QZ7thx9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t9TPrW/c2PMB0ojRZNKUtrnWpvvaLElJBZYNNwCddehyGHE6DmMDmb1i8ZezwviX8hftqZ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tEYfQQw32d+nTiIRQSWKXbo9tBM+zyQ28Avy999DFJdty4TM5c11OM1oUukcHzZrtFIXox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XHUOPaTkZ09q+0Y7XYRS3TNw0a9MBG1sROHz4McZ6FriTlWguL09OswqiMF16/wAYjf13p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Qm0OrbBwDWOyAIABEqNMNYdNwnCA5Qg40V7dxIvXU2FVwTReF1CNhrAhRQYYFvOcyziZfA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wF7vAXblrWWrcTBAW0EcC+RltLcEFKWSoa1MtjvqOCZcIIaK3Bi9HFwCBsBNBX1X6KvmMW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S7LeNkYzRgLudF9edGzwq+TB2HPXoeBw5sZBwN9/aUQmKapZZVy4VCR6rZUpu2F5HoKlKU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Mj5cYJfCoCxs22V1+cRCkGdxPYmuASsQdAZTgYWctbddSg3nNeCi5+G9RtAYpVOHC3qS6w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CS1R4DZAwOD+5Fr/nQhyPkgIyWMK9y8vdaWh7YO2NDwwxiyqdY2lMUrV1w8ssuwkyhV8Bp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ylUKx0es2Bzq1S6MmHRqZlPRKrBw9pHqzZ20TJ2+TwHdBtaVwTk6dCdO4lHRJl6y7dTFM2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Rlw8kEKbs4AOXw9ZWAPgNG8jK5d/Rg5d9OVboVjG9TaaSQAFCsNU1TvCg10tAi3/qGFUEW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DQKAUCs0XfjlFAwVsWVXIeTcbFrQ8TYXzKqJpj5A2+zR+GDpg1+CHlpB3LH1Mr8t5EO0Nv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H7tb9yq3Lx+LrLQHoMunNr1pLhqpuVDwdB831Bj+HC3nemn5h1LPcg/itx6MT1W/UaR6O1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BkAnqS+yKuwb3H3lIGoY6t/cYE0cX0muDbHfhmR9G7tN/MRKi6v8AinZ2Y/glf+Vxh/8Ag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q4A5Zr2xW86B36suiI0OsLD++ghMUtarlcq8v8Gpi6FoBauAOWC3mu++69fgRbb/LD8VmV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5ucx3DWYEd/nj89fxfSV/1IVWXRuF6xux0hWrnr34jTlHkiVTcAc3j3mSuRgXbRGllXtDD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+riF2lr+EHMurBd0HrTLlS945mS3xtjvBs095kB4rPj4gWJkC/coICFcJp94JQu7ngUnvL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/8Il43uUsxbR5ibKcxIoHLiYGLRaTt4iUWFOEvfxK2KC3t5EYaxExrtHYGbz37xx+DRIWy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GAXYnkn6ligaAqXHMKTMcSnrKNxrADScqP1FlTBtUCgLQx0lSg2DtqoVFCtRUHJp1xKGD2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/smLiDt8/g9oZKncg/KXkVefr9QcEN9pVVDO5kLHXhHeMbTmh/UJrGSAp5UxKoWmjGGjdO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l+IrRyg0NN/EohTyeMB9S/wCM4soZaq2TakiT4f3p/bDK3K6xg5lxWdMvwGZgjvFWIOamI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ZQPAfEGoO/ebQZVwMR/8ALEJfSF3LlwA//Yv9TAg0D4i3zGcfhUzv2VQc5PSG/M1xHeY1c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Ut6/hUmMZr7plSVbp1UQ0BxF6ItfX9TX4/UpVxbG7xvcSyNAwjMDZ3eNQS9yNAYVHOuPLc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2ymyltaZnCBCrFu2x61rEyvzKKbOT7neEJyC4ToV0YGdxbsNVBe9dPs944sWtLX1kTxsz0a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eul5qWMyGg4Rh3wb1crU7mnI1FL4vV9pVlzMyndbMGKslD4wW/cBx5MxddagdGW49OPSHQ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XmJd0qiRw8W+K1A3QOWFnJu/Gs4l7xa6Vzo051WB3islIbQB/n9oqbfsQAcOx5wqGwsYAe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GpWhSizbno1uoy1samll6OHfnUyg2o6ba63L9opUmHqWZZy7uupZrNgSDK1bb8b7QJnXlj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V1gMU9ygvmLsDGZhMnHJ1TJuZfiXK2KM3AEXiuZ2h0730BnNrzbKjwOJvIM5213XLeGAPT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WoymOgVjzfrnSEukCACurwn6ukdPGaB2dCjWbXEYVKlMnEbeIcbiGrKpvJ6EYFCZALsNlo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KGzAsuwyuOHWICIVRqpaynfFWTVxiLLS+s71kDLadaEzmo6TklJYJDHINuSRJVFNPozOyG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ZXXG8spF0VdopP8AoOYwKG1UlYKK6fO5a9N8ZHjv0eHmCtEYoWhj2WnmEqRcowXZpbjXk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6U01ehuV5t512Bw57F3GovjgYNBa9KLqOqCTJeCuuEl63JUXKL/sMR5ZNc8pe8KZcNoicN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q67rMUQALdO7DDi1DKltLqLhWD04mVJlVDdJZrn4l7ZADPqWfZzNRooXSbv8AUwG6piBUu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4NaiWNeUq58L/ALjtLCirE1XeBTLjuh8b7QBhD1fqUZd6Bg6Ic2L9rlzqtQbYclzYrf5an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I+9ZRuLC61V8wv+hQUqwvSoIWN4EY1TeEYt0XKbir3n+oiHI9I30gNyrC32A38LEJFW16t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Nu6V10X9xYXcN3TL1KiM8K85PqAEomW8gx0G4xXiTAWn4QmHUJQIyvuHEVeKDJov0mJY/C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qPZHx+L/Bv+T+H/yf/FC67Vr2OrMId61X9uX0nGIjenHGe3XslCQZzlXlXll/wrZYH+SHV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T+3M4/hx/C8ziH5Z3/J+Lz/4n4vP4uX+X8t9IEFLpbUGuGsEzYmUAnAHZG/1CzVjJz1hVa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YaNjUIrwUcRsRnx0m3xxNtHHzGpLFID+Nq43Uz9VZnF3+0KNXYQDiEBc8yxsGHUOxpG4AA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rPtpcsvPyGwNj3CP1WGqHF3zcPPEC13CoVeLYWAEOOZTQi+PWUGq25FJrKxYT/EcNxtwNR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3bd9Jd2Yek3q5a9cxtBtaoVrjCfKTK9OcZIg4JaJcvjGI1YN6r+4FFsY6Gy/ScoG3iWouz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2FGuWPQGqXXNxATawgzZt5X9RHWqmQpBbnPeW3kuWq0GbyhGbWW9yzWdHU8Nk7QDACdHTA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UOcd8RaDo0uAKtbbZbi7ZTBqzlnVf7lMnUFDbPxZKvWyl7r/kUu4rm5kCFv8AhO2j9TDBu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F1al8BDKsJhL/AAw8bF8f9gtVFmPwY6TpAjBXZdymAA4CiXHGNQcS6lyeP9wc10xFl+YOZ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3DUvnEUlEzToPxOIrPCYzB6x+iGhO492baNS1buDxX+oF6Gprrqx7wtslORaGLDXOysXCl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wWLO9xJ0JngLvTHKDTYYl8K9ZbW2zFYOkUxS1hhMAKuFLHWGVjoiseF++5sk5ut9Jbj1ve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0ps4s8ep3UOAKd/aFrxNSZIEKX/SKuXOZJWbOLbvgbIBNbDZ139aOJ5O2svL6e1Q0i7Qxf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2bTso8n6e0EBG1bXSvJjHVxYTbIG7P0S+0CXO6xDwzyx37mgQYgXqPjLZB3EEIUGHdrJvZ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v0rHA51iIcKGRR2Gg6XbEY45jJkvgjxvpEACMvSs0bGjlvpKCPyIA0xrX94VaT1OzaPF7N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G2dj2bhICQAEvOGnpfEtbW9Qksy05ePWsMINKue1VFs3CZFJ3TVqbLmiE0AdqXeeLoVRoC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haDG0A5zEEEUL0HiCc9yYVao2X8C5vU5QBDCrVs077lTZOmEXg5tDR1PJIusQLPDnXrjui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FYVz0JXE4oGVTsEflCVD8uS4Geg4h1VVEQsK9H1RlssqLgcuPcy8BNsQnIwPeR1HLtuK0b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6K4xq1Uvjaq1FVhvZZVa2N2ar2QQAEENox5Vl5JQJA2iRje/DmOLigbLRVm9HKbxKAK6oD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60pHgjKrVgvDg8UuDt+v7aHSOLmuINqijS3HJROQm4JSGo7Lu10auajOToBQpz46ThzBMuc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PG5Rh4pEbsC8uzlAvZcXpQGs1L4t7g33JkeFIAo1avvENAEyBji6x+GUARut2akvRy5hVb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hml1GAxyVHfbzXuAfqGM3EXmrmHajDwtk0fIsyZ96KWaXqhAV1zCIo361L7f+vtPlq/phn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V4UI/EqjOoTiYToz5aA/cc+waAy5/vZMpn8KGKOt9JjTrV2/UWPwRqUMJNXBodC6UzmpSz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rUs484dPtKej5S0WRCEOdprkuNnv/ACDFSoB9pe0H9DQtD2EVVVlO5ZKrX4F/elIlkEBH0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Dd/k2QIQt7/rErQc4nL447PaOH+F/jn/8D+WefzzBE/o6sfEtr5P8qL1nEWKvadfpKgj7r1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6/lwIax6HU4PuAubyZex0O3/m/jj+dV/N/D+LxD/wArIpWTFpHSCs1W4INqGus5Chib0/cTR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YbnTSVNMVCBfmLekq7yY3Mk3PDUBTzfQx+oo7dxfAEXUC0ZE0kJwBlvX9pRWmDhuWG2IZo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uhb9kQIpIVxKPKBarTrc3XfSVUVDdcyl8EqDZe4jutoqKznHxD+pnVbziL0mV4IeinMZcU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iKMJYipbjtLaweqAGG8Qugb1tRFeiLxa3MQkO1uvmOzjhQ1FsesGBcL1LEDCPcn6liXOLP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2Cg41AhSN1KVqASrF0RXbHTiWjQDCLgsFPorrDYVyrKZJ+uGcHvON2xwE2Dyp1PTaOvPB+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/6ikZkQFOtRdwSGCnSHOb2gNT64IdTdFROesSWDMcf8o0FrBNDTKRrGWZvhcRfgwYCtrIc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2SysmTXmomJt5k7K91VlmtjhT5gsHtf7hwt/rrOOz4f3ByhnwlVXr0wdQEVOV/UuuPZSrM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JxLZlP1iZYIXEDPMRrV1DxLckO0v4gRtk0xeic5hvETDUVT/ALH9wWL3VRjaeqeIxbf6Z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exP8AGa7haAua+goNLnMHmdzuXbKZddqhGv8AkYcMStR5l/8AjAVVY1LWnLNyz4N8Q2Dmt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vWKAR6SArW0z0zuoLGFHSO+n41Z1iWS+mMuPWGl9ZgipG8CrJYpx84W/PtS0+CtnXqDMdI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arUrPAy0DXI+BVzUL+ChvGx4b3DXhJGVTRWclNsmYo1Adoc31HYtpALm071tw6yddOgAGw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6ziN9CpkS7FBx2S3UkYK6deiNXmIhiFTXgDY4z3jwTmt9Wr30By3uhMWS4YRDg3YrHaVap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rYGNUUFfnNnoYjFvAEXzTRKvwNRTh1B6EIGqUTBPaoRWyxYlqdwVWdGYfBMsORKF2sYMq3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ow7LHdblW/wCcK66QsvO+u7RkAVDa0swm8lnStLJY5PQ/BZhSTLJQmDbnIs2dJZAVT/klZ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AFuAMfGbIi6TQpZxpjRlx0Nd4Kczlwuu+Ar1fFKmOttNMOeLi2NhtUqii+j5jpZXcBqMl7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gRFNtC8SzqRRcoaZjDlX+mWvtxCticPuSxCYyMYyPUrzGDUIVrHWpFrzmE2sDYVawyKwzp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uHb0YeOkrxq1O+VXS3qXD4pjZLS3s9mo72xbaqUTADPPpOVlwhsF7fWtcES0gMgo2t9Xye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g4uXr9qBug1lrtvHW5lbhBqhC6OT0u94IYGMtNLS1nsy20QzFZipKDbeVm5A0FGtWZVND3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yHgAPNzqaZqLpTzXUVnqiM8mvAEpV/cSjIEfGBXF2DklJLu/Hy8lYePE3mKByt5yt4O7bm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LosdSczcFdo433/8A7Simn3BQYDkO+kcO7slR1VuDQ8kqvwYfE5Y41trugOvhJfmDWSDN4Q9/</w:t>
      </w:r>
    </w:p>
    <w:p>
      <w:pPr>
        <w:pStyle w:val="PreformattedText"/>
        <w:bidi w:val="0"/>
        <w:spacing w:before="0" w:after="0"/>
        <w:jc w:val="left"/>
        <w:rPr/>
      </w:pPr>
      <w:r>
        <w:rPr/>
        <w:t>5g2SoMziMftTCG0Q8Jf4pZqoLjAbCy8blxgrmlXw4f1AKqklQmV2rzApKRAeQ+hDcITpj3kZc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cM6aIZL2x8RMypFctmwUlnSMCUQqNIp4SZC4y1rbXQucRrXzupQIqlGOI6cCire31z8Qto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E8WbPQYGWR2hGw3WGYfwZzH/x4/k/ip5/I8hWrHODJvm/yvxcGVF/9H0h9NIPy/ikh2Of7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5y9V/LD+L+H8P5Zf5r/zv+Tuc/jiJEhlfCf7og2KuqP8AcAigcY5iiRABuuYKlqHcABlGC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5w52HvfWDUOrOqxFGFBvMcIiGHjmBDQZrvmN4y3lWUheEicGsHT/URNDQ3WTJ2gTFiVtzE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M3GrOWAJ5LvXSyrYpuOrBm4GlkhF4zcuJuoNneHKxhRY99QggrQuGjv7xQFMlYLCqegWPW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0rtxAKvMBcCntQzPOoL6qVlcczW4exKLOspc7DN+kQxio+q/1CXZ2RviGo6DiOuWjARQAb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WeJYKjcd7B9kI5u462oBKlHxCqSWDCnhnTiamLXfQ/wCwAWIG5pFPWFwLijmmupBV16zKe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LEJhinSEbrO2X4aVDeUcWZgEZg6qp5iMwUkwNb6wsErAvNXUokC1lyhxB/jmUdHY/sgHR4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wqoucp9zIh+TJXK+kOIL6D+pks8IgyjHhJXP9v1j94PFp9zDP0WFXXzKTddiBYEd0/cq0v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cUfqU4Z6MSMHGjKtY/uGyo84GKjD9mD80XB8B4XKK3/vMsnR2HkNamUKe1h9wDfio/cDMo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0CHTA7kUYCrHVjbXHvLJUbyK/qPU76f0SgtfYZ+onx/dX9RJp9JYMgDYvDka6/EQWh/rrM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J0gspCQH2AP3CbwmtBMl4mKV7j+4Av7f7lhnynKrZef6YyeCgu+9dIQKepJfmPJRxALZ1p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KscTmRxUxeOWc1KsppkCbondB9jV5Tkb7WKuoa8yKhSum/IXd8VgSARco8VbHrfpH9Urbu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RSkrt2wMuNc7g45Z3Itx037oDBLAIhjLTy4lxaKiPgGYc6MS2TtuRRP8AU3iC6dE8TCvdR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ewt9NXK9o/SlORbbsur4qGkch48iX7e6xqUghVkWq7u1GaowcL5qLW7V8pcD7SsFasQES3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34KUsmMzhk0SkDoQWBqw6MPMpIhpNrl0OPmgI28DWdn++4l75ZVlRgW+eXeKrmoezD/3l4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8ezn0gibmHpnoc/EyFuWr0Bxj6TnRGx3I3qWQEV5Jihy7ZHCVEGGB+AWE5+UqZq1xhfP7IC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tW2DMbTEuQGcvqNLS+IKWDANUHdyZvmM9YAJULeQ/ZiJWrVSAPSfJ0hmxqScbt8HzjrUKV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fPHpMiMVhVMq2XwcRizlW5ygM8Er1lhljnVPQCuKqHm4CUUsp3wu29XpNAIybsBfK71IeE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LVhqUTB5mnNrJgyVXNx7NZTemysNdMPNxxvbDDjNsF2MoNbgElekCd1iGyDcExDeIcpXTu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Fsh7LF4sUkKyQCNW27gI2wu8VRd+YlMaLqoeCUJUyn1kzsw1yIK9XpdoW1lsU9arcqBEKo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9U1pSYgsOKvHX3UOtcnFLyuu02PEB16R0YZLwJg9SGgC3SoUucOR0IKzSlQeTFo+acS4yzt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Wl5qEoE8qOgKt0bHcqTT73wJoeGWQJFwwT1BfoxWXdJvZm/Ptz/anX8WNdHq1f1F1YEUt0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9RWm275Cn6hDUSGvR7lf8AkPw6iG/YkfpKSf24/GJcBblor/TlS86/BaDKlb8EDT4SMXZy3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F8wixOkplbrXRd1zhGIph3Ys63H8mnQIbZOk2L+w+kLeii+7BekYKzV2KK4b34gIA8FSzh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sdJ8fk/HMY/8A4ScQJQrVlEtl8YfTjzLi0nUHL/jLCh4wHH8bKgWh32/67QQ+oH4fw/zd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/in8D+DL/AIbP4MD8DL9WXrUR0jVRQvigZS3jP7hDycNW6J1lGjs0hlaeekXVyuY/5e9LP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wSVABp9EXXoHnAPeHC71LhXG7gAFrb6RW0Sj1WDc1UOzCApKWOesoZG+jpK1AIl23vo/cwQ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YmJ6Q7cRghhQf70mpYldYNkzPxn1Z1awZ4qX1PAbRdiSo0N3odI8uNHRNjKK6aHQt/qNDj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mdJT4lBL1vSokhgA9BlScjj+yXFu9v+oIDjdFH9zqOa1/uEzrsoWQZvrCBsWHQ7w/iwEzm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rUZl9ufSZHUmnC56R8rRChFvsTb9hgVuDN4OQRZHuwuOLHOof7maadQRLjxUic0TQ7OPqI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anIXtKeTPiGxKJdptgC3pg86+oZYNuo7RwYYKsXrccQNAamUjnVdyNaMWeheH0zbZIL6y8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7pQezAeUHij8XjvAx3g9IV1jEhynsiKzKL0Qs3klZrRNZmN8fKYd9a/CNyoEGeu2p7Ri6G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mW1Lv0swAKdWJV1iZ531lpy+8u2V75iNOEP8APeFOX3hw+9OsPqlOvfmAkneIGpAhRjENQ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UCdv6p86zfqV1uKx/8I+7aEirCEOw2r6oEXtaQghXUEOColhXEFwxjFTLZq2OVgxG1BINT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IRCHQoXVuB5cwpaFQbBQa157pDokDB08v1gRGErFWow0Uv1HMcqiJQKqc7ofSYIzDUVZbE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acVyfIUsNIdHLwFFjeFYx1LiTZADOI7PTjO5qe3JgnfIxlVMx5FGZmM7IaW6vcx1WWtqu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ogNhtIqeU6+moxyv9BFv7WMRZaIJfONWgLR3gEDMgub6rTuy6hrgpnjHFfWBQ7ktqx9cp1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Xrb9z3hmhEiMcMNvGfGOpLQlW383Pw/Dy39Gpzed4ceI5yHjy3iPB7RN6MJtWd4vrUpXh4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18blXYyK1foivKtwKM9FhNrPR3w6rjlmmyw5fVAwxm+zvNF+dXqIVQONHNDd4M1jGIiKnlyW3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KOkoK5UnTn7QGwegnOXkPI1o3B0IkXNrw7UwYsOY4Rz6VzXRp51C5AeEGt1p4dOpdQ6DDZ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l0rAKBqzsr8LlRNR2tg/2ZXPBhXq0GgcucR8TrA1jeX2c5hpfFIYvbKcO+NytaCqR86OS8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6tVpbL4cp2mCVfMQXhcpr5RG0VmWBimOjPWBQvTyBLC8u/EOZk7BwYAFWa9l7IoNzIdgsC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U5lggNjo4jhlYZ5SpJVJwavLiNuZelGspWfiWEBkAgtZK258dZQFgrjMvw77hUZzBLNAMN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ANg113hhizzBV1u+gpobzymx3xoMUa0X0QdzGKy6YCschvMAhVhiLYy21seIqtwFR4b7yt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x2dJgOKH3i67kYc1UnhU/JBzBnNrx5oCaZee80uVTLU/UqLsR77P+50gxY6Qwq7Ar7jhgw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8iM5Wh9lCXLzn8VWwBL4b+BCjGKZQX3FvCPzAwdRT4pk+TGw6KPrMi1AHAlecrHdj4BWVU5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4Xi0qLctwQvvmPygV2oyM2WzXEwyJ1Clo1z27wnBVChF1Vul/gfl/k/8Ag/wKma1cRMSLf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bixcLQNPZ2d4BIKgYA/geQVqcEwxw1ju9HZzCgAAaDB+X/wAn/wB7z/5Efxf447zwwcLWp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uVekzLImLYSXyOm5mQlcY/ufPFK6PedyzHCbyB6RAnFzyPaLDUANDp8xbVgs+ZZFWEer6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xZx0mGqBUtSXcEtUFC8SsiwvuwiAK5fU/7BO0K+LX7I6Vt9ILSio0KvVRgW4mtvQPB/2D5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z0D/sUs2qvWsQur7xU4A6UHD9kNixOw7f3HqFArkrfzAYKwyoRm6zFS5m5cslOLqZ4btc5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RNDccTVq9YAIB6rBqrACurA2FAAdKiAU81eLmDoF8RFWpZeVZHwRnNY0g9WKDC0g0dSFkx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G6CuDpEtiPIxLmRO0Vp4UEx5Jusz0IAp+4VFJ1zfcqXdv/pBVLB/jczdQ4csMgg2NeI6Jb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ZmKORu4isnPmpZ7MTA6AMsFUhVo7KztxG1w/tBgUKfhLmbzB/BscV+Ur9zXP36g/gi8Zha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r5P6g4g4xB13FeIcXFQ5+UIWbIfMNnSEXrB/rD/5B3RDM7wY63AwmFnp/yFmOfaG+sYtRO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V01OfwadJzSXPYqZZnalzVhWLlN8fhBk3m+IcCCmQJTwkGulT37j2l5HYla2htMn2XOelI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etu4Ql4ShRppa2hXrDb430FFBw79u7Bqn6zctFvBvW4JM08nF+ZU7g9EFWxop6+kaqMpll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l0z0Y6gK1KN2jx88RY5xYoR25O8OW2KyZCalcsUvk3lJWFSOoy29+bv2hXDOQYutlC9q1z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PSvLHOWOUBRiYW+g4wO7yplqmQbzwnQfeKiwLKF7TT3d42ULByWabz0ydSiS+yTVnZ1Rt2Y7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XXKfC9oTmEDu++lvw/HVXjCTYsFMuWPWGgMmCsvh6kYrgIsZvhD6e1pOuAaVXLrAhm+ssp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EczKXiQarf/YICH0VUurgs3z6RwAD2LDZNRz8JVzFLvel1ct9I8KGFADHY9OK6RqwJjFaL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0QFBfafvR3Y1BaqyfVWK1gq+rcNOSSJeQ9Xmonei4IBpwe6GwiQ4Mu3No9h2h4CVpeReDW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2WIXN4zj3qpVN0GJ1YujlHSWFKmVRdxsWbglW7fWby49aloEtC22dPklN27YHRWOP/MZTx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Bs6EDEIGAKsVWs7p8YguPryundwIEiXKgwFnpOqrk4heyhsvF81XInSOAylN00+ocvZAZA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85Mukom8IgWiVgOc3TAwMNOU0BwPWVAkXdKejysmvBIUlbIAgW5HpNZnYaTLHNQMd0Std5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6IKMQGjLwcHvm0UQkFTbtDa6GTmC5C2wcIYGs4EYcgRbGpDpdxXVlx3StIpTnTTjoxw941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ajVHUbl1dqjwxHdiyw51U/eb/AFDBXwj+okULCFKp71fURYfkf7lD38P7hWynVRgc3/EjD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aOAPXR+pwj7yjn+mVbE56jB4IpCFsf+02S8f2Q2F4EBY0X0RTVfSBySsLIj0YDWoh1i2eK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UGejNw9HX13fULHmLLg2PYI/CzD1x1Ke7HHwiZiNIaUl1nnMYFtUdPRiRBjsBiMiV4QAHi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pLVVWdMTFNu/Tn4mzX5P4n5f41/Bl/g8ArViMspv8OziMZIAtV0dZVDyQaf6faUAAAMAfl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WroHLAbC132d3U/BFvP4Y/nj8c/8Apf8A5v8A7jmBGBmFTWHaCLE4GyBqjdqYpW0cLUs6v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t7Lj3AAaOZegZPSLFrBZ0zG56vvTMZx4lgfmNmTbyQWF2Z4xGEM94+pOUM+8a4aCdFjJCZ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SAvbK/UuWi/3t/wCRsu9dJehq8w6IpYoZlTaCu8ObqDULtDa15a/UE+GVHVzBUgEKHlcBF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Dvvzy7YO2IQKkM0yhau7zxGDaC0dInRvjAiFhh1iu1dCbIJpFSmimGqglK9DlVRFPRBQxn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ANy5LigNd6gZSzVSoPAQEMLISJ3GJnKGgNtceYA5ngiwXqMj2lNr4HbcxEKXluBYtcMAAt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Ed5TVz4slFtzunmKY+AalHJ0t6hQgEPtHGLANXVBvsxgo2BxzLBRX+YgG0qDsM0dR8eHiI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dxfOwQ0QZPgE9ZxNS6qA/xX3EccK++3+4cQ1zicRXqy3rkXicfVg9IOYe6eUWkWWGmPfMx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M5xZinKKLtDK/jVGPtX+ppFi4uPzEXUoQLT9NQ1OZiL1j3hShHacyPzNXrPb+Kpr468IKf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nywRX3i+JqK5qc2lYuazcdhfvF24xGubRMAk0Bs4Tv3Zq4fkyYN5FOi6XVe1N1GLagLObu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WzM3ByY3qLKYwyrVSeVTIq7jlh7Yo6HQ6Kum5QnDBjBECzp53E1DYwpyFv+swQ9gDAN/Ds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Pe7UrgNXRhlskwHUfS8MWrmXGD1oEvj+GF9XMDZjUE0WcOjvOdxj3AxnXDuevMwiZKDdL+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rbcuT4teDGZaWg1rF3ZlpS6a6mFPUii+C3xbHiUFNPFlulHPLEDVwcNW2V4PKvaY0uoam/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vkVWX/eXpCoIsoFXlW43d41NxlvBqWrbfj1CPBKgolY16DUMlmAptKa3bKL6Ny10oj6wK1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lP04HBQvFRAZm1xXP/wA+oZjMJLnONL5+4XAZEg6GbLymupK8UB2GgGfxdYI6Vp6TI1uuD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viPWAS0QVgYvQczznEItS5M7cWltZSaCHTd6axWsIDZwA33D9nSFQE6WSxxkzjvhvEH0LV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CEIudoeg8GERT1LBgoNmfS+8RQssaGKND2B7y02SEwSa405Mb1Gy1QjA/8jow5E1gsDeZh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79bvxHgJKFu6jBRdPme0A+JW4QAvLq8ctRSQMua4W+y7JQlh7aWRrQ48YGhApWdl1t0OIG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uLzd8QA2XO8rM2TWThI90J4qyl4GepxBWgUAYWLaw9ghl/VSo6M53ckbvIEjDR8RWwDgVu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dytGF5BwcY1tNnMFIwlO2B6QetmFQu33ts9B8M1ZuYbMPE/UlhNFv1v2jYoPU95faUb2qn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1Ll21XyJyn5/qnVb/AF0iIA8guroTG5ZWTo/0wP3D+mbF/wCekpv7UFJeu1xiuM5VRfPW4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HiI9v7o/UplngeqNrTeXmVL/tXSVvsjf1ESvTb+pX5grpaxzeSBxEXVTCL4EmWn2r4gUCp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ShWODZjjPWJULz8iu/EAbOebasqd1KlyNPdCyG1iHsJb6UiohGUQCleS0ubclrmiKaPuNK9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qAPRfD9iX+BTeV9RWnaH4/wDR/iyvwziFA2lleIrf5P8AKjEgrVdSqI87XeOnb3j+L7fjz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8WodQMPT+22Ofy/wf53/Hn8czn+D+PH8EiV4j/wClzPhKIJMSjmVVdnRhyDJoesMO2ojjv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kXUmB9NQOJnHd2Q7RNSJe4WLQRy7wEvECXlo+JTYz1mBQ3bcRU0+ZZugN9LhRTIwwQmsTX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+5AEoS82bFq1cVAd1he5deIKcb5hIBo3C0s5lob0ZiMNGsXvCQ3dDpUMYrtG+YWoglUjpI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WfeAcrCF10M/Mq6tDmO9EsE9+IGjV3P6iVg6ZP2Q09KX7kstbw2SSqjw5rI8TkUwod5bKK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UOyL0TRCGbLzBLB0YiHMmJUOaDLJ0TDHqBYZ/URSCh+Jt8MwVLMmGnZiaAHv8NTAt2C0iD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j0S9RW7D6uFK19j+iNyvonKLU9/7YtkHd9EMvtApbGahRUVTTW4IGs2QgAWaWA7oH3K/cw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LyZGrrmEDUSbp6+k3Am++FQ7wr5bGh3nC92H3GAbAS328Q+LBwdogZE8kFHU4HUfiYh1X6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gP+xVV+8LB1l+8PNVBs9Lit/6kIPzChuCvGuZyl5Os6gPfL/uKBuKjMFOYuCDtF/P9pgb4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95g57x3oDe0GDMNQQi8SrZ1PuNDYfUzGosPUjIV9SUOLB8IR/wOICkZzOanAVb+osm8XHk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43OFjEAEcjA7uYtCCoKqPZZbW61BBTdsNZtk+q8ET7HoRXWVhWVxuPNoOdmovHUlGvThc2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tB71Mwtg0DhS7V0M5vBLwa9TSUyLduW0FoI5KGu/ez9JUANCKbHYjoGjEx++mz7nGpjnyi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Tv2m6hgZNwo0IXVJd37U4VzConbnrfoQ2WycAFbve8Yg/SRc2uFwOmnE4GrJtWjj9ULcwP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DHWpdlKP7L4R8oZJZrEcrT3HaAx+AWHV0tau/SNUYowh3tj1d3UFbH27wpWdTLwmfwS1qD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LtrbAsFfzhXMtN9LgRQBwNKuuY10RKowwKOmrqUOpFAVVBjlid4rGzpW0VyXiXzBW1sJA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rOopPVoJhwOTuu0uCqSpdOAuZzUsMkVa62tYVlUua/F8QlM718IfZ0XZDpdTh56Sgt0l12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80LTXz05qOQaVtt0N82GJZGwpkbXWb4cXzHg+QoNbVeRua1cxEU+vkxbnR6Ic7DIQOA1nR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3UZXEFFpvrFoRIY2lPodG6jiL64ZePpYS0HFYumfPX0lwZ2TA3V8Oz5S21NRV2Lrw4D1Yw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+StBprmXYGcL+i8eiMrIXG4gKU289twDo0VR8vMBtipks9NU066HYm6ucUmaDh5s5IAkAb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5mLPBzUWjksW8dIgHoKF2N4ox2ag1l52nX/moBM1sCGhwGl+hAwN9oTqK+DfQQjY20Ng4X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aebjGDDrPUY4AQwEBoyN9PGZleUMJ5LZxFlXDOG7Z7BuVKXFsPWUIWpPNP0hX12PWgwqtw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u+6l/RCtRr8DRX86o6mz5Eh9VNy8xmRuPNLP1Ud1+LmI7C8iB9RGbPiSwQahRBWAoPQ/SD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0WGKVPG0RG3NbrHxsqIbbGNroHJzhjQJdGorDbvUrFNhUkNBVGHSXcYQ3SKPuFIJ3mv6Mt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tdxQ4crKDBowfx5jv83/Ij+LhKnLSTHiWW3zf8qVIaDlXoHLC1YN8Hd1PwS6m/wAMRmBhi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tcvMXv/Ud/wDi/hm54/h5n1+Tcf4P45lfivzn8MbvP/mCxhaiZqCyzLowHaH2JR0zLxI6N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Nj1iEwBSR1I2r3b6QiC4WXo7yuMAqxgLkA4b2HykcrtacFZfLHEMQ80vG4daTzFNIU0quI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wa+RXanUYeiGSVguDqqMGcXHinRGsoJmByqEVdRloDmXsIatxbj4CLhNwq1wKf/IkM3YuS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eQwDkHcf3B5Pw/wBzMOKoYdiOoLHJgKCy6uoS+/laD1Y6fsIocA7f9TAdWr/qVFnW5gISX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5CaW3q+ekQjqJaqJ1mK0bIyXYXRzEQ0PQxuOH0F1HPxgdSBoveLIICDiYIbX1grAoK6QGh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9jOSqKjOIPS2A4WMx/DdoLXNa3FqQusX6lwYV8vM0AMr/AMIDNXlf1BEPs/qUdebrS/7qB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wLzj6ldYRbqsWOx2e8EJhR0Xw0SxqC47AsINVdrw5XEnCDVDETW7/AFzBGvjRVkKmU7zBM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mbgbF/osRRYPof7iRYrqB8wIeGT9AI+h8UnpJZ2Rig1RdvpFim5RIDoHUDXzDIBPB/cbd+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8hj1WsoeTj1m+Xt+4FZ7KUI9rH9kpsscLDhL9YeamBpr+0rK0doWpZTXDCykZWGRKejGr8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7y3pmd8sJm+qb2hvpNcMYu+Is3RJV1Cqd58PMsKjZmDWZU2sPuIAHP6UNpOk3SmBXvdnsy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65zfEREUPhHqGTZKPUUVBrJChoxowxMUwhYSyrwB2zuA6qCHHrqeKXnLDYhbuRzLMdXnUD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16ebqINPdBwJwvp1faPgiy1kyt8zoZ3FC35PrnpXNao3GU3HsCmRdD6HMzef62C24BimdM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i0wMZdYKWigcR93kg0WTpo/o3FRpMQK2Vw7O24iskxo34vH99Be42UTfbhDPkg2VPsyXnZ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zcsgLfiN3UH1KGzeQuPkLjUxlYVKxNeVq65jzUAPh+xrtTuXXBSUYMfCylXW2bfuIgUCtG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uqolphcY7XeAgcYIJXbtoZcxwYSjACmflwy5cTPKeQ4X2QOXEAihLbbp36ous4gD3dbUF1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ErIIwyFa206uLdZAOE4RxvUpQG2Njj3MsbjlK4pJaBtcS2JWB6+PB7kXdbBjSN5fT1jT4w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Pmbiync2c7f8A1Fc7ZXCM15XTGIVzyBysNmRWa7RCjufL1ubbjaXxE05CebDcw6iXxCJxk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jEO6ZYUWR46OvUlwUjQ6Mm9uEo5YjbcUdboZSNS6lQmwyOrZFgRhdUuMi58mDVZw1sMLlG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FhAoYZc+tS0DlpoyWveIiQUjBB5WDRw8y5loa7FZuevxDlaMsnYHAduTDE55sUDPNbPccx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S1fsR2i73cVaLzhehYFLpgs7FrfbvmHhxy7oFWw70d03hUizJBoJhPSMWXmTgr6w4eJSNg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RKIzUF2rLyZa7jqZcNCoCeY2w5KuOwCoLXiH/AN8QwZga7c62onUG9SDTCaIkuLF7GNi8w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Jdm6vpdf9/DFnS1OdsfyMcbi4/B58sPIn7mfVQdFFfSD1gwCllB5Kj7IJ8hT9TnpDm3OHb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2Dj9xQWYl1U3OetxsPMbB4pu08xmyGsbhtgAr6B+Ulhaa+efm5cVj/Lz+a/HEuLDM4ly5X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q9DqwQafB73r9ILbK5ZdCDVE6s+Dq946lS4plUA3c1U20n2ezv7QKI9B+H+PP8WH/AOEh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FNYiHK6MCgCoBhKq7OIVZNaSbxKdJLtCyB2qX6AWGr5lgBIXu38QcZs3a2cQC5SGqV/cVM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d6rrKLHNZiCtpbgJ6qJnykYe7g+5RyoJ0P9zMBs2Qcsl5I2NzWXWnCZgZCMBedYlqXsQwI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B0JY4TNq55+5QY6J6bi4Bi2t4Bc8SwN3zcyh0ZqG44NM3ir0bmXP3KDr/AJAvbiAmn21Al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NV5AfcoJWeTKhojl5VPLbiMrz1jiNq+isLB8GsdIORmottDl7CRWgpzdaIGzAPTmZCRpPg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/AB0ipCK9pPSJO3vmO5FZJ/jpMARXX+qNWjA46f8AHEq2p7kCCQwgVz6xLk5O8q2xq8y4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3lf1DBVE2aLmcKRB1bF/MNwc3hQg5yHYwIh+cRaLHBtSmjbelrcwzNaocRBNIzHN9GYeG+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iDVhgVuHEQW3bVQI3Zxbc1hp1IPJlpxM4mULMvsIkoudQE5PQh2gPYxPTyIijtaYqZbwKi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Jtd4MYHbQ7CGfJ1izJw6F3AW281Y9kiokGc2fcL+EfA9JXpBl4+Ak8Y8pXxLvmL4ZgNM5i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MHrYeDXSyiFWeBD6lHe9FH7lBTOqzwzQ9r/UDyhE8LLRPKFOoMbVHD/uFZd7Fiwv/AC8xo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TwOOCV8y3sKm2lGXMQVZ84g8tA7VVYwCphmlYh6drHDdS2SnchTZRratQASR0OLk1o5C7q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ZFsBS7XiJZYK9HDqL5OzEU6JTB8rc68vRxKHi42Bs5FxqVCkIG2R1trpxuOh5LXaLa99c6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weX29mMk1RQUwxcrKY7G5dh+VmS0EF3zrfMMEsUuRk6YN6gs74AtWfZ1k7bgysSrCotLz2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Xm2309zMSIuFCwtX7FmImimiALm03yYvoxV/ZasdGm+Sgc75q4lwJUA7Vmsg5j+41G6IMW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ugUgDCgA9FacxLbbBAVPurLmWpaBjCUaOOvncKm5bjoVh1+Te8QVmAJi4accMq96mQUSvq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rqCLJ0VvetdftC3xWE07rbvN/GONDohgxl2fqRRjEtYatNk8cXuAZCI8Vq8TPZ06wUQUK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jgtxjWlM1u3WpfQnHZRahMVzzxFEsQApbtfocx2FDld+XE8OsWShsNPLOXRzLwMBL5LfBz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icbMH7ajaylpyDPl5vSHFihKbMOejp0j0DQZ0eHflB1XKmXby2ZLyxqKCRQJql+I4imh+T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jeWWVHQ5Lzw6QgwVVZfXXnPXFyhkb9U1hnoTUe2A2wLC6rXwYFjUEYiCulvnmzEq1EqQ9B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RtgsJawaysL13MhjbJp61Ag5sIhhfKMxCTWqUer7DrECAevAz5190qtAQh26Vk9Yu5T3BN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8XAxxYQGhwE6AnzgM702WBV+iXLtAWkUVQoxlZq7DHZNteOkVUjaWIeyrnpxEDOdZmjSi8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I5JnG0K9T+ks9ZmuLhVGa3oLj6l+0OiWQUG7TplH7IS05zD8a1uMHwGnk38yxykvW4KruW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3L28sgxdbjpbFSXpuXMIBXWgfH4aYaMYf1ryPhjBWMHk1x+BCBm6s9M/qY0vvQUbw8xutt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aEXZaWZhZWSboS2uoZgLe7/YX2+35v8Mv/wAK/DD+OROWgMq4DvAVNdWQft7wioLA/K8He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Og4Pv8LmXiULaDqvQOWKAam7cvf8ArLPxz/Gv43/B/C/+L/C/4c/+b/FZWtkqfmDJB4Xzq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SBTAVANZp32lcOxRDNQFBzdsqDTQ21BwHBcUz83Oa/oLhShSLdT6RNkjQy+GFoy8DGplWR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YvbnmUY0JJ0PsVApAbG9JDdLKejhnRtmDtEBCm6OkY4rXHaJapQx1nSyzRz6xf1Cqho9cQ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l9IHrHOCUA6SveUBoDIajt8KipTshTFUnyZXuQM94AsoNwWjVL94ovKw9W/QQEVYcOYyNC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JUEHYYtqrqekrVsHS5cwtxHW4H5S1FmFSW1amJ3wH1VPxxdT9XH7ml0Pj3bgduIGNZhnR7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UBLqCn9SsLWDa21C0TVU8RaQJWaeZclSHJnCP3LUMOhaURG6pG+VCYIVi6G6ogW/gliyrw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OW7buIomcgHoEUYq1v/kSVir4/wCJaxT3qMatTrLUqFDcfKXKAGLGdTHlhMGDOpayPQQFO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4WZQ3Yd0saSNLOJUFiLo7pbyLjgXuMWy6zFBIBndagIWCh6QZEdvlllwntHaLDnEEMQF7C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uge8Uq1A7InwJRdF6XDuWjzEwaA9pVrILT421C9J0H7l3QrbYZ7wzPWp9ie06YoC/XH6Yl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gwUtKbxctsgrWroqHE6Yj8jOQbpH7l3BQ1j02QeqKih6hLmrYh9VmYF3/APDH0FVaGmtQg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i+jr6wFChNLinLbm6zEhqEDweX3eMxD3I+8isudM+cx9RG0QvJh4b3GrsxNRtfhRi70aiz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yVtntqYKRzmEBrZdcMyrHEIuClPJs14TK6bF9ws1V01faOEOawMFwZOgtKlVr6NFQX2vjT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vPlPbMXAWKZ5OeH9dmJVWZDLHPWheQqVxGnC0bOgOBV94taVkBQmBR3rm4tTokVgwvwue1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7LPKssO8vLOkqyv22TvGY6tNUHWPDn1bdpSG1NaePT2zmE6lSmUduinP2jaAOwYYfQ+ErU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Cs64hqL7FarsdCs6YlsfUqsG74BrPZuHMrhXev6jtuDLI2HD4eDJnUSJmyw7eFcO9Uy4KR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HiCI8BxlWrTwumoTBGqOIFuADHYYjfm+6h1YCtywuslLUrtT9S6MIAfBg1kfqIA6MlVdKB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7ZK3s0HDHrMFQAFL0FY6yZcil+XKxWul4lTx5M3AyRzjvrL4C00AtpoeNJl1xtQlgtXBxd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a1tF5dHNQwdq6qo6B0gvNyvmt6Z7ZjtkKQFnKdBxcNRdkoPKou9rjvFcuOFqZcWfYhUpXl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cBQxO4DJkZcMTFFwsw11XpbD7ga5xMEtOQqG+GGFRGHQXvAbMCKjbsVhqs0/KodgQuyegm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sJfiMscn0ckNDToCrbZt1M12mrFsCDIMMrh5mQVGDtXnoVeUHYGxCGl03hwwKWO4FDRrL4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DllwcPPeMoGz7mjbGHLGIqxz3imhXsmVD4N/qDcKSaulYc8ytAeQ/UFLFPL/UY+5H6hQz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Xkq4EosTrc2gf9czYp7f2RIW/8dYMJTQKIdYtGPYzPS+BKYpK8JigrlOcH1DwWuXvQfklr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1XiHSfaMyom1zd9xKDkSNwfaPo6H2H5IMHc7PovmQBTkYfNP7VWvkjujbiIsFOhM5w1+QU6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hfaXF/hj/AMnf8KiAiqt59CXgFGg0Oh+2OQC2dHV/qV4qb3F/uJX4WGCsoPteDvGADh+kf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/AIP8rmPxWf4P8SP8Of5+P/H3gt169I1UoaqKpI7bvR1FrdGtT23K3bs0natyiG15plTlL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Fndz/AFN/ww7vMCmmrrcRaVDTVVkShLN7HX+hjDbaF54gC4GuwBt+k2hFndUfBFLap06wH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MM1QzVVozC5xUZvFLLFa6yii4bjKiqA9s/wBRN9rnsf8AZaOrBwVuCIURtBrk6RlaGSXAY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GPwSh2l3TF11GDcQqj1wVfMIBzV2/5cdeVy98zNI08sGoDxMhdaCVAjsL74lGzGNyjobrc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qWgW6slEPJlOkhvj8EvSkiuv/ABK5KQp3pOC8JuHTib3Kycx1UrUbHptg4HFaRMI1eI5DR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//aZ0FejrMJFN67t/qaBys31Io5lxsFAB2o7DMB36NHFcMoksOn9kToQaT4ERxnaGqWst5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lkTbekUR9wrIrUJ8dgllW/AlPD4usPx1w2QrF3+OY50yun9MpAeySrVvm2OAB7wTYRSHgQ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CJylS9KP7qDauELjBLCI65ANSuBoKOtSleSauZwBdGUsgB6uI2GXkbgFOfrdRZLkXQe1RS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kl2jPdE9MHFy41jqGEWh6pjklPZvoSlj+SCaJRzsxUdyQatlxUWMyo36zFgdQ5qCDtlqlM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feDNJ4ttS0I1TU+xB5CpTY5moC7/oZlzt0k5U+hXzFIfN/wBeFc27vqbT2iGjBWqerRM+E6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rM0HpPcCX6MuFpmqF+NGXDTmoe9VKRicNM9penXiKGRW0tOUUzj/mBruW9fxCpMFozzCoj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7hCRF293SEus4b03Ll2HwiByry4XAWgYrBWOkCAHBy4Ww6HbUEbOKkDqCtHYxABnlm42em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itSVbsdM3ozASwAIHd9qvWoVZlrCh8P0lAFIQvVbNmIRPNImBo4495YHAEawNH/dzGnUlV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VHh5IwiYswLGWFpm6S+JVZeZizOUGisuFrPW2IIyd0FHfi+esdQzDEm8mnnnpF2sDCLZzt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ODOsZ924mphAZsx216oQOcLlpTY68xBVQTseONHfWo2qVM1k4saCMMTFdBrLBr90xvagRS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FEwrDY7ujmVgwKpSHKbEVDeqChRtbz2DnrGc5T7xRQ2c/KKUhPTNjJnbs2QrLlSajZcG9W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tUFgNa7pvrKXQpFVqv2AOdwyoALJjLexxPuHhi61KjPBY76YCthMAqOWtPSonDdhWXb6XU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gqwdvOz0gVgYECcZb6GztFcKY0ZsDls5v0mljgfMFxajmnUHhGV0FDvwnKf8Ax0nTz+v8R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VhqO/5npLg9ICUvwSpIykAKVntKptzNiorT2jmaezJ3PQi3heA/cNIuEY6RuzcDYQdv74n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MLZMRSxdYsSXYcRoeDiVSJ03xCwzHWrGtAL9dBZjfALofvAj1fRotN1voR4V7gylNZHO5Y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+EtJw2WUoDOF1DDLoQ+IVY2lhL6XABYiAvmNRc/qVZl6dT/sCYCcX3V8FlgvSP/kRlfmvz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vB3lxMCniHQcEc0Fqq/Tqe+oDrNvKvVeX8OrixZWhhS+wdWLsnIq07sWiXL/mx/jX54/J+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4Pzf4Zz/PX86/hcsgXHSUE0DrDFp6rczJYXgUXwLTMRstyepFHgx7XEEUAXsERsEfcJrBC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W2v9oP0EefBh9CZHAvSQqNpmmcg1t8M/NxXSbLtEWc2t0ta+IljaPE0nca9QVQ1MIuaCU0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GZmMh8TFphs95ZH8dMSnkbxcMYoFBCmwCFTynPpBZVQWmCGOYMV3hipxE1PkCXbwfcuCYb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jrGRqcH3CkquIspSDFS5zZ2jBlrnhzKLKrp8/uMZZ1IwjdoKvaR2NV+AsV9QP9kIPgIDv+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XBiVdqeh/cOqXspl8WcgGXtLxDnTmEO1Rd1R9Q8EAY7tRUKipjik/uJgUR0Zt/UTWp3hLq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1vADTK77whcmRXFQyO1sHdP8AsMgnCjvCaQ4BiBwXBbU7IvZItRa4xHoMcJeAS15QivV+D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IuhIRdpnUAJXoT9ylVX+OkEQ7oMDVUSlorKFfYqYeE1RotY8Q7hfAimssAU17h9MCoHeiv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qnTdI+4w43bPdqIbIzxd9yVJvANgORdKiPWDMAKOviV1S1TIcQ9LaihbmKUwwAgdDX9xbG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/SnFBWfTb9ysTeDMBxbyYK5F9kFbNPTMEqq+q5U4NeWWpc7kHYaeYBw0zDO2ZV26BENteM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5lwSx3mbrjviKA+glav3Ctz9+YCAwMYjTxbByJs8krXlB9ESrnHSJdoPNbJYa7qL9nKSqdi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gx24j4LZ33griyVqKmh3JWmR1zHWXch/ZKLtyXQw9SPuL3AQGIVlxO+GKcC4XY0pwyu7FC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MAjzdkuHaoWzyB9Ej1WlTEVY7RujiZz4KQDBa0/oQESOqh8St65FOh5PJUVAp4WviUxVZg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ZTpKzcrl9xC3b4jrima9blOTcoaXmol2L8RGgfJEptv1Jri/dzCnNeEfuUGPcShYXqlWRa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V6Sb9F/naA1Svc/pKMrnlSJwPlBQYbnX+4YL8b/6gOcLdL7uV7v8AH9oBy+olH6XFDLes/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/ABFG7zgf1BSkbESOC0i1WuytKJkLgAF9E6R4BFhMIsZ2E/uBZE6xZ/CfsE5e8FxAgHcxk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jpt+4QlQj2FugNvqVtUHBOiUJwzK3UPJ/UcsNfhQXMG6soPuEIlvLeQ/gw1MH0S8MfdRIU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BQLEvuS5N7ThHb9TIDEwJBrh6zNUgnHNU/Upqy951s87mYM5Z2+p/0lHuQcsH1xANr/n/A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qUIjmnR69H7l4Er23+jtEWyjw8nQ+YAAAMAaPyUQNrH9Gnl6HaAMQFAGCP8T8P83+PP45/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4PwSuk4/8OITz/wCnFipy4agre5gpTUXB7yoFgvrCEO0QuwX/AFHBptYui/3LdqMYF6XUJ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0EIYit2cVAqmuj1ifNLMY8NajKhmBzwbjthjZWVuWRyO5sDGoPZwImoHeabg7Q5V/8iAC1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viGaxzHSy8hUFHXMHOUD9yzhT0hRnnpAa3OIwC9IQA2D5jWJtqOqAgbek/wCPMyJ0g5KKi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8QXHJa7QDMl3uf9ZiIWYOGIWRd30ljYTZ0ncOi3iCmHbNF1EY9XlhSKbWvAwkrCFOqx+oF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hub6QtluLiISutdQRELa1BUVgniNVh1AsEwuRJpuh9SwQKyDiZIQXvLch3lZt4LpbDorpM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XqoIARbac9Mf1NEKOyNFaKltSqPSligOGEUxt0F4D7Y05THBoHmPRGwoA+CNQIjMGnZBKT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4zz0gIWX/AMjGQJahqazfxCBMNCW0ajbAe3Bw8/HEWOOkz/EFws3j+qJBdHbgq62hOV9Ab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dT+oQNt1cG1PF/wBxaU3Wz9yvJm82+mBrDKAKUKcx+cKVgXauNntA04qtOvSb7XbMxQADa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98JpveYSrebzXJbnjMss9E4nVGcRBBwE/K7S0HLbe71oJ0e6HfsZTbSs0/eM5gamzltOkO35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wU/iKAYf72MHJkcJtENtIrgvIQ3hnNhDrs5imOOi/UJBM9f6TLUJN/wD1F9OIyZgvmY/qD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QOiz9ypoe0Zkk8Y1BaQlwA8srELqk2Q92FTZ6Q9LozCtsooGhZpGKMUO8CHJDtK1rVqpZT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i87gCIAGJcpSuqQhyi9o1068yuOviMyUKzMuM5ft/1AvJL8MWcqEVxvcYIO3rAEsADvAER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ROwl65PCIZhfShp7oElna2+VLmrHnONvaLm0vGE+Y9GPlX2QN/wD2Y7uKwPkSN2F/kwMtn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s4tXxbAuMbIfaH7Umhv1EoHYFXxALHXFM0UXfE2u6o1KOtaiw008RDCj0merl9SpkP0mmv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CZFe+/qX5J8xf3YuV88KVXqVOoHiAeCGQsgMVULuhe7FHhAO0vmpaiiP1FNVBO1a6wvl9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cAcuOtwDqPrKFcDvln7ZhNMxmlrroKv1Li7RcRvHNwwGdGgTtIxKRIzrAF2pt9lhDt/JCD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cxKv9wl/gwKBN8WG/a5artCfIfolOPxyihV2H6uWKTTmUzmMnrEbhyb/JgnCWR8U/3ACAN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QV3/uIp5b5lhs/Jf8JkecfAM/IwGx3OvmLsjuZP8A1PwyrpuL/te0UIstb/cZWeqsW+49X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mB35ehHSYWwfCde8c/hMx1D+PMr+b+AxHf40y38ZjLnP45l/yP48Tj+Jr+eonEUrKxYuYC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ZZCwO8Cq05dV/wCRxFhHuT6mOgindf6mTGqzjcPodzlv6g1L6dp88QcUcJiKV4I3AcF5j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tNis5qwjlKF32iatRuzMBgy4I0FsAXeGsQ6V1TCjbuFc8krUbzKbpgtvkf1AfQVlbaQNOi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LjyATNCvKPrGZqqaWQToWQiDRuMa3ZPKKKPXWHT7gQskp/cIO4D0xVDQZq6Lh0RkJKh2KO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XK0A4wkWzVLVdZYBawuXKyzUqqrhYxBVCtf1LYbs9zcqmoKazDUku8C3FS0+1WCt3nWsxU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jqU+MCrNfbDJ9eLun9MxfrSrT4Exs6XGgQB6gPaF0rAi77XxWIraU07mDUBLFCyq+wfuUM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ZRwVvcWv94gVXkvpMOvSCBgPWYKsOnWPby4FgKfbLOiKriun1GuXwuOsIjSXpR+4vh05rG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VrEEpdvmU7iKgGWmsQvxb1tE14ei/uUBe84vOA4vEWkmkguaDG+YMV7tTJmx0Qf1CWGnLB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F7y9S0vZsqLGrfK/uI5kKOC5YDoD9/uFVHTXMvfICZiWTdToXm/DKhdDSgkeZHTj+o7DHe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R9oVsDhZwL0Scn9sK5WoNbzUpDr5t/tlAjUAAokQ5jF8S/FLkIV3xK+ZuB2OIa0jZK5y55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plkvOlfug5Z5D2XYvaL6DG1WW5Q1eg9Igk7UR2ABfMo87kP6JRLWrEPuYOrdQduYqYJjNv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CpKOaD0SVBd5Sw+oGFbtCn3DEH5EQCW+Upg86wgKNzughGrAdRlwod3SLVRozRVx2InAig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TFMIBluXUQzMmC0x2hPAQkroq0vSiozKylu4NFVTAlS3tFEMwjw6g2gSbQHQndfXUGVt8S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4n3lwhZwalSOiW2KO2ZQAlniFzEdcjvCleQCC3Z1W/uUFVeKGFAr+nxMkFAPb9uLqvXdOC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NMLv+wzCpWaP1I3IZQtN3YM1XzKLkesU59iJ5SVuoUW+1Mst8udvi5Rlw7sForoNwo4er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6dD5x0Gj3he37koVXrMEOAPmVT77FmGE6VHfM3BPMHcDXAWyvourCq9JV7DqdJZq3pFC4Q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gFndGPTZC6ISxVhe4g94sZi4xLo8d7o/SJCDjMFXICvUn1Lfbb3qT+vwMtWIWsrypZPuMI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j7omngR93CjBmql4lqf2JOorHtBzcfAV50P2LOYqr2bP6l74jTjcHpZruVzLH6ltvxLE5r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fDQ+4D5/J/wCD7xcy/wCNf+GtwVY5jvs/tBQgmjXcv8sJC4C/o6EYxQLWg3NVdQPpz51Eg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3+DGH5qc/jn81+ePzf4f/ABfwYmf4Vn+Nwf8AxuMYQhMkvCvuRORApRVMCwIdHWJFFXB1o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dKMQ0M/XUVHV1sfBlic7xK6rCIIGl0gNEtaS+hxGly6EXt1lMGF2MTT6tWIlOAPmbwLcEX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aCgstXuDRaJqC7iStPaZgvZAB8ssFB0Jaa+X90TqOU/ugOKLTgBMRkDSjlx+pWLXkRVhnW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4VSCnoQBaLlAM688QuVV1oouH9g2A8/lwEtw7f3Sy7ud0/uD1Yxi/7gNgw3yzXsRIgrypx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I9pWj1ZfcIhQ9Iuhl8c94Igd37mNPPmXcAAcUVn3hgDk6ZGOCrbWfHMRpJSvBw3xLDTGmF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ImSjXSGxVXb+ubp3V7igK+iy1LZqRYEP9cyuKBFlojzqEG1Wn2IRkgci6wCwFm3uzNlAjC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kfX/kMsMGHKlfuOaOjVoVioRQe6YuDKOivuASwDof2y0nZuXOaysTGMs23Ndv+xN4E3sRz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3+oiLOh71HUgLvUorCBQUJ1h7QD1Os4wMYh2t+JQBuIpO+YU0rwy9kKJQdcRM0y10qUvQ9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Y2qHEyGanqjPHLQ78REA5DtDIZPFx31RX8FFvysQti8X0niuFLriNVhbKBginf3hVgz9RK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CxPDA3oeJZ5fkJdI8WaIMhTtmJQK5wYZTTDw2VHc7ekFcA1QPqVJmrkFgOpXdkpTsB/Vws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WBT0jMWBNdFz8wFC+gS+sIgiasF8Q6DtFLM09JSOFtyJ6EtlNmz9NkeUV4u8sMcl2d+kfN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mGAT5uUjt1b9wMvhdx7sur4oEuGGD0pGDzNu0LlHWZpv0uFIa1FC/TKm7tch65WApLli1B7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hEXBcJbV5lv8A1xLVIuyXKa5sI8qGVhtwLC4EqhLwxUALqbwz0GUlIaw9I0zvEOS8DAqq2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0ACCawzzRLYba/VlYUfVNVKD1bIp5eJba+pFdv0GObZ+IlTNDZSL/AAoMDk9j/s7H+fMqM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sGrl+YL3Os8ovV/UEfvr+oxlghk3Ay8qyMijR78OzTskbGo8pR8gyG3FHlEDAeJAlJqizN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rgMYCNKy+mWtmnoi5FW0EWX6vrxtbXTXWVdiwFli+OBNS9v0D+6L0z/jmVqb4/sl3GgAbQ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pzzQmCHQZRyhbgCfd2fcsaZ2GB0MHZlZPDiKzzSO2P+yjYyraagNZGNMxcuzT9RBlYuJ0M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XmasFZjNqfDGb0y3MMC9ZU0pROltfCfhXGjjul/UCuZa3lD+pQykXHSUeuk8QUn2xVUNnZ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5qZEtgPNr9RUexeRX9XFOSix7P4plf+SlgMqxELvHh7ug7SlkHGO/85lYq5dV6s4iwQ2Wh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JcernxqaKKowH8mc/jj83/N/83+Nxc/nj8Pb+CQ/8LmJcdQrrDTSysRFqB4ecVs2D7O0op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NpqvXdLmIEw71Cc1d8pip1MxSspiU4NVCRRlmbto9oONLCAXjpFfIq7u1iMl6LtzEWS2Cn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Ehd0gsDB1QKWHlVmJXnYq+ICH+A6RItw5YvFbqqZgwVYxme9C9DF4FMFZUAANsZqW6op0W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9pa3QwI3F6F6m4YMFfiBWuy3PcqZ9mcP+pkIjn/SG5aGcsJ3SVxGXAnNf8QeY07IKMxNcE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oc9z2jWQ5HSVNXwIJQKpzExwetRK0dDlwxVjv3x0lJRFjFBxF0nqlBnUEL6vFf1Maer/4i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JM3NY455wEQFj/O0AcvR/5i7EOy/qAX6mF9bqQRIUWKsS4qyLbR1XEy0LtV6FeIQNENi/7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7lwOtlm3/AGDJinp4thUKNqzSxJtla1Q0zAJiKHP/ABiUf4fEEkwhC8n9Sw2bcp6jxFBRw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6L21GVcBfqCIwXbvMCdT0i1kCiZZrL0iDWHtFUozkMfkfEZYca1G4FGW8Z8SjKehAJlVfS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CAe0oceZVGaxo9f1HFVNr7lWeSMdS0tX7fqG+UNCW7Yd7NEMe31lvIF8SxbLmyAeJmwW8x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6wS8jzKpgvpCGbahNQ6KOZakb3ZYOQurshGPhGAC3mAF0+sTTljoSt3r9RwppPmGKrbiKv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UZ3WpcC98wH9IWKqlF9IrbvDibhSXMLi2Xh4lbW+Y4RiAbUS3Lnggt5B0ldLvapYzrsS1F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qYYW2QDb2Z+Yhwd6xLgqw7yrH2Fn9xg+hKiFKyzgu7MVA9FFiNmFIK1roo8pl21NcYhwsd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AfUAcprZBC2ThgKieG7iFoEVSvJJkuzBOzvAaZTpBlvy5qXcOu8D1RxW4xi+glAiInUlBW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c3uI5CrlLhA6TZe2bt7cRw8NhzzOhEnrehA4BsuhxLlzgqdFieidwmC4P/kiOINwNN0xyM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q7Q4Jf6SMjSAKxdRJKgdYyT/hkUoIVISh7NLrXSMdDXQ1dZ+IhBZ6o2WfrJWEwbCKgY6cl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wU951W/65mH6R/cKgwf45iuLhgTWHcL8IySTBxxKzCXqSEXAef9RDHdmRM46gdHkYZXDaw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64VMTz/xlAgBGhb1NZgi/pwRj2UP3h/qP54OMaonJcWg4I7Lq5gFF6W/MP+5wDTPPGdqb6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30QcKMA/2VEIQXoyKrwUApKc2GueYfiOie/G8DLOnIHUYLYvRBE6koiLjDrRa9mYOjZeRZ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HAVeqHrnV8S3+x6qD4GN08CnvGhBa8qPimA32257bmJu1FlX5oQxQNFLKa48f+DKQjhCti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p7zCFXsOvXr9TWtfhiQBDDqeOrHW3Vkv/O0uP8OPzz+CP8MfxYzP/i/l/ga/BLnn8n86/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gN8vWMUwIrEpQZPPUip2aDB1Gcpj8RYW0wDotQrhHq6D9wg3XDw5iFDMZyeY2l9ZYCrgpB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ZcTMr1t6QtFUresZgu4JrpC2DRTqczAAz6JTqQ1tk3kmkHSB07fVFhTgJH7+s0uLs1FVuX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nUUsN0qDWi+Es6p1tENWqG6g4VR6xefXuAqDNZJecC9oBctOxF2nrRjYU3LB6jH/ZV6HEG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T5lzFTLgETAGXSywdNRpBTgDyYkB541AAgZr2gLte8VpKdMMQCt80y6Ao6Mrc+deWIO9D4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Vb6OMesBoDQU94faeZx6UDwQ3eMz0ecf8w7iNGEgUyVNjvodIscFPSaAOV7CLLkXB6P7YW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+4JfS3YB8OkcqyjqyoNwzGu8VzLSoZwXfWJrRlCkJ5AJlxE6KdNnVF0aOhnSDALjdH9hDL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FUf5uIYQA5oe8OoGusXGm3NZ/cQtUObkjh8v/ALjhT20z0q9/+5YY9z/ceB7v9wf6Affcc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Xr0/3FxadgcxWS7IrTaobwaBKlCgr9SlZyX7yqqzBetQq2pYsUl+fQtDYKRhNJxX/AMQTO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0dzMUXVfbB7p9DMEA8lEC4A5SvluUjtBPldyoDb0QRi32t9QiJQ62oKkLcZbisZPGWzMtc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3tlrhLF9USo+uAcAd5jbZrpcLHDmBmLHeGDjuYKyeCElEANVXzGuyx4l3AeJbbb6ToKMqK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+I1nJXWZqp9ojx7x3Nh4gzQShTB4jZ1jU7uv1FRswXekVLpVyjIlJi132gyYzEQEYxvtDr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zLLPE4C3qbmV6PTI6G75zHK8RhaqRxT9TjXM2coG6fQfuZlzxfEqavVAgZLj/ABlWmnVKw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EVLD4gtAjjvDoErpLWlOCX9etaTtLUFxUQGxY/tKXSSilmusLV2Ep5JaIy38MQ5TMQ2UwO6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i2TqR72Xa7pOBW9Sl6PaU41xOTywPbP6l4HO86hwxfSUbux4gA4UGh0yXDdCFswnWu0MCp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Igl8sNii4Wpwmsxq23d1U/UN44ly5cO9wtXUHoItw6fjhkvtRv4Yy2LXyXGCg/BRBRL1Uv7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uXWDvZPkJeObDyk/U0iOkRArKQr5F8RiXNxIDC8Rjl+uYf3Eg2sD8Qg0V01GmGS03EIY3Z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kXQ5S2+G79YCcXBs6GvaCKAprx9zPjFBzCVRLMxNv/wCgWJOt3Hq0GuCHlB61anmNPQg4l7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f41+W4D2flf1APRcBwdj+iKme+X/I7jK0bXrMs4T1bHq5+oUFAB0Iv4Y/yN/xf/U/niP4u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A3GFsI/i/4X/F/hcYVLt6Y4JVcRl+pUPFVCmfCFsVN+UGk9bjtuF9MY/+xatLb/fLAaBwB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46TFWStYJV7q4jwrJuXXLqvCMPj4QsytVX5cwukob4e9SpOaO9xqFK8Ny1FrC2sdDIwVuC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AxSis9JlKuxmUlLBxOgnpmKv9wCgp9QsxsOkGeB3nKXZhKILntLygGt1L0DSKM4ZQVXPSI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DwgxWbxBDCX+2pvW/G0dLfrepS3Zmm/7msp5cX3hwKucR2sg+YG7cPYjcWzZS/Uoys8n6g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tgZd4H3qAeorf1FpaK5P6mRBq/wDlCgYeS35iqJv98Qw57GJ+IQBBi809KlDIn+dInATlF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lz8TAJeBr9xKjNAKuzohqiMUkxWmvRb9S8yFIYKvYPQAitoPdFpIogABdsIBPVLhPqtoUS3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Tvdtx1g+7MeFqIyY7bjiZhA2zzxHUCdpk0PdCoPGsxYjG7UvK+Jfxh68noxUtslMqha7gN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NhYSmwPC1CMVzp9kQ4DBee1zJXPFvqPGLhiWN1SWmABZVhRX2ZhrPIY6TftCHdWcg3aH7g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aR7IDR9SZlUvzNlLzqLXJTyKXCuo3EFUzdv8ARLTdzRkHpEDW6gOscWkSXT4JeIesWwz07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EliO0L0+8srumKcmt9SIk9BdSkCz6QZkvQlTFEUpNOjuCRVOc/wC5lOA4uSzdlwTWgF8nx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Qnyf7gigDin+5dnDtkxOOZzS6hVIZdYyqTeEuZSdgwT2GDUVV2dWCCHFLCBXYAZn7y9MxQ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uboD4BEWqhhCt1aXVbVfIgHYIdaOz1jUoO+YZtDtzOob8VMuEhjUqIW9qhfhvxFDGHm4Y7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8yi8QWdruhoHWJcFqzkxLOWs0XtmAgoglL5uDlqYq99QHVtdf1SkpTnK/uLbfs2vqJAlwD3r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p5piK0X2nZj0ld4Vf7lxzfQdxP1NC7hUwM77d5tQ2QxpwnuJRrDVRPQfMVxT0mJBfelHt5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XN6iFhnUdQWPYf+x9qu6cEuTE0wwXmIewO3aj7IKROJftLoxLKx6oWPvMLCXzDbLoV3sn1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FP1MwGswIOIXuLMRyPwyijS0+Je+Y67Dj9xYjqaTiZVezR8wbQQGu4P7hCJLcere4fMHFd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2f6MGiWIPCXLV2Ba7I/Kl5GKq0biopBgE1Q8zFmDT1hZNHVlQVTcI2svHpCrWnLpAwFjmN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SfioEIxkoBteIyDowaOzg7wCdGbsvlAAADQEWOhBtWaQs4Mvg/bLWiraysHp+H/x9Pw/hj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L+K/DB/D/ABYbMtXSy6xiWYEbSpyEogQLoX+fM4/Lr+HP8H+FfjUOThgkuDENVEJXbngiv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bSlDWerDtQYOis/UaOx2Jhe0ppmXqRbxBbDGKi5U1LDhK33l/VTN12lYgQ90JcpRG9agM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6JZaADsbjeA0txARc0XKdDsaA9GEDbX7f9I+UQ6mVl1jViFnwLUImWOWEp5kdAc/M4N8oI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8xvDeP7IIlk8Ob5gVVzkqfuVCD8nzC3vORf3BLW5T9x6x4ZDUKKzQXLNqYkuWB7kCZT2hS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dcoKfmImNeR/ctuw/65gpt+D9x4FuKbPvDiR7CMvBQYLF/cMz1V/3S1x/65hRo9MRLTHak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Gi7F3KDHhbfERyex/1E6tV1Wv4lsJXARhH4L42KESVS6DlArW9MOPiboJ0/qiCm9kfqGlm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HOO1p/U3qwZqDb74jeDWp0ICbYCi28HuYBvvTmltMAU4sWnHiWh2TQSwFOxcCEYDNk002u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UGA7G0ES7PMqWvOipTa98XAtAQLiKIy0MXMCCVWe8ZoqpVgDAT5mG0bjg1bpTB0vvGK5Cc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cxSl+IsDK10rERFG1cbuFOjjtw1LhAyRMFWOA+kfPD2Svl/WZ0K0e90vxMVuuwR6ksOkd1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QBxQ1csm10H8xXL6RyShHpayCKiSMfKw+tS02A+PEbm7xuw/qHE5aFZ9tblqU1ZogOFXHR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WPAtSzKJeyZGsx0jp++kWiF0dUPWZLACqAM4IDcI2ghWg/caEICGLCK8C5oEZxXR/riXi2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OEM4CX8QMwwGU9Kh8lt1noXGwJaNB9XGCXO8tUGiGKXNDMyICW3uNGzi2CMXuXpbHG1Vp4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HX0O8c3W+ESLpxcYvjzmKQ6F+swC7avrGc6llgrDS1KQQ6MFg6d4dqv8A4IiWzOSPJ0sdF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vcDm8kQ6W8oJUC5qEMCi9QqCzQvPaKKOG8C2AEUyGPhqfPqn3GxbDhBGxQR6Uy0vwTPRbD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LXruRFtAyxVgF7TVdSUK4JL6Xa0ekGHOrX5tp9iBE29M3izSc51K/cW8xO/SCEYV2t/1HC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aEuISmqqieX+xMmwKhhgjhBiMrcDAdAmZniGWT1iep7TKRioVNV0GmFWcrK9JkriBQmfhL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2I/qeCbtQPQljGbroYv3FbdW5eCDFcTk+6rP0walyyoQ1rJ4cSopk3amn3K6QiYhcSvXoP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BxN3DdwGTALwz9xajmJLwGfaAPwsr7KNe/wDw/GkXVUvGT4gADvAdMMeokX6vQt8k7MU8p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Og0e2D1jkFGLAC1uFeWEpEfFd4TRDaVhnHfMzGhiD4U5YDUSxHjMCBfS2A3+XHqHyQlfhg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CPqBG93HVgURrAG7XwS15SrbSwvKRqTOrl6RTNK0oL6EvMf4cw1OZf5Pw/wAalR/Ffw4m4/l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rBTFmLj4cV/espKGDlyC/MatQsCcOV6kcvH8Of4XLl4/N/wAuPzcxzcddeAV/Sy10tzBbG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piZKUAy9HNbxfBESmZNPr1JeAVQrt2bjaDtxMse0YLxI1I1HlrWIJgAFIwOTedg/uGYI7Y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NGRqrW/Uz11i6D7lmPwUHtuMHU1I+5SjhWHPbEC2Qcwb5ggPSAgsY76WHSCsd3UYFG6/oi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Aetf1Qa0y00HxN4SzWJPFS0OdRWL4iRaOv9EIZGgW1V6Qvv8AyeIcSf56S/Wvf/GVck7/A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/yl4jGnfjqENZgrigYAXaaHmPXrgLIkIf9CBRcGWk9f8AcQFHNxoV39Y7BEozZvxAX4HaB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UxL2xsVm+IRzEWp17QOj8D+oYPpERxRpJ/mpl2l9YgJYj1mPBX3Yf9iYFt8sQabneRb5bh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jpQQcV3wSqCXiDfy3LB6TCS2wdyALfQHH+uOiUE8qt+oAG2gc6jOUFKxR/wCRIIwWQAUPS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8SyDBdJ9EU+FD4aPeO2Whpe8yk0zRt6SwOXYlItwqVbncL2DnUBm6NChTY4lq0onEEFlvS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azBd5hHVnpFF7/aK58SQjs9F1Gjqc0yytgibkR84hqBQlbsXMyJqqsNq+8Rob+TmIitc4g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zMhG1VxZdL3gCsjpMq1eMonIjKp/UvugJQ+pRAPVD5uCtkwAH1BHvQE9SY/TCQ/cBoQN0p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YpYJjGLoe2FvxMMwsLHQOIZUpy2t+YcvNj/bFZYc2o/cGAgcRVDzIHsy8E8XB6JCZRuGz6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Xvc1RPCtQICk5d/qUoF4X6hUHtkS4C1o25cs2sfLS9YxqovDMsldLK3PdporopGj6QygHm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eEoMG7Y6gZrF5B/2OoZxvicorQrXQlCAAgCtg3GytF6alkVxo1/8AsLjF1XKtK6Ygq2INL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MVES7IXiMMWfX1LSNsLDUtMOWXwXcMKWgFZLo1rmWK6RIapRO+49NSWPBlhKqYeyNOHmzE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w2nlB+CUgarOQrszpZuxw09IXDWySq8vcmQHO6At1BxxyOHzlgouh5MY8zKvOEG7X0vX9R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WwqeX0QQFNd2IEG0diAUxi0L3AVWzVdEeYjxL3qKUNp1hcO4L9sEbIVbe0U4ltlfWpgbSd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Yj0EGx7zNaJq6bPqYvWJGsztQzFrPCVDMKVDpp/c7MT+0BUVUoauoLNA8g38Siuod0MGfE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KTBFZuX+Ki9GV4Su7G/6gylS+kQhYz0f1BVWWHkTlNbmTKL4v8lP9QIx1FxqY6tM82r5lj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ziLibsJeQ/wCIeZF35BhQMMzAIdBawCZaV8C/sJcUvgO4dsPxCpRaGiuDjfGe0N8jDTF9Ez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ypfUjhCpubhuV56A2s8vMwOpm4JBwx6NfTGiIzkzRZT37QzM3IBtaVfx4YVG65Tb6pR/UG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pA0NkPhEdKIOIBFgtYSjTKVBhUxWJxWTncFobQLOdGeNRgjMARyU8hdX2jH/zXH58/nzL/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DmX/ABJrKYTpz+o/pUdA5PcY/h/hec/nf5YR/jUqOT8ERaN8PWIQjDN/3EZsBY1iTAYEg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U8MqvmHAYCJjvQbEilwYzNwlENlSQXHEVqaShhbMRBW5Yh5oNoUXMIXSEr/XLEFsBouCHe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va4IlXzAM6HOf7gOBZ2qvGZQwtC3R0l0yUlNiuekWo2u+bhoq97ihhyaxUVja+vWJVGNbh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za+kWKKc2xWITwahTeDi2MaDxTETYLxmXKu8sFWajvAAcaCPsy8PCAQW5jdI9W4XzfEsZT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AHpbAEr6BCJL5VGIvyvmHa7rANdMRQbOF9CA4uu7WCMhesyyDzC5QiGxNNMTKKioDoBNcI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pAyqXm8RQi331DLTe3mOZQ0XZe2YmR51qMG9UxVTwjAAMqPaL0Np4S4mG3/YleqADjrX9x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Uc4ltAI4NBu/iAShm+x/aGWJmg5VWSHOJBOHwQfNhWFS3XmNzKTLR/cZpS2cKWbBhtRNg0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/uEEKVohetXBCteAH2wqg+hLK5QLWJANdK1KboKYRaiS0LMREDE7pcWHlsuMx9CqVGmUal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CmyWK3FOrjqcxmQFUN2xcYMG3ao1YjAND3SVXdspeKvEYMVtmNBr7jWoTMTbCtVCWCplLq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RDAdFoYlp2JqIcrnYVKiAj0T4QruzrVLKyw4uguWDODBLrASaEuybuDfEw+ChB8wIU/Yj2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3UziF6D9kRP8ArCAgGQ5/sWNEEyBVfiLgv6/SMvHrBqlhB9RGyF2mh6RTpRc7EpVjSmpdA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1SwzFRtDWDoWAnDTMgDgiIFNzHhhcJTwMHsALHiMSOAU6XEBqz1gb1aXxiUNCCGbY7NjWw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rodoqQwariULtTwH+4i0ZH7QWoYWQYOLvb0gParGLsqyaCMT50YBTyetyqPETCrfqYVrTq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QYEGqB1lDN/QDJpuO8KKgZaIMrWNstmq06KvBNy3itZKNwyri4RUFEpGL1ALVneQKI4AqG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yO0edDJBdrYeVmEF8/wB0HO3Yrdcy80gprQp8EHKasLwrzsu5nVV4xnjOIKKPlIpoXZITT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0g2OOCvSPMny/2nST5/tGp+7+0Co/4eYkqoJtDnY6S4ngadbkl8t9yM5A63ytknVgoycjB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v2UluaXuhJdt8ERlGzVRs5jYduGXTtCrIg35DPJOm9okhNNE3LBOmGGUKCOAV7InfnhyU8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HdFyjeAxMuoPTCctPeSgu6BE/RN9e74wqc5h+rW/U4ET/ADxFNd/zxA4G01S0SbqIqCoAC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/ACd50ve/tDiHxf8AcRyG1TAvLz5iuXbzv4vMGaRDaXh/xjPBOAaZCHv4X9oFnwH+o0IFC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ZFVTlyeZjGObw9wiLYobFEWece6YSvCOQV+LixGG/IP1iLhAPV5J5YKOKtBeeLlE6GLVZP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jWW9ekI4C6BsNMPWKJXkl6v8AsFnyTsGe4mkNfi2AL3m8VWYrY0GJghfXKvrAM6R4si/DK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l8ZxXMcfQEkhBKYunmsx6A0A7LtbShKmYM6c0ryXndYlXgZQoXli8dI/+j/4X+H/w4/lcu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rTQTIEtuxEafeP/g/yuD/AOCRy5PeYWI4ZbGTYy8dILgKLyQNUQ4NrWa+JZOpjOSb8hmBk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KQFitPvAa2rsh0CAHSacg4YUQFtfMey6MOvecipq9JSAGs3zDABc1ERDdFQFUg6VKFiNy0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TgiBhFXUtNhANqN1yQhSw58RXbVaqAj8I1aTDmLhgl3LsYOYJBpr5gsKPaNwBodLDhFDqW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OuIQFrcxC4pgOrCt08SAbr0SpgV1jnYK2dYEXRzFqxqN9SKjCd7zxESAWOjDAWnIHWOiMB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ioYm28wzMG8wFI8FlpdgdMXDrXexYRhIOrLUwJNNAtqhuJcE7usG2jm4XVuaXUFbiwlQ6Y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sZwK1fKupVcUD8R9Cq4reIaGoN1SRCeJQoqFeecTfcmXxMI6Qd44GYUPTevSCQFmV5lr7z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1Sut6P+BDz0TjgwfqEsSAKdW/1GFAyaP6h9tPQZebrspOdfVvqCirWMn6Y0FjdWfuV7kCy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N9qviWBnW/wC0l+G1P/aCZt0BHrxA6+K/CwIDXZQe5AatXAK96hVQebBx6Mu6+65jUA9kf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caXptx5lR1UPen/7GKNte0w0BvliqkQ7sNil3QMuFR0hdYR5hMl7eJagzi3Macl7RrOIbH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5GpcbJ46QGb6N7iheUri5loNkxqCUF6izCUcHorl+WQhsOD1iVyzacQagnuSzNHYY1vAO5EZ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JxC55BsPvLude5e5G204vx6IyyCP+Ky4Q2umY9libwqyF9yUasTN/QMwi51khibqkGZaUgr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BXWQ1d8QKtQyAPzKBgdsbzYRRbFl+hFtt1KxYzHNH/IAHHpMx8Y1IawH7jOveC+ikVDte0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GsgoBlUdjvGuTiBUFrusN+kUiuxARqDsGV1qH2S/uXppH8sDrr0PS5QjN/RK5SBlgK1cAp0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5QZsG/tQuvDnr/VOiIBR58u/UBapoo8zC1YL6qwzxDaZSx5SEsHQfYiaUoHl/+SOFagrCA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sq1fT/mUes15/KWrzXVpQ+ZkgxNMXXeGkUTB5zHAmLhY1A0SgMILkx5t/crTXMrguBTK7U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tDfCSd0vUu+sA/FHpVP3E5kAfCX+5rpKOCFV3h60rvY+iNXrEKhHVpH6lfuECqi3oafu5U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5941OtFeBs/qZCBTkjkzKiuQx3WC3eh+mblQi1Q0LnnoP2uMFKrpcKRdIsUsfTKi8aKnhf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h1Vr7/UuIk2EZx7QA2Cs8by6ZZpgPmZw4IGLvIQufqMyCu4zVWdlEGxfhGecXHYH6hs6fA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tvDKOOb5h7EIUzpY2SnHZv07m7O5FgmnYN26YN9dxCwiRW1rNeJm57eoQK5wMRLto4tg7Q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YfxfxX8H8ET8b/NTj+L/I3UxvHDk9CIi1cGnUP7mGPZW08GgjG8XPulD/ALpDavyxYMH+F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hS2M55zu9pUgb4VzGA7fSrqVnIuhf6hAZugKecxYJHYQN7gsrh4h+Mi/mGUZuHzLjK4t3l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95oGY99fuXJyRsTgjXyxFNPEz8K7xkWjdGvabupSF+S7iq0rQnaGjoQ59IW9RUd75jpZunt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7lRADmqiV018QVFZXEaILp0bhwSx1SKzpdCbhC1ddZkFQ23zGrku9QNhDpBRYKhE58w32Xx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3A218mJXYQG+XSFPoCzKCjxbUKBhx0ZbwPQYjlDuGK6L2OZYJHkwxVlzq1bEi8C42aa7xqc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GnQzBIpQGUDWO2JboKJ6UruLnYWmQ8+kzTkJ0GUQxHR0l22DrLqYKitUwzlRHV0RbZ0Jkw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QsWIXM5Qxu4Bkyj7bWKIYgAdY12g6BHLdKBvswSuwJ+0FUOVZ6VAK0MJYHvCRjAtRqMkRd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aqref+Soo5pfX/iPlW0O7Q+5hcgi8h/8AI0wkiz0TGfalwnX1DXU6jy5/UIKNrnoFH7mSw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9RiCtBfDG0Ch0rcFMpDvLForlDctQF9mGql7EDHqKYHE/Ei14vdP3Htb0pT4iQ/wfRl3Hu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1in2YXAQpUx7x1Bc5bcupTPL6zLK9twUQmTFY6CGrSBmUyR1+5UMPhAAXRkza4dQY8NZlD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5EFAaoEXF7swrH30bgp08kz3sGUrlOyqBQYb2mRiaK3mBO5dLUObE9bElM+wTYkbutRmGnv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l4XnMWyOY26BcozqIPeOMqL2lApE5YYooxjExAPIup78ipo7wZwRyFlcYligXWJiqaiUtj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6RFVzalgSW25l99ymgXzu6CYeL6Qb4yatZwGIUrAhilKhWjXeLoPFkAFp4VHtRQxkUToxY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PUxcLFa7EVp7qOkQXLt0iFGdLKsdkXhIx3olQPK/cpojdpYPErq8/egmXRI1Z/aIcOD85n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AjniViVVunSFXcB4GKzCHwD+plcxHotP7hGO+kH2lgWxlRlzquP0RzxAzPD8RewYf2r9To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alKr7dJbEXDWYv3iQEwRP/sVx+BGFKqGaNwrxC0y8wYHKb4owdpwndEhCUHnkQ/UCs5gSm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INDtUfuDzBizOerHfX/hMj3vdyj9TRj80Tiku0+XqNQ1uWtMVLQPSIKwEdlf7PxYFrMrlO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bbXHvS5iVX4DTZ88K/SIInnDOcCrwR5Z+yZCDfBf6Nr7l68zCVAnwqn3GaNLhwKnNVGc1h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IR1iC7N09MQoNSAt0to1HDFqEoN1mEjzLQYbzKFqeCw/3CNXwGtWlx9XPMMgRzbTdVxEI6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XkxniPWnIY5l6lFd2KbVMtcXd9aMx9WtnQA+7juMPy/8AhzCOpf8AAj/Dj/yIyEG0oIpex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2Gwr6rLCck3uvVzL6y44fMejlBsLfqSG4zcfy/wAGX+EOXQ9ICooubVcP6gBq65i3RuC2Y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JiGh06MwLr7RqWxT3lGNJcrxB8Eq9HNXEMmfgpBvWuXWAvRQE82v6lx7Ou3eHrmH4uZ6fT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gS4Ei8HM48g76QiK+kEKWvM2WSpUSAy95ReC5b5jChV6kfSBXEGoyawxwq9wJY8jGpVDtP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/cLds8f7gQUE2P90Ll2eb9wY7uyBQ1yMtddifaiFE9yfqCUFTDX9MEKrgf8oqgWpogLcdY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VibbOYp4spMjdd8f0Ywh4FGCkM7pA1Q76M/cAOTq3/qVbpaCUtN1bFyzsX/ZFrd2Y+4Nm7+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I68rDu0iUylUNN3ZeEBedpLHFMGCOR13y3K9aDI0MJrQYaw+YBSDkXyxEHojCvFzuPPmYh3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5pyj9yzshVV7XLoeGcpfMTUegJ+4MvGM1H7j0cUrx+cQR5KN4vmWvjwQKrzGCARfcxGCnI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CgB5DH6jwjXRyN36gzmcp6BKWYQV87SUtQVQLZV+Ag+2SorRY7jfuRfoVlAxb8QgvgjYDp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QVktc0ku0mKK5cylq7onMF5VArILBvA8xWqodbgVXAFKm4wPmODs4xHFcmbYRIBuZaw6Rx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vuCu6BmA7PcilnDHRVJxFRKz+i4JvaDRWGOmoWE4F4UhXXTiM3y9oPhjWCiRS72eI5AK4k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BXNCe4IyviVwsc3fxChAMcQBBhANkM47x8g8RosGsMpYV4+iZ8cWPuCqtl4L7Jd3XZg9pY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GvAEACh5YSCgO2ZqA11lhgBlSEmBwloZO80q33Klb1dYNKte5H3zdoCAQ71CGJVdYZDrgC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C0MuWVrFMZXWtMzPeTdVxj0gD9J1BHqwxE53whFLRrWZ7YKRoLk8ELIjTT3iccd7MI+ZZN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4l+1AFm3iVbyyJ8SoXMhEWvD0jH16zeXHGqI0uKLwIL7VNY2ryqrSk4WLlT0EVAzAnxgqx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0E0G/CdZpSljlKxkHaBV0tEvAmCHRKKzOgjZK9iYHj6D/AFCKcJe1P1K9ivdN+pWDcoy1g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Tu6emPmAWUUXSSdSET50fL8yi/kPnFsCzeEH7h6JKvcKEong+XoIP6lA92V2lbnYQdXtPe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QYiTE9DD2N9hMFvrAjncDFcTypPcVlAXAvmYDcNyymAo81YNkuDBaLK7yiWk5D6L+5pLlw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H7itDls8S8wcy6JzsBPNP7y8y+s14gcCh6qZYqgviz9VLvcdRhb3+hP2i1mECl5zECPOqs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KXiC73oP2ikqVepkgVPJn9RH/AOEYaYVT1WlV6MIN6mK6ZM4vHtDFICaszRElLa34d1d9d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msMJy2oJ07N5YVQKi/I3Z2ldCIhdfMuxynqQ+kgtTM/a8GPx12K/v4nMWvwlQyoUuCOHs1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DYu5mYLu69GXcW5z+d/xIOY/wqVHEv8X+GEGXLzL/ABo/O55dc34OYEtF40emzB+9eB8DE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fhZc4qbBEvWXqlOXqq+oy4/wNx/jcwnapPJEw6qsBIdouEAPDDNOEAT0lcwFVE5RmE2kRL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gVG14+hHw6RN3GVNCzVkdYWlGlhLvzKgYFb0g8spc3NOrcHiFzyTWz/4QC+ARtLsrXLEul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s84g5rhXo1Y8kCJZw5PJxEgXkZqAEDzuALyjkA47xmldiMi64+AuaIuGiib1tfuHW6+X/A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v7lDKsUqndB9ypohio1LgFdCbsMniFbpdUyQGAZ1jELrZ6Sjd3aCVhyBcUaBaECnmyEWzv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54ylXJHORGyrlX+5fX0L+5k015GfuMIkchnFAudKMwhnOM1pS2le0yBBfqlSYN83UIAoFL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LHdxVWjmYLQKdYDAC9xxIvJ15jClsLjTzBQvWtWK6wuoI4B+4MUD2A9pbxa5Zc06aR5QB3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PP6gSmipfaLSLPT+kbCTRKwb1GDFS8mIGEkwhiAUpetcxMDY3URYFQXjMtU2zHo4faKmYr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M55MxbCtbDBaxc0Oob4D9y5mIHgLfuDUBwax/ZlRAVIOKLfuC2woXy2v6hNXlebP2sM7pX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TXQYTpKVRcoM9CBI8k/SYVyn+fDHiWbQB66ihm9KE0KJ4dxV6vqEARkShp7OY17zqmHohH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tN9pY0DvOIBALYHpEJ1YHJo+oggs9DUypsgvpLMO4Gq5+Ov8A7Gx9IdS7d7wGaeV4r56K/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h83Gi+i/qI/iDef0ZT9pOazeqhxld9IVfELtHm79Mq8lmm/aUCM9P7IXxcYjc/ZIx0CULx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LUacUQ9sygTLaAB0NV5iqRhArcKjIdpq/WFCqQDZimm8Z8yg5psH9hA4qdQHwxdTjnQ9iB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HVizYjL5dwFvZls4s7ZlpoHhGALeo3BbygdZg/AqGK1ZQavzKwYPr7ypzgcZlfdNmPcmF1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N8RDG16ERVb7RndjLay1s8S/C4B2X9zIaA/UUhgzfEZxIm6gndH5zArUSolZPgfuWrF0hv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EHpLCkvNgZe0MmlbEU5rPvEFCqSBUydmJF69B+4FMqdm4iU1U6Q1pDvuIwRy+3MhrBPd/q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ezyy5c09HEQ1T7MI8Q83Ch5H9Tc6ts7qZrK3vP/yGlXVlbhuJYzhK0e5EEdA9x+Ev8O0/E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8mGVLnpOl246GL9w0PFsCBKi4vIewRUjpBoizByBHXqjF3/oEOYsNwBMFCGyc1DoW/qJnc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A7o/SCK3k+ticwhqVc5V2tJCNOGXUF0yheBzL7cAdEsXz+C3MRr8UWcODkJp5Cn5JYLpCV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fQi4TQzTWISogJ7ynS4i10x+pcScgVsOPuYU2JqwDGbzY8IMaq1yziupaHMeH8cZfZOGYJ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NvoI67DTHwm08l3/cqmrdNxlZRbHQt+4tZ2HmEHoVFma7GvV/yLSMD4ixo/ZjlmJTpaUPS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w/R/4+PzUf/C/y/jr/KsX0jPzrfV0esOVH3U86H3lQvqnzuvSKu1uPb8LLnP5ACkg64vkf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AS47qP48xnMX8P8OyUUj1fZhBoVrLf1BChlVYj2iYTACaZSRyV+IrmSuup0jKdpPXAB/cPw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BXEI0E1Ob1L9ub4+I7JovsTE00FcLRFQw6MW+O/Mq4aZUQfCIBmafQH+5ULcavYxEEVtVL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rETXNzcRA2PBCZi21l6uvepr9QFoXuwMzObgpA2Dxb9y4cGGdUuCtmYKtc7YhHtqo4y1XM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EduB3JQJb2r2Zc69lHxCzdl8Ufh2SaxoWKsUG2LHSj1RzSeRCqUTzInvdUXQcBGVg8agAv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Vp84/cp9gFJeeYb/DZQfBGfGsBrZMUxXqq29ts2YAqyF/0RS1TQBXpiZNAZf8w0pnyL+o9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vae1vc/7ZUl2f55gxlO/90YjgdXNd8gGU/cakOaLQrUoTJDUcTBC4rXk34IqyKwfcjVjg6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Wm3whO0Aoa4QGva10zMbVqPGh+4l7ChPLfqpu+LoZOsNZdLLfr7Tmriau/wDkJjbT6gD4J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uMMzgNXl/qYwgsOxOx7SsN15h7TJyIqL7kC2OIuHcmjl83fiowzv+lWiRcsfKSoBuo4+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+iEvY7LRVaLTvKGlfT9zUq8sYAuj0lNoDq5el5GLlwsnv+4HBNlR5h0gA3czCsrqAFsBxr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MEXRdHac6jvUoAu/MXJTPHEzvVrERcXNVKVIt1jWHnm5dIKrbcIvQbhBtOhmwd8EMQjhYW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aAXyTErusd/FSid4/sJisFv8AvIvA1iJRRw3nJHtgohdjsFitaiS1r/wZmvAp+4qMELxt2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I6YtKNacPY32hCoLoW+lsEuSZL8sAv1hem5VVdBG8c1NDqZs/CTHK1lI/cHomtVkBAi1V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KNL1IOADyRuXyQK54Vubty91U0VU5WVhjOcFhKty4V1gi2N5vGZhUD6FToOH2AREtYQ+o2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brHRimYgAoxUAIiIk3YrhlTnuSNsFHtEVZDoxMFmMXcPvTy5m1g9YOcquoIvhRdIB7xIx/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5gZMntAmXxIltLz1jMhgWwAmDG4iTqLIYHqm+Gain4pWgrmvME1bji0FfMaARppw9ItqTO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wRoBe10F2r6EKhU3NC7dRht5wsSnfuv6lj+z+pa0XdB/pCgiO7QHGOlxcy6VdCxxsbmL/A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+I/4H6i/0B3aETjtCK5/QIEcdSVGn1f6mv7f9R15/L+ojtj8oWMdpQKYCmUU1qVLT8h/Up0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09v6JfamgANteIlgbxBkpr/rpKDBfDQJC/qH6iybHSDKqznpcbMKf64mTP+rtHmHj+qAC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9yhF2JVjluKaLt/TOnHc/qOr/AH+I63xt12HTvK6wZeFqkw4qN9CvSIyo4AWRxWb5hJEYu4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4cOf/ALmMcD1CDLr8j+5TLHh/cWMeQrXdLxthcD9zfzFNKO2v2Gc5+SCQWApQES8XiP8AB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36QYaK6FiYoD2k8WmoGRs13CWFMf96ItlN9f7YTlh2IfMVWhyFe7FPaq5u1WA0gnRI0aqD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WIqq5zL1KA74o1cbpi07RrP8Acqych+0TAD1qj6i7up+mCG4SOgil/YH8BTq9WWPhg8iqi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BfunFn1No/wDk/wD4OPx6dSLmgk5n0TbNr0mPQy+rBHbZH4xUVbnCbZqAS8+0ol8QaMCxr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kfzN7WPo1LxoZXPcQewgRvjX4fwyvw4j+NTWeJapbu1ACJrY/EpBeYU5PFwslRQdL1hvMN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MtQ4sSkC/1EBnVsIymlD/AJhMDcmqi83qIXDNeesTs+m1nJuWm2Wq7QyVoLuekL2cqRTFL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NjUYcCqFkbF2Nm19pil6uxF1dR2Td/EVIUBKh3bwmSMIDvA7TIM3v+44OAYbcLGXoBLrj9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AGGUFWuYhdmvaZB0DGqzEUzeHkjEGbu5XZh3l211LMVRkepGtHo7LFaAUmyPghWUdX+iJG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lCh0/8ZQBfeV/U0NhjZ9QBZYqAprvFU8gTZzsTiahnm/1KKdpewwdQJZ0jR7y5Q7Yi0U3y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0SnyzjfTM1LDc17yr2Lh6JaAowAnzAyii3QTChkJA+EUaVwP93Dad3D5iM11aJ7wPGE6/1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1yiKUAZWbqDZOgiydoQneEttI75gLaesVYg19s1FwAgriKVlC+wRuLoQ05KR4WjrrR+4YK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VgvmIQD7h7MHdAFXcUkJCnShReeZRAPQtKemiGY1TZ/wiHLIaqLveUF+reJ1EBgN5jFjWI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hFXCvQVxFDnaF7DkBE9LjaN/+bh1FM4ZLbxiYHFsFl1bIrUJwij0gosfQ4fUppY2X8S4jp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fLXMTJiljrHtb7wIWAWF33IQI3quA8B1gukrVRpRdqqCOByo2pu0BVi+qxX/7peZkerchg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vpdwgTy5a6kQZPSDb4LmLyX2uZAp8kSg0O0y4FlyMaGB6JxNOtdazBv1FfRiNFisX33Ccs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srxuERM6i4JBwupFD8Fz5loUm+WWlfFbLwcTuDaCDqWJrEcoe7oI9oTjhr7smbQxj7CmQC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lFraGrh9PvlHKB9r9plhdjbFMQTOerKat1Fb0IViuEOIZxGjnEb5mFuq4/UHqS1kgkF7Vi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OYYbsag6DDOtIizXkuIrBmsMpgT1tcboRWsW+aqoa9g4hVLHqL9xSrbLQuKWzyYihmSBWV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NumJQWAH1WM26q2oO+okwenJh9GLvDIq3NlWVSR54AUgVTmcSiMBOj0uXl7W+VC89Z/2lC3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7Tf7g7LxlgSczE7dmwRe+0Utm9h/cCP8AX7zFBdj+4oA4UQJHfUlwErlYUcD2lRRT/nWMG1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qAUf51g3KDaC7M9o4OhujXfaA7Kf8cxvWCuf+oiYHs/uUyVlEgsKc4vE4bRk0WXe7ifL9s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BSPR9wXRlVDBmW3rnrLh8CividU/8ahfaHc/RKZXdT/aLaZUjW7yNdF9IspEJfxpigXDNg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R7B9E0TqUQT1Ioe7r37xWiR3UYDA95aCi6kI70UUSHT1JaMWjlqbBOC/XIKhp/qoGqRpgk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4RCrfiKuCoOyijn7gC+81LV3YuA411e4Uo34hTa7oajyvkJRqjzEFd0CEDMmRlkqgqjo2f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rVXHN4uqUXkV5hYOLo0Pc7zbivNaT5ICIxMMuA9W4y3Ensfgl0G4yrgF0DCLFLoQ7Kf0wn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4iOBLPD+K/wDJ/lxOP4P43LJ2sL9twPC8fI3PxDN7x7/jtKgup/OxV235l/jEZenrGA5sj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7s1mCgbdB1lR3aOkJRYmOD/2EYStq9aDzsoxXXqw+saDJEYs6w3E/Ffi6jxGMJEB3nOKdE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acXpG4xxp5jmmHMtJfth0CF8TbhdQpGZjIoazEDhXaHDEraahlHiYjZ3bO6zpEAzCcyQLn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tc8RNqz14fSFsZYykgtLOiwq5hlHAZV0BzFaLgh221fSIkthfCwrysDFBUGp02/LMlRsuU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cICVxW/LES1bybggMIYrp0xmENulp1jXeLjgvzEl64Qv1YE9cMnuQLQVXTudKGeJQEYuNi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dSqjHWAcmedx2VwevER57dxB+FsuhPqArc0VR6KM1kHS7+5cOZ6hcZGZ0umB+l4ajqPsqC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0gHEyYC8IXEvovpsA38y/DU7UF9Bc2triEijYH73LTBUVc71UF0CLq0DP3Erd+IlyEHCH4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d76QiyFgkw/qP90GhQWLlDr3gYagU94UuWsNkCKaPOHOLXVIepeuFjiEsStZXtE6AUAMz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xEAb5iXs4hnUK6VlEjkK5DKD8Q8IVWGNQABrn0AtfKwINN2yC23uwzOKWdCPjOFfrgahiv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8FliwYbX9rj0wf/SDMWweXfSEYws2sD7Ooe1k4ya9IClNhSB6DjG74mvvgqFOcGrqCCTLxY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44K+SUVg+kPMVcv3qecIwfwVtQDYxaeajjtzjqOAfMFjg44cB4rDAFLpsqChFGhjfNmc6jk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ZZ+JunCxFOdxg89IQRuJ1jdeQPeVvmSVQINN7luKVWr3BIS3rLX1okomI6Ey+o+th+4DS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6N30P0zBdnRtMAm9FCOwR9m4HWXeIbqu+IbRe6QXKvug3CO5UK7m0UjqK9zUIar0YlGxRTi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s6RZHXMAW7iJwoHJ2gUkvcZYpa5xBWQdmYpwr3ZvvkRU147ZjgFLimBYI6ZuKlAdHMCsg6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awWJaaDsP3FNgUjdXmCZQghztsjfX7VEgtlNK4zLw5l6j9wBOQlOKAD7ZYIXgONxQHu8Tv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E8lMSLC6d4LSVm1xpKE6Q4F9VxKmSi9wXQlaIcIfJDVjXJkuG21xLIbFUC2z9TBxcZtqLa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qsub9HUImjueYiFsM2TKzWFpEWu62ynyZ4gAp4yqdpB4uz9TV5ibeQr9QBXnCfuIgTglWo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5eokqcWGfeAlVUDitMnmbJzgX7hxxXYfbB9vAJxgarBwt6Id+yCorwfMCGLJbYGEkOnALETB5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iNgBKRomPyCxLvAV1Y8iXqP3HHZxm0wQo1awuZhBxgzCxeD05hqUp7wHQz1mHQRUsxNI0Q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FlA46S8CGu8EtHjeJY0HVLmYF3ohOQxhgDx06wC7SFNC0wtVXmVreDkhGvchkoit8cyxuo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xOt9J14f1HMh7mokrJhcvSGfRDUv0K3BrYptSGKag12eEv8ddKkbsOPWbQ65KjY6MGDFB3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ZRyq9Bf1AF2gB5+JZUA7ATJUt+p17zUGlWQvayy6WpaJi0AvB0+kOXrYyAjBk5eGNE5TYnV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HpxLgrdP+MrPfkBk+SHyCatKSxfS4hDnjeg+gzyVMy2LHfD+px+OZWP4H5fw6/HP4f4hbE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ZlLD6j+whr0/oF7fEtAGVFvqzEW1Zt/DuMGMI6YqQlWhxB27AtmZa0bhoAvhrvGytnOu8E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Za3XDBkV9zHoQlI2k0Yc+ZVXfEpZ5gMpubRUp5i7hKgN7qVLWstuo6l0qjqO0M7Lrw1M2U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3DWAcyxrtDqgHlhleRZnT7ZXKPuUphK0KecsXKcbHhYR+cEGWlHiUwoLNtHWWN1bQmt8Lx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Ry0vKv/sIOgqrl1rB4MEWspNqmYlsbHO8XQUQwVdDPeNuLFRMLLxEqAGTqqv0QVY2hpGbi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r1Q+0ArkzCs9OtRGDKbQx3p4DeSivmPAUPBUULQdSUGTpMQ6TYSlk0b6SsvpFtQi0DBrAI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kANu2MdlWu9TmJo9SPiJGarwnvuAFO22/CDi1w3Aupvr1ZQegTPSNBWv1DiozmI31WezVt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tEUYXeDsf9lFaI+IudXpUepz0mFgvpEKB1ar/AG4HY5BwXCyNKCohZqyURqWk6UEE2G+SU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wv2CAFo9hKL4rxHbOCXY/6mbxabgghmBuk3BlFyW8cf8AYD3z8yuSlQ9Cj6lnGErfPJMWE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pSNPZe1fMS4IsZVdocwb4oIOHKW96iUTVKyJMhAdJS1laahdDGVcRVzljwjqI7aRZkLdVc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RRYqsCHviLt35UebEtlZx7FOZfqmC5eSCdS3ARqPYFLi9EM7hYQW+bjdz1Ay1SQxrmXKYD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kLBMVLqGm8xANjy6VFQJsFTERusALoesILIar6iLABW+imsQcX6wFl1vxAAUEstp33DUpJ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sJ5YN44COCB9ItBiFFq7Im0op1uJlh5yIKvF9UwFLmYg4ueqGLGgHC0oWc0v7SjVeMGJqw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9I6ZKF6QS6NQ4GO5EH2iig3Bho3AUBu83KqJu9x0lZ8xGsr0myr0mPn0gWquk1vdJdkekg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CMItlDZ1Iupq9LmVupvYgoFyOnMdCML2gG2F7Yf3NhVAozbRXX2hw0LVdiyIBSDCNe8WMJ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3Ij9CR1EX/wANDW3aYLn5lsMpSq/UJjPNb7MGptdoD4YBQ9of3FT3gQCaVRzUB5ij2gEH5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QBwH9QVAFnXHzHIYe0zKkIe7TJYrzC1YUzWWbwMTFlIUiXcAGNkYvLrzMR2YIhsmXm04Ci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qodiWPMGMldYhq+eIUsZ8zAplCPhinFUt0wf2wODKvqMviJRoYaNprUNQt5jyPoxKQjCs9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VHqob6QsYv0lSPYgOgDR0iHkTzEK0nvCxdnvLavHvBenmLbgvNbjiAOhGYVFXuWbtPLLSv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HdiLBQ8sStgGzTCpxvNiJiejENoeboPxAxKsVBXLXSYNKZRvjMFvaj4gm3EK0ba8QSqHw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TsSx3NpG1oon+G2OGvJX9TJ7CAui69C4lzHhpq0C6wJaHUsvMNFHrg4Ho/wDaZf2M4XmUO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e4G4COMf3LgDR3O/vC2WrHd3L4WhPUesIAZUQRtt4NNMtDqzKSmDGBh0852kqwtDujQtN1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WHDLb9OmA6jtt7YUTmSNVKq3S3Mt8sIUA17GYgEgcY8D1tWsbIFAUWGzb5Pw/w5f4u/w/y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Ug6dR+nzLXkDeyY+Yuuct8Z/cMoLlqX13HMv8LUWXL/B+LlkuyOSPZy0TKoo3R0hiMWN2k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jiEXKaxGyLlgl5vdy5fojA6ZGEAh25ehEyFM0czp3wTee5HpcMcyS3L6o83v5/wBdS7fvR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rxFYlxEZdkxkWmYASrdRUWVuYLVoj2EtrPEUsQexEXz3hGwZSl5AEz9teeIxAVWL5gplas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DJrBTm1L9sekd6w2cCQCVSOa3LmUKQKFAuDzBQ5MRlC7iCDBZHymeFq9AD+5qxYzQaxkjA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4JHApp5qDT1uXocsugLMG73+4P7IbSqAgVQKl4SLwKy3BYIm+od1OG8DzDIKFMzGjwaSBC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elnhMKodoOZzhvEsirUUXKwLRzUdTfgRswoDtBRHJydoUiFO9x7AOqo3hRhraufWIkLviA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1LH1a2ElBbBUAF4PaFiwdVQ0+KtYKLlZ1api1pQGgisqmb6QsdbmBauqiRRVhReTglJLHi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MEcZjFGfiXSgJsu7Igx3rzA6SzpKtehPeqADaFL6qv3KwFU1d5qMQtThV21Xh+JgNWlt5l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X3ZSLVVVuWohy/ZOgPDcodVXWKt10i0Yo4SDFBo9Ia1gbMX7S84Faixb6TWC9pVlje8KDk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i4KsJhQTCzTDQ++GGCiIViX5uYmaygF+kp2w3Ev1lUmmKHMrsHI7IkdmK5sHG/glcgspXG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OHxLOBVe6NESkHzk+BhDshw+keCgcIxJ7HaNNLjicL2TWyjYP2hgbGpkWA7y5gVHXAYi+F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3viVp1C4FGtd4guit8TB2Qw5LMwVsZN0wbkHljZYtZuoQAf47RSjDq0+4rh8DcDajTW41l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6MFlQ8EEMjFxRql5xMoKXwzHbvGYKqodWGZFdRxKWF7dIsrYaZYYLXS9ylYBYLoT1O+0ZG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dQbHCK66hiMfBhBLcy8xXAIB/3aKlUhccYqVACp1JhmntHpet0spui0OYA6HaXOwxRYbJa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ioPayPB+DUdwTjI9mAiXfBXxLzE3efDKD5sF5d0ZlbYWRcQEymdLfmEs0PQQsFNbq+YE4x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GmNq1leXHSAlqtYVmDTw85jUhLKMtzE9SpgYLiaCvEokFHBF6Bpi19Ee7y3UDNFZ6FfqMw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N2MW47yhG/TJFO07VcUxZ7KgOFPIgFQWdwBo6cl3H870L9IDco7X0g+zwQB5VjaujnY8N0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+4SLM/wDrMSiyT3ZoCAGhfWfYmPR6F+WGNt/4MMQpSizCXYDi40EJlAOHHXUqAZBc9bB+J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2IzZzi1v0ldbwCcXRtMkItNwrbRq08N1ULDGgdfEY8Rwn6hZGOlIC59BEB9NR2bVdrT9Qa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kCXAAS/mZa0OShQLtcSmnhARsLjUy6o7f2wYtugx68KjoZavAPfV6XLdeMWTy25GuZm2Su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OAwU9pUobQ+IfadVwXrQj67t22wPNXdwBac+VZ2cPuJugvVWPmWQXTcuCHpGS5au5ThQsd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AWwPFREy18K3Bp2eUZYucaXDix2I32uCQpS57naXENUyPAOfYjuoY4aDXk3zuXvQjTRq8q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0zXbVPqJH86/hcv8AFwY3MxGW7UCXUx4Qfp8y311Lk9NHzK+4bwA9tD2i0nABQen4WH4f4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cRgzmCE249ViCkHiJmaniIKEeCBlBHQiW2XFsup5niF9NAdoosysTq5ixFzF9fy95iUwH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dsNMDNggTNYnPBgB4DBAkwWc0nIVHNMQ6XY2RdmS6ggzByF7Ioh9pCvsC0vmch8vggkLhH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1V8ywCy2y21F9wRAHC94qKsxBSD14lApeGhL1LAonE4O7mRt01VTE7s0ETSuqsMwGpgIes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dKwuyujOxxMAX2lCOUL5q5UGQJ5uFPboGW3zhuv6li/cv2ZhbaIBZxCEc3ZiCeSVMBLHli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0gRSdWFq75ofqGFAYx/TBBdH+8Ra3jWz9pUpa12h3IMW1/UrhtC+Y1NtszqCVbLhbuvu4I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W8ozZj+5Yp0uCCzWukN4i7qyG2BVaZmAWtv6TNNO2p9iHsPx/ziztLmrzdekLyrGYC0D66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a95gA15GoiXTtpfpB0vAG3kXZEtUW9meYYVtAa6zPLCdoVYBxM41Z4t/5GScsQAdMz0pv9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g2vsTuPx9CZZGbtzEppxuHaZThZVH7lDpBaSss7/AaiQWOhi2UaxYcHxHEo64PqVBh3Z/q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X5xKARSy1j6kb7IeEAh1+ICyBqlvEoLoOkRuldDM1LFY1FVJhygnjr1iC4qdYG/iVmniuU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c0zoT4cQLLYoB41GViz2/RUeyMwaW8q7QNENauAVgY5gw+ViFbYkfWGmR5jTlveWTZ4yjf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AgVdn9xRLBfBKuedURTACNUwlZDoDF1FOoMVAHguLzmM3xGEuVG7L6EE1g9UzgLqKxQ7TA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UfheFsWNTfog4o233lSCurzF1kBxA+n9zTTCnF8Z+Jsw3ykcomihA9dSiAAZRsg8ekf6mc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8iN0mtCkaKzljEwtWLVMWVRxX7lYD77Sw/pACQqxeSLwIQLsFotZjwAukAG8aVbORobrJL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qddTlBKCNcO0LAZhqsLUOOM+04XOK5tD7YOH5Im1UbuMFFcUxruzLRYX4YJ1A9pnRvjhig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fWM3h3iDSXUReaDOIT3lwf1KxWMPmEAdn5titXGSrNzGSCaa2JRwMuUzdaELjn1UPxEExk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yqX4EV3JGUHf3j6ml7ubFn1WwynvNmFs0pVEl4WGXd+0pKF92H6la7esld3QaXHO71oPuL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q3QHNf9SzWOY9T/ktVW1OGmoeHAFT6gw4ObA+kUPiaj8jlb3uKWVyLF738SUg4ABiGdSYh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VrFqYQyNvPMqj5NbOzbw4i9CQFHShVT2kb9yuq2Sm/cdygxlMpetal8Bly2vqLEldH7YP+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bWygh1AcVwoNGH1A7dW+pKAY3kPBDvCoJeoriDWXBF1EuHBklPAbHNAwcHm3mKajyu39wI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iDVrn24mXAyDaKt55gAVjCEpgKKpSrXY1Yasx4llaLyqBU4MrsnXtDLrR0e9Me81hADFEc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eZuVxqXsGrlS1gxb5mfqLF9/QfeYeYlWfqXg9COSug1dU/MAgVnuAnyRoo1w5s3LDr3Aqf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O0QHERo23MIjrF9npKBSzwhFIICvS5SRhNKonOLJjntCG6oV6FAne458M4ui04tzZp8yky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EIiCJSMty1hysmTzplSBpTCU+A3lWL60wAVbUg5r0li2S7KvJ/K5f5E6LloD7ZMELvXHvg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y/wCO8HFdyIe7bDC6ivuRbQMDQYCP8uJf4YfhZQJ26zVI7RfyPLU2LZebDL04hJg26IKmp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8MWEvePXR0JkJZdl8kyfuVo0fXP8AEba1HvGXMQp0Wa2zoEOCnVT4CGoRwEY/cVjWI9zQc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epRMIOu0EEq2o01xZZjAO5lXtF8Sqio+Ir5m8KiUSORcRYneHsBoYrsh5LozQ1CBZLv8At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J5uFovDUL4LY0AwDiXaJhtzqU+yyp8IwysB6RadZiXWAoJxMKnmC03XmK7GEXkpMDppO9Q3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9j9R1kxLhdAmWchHugfuCLAtYs1BEyEQlSxXDs7NfWv1LW4O6FidC91WCnLcGw3PWFDO4Q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931l1Bx+4uHnOfmLc0ox6vzDKL1l4IwlUqu3Kv3BYp0IVr1zOIrovMxihY3KrTLNmClnfH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irvOcXGU3j2tUNt6LxiWFbOlzAyosaa6YmOQMVZm0Y2pdDXWBy9sETqeLhDsouIoQq5ozH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tAgYvdcWE1DrO6hDO7EdNF5ZW10vA369plwUgzWDB3jaos6gIAYIlEF6mMUastVxYFiglh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6Buh2RHIN0MRML7ly2EVDaoDCZMW6lMLh6V+o0BX6SxR26sfWCIdIEj3KbJBDwMFX7IG3E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cDsFY2+SZkGBMVCNQBtr2hEGizkVE6jqyOwBY5hdieaZciC1FOXaAKg0Jz6Rwmscvo1ZLe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GY8zUfjMuimWWt9clSm5asjH0jwOmG8rHVIjg8IIehCORIXo4cjA4nQNyzwTHLMFpP4kAJ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RMdBUKAOha+xAOG1yXoSih4CPpLhRHP7IITNnH81cJcKIgX0M4dTKo/y2kYt/QA+6hvZzn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6lQUj94H5hWpQVKWofL7zDu0qV8R6MKOgSQsD3hVeq2xhC+kXJi07QLaB9RjLq+VF9w3bN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VvT4t/wAjeH9HQloohVKzEiFF7o+oLAUC+kHOPcUq3bvXpD0yJeDYS3Q4gK22uWAr1R4RI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lXdOz9QkAjCDRQ7zcwF05uC6FwgWyw71FqwVqotbE1ma2F9YgV69IkM2ynVH7hy4EKCA2Y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fpBG7mrgorAb9sy0o8SkIfuLqEa4G/SGbSM2r6lnAVqGi2pYYGIoCtlPiJvDel/UQkEigX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BJktUFcVtWzltz5lsJdVbL4q9tPvCMS5paRL38zHa1iIsq9rhRGa6TJ6CehP+T1IDz/2Cz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Ys5FDR8Ur/qg6+qagAeIjAB7RFZpIJZRC64x3h2esRoZQaEiVu2+8qjL27TGBvpCjmHDzC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9QIqEzQmvFkNh7MB37RVfEW2YOee0DA6N6ncmekTaLqLX1GYvKG/MoZM21BSHPpkuLJqW5p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dIimNyktmrujU+hMjeINhptZgeIFtLOkKNB6LKp1pz7RIbRz9ZNTvip7Sj1WZ6RpyWJpmf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pFMd5Wyy9KRAKqLi6Cv6mqZT3iEpji7MxpTbkjEdNPP1BAIoIuY8oCHTBv0Yba3mqUofSA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z8y8HFrtFT7VA/B8oZMNXQvx9QCIqA2QLXozX4CjS4LkOmWA/vaqWn6nP4Yyl0QiyXpkEE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cJLhL6tLHlbN+q/Uetnpf2qSmH/8Acm42hnBwTU5lxj+FqXPEv8Me8X8E5mJc3PhjCUr8U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Fd2H0HgQ48Ei2ewS0UHi46QPA1NCzV0wan5oRgq+IrrhH1xG06/2wyW1KZpI9ZYoL7RTog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d82wB1MwaJeI6zGkr0mc5GRYsI7M3srCjUsfoYKCNJGawNUupcOjtGYAuwzFW7fhYzWXqo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eYiy+mDbMw137RihK4DxcrTcWqJSAb0LHyRELhYkO+46oSYCkgBNK5iLGjFwFgSiA9YFS7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QHhx3mCLkZQcsys0MzsghSm5ivo92yokbWMxVKxZQyel//Yw+FR/pNjLMQeKoPj/twO6zL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fWsuVypE98wenmHT1g902xLY5j3MNRRcd1LYAJjOmZVAavTEZZl5e8NNmIrkAEqWaHHGWF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uBhpBjTAeE5mxycHtAIAxHpmdmZcg5uMFvqulB+4tLvvAFpLLt3UXLkmSoILnrUAcwHMpW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MdwBBT/xCcKpX4hCcLPW2LwYXutRm/qLP0QUbQFc4WPju9ne4j6GY0sccN46StTJrJHqAP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M1ZncejOO8bW/SVczl2ihZfEtSgJrmKuJfLFs2AcQSAqzdYlqyp7SnJPIUJiCJaFkvoKC7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LRLeICBmt3FtTntqIAI3uUcVLJb7xKgZoc334me0AECzcpBjlLL9IOgHLt68xniLrKUAW8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9Q6zxxhPadCeEre1Wwg6UpXvLkZtqesssuEdD4blyw9qR6xMv2D76ZVgmwx80mHb+2h4PR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R/q7CD8Y7ywADqN9oEs70QjeetM2OYPXDzn3oeWV1ndt5c8QVfQDqKFv8j9xgwO7/AKIcC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CZv4yGkB3NDVIXZxALpdpBoACkBjNvNQ3WtYzEFWsweZSCQZjKs9SNOypvnC9g1KdCbVKd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PaYa+YLy2cgFQV4uFHYp1iwoHEUTJA1xAKDb0YeAA2EUDKb6mDUJMkK4dV+oq/O2MXIiXF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lR4EeifqaVV0IrbrHmKrSx5lhaVgyoxdwygTtFAlNFrRLda2qqNg1rD7zJ6WttBexHI2mb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cwDgjBXNhfvDK8KVXFItYR3XMu5bcZg714G/6mIhVk+p+4ITozctu+9wq0HL3Ff7vBW5WB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cq4aPTfWKNU0Q2EbNwCZcEWMrbxNB+4XrmFs1WfMVZC3tLQYuPDX7loGbZ6f8lQ6zUPqVH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f7hW8bmDgRAUPec3MFSgjmie8E3XPE6pRFV5fSNoHAXegiqjHciDj/wCRNjcFRRrxCXErw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0aFeYNpYg8MrxXvK9vuj/AMdDMlJ51Aumq8zZDAG3JUvbnNN9IeCIjBuFlYOy/wDkw05ag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VR9yBA5vWups9pSuUhkiWZUshjMHBYsdtFPSVYoN6FPwUGN/9jsN97LNHWhK/yueUL8wOS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xX1hCLytbpP7EpuwJsotl9hwgkTJZ5G/1MdTlhhB+5YRFvate8WsjziXsVRlWEImGdwoKM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UuZkU8gcNKIPUljlyMveC8wfMuLLksCBaqgDvcLywCVvYj2uhgq72gAlFejKTbSHgZ+SOo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cfwH1aPmJSp6kva0G31cH7r9QE0bv4sCZnzQfdzLUpWH4ub/D+LlxYfnr/FnP4IGgLlkWT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aL1iN3MmGqqF5bj6xbdsBNRYVmMtSJvjTrAoC9QIlRqVqsfZQCoCjgkNpjdIFtr6rAcB4i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zPOCDmXnrDL0lAKjeYVtfaKIjqcXAC6DxEEznFThNOaYZb+8Wui9WY/2EQWEkvKYmRF/UM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uGEsz1qDAs2qqq5dxzba5gG90YCOFFgCmcxFCA9SaQzuFMi2Pirm+1Edrb1lT1mahFYZ3B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WtF0Ygb4uG9H1lOAejrRf9QH6ca/+w2zP0v8AyGetdIVp11jWbyW9INEWr5QjfugGLcmjM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/7ACsNgcEDLfaQ5Q6UhjJyHml6f8AaApb8YgNsyGa1DqXH2ypKs1czLgYXqoQcgWAuZYzW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IdZVB6wXbxfvMTrQgksSY8Rgdt1UIku0HLzM7b8AktL8YJ+lD+JopLzD/AMhW+hTMCx3W6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v9Qnh7xTITfKtMThYommjFQLDqRo8jk9JTfhuoAZdsHqRbhaN14hdsUV5j3GezaKw2amgj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sswJqod6qMEcB7BCdilZdHkCnpcpDNXHQrqxA6vZeZlGgcc5gMEFC3xBaWXqpmLbEFKzsv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cblJwHBuJhS8FxbWcSmWAiBio2xaDadOkCkosXoCNIA67gvgu8xMot6RpeV9eIKObUF+li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SOhMhmArtv7lhwyLmoUL8xV1nLHSINUs2NNqf9lFrx159ZisespMC8xhl+Cps80UnzLlu5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A1i4RqDVoyosZzTZTQttWBjiOI+MkrTjAA2LZ6EdtebWfolKWXblqLD0EMsA6jcRbwB4hC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aIdamIysMX6bhtnn+i5oQ9x+IDoHtlRXZzC04cVX3f1LTrXSFjYFLx1hUjJem4gel1HfMr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Zla8CuqXmW08etqLwEB6qhpVjMszk/wBwWmRu8cBBbUO0UKsrPSojdsp7Y/UPZ08miOpkC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6ISmWKUK89K/uCUdkshCyiyyCVfEK7AIYMA9iIYPpwTJxoXcfuMD0BlGFe91ABYnFu4yJM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D1lsM3tV4QPdjmGhhRWuzCcXTfwzdxx6VHL3YEE3hC/bGsrBBKC0MbuYPiy+T+pfqWjsFv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6AYFC6VIvQljFYYtvUgRHJDwQ6PBuBC2sXiPlh2qNOgECuAQm+0y2AHSUPI7jhdNveFYIv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wpzzcL28OKlrLU6VSW3d1lubTxDg5uyWQKDhfaWRtovFl/cqsGk1GafCwpWFZpJW4jXEEQ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hxmHogl9Xf0Q2fOcLFV8/3Smn6LenF5OYIHQH/SJpz9P+sr32iYF6ESiLeLF1bYpqExBgq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DVdCKON9UZkpM0sQVn6/rC6QWZQwz1uCrP9PMsP0JqvbzNAXm4asxQAF9iFRxf51CurP99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+awnZlJOba4k7aWJ5yJUMItW1lyAWBjhIoVK2GOZQFQYQ6Q/ZKhBewVn6xI6tbWpnCNugp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X0grUZl9HH7iva+QaFq/CEl0Cykq561E/BlKxrO2Ua2U7INHmpr6to3t3diVCu3hfQxZAH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WfeMzYbM02ZXrKQ8hpal68EoLwdie6EQ+9TCyWClbXW41EKp4uPkC4qyFKNRoyAwacJFGj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VUt3f4t9QIULpvPaL6d5Ae7RB7KaSX2WA24ou9gJ8x4uCtlq3zUsgejoMWUK76wvZgDXNV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A1jjbem9Rd7237qt+k8zn8rDcuMuXj8cR/D+WEr8P4Yw/CMZREQmuIVpYVLuHQxguSKKTz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ClcumBCrRBIAAZadarHEMSILLmAqeb6ypMHZFV2deYcBQZ7n/AGPq6YPfUR5mCZcx053HU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tXGU1vnljGdOmiK5qnMrlogrQAeZQMo0dILZEyO4VBlUMlgqIM69mHVUtwOdOyOQQ7R7Ut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Es9VZcshR1IfLLehLKyAbmdDmMZiVBtK9ohrWjjUaniHEYbrJEXsl+X/kzUt+JVJp1vmCG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Gq5ltnGXTzG+dnQEdgMdcfUBrhrqEDxELPvMv5bIKvmjvLDH8LG7XR3r9zaJdaXnzLsXRq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+0D17S8lRSZOod4/1KdeZH9RrWvo/qCIv3/8AiBa/x8RdiW6v6nNYgu2phTp+pSOFPqg7R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pvKtbtfeBP8LVth9iEUG2Y0wjDktggHKkuhBjBtu01UDYHpQl8iHcCWuZcsCtrN+f+Yhy6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1cLt/eY8D6x+sxV9yIl4Si38S7UulallVXkQqq1aQ0eTQOkHVNXcuh5CetfUoyuy60B+om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ctnYLJDsqSuLrKS/TC6mTI4r1miJNU46ypwAsb9iCsaNDm+I9b3gqqvuQrB2uQQ6xV4/uj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FORgNR6tBwzTAVzzAHtbbpEAQtN48y4opcZI9F4RhHqxxHriBqovZtXiAGQVuWGdpeCmK0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WmWLdWbUgOLN6GGG0xyDV/EJLIoO0VPK7mZRXdxxUeSerKTF+UGNwYt1vrmByL0gdq6LuC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W5R0LekrmJvBcyeIxYAjm1vpFceTpBR38UuRgcj5jQCK1d16MKKKOLT6hIQrbVXPcuPDB6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EVTWy0HqmLf8A48gBhITqu+iDEm3OH9xDQD0nIXEmD/7Mq25iYHmLvayOdUeEQKqerAUbw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iaeLjF1eWOFvCy7DCFmHMvTdWWCZgZjwq3dswByaU1/xRFJiqHpBTwt3CXBgrzF2Yi6br0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j+kcQvZMRCyJ/nMd5/QmSC3kECXRdJY/UrmWGw6HAxqLFRQKy3BGr4KBkyNOJhm2RjY0Yt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5mghqYM/oP6o1ctH/AD3jLU2FcY/1GDpikfIEt705hJtBi3+yDC+AqLVM8ytGBAaQw9kSg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aQa8i68xEO4sUo06wyskM1h+YEMoSDSaV3M87j+4Qd2xdIltT2xQa0mFspVaMTAkLxX90z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A6onV/sgo0Bqv7IIGeHBLoeonOmw5ULr4jCmTBCqIOUcOIP8Ai/7hHiMhcV48xYACUTyXE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bJHX95Gqtr7iVVgCAtYNe5LQnQwOLLhx6UkV6T0zwQ4TMqoSAb4VpwYjFdp4LCJiqdyyFJ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w1F7FwZCIJVuh/uOabkcoU1eI/S+j9KWChq/oCVcj/sqLldwf0QcrmjNIA7DceqiasQr1Y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MbhRUld2PS5zYbBNIBmnMwRWlTvix0uXOUbKOYXGQStcy6LvCKTOHx8S9k5l1IW6c6gRrH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HLSDoHEVTa9V+5vPyyD1YrZoNCWQBa98CBcacYhoNhzVs2GrtubB76YYsW4IU6ivtAeEeB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bliyKO24wADeizNU36Qy2Nf8AxxIS0VfpceVdEGlELLIL0AgD1SjFnsMtiw5/pIPpXdP1E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JwIHlgbGKW2cghsG4ILQIheR3npfMBBgaqcsdQrswahzNlKmvU1irqKIwirADa6alHS8PO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Ll5/nUr8Ovzt/Nfyd/wAOFq+3WUAKi4eI+ADVBMwAHXrAVdoILhnOty5KdwHBXJF1w3jkm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jVLhIGgwnQMVu8kyLF9O7JF6fBOs1Uw9CbM4jW20RcaKdCXBQ6osbjxdAguidqGKLQHKjb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KyEhgkCmodFdtjPRyjZG4CsjWmZBLgvMReKLLuCphxuU5/hwPDmKh5tZPJAW2NRQ0SP3Vf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7wbGSp3j9FPmDsgzGpoDXMtj+MUs60tQzL3dG1xGJF5QiJ+Bfof9lFoVviO5cKl/XIgKS7Q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eEGxznpKgrQAO4S7hEfVqV8Jdl98xG7XeIvvM8gD9llMC6eIWW12isC0Zb6/qM17a4NaOt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EHCNPaWVfMbcSvJlLmUuxvcWQvkgutB+cMKFt44YVcpU9hR9TPrUFFy7lmUu02BdItGOiU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1G200v4hqN16J/UKywQeoB/cd+ZRrXftOiqlVr4jqoy+tm4UjRyJ2g9OY0dFWnWXpWXEK7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6OnSJlSJWZ0UWfOX7nEzZO7X9QUZaVvvf7maIUFeMQtnUK1VHWIlNpiBBhej0AIczkEzu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XWC8+kjjWjWCFIqHeCFBQVyE0KCcjP3BaGX1/3Fqxxwv3LpSDZSf1M/8AdW/UQHbQBg4Vr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mzVn1hFF/45hSB1wuHzAE7EUZZKDfR/qAjDHOCW7xGsaiE4nBuNnqQPFXb4VYLqbFt+ZYx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FK5la3LyxSsdItvz5Z8TBDl0q+4DBeLDftMFF0cVFDZF9GKm2mLYDI31VLjqqLy6KpowlF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IkQKN5CBABzMotT11KIKKrDUxZB7pSGjTzuFKlimlnpOgL23Xc7QlEA4yB7TOKcUrXmdcq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bJPpJY3GBP0bl4f5KPaIBAaFXyQwbhulj3hRUzdq9zEZSB48S9YN3+kGkFFdszdrOVtzBY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fFs7RJenB2meN4VuMH4qOQ4H4RQj1WvEspZeMK/qGb8qwALoc9IFTq1WmCKuBfK/6gaZZc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prmDxbG0tzda1Guqlo6Yf3EGdpfP9kb4NEp3nwIu0uHAk1fSMf/CUgWS8N+pFEPA9czPqP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FYrZF9qP3CR718bz8Szcursf9QVTB6oVRXRX1mPIIYp3Larb1gwiA6srVYyXbULiSqrsg7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dbaConBLaxdNA7BAQoTrSAQ3PLtAuyhHeUeYIuWab4nka0Gs/NwNANgll6f8AsXQCo2Euw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zFsX8BMA05ETAti2jePSPZRxwzZOndrBMkPK16xVUa3U2rAOggC4Fe0NAjkVErc0diGQ+4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9UwXfYqHAuHRJe0ehMOQcRhor6LBaqY63MFCWYytzkB6bhdra6RWGVsjDeRsdd8R2dp++P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9Q9YYwaNVHqqrW2cJLdwRbLOdSwVdPEoTGq5YoxR7Nw0MXaHvd+kqWsekFlXjBkigVBgTV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Lh7LbyFQANjnDcyaoK7ZIatDBn0b+JU4TIFFx6wUqvlBlvOC/GX7lSNipf6sI+kraehHcj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5amG1Z1x9H9oAJTxk0/UaOB2Up0TXZj8wG7A77Kz4hoWld6JvqdUYSA50tNmSY30wxgqgu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jvFt/N/ncfxcWXNxCO/w41D8E5niBLqLzB6y4QzOwiNyhN7I0TtvNdIR7BTFWsRRYy9QHU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gU1Xc1xAstijJFveJctJWIhs8FkRVhO0R2Tb2ZI4Kg0Uw0AXiuJtzzEWngSLDR5bm8XsRN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PeN3cs6Mq0BLXIuMSBVkXVAnEwkK1CmhqpbAKIAdSsjOXcoDoD4ZmU5gkX3D3lrc2lVylp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57zNyEhSqa8iV3G7YAXBXvGWOZpAp6wF0ji+pAOqButw9qEzWyE0ASr6TgnRdkOAMS9D9R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YrMCgIXuXgqbCU4WUqz5lgXwR+hg+l6+IrWL8xXEsGAFA9J5wwd3HoMJ4KxF5reOt8wLL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I+3WUKNBPK4guDFdJmMHGIWVDej4l5XxMMOosVy1o6Q5tcS0HKX0MfuVStmT4MwByVu9zJ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CWZ1p0R9jYRgt6DcBhtvRr9S2vM+5UOHP7tH7nTcCnF1+pkGINTgSN6zUwZ3JvtGIcBLlC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RUUqGWvIVhCxcXFQzwld4Tgg121X9QKfNfW2EABgO0C5ou1XyQAvPS/X2lVlMld0KHwSxf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EOs2WiAYxnMG1JHKGY2nI5vUQbd9ZGJkLHmyCoslbq4JJTuSpaDvL6o1UPlfciUKIr0mZo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TcBgwvyNQxQjbRuAbSyXMTFi9jiB1tWVzMeRNCShuBuyPFGoV6OtwzgVnoQVM4oBCs5Y1t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sKIGvWC/MEoR6AsSqjXZA0izFjG9P7rgVHnTX3KhOf5f7S2s74Ae8cQiuAJfvL5JMoJUJs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qzv8AuOw5hMD2lZ8o9yYFphUdEcMZlbKu4xGGVT0iEpSkckco5OhA64cVDgkXlVBjiau0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NAYeaa+GGDSvOCo0BXwlR2aHldlRd7qdhnnFy+WOHL8ylEgFS69JZlNCp9R4hXCPuPARxa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S75gyl8k2JaB94ytO8F6ct5Rr8sXHC/EqIEBKd18QMaAsc0iv1GIDXXiKOVI0iDTg3F6EN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klEGYCKxAtgEK83cq3o35ka8yUsDkEUssBMhWFc5RiHBMKUVwmcRaF1yGAhFBRa5crWMy2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kDvyJRNVmtPNwtui8jzYfUAaRNWrYc6D+lE0tErkZipC5C+hcu0PByFh+5eUybe+JUWyuq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MwwUF1ZfLADWY8sGxN6udWEeW/p/2Lo4PrcWwKxSOoGwEPMRQXa5aGdXMAuKheWj+2N46r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vKDXp/cRwOTVypiw4WoOqCpQCgSVKy61CZrYyU+sprk3dql1lfMWSAWblBwB0EvxadTXiN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KnBdJUCxaIEKqrF3DAlzdzArU6wB2rnrOHD1uNa0GuYQWVl94FEZ6QAu1UdlEtgEwwVFxu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wH/ZT5KAd8kOAMlOun/2NgZLo0JDltpZe4MSi6HMrRF9YChOWWACwXzcCK06I2rewr+pZP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bmNtOqtpVqVQqgqB7gcx5zu390s7g6Un3B9lkAaaSnmxl1TkwuhcJsxMDQELQHOO8xYtOk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RndYYJui5rlg1uYJGXE8j+pZctTVCVcfWwtRTFnyMVZF9P3I7ZnUuEd1r1GCmulBEZkc4t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KjP3c8UNrh7ymZYMlJkqttmIYXxIxhfd9pWaux2m/RjS2InH4P5XF/Fy4v4YwGmAKAbno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0brP9Jdp2wrtzFYRiH7kyDeaBEGlM6aQzRDub+IZbmEisqfVZUxztlcIN2nEae5CDZBqm2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2zL4lW4lMGmB9LsgncLaHZmUey2aEwCE3RLKkMl1D2RmSALZFhV2MqguqjqZjSBEvVw1g0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Fn3hTFPiIcAd2AraugR7ZXxGjGXeWMtEMWy44u+Z0CtJ2dxhnODDUZUqZtM2PEtj21BZ+x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iFNgD0h8qewWESDFG+7AbjMxVoPQiSZzWoJ2oQuBGeaWKdWI0Zk0h9xFRDCikDtqF3gy/q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Fm9y5e0zeKgZTKqYGooAVlba9o8j0Ral7OEeKJnJScnFmWS0p+9fqK2dsv56x4GuKuKoar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5Qkr1jZM4HoR0AtvjE4Kjxd31h7ENNRaYq51MDBjDKN4fqVatVhmi2BvpArSkQ84PuMZpW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cTSnlqzcc6MHWG0V2bljLenXoSgco+rmXdJcHruW6+t6iJiLLZ6qxaPuBEc7dQ7sTUtZe8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NTIs5IViXmqipUCmmiBSbBvvCDMp/Cz7l2HVHov9SwYFR5ARxWAyaa/qWlYSBvgr3gWxT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5S+x+2Lelc31W4MkBEvWFGOW+0QZEdEMfl6P1AM9f9ajUreh9QSaLwj9wrS1lQ0FTQP8Aw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ochGIb+JdojYPsxN8oftYxwOrU9AU3hB6/wCoA0RvRBNB8QzrPcv3LuuVdf0wKEodSAPPK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hTu0NpAOmxf8AJUUoLwYxBW62xTiGzBXN3KDSxvrmBWqsTpFLCXZqILz9GWS3qpdzOz97S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2g7w6+TvuNgQ7v+p5BaDzmEeZZ48jAgS82/SRoVUzQ+rHQrXqRgu9QNxNqIxW7PY3DtBPL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LKz1i+HqQDdY4ohnArm4raPEuRWbY7OPZhL0KjcsuBwnMykJDQIEoQwtETFabMWHHa+Zku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3SsmDO4C3KSeGW951IxG3tCLphsOJQxSx1IBREE5pX9wxq6IX0LCMGChvAZ9Zc1Ea8WUAe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wCKe4lBgCZiTSb4EGbE6/9Jq6NC1tXV9IHswdVAacGtxp6F03o/8AiaqryEG8Zuu85WFDV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HMrmDIv0JbAxh+qhQdCI7ZLB+pZNsbHiZLxZ+T9RwILdor6MH5MBMlqmDSVKMGJXWapXbt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UB9yqaj3K1ihxGhvF2mCNRTJzSMGGXu2hI+jPeRJoHqo/uXnu5r+5cIYuhR/ceqQ6iZld1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Ta+2JUTbp4/sIilU6V3guuoKTKV1nVykXHYqW2IYdQ1LcXWQ/SIalUW7qFg8lqAqTRr3gF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Q4iWI642wdQrjrBBUDZTX3HbBBalesN0+Qn+4VjXbR8wHWtVpr3g8hPBfoRKgAwK38Q1gm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weYwXvUqM9ShdBwV6QAVb0ofkjwvicF+CXI5noorK3kiegMtRkwDjCF3hxXEwA3IJliAzk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JIstVV7KiYq8SFGXPR9YodysOYpz4g6yvDJ08QoCDte+WXasXNWpg1qE6Fx3CBI0Q0FDFU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KMz1X3LqdR4V/YyyDmpQZrM4fZSuCh+JpkuFrqCH3CiALmsD+mHGrYQVXkt5V/wBy/obIb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AgoC9DqVoQ6YB6H7jwwSZA24Oz3QUn1kqZbx0NQoAweIorE61DSsOVw/DMBKFTQ3Z9Ncka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UpBIJbJsx2FPEDklHWCG/JlC5bqn/AC/PP4Ixil7LmDwe84/g/k8AyI/J+5WtxsbX6x5VB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LSDBaPHDEbG0tWHP3LquszcCzVofDvxKZB4rBM15R/pCMx6xAcZZbk1FTdIrPW1TNUIFDP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/AFpibUXtbKV1zbcdkS7VHng1dxgbgVHaKBuHwwuYKG+RABIc0Et6jXoxGA2tSXogh1CF0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DoE1q+YTjWFvMC2LBS2yqj2lCKgEAxxOmLYN7xmMPaNYImb0VdjL7pr5FQHot2pSRgyAS2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QShQUyX1ljLhce0EspKlaH9xZVu2ruX0C+LswD5YY0RdDR1pnFQoGYAIgeYlni3ZMjHKI1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NVY7xlxQFB0qU3JxmWVmwaqPpKlVsa3nMFXrMqX/5EotNR6tQtUzDru/1HKsh/wB8xUd7g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32iX5kqnmWBGg3LM6oLgBAUPznL4lZSlH6twTVmGYbqGdrcs6VUovhYC04Q0JHiJMZa5Nz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v9REzKGaG/wBR6UDFfuUiscnEC2RckNEH/kFvd1z1jJmlh7a+al2twQxU9PWaWg9BNe6Sr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9oNdIi/0mDu5dY5C52zMe5xxHYRk7YrGWZYRSrusQLAcCAwXoeBf1LgaT6H7iuZwngZVwV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74UBTF7QlXpTIbW/+TYxlq5Rf1GFaLSJ6XAiyRo7Y/cNLghtAe7G43WW+BuZPtf0RL28NU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k4yM9w/adaeOf8oSyTvcDvKLL4V1t+FI9eQX7FhVX/H9yxphwE169MwTnPiENYgXTPjiZg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o9EdxS7cMzatUdbai6dMgBwMZtG2EvzFD2jWcGD1iMSAZdKHMCFVOXmUVaRtr1C3F3BpWb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Q4BfpLJu8EFp9KVKpMvVlQlFaq/1FHswhK2x7KR8jHVDAatdaqM4I4u/cIJa4t+qjTzOV6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B+P6gZ7lH8w+y6vEsGt3OSxhbig0tUwuOUznsEWqydwFdGcsrWDLqMRnbFpoOsK36WQoq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mKoQ62I+DDNjhjVHiA/MqLS2lop5lM8Z+yGFVyrgtIGrMkXBvy3/ETMql31iWtNdHmXEij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JlXZVDI5mfl7bXof7hXllP3KgapLrF2Aaa88y0AmaIexl+YoOIBeFRorCszJoLSwymzMXF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dUDCnxGVsobzk+pRTbdzeLScp4lysevEQCVhsc6jpKX5wjDChS+0ACqrjwMyr0f2E2abG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+7/MCqKMHoC/lhCb2Hr/ybAAX3gJgEqUpY3OdhMLGu5FZAnYhRp5nAIdRAXh4qATGIIaC+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UFDmy4GcVk4Bv9y/dBPKb+IRBpNxqITq1bmUvQ2kaFKcWoZZO+dRC6Yby/uWUsD5S1Yru7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3R/wBJgAXqtjK2O14HKnrhQP6BYvg9QygoHtUuFWEpCpVFQEQ4M6xt9H5IpppT3jPY3eMbp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eaXtcf5LIwhP8R3tBO4NizXOQxcX5NFKj3ICa8Be9wXG979M4unVE+IHgLI3eUi9RBx0X8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bBJAojFtKHQIO6oKFaFD4gkXPb6X9kU17dXSGKp3jEya10O+PtcJRr1Q36QWqmq6j8glDM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XV+sRmWB+gf3FALzABp+gWCLfFc4tS9mJbg8dmHfovtEpfSDoR9yBObDVpXxK1h9pm3f7i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G5lRadBf8HmNLUHlzin1u+AnP/wAk4nQZ6b7uban+tCBr0r7TW1lLQI+2H5GXLKMUbLDxe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Fub5ekRNdWjs/7rHc5/hcA2h5l9QbDhhiW6gdMTWKZlzTTdRhOENfhUPQG43V/ML/ALX+o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Jo6FVKig5wt067iQTgRPniGjZam5ln7jCRwaKa5h0KVEu77zIVOu4mZ8Rqt0jGyilXiOIB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SEJBgBUvDQuvvGQFAcMxtdbPMAEpOCDccwd3RniVE7hKXsw8+/bcR8btFRKpojw4xWF5nq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1ZBLF2UgOjKSiDxshZKsRixlxGLXN3cAmLKARssFdQSXBoaoiGeRKLVuRjtdnJLoQecxy06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QaH6wr4CExG0w4t+QLD4JcFHtmadbDW5pKCqZebjXo749xmDo6IsApS6s4jnsUHlqJXrWo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YQqpdoHUJaVUTuXKQF3yRu8OWLzR/R/2IIFv9EeU2B9ai6PzLpIgzX2x+4eoxsmyDXi8bh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8gFch/Zg8UPLEWO3LCv7QXr7Sxwid5lyO3iArWG4CE9Y1hq6rpHXWPiwf3LhY66JSMAhY2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MDMLEA64l9WdGZTpQevLLMF57Qbu5stcELlT1/ZBRGlQxYQ3aQa4mWBdbMCZJ0xnMpmw4f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1LFkb55lijfHMSoc3XXD7ZXTlvBdT7RDzR0HMAyriHO/sI1hd5hW3WYiuaUrfqQ2qlFgrBS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N5rM3BAXqumiPXr7V/K2KtINmr4lDkHcqJWK1u7uGnIVHBRdmMQFkYLwis9ILL9aiMcb6M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xxUblDpzLWSjrcMO2w+8qKFui+Iw431gpHGLiK5xV0SiI18O+vthuwl4LiJbGGsVHeFdal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rWrh+a00A6Dl8kLHtjPuUjAJzP3D+ogh1zUKbMfK5UBIw5YwNDuCBReHFGpjNqdNTKPVbu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QNGtssxm+0Sq/MVzgShtNwsrQnVjlpC9hEsQe0v2f4us5Fb01CqtpPfrUfjzj4xYWJ6zRh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RftEoBmVqJiS3uEs6XlAwTBVZpiCi0OkwX1VYHRiwBasuziaCFUXRN7oG2CDfagJsxayyR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u7xQy+gbJkl0dr9RZRkxVOowGx+SwKXaqMfamy9wC7UMdJZZGZy+cy8WMCkP6lmG5vGiPS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5QnKGe1SjxX/3piMIUnF0KGpjkjSP1cKsZYVlZWuZYMzybKwavLGEOyuC72bsx2iOtp0uZ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O0KfMH8b7haparTQyw8FDHcH7i0RpQytjiESOL0lGmnE5i8d82IrH5Z5aXDdZlAvYeNMGo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CtBm5bOYSnTMtyo7wKxhu6cxZ9aroLxdYuolSUOgRkliSwLCpeesy/YXX3Le4qv8Ask46T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zsMAISiClN0JUG+Ez7jAOn/sweI2HYw6PoYhGiLSOQnkY0aJtHQCV8zi6CpGALoPCUFCO5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3uCLoe8DQC+Fi+Kq+JrOHmNEQV5imBs6wPZfaZylXMOpPYhHYj4gOTHaVAb3dzUDqwxnYbY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lekpBTWpiBitsFzZMioSUc6G5qjwwuUXeTHxaMmJ9mWmrWl1EuPSNza4MlY3V/MMthT4nZ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FNabDv8zKxNWhSNG6uLWWy3cRmhwenIMt4FVdUi0LX87ZNwSByf2DAoClzKWEozoHXxUagH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xX5Vtzm/Ujuqi3FMd0R+oanspjwxuQheEASl9Ywr5dpy6YHUf+zlml+2UiIrZGcwclWMSm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JClIKjC4XhsxiGtiMUDwfIJ6wZRR5VtgrUx+KjiDmLsKc16/d+8Ni1jFNjT/jmDyTKdaPo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FPyQsDzplfm5zDrvmJnn5Z0SN2QwlKsuU8kqUWUE1NyDr0lDae8S5EocPEKZjl1itRy6Vk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re/zDO33BUMNdPLSZZTUgOHrFYVzTrxKwhmgUXqZffkiRaPQiGF3qO1ehBooXeZStCw9xU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dURzbHsbOCXSva2dWsbI5ShQXeIS0PXUCyixaXUzQHS4kHZlUbdFDCJ2VI8kdNa83l0/qW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lr0YyBzeIIWrntNThY+JZjRijfWIBHXMoQYeYlSlhsBSFlMJQIuFglYbcsbFlqYIS7zBiA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1iwAwjSe8QvIwoja1FYBgO4Lgk8CGUaquqA+7jroeSopVqyGHArRBdudxwnFUoP6hR6opZ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Wa3MpXLmoPDPVjtmjdRCQUuiK4kVaJcYoZenN8SlGsi8FrcolLEk61/8AJig2Z9YUnfm2a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y+SEUyB7wUsu1mYpsQuRVqnpaE4SowZ4iZn3yIbLyIAdHs/uJ4Q8iOW9gx6gyHRr7YqQzO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3zLgMBq1SprT2twYzMyg44gKdI/qcou66RAogSm8TNsr4Llldrq/8i3b6II19Ysr0mdhFz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wXlt+40an/OsVViPI/uVzHzEV9iAlcluiFYIxYFxtFBLK7zKIEtisrgGIgA1WLg0ylsVVx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LXuxtigxZLYhVmJiFtMhda6QhK1cpUpRQTMtirpqOyoiLl11DGK+lzFbDoH7l1cXmh+JbF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pttCA9auWginFp8zCoqsBl+5LN6tZ7MZUpu8ftLrt4OPeJAGzgcpBFUHmABkc1bMtQCNaY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CAVikhQTncQ2x5DB9lThRm64X1h8oAHlv9QAC107yhNrTiyAV4WqmOykezpLkjXUCpSq91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CFAHXa4JCHlW0zWapZAY0ReC8wk3eICwBAGuatmouKXRjmEWWPWEIZTim34g15AD3ajhWU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3inULU8FqXM/8DatuCuMQIULd/eSreRT3qLlYulxXNXKilNGCmzTxAg4bFUlV4MwqjKjwQ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GKCxUszR1YCD/ABOlwrgc1rPi5ocp2BdIo6Zk7ISyDTdDqXezWwPhlHFskbdaO0sIJGjmN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RB9BCFYPS4d7yZTfWWwBPkCLkGkPSdi0CI2rpd8RAXdHLpceIhs6uXjsV4YOyPE3A37swO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mQwgrI9rfzHAx3ml/ECLx6h+ZdMHTL9QqsfGM+EvdnoUZVCuEXHHMmXMga2VrkWP6gY6kM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L2QHMbtjxFcGA6R7M4YZMu5bEFwFRmaonKXdENVcrEQV48x+yG+sqi8VrQHSMYLgJh6Kgt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OyIQ9qWEich6zOH5pYuzTkX9QCmvWT7JBlmAJCXrZ9rHI3MVPsxnEi+RFGnUg4HBrcRhFe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horncR5MUoWur9eszvaRJMORppjXeowpCLMo5OsQbUZovv0nl7qD4hpuWzAC4b4SBNBxVT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TSMFYuIrrHF+pELxOz9RZtY8YPAbHrBRuvV171B9yygr5BSmwxLRY5y77R9gtZOIJSs6jh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ECj0Bq4iAl34Rbq6fuBpZRIYArpHJWIr2WiNCr8yho98x7ww7JlV9yEh3ZC8jUycW0g4pq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VaHpE0Rc9T/kWNgndv6RLEY6wFhaU6S7QNI5Y+vAiWa6QxKDr0tD8qXXbWoDJyL0B9lled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X9UUodWXLqHiwEtJ4GMyxEgymzdfMLmPlDiIoA5xmEoELvL/iXtVBELAOLHhg1/U0Fwplx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kNgCFtJd45iODmjJeGHkqoNS5cAUE3WVLSNGLr96iBRZoipYrVGq9YaM8nCXar5LoneNSF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I7ZyN15P3NV4ckqM4lqFMX9SFXG23lXSOgBL51Mh0d7i9CYwzkYcJlHaRdKIB2tl3lNy4V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mVaS9WZQYSmGx7xgKn1PSZZCqqvEVAR5jFVCFCqs6YgaNbJeOjBiOWls6sTXoJHrADADgW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w39XnUNBfnEZdVhrhlE0lHGAIKq6rmXatbLgLFa7qcKowmzmAAQZrt9ZchyM7dbiHJp6yq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VQnTSIA6KKVUaiCKFx7rC+iPOhZKuUrwxtZvz6OYQkag5qAwE4b6SwlvqLAVUTsRFYVe0S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+DBNI+Kh0CjrzMsyPqIyYUTF2lwZdsJQFd0I3iaoveoBzUccRBktPqNWrQNxo2p6yjzvSv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Cl5MTm6FLrc0NGC/uCmp5Xi1TDfuMq8tS5/SXtbnA3EGtf1HKgYBhs0ktZWjQR1Q7QYwyU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iJgDcCogrg/7zBDVj9GqCAy6KnO8fEpC43VX+peY84/8AIaWPYX9ROSs5xLw3UIB1EuBeI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kXKXMD1M/EVt/46QpyMZ/pDcnZTCsP3RgC6/f+4656Mrz3lEGorkbqUEVbm+ksGioqW9/SY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PN0EAXQKdpm5yfaACkY2NALDnhSvXMAW/TDIHug7nUxBUq6Un7Yqu8QzV1ApvctHFSrjMO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8wKFrq2PgKllOZeNHqzOLQxFF1ZpXBb9x8M09ow4DoESSgccHNxXaBCvYQKFZS8wQPJZAG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8zEBUoULnTGic8RNrDoqLoVbEgAv1y4Abe8Fdz3S6LU3UIKQ7QZSsVRfaXiTsH3KYRAJR6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jQ5d2MwEEclOV63Kqrk/7EbKOt/sLh3CbrV8QEVk2+JTC6LFdYSnCdutK+5QgpwNxtmUtc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i5rtQ5axFyIsLtI7R0AImATvVsEFZVuVcBUPwA9IgYm+lwzAOL+gISC9T+8R1PDkfQISm+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LwKFTsMRszNLL5lza9FfEcZQN7uXnJki9dQEXpHyxOLlXK7yty4BY+iQC0lErZUAXar1T9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drcwGqXpKDyekM91Hp/8ACIG6yrTWeWNxdVCaDpbLiydye0eZhmEsUF5oMRqp5/YIW3a2q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JS0eXaFYdZxS06lHuBhu6zOArMu7vUEpZUlWMHtFTBkTtiJYD1h4hXaXvY3DsDWhYTo+Ej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Lo33GA8VbwsAyKTRdQbUvhYleCe8F9TTMqs8M/cfoPxdNQDKHOa4YX3SH9S6YXr/7SvQfj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v7xl+GdA/cysi7SD3wp8QPGwtjXI0TA5ViHSrmk3jgYdVWrNzCtVB4yQqkOhcLxgrlu4FU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q7JhickLUW8lzSCjUMXSN0RNgZjs3+onhkhGyufWMVMNdaf8AZcOTRSmIMqV7tL8y8uZSr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aK6qgy1l5bRzyCSGlXSOaig3qwVPiGBHUi3gSm76QIjVu1npiviBWoeEOrAgvmVuzeYemE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/qMifHVEEuuh7Qpzb6H9wvJTVlv5gGvAWlGqWxGWsD/mzE2nAWBZA0a0eYPQXf9dOGJq9o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2nwx54xKe0WD2t6RDTjdVDLLOR+0WDS8iPvT8SnlGn9RCc6QI36nQ65UglrGah4pcGoVnT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cDRjcCRnG+8QgwRM0AMe8ogoicNvaAAaDBbKpEwgjZe57pRAef7YrETMSLKf/AITBkM6Ir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PRIYd/RAwR8Q6GA73FwuPUZfknEPMzW8OLvULgDpq4u/7jIKivhGZKaeeBGFAG5alH1eTB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SMLfFm2TRzTDaUqKBpHAJ3vZiG1Y6ilxpur18S14F8Rs3f4qBZQFT3luM6mcc1UcMxaRSF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vHoIcWfTHvwQC7P8AwzHvOqxUrUOpnQR1xALOeZT2O0WbDKlXLk8GnswSpc6CEQ7Fv6S0g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IMcoBls8vMGixHll9gN2Vgpj0jAhLeUqEs4a7oAuHVg94Chclcy1Vol2Ke8BlNpFC0cQ9a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rQUn6hTuIREpezKBxA16JGpraekqTQZJRI033gUE8W09GJZMnJUsG5NlWJ1lkS28vEVPIU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fSZKMKa9pQfULVQioHkgv6j4cmDI+pHft03z3vmWBXmrFjACSoUS2ANIWJGqpShdRAChcr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8kbEQzbVMwM8iQeWhwot2K0GYrL0OZnUt6QlJMdYlqtgpjKLXZcUObCYiSokLFYFwkCqXb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ggBTbLQq8Q1kyZjpXRsxEHsV7iqKhHgTtcqBX/svwrLbUiLFaqc1ME3PI8gP7QAwO/EDRj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Jb+U7i/8AxgmzZBgXxVzllgiCGyT2y/1CSXRulLMfhVfaYD5jeM+nSJQNGt6gvAy1lqoBs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XaewH6gULbhqqZYgahYzJFLOIAJlpBSA432jo3xiooLj2vrMGOXXi4ct+axK4QAxqJilPS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jGNqvWAesEv0l9q+sNoLAoMu1Gp9KIrysqpdj1hXMA24IQqgRTL6j6zHsS1lrErO6rcBwA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wEvIpWvWv1AcyVGe0HAHiDbUGy5S8L2qOUzdFVia0muG6hE2MFyminCRCcjl1UL8inY4lG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SwLc9oFKMBa16lQAUdF3EKPMZjrhcAR5dwYvYpxcwWUbG+0GBtzqtQVzUBghejEFQvacRA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U2OKzHTNnvNxT5xG7ztC31qNEQMKtLqVYVCl63NGU50VTFhdqNEqZtn2OMERGJ2D8GAUkt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5Q/MVqoXQ/VxcnuRk+9QiHcUg/BGREMAdXXUvO80v1KFDHQmeXUSjEc1sOYBZjCez+4OF6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rLiqviUQ6Y+78RxXMvvL4mLuhezMVXddZlfRl9olnEFxKXSLVb1iz0oEFla5lqv1SniggV79+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amLVBQC9xjc8zqts0qYLxLKd8g1DhRXBhS9yseiT3JMlHIK3zDChWwrt1hECXAlUri4+y0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BUqydvWOZGq7vhISIlWuj0G/iDs14xfhLEu4Q+JaZDqq5vT1zpB03sDDXOxSI2i8BLCG5E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E9AXGZXcC9WO7UPAzAKo8gj+OJYMwwAWsK8zyphW5TEtNHEtOQOjV/qU1FeVojbB9FfUBZ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Ni9mcY5mHFcRCBb3heZELEowIWmvqEQ2CvESmTPeI7O80L45giLETjiEQ09PJX7itoOQ7V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H/sMYxTzMLC+7AXSzpFroHvKJtLn0cNwpW0BVL2GAhQWy4Zp5iKxXpmFej0l1LX1gBDBwK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q1ogsj4iCk7kgjaXWKxOa+qLA6HafIS4oVFLd4OWFd1X3nOjswdwEMXEcD0x+4qhVLF7Op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LUjyUgnDe7OfiP1hL/dUG5ZvFp+49X1m1/cAVRsCj5hQutpf6pzR7AiEXoGM2BbmuZuR6G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wgxKkjirX1bE37EHQl3qEr7Jmq4qUztZ+5UwKgdjRBuhYucLisRUSjAQh0TpMaaiVhOarL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inoKYUo2HGblJOTEAGUAgLax6RqVz0sDuYxEySAKnCOavY3vDEUwJLlQ2B0zBMuOuA+IMl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WbjpQfhQNjL3+YLqyE8ZlIRlFAdKgUQC8EDQIU6MzEBVGTaGbImY3W+TMrB1fVChvLAzqL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noGIuor/WJYAObIXEr3DQ/UsD8B0kcm7okDkUGk3Uqk9ioMKB5YhX2YgFUOAVgykLedEaO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n3Y+IFknKXcYrQWrNsFFjKVtpw6md2WLxLtsKuHcMBEzBEgPEtSC1aEEFDNPMRDbibJfNn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A0EuXmyxDCLVpLqWbtHfWJso4RupU2VvKxjsEsPPSDb8iqo86OSOY8K8mYQTV9Zc4BzjMV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RAaYiXx7SjZx1jFoJm4/Iq2sWJRHvQO0VFcnFS13WJWgy9xFzn5hFpoMw0tV2lfDXMFKJY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YKBuzMzaTad36g13StvDLaG+8XPSbYtgBlARqIgs90P7jFU6XuACVhY1QKOc3GaWUHNNvS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3WNbS5WO4pGPLKO/LeX/hLm2jRvYftgYdFBFppzFcsUGqgt+VVg2V6hYGLNQVqGLxpjJrw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rrLtdzu53BvxCsQq91UsqNCBQSY6XjmC5XQvxLINWYxLfeEeWTE3qde0qpSgX2gWjbbLhX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O11KEOGPEHhqLBWtQ+WIgKl7Xup9TIWLR6S4uLGYBjZ7Qg1QRbFN0wwiYuoK3qK5gFg0KF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0ReBREKZRqdRgKAwW7KZ9JUoAhd2NtviH/FiqjDZcrOF0IrvUs63KBE9GGK5OFmHQvDtjF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mG8jLltJwS0heFdJho4S/DGvE2rRnCJGamXqw+I7hDkIyBYcNpYmEJrHpGJkSr/UJBY4o6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ZOaGsEy14tJGzaLpBBsucEFdijEtUWWMQn5O31pfzcI1DZfZAVSBWtwUytW2V76rWLgAKG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7RR7EIoe/OYmAGLbzLKg8lQGQ+ah7Z1VZsnvMPEEOcxTjcqF7WfBAB3gLOlILJj1g9Al56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hrjtPW0XJzL3RBXQ+0oFsOrEKOtaGr3e0s4L8xoDkPEFZiAMKtdveJ1Ttr7DExxEACMuVo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TcW1GMBC0wbBSa3nCPHzmZ5zzeYmKg4oJUgXXdrf+sq5R10gBSqp4lT1t1oxMaLwe13HaW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0RXMB5DC3X7Ce4gYGUS1ijoRMIPDWSZIGu+Ys2PZphamWqR6MyfYbz4jSr7V3E77qXMKdE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bmJ7EAtaQiEuM8t4v0faIAGroUzDuPN3XiYpS98wyGsws3dauHGA6jE2rwy9FX11A9LsRO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rM7KiBZHS3czfgILOu4ZIDrS/cFSft/SwOrLjLo9ZamHUqpaC36rBKO5uB2cv/NwtFI5yf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Wy6lWi4DMOkq4gp8CMSjJ8AVCvUiDjDUokmOjcBrGXUbW2mDrVzVQe3psl2YDeobM76wDQ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u747RAoLNUHvC6AdKiRaXTSQnW3WCNBa3Vqu50cMVEhaBy8RdHSxLtWCmMwjdD0jTh/8Ak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S+ahOoJqCeQdWL0RBZimo6BZS84jqoD0rp1rmWFf3Wx/UA23UveWuaJymoV1lgVCDoR8Lv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BqDPIQCqAvEIICljDmKgtoUlV9wBb9xOaudkZkKrpMCCdM5lCRGVIpUuiy99QAKrQ4dcxQ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4wRCG7qBbMJeJ5TT2cd4jBpMPUnh6eIbWVng620zbsRKAjLxDcQvY3cq16EcJaK/5gfeYa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NRKBJKAdh4ab7kzYBVH6hg51MQwtPRMj3ziHD7kvih1YdbA2kxReFLKGjfLUMNQafRHN+s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YifVZBpLLPHshKBoywX26tXmMzQOaCNNucw2tRXMsAi6YWTBDz1mcbRlVwGbthFzQD9iA/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lP6jtwJgDrBVNpo6g9zVRrGZUMQvU0sFCwloTZwgXQsNdIQQyVjMY3z6wcvHsQQoPUxBZu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TmmoxlfdsyfQmKlurmkIKepKfByYAIq7DD5lRVtptGBMuSzmVjWt90OXYmF4Jaq7aeYANi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ddS6lEtNwDBZzGpnCx0jBpKaWNdYy0SXuPkxOYik88RBcOojSL3IcyrqcxUAUrMAKAqLfS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g10AJQRk7Mc9MT6ZcYVv03WO8ZSGSCOGotNVkmFFjQV3xAP0QOhUCaBWYabMETsENxNyO6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he03K21euczcFpen+Ij2hYcIL+5aKcwN2TsBa5mK3bC6CY2xW7rF9JgMLxXj/AKS+qE58F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E3ziC8GxwQ6HszbmOpsVrxG0KFERrLaMblUCmr4gaFtRRaJeNwCnSCw0D70VAO0IuvMY0b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HngXcWmvfGIXYD6QyTCr4TL72Y32jBQekerRDPWeJaQ2mYQGcAbnpCN+B+0HYX0llaRG3z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X0t1zLWYa/H/EuXYy3oFjZRsqucQlpW7o1f7gOLKa6srhXFpyH6GUt7HEFxC8AFCj0mOo4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1Uv1GFGhZxI+sCG45P0QgcmVyOtagwsurs+YbFwsfpEWaGSt+sSKWeJgQEHjcIwKZUv2gW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scBCtbAeSK4esUd7hiN7ZycxZTokqYFodEVHEvWBf3RfKH7ikLQmJFEUKr/EYg5SsQ0LaV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mdqRoCYikesSxy6hUEt19SUXBjzcX7uFeIeBZ2Zg7OGahcPwf1MoNdEKYwociq94AYngY0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b2MZILS2myOUnvF9o3Rwcv7FxWrAsaT60gwJu3v3ZdahdM5SB7RYT/smMJRj0/VzFZ6KPi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YMDcAcvVMNqu7LTx41C5WnoxhVRRmphUm/wBQWrwD5mEbbG4KdQJUllx7gD9wUoq2iMkVR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cvEM5cEITMR9oajd75cUMGYRyzNO44qC/ogK9JiYBh6i1r2mJkerAdhN4gHHswoG7nOjGg9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398oQ6MERUrIlBBRwx2X6x5FIqKC09DqI6o4qsqJq6Ymen0PVVJQ1lgfoR+4tTDgA52WXD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5zBK1VVX9xDs3mxFgToLJe1y3sbpR2mZSANdIQYG2+Ya1waCIgg7aSUqsFq14gbysHCmox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wgCqYRpHYiCqrLxFnLfEXBwVqLsehLXSjxGZKOlpFys98xdlHWjHi4Nn+V/uGtYkYEuUBa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hOXczDlVfIv4Ygl+FX9yyyAUgqijeevaXR52q9bR93WEZAoz63qWS1jtjSnDUAHFmg/rwA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c8/ZEozrb0hIXSHWLsU7D+5r3u5X8wckbxIgtqHJzKexB/wA1B80guT1aYg1yRdjREwy8b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Hj2gSmZst9qioB3IHBZlm9g2/04ya80L+oN0Up1K+4Oi45nFjJoRF6kQdjh/cYqYm0gNR7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F1AAhSt1BmQzyQZQyZGJ5hlsx2jzSo7ZRhFA0Au42TFty0viFFAoKlpqq7QhxSNFbaDrCo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2W9lcc/qIrgyiqdT1ho+oPJh+Kjks6NGsdo51VBZqs2ViOAclJzaKUXBsmqdpUCUtedo6A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zOynV4s8ksFNDeZW6aNLbMfUs+DIWNL2q3EIXtTatV0mx7ME4ev8AOJCsTv3kK3svFcXKJ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WpDCG0svynrNAC+Dunovp1iIxWu0VggCLKTFZIwniUtM9inkiIqbjAMFXwwBWnBxrMo54t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YjVGNdJXEBVLHE9BuCGTWHWpQm8sQpGuIUFpzqXpUHpFCzTZ5ioKxTJMAADJbuE7kOoY55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xEMAeoG4J+EAbGEAvgm4TLTlS6IvALkgLh5TiFl7ETUK8mA6smdSmYeKEWBXoMRVHLso32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FqGPmjNjZCvZFdpurB2ZKgLxtM268xjAL3gqu8QuEC8ZJSUROSBgR7wDEDa9paCBJfFj2m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aWwLgTq2sEbmEtZZpCDnYmRcTAhHq1CFApyq8kDQ14wxBoXiDQC9ZdjNXtvoiCFWtPmZBB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YXQgIWx/wghdj5ZdbVx0lgJjxHeldeeTkh6xsDa/qBLbC4YVAD0P6lc+XNxUUFhio5V6hX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AX4hohgCGGi75mQ0LP9QujKt+XcVE7AvjIH1Nq/xLbjRHKkGKYL6Q6rLwESvkz0II4xSiv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7LB6fEE1xGmLlXjlmdFLaHQhRC8RX0Tl07w3H7IIAKKEjFnC05x/0ShyeO8zQBkfbNYai0J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fuXRn0ltuYhDNsGsziX1x+510qfRr9QVYWrrUvjHqwtPG47XDEX0slQND3RV4u2KN4N7hL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ixB37yhGl/wBRAy0KdbSVbzD3Sou0PYIwDF4fYPqCxA4TBjc39sId9yhQMycCftmSemPGI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y0wNdIUsAfCFbXaLMkK+iNFf/ADkWqiUWH2RNKgWg3gYLaHltjvjEf7DFD3JUQ3lpXswSc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uAvdVfEbQThJX3LQ2AyjH3UEoyCDhyj4B9SpSA5OOZ0hj3gQXmyQjlEWvR/5BZbGUhJNip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Xaxg69YAC1CuuYaKS8ygt5PSBYVMcZhMdGQ3capg6ZhaF1xhgWHtXEjIchxOe1XWYxRODp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iTKgtlDlqDcnZIw2D11BFyfAfclMseXL5S7oGsweiSmwHV32iwkYDK+8ux+pB+Fgbq6iH3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1io0rCwo4p7xf6zFCgHOITiga3fmWeh39iDRgSFkK4o5qNmplVM6IO7Am85qIEacvuYXBa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jnCp0lYMEPHZbhu29+sBA3Uqig/cNEUUJLGMPWVMj+yK4P1S8AH2y/CB4heANQAG+Sj3Er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dW1CBpnAwmHpDkTPIhimyixcPbJUrbqWWhSz1IZcTrBeCEaVhE+IdbYWV1Au5zlyldaugl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KnSeKJeJAry1PqO9dsYuotQDiNlBP3CMJThycvvFmy5zr9UV6Q9WwDGflI3K4V8naCgLhY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y9xrLK5QjNBHtSYJntVqIK4e8crFoFy0JgzbxMgwXKJoiBbBuBDYzjgZQkX1Rek7bgShdj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AMOw1AJhoeq4EYYIpUxqvmPmhRfMsgKqkcxXN9UX7kAdyzdR7MvrQot173NOXj7uHij736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8iIuY8uNuUlYWa3eoaTdxEUKwbyIlnxyQGkuVCAHbhnY1zwiJdjZBTITuuK57JLNWGkcjs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bwKj9kNVYUy5nd4w7vLElKb7yj/twzyfcD+tYEQsY6DERwE9iAimHYyuxQIMNgmGlg5Ili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DQBFXTKvucFDIOrrmA5tcNj2LxFoLwdhgN81UthkqsENt51Ksi9Nc1wU2QzQ5NPKLB6yBR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tTToFjxxCAOP3iGi1AxV74qFDdSaB51zGs4R83ntv4lmmglhx1smlDvFlhNNUm/SG0WUjR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qwyPdRITZCwBrGLq4UaYCXQcGu9wnsKN7hGB3hUqD0zo7wA3SOxeYKaALEwUZaUwWh1I4M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KWdTsx5yxxRvvKwfHJCCWj0lynpct3Rx2YO2McD3Li/EqnWMsbsW7rARlg5pMC9CsShGI4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QA1BzXMqlg6k58pwRPOZdRBfSG+M+T6kvUMqJk2xlxLeinHMXIBXJzKMgzpiJGFp7MsJR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Q6r9gIgIg6mSUUvJAyjd8ygZgZOsUobXT8JUuHYvmLf8ArZldyOTQy6MGxOIDHBblL0U2Q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veXPJK4iuV5joBPtHd3XxBS8s9yVSLHlklrwt01DJ5gyxFlaXQ9pU27HEsCDFCSiTbTUVS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ikUApLsxL6AOz4iqGslmyXqqHVYHiFmmTFNSzXaIuidooQA6ozMNzHMxqYOVgAp4scxFtH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brE06ObxFwWDmolAZPvHkUVLLLvtKWmhnap0+x3DlKZxzKgWUI86rM1EblUF8TO5sdJG2G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3B2lZLrk4YSheHLtHvFpZihftl6MP3CTlejFBOe0EWFFBLKzR9gQS3ARCxKQzL3D7KL/cN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XpUi/S/3H18S+0WwxzKK5qczA8mrctVDJOtC/dSwyFXwi27mRrNwdjipZi7qXTDwQy1GwY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eIobw5jI2dG6iDYYDbhcSiH0NQZhttuarXiAo58WhXxDe2FXM1gzG+FW2o+0AF1gQ3+rt0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t8ywuzyzAWBq4AIAJFAIv1CALaoLbcN54BvcsAq2YxBAcjOooa+ZL4pYMWxZudFwMA62kd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scBdD5mai2LU3xOMFFAsK6BuGArAN5jhWTDHXmHHchnQgJjnAxnmVhgsPBibRtr6WgfBBd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dxYlBemX5/rQfuUCi8FNe0BWZpK9qmwVkDRPQH6VM67qz+40BSDq3a4rVPoohptBsj2WON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xoXo6TgB2f6SpDelOhbxBFgIsmHXECkIj0WNvhi5pMJfHqS9gOC9fH9ShMDWFIwwBvJ+4V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xF26RLnoX6sFgWo8VGa3DVxbEQFMxwWW59iUqKYWtwFbjWqHtCk11BXCwGV72iWl09GDoA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TqWR0t9yBxn3IqFJUIQVGVNDzMTk6bhSpC7SwAHrVfMOSvXrL608S4PZmUheC4V3kPBxNn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CRJduDLRe5UzbsmHs3HVvOAT1EhaPGxW+cQOR0jPuXwHN4zfSplAuzKWw1eFeMzeXK3hnE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ndROOdbjdYMWfpREg/H2XmONt8QcWzF5oZTQ6DArgPvBqoz0miNGbS1F0e4/qbF7H+5So4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p92DLQNTXH+pd7ojaFYp6RZym1J5KYACYTZxeLikZ1y2Qh7wxXbwJuejHOTuALhV7yxIVy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sbShW+ywmwi72PeC9VQV0oX8TNfwRFZIK5rX5+Ym+FkbhHvFJnuhFUAi9lVSjwGFHaa41i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c85bgEitdorbVvk3FwboGY+WUGW//ALKUIl4d/Ua31MRSHtfaFT6z0djE94opnUfTKDQbw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eg/qLbkXeGpdAqVsE/cIaWnh94pQGJBQGl8k2/wDpeGC3SO7P1cyqg5U+6QctReShca3s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isrUaMh3gWKu5eAlIcYxBSgMHiBS6fEpG9oahusekAL2dJY5K9IBgdMkDgq3qTxjeAGle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EDJM1VMBlF34mxLvJKmDrfSOIVprH9yxu0KIsGi0lXtXHRsw9E4jaLgBugxlEPDXF2/3LZ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BEcqnhP3UHvLagoU57TQUXFiG/WWA3dHRQiaqLKCVY1NOKCj5JmBVbfOz5gi/Q56n9hEZu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cmlICm7GZjJX7l/XEKzNq91gWr/rUqcUnObJ8SXcG5bSAdj9KQU8dJe4EboGIHgIJaIDYj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JXps+0josu9yhawDe0aYR7e0I2KU8yrGiuydkUkbERxEZ5SUCuleilXGVW3OOgB7RtWIgF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AtXUrUPMSzoCkEunFdZSjFWEB3awvqxMvUunwrh1qHXGiBbwEIBxwsgARWL8nWLmYO1u+H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G0PaCavSDQs4xERQxVkoWx7ykywsxcTcg8YR9Ch6QDbcqeoUEcFlhVC0P0d8Q7kmssRU4X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Zi1TjrBbE5WR3uWKYAToFtXDlK7Fy+4SE9Wv6iRQvJGDboJCFRyFpJYKezYjDA8lfTLC0G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oHTvCFijTLCqbM6glc6ncVmQXCRIeg4XnxG1XW7hpbFUFag5QXC2BIGAIN8oCJ2NEUNPWO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HCThhgbGVj1RALpqsYjQJGKYWDuj1Sv2OlHHoj+fRYXEASFPCeJTBt2GT1mqqbTNwgY7UH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6guJBsp/8iAFKhBbZrrCBr2uyXO8Ds9ppNSjyekTYgjziotgsOkCsodwKvLuxqrvUCvHIs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iLHKsIjHiGWDWIG8CuEu4UBa3cHQDUNugWOpq5U2YubRLVKLa594wMmNwRUswukcFY9Q3L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ftThLznUVmYrpB9wPZHCJaIKzbRo1HKxKatKu5fDl2m3nEvS7HtGb63LUOXLf3Ctdj0rXz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98xwI6GSDgbcC/OIUAT0wyoNhToesPoYbRq4Y31LMOG+p2fMHeri8Eq62ZiN2PNMqPOUYiT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IQ550eI5VAqtagqhQzjE5wUa6xaC2fEUzedSgDCVluBQW/USudOMSjQa4zBoZ98RKqukLh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IUEVV1T4hUOTtaMjRZbYtlpFzt3EBVTd2g/uUoG2k3K5btxeIT1eCO45NRPwDFGhz61KBF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MlcnPEADER1pP6IqOzfHCHWUpwGynSsCxzmFZVfqSxAsrEu4b7GKMV2gkggA4mbTlkf3Cz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mnv8A2Sm1o/1zHnrP8bmtpGqymrgrRkkUsXxZvq6639TeTruv1LWEOy/qMFooGVBxLyxbp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VTzDAq/cpIxyMQt4SalBuPLqxd1Dq8tFNnd4c5O0FdyTv/wDEpoKem2ANcAU1AhN9GBQgV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sDdEPiopI1dA5fqJ6BCj9oXhRkNiX4lIlvYKvwwm4jZJ8Soz4Rw02qVsAQxuBGRb5GCE31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0ZEbR9MKmaw+5EF0d+0pt04idBsiILVyVqFtg12groBHZB4IoZCU3Q1dJHLNDGNSjm+dYY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phgFr8RXEWgaHtUBQHug+DJBLRLp+tMrArvbeiJ8yy1XzBTN74l9CTRAt0vOVnlkWfq48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5oohOJ5eIjQLOLpJtAHb0m0FO7JUvKrcbTJbbolG5QGwjaMvEFYAMs1kYk0Fu8S8y/SE2j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sL9hLc/FYhhuvMsFedzDDeyZLC1bfSBlaYKM+5erxvBd0XouB0TvR+5WW4ndv9Q/ZX+gVR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ju7Bndai0+y9tM8xF7YWXAW919IF1SwkuK3BbEBQE9KYogq+ssiQrXtEXkAlzRaHm+0bD5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V6j7Szr6kfSNt9oLJDu5kB8hIYsrC1HriC9oMAhV13IAot1gaiun1lmthru0b+ogBBFxSn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ojCp3wR8MWIrx+/cZoTR7pqGAhTHsQ1bm5XEB5YC2hXB81BRgd+lFi+0TF4zKfVxaRZ89D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NzuKq7O5a6SOzKey+IgcqvFah0BGsJibtDFCJxzDwwvgiCFbvcciJeYC9nvK8i7TwvLLjY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G3dku3hfTEUyJ7HUwa8ouor6sovdCMLxgUIAJQBB03c28dGC9W8YgJIEmCaA27e76rKsZ4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eE/cpGLAGCmyneMz5YAh+31cvYCsg+kdCNYuDVix6C2jZ2jtD5cXqk0iNBbdO+0yBJunb7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oyDBhNKS1TTq1flhdj3gN28fY6+GOdd4Omsmx7+8QSjkBfpW+YFqEQOescNRgKqUiEsR5l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sTAzRxHUOVzhjG1Sx+wI09iUYExLyg/5j3xugjuE09oRsY3AWI96jqCrr2UVTZdN8ZgRlZ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wsodDBBRIwUeXC8R01yoVbVPMySld0gDNV06DGhnW1SGiFoMVUCqAEy6hHR6eY2IongILQ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j1pK6ps4p3I2QKTwHP6FSjOv8PHWUga643QOEKG+txGl4HA9WgeOl1D4KipjgDyP3KDqSP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VJmY5Byb8QmxjZFpI4qAFg8QEFAlZTj1myoAWh0918MzOcxbF3Apa2RmYy7LEVcDLgNQKh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m2baFEyi2ujvxKUVys8x8BbZECtKUUhEChTfJLxbAB1ctr2vITBB4doVRi8y4wjDcraul5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VRBAtn2IFdIBVkncIXTec49JoG1wsYk70GpmGR2jI+I9tbi0WqMr3lisE1MnESIFsvJ6Sj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i0wtLDBPdWLjDRZfdLKknAwfaFHZkBxUuJN4nIwzdtTRR7Q4uHCSioO8B/wCyjoN3WPUm7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CiQ7aB6XLWm9dZxMl5e0EcWm+LGEaivsgJGEvUf1DoSvJB3kfmDh5tLPokUDZSqfRdxZQl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bClOpUIXSK1oAV0xF5r4JRpQO8ONJhca2lNmUaFJV4pizoOHvEyx5ZVoWisiUa1AVVD3GH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Bl3A6onFmZQL7mCXrB0goA47zrfUhTBQ5lSODx1l2LKHEKubezOer1g+abMjpBEAXMeFYF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6l0d9Mx3MbReoQ+Yyxi6GJbsqqOsOBleYhWhMEKB5mCI1xzD504WByzxcGjBt0SugHfFQj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deEg1kWdzALGmZHFdYALFsJTQOUczGg4yg5FA6yypwmOP93iswst3zC0ha0+R/ULAATwu1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ZsVoatAHF+rFEC007u/OYY3Ggcn+uXOKDbQKMHpCHYrZFzzDJux3bgraHrMTlz5jQN+tQL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PpM+TboTSoHSpm2HhBiXVzBCs9pYRS3OSVGUMcMCitboSP0nkewahAXXgmWBbzWbPvUU5F6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xG7PaC+sUc0svtiMsCuL0LipVTt095uEwB28wYYUc9YSdHA6hRGBav3LgRVMNiS6uD55nR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mLdF2rT2i70DN695qQ94+IRSnDX87hFMB2Z9sQLbJt94ujop+DCFibuJuSm+UgHOuIhwLW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G1V3hgwDlNkDFlPzKwR7R3nJ4irC86wwEJ7iHRphpTfNRARAeJbEF4nnYQKRDyQIdeLYZx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pq7XG20pyZlqENhdnqMujC1fsMxDbRVvzm5hG1ogPbMc99/lIdXTsh9mJ956XuRb2HB0Dv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TNdNRbA2fEeV2wgJd3iohdQIFvxKwcAAfuV6n31V6zcMcpvEwJlUV+4Gq62Wj7IDL1xsBUM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WLtGyFoKXpmoExVO8NMUgq2Nw3uX+yWxza3BYhikEhD+IJg28wG3wCHasxnUz5/9cMIoG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MAqHPWMUKcARXYtrxAXCjcHFahGClxIEXtF1CybUCeyaoEOUMqtDhIIsNazFrrFVETddCH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F6BcBALW8rHeOeUIARwjfa4ZyI5o6w6EXiyzL0JVzfiFCI4bmkRA5PaWQmkv0jVDZY4tH9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BZn4n+tYOYrhfL9IfoyAMAUm7WObbzZYJcveYsJbZ173oxIIL4I+UB8wpeEF7wBr1l9GXl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yRoo0qXotS9gZ2/WoUACrq0xYXUR1x09PlJxw+0OamcFmVwtmMWSgiBOCBLBwc6iQtL1IJV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Jodo0Awc7pXxHZhd5mpYpwz/5ckgc70+0WQSgUsR36RQqFZwi7065Q/EO1BoUGFMI3M3ZJ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D9pRE4Yybiw6193zhgSHhQ7uwk+QhGZL47huKlrIL1z/vWGs5vG7ZmBszLGpodyz4uVPzn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LfiULYR9NjSMtgUouaOGOMzn0oHviEqc+BbMJ2ahV+VS+0MXhR0K1EuFRj2PZ9Rkagra4uL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GCCh2TcuCp0nBThuH61dGQmq8wYyKzY2wPXErtwnGFbqNSLsmRMN+0sKCbTOmPv1hZeE2h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HvKgckXR4xGn/rLjbMU7UwKoRHnpjqJuEA1E1aQaRewjkA1fNRC2KC8qoz/ukqyuFf0KY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pK5t74a6xkruKLKdHmPSKCznDpLyV1A1N8ykVCivohPwxo4IlxF0+IIAarYhVgnDF1FRji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weQ6/qNGNCcb1LhKbqhXR7xVB05vcfIg/wSkM12i5gALBrcsWX6TYzcADm+sU+N8OpQ0tZ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KVZ79IQEnFROpOZdAg2RhC8xdzMKnxCQHg3L1qU5ipW2zXeOSp3AMRjT0Sp5eTjxEEpgh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HYVAayorpKusOxHmKxirdFILHQW1LQ5e52EDMAMk2S0kMJsj5gikssU4iCwtZCUlm1QokD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K0q0ly1d9hUtmnd2mIKv7MHLbXSVjsAeQL9hloVUvMIk85gFl8zWMIHNP1BYLqyWyqMBck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+4PBPWB8MDILIE1cro3BVbg4a+sPk2UBA1aOrPrcXi2WuZbQAVXPmMGpJeBCPO6jWW6dBH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wSkoqKqt4iNoGqlhAqoAUGMRaxY61AtoNXUrIDW4LgMBi4luCusw2MaqAc081FNog6RnAK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uFZNWLbhjB1DS8PpDkpG+z4ZQw7lixcRtnJUctUdZiyPWClPMusDVXBaqp0lFEVMolmcys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prMGaHRJl5G7JyQ0vBuUyFq6IBQrraUeD0Jmh+SVKSXC1S/cbZgUaoF0RBGEv2DMxIQDXV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OdoFXtLjMuUY7d1mCSKK9DLjxDQCp8TLFAWDt9dsqcoA7xVDDzM2THozbq6iWUn/JbJgd8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JkDiyMWrY9YF3lHZWJ31GK2idoUR0uc1ccNmK6pdQVq7uLOt0qJZ2F29KlgfPANYhSwE0t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xFWtRCaIXrEjRFX1xjD9TDIsbGEBzgwvMyBj9o2ACA4VX9EAbKelRh5GFiIKhu5kKvubT/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QUdrd4Zh4yy1Ai6ocFo7yxzYo69IjqNC8FrR8zInKoHftK52ZfuyZxQrr2t76ECAl6NPxM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jFlOfbl7Qh1UNqHKExnIUQjVtWzAsol1URiTZamAgecxGcnA7YWzaYQxAFqEKU3fCTNtAa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FlJXpOwAcQHiLXTV3ipmAB1AFsQekrunRhlK3S+YSayvdkssSnN5JQ7y25u/JEExN0Rlar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p7JBxW75PUh9EOw+zEwNFUrXpcFK7m1t6MbBC7BMP59K8dIWanTk9MywrLpcXbczyc7/aE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AE3d9wmEVdoB9xlCXNpX6gEubwvuEZq8/dXC5ZLnCPBFFYstvhiwkrw09m5bSztAYFy7oP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VySzBkos3CCeWmdXl1o9ouIEABMYywCnBa5it0/UQVc1AHXKPxEl6cFfmk+Zh5GqpR9YCg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EPGhNe8FpA5VFzYPmWFtUqWBYciS8Er4a+4zBFCquh3MwXRxZUtLq3qZgAFl4hcJjTBlWM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L2jjGoO6QFKNbxAQOXFu2FzEKvaG4YJbDk5PWIRdigClP5qjPnUWIzSipy4oaImhndv8AU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6CXu8dynNRwbYi8rKW2jnpDucVmOmYVRx7iDBT9xBVDQavAfqDaExWUK1KX+NQgkrm3fxK6lX+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SXAuhHJkMxPczaO3ylhpeG+IOqK5yQoj6eY9li8eMk9JSRBfRFR0ReEYeGVBLN236lSwBy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Mthi2E4U8PK7IU1R6TQGxiLdq4Krn0cahyYgo8ddhX7hN4OHYq31CEGA3ZUfhZaY2ZIoCC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QbdRGPAMHZTkCi8OZcU4ILFH2y/S+rf6JeOlppSqfuYyMArjdXfeOOdIKrh8Egja1A9j6c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EF7KNyn2Khway8WkwJWM5XA20QsR7PHmU0yQbwNYZcN2VlJ4YMKxqjQ7TC0XCHjDgGfNwM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IDD11luLbGQZ6B+IQWMBsbQe8bZFWBqbFFg6kDAgpMtiORu/eCAdQhS4MgHYqLATarHwhk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W8hknT54hgKA3Kt1HIFOpBQ9vqI0DmvLsvZT0i4rqwTCjZE5qKZ3oWOlAxCAKBQY1WLx2j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fmMF6egB31BBSZATqXhlNHKRfV5hZZYTyK0xVMJdU1ZvvNCgBsQQOUBghJwHb17E1wQ04o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ENCzw49Yy1jjGZ6GPeAXR5leSN3xFh2rA7dYg8cWLiaNNyslN0wuOA0wHabwQsaw4Yrbpp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ixBaplqr13iWjkOiCtgs94LNN0LKlKTZFCrB6Q7C4JdXYoGq7wJprbS4CNopVktxXpRfHW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lZBFhPszANuhXcoLALAJVrrbRZVtuglbKpinshLqrp0ky3DdZO05Wxk/7KgtlY2GLWh5DR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VdHoFfmBMl4CNkiAHIZfUViuHiZNxyDb0liqv0i35vINXLStCt9ZjVQ6ngdTDiOW2KFNl7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qq4LEAxGgYYvMdrbqI6Au9QoStsVtav6i5wrmLXcUXvXTmINNzIWysyg6aiSeKIAjyKuwz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3ErwGa5hdYK4IqFj0lm7EDvKC01xB2o+kMAUihC43Gq6BCUu+j/coFUDNDM41cVeEK9kx8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MkBb/O8s3hOsMLUf1R/wBxoepwH0RR/wAl0hpepv8AqHJ01T90WqCdF+4DvpD+3crSp0kD019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joBmX0gKAuYX7wRatz/0YipnZQi1UniV9iZL5uWLKhCu5LuzmK1uI0uz+zHPsYo0DUFxY5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mK9eZRMqDan/GCtVSN8GAzKAZ7y4Mo0vWioYSEyjl7Zg5D5IrAQ5WKDgPWapnrK5G5TgXt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he0bDPXETYKG4m7y3ohq41hqAY8cR1qQ16s5FScTE2TvCcPQQcfIxxCKaqfUP3KdoLl7uf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aYOmoIabJdSk5CAFIBzLMbXnAhiItHN5ai0i8F2cxo0JWp5YKvVhN4tCE6iyEL9UjfzSAF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dz5pVHGJcFeoPtgoIBgMCDa3fmbQDZdekuG0zI2ID2YAJdkHrFjMsNDRqXRoALtQsjiitv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4YYtDk0sZ1+Nj5uCjEblglnFRMcsWPaHPWB0xLVbqga94kg2VZeyy6M/GYio13iAKetw2w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NZQ7QONVOHh1IJSTqx6BZwNxTlb8TsgdeYmmFjudT4wygquAwwTZhekysd4pHnFKQ9bg72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m0w+YxTVWih9tS6ynDs9KMyNZtJf8epD9kEw4QaiF6MJxgcEo7YIaA84mHCLAzS4tosOZQ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FtwrKCm+kNpVVlkliaFFAvmXkzhySwzjlHE7G3diHBFsKdJRQquxUulCs/tJfaZq12Nu0Q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GDMO8c+A/EtXJ38ap+ZrydAHjI+0CAoF9bEGGIFbbefuZiUaFkqrzTEVQQcNYzHKM9LjKB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MoUi29XCFC5rkXFNYbDxCsabXssKW5uoF4YpNWHGt9Zm3uD3j6h5ZgNZ1ZhgeDybsgV0TR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h2ULlyIWxVwKXt1GFfN39lVMJksERxDtt74zi4G2oe7qP9Q2xCfhCAV1DIhuU9KA91AxmF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hNaGB3Tb8IsvR4wfsiFYri8KDnh9I0dhI56ktcg7dY0+9DC2DV15THCFZWa8R9gtBLQiZ8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/UJr15tMSA2UHTfbBHKVu6Epl2b/4pdocORtXNdZVCbj7UGrCYsHyw7lOzpcdBSdDEW2LXK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pvZ+oOsZ1lA18S97BblMwJqu7LdA2PzD5TvcgeHh7McoFki0LruQxlmaL5g465THaEou9a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ftqUCANgL4dMWuHCsPkMvYKyvgQWaY29kBC0dc03HeHdfNy3CbCi3rrxw8RhCsGKOD/o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5zBNoqsfJplmgNFV0d92cnSPgay0+GIFvXi1nl415zDhgMonOOp8wJeK3uK+g1UYF8ohMi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nC3Ughzh0ursBMga3Nx+7mZunbQGimlINW7lUajLYhWFdR47krLVeK9L5jYVjKsvT1lIkr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yNDKVtl8uGHFQWvLfDHWE26F4CZ6dTvLoFQQDxGjHTJN1xbmMa8TOxsP+GFAF3SM5OnfZF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xbA0KA17xJBV6bjb3UO/MtXQFLSuGYbD9xqNtkdml5lLgaKqJUOHKChGxUbekQZeFuPTBh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7z1o3SAspQpeIEpL2cSxGSWi7la1OVKUQGIKiyi+WVF0cJlGrsXK3UUJa3cK4bealmgOQW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XolIBYtQfDHWYVi7ArhmT1giDMaxBAkBQGyEMmjsfLFii+KpiOCLsEjmgDxEroGZNlnebo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EvMcuXV0V9xoq25gJ0Bke8RDwQceI7xMSGQFuUJRju3hvGfEEy0ZMQ6QdYQm+KCGWg9XJL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oFSoHKWrzUU16Il/UMhYTFv8AU1AO2b4lLCjt/wBTReMf7gDYe9f3LV+hUDVcHX+qFa4o5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LQ4Q1kVK+ZaK7/wDYjElcunows2k4oPVcWlI9AMYYLehi9IYcB7z6g8ZqK3aofkgq+2Zj5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Dl7txOYcMNkQEIIFYNl95ZF2kAIIojnOKZB0s3Pghp6pE1UNep+glwCntX3AQNrqRmTuAP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kZ/VQpLFqmFqujyf6nG14f1At1HV19QKqanSjHPn/APSXxlKcnMFi4aU/uDHpsvuIKL4MT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xhMZcQzfoEwFomcMQzMEAYJQ21tC8szNT1MOoN3aqGUl/7AOj72pys4u4WajV2qWr8ytLa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OQ8XiCLLOqHtl4Yh1Qd4QuVecQhb0twTJeWjVv0ECqt5IO1d1YCFaSVt5lCBlxiEVWFGCJ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REoLdx+KGqsX/APIsvK2upzg9KFY9ST0QH1PH8i3wFwSK16yqL/UKQ0UA1QY/UWWVlOblj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Y4JsT1AHysWlsXCnAekfjoXfmurE4h0j6jtW7lqPiW4xLDyPfqjvhFxALWGOWdxFg+QTSM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iWSEIUimL3G1ePGVCjnEn2/gX6iPI4D+qWDD3lUWOpYch1ph6eZD+5aX/AEEtMX3PqBAV67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hqgG86gsGdzWQ1Z+41Q+KlkcnDKmsXeVBmcOhYmGRdhmW1DwI7XUFTJxr7OZmCy6sHDBlG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4mSjfeOHWmUFkOOkCYLxsmGSOdMd55iNqu+olHkiOj0mjZtC49sCyuBCqAL4EomZws+JQC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1lSA9Ugf3FfpCIv3UZ9ISHta3vcoLYcCHuj6gnBe6+5B4s4+RFxSKHZKZYciXwlPeIcEdS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Yggt5ltVQ3dylIX4g2mrJkUuMGo7jaY9SCxsekF80L3T9xRuZ9QhnJqXnPMun/sLV1VfRj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3dTQPNz0009oUiTRU/J8zLBuQvZfU2SOcy+wSAOYzxTbbGIVsoJpXkltG6dPS7iiXBZ2QF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Tj4gxiVBXlWBZCKKLzAAsl8dIljgYybiGhFS2V4jdVazncw5PTxLAAW1KxC2rGLSlyjXL1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fcYFOOMKBwdpZwDBAKh23Sijw+Y3knoGNQNmgRIiwROox6LXAhBsCPdBSPZvcog3KraxV1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7rXBkB6rGc+H7QsuB+oBissd4xK6RMcX/ANiXooYqbHkONYc5CCR3A2lHHOgrAzyOBtQlX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GKfuLe1CH6l61vedMfyrF9hH7jPArraKufEEdQPYfqbSZJFrhRClKy5Mc9Ix1qAgtWSWa0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DRfSIxKmvPD5qNCpTGe0tqHC3HiH7SqOOB9GO2svWWVaGLapjFhgrPNn9RHAlrU8PTzC9y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bdCkvD4iMRXgS/NuTxBtHlCvMKl1+9QBa0Cz2QPABcJhz9kR2cowUYnC8ZlqIFh4MfqL4R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1DLEpW3Flpx3xBgAHlnNekWvOd24t6cesQiCivC2vOIS7WX+fXqQENNHdy3CFFFXRHCcLG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j9+soeGZ6GIFQFRffpGxCOTh9O8NFui0EUjfMswHApPaYE7Kqb1ZUtKayDgfaPFVNYfdKW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KZ2Q2W+57xkgnD07RbZUd3EA2Bs7xeoiuYssgcQt2TLWsDdwGzOiK5iu13MChHZpJsqC22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3iJzBaeY+oDVSy16BxBa2bihSB0ZRarKNQYRbKYTzwg8x3KtTexlE45tXEpy/aHwuA3QMoW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6pLR1XUYiKuYtuU1dJnMYCrHHiFKl9ajVEPDE6dapwzBgDjmWuCogu8LqKxLsByLRS6B3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7Fj2qM0ZFi3btL4l5SuIJzjPMJfHaALZQegP9kM+K6WeNxiVV6h/cLlnvd63EDD7v+4TOa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XtgPMZsTdYIFSMtgxUKrGmYiZNRbxL9r2G/qAU8J/VAGb1QfuJocwrPuD6w4sfi4JR8ef6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iVjM6/wB7M12QzfMpBUfb+IQbu+QHwRXLeSZZbRZfiamg1Vg4OlgIBoqaQzcyMFv1BS2Xu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jWsVcyo3gI0VIxjEqQIwiqaCKCGDeOJoKZQBHoJLV0L61cv4Q9NzIi9bmCtq5GEvQ3mJr7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bKvVM+CxR9wNEVt5iPXZ5RsbvSXR3eI47xcVALdUkHEAVFdWVLasDOrzLWG+iwIY4XWPMd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+JYlXUFDX6iC3Sgxws+/whuSnGdaxLOaw9WBsL6QRq7GY8OoUG/8AsRBaFeKiOiLqpdFHd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b2IwojuP2l1Rqqm0WzRLLfcGEDY7PYlOxWzn1lNWAuyZa6dRuSbKlCiszIl8v70sAvFIQ48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m6z0sWUUmtUxaPdgi4xuSJgW9yJIFcNkSoi6pe9SskWiBHVKxcHm05cRqFAJVDeYAWTwf3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+1DcfIIruYKi9yJFld4GzB0ghbIqZHLjEpXe5r+yKwzt/0nV95a/uD8zsP7lYOWdE387Olp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e0dwQ4V/cp0HQGYM8aszUI7SvMIowU0xD/mIbgQPRSRx2nrMWaB/x5mVOLl1Xc515F7z9S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helODSyW7zdaIhgBJE3supZIrzdj0biQCJybftUvCqxVq/qHR2boPiEd1S2VuE4cML5HqP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uKMr4gDZ3VK2UuJnarfQRQDWQ94EusrfEclfpWiF433YDMSZI5duJXDL2ite8dm1xREROS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LO3EBjZuMMulm1QPyS9cXa+qhqCFc2P3srFy9D5FYhLknP1DEKR7EmSTuuIUYGWCqhZ6cR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FXwhQQ3+sAspx8EbA6yp+osGL2LKLTFAoHPPDE1KlKgGnkjpY6qgvowxdT3XEoKlBomOdb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9kZenBL5E/c7uGXiLni4sop3u3ClK7FxHb4EpT1q5/qQTF18S1oD+wUPzHy69AwBauN9Yy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iooZzzDnQ/UKy6iWyURUKaedw+YX63ABQelxhpZ6iOkHoLSwTeQekoWDlTEigymMxzvdY2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W3hvUMKysLbHI7SHFTJBzd22Qdr02NxKO65yoXrdzDwd4JVbYcVLR8gHLp7lzLYW1PsiIK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LcgQywHTexM4TG/P7hjKEF2j681KdI2gUrAC1W6W5nDB3m2OG7gt4TmDhXcbiWx57JSbD3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wRDanqidldkhOS9Mvrb5P1K6F18yhyhRrAesd9B/UWRwMoVbI3klDGlbqGiVJ3lZjNXjV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y+JniVtak8y5azNMFQXiJuFCWOx1AzRBtz2ZacXGRcP2EXKtaPvK01W1bpH08wU1oUcIxb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OaTIjW+kdUq5jBYpi7uMaWHUpkvjrCytOlS7/AOoFhbNeVb7IafTXFlr11OcjQODgIu+sz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UK1Lxea8Yh+jebM3ERVTVZxfNd5q9ISrdQ4R2QBVUaGldYtFiYs+HxFyVsFlD9keYWpAV5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cjHddwYQ6wqKDRexQrgigBhV4wxvS4NXTr5ilpWaw5Zahy+s1JVjkMyzkbscMak9vKYi0N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8xQBRyziDY1WR6XE9zpXXeUaDR1cwqStJUyhUrE3KarbXWOX+HxNou4tsjhzbBxEcEzlAt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lnVeKjgttYoyEzQMV0gQEO03AqGOIzpH2YUluXef2hgpvEHio8J7S6PvD6LlC+S4sTY2P1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EWHX+GZk6UVs/c6gn+KZUAOVf3gOVhxX9JCXxn67LOA61F2zZsZ8p0ZRoQHgKjtV18yp0D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sS7L5J4sVACoVxy1qYIIFEWgIctUgNSbUBWAtqVWO1YgQ8FA9qZhkdCh+onQ0apKt3gCMW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qJ14bagIFOaB/UcCgHAAg7Ulqq2jO4rgWYGSOqYcljYR1Liqs4g+T0itsyZRisQOBQ2l8S1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aIVwKcVGrp0gWVR0mQ0UKMFvEBuTPFS2jqeqIN5fE5pOsqGUVMEA4rwQNr/qUCgYHMVpV5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MinrBAusQt6xLRrASgbSdos4wQeVJnqGLzxBK0nQicSG3llisOYmQ4oMBp2GusWNj/EAql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Nv1DDxbOaNwi1tZ7dfmICCs5qg/E1ThnSoCKg9aYRwrB24wpzaz/9U6AMpkxxUVAxO2h6b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gmtYhD3j0BnVigWKZKkAUeylHtOjD3J8xKWAykPqBu5tq641FDCUINxYVTzMXtHtLSTFYw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5Fy8XdlwAaVTKVku08xlFUtAn2MbNubFS4Ocq2aQT1d0mFNImTOpdnN5Y7M3y/GHAVAc9o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IaKjgePWYI/6Js1nJGWWDeOSDZvHSbJdx4uoqPoLWF15JYnaWcxcXLbC5zWix8koVbupT5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pZVWhHHxPQXC2Nr7kLjvPeao1frO2/U4cQL1jBBQcuaKK8xe7fSJvtEZnJiJ6N8ZgUpgou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G4KL7wJ3WwV8S6rxC4Ft3UKZTaEoLXF4qPZGLY95Xl1W+piDRn/CIWDa5WFFFcSyADpx1j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B6MBwratdRTFDpGIWYq+A3EcltqXRdV0hyNr3hzeIq8iZQitvMYEvQYhvVdZUFjWP0ZYC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M6s3Pg19wRRB6pXtcd3o2vtuOB3VpUQ+HA9+JcywHYUamY+tcDDbIJKZYdyJZOb2VXtFhD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GKQOjpcKjG1Qc5SKhYoVa2GoZFze8PUZT1u1/sQ+negP7hN2l7Alhko7zBr4lod4KtEU0q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M+qzZzcNbRzTrKCChylI5JZ91/AgfEofwGKg3k0vMI6MW4l7T6lY6zj4VHwM6snraXLW+L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iTEpTGrCNeGzWoiYE2ahXDmNjHoAZSezBtMWh3DBlXcg6vB3xL6ZOZRyqONVDFlFdNMbFu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XAFfkltblrCfMrTcbQ/zcETgCAN7r2IY3Do3D5A60PeIaZoS17QGIxyMJnE2RfESFtdD92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k1Fd2nsEaV5uz9Tdk6D5McLO70v1F7JsuHxHQpRWv6mVEBMUJwVq3Nkybto6D5/pEsLAMP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J5R6MyEEgZDC9oC2wv+yK4DyVEvU3AqqQ9mJiqaA1a8y9kHbgLadwhHkteLwkzNAUshEON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dyBjQ2mccpi4y63/wjFh033g2uwmx0h05hCVlSncGYOcCpDpu+0MkDguX6LcEUarRTuNjE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rrhecSkUwEXZzYQQ1HBcNXTnuSozSDto3z2gCIM2XycKspY6gvobYYCIQTjvA8sdxFl/qB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2Le7GWOgQXrdP2syAlQ9Tn2+pgyooao5q+GZCTqPOGx86hqAKGRTLqDHs9x37wcKDdgOr+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zFDnEZgElaxeJoqFLlhWu8fYliEhlQW6qUVq+GS7CZ/UypWtqyEuJTCbqIANL9wUTtgdeE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XmqKjZCW3zMRqDjcuAAKo7iCLanm5XKcORgXT1ygwq6RWlLV6gbpaNFrn4gkMzOo1irkcS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mpQOWTVh8kdi5rRQdYEYAqPYMwaGtQ1vvbNbsQn6jM1h8wqb+JT+UhB1IRam21nujNiGDj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4xntF3z7H5YRFb3n2CY98x+9kc0jZgPFL7jF+Wj9BLebYso8lEwhluHaQy/DFE2wrqpr6h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gN6qAvVqnuuK7qr5mQvEdDpAdMCB1tzFXAAO0LLcGGIw4ZQ0xWJxGLdHWZFQHDDYymAJWo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BzD7S1a15zQQ7VI33jB1aJZoBXiDWBRxUyNB6SoXC5uE2Nchcr/KxFFaVvdyqEvWoC8T01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rIOpCmChupnX1xevaLGOHWBdAXe5SWB0xrBgcUEaBBYqlCtViALqdBuDiK6pVwKqV+3WBV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qXl8xIdGOIg3etRCoFOYrtstzUGDI51EqZvDUzAVvdxYLpeJQjXpN1jzcYiAddRhrlVgDV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owlkpEM9u0G8UpwmcSjrCUgAyyoI6sVkdXX7uZspN7yw0ooS+c37QgPVBY0a+Z8JofUZZD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NxgB7k0E7Nfm4CxXVn9TP3vWrg2ws1SCJUEKLugviCxtRQId8wgiff+GoJnupjFdq3PgzM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9QBAKo6JW2Q6vcQw3tBSKaB4zX6jgqvwpKnhs7HB3XEICrKzyKQU99pUqASgvPE4hTpjIr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Zvuc5rE4dS7zAx4QxRX+iJAxav3UdFDXaGXPTEc441VZi9n9zvZ/aXli11qUeIt+IueYKy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5l64jY1T43LXzEKu7/SWK5nbljUdWkrmKvbJXMY4rLzGtCukwjqXAAq+1xIyTi37EEZfQy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8mbib6f7j4tAtImXNueJkR7vdFurlCAOO8EHaAmaFIAMHtDiMVdI4eIky6UBUFojbQe0Qr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dqkLABquZuc3k5zqIhih2C1imUSFtJC18wUqzhBh6oWsZjSHQ2RQUM0EUOnml1AtP8HMuZ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UugccSk5IraeIomgCK4hBW2ll3ArgZg7HgZYzPQZgcgDVJqGUXhYuBjgVeOkU9JD72UkME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hWj0mAHiQUGDTTVSwXQFQxOQdkGvMbJTEqjtLhcDpBVbDvtCupqy47IC8FwKi9wmYiiLaE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1/cRi6BxkepUE+glf3Lx/ujYQ3cHpsRH0S2Fqw43DvVbtCNM5y1KrcA0O1rjkknLrhrrUo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VzArCauv7ywFtr9IMoTB0MAAoRfgnA8est5YK2l9jEP0/60lUK7v40P3AlG1gfdX8SosN6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8rx6XcRnPeptUicSjkUd47VXpKXC+ViXSr8xbqhd1cqLC63CqxLlZoTDqOBQx31Fgr4piw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ATn1/7OIB07jLA7pWHmWTuFFoVw7hydmkr3UjiFpdV31CEFWLl9llSrGq1qxaa8RiPTXro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5wQoROlmauB0+WsD4hTLjW7Q+sav8vWh/cElnymP/AKEXiiqcniOp/wAQIVUVlRc7s/xNi9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0Qipa9geb3LkUVbU8dJa3KICWJSQbTIdIGLo8HJCdTI7hyQaRa46P9xbW2l9owFVRfEUsBt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N3Abio5RBv2qBMEWYwwddlgbE69prgaGo8PEJnhqjm+E8Pwy0MCbW8f8AJqZKc7OvzLgLK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MCs7YL1XMrg1kF7lG6jK1uM6yZtsPzLDVvPQPisR9Ds+nho16ypCuRx3iIFADBTggoFYKL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qQQW1H+TlDo5LiNywNKXGzZMXvORiDi29MeZWPLbqDFh0BcrGmbhRAB1CssnhiNAPmpmt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rcIEPV5nX9QXCW7Iw+GLC1p1OstYJ1SYNdRUfuXMauApKd9glmSVeofpFbA6GiQewQfaPF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TCtKBHuS34+AhlQCyhqX/ABXNBqMgg3xfMEJU3NeZbMKrwdWCDqUXdLwQbDI3lK6rEAcPE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6RZa1q3qh0eY+XLNIezUcbKe4XJTZEYSzRVB7Taltw295vUrdAjQqR5nIrosP6mCdCv8A4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KdYOyGsKYuJA2qbyf3LqRkPD6MoAGncbBAHsRO1AekDr4Rt5a1MVqCt2NGnzEtq2+xRKGs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HrVZgnHZS7hLgJ7M2Rdw38wlI1kLrdL2zqf6lm/KWxnPWFCFsmiqsmRKAyrA3LUlHlggsH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4QZMaBSha4g0EFq5RCOHeZ6xdYJa9YCsK47wPBNNwZ0A2wgQpgExK79fIY95cAex/cDS0d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Bwl/EbdQ4R+o0dxScEBG6BWvdhVblFAHzLH2kwz4iCrigoeXMVXe7X6jEHrv9Qa+7Krla5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F1X/SFFRWD9sVo8AP1C13tw/EzRdBxNPYrMDW8jebN583E3zYK3bbMyGFxfpAAqgeV6xtE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czHn2A04zviWXpssgXOT1lnI6pYwVjVBLqv6KfqUCxmKDQiRyW4IVbu4EQg3+o7CryjZzk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aFVXBiKLMZQCs62oZmbIEBMU//JVADQrBm6GU0KNcVDBpZ3gsBL2IGlAqjx2l3iuIuri26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xzQindX34lIKtjko/7KivLSbiJD/yagYv4gyYBbd5zAGtrC2dN/68TF9bi3zLEywy3BrcJ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3AG6i9bQcPFQHTFrNxz3E0jTXPrFfcFe8Ho+sLWFhmZfWblgLzcudrYBYafSOKFq6ozcN5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lRe2o49gZduLgxFjq0OHawkS1oBd7e7L0q1zP0jVRUBHVhrUoimDEFbwbjuAxcQmaqXAZs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fStahpgmNWhfZ2QKn2mkLonQKi1TxuGuOkO438SpNqxzKyFA96hxWKbGqYRBdxYvhrxcwE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zuvRifvA+5Ac3AZa1eSGKo4K/D+pRN3oZl00gCKDOU2BUXLomklcJpzqpcCiOWU2wbpmKI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VnfMbVuehiWF1Ocyhj2pdQIXmFwKUzVfUJYjai8H/ANhCFBL0uUdTBN2DOKcTo9Y05lrMW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0IwZzGLNFcbylFy6VL/IaCo4M9LhDW1TiDBtEHLLnCKw94WqKvdglgs5qLMQpRa+ty7yiP8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Fly12ZqYAG4UeYKYDpb/ZEh4Uta8wNupW2FvMNXusqvshQxdXQ9pnHajHxBH1M2bJQ5uyW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ADHdT6l8m7L+oYsY6N+pWArrH9cXmaREmy6xE4h/kqDhaHDj5IfDV4+VrLW+eUfj9kyDXC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QO/6IfMvycaC9LuUFVPFnvMhUeRjFgndhRatOOJgw2ZyPclUBdW/MOCgaT0m/e7fVxB8ET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7TIAuniFU3cicxgqF2ovkuBrlGYEXECuDpY6mAmpnC90uUX4UKJTkrrAv2Y5qABfaM5i7n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zAB+TE8SkQHokZfttgAH3jXs31iApN4SIH8BLxGr0epVvmLQ/mKtXaxcyKW56JS4bMM06+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yxvAdZmJ6G0K09swBRK1KYPPtMsYOkOwzqqPf0iqvuLfQP7jbkdU+/Z6wFb8pH0lDixXUR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tTjGpTFvQGO2TUqm0puXHGsxauS2E50E6MOHqht6HlPqavmBty1Qc9TqqTmPi6DoSlipBj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ad4en9IdaHHiCEQrMm8eOYWla5BkEe4Fear5QcwCBwHYaexiBC3APB2e03sOHi9Uw7hUFk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BKleO5GIXDd8aVFPTN1I6wikHXeGacEXfxKVmXYD75ggtQGUzt0FAbekNUTy5uUQ0zZyA1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pr9og6wXIIEfSl3YEqNekA4j2pPpPNF1GgJFewXR2fSHY7XM7V/pzFWCenMsoAwYm1zcws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oSPfS7LAcMKxALOiAty06hyIdn5hEDbSu/EpV+dP1E1cwpDbr3P8Akyyi71QwvJL8txwlw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eB3gwLAA3ArkvDUpMCR4uI07UdidJRGywz3OohSQNUmqgarNy1oenaeEclmZfMvT6oV6EU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hbNYQox5XGNgDYQYDkN1BFiV0gmcxi+kUEWvFzAKOIwaoHhi1TN4lKDi82jXoGqTqGYk4o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/AHL7Zulq/EVZVsBVe8Ktibq+ZhnpAGPdmRHO8H7YQa/cP6j9ByEb9iVADsXPm5qbXIP2y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mbePBIXgO1PgluycI7cLZFA0W+sarTxm3/czjl3SDNFGgwlABbSYgauMZHC2glp1X/eIqpX6/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+uC/UbYUKQ0QLBFpp+ZdZa90f7mf0Om6OW1O9P1KrGo5a/qFVKkGGgKUzfS8wroF4GYYAL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LaKgXW3yzmbN8zMtKPV/7KttIquLTPQrNiv8AMqG3EGF8soGzLutzewdAuyarJgpURpUWA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59mG5zkHXzFgXVXylcpvNpT1zGpc5w+rMcud4P7gfnzv9QaQV0SrjJShF25Y1OiWRsjYa4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G0PEV6hU0bGXMrXZcDat8Q5kOqpuotA0twI7Jecyru448X/yId1WXjMsEc3VVz1lE2PWJg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8Jb2ZUUOsbMqXxGNwIuGXXHtBd8S86rxG6xBgirTB1g1wFJS1WU4p+H9y7tPIX6Eb/iOHz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VN0P6JbvrNKa1iaPvCvdmcod4U0L6Un0gIZS8uX/ciZ2pRimCFUFRAaEcoCXxKf0phFp5S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azQOaMxooD0iWFVoIzZKbGf8Abl9re7IwG7KhVmXvG/LHEzAYGWBoNVq+0MFA9IaQGkicV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RXEqTlvMc4pvcBaHHPSXVYo5qcYxs10ibKw3Ly0Q0S5toCWPKZfR/2Vdmaj1AXqQEAL6hL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HHtLhqzowpkXCjNwKutcxo2LwU9ks2Q82+xGv90MtV9OjHB5nDD46xGmHTiFTpuu4sAhkH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u8IDHpMXEN0VZmIAqdBKF0uFR0sSj1NRBsNeR+gi3mBknpLWFxxKGRL7RVoLXuZXhbIagu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5tMcKRnG40K1HIzNSJRhgksMlHMrLgcjUGxBxWuYmbOuue8DtMMgDqJNFuebDXpxE2Kqo3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ozchafWbEAcKUaiYp+I3mUBVdKqB5hYCYOIhRO2kHho8D7DUQroQf1cXPV3/x2mVPl2Z4V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lk1jUCBd6Y9yyB2xvRX0glIu/6hhCoWLxEKbqmKH/AOSnWA4ZeBOPtSPFrrUe4hTYwqi6a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RgBKDYHox2N5pT7r7h6n6/CUYs3s/sgkUjUMsJh4lynd67wzTVKcfrGExwoPUf+xoXW3iI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sill1Xkl16x1l1DJ1lC8+ks4Vy27iUKxAdlnWpuUHUsg3WQK/uEghUC51eKmwmdg73ZBnc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GYsU+cOfXcTg3XMaFrZinMuOUIlrxiNRTNjB3AAwL+ouqGQz3gIiZZIml41UFEx0MQjhED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AHZu7ZTxChkS7K9GNeyAHO5nebXW9pg1YU0rnDcryNgWjuGH2gooa4i1xh6K7xvpM2oNHe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JmZlx0FbTNh1P3UojTgco0HnowMaL9FXwxXF9UM5MJ3ghljk2w03AW1ZuPObjZg1T6wmcw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TEKb0Zmk0qMDSMywDzTGViqvYKuuMTPyvKQCEHiq7+owygZNdc9nPeyZ6b3TTYC07l4Nhp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qGS3PeEo4bYqjbE8Ss+CzJ3jENbJWxKyjHC9d+8ZNV6y3LRAy5vTZDLW77ROhdY9pXEOu4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CTZjtWnLwdffEoHtAdnIOHpzsgYmItXgj011C0RSYzLY0FOUHjR0/UIUpPMLeoxqitWi4I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1KbTgDU1ijnAcM8Q7kTobBB1rcsQL/DETMl3D9SnPuU63d1izJdobDuH/AMoVRQHGZTiND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tEmVinFLxs9Goz2aCnqdSYug10gANtu7lKJ1xDsoaGuI8CAjnGI4axHS/6lXOJ4R+EO+in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5c3u94fous0+riXUgyt9obGsv8AmlhiG6LrusGRh0AKi5Z1WN/AZT4lxCLKQtzNKqco59YkE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3l7hQDZ3l2x9ohsQd6KlVZb0WAi3XGWfUq2AdSwxzJxUMdnOzivtJTlAWOxUqKyOhFs0DR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QVap3DH3HZRlPpGMF3VPYlRxdFQ2HaahpFZfQxKIpiCHMycTmMg+qTFAPEwZczITdzVG6i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d5Zm0Fdef1KAAp4iE2uHxCDB8ROUr9RGwbl8lsrKrSnTFqli7qkQ/2gB1tqMaJ1YsvrMYE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m9QBNjlJiJEEWYEI1yWL6xBwGcamIgnipWBwSmKaZZtEOVQwF9cXzEPQqRK4FashPDLdb1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6pGcg7yfaYaPZZ/MBUoN0M/MEvBaTMyDf3Me8Lvh61LmqzoxMBHCruyws2U24l6TNK81Gt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Dbdsax6j+5SI78OQ+cS3R1pzMC5HiWsifqBUqjkvcqp6GHQ11oqElddXT4g0JOjadZnYM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PUqHIu+V9w9aPRcJhZ4moncszKB7CxdK9LKlrdOqsoEBgjD7TI13zSJwoNWUBHrMvebgU9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sRkR14QfclTdO3vmAAFF5i5YJu0MMDIc5qKLmpkCSgceYyi0zTKAgq3qKqTxWPeABeBxcS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m3cvLAct1faZsUOO8dM2NSlGqne4bmdqrNfPek0doZBGVpz0hwBiNnFVFIPdfTKgHdjvCo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1a9OP2RQU9EKdJ5YZQtxA1uAHG21Spfs7mssrKXUJazsA+CPEBCFar+4peWa57RAMutzKS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K/rEfRUTgeqWaRIxdf9xQoKLH7RoUnuYL4Zp1P9MxWcG9R1nQ3zLGt0PpKMuOhqHrQwHXr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j8zc6xqEoaR5g0d8yvNwIacLBVZ3HbFvzLLWitZlyN45gJ6AQFK0DvHRqneOGTO/MNWyu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ZUvy5FvBmVu2vouVoswj0CfUPmmmnTB/cyNcCEz4Eol4qMcLQlIItWtxKl52XDULBKOyot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jcg6XBBvUtvL6kTqjGuOsUq2mLhAnSFHMxQqx6kIAA6buDKFb1feVabI0L4upm8rJz5obc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Z6tIYMtXZ/Btr2ZiYvKTXoEGL1d6Pxb4l03OG2aNPaGj4d32pGQKWFnxTM0Hm0/qcS0uKX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2PcoikAoA8mUtfW6WgpQm4Z62v4J8ypYtQ2aFte0NQat5AhKszVamTQ4R/cRXmupUrDMFFr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8JlzQ5xDPQXTiCpG97jTQV3YEDQOzC4xINpfEDS+0blUROZt9DmsRwIX5g1l0dWJeWa0MA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aEQ2rl/cTBYKBqE0TTv43AvhWm7uFsgtwM8oBGhMqslDerxKhBIi6CXSg4aCWjFjCx0r9x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lV7MAKPiEFzg/wA4lvAyrdUfBIiDlm0P7g1gtLm9d5cFGaApnPmoIqrapxE73FY2epKw8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J6zIovJroniHJuWUKUl98MOqKXhcd1QDTUcVkaulTwBNzKQxoerkV09KgLdVq1NX+0ME9g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TDW4SSkUq/WJASV1JDMGWrxtmveLTGNsP9Xhi13ArqRTlnYTjbyE697I0D6NQNj1KhQ9ZU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3UKxzi7SnU4TMou50Y4XMBVq5CwYXtrWoV6wzbNN6gJEevMZXfCyJ2tyGBmgJpFviGApoP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+I6LwfGlLY6A5Iwtx2layHzTHIQ8glrRer+ogw/hxB/R/2NVNW7L9Lhxt9W9kYVhAydDFW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xcEJ0OpGNuV1ev0jxm7QcmvMsWUTvczrrMzAmNeIwG0bS17yuELvxMlm5JmK8rTiGImXHp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zsf8AY+8Aj3/qO0urrPnEwN56YhKhgziF3hyqWIE4Vd1CUArnEVsmmUljeGWsclPS2Xj7i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8QLeneZ1xfeUu1iH5DXQ7e0CpCl7JRRWzMsU3bLedPEIJ0F6q1+ocf3BlbLqNDu3deZVhw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xM7KrnzFzW4JrrMGsVHBbHvm1+oikr3h0+YXHdyy+bOkGnOpwrUMpbd6OVIyy4MTnwRLmn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96mViW2sSYsoK6aS41mj61BZkANeLiX3gDYd4FK761EACDhiLIpW4jKKbMmNgjK2/UGScaB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xHTlQLGFYplQwzwhWHEweZa9Yrp05zHYBLGH7RuAeUy6DioJxfdlKj4lRQ7l3ltpEqzbgl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orjIfuYGm6LV9zGLgFsFq4hgClFRqAFts3MzFFY5YCXwYM0zFlwRp6r1Y0SK74merWbzUy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sb3L4IVxuYZArUGUp7QIbfNzXYHSFWiHWBkYoYXOtEKaac0EHaStlrUWwJ7lR6D1CS+310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dxPYG70SuaFsjK23sUZUBZvFuOg76sQLYdY/+RuAqO0fmxXbX3EpX/neNgnG6fqDqt5W39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9Slv2azOhyCImbzrX90QBudoz9wAyjtTmQq+tEtPPAnaEFL1W/qBr8zFo0Tm9zMVLfRY5X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3isi4IVhgFa2XhzK+rB0f3Ll3hAN2KecMJdBcppKEJrXRTiobCzH6m4QikqGTAU3+JkIR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qFXL0HvD5lgbZeJyTrAKszHirwmTZwSCNEroEUNjSyUNPJdlUAYODZkCegRtjkf2FOT1eY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H9QUHDX2ZCvFpbtg/cseYsliqnhv1FSV90e0sYMBSV4tAtjdkWGEbaL0RGwyq4t6QfmVz2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heKve8BFUrYGEVLl02+LQe9paP8hNkqC1dA/uWpKTh48QdN565l8aTqS02ZIbssVUbLKXF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WHDUeoV1h1QXmZdq6dolTiPgR/UvITA3rO++MVAHtWC5/2SILMVjdx+HU5S7gJSsvDJVWY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eGOva5igmpdus3hgulcGFgU2RQp65BFB0/Ku/MONszaz5gUdYQfgZfSheokDVnNBgILN3Q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qahbVScE2hFzE5L3Iroa78SxNFHIYip5tiR+CIgrkRhZ4RCWjGD8Uyop4e2RHiCTnk9Kiu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uG8AyCeGHURm1z2P7mB3IIl3V5asIJKwKpAqqGtTOkr6LxCyU7E/EE1HYfpISfO0X0blPc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0rVV6gk02uKU+01E8Hf1FVgeYW3OTEqBBw4TmNXYZnrb+pZRYXE3jBChYcpzBSgA1qVpgN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EQhAw/NAEBOueSZrC94gBYK2DY+Lf+S/SyIeBlRWYW12UFxbTra6jqKQVyY1qQyoVHlPLG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TKuZGq33AyPcgDUTcdmFZJlhRPSVGZwqB+yGXbF6yJp17SptZyCn1lIKCrVm9Crje7P1Xz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8fIAu7mFyymqGvWDbQQTN8txC0BZMZJsNlRQLglgAUeJcVzFqJXSH23Tt7sBxzY9ZdSKaT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I9lye8yF0bFF+4uLwYlzjm0JE7SrLaS73LSLaiFN0KU+0VgFj9WYROBOryNQ05FlLE6ibO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5yr24xGGlVfSCGS9pPgjnSxDmOxPCxHL1s7p56RLjoQsQQOit09ZUgKDBL8YUobjrBjAV5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ZBhloGYTZstdesTYyj269Tgccy5VOAfuezIT7WN1sBSg+IhZfZYJ0lVfuUQOO13FDTOJ2L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iivmXvOiMuXGWtTt7xAWmCDkNQTK7uEuFTmC6KrE08JDKss2Mkp1wg+Ze64/taEKlaKO8v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WoKyVe6iCOC2yvDAMB4DyZi3eUnsSnkKM9okVBTvC2buZwPkgtOonvDmW3EkOA69YS3DQ9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PVJls1UAy0UwyzKp18xNg77RgC1Hp/ZGmbfRhGHUFgaKhpuzi2CvCAQerGlwATKHvAHbVI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Y32ZgGKHvUHmF09HEq0PmU9mlewI7xFeoWGTPSNMccxc4xBOdRLixf1QTO3vGlFWjxBC1f7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lVCirqF5x+JUIFxh6EWoEnUHVAWWhpTUTA1XYS1usMK1TC3I8LXzLUZcVkivqzhqLFFKw1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KzOFFN+keZRwKVUwlN6G6jRWgwXm4oFrGmGVhE3cyBSWhwJoD0mxq+JpV41MaNRHAp2JzI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I3Bo7Fm8TBQdEuAhXxUq59hKQgoIetQyKuIqBPBGZVwV61uUHVC6+Iupd7FrA8jm0Iwqne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qbUe0Wtowh70tUO5xPfECcldDf2lJ7WE3GiQYpD7RxO5W7XtBFdbSHcpaYcmFPeIUAL5vc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znOSFqrFZ2lQh0XGBsncxUQAjdXSUxHswmtnYZi5jvkYoFQ6ZTA9OhmOatc6qG4A76m6Br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0CcTa2w9V9XE0Cxi2KFo14uKsrTtNio2BG/NWBUfGXQlHVEWSh73mGBQ6FSVA7gvPvKhNu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QQ3cmG4KrdOE1BhTXRMRVQCphgWABiBLtNxaOq0XO4Gl3aI6Zg30Br0A/uJM35ZXp3V2YY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hFZX2mQSz0qK62K4dQbvnUJwC/G41DoJ8Q3hFaWImEqCpZm/+ooWfFvLe28w1NDgaLf8Ac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PMW6t+/7ID5xGTBLb7TLziJEGD3tgGFBBG3Fes388B/ct/qYY8rmGYpjrgfpgXDwwc+my+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8+0brXnygEGsj0gHwDF8X4jnF6sr+ovyNPbAdl9Yc2T4XsI2aA/YwwvlwBlPAQLYzFuM9M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RBKP1Mk8qwMpL8m4KhuykufuG9TZGa7MnmCKB1ouCXY8QoZ9RBLwHMN0WndxUMeOkAG1Zh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dzImHci4QaihqidJhKHKRnnbG0ZaELzrcCJLacPeNAo5oZKYgmsvmMZZyIP6jsBeR/wCpm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WjtuGoWzt4xyC6aZWwHq18TMH6wb4AmorYIfDLmDnXopcnsG9CXBqOW9Qv9QrbZqVrcs30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2NxLK1u4SlyvtKwN4gdO0RWhfidyKOfUIKY4Rb3IFuTlPuMKBzYgeiH3CKxBCgDgpzGd3Z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6EKWjvuX3KpcAHLFIkNqNkFMubqqZcQF7NQG1ZHGHi43K2W8ItR0DflcImlU8QmRin419s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zyP3GI1RBT2SrraZxEP2quUJAuX9wCWa6jdjsCTBEZZThHyfSSuNrDjqQ92EO4aQpXmo18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ZmY2yDCJKNojuAqEYdAUcZlA6eM6jsGUdziy+Y2QIGXREibpunEUQtBgdR1YocEvMskp09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pQ2svDTAL0H2/JBCHyVJ7xBgVUOqYOzJNxxpzN1LWb4FctF21eiekRSJhA+4DQSADoUHMW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ekJDqwKUvLHI2kwWhYwdO2vFy3HRptfSC9Oqiw0wTAAxA3kzEbkFFyMq1KgCLbZVwpcugz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xWaveCAQy9pVgIFFmCMxCiJhJfC0wxrwP6iuIHaFH0QjsCuMu2+kEq3Lw9kWyvrHnR7y6f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1AiMuOkcV3Wz9xrgFCtekDDatfrqRWqDywI6s46R5rIeIK1H+Lgros74Mw2rFpLbK5PShf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MBDlUbo11SsxvLEYaVE694obzxiGpFJXw1f7ljrEj3lhoLvyywjLb0gtt0/MseFE1AppTd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AtC25VSyAXCOwA+pTd7h2XmOBoYN1jPmKrzA0G2oQ0sGPb/4iXFFABblr9xNuucw25VRhiV+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B2fCUapiBu9+Ji0MD6QbFalQUPaCk7AIdqphjNtTctpUK9u1Xu/qeggl4X0gHcpWKYOzs5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mXe93/UsNXassalCg9YSnk7RuOi7thzAA9H7EqdVZE8i5m6bX1l+q6RFOsoUDXZzg1BXMq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DOVo8ylQplozDjoS8FynKXmV2P1uKuYt6i3F0OkRLd+K3Fma0QqtVyrMAADRiOYQnITAUv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KXrGModKjFXn6jiCyAyvo1LV5Ndy4iuPtcFRoNNCCJUD2uUdQapqCiygdrH9RY6BZxslVK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uYqKsE4OJT0HhGVascJLyUoutS/V889WGt3FmyPLxKA46ywGDxLnBUyRGxI6RUA+y3tMq/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lxna46BzaoX2jhwsW+37gKdmqnvDCPzRp8QKmzo7hSjePs4QldG0/dY+M5EXqLKMdjBKz0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QWw3SoOqQdd3BFrMQbNOpEYsfSBL2IY78gURwQM/MUF25WRJXkuZQ5Oxuoiog9oQeFxaks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ibpqIFphjEQuyqqhIRSPC5XgXR/SDMDxUWUA4dJih0Z1RLjQ4CdQoF+oyhphHVTepjgRKi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N2AvSLow8JMawba4f1KojohxWr3TKaOlOOQdPWIta4KlCwPN8y182JCQ1l3fX/wCSols6m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Cvr9lxghSi66AwXXXaEINN+IoNNwgJonHf/cNa0aZSTF8VHmcnCkcsXAD9w4Hys1erOamD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4SXz/AFQBHVsLfabxZAYAq2tkZC5OkRajHBBW4BYVpp8S1KXhP3Dlj6JLjOy0eO+JbX+wg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Olf8APtEWdc2/SoqmIzSJ6sPmDcRTV2gwccxQLPH7iYNgtMcOED1qGgG5aEcH0DELvOsTC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ZuopIsGYtNavUsyCjzG8+SCMcNe8ADT3lQZRzmDFA45lwNtaUjYxXxmCHEKu6jYZh0Y+IR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BxioxLDm+YulVslGpgyp1DiLRfGKSWGJ6rqa1ZquUXKfTj4i0EmQ4e0rtun51PuESTF0Br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KpUwNBu8RRdE7D+4nQhelKlrFdbJQcxL7MdJeOWUoLcyilC8LfqWrldNRdWvniHmZyUrPA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olkBk30mi6qCkoQC+KRiVthUcO8wFpaKwy3kAKPEITOWoVVzMdOqMGhihRNItO7BUGdg1L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z+Po6CX+mLCjdAbcDuUINx60Y8nqIOHEXxTHbGv0fSUY6TMDm5qljitRl2INOlz5hcSCAC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F5SvJEGKkG6ajtTt2B/yOhd54e8qoFbpxBSuoCADg0HV/MJIZTlWdnUlDf23E8rJGDgMD6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Ls8QF9rljkTpmLXWUKKg0g2qzZLdKVguvWId5359CNxlRcmv1H7ow3HdhN975l3oT6IZRO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o41EAqOBxb0iYdxX6kz3YQuHS0WUnNN1IlAOhT2Yfi9Ff9hZf0e0Bp3W2fmBXC+P7Q7W9q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aFy9IpehmGLCQyTfslaJQzU/Z3jMDTEa2Q0DEtCgJg0L2ijMrAnPRK0VsIPMpGCMupU9k4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d7n9sol9tpjVUWlE2symCGrdHpFDoW04jtfQwcwGRSdx4i91GJ06PWCASwYRnbCWXVJvBX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1HfuRAZ5Iraw0FTS403BEGN3CgVW69bP6g3ztmSu3/hMCvTZ2gkXq0cYitUxcauDExS1Y8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bbeMw2NTrrE9GbrpN6FZh1xcsbivpDL7EU2sK/Uy30lrGoW9ysK/Mgebm2w7XxAjAozE3R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3l1ho6wBbzT/ss5gvSUDl1i0Rk2xPL7pcUUDyZyQ6WRiYC4FzU30gizS/3AYPVrEt3eDPz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1Fi/7f/IZ+T1MPiGRk5uAkZrdzXxOBlvrqG3O+ejCAUTG46TldniFazNKPWUGaUr5/UNlA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BpNsDjiUJNiWvNwx6sx4r/qXwC0COjcrGCvD5gYF7SAyK5B9iFwyqSi/ZixWBhY+xiDT81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4ZQC7/rIraB6f3RuVHYWl6RfZbFAquh1GUA3YkIitVeNypAvmUaa5NShu8xqm6TqIFHD5g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ovi2AymE12JdBCqYlnLadQqYBVEdsdSks7MXBYHQ1ctLCzJdoqqZDGZzl5/YiBZmgObiKU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Y6NJxR6ypQ04yyiqacMhBnFm79o2N9qArnjbiIsnygHKCL4Kp1cBSkcXeoakPoxor3Slcn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zDA8jOojKgZ3mECd/ksj4OYAVepUWaL+aJ9zJemKW4Y2WV7krXWZRP6IwHei9kSOR3JdQd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BFv2JWB74c92aidaX3tBYBDgHpFdoPLAnIdLltLe0ArR9EAhu+YAPhztBd65zasYlk9+O0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aX3mXYeMyiAtJxOXR7pUrQ02rHQVKHrKpfNJW/wDXH8FsF55/qZCxCN+CjW5RBszBs44iF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FMwQh3gUYZZLIXfECGqF5zmb0PhJaVutszG9W+ICtdJ5lFOF8xpq19DBndx2nSnzQR7Aqn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sxQC/7mDLyPdIfICdILec3ZGgSUdJKhDecOYozdB1l0b1eoiC9WGIHJ0mHLTiXCNf3FeSe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5il5bySoyvGAjbgu9SgVFjaOPGoxKbdnaGm2NMSnccGy6RhlvaOT5gpZnS18SltCMo5tV5g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VVxQF+G5TldlIPaoV0XdO/uZ+gNxFDDDW/eGViHq50LfEYKxNLfQxa6NIvkJcAfNVZHaK3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6TMvKLQHwiawfMOkVtXo5qYgXGu8dQb4Jyi0KWuUbbQvGJfXkqpVrg5iEpcmfqLkD6ViaGW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EuY6cPmVVz6sbCF2qZuG9IqJ7De15+ZS+8UlfMJgIapH1KGABl3lq/mLjI7iJTrui5pMK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jW9Zeb9Y0ijrtly3mcfuOwd0UtuuPUiRFMptklilFsSIpBmDWDzNXd9YVEGTiKy1DdsRSO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eFtPB45jNrOg0HSMzb4Jek1HI9oEYag59HFn1KrWQYxKKxZ1C7bpCO3QYRqrikFRcaGB1w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1TDlSFW5z3l4+4S6nfh+plXao4KuCQU46T6epLykew+bTASyRqCGrTBdbt8S7qJlg+yxl1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eFQu2msRBvBSX5lgiHOMxZAA9l6nbmoS/axjzK5mKuw4Z0aEOnWUijG22JYPatrp0l40BZ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GhWRfUBM1nNCcGmsV/FR+wexhG3tDe+Jmk613eFthdX+4BzYWKnvBUdmOPwzq/qCgG1k7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25VqAt2j2iXQ5l6nMnUX9EMM9aU6DknGcS6/B2ZtUvmotQVjwKU4JXibAt/EARu9X9SBcR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HfqlLyswPzzKVLCvIq+Y1cCbQ4hLnQZiSIR2AGd44ePTpEQnRmOx1mGQE+RN81cuekuorp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KPFxQuqp5jVQqOYncC+AgDYA31iCXzcLWVQfVjUTvAmgDQGCNDBApbR1hYgcomiKViEvH3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NlUNr2/7GyhOqJeto4sRpL7lwCzV0zMDPBwXHdN4jOesoNpXWYqLsvOE0oFrl0vvFQWLWI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SKtceW/3Mha9IxmqwEGQ6EQ1hXsCIZJY33SiBgr5/5nIh/huE+gl28RGSoykCoLNvv/VOE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jQ6Ahc17qLIp9UAiWtQ4FCsMUFQZSG6zuNQIM44mJLOveAYyxB5agdtI2dqzKgaKBbjdD5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64+og3G/pHFLsPXJFkpWl6rH6hCDqelQIEAxlpYMVKlL3rMGsIQRqx3s3F0G+rNN1ULYmOY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OF4yfpLCR2afNzPSw6n9IQu4AzFEubNvSOClfBv3Mg4d1+yBDOYKYsBOpH5hNFN2Zx9JHZ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ZUQ2d3ezUrvufSIMGzR2lgZ81zORUxVFTIqnQq2NsAC+MRm77AY6h6icQi4W8ROQ6nRlRy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HjVVfaJQLVVlUa3AVDUazhOfIwQcsPARWB+IWWC4+xDCPaEt7RLsQlwA6B3olQcqlGNuA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+pg1dYQ2d4bgKsWKAEo4amcGUwSjO9iMPfBAbWeVglPcJYb9BDSkPCysTc5fuJhyyJUeeI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euaTHXdWY+IGRszSL/wCRN1dNc+SFrrZrH9S1sHDhnoktio3Q/cWyHgUU8Cuhj1qAVxNAP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x94YDnFt57kAB15G15geRi6FhkS0M2EHDsB2FlmfDMRcl+WOVHBcF1oLdQI0tfC/1BKpRj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tTnWJkQDVmPuO4DIWEae24srkBqlq8y+A6F/UBoAWjPBfSWEJArqayVLy76lmhW4WXTX0Z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mDnJvtxEAqHuT6RlxJpvFVvn2loMP0IlncbRjfxEC2+3/ABAhvA7bKvErwPeWO4DxzEsxL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qfNX2hEBQ9NJbCN6MzJJ+GZQC9InBQ5lq8l0ImbEauY0i9NxczzZzOhQ4OIOFDqNSx8xtO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dINrGO8pTecygV3zFFYZB8COa4l1AFZYfqM2LT4cxRrC3KIyHtDSrycTVW7lqkM9YRonhl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sBfSoBpfAKuJa33T6iboxy2veXp/tNiNgYKafCpiUVnf7myOxV8R1BjSWQSVehfuTaj4B/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SFmPXEPBg0YGNgFe7LQ3qCjdezGnF1LVtCDK3NMMZRS+DD7uNKEXRSl1AwAEsFZ7wULYNy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t2lHl2uOate+4U2q3cUy3pFcJhqN7xP8AqoUWrM9ZZY12MutA6y4gVYvF0/qV1RcLX2iCS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GGvqDGZmiUByYTqQzyDf26Rbgrhem9Qy43KZb8ERdphTMNCqkjYbz0lUNEz3hed0yhiDDc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hjv2GVjRyaYZVKNJHC8XpiVITh5gB3wnMawI3WY0ahwXqV3XQPeauOhgKpuCrtrbk7w/B4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hyQ0Ww4yugILQyrrrLYGAtggl7dPvCXbbezW4qLDBui9THSKttTdMJ5E/+ymu1MXolNwtF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wDOXGojbuv7TB03MQF5gB0+I4dbcG1kPUffMx2WdX3TKF0ahBZhl702BF5Dca/Ljq8Jiam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iYa6Q4RucDCp9mEmujsRDUELPIQKoweoy5xrvHVFRkPcn7NS7ZYbb/Gyff6fcODbHe6Obb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Bjg3FpGoBvIjWnY1UoDK3SaWlyi6xjrM7AaZOy9IYFCrOUeIkRJeGA2PWEqJb5cfqXEObg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AO+EtYEPIKGGVd4ULb18Q5GShSOLixPSIwiOF5tigoRpzIWjUewi7W61gRwXaiIqvaMWPW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uctmUy1Oin9RK7r65yvVjqsGbuc2/uFChnaYgV5Q4hqy1QSlZsU+jGmGzTjMFi67OYccbh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Cs2iioSnugLa8r4gJoWzcBVTHSZR4VSrFb3iUQV9I21OpCFvIIhnY+TFpTcMK67j2qDTk7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DAwLPzUTdWmw6zcmMDGBzjEWhU36Xf7l8HldyzyZ/ND/c2TGb6svtCS61b9wEuULlVX9QD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kZYF+Rz+5cab3DUsU3DFjVOolbgzJocS8ddd2NAMs5WCjaurf/sIaIcUM5edbsNxFB++H9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+oLk+kh9lpRKpjuy1IU5e8VwSg5CCVqa6QIiX/eUPiVZrXU4gJ/UWrg92G8GLa75jsALLz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hGgCWhaZlRZgAQX3SDAWaq79Idgz3BoINRxwAvu5iZKuTR6RylZMi/MK1YvBXEE0NpjMfE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VExfU7d5QFvRABdzAJSM7qFqViy55SLYuz0Qutg6zQnhlxz2ppKtInOIDFtJz0iRs81B7b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TxHKMdMwcTK6kA1PW6jHTugMTXOUUoErnHRbWQAtx9cMDvGsER9QN1FacjgnULrcpix4m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FWmMWC8UOpmXr1yQe5UdEo6K8ZhV5OM2IaCmdajlbLLYGrK8rA6h++gHustIK5J8+8sQ50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IO25TxTeym5llP1sebiFBugN84qLbX2nuRFWrLcW98ysspum9Lx8XMsDnPEqpOqHtDlpQ5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K+GvMS6KejpyX8QCCVNRRpBgoh2iV8yZrZdWXtLyllt+xM6IoCRBmnnccBKV/WEd7sygbc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6iOQVU+IyRV6sSwEnUj02+IfEov1KOyOWTTXEXZtpcH4ZXo9NQqBY8f3jBs8FaSGeyBUBi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2L9mXKIlgaBWMm5t+2ZHgLr/YIm/2vSIOQ0Rc2RFOH2j1ejgW/Utl71aH4gIlb/tSHN8oA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OeUuGVfEpooCPwgBq+5CptfNzfSsehuL1UMaLo51KA0+Y4UuYihZ8xF6jcbLTUojGK1AWs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McDCdXmUrV1xFRaIXASc2ZmNBptI6ER4lioe7iNZq86j0cDlv7gex+BDDfJkgddd3+oqq3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udsA+wj5uVLgcDMWnYzmUBVnUiRsqwaxvcpYXuN10SuCrvLlKMMLXiHoONdYg5GZAo4g+d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W2HMB6IBb3YlbWC2+YRLJVkOgg0ZcxZJG3x0eGLkhwk8QAZlfVHDvpjF4tF8XL1hGpQo0p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lDBzDfLjdBVS1g7stZq/uZE6RKih1lOU6kCggKskKjSt0x664zFSDulDTNnxpUMNwmIkLh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4nMynEYcg4jxW52q/xmS4TzC8F8wLAXmmCqIPbhlZNG7wU8zjMFb/7xIy1NcL1lpmG2zt0h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wxrncEotCrRigB1WRssgtuS0r5D9cQk9lIs80w6wAd/E98+sEOiMl5jej3L/UM4s9P9RWw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q+KlqtVHoHmG+hb1Tc33HPxL4UsFseCC62H1LZUkunBja/ICIW6orV7UbWTsZhLQd4BdBH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kORScJCxN1t/UYwDZOW/Q/ctBV4/SQZsKEO6tsEydaBdsTggUkHvHhQ8cUwGwpUUHUDVrL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badiX8pEiObmOrLLQwXUpwpNymnMxby7uWRV3cyvN2L2Mra3Rcd5fFW5SEB5uIha3zmMOg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ONYx4DH6l2L1DMKe7Q32jY+ABXFAf3Fpse8o9OsC8cSi4MC84uLYTtBSGRx4jKsXQOhU1W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qcQ31ZbrpqUJ2HWlMEYIPTLNrtmoRYDj2ia2AhJEBE+UhOrxi4duF5g0Xeyod0bziVwVhE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CKnmLo/GoSXST2zGRK/Qg2lVClysv/kHY8y7QH3l7tZD0WNW1WB8H37wgBGXQV1fpBqVS4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GrYPzGcxgPyS9KFAwzULdK8LyBLFm6X1HL4FXgD7nEaXHeg+4CyGlEGSpqPqxdYZSmgoco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ucxco96Yi4ZesteWe8ybgAr18wXih+ooK6QG9Q6tdYQistYMMA1S2iRVPWKboUUXKloXXz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tL6TbvFcYQwnVwfcULaK8x2y4rSaxH1mWwpuOXLMqKFp8aPeJtqXlywpV7gGg3K4ioX6xB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AA2qSsrCc5708ygkK7013lFYVijicyPB2iIKBecxLOzxxFpQDHESBVcGmoFpoYaffTLyQE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S81u4s1vxUyih6zlKPaHXYDHLcShvfeY1ijcIZwccStb5NSx77ioq246hGC7NNVFS93Iy0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o0ULBmV2GUhC6xFCvIagrUHqippV2NRH6slVdHjNwdy7VKQBddRzCU6tcqCjjlDbFYw5zE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lykw0BgBWpvW5eDDMz2MlzxW5frZ3RHASPQdQJ3LvQ+IUY6TFNIyhMIu9fWMXjAh0DUN2R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Ze+NwEtR5SogUItbD61FZQA0RGzJCCB3/APiazUXQACG+MxIBITZeKlcDaljd94kRPRGW3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+4FqEIGXow/RUm5G8RN7W+ZU46xXurmKYJg2/GXcydchMlU4hohmYvcH1KisBdvVaDjGhr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4H9QXNMLrmuIu7uK/sPnmEQ6ajuAI4l+WYjAtDXCNG67QgOH7lHjmoowHRpsBz4mMwsLH7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+lBqFjbI0oN10hdFWuVRLBHUZcBk2PFEzHIGT9wwVxyPv5mi46F8m5RtnqDaow9ozkzkA9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bF+hitFvwwZMVEFdNXbHeYvHSEFvcatTRlh671EWgiuRgptKlC7zMgWHoXTX7johWyKsrP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5lcYCQ9SYNtnOc4iqLG81CAAqjddY5adhXc7JENGQSBBSTSxEgubIzhwz3gIotl73BEHIJ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mUwEUa1/mBmobzZ3msL+p0jAKvknVJYN9ucRqyDjGIAIVfaGHSwc3LkNj3Z/cZAA4c92XO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97LlzZnFd4BY1D/lJsNN3T4rrFaxJgqOZQDVZv+vxiM1ASVa9/wDXGJavmCs0DHeGVKmWC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UKpAdbZZ3sbriHmrMd+0oJb7t/wBRBkql5jYiOLcUdoCxwxfsytOCsai1rgUC6g6G4Cwlm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muvi/qXtHlMXXWP0MU1M2cMq2uHBFOQZ6o5VwbBiX1BrGjxfeCiqXyToOjcs5YKbWlP3Ci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cL3XxotOtRuK2VQV+s069DzOTspeYxaN5BlnBxZ7QL0MNpqv1hbUx2GVLS94NYnipYMCRA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Relst2/ux5DPJFDdjI5IwA4Olh1MBi3mCN+CnJ0guys5/qhVVFvpiOR4MUcEdgQC0OhWWT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LJ0gBFXy8xSzgZQ41K3mMJpl1ldZytt9cpFGS2jWbJOlbmHG0O2FIA6TUA4QFo1jutH0x3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WrMyG2OkNax1nKV6Rii7OOsJc0cGbgBNFAdpg5tqVUMQMXzK03QqCiiwOy0H7iwHvKD0uX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L+mr3YSiCcRAkcstXkLmV1cq/MLaCaUyeYY03k9Yt1b08P/yLNnaX88XEKtPMG3VxE8dpb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eCYnLD0lgmLTLhyd4auBIj6p2PFFwAytvMTRbzHHWl+prwQib8vmWAb+keDUHrjVzJwv9R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/cFSqQqUHMxlNdY6ol8L7fgtDwR6lfuOa0lCbzAqUXAHMB8youHeNymd19mHZiyg9yWto/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+D3+oh8UBzA1pXuuF/wCIo3Ft7y5WZtlgCu+4eAwOCZVFmI2l2/BUVVc0xrtLoZ1PCPQwA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H6H6gWmO8tVURyL101KWNWli9VTxcQUV0SHK85qYAzaNcNP6i47xokQDsmXL9FDf6mwFF8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9GUqJwcxWg0zZmDzmoTxKyf6yp7TAb19zGVP2iI5qLkNtt8zRZrdxLtCtF4wxSuveNB7aD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YuAiVthiHCHDuJqyv0TnAW24rbP3Bu33iA0i6MOSG0v2sCOyBbysQS9GsPOyn3gmPV1F9O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Btv2mE1+MfUCCHt/1HqW1ZklDFdqruJauuRiVWS+tzCWHPxAD3BFVtjF1NmS2ZkiBpMbKd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HIR5xMCsHAkvSuyJcEG/Ej6c7b6SuV6DpfqZyixo/qMNodhLXg9tsQIuTEN1ReccsajooX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duGKwpm2bvUA5TUzQxOhTC4VKWIvqskoCFFS4JjVea1Dt/nb5lRXbh5COrJPHoOZulXArN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4OO8TRL7RsyvJ5lOujwsoh1LC4YPk33IcGGbwmJusHI0xLAr0Tj1Omr7EWs2EGviGgSkxE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5mr90EYcIPeInLnHEpx6fcQ1ho+lQrP0WjCj+wkjUv2m0YzrG9XY+qhi7LcXrqXnTMVXx3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exlBQE4mAOjPrL2juK+PSIJKszs4metue1L+5Rz4Ju/1ECgjiLBejud3InV/SK7EFZEAdo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r/Qiu7j/hVRpScStCleWBKNecr9QITy6lxBpeVUBEgq7faI34WKvhj6jGKrTY75mbRq279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ZIXEZa4HxF2WHbTiUqIcq5lqcdRlDZSVUuzvMVQ9Qwv6lbgN/lMPcNHWNM7s705hs0nGZi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ahUu1BtJvsQYKAAuLNK4i6xbRX8Mufn29A+MJNAB8Vf6jNZU47n6SNFg+FlzagTLFl9IRU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PY9YgG3QMEWxoszetas8cRnaGr5qiv1LWjXMQqKNBRFT3kFLLg02xO1oUjzHnRWbs4ZSCD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HB+KUNoL9Zuljnsi6+pYLACUVXsQrjtAq+ZaElalp0AvxEqWljolwRjZC0hbVhHCBUY0bw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YAPXESuHNyuHqSsJ9kBXudHEc45rLzF+wFdwO61lCwO/SWNjh0R7kRpUDWHS4tJZwv7lMK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G66RzdWMWsNUp0YDRQWHazzuBxKp1Y5tlc4hoqDjhqOJVS6gx1iu9M/EpYWRgw+xgL7IqQ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xDePswerPFT/AhlbPgnR2uqNUq/EpLR1VMUjA3zFNYDhmGtt01MQ27g3L0lVi14qCQI8FT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RftLcnSUZBaCVKG61iOAjsO0BthjdnMomIZat3JVmxX2JRqnpBhAimB2KMQgI8qg38squ6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ckOdhncKC8waw7hwhaggoTgqdjMQIF7i4zzUFlC7gCWsSlWjA7ZlsAA1ipRcjRdSrtYdOh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RGtktU7Yb8NGZuWmIs24gC7m81OEXgS6uDlhngo6xbSteI0F3GlxAD8SwxhcQO5fAK/qJV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Sw5cDi5SVeSjiNHkT0H7l1eHtG057S9UaAnXvDr0FPZl6qr0lnOktJm+TrMGuJgXmdxrc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JcGwPSZqjXSCmy+8u6zMG/aIeqwPUhEtBV7p/2UJNMC/qcaD3JSxoSOg9V+oRDX/0iDmyvV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kadVj4+nL2tR7pHZbIz1Bv7gvrD2t4A+mHSAHfQuISqriHZop9y76uj2H+sww/EEpB74mG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5YUNQjVnMI/I1IA2cM15g6rlCvdS/N/qG1rA8Ql84jwM3MW9MIymL956taSr8TKCXyv1PX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/QBNBhibIBhH/AGYKWa5C7zAVQWU6alY4wORA1zuUdbVxf3MsaCKqnVcQgoGjXVjjktrxD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YFFz0hFI31iC/QzNQXS9USxhANkREBbA06wG0S5GnSYxQZxfcl/ay8ypToNUiapXRliXUA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M0zgekrYV3DAGXblgGw22ZD6SkJBX2c29JaW3umPY7i0foDfedIfaxfumGtbOSCHYu/ceo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bC2uc1KCEG1Z1LTpMJfeLXtFogWammaC8n7lEuea+oyhC1Yv4g1j0WD6VKxh8IFfWJjcaa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bj223ampVqgVqE6ztLd9sOyWeFAOgsZLKs0rPma5SgA4c3v0igC1WAigA0avrUSOAqNWD6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yr+hjUVHTzK0NV3T1dxiqhxgubgvaODJg3FVaDBiA2g3DkwaajQA3rbAEtb6SjY9vMD0F7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5uFA1UaInaIO8CRk4DKi2DTTuOQOupQ8w2VHXYxuK5zbAKRJwqyAOG+kuXWEA2gYgkN4FN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R3ilfGNpqBF8Tqe+V6v3MSTTcLvP7g4wTzF4/ca0MdJYMR5aJYlAudhbFjoozTMvNrzKq3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ka8A/UdBW3VpGChHEwhERqNG8+0dUcDXmECVLDoUf0x6ROEmp7q/2QXH9DAA3rM2AoDFAp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oCEH3Z6KdgfUsF99H9SBKKJFZOolE6iMPeKx7NkzbDpFEErCINPsVAY8RJfvItUTYi1uTy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Siz15Khhs4QCYDouzBiYRYwlOBgbkvqRicTWwx1sr77l44do7CLYlqEVZLUPpRF6CbV8Oc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Um/EtLE3hTS51GGt/rmL4z4g1a0rf71ibtbrufpDRSgWS+CUrtbQab8ylHIintxVpdlHWx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ehjAK16Rwl+6mfpAE2mz1zA2BgPIMdR2MsGiA94KVaoTsP7hhSE9pihCqB6kZgbvLTUMWH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LULNDqzNdBcN5QVBGjIhCUo8fhSgzjFdAzl4MfmqPIEEUt7oFjkma0Lsavn5mFFI4HSDga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PDV9YHJNjomGCrBrKa/5FZATqH1I7J1tl8JaqNVcQGPe4LKu0saWJ6Oh3/O4wBdouF4ekd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ckVE3nIHA5gXApuKA03eyFoolpBTEvyLRx3jnM7as48ytylBCuQa66hppQKDPYpZnTU5MW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pq6DsxZAs6sWZQdYtSds0wE008n9RYLrszFqQ+uZ5RxcLY9RAbB7XKXVV/wC6Ssl3eAp+I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82/uM2bAFt044ho+iNijh5inTe6XQCy80vJ/uDkpwNvuG7LedPmEX5NVEXQmVl9IgHdlYg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KjRuNBx4iRbKhFKSDBRauO8JLY665qHNyWx28LiVh+YjOwal3ZgKm3VNQJ2Zl3/8AkFlu6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ymrisN3ggZWVbgWwYbZiaVXlQ/wCxa1dw7OVlZlcOWY7oS8LoP1E5Ny71EGG1rM3KrlVW+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mf92O7UxSmgIqEHMuK77QtaWncLQOmIKbm4ZdobTsC+AK94aAYsXzeZUWrqZayXcwd4hucr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zxHuwX2lKjCvXDCtv6mC+rqCtRouX3hTkLeZTlxEPuf5ftm1WjcEmLxzDU6JhiVaHCdaGO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qQBS0Rx9bgoDrqFpMl70fuVg+bnri/wBzOy0q75f7h10sPoX9sp7gV1tBZYgHUca/UqYrE45W</w:t>
      </w:r>
    </w:p>
    <w:p>
      <w:pPr>
        <w:pStyle w:val="PreformattedText"/>
        <w:bidi w:val="0"/>
        <w:spacing w:before="0" w:after="0"/>
        <w:jc w:val="left"/>
        <w:rPr/>
      </w:pPr>
      <w:r>
        <w:rPr/>
        <w:t>47z1J5wfuXi43NXDg4XoiHw08ttxPFr3H6mgwMQVAzXb9wb6soje++z+peQHUv6mfwNep48wP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LY9MPtGMlWUMRdjeDs+BmhYC1BZQ4i2arWqxKfmFr5h694KEYszknwQQL+qQNJRcbXPWC6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ALJfeJiUFGcEd0Wlb6Gf2RQU2CXA1iKcZhHfEIIIkBXS1gkU2knpdYJdYCqBCdYUTmB7cs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0M4MVZ35WMMQ4slYNnEOLh3s+pKTx0HTqVLapGnlfMre+hV+GGMLxZr2i4S0vaKFsMFQUC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hGBdQAIalYiSc2SplXXq4yQjXNbjBTk46xQiLh4jDQaJB6Xk9ItdejZ8OQ9WF5xwt+45IW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yHjrGrClUae0aDvx5SrPQuoitbHMzVu6IgkNhV9MagSgeZvq3GY7xEGbIs0z9SJxSdiMJj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+ZYA/uGg1Yu77lgH/AMWSGaw8ofqAALXIhXujB9+wLAe1M2Bh2vrKF3YyrcObAaqVO5E9Y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nB3gy1jjQe8I1nB/0mucbVj7MpzzVHJvo0Kr8TK4nN1Am29+qDBpe1RvxNgy+YLUXdL6El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QgJSrrSYSv1xE3XkCK2By3Fi6OR6RSDPIlPwc0N9OsKgJVBd1EEPkX46VmBwAqwn3hFlvV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dS2tSWX7x6J65xD2GT/5lMW5aHtAuMnCs8rW5deroWCA03BbraRM7phE+4Zs7JTMRGStnk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EHzll2JtAoURNe+FwV1U5xEJgCDNekVdtHMSAzzmGgsuqJ/CL9yEFpXYfCQqvcRp7sclFU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ZTpAKwnhb7MaFtJe47f3Lyw8E3dqHywwGBsawvvCKbexR9QGFHBYfuWLnVPtcVFp9I+UOk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rNsUTKcWU97gdLSkLFcN3DbWVglDm81uMEg9b3LABsogptCw/uPFxsUzyMWrp6+YpKxZcA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VxOCyqukE9pZwBbPdAOCg9ZgLB0g4345IzKLzYL7OiJKDwH9wzU2spp9fERwxogwo85GO3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qSvERWttLWIK2YhOYYO7AE4Qt4Yu3sKzG7xywPnDzWNvdxTRIpXFhZxcvVqsHk7RklWpRe9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VgfIRyhmHzjOWHDAsYQCkQpx6TkU9wX9VKVwfEcnzUwCgQ8KNxHqbUEsqybXuS9IZEry9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ZhAuIFwVH1TDbeTRBdTf4v5KIPnE2SVp2F19w061CWwbvEccnVxfMbaNzekML0ZJ69IrIB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91qUaf4jKYXSp/cOvnJDBjrFlWlzxf1LEG1eTmO/A2OSIEyW6dMHYJY4EWu8y2uDrIMIZi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pHUz4gtydfRls2RgWtC7XcUBBSRGzN8MdVLIHcA5esJTIEekvik1rpiDuzve2R7J+4pYrY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dI6Clh9GmHFadkJqh8iLrYc2xHROWKWlO9Ru9KLcdLerC7X0DAKm71qrjjIeCKMqPGJfWS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waE2RSFa67g0vD4h+wECsEYmJhcNXiOX1QiuMHLqbRPE4CDXkhgIotxyLmBrJURqK03HXe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1ZYLooiFbS/c3O+iXbR7wwXogWlDwhFUahlgu+kUaFhPqAAMFx2uY0L5CJeOMTAoyOZU3tW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kqKg9OI5alLjsxCVPpO36ZqglBGzzB4EqbStzAbRmFTPWFC08dJc+md8sOzPFxyuACsdoO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dTWL9p5M7goBea8bmVEX0UREuEnbcKLE/GZmUAheKImgV1zEJeVQcw2H0QUMVqZb5algor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IVCmmdw9KMD3P6g7zmINDPWHE91woPfIzFDTreEGt28gv9QlKTQdUC4dhowz2iUChQslTS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GiPC1T3tmiaE16Sy6sPtq/wBxKPKG3jX6hZhS06Yr5lK3QK78/cGsCAyvK/mPhR2OsrYAU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M2x/cRrqLValv6iWHVyoDdni1AFFbSp/coHl+qXsLwY1A0EPAwhM2A10EUtqne5kWp8uog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1IRXPSKGSYB2iMEPKDFtt8RC9CC7cP9wnaaRD0es4gRir/SuIRLXTnBiNYq8uLzL3yZfMv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XGAiVg57kbEX3uSWpVhC2/EXOys9GP2ZcOAFiVmmGHODA5L2vBUVbKZMpm5uK2Dl2y0Kr2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xZT3bZTQKQ9hLEwKoy33jFw70PtAUFnL+iXwCpoX4YfUjNmN/WFpEAA1wbPEW7+Wong6hm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AsazKmhbpl8iWXvma9pxFAOXWXtyAcPMd95OTiDlyYtgepmWZpr4YyRPZJfYM7Lh3hsqnG8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Wl/3Gij0P+pmV65M/uNRVXGRj5mngd9IBdcbX9w9agDnHvuU8iF0V/cEKSuC6ULN4VFAGx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XnOAyqX1RtstGRUNUAtCM+4aGjevrZ/8AZ0sHoqcqGx7xOVVXPeAGQWnRenmK0joH/cfR0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2VdT/AKludCsgC1aq7X0ZxKCLmVh9GCUmXalOm8xoa8gR1U7hbdyNXwwC/AMQVmNl3Whv8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7gWiWrvPiGrWYVQfEXFaoyahXID4gBXqcQuNw4zN0StbekRBLcWJDtIFNHuhiwc2J+pUBl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uc1cWbD3uoUVvWW0j1oRij5mWH7I7pMDwQXWcgV6QZZrpZCUp+MCa7kxKnIEJcLFhnB4wm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A5qri1QjtosI4ggRrbGcFT2UiyjeYROthjmSeDjEHYq7mEMIWUMQEO2lVuYbWHKn1BAbMTk2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iBgsJVIZqRRmZzVAgCAsbyoMSmkL3QmLNYZDEWA7uY4i5h7RBmbV1xCYj0o+qPEQ7ekOiS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R54jlwC8AqAq6tFNauDDPqH4uEBjrlFGIjd67QUbU63UZWEHCFyzLpl3dYHZQ89n9RKKwa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Y6Sj6gyLrO5RCXQIP1ENq6KZbro8TpcuJmCBIzKKX4mGg1uh9S8W8pLZmSjXO7mxeKzXp0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7l8umkUd7I5KzYE9yA7auB/ozMKVhl9pXFUqjHqVD8FFlRo5VxxBVG09oiWbfvl9XGMaVp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BSIMYq/aL16zZVdPqOGIzwvFK7PMdvPSahPeaIhwEugWvUDi416GHMqxUBucXmophrVxcp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eJbdjTPJ0MZ+yZr4I7vrB6tEGxvER1VKxbzyEbQpGOinsPR94EMVSOxgZJkp2hAj6FRDaN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uAHp4ZdbNtRaBbzDsTC71G94uV1BkyOGsMDkLgONwOO1uStpU3za6utRECCPvhxbw5xGxK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JcfzepTKEu7iFjuIVzW5xNCIO4C9S6I5MSrWB7xBqt85jsqmnBMQAHoMcuie33AKG31ha9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nXqBEMoOzM9wBcaWMHSKXiO5E31KXaX9kAMKdm5nBZqIcD0TnB8JKG6N83C7XoH7gfI9YZ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tL3FZs9IV0lroup1GozTDLN+kpRsJR3Fl6gUKqFV8tShDlczJE8swIVWyCkChysoRFvxcR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EyHm4MHvp2B/c4Mrcx2hXEzy43mBQYAzMiqIwi/THSG6Qt9m5R2oipt2wdU+8HBe4vW8do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jzMG1Gu9YhVVVSnpUZZBeveAqCV3jtnBULksazFKyhFs7TiJ+BAtffX3FSHXWoVAtLJ2g2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snQmXag4bLhZluLp9x+r1Ee2cxUsXWj+47Cv84leN1ySnnuyv7iIrjsgatu1EbCyRjr/mZ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ZjCo2oYXSW5zGCNn7JaA4tO7Aws0PWqqNbrA8ygosfcmPFQYKFHlCYBis9jB8VKCGcvesQ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Er7elwxG/wzVQwcc1EQF1lNTAiHUhi5KNsBqLawFhZ5vExRXThrpKHhyDWesayk91LdPTr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onEFiP0qoYAehUoNPZuAHD3YkcXuI2dVg4laUOcEgyUXrmL0PnO8EFqIRz1iA0Y1RKbOT9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4UNdVr4BYEGgCOCUAqGCOocKnRBCgTYwtS78hMbazUY5AlsLKMnm/SZMKU66HzcNXtZp16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emY33mUwOz9WPcZIy5YoVPZ2fMfK89d0MkslJdPHSMW1sZxDGlFW4ZsBNMrlruq5RBLNDx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Iu89R9zDlg4vUyRadJmeoVAUYrxLIlU3vpLoju63mo82asUHy1n1iezWWleTEdBQUoDqLC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xFdvrLPhVzgI2d4Zu8s3Wze5YdjubXZ0xF1SLOksBq6MKVduaJbqCC4JjKCpfxzF4KSjrB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HCFcQDhBkMrX84MNNMwTNM6xHErtmorxjpDaLt5zDmvdBprR3hq5l1sX6XABF5SWqC9+Hh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OJQRMfSS0grX7zKIdhfEobCix0EfaPr5YN/oXUT32xNgJmpfnHYT2jgqVoIGKgCacF8MZe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ljfiMBuxxcxlHapfuT5Jk9+KQSkDE2A7piEER1kJwdYRACl4deko2pyCx2iG7GktBVVTNw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wA5DY6ikSAs6wHIHw7iDt1y8suLmSaSIOQNSkAnN2sf1DljCAetTiK9e8KpUDwRwXLAqIN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sM285hIRPJqrP1cK1wZvAhDk5bb2lEYDlLuVYFndsHSW6WgjMaZDO/b2gl9AnlEb7RLAdw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bEEwFQhTFQzMA2MRmi44Eq2B1RZaRvLdQq6nxiWIRxW4bFAkVGEvCHoSUZqkr7EFQqyg5m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XMyhy1i5QmS6WVow+rhiOQuualdUNlamfvjrolauqtoi6Fjyvbwop0NQFMDN0f8wcgF+t+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LT4lRN1AKmFlU53HUbuZYPZ5DFws0tfRIkG0KvIPuj2jRSFeYrjwQLNIKpVOc9z5iwIBd2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pTNZV7gOD2Hm9SjOW1iGvHzFWFo9oPVJWHTMUZjOKY6DEJ0deIhW8O8sC99ZnmPHXeyHIo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VJlw3qAUalKqfMEaAaNoGNPGQOaZhdRBQYYwCVXDAWDVlkwIzWTMElIUh8Ixp3sdyho4tZ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wNiLyjKd5RvHZTwpM5CorN8GBCsQCZJWOh1iU4nFxL5qNeY6zBtRfWC3kJbWrvxDlEKg1T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nd6aijNjpGFKcrOC+F2EHNO5DcCcaQ5oXOsxVgR6kAz8IxZpTzQInoOm/qU1XkXYQp+cDd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DSekGukzLcir2DZ7hKxxtE7cP3FxZkOssG4HfWWqr9ZRxbV6lRY/COUWT0XCped1HNd1bB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8rU9MS5VWKmGRIspdbga5SeWv1AAqr1HIs8we6ugxGZD0gYQdauZ6aIOzRlhxq2KzzEZqP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uIC1+6xsPprolYB33Mq4BxS/qZsopQFe0eUgX3zn/AHaVLoW/SYC2uCPemGuQpx1xqImpu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O8vwFBbAceaPeHxCCQjSv3CkBWz+iOaB2BMFXCKYpnPRMS44L9L/cL7OWK3mVleuGNnZgu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9ohBKV7YUoiUN4Y7inBhg6zlOs0FIWu9B7R0yqC/QluFoeOUEMaoKsNShwYgypY/Md1S8J2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q1jnMQQOrfMpLGYN3SzpAdWZo+RLuMqBzwYmatKZmotdv3BIIFmXU2od92VqFd5g0J6Fyw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gwO7io3DyECAcFxpUHhqGAVcpF6CzzAdqvvLXL7zwLrm4oNrABBXhNaTUdt5G4KWCJdFAU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1mmoFudHsGAbpb7Q456Rrv0hWgWtDFGWCKFqnhRHasrUvWFSGbxBEZUawTR+4QqkGqNtfE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8KhvkH2gtubRslhyOrcW2FPUlNrXdkzLORe4QAWcP9ItLVVu90UYAwrEala2RR0O9kJaxD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vczSiGs4g0bRrmX/XfE4BvxEQY4eDuxkOAVKg00faKC7vLGDjiMvZ16R63dLbfLIeGB162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yJSJSQC1CG6KlAmioxQAvdwBbrEEXZTNVFAV2LGnIl0TC5cYttkMZCyL6KEddvoXGAGgMQ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SpnFcSkXhq4tLy9JxqI5LwMVFhddZfElBVB5ZcqBZlrVYwErNLP3MDT1hZBl0jBVrXVmT1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U3I/MyiKYuGHsGsh8twyI8Eq87zmB26IRc1TSmMRNYOyjYyoudu6IGA/S3Ny3OokisTnIR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uRXAnvcQdvR/eh+G7STcdsUfcUrN2TDU5vRha0F7sH7lpbq0B9RmEjgX5pibN8vfBDksJV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X1KvkjkMHVn+oL21pS+7lXCW31IsKhg1afWPAlbm+/MAANodCrow4Lq+0uoNDO/zUHbMuv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VfUU0j2Nz3mAj0oQ8CLZSh/cTDOFATE2NGLgVOcIODMwrfuYlHMMBYCMALF565AQ7xUADh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sOqW8LPeO5R6Q1QN+sZ0EbbJbGq6RbhZNjniJ2AfWZZR7QdtsesfVDjS1KDhqmncZwBkM3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WDyR9kMHao4VFtmxRLLShzQoikRwURQVLdRBFku1Zg4AF3d38S7xZwVRAsSBrDkzwhQ4sD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j6gCshqhD2UC2Bvbkl/7ZKlJbhyC7yQLxSAFV5WXFrhgo255ZpZTVjdPSNAMEPJV1LZ8J2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BC5Jiu1TPZFCOH6jrqEpNOl9dQU5hvuBjyQgp3cpFkGq1mMJc4jiCS9ZggrXMzqUBqO0LI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Y4fhjSk0y9oYYF0CuJaIptmMAZYcufiVAMLkUu/EepAbV14QCFCUPn1IJYNuCqa6JAzpm1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SXczUmEhliGaS6lFCOEq+/RAUc7vQ9MdoaM88o5o0awblppyK0312N11GDuXDimgpr0SU6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S9c1maC+uD3gEwkD2jR0lvSDFDUoby8RUySrcko5Qgrx4iaJWOJd80vaA6lKsZQq6PFzmF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zpj1UvH0JZw8FrLCIisOUsTy6LEnOZy8S7JAyUeZQxgrKhlrmOM4alDuO4OCmQzfoy4euh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66R68vEwt6Q3Okogr1RzGEBq70Sm7SoFa03MIvzuMpU9BHcRrTLWQ8wlEsFlSMxXUvXK/u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c5bBE3Ay2qyzJ0ueQxwaVlYwtYvn0gf2qUu8TaFfCXOID2TVLpglwROzBDiY17V5mL4F/f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7dfuEluDWPP8A8ncojkz6wy/UGyv3LngvNTZHXaDSW0ddIctYKrtDRmb0IOly0LD5gKLjE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g381R9SrGKjkaoJmYeIPBmNYw6zANbYL3YinjT5jYFKdOkIJ53KlawBzLJLFcveEENtA65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DW49fuO94MfNRG3JcPeMkl3r1rN/EAJGNhWNR5DNM9YzVhgHjRFm9OaJp1zybjjNFlEsKy5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hCilRuN5MMgZWKbR6ibmgO4I+VJzF9nnqpfCyKrQDglIBa3V8y7a8dpRXnxKhoW4KmD2gf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BZpnLenaOdxMcs2swHEQbKq108xGBRq3bFjAHOY7qU0dOsJBWVbzr4mEMbCKkNGHvUSDkC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QKzxeD/sXmGISy1nquoxYALdOB+xl7GVC6GD4Ipen7lgBJof1NY9cF+mbVVSaF+pUariyX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3qVdVuyWMNYtdxCFUpHmID3yt68MdeO1qRTpmABeE3E63HDq8KbK6zCWf4xNIzNgs4g4g2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Pl9GApgm7JnHbgohvy6SosTiogFbqIJak46RlIWzLDxOuh9Bn1hkcILVqi+2c94vfgGkwt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OG+brEOijRamcNjdvxDiuw8wTPC1yQYA8EK4NPfcHqygd4ACxaGdEKxq0z7xUwxS7jNDBj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AryCMFF6OYs59uHrR4zKJkvaiwmiLoQgyivNdo8tnmILm8w0g27l9kqDV3icHSIkci+ZUB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ZxXd95UNQyQSJDpGveVNQoDW+JVs3XGopJV1URtHiBb6VAY44M/1F0aznJMqRsMv3le0Ku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fEWbaZy1+1QJbBdKv3D5STd/9QQbX2l9cylV3D+uJdn2J9Si6R60ELynxCwDPE1hS1Z/uL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sR1JQWDe7lfIYVkaY5MSIZVQyK/N/FwLXNI1FAIpkZWKarCYuFgeAIv1gFqfA13nTxB1xX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ZlSYPMtMJPRlQ5HS40t6P7grABGCZ1sx0lFU07ZqFCtG0qoKAgiZ5ihlOXNXuHFPIH1MN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Ul4S8x5ZnnllRWQNNestdhwFK9SVXBbbUxsQrvhe8suypzz/MwyrQ2f3EHt7wgazOE9Cqh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Ucair2AZm0Xk9MJdyhYjnM80MVYBoeihImBw+2MrjoWIzWt1L9kBRF71fU6CARo9oy1nty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gg7Zj3AOaonATmk/3DGBnVn7jIdNYfuM3BbAFLP2zVAdnhioRdIG04YBlftYG68JBGiAIa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FnELuB/mbhJYrcUesskHoTwIy1WnGX0Y7qg2JCN7E78x0Vo3D3gFbjudGVPwjNvRlWFO6h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RWlFJFbcr53Uuo6MP4sAuLishEvMrzjuwGrhgi2uZdkcEfhAArDNFx0A04Y0G9PDKDmWRh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Q2MNzmIoWd+o11W+h5ICsKW9RAShQ0PhlTasVfK6MLsc3usdHqQmDRsDPWA+Yy7S7fLHPW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HJitiUJtYpLIhIO9PIRAUlOtwLKiIRFWzoYiDauVTlJdpESysy2sCJGgeMwBHbtHrj6Qx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32Qlsv0jHCruGO2j4nyJEDpL0MrBQ8ZTC0wIf2HUqbtOjFXZ73ONBhuGjZ4mehqXxqqRLi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lzXDKAUcbhmlDrBThFyczU0lc9YDu2Vi3I92E2rfJE45JRUTszd2Sp02FuMgoKfMzFdI+C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uT3jNjdShStcw1Kw8xApijrCRdCge6xkaW/56TKXEStdusKVqS18zQbMxzdJU5Xv4DH7YA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YAktef6iPkblj1cXHGUi2sFjE1m2u5fNe0BKywbekWtbaDKB5MU+YzOAyc3f9SoucUr1i3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xQyfJqcRLd6txb2Ip8ag03ZTBURVq4ypzdVKNrBfepRxrMO8l2kqsjTTcuN8MLEiu7L6ox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fWBU6M2bTxX+uEOvAJnxCgzf1Cats2wDYbOBXvCdDbdlit5UOu8uVZ4DmEaUcRcsuxHBQqd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RQK2AfKAwabsiANjQD+4KQKziopyg8okTIGHalyxxR14x5jQrr9xQUZc3EvBVeZVbx9WAA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vAZhc7UK6rUddWhfnEtQFoILaaHTmJjPAw6gYViVVmh+NrBLhKWa0V8RdSOcPM7WwqzxWZ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6LCMGN/NwdTSCupfRSC6o/smYEbhr/BcPgJTn+oLrd/7UroQecr+IzTa7aH1L4p5C2IXmx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sHBBHjUwdlo6zKZDELVxewsIlDeMkXrtTRRT71A10dRkwjhKHyalPzkNH0itAXWEtSJAuW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gDbSquWvRcxlEApciEMKQtZFdKyTEV6kHg8WoQ3OqNksXQVd5abDVuNwIX3Cx94r2mC8W8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RWsv1E2SlwNbuoiQCKC/GJUV96uBaKscjyz0OkPVN2KEI3yYmNLAesWy1Yj3jHIC6rpcFa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G0W6qsPiJUnqJ+oI516vxH2oP9cSsR1vanGV9oL2XYhdjXyNAjAVeoH7l3K5oqOlc9m2ox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dwQabIxd7NswdIDBdyxAjRm4KA8MMoYdPiDWDKMoa6SrZoO9uJRZwDi+YGlHNb4hlCjdK7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RwArG6jF21m7VAbaLIJKMiqIUgDWZu4TLAk8li3NiohBqcRnMll4VnCA/LvE6FuwpYyFAD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67gGsQ8QKqhyhHPxJqUMIKDs3HIZaX3OpAs+ET9EQFLg9JdVZzAWLvLBivDEVQZwqKsqs6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E1nKWRMoCLq+YgU2sjeom1FcjySgJty/qEADwY49ZhubQsWtblYMJt5ZnSasBq4hhjjBmB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Vu3iPeJjQtQdQozXWGRhbAmKcnFLuc+qi9LtMlxGAcY7zeWudEeFzWRNSiLFRUYKr1JlC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7yE66hYnRbaQTPvLaEVaqpclJ0DFngNWv7gBHax/cSsHugOelka4qFY+eYtQA8guXK8dMx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oLY06L7YYgkbMZ8xGtSNMGUBeyrzmaBxFAOuQjbPI2tF5CcvSYYFglre/kivRNWbgPCFQ5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koCBrKb0OhE9B8n1R4GxjYGbZldL3lrRgbgoADfEOfa4iEADvMtUJZtMwuy9RG17p7Ryn8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5eZcslLZHoLpyOkj6AAJdDhuC1qgsw1faAUVgCy4mNJiv+xEUkSJS6F79o5dF6Rqkc0L7x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7BTAjjOR6u0oDspu4qi3PCkpcsk4uXBItnshKFfkmOj4jpOgIYseBjcr6+zcLJsxvQmdnA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TC6CBf8Kg4iWJbMOYU5l1FWNXzMujEMjbKbtmNLVQyu2ovLQBmxAVDTlSMRaMHpuWJqUcy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o1edwNlogtlQaqZ16dPWNGtpbUwuebgX79IXaCmE1LPvgRcQUAVAM0mS5S6cWxGmb7zG2n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q3v8AUYeOfMQLSwzLuVgCn1gzXKr7znl5hi4xK7xGwYXEzMBjUsL5nETrOwv7JtjDn0gJQ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sHEzRXMdnTqzD1l2Viydbt+iHA7A76qhWXJkIsJV7uVoxRzGVVLHYXFSbuZUYxFs4z0D7W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ETz6wQBUTqBj7YVjQqcIdMlHmuYFHHJ/aBjPL6DNiwnjExisd2cRe8G6/U43coBdDmUcYA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8oPPdVBZaHEFYvhE/+Mx/5GpYN228QKKTogrbs1WpZI3VWAKo1zBD0FcVBBQ8hQqWkEvWA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4J2ijmvQLYCch1XELlelWRii7xlOio6ioms9VLmKqfCMVW8VqJaS05IlS69v+JQ2I9LMSy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QyIKlHTTFEC1QO400r1qZ4FyMTCRVhZ6y2tlMaqWw2FUcy4Vtc1FrsgpcuFy6x1rAL5vf9S9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mvV+oFHvELKgXecH/AGXYg4rviJTI4efMJQcqRbA0Zchofv1hhB7AWD4v3m4H0afJFkFx6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k+YcsA3f6EXOhwDfvLixvRVUTWB6ln7lSw04oP3GS1LaIfcNBpvPrwyjWepUbP0xK63mmw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4rBV53LVUdUqEFhoU7d/6g9lQVYvcZhwjWeDuv1HA9HWPRjO2pDGXOV1EjQueU7xLEswP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Y+kZCq7rRGdg3cTyIMCAga1A3SiMQKii7myXAUBQvXKCNpRe9oCEijWDoUkvfVsNJ7luoo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otMVOykYp7xqwurtmEwiA4v8A6w0b7WwjW8XiWjjAxCZQoHI5D9ygpnBKluAZ1RXtL9F7J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gn2w2gOMDKDX2KQfMXFqRXhq2NxiQpCW5G/eMJkuS6+YgoczEvSwbNtzFc5EFg6tfEDheJ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GWOIuICmwjlouvWptqLTjDR7ShyiD0bHvGCdpUXWJkTpGKj5QMOXitSlEreMH1KZime9XL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HE5MyoeRksXFUxwqmyCNi3McwEZ6m4shRtlmPFHBqFuGxgzQcK1cuLy1RgjS5epLozfe4B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uNqMcquHmoNuC7XaOY6OF86pnYQmutI/3HlHA+0WZngLQ4IHhKli5QMo7iNSh/sR65C8+E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Jj2KyKzS0gFvXGoaxZ7SpCHTmXCYLNbmFtdbgoWWjVxCJhjMoImO2WYcqWvOGZKDZuUULX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ZzceTpDaIsGuIT7gJSOYoqwvItQtPfI8Ibnr1m9uUKXX14lsGHPOL/Uwlzr0lI6rE/ERe0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Cpyl7mfM30iWmveWtD2Raq3AN+sR6XIXGZZFmahU2SeI4qEUa47kRMasTZiEKmzEVoYBvM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CxgJKo/2yKxrrE1FJg9PmBDQPbcyxrAIUxOiuaWFo3XLX1GLB3CAmg8xQvK8DiBDevVDlg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bYND6RbQq5V/cN8PCRbOvFxSjiBgfMRQbExDd/hb7BV9fzfQ5U4hxYBsmWIe0pgnn7ncij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SU+SHOTyL4HiWtmCsIwI5e4Sm7OuUMOLsMS99xWKHwDFWtwD/AFEGSx27tKceCKpNaG2+b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oGO9YhQNKwLIAXAaWuT+4BQ84pUs6H/EKbMrnUg09VLM54T2utSjVXCfbGAZVMPoXLA/kQ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QuoCAn743wU+X9Sr4KeX+oM2vrGNDy/1LrBY6XArb/MccI92olmfMYpovcv3BrP6g/c0A9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oB+pmX6xfqLfat/Uqzb4f9TnpXv8AoxBZ5kvuGGZxTPDMtf8AWFhAu4HgylIAhFIaeIaAT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DBtJ0Ql09zvASWZgqXQIuq5prlVgYGgDmZQhz3JiijoxDbjbmGOghojqLNg/ULAGMZj2VM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p8Ezk4IN30JY5dS9pHuTLiIEDmPNayQbjajyQiRGgqOm1oOOsN3DD4m+ZkIGCWGavtKMaA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7S/EW8M67wlptrDH02K93GvJRM8VX7gbppeJUdcRRZAswXuj0g34KNkbWKxPMDZxMFeIOY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crULyESFy2eEIhAD/AIJV89jiYU5/uXao3og1w/ubOeiZ7pHxK4Yoj2yzkbWtTGrcVARON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FOWvIUqZiAi85mcoCtVeYca0A8RDLV7JkWjpeZaIFNuZcq7wLxDpBZjuxZbo3VwzAdtOIp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2lN+fMMUqEaiwt6RAjR0lKm5wxvAJu+Y7K8EyhwLQnKGMFoo6amY7usEYwdyibgbeQlgMq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/qYgLViD3dRt3EVUOscqpRhfSOVInMYgoDHi8h7MvYLX9sPu4MshUw8bqPFf9+oJNd1lOP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QVFTw6O32jF1C80UYitFgDwOviCKmnicC3ggEqui5V/UuG7db4hUtWlqDXMyRTWcy+kZTj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Qb7M8doVgACYPZlkj/TUce+GD0ZcO1aIbINKqDEoSst7uAIrikBzSVQP/AMjk0QMldTpAE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xhqtmEJuFTI8QRMhqkuBVyAqWqoMCsS1ct0CY6c89FJkReA3nmIK4Qt9ZiSQVem/3MyVZx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vITZju1QSF6WZUD3ZnGzKrfxEZTvImFWX4iLxKNGbvpMT2DKGfHPWagKEAm+npFrf+LtLw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NaeT/AFMMv1AVEdvqCrij3BT9wraBxjFhcvZC+m8CF6o1m8LjWV0iIU+VFuBJTkuF8Mbku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eIabCHFH9RPBTlZlZZLZgPaAbS3dn6Yng8lB+pgcsDsYfuM10N33ljQUWLjjMbasKGmJsK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FUVCm9chy9oMRswxAh/y4IzikQPuEpb4bn1CPWDYtFLUQUr0lNXVRbf3G7X60Pthqrs7TF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Tb81/Ufd65z+pGgXsrLAsDsPtAIltYfuanA/U/pC3m6h2w19TZZyesthcyzWHL6xLWY1G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ikTyxZy56Ilng6n9ctXBeWhv4jFo1r/5wzIO7/UsxSu/9M5El5uzE8cw/9fxLji+g+ohPY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JdWl7xzLfUcshB7liTEesrACZbJNDm6EfqJPYmPFS+jSpHor/AC4bB/V+5eFv+BMVW5KXf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7yxqbWtwnJr8CoZTaIasZ8RGq6FOveXxyGWIVKK10IikNs+Llv9+8VwGBlCsY7wSqLbGdw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qsjUVo5GAqpzu2ctGm7gyl0GLjC6orzSinJiUNrAhkOowheROukebRaqtnWNlKGQlYq+tw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B6tdPDEtXvB1ljWDREzKuBcMv5JoRW7Ukwvfp5gUHZBA5OSUpI5OT+518JxH8WDdkaKN9Y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wizeukAvhvWoaAjdMJKmSSJXRrhjdxOtXWdxeleL3l6u406QItBi63KbzAj1OzEH8SuCHu9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zYUrkhMs7paepG9WIFVneMKUfF5PmVU7Ju8TNrEdu1Y6XWJh1rei8bJSiVTJjhNI9GWYFt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egvvRi5RXZ4w9Ui44zSHrGSsff+qFYQ9LISbp7HGSay2kfRF2K+1f1LuUvuj34llm8/3xM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+JH1xfuPUT3X9wHML3bhgA+Qgc+ECBkUPYghyvvHcWdIgFC1r1hAW5brwQ7IGAsO9GIhcEA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PaGgJWnb5l24PY5MkbaUlWBaykfWotX9Av7gYn0R6xaxKi+rMyi+0drgN9SY/W9zWZt9HF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gAabCYPpYGjqO0rmrqHqSVha1e4poGLuYhjPPS4tQOSDljzB1RZEi1eKjQoYBl1c0NpKpL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XXL/UVjaVOpzMzKWbqZKg4x8S0XWC+vcSI2KF7/8AyU81wU6yppcTNRoxaX3IC4dUFf8Ab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RtBzhRHmO7UQx0tvExnBt6xNhXA7lwZikxTFq5dIUYabZJVyXl+oLQ3NgiOxey3xc6jNaD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4H+oiehGkLpPQ/uA65rOlzMZAPAETDzMeYTqxzE3mzbMhWEMzFpHcjszd1W/SYowUxfZiX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tjBWpQRtHowrAewZlSs3xqayt6w4YeJduXiYwa6ysPci7jDxAFW3DqX3IGiKWlV4mmpzu9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WV5G6DKpeubf6I8Rbug/UE1u5ohUUraY3AXGdwT1INH1BSL2odTEzYUciuJclhsj1hBshw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kvgjUAlmAW1wB0ANHBl+I9XS7hg+YEsLaNsoYUFhudAAtvll+4ky7Y8GP7iNqIXmHNBEDs37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KVFtEci8eZ4XRd3z0jqVY9mKzVnmFGgPMZrFvtGhLH0l5ZbrpBGXJzF2H7JLxdS4YRax2j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ujI9YYAboNntMfFo7PdzEtFtc/wCNkIXbl4vTZLJtqaeIkplypHIctPWdzBHLW+xn0ZhTZ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W4b4gERXHWdCswwBmkA7vKMCt6Dl6Qlg7burbD0IAGit16fBMSBnRi0wPsSkGLJbTA6bYz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3zjtBlrW3mc/JhGVxzQR9lwCJYoc/l2SmNm8584lMFFrB/wBuOfueUIuVYCZo67mIrnzmY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8BY5yNeIWilauiNUNH0hDEJxGjkk650oKKiCmT2nBBO0Nar4j6tU1j9yhu5i8gJjpiPUAd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8Bm+mZaJHIuTPUqMIG+riJH3hZ4HcP7uZQlwg/Ueqi5Li/EPDrop+4lT1pf3KKB7glo16B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bgdIWzcLK5lGvdjTq5lAqz2GUtFK7QHqnYmKi7rGMy9d8bSAVKIvQsELF6H6/uMtrbezEJ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2T9RWgrpcQwpXZmEztELgQ11ZTSaPDLRVOgXFsInLDGy2z0Y8fwMdyB7xTFjiNNqc+8x3uUJ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3tNwULxdxoehWMwAc/WX2ADnEeilLpOJXCr1qZyerVvfxFvT6zZDrZls7e0TtBzkggKSPo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Y+pn9zAzKe8JLOggUiFPCYhobwv7hhY91+5dF9tLlegv/AHE2UDpn1UHgrFh+yalHkc+yC5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T3h1A9mVAVei+rhgl7H9hNvBtR9wQBXkQNPpMTCftTX7hEgiZsAv9xAMp13lmReQdw0jdD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fSocBeoqCENZizqzEWSuY7YGxOJVFsDp6nftL3K1YgblIGT+4LK5gXqJS817x/DMA4Lago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DYlvEKuz3jTQHfMcZYrEjY0mmIB5Ec7AP6do99CgaP+pZA1ZqVANgq/SX6seOHCRrxx6Kb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xs5jcq54aa8zN7DrlAhcikKu+ZX8MUsVWTrHgc5FfY4sgXEN4r9QGuj2fMKhV5ufUdzOk0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yxVyhMGAhh6+8vN/EXFcxWCg8SkJ2vMbQ+kHrCGtXzKjlmC1cAouDWeekNctssaxnCPg2+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XhxMWedcNqAL6BOgPPFBavbtoixbeA/1Q5KCgXqail6uZBKpb5lNALYYa1Zi6YALa213jU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niv6YS1MizAAglXXtCoIBhUFo87hMmdb7ZiFDpJ6RK75Y68Im30mPwGrhmJ6EW3aGzzS+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PQAjs3AXayRWrdi/QhVjzUwFcw0edwx7fw14bmITdXHk5lPsiOWtKNETA1/0TGGZdVTO3o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Z2d3E37P1DZ4MClIEMJWtTGJGaLl4YwxnUfm9pmIOl4gA4NdJQ10lCPFzp3IBZrglLFYqU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4/olvZGlGLMxtf7tHSMGCIGaSWQLLGnc0d/6lLvC5nBwtRUaOQY0M0sYBWAvpBVF5S8+YM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q5Wf+4iGy3NJzUF+Gp6CyKqmoSGmLVFxKjv8A7HOXB/cV25sVczs1nE3ri2VAsFMwFL3d4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UPqVuHo7wmoyEbYvDcTbeRPohEis7FFzNFYTrWP3NlzYhDljcR2qwFcMIi3YX2gGoykJnD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xYrXkPNEtVniWKtWOYjlWafExFyzQzf8AcDCsTQDlEH0MoGs2QKAqKoLxUGPhZzQgJAhFh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8uAPY7s2tK6SncEDWt79YgUTbcyC7HDE2LxRiFgVDKJWG1COdZYJCqkzuADGLB2CpjgLZS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782L7wLZdNPSAKAaMFKun6hDA2ERYsYpeHc0qPCWhDh3KQTm2JWImGBj1GWFO8K2mZG8xa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rHbeOkJYBVrXeNEKKtqBiwq9IK04utQFPwEVkUpow6QBcFlcdpQ35zMTDOZhhhqNAwpjr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JcGsTFEUiaWosfFka3RhE05/1QCW5aiLtZxM2/wDXMhXY1HY30ibFzcdG9RN3ebibW26uD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hieBe5dBoO7COAnVLcFOP/tMs23n+6Mz2Y/8AtHNl/wBdYTKVRUprzBUPKdrujFbsb9kbR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NA6YznjTRs6usYEzUUbbPSHxiGKqCq9VWIMI7f1TFWeyHypoE17aYsECaAGHjKEzDKBbAI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rCospf1BSgRAjXcEIMENWzG5g5WWyWYj1BHVBw9pYEJQC6esIUTkdbP7hiiAa2WHRmJQkD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bLmvCUektPWb1sfUDTapni33gMBbXWwg6EUA8XAEKrSbD6EtqCwdMkyZyqPsiRo8P1CIeX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6e0Q1Z1hm3eNLrrDaGUcXHQqCavrEBBq4u3MtTMozrLudYrkPqM31g+mG5TSEt5i0oV2PG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TGws5ZyeJmbqn3AKjhhG7soPpHcVKRpHDHkFYoNesuaaFG4m5ox2/jpNRwifESgw0+4Itj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xQEabjHaljkWk8QWBW0dcS3IXOHMKmOsFg6qAKNt8l3OiM2PtHQcG6xGtj0fUAjzE020jb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00j1hkAChFVXSJLpnJ4mjxU4eLgfI+orXrEMHUai7SUHUwGomhwpBkZojhK7Imu8F1BCRz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wCC7v9S0lWFh7xwdDvKIaB4iDh5qNxttcHEAkTFSlPgHESqcmb7w+HAtZibs0Un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e527c311-f75f-49ad-a989-db20c56502df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Y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BeigAwAEAAAAAQAABG6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RuBegDASIAAhEBAxEB/8QAHAAAAwEBAQEB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QFBgcI/8QAGAEBAQEBAQAAAAAAAAAAAAAAAAECAwT/2gAMAwEAAhADEAAAAfSaf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GANjEMWXQS2CYDcMokSnDWyWjQA06AJRpnzfB7Xi3XjfUeT6dzj1cazr6kelz53D72S/L8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Xe2Rp6nk7G3k/ReDqen9H4UM49Hd4B9D4P13y57nT5npzXLHbFzOe2dmXVXzR9X8h9r4U1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2seb3/AC31Uunyf1/zEvV0+b6Sa56RZxx18itVMZ9nHgfadXD6cHJ08cvPMaKxvULii05jN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jSFyjSDPLbIyz1zjPPXMyjXMxjXOM40gzjSFiNJSU6hdLwUkQS5GkAgBAH2Hg/o2ppSdja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MBGAU5ZdZ2bb82pqgEqUSNKlSEmEjQkwlUiVSVKkQrSTNyszaSFSlmbklUiVUkjI8gbkVD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4opyLRLKEDABpoAKDLEMFNkuTsqW1DcBh8r9d8YdvVx8Onpxtzy/R9nmemhNSnP5R86vs+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pr6fxPX4LPR+W9zlX2/lfd8vWfcz8v6LN8XLr9qa+U0+mnU8Tv6OU9v5vrmPfx+N+7T4f7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1935Czq6/A+rPi/bw5831yr1OTk7sYjHog5p6IXr+y/OPoY93jxs59ospp2MBbSISapRpB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5y45751jntBhOsRhG2ZjntmY575RlOkGc7bLy7mUQnIJoUsJTQIAQq/SfT4+zWapMbTG06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QNoKqKjXTDQ6Kx1ppoEyVJhIwlUhKkSqRJSJVJZVImbklUohUiZpEpolVJIyPJeTk1IZTi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oDExkqxJdJQGgCG4ZTkWiUlkBQgbRbXxX2nypPke/4mn0Plev89L9D6/ge/IZ1mnk4+p13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02afGL20vJ6fL66eB6vkfTL8tXB7Gp4v3fwX1p5Pt+Zpl6Vw9ZomlXLv3H5f+wfnHpNev8AH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h899Rw3HxH3XgfWSx8b+i/GL3dPjewk4dPNURcxDoPP8AS4OpfW7Ofs1nkbWdXcbGNeZ6c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JIZuZTNyLO4qM9YMs9sozz1gxz1gxz6KOLTszlyz0yjHPXIiagcgJCgQqEACdfa/T/mv6Z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G0U2hKaIYgbRVOQus6jbXn0OgmqTQMHLIwlUiRhKpCTIlUiVStlUpIVysK0RNyQrklUiQI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VLpiGwYDcsokS3kGrza04aUSxgDE6EyJnSBLxeVfpH8zrX0XhGkX4nf07nR5nrfO513e58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mer0+P7+pjn1xHkR2wvJrednh+t5dr5P0HF6lnzPdeC+h5f03zKe5pxd9hcaJPXy9C+X5f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H4fsb6nndnyX2J8h9d4XQezzb3Hw3q8kZ17vJ08+8ws9B1O8eY751+r6s+jWeCN8ZauXLz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6Bz574rEaQZq5IjSTOdkvLHaHAvQUnn315rhnvimOWuS5Za5JlnplERpmqTiABEnNoACbM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+z71hqOpoGnYNOG0FY9Xxq/V3+d/oohOxuWXeNR07cmpsgp1m5bTQJoQAk0IaEmoSaJGhJ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yTNImaRIw8Ny8xtMoThuaptMGmAMTAQwRQklBJTJGEsKPG9bzJfnY/QYa/PsvuvJT5v1du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A9yq8frF8z3+Loln0Pj/0jv5vK9/yPZ59Yi8865crxlMnzmHmez8/Z7ngfT/FW/SfN/UfO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exHke54vqla5vWbc3Hb8p9N5a9fo/N+2fO+9Pky+/8r9n8cn1K+d7F7fjf0T4+PUxyLOXb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m6k4/I9358+77OHs1OXn6ueE5c02mO5uAdEvVy4TvJitprKdYIm4IjTOM8tc6yz1iMMd+c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HXFJx1zjONIImkqG0lWliqCS2Z1YfpnT8h9fvNOaRtAxBXRzdxHx32Hxkvz36d8n9XQAg5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jZvpz6lpgVDWhAAgTQIBAoEKhNQpqRTUimkspolOAII8Vy5mnLWmnA0xgwYA06AEYgoQr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omlouqErTDjnus+R9z5jvs5O/h+p0+JrPszr5j9E8G98/qvY8b0pXzX5ctcnNx5q55yr6T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bXtLw+c+nec/r/wA7/QM6+Q9jz84+iZOsXU0bbYdJ8t9H57mvd/PP0H5qva5OD3k+W+m+Y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0nHw/qfO+zNYbY7p6G+PRqHzH1PzUfZac/VrJj0wcdIzu2qHU1FaRsOLygkkWZktQppQ5h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E1C5Z65mOe0Jhj0wc2fTmc+fTJzLdy85uzB7Bi9UmZYQt7WP0v84+ns+iqXqU0IwQ+rlDT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mjQAIqnJFVDNbws6NObUtNDcNaQAgBNQIQJqhCEmoSaJmpWZqBRqzlO0k+aE5G0FVDWyWW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FNoRiagAwEAATFSpE75a1THKyizntbnyB6XmLj9b869Tys/07LPT4bf6XA83oriTvx87Ey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7rT6L5n0LMPf8AnPVj5j6Twvd2+Z+q89R63lfRfOy+1tweimehWsXokdHzn0/ys19Ol2Wfn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ufJ63z28/XMqPkeD6343GvQfPxr3dHg1L9h4vla3P23f53rbwRcnLGmWdaVLWrjQvaHks7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tK4ztBlG0mE7QYxvBhHRJzZ9cryR1wnLHXByR1xHLPUq5Z7BeKe8OA7cowHgbTzQdGeQV2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5z6PWactWAgCG5dtOXIxFNChuRbJZTzo1vCzpvl0NUCDkWiRKSFaENAIYSqIhaBmaBm9Az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AMxuaBgtNMYAwEGAMFAYAhuWjExkpaEkrXBr0kluxiD35+izyvB9v5uX1cOzDU+05unjz1x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ftsfg6s+vXzs3X1vR8H60fScPP0JzZ+rqvzXN9lnL8dn9lsn5/j+n8tnxXD91hXy3f6HMY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Qv5WE+18/53VPX934T1T2fmfd+TPsfL7uneeT0/juzN+k+S9H0T4zh9nbG/Dr7L56PG2ft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dOeIw4Y3xzp1nct657mkEQ0Ic51RNuXKd2cq60cc9k1xR3I4I9CTgnvleBdkyck9UHOtc1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+XE6efDKNcCIUVKoAAAEzp/TPyr7a5+gqXqU5Y0AOaGIpiJWkDExiB1LinDrSsbja8aN2q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GRqGbsILQhkqTQIQ0kMkGSHyQniOpqhpjFStyxgDaBiChFMRJQgoQMTUQCTCrzCnlTW+nF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/G2fRxH09dPl9fLO3gx6HFOXDXNvZXg+t8nW/t+V6kauaGMPd8n6v4+z2/F7fFmvrY4cNT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spuTl8659ivH3XvXKS9ueMpPP04x5/D9PC/Jx9hZ8Fj+h+fcfJe19FEvw/d9LNev6Xxvr65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WaDRktOcy5ujKWNOfpzrToi4zkzLzjIfTjtVgi3kVqZyaTnJrOMG04ZrvnhlJvlhmu/PGY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VEXmTncRE1JCcwAlBgAB28Yfqy8L3dZol0wAaaNCVoQxA3LGJjcsYnDqaL0z3NXLKJEogL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BSSKUpaUqKUqqIUWQHyrl4lNFU5a04ZZDLcMsljcsYgYCMToAAZKkwQAxA2g6VzI6vmvc8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eqvs8Xp+TO0ed0+e48GqjU8fzo77D0vP9PNz106I5H0KvU8rq6tTzi+nN876T4L9J3OT3v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+fXDXM05uuypq4xdXYfNfYfPZvpdHyv0x8n7c/OzX2E9vLc+R7fwX2Gd/V8+3zNmfpeP7O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iqBc/TiYYdWEvH2c1ZvqRWEs4HOr0y3K0i9TWQjPPXKqSQSSKCQgzDNys5XBGdQRnpnERc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1MRFxUTShAKAADCl0nT+hflP21nvtGpTljaYk0CABAxMbTGJwxUVc609cw0eAbGSjYwVdJ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Ok5kdK5kvSuZJ0zzo6J51HRPOl6DlDxmnhTTG06GmDAGCMGqYxDATAAGJgIGJFKUmhDWyQ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3JXmd/lfQNe9yacN3w+F3efOdeV28leH7ft9J5ffqpMY3m3mWucT9B8/6+p4/peR6eb4H13l6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aacue3FDN8I3ztNsb5jtFaTvz9J+cfo3zHrzXZ8Z9t5R61/O/TJ8t9L17rr8b9V8sR7nzn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bo1QTnrmc3L0c8s8/RhL56fPz3tXJ3L6VJ7xVxVaCcLLXOpmpFFwZTcLGdzETUkZ6ZVGeu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NxGc3BnGucZzc1nNzLI0AwA6xc9Ywujnmv1g+a+l1mnLqhAIAQAADTG0wYDtaw6U04lJTg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KJBkopJLSlFSkNKSlMlKYLMiPPc1g6llCKoTG5ZQhKELQmMQMEMCmBACGgAEAxACgFAjWv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t2583v5rv5e9OJzn6X4v9FTx67cpebPqwrLPXOM4qLF9D87uZ9d8Ue34P0Xkav2Pneh4OP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3ub82emWthnsJeuelY6yjk8L7P5CX6l5bHyf1nlXjX0WmOmpHh+zwWeF7/zH1yY9NVY3hRba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eTDp55eLHbLGsvc870imPcdS4uooU0jNVNTFSRnpC5xpBE3MZ565mee2ZlGsGcaxGUawZR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nNKIGKm+qFgZiHJI1W/6f+U/Y2fTuXqMQCEMQUIG04bVBRZVKR5qbGJFEspJDSBki1JIyU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UzJUzMVMyUZhytGV1FQ3LqhMYmNyyhBQgoljEFCKYiGACaoTUMQBKKUwadPn+gfK/XfKfV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R/ONeP4f1PDefB978/wDRXPJh04y8+PRmcmdIzyrITt17vz31/wAinsex8x9yc/zH2PyM7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9neHLY9RqpTamVXL18p3eJ7OseX0+PyZ39T8p9H4kfZRtlXyvq/LeZZ6n3H5x+jXN2nYsN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Tr5Y4+fp5c3ijR46dfRF7xTTBplVDLlyJNVnGsRlGsLkrms50iM41gyjWDKNIIjSDOLUuE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ZxpJnrtZHNWcSCAEJCo1yR+q38h9frLJKaQNyFOWUJxVKx0pqs5RSQNJjchSSGkDJQ1KGp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RpMIqZkqVIyQzE8x1LVtMbQlOWraBtMABgDEwaBiYCBoAQhokEpHCzDo4qMfpfA+muu/4D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6M5k9v3flfrLnkz1yMsd+GWvP1owrqVci9Kjr5K2TxPs/hPvpvXze6GuB+75F5YJrUV472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ahdnJpHwnzf6L+aNfpfv/ADv0+b0eV3eafNePYnb9z4/vaymr1nKNollU1jl6+OObg7eH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v0b8/0NYpp0DAqWMAlCFJAQSEiUhyTFyRncEZ3ETFwRNyYzrC5Rvscm22MRz65GUaZkgoE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r9P8Ay76FPtQWoxMGmNp06KirksMyFZKKJCiQshjSQ1KKUxFqJq5iYuYQ0pGlI1KGpkozI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0VUNacsYMbllCYMQ2gYANAxAxMBAJyEuRRWRObxDE5z2Po/mfqrvX87/RfmK8Gaxmc/vvz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k9LhPLx7+mPL9L6DsryfStWMgH4HvcR+ffefE/Z57Y9d3Y/F7+Vz51cakaRrZ0ZOiOjLQq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j8kcP3Hwv6Nz6Z+j5pvPr5cc3GsDJYExqHOt4MY1heTyPZ83GuGovG36PnehrNtOy/E9vw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WeiM8N4XKCRJSNJBDiFFQKHIosMp6KOetolmHmTlpmZ5XBnnrlEy0JNCBBLBAV+jdvwf3W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Q7nUG5HmpoQhkg1mzQlFmbLmUVKkcpSEkK1MlGexOl7RjXdsvmHqNPJn2GeKe0HyYPMRTt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YNMGA2gblFksYmMSKEiiQaEKakjO8jLHXE58N+Y+o9v4L7fW+jv4lN6/P+zvM/n+/2/m11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7PgdMnrT5WlnovgpO98BZ3YYs+K+n8D3s9u34n6n4u8/o+5pObPTK5Ns3ZvLValA1STb5z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uvlvrMdOaanWdCbuapMlUDTCY2iseXt5Y5uTr45fO5+nDl05/U8L0j2Gjeaw3YCYxOUTDP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vE51sHOuhHMuoORdal5K3DJaRExWZGdZ0s3BOd5xGdwZ53BCCFNIQwQOkNk/c/E9afoF53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9JB5mRamSp56rfk4Oab7vQ8veuyPGuPZrHa5SSkEoSlnFukxkXkt83TfK62eeidPTxdeboJ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8o08G06oTGANpg0xtNGAoANMAABgAAAJUiI1kwz6M65cO3GPP5vShfK+jnI9T1ceTT3vF8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+397+W/pyXotjmOp1xLuZ58enmefn6elePPtSvi6Phjq6OZp158sV0Z5SdLi7HWjM46WZc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/AF+mc1zLHfWFrlpZoNAmCYDJoz5+rCuDg9Pxc65C5575efoWb7HR5Xq7y6loALQCMTVKw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kTcVE1lBm86cKJaicys4yKzzzLzmIqEiYuSI0iIVySUE1QSUVBSEqR9Z9F+bfo1m+sVZUT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F+XwdDr0ws2ihQ3nVbBoL0fP6mdZxi8t8s5LmMZdKdlVIaVnSa7c267dfF0R1EhRIlElfMO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02mMAoTRtA2moCG0DAGJgAAAiKoTIjPaDCOjOuXqyxj7Pz/I6rfLw+i3PE9vvR5HyP3PxM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sX+a/e6drSZpy6ajyK9o8BHvz4HCcnB8+s6/SdfN6UvKa1M7Vhthul7Y600gemdFDIw6c9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gzGqKbiEwMejA8/w/V8vG8pvHOuDfzql7vd+M9az6Fy7ltNW0I2mrYExUCh5DxWJWazHmp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UzecTFSTNoidEZzojJbSZGsxBSJGElIlUqkqSfc8V1+nL826k+3z+QZ9P4POXe3Vybze0z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RpWbtvo56S4ScnGclbTZbihuWW4ovbns69MrO15aQ0kBAnzrzqNHNQ2nTaYADaEpyxuaUa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gaaAA5tdENMJVozjWTDPeK0+s/M+OX9l5/jvvdScenLWfmvlfs/lMb5J0wlteXw2fontfi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x/wAG9T3vL5HZ3ckNdIQU8yNd+Nnqe/8AI7H2npfnnfH6N0/LfUl6RrQmCqbQuaUrPQql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hBM1mVneR89zb8/Ppnw9nHL53ZupceXt5Y+rrzfR3igBtNW1Y4rJCHKxjeBGdSsRWZM1KQ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zz2gyWiiFqjJbIynSTOdJIm5JVKEmCVSJNUk5DpnSJuLFU0uryetb7c9r1wWpt3drPH1ba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z9dWfF4fdc8fP6dnFZo5ZThlvOiyQ0cUdl8+x1bcfTFpAhCfErazI2Vcz6JiKTLcEbVzld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5rPSrzKPUryrX0jg1Op8zToOcOlcwvSc7TqfE67Tis6ZxRrOajw+f0MV5v1D8x2r9Q2+e9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3fipcvkufDUalazonI2qlKCmWRBVEPfJU7qXF9WhyegbzXu/TfA90v3+nzf0OuejmrJ0z0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y0NdMdR1CSnnRYmGHTiLLaK+a5urk49OfPp55qE1C5ernNPpPkfo9TsYXLapapSKBBFQZY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Y57zXOaqMZ2UYrWVznTOs00KaUKKkUtEoCJtEK1EKkJUzNaswW9kugkSWiZNmi601y+lM+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svfPcoBByK0KF5fqxXhPTCzQkLcMtwzRwzbp4+g36OTVOpS5QQfK0hGDpNglTEWRBoGduo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bBMYDAGACpg0AKaYhLknPSVwx6TN4Me3kXl+8/OuKzp8BLphiAAHaB1FUxEaChdNJB9Kua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nrnaq6ay0py59OIn2Pr/m31HTj9Cydc7dIikGtxUDWlktVTocCYZ57515fm/Q8OdeHyex5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WauffjF1cEV9u+Ts1gZSvOoEiCpJJi4IjSDKdJrKdojKdQwneV546iOKe5VwHco4TsRyLp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umTAvMIWEbzzQdS4w68+cNogqpTE0zqrn9Jr0+vLKO2vOD1uz5/us9esdbKcsU6ZRRJTSh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qJcU4opxVXWdGmmNHXfPodl8+kWQHzYUg26TbE3RJSgGAClZlqUwHNImpodAiYWqbQwdiT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KpXLj9LyyuDLxzl5yd5bASATJNFIOkF3kzVSjTXIXbeNZrbq5erO99DbPSHRKA4Q0CQfVf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OP2hh0b4xNZG946y1pFWTtjsBQSOS89MzHz+/hOTwfe8rG+Pg6+Xnvy+b1OXTzuwE9z6r4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SJUVcwDzNCqVgNExpBE3C5xcES5FKzNFjBtPNkdMceUd2fFJ25c010Z5yXAkmWlkqUSpQh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2a/S4ewvDPu0fPx78Hz+nTxS+x3eP6abkFm2cg0lT5NPIRGdVRIW4cW4ZoRRpWVVvrzaHR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F8C40ZbVUwYAAERYUKdCJpC0gATClQwLECGgUadgAAMSIRrOTbzH56+P5nZ52slrptwWmS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YxNszsozaY7yo2vKzs6/I1m/a6/n/AEMdPVrDbPRpOBMJnRGI1Xb9x+f3rn+lY+Z29PP0a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sNs6rRlRMaQGVTWWO3Oef4freLy3lhrnnXNltnLnh0RR3cjs+yn4+z6iPmEfSLzPaS7DR3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z5rtjimOrHCDTOJKgmHJARSM5uVidAzNEQaIyNUmS2S4LeYyWqM1oiDUqHYkdOHbL7HZy9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VXLRHg/Q+bHL63j+qbVlVlkocPM5PN6OexuXTcsty4YgqoDV50XpjS76YWnWZEvl2quW1V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FuXDAlTbJKKQwGCACgxJbAKKltBU+ucWvsLOvO07M4+b+T+q+G6Z8hTpc6VNrlnviGdVZL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m9Gma0ZJpJNFrNNxttjTXb1eZ0516evm7532JVnaaoiNCjDowTxf0b87+16+f6jXzu657a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sVeOwY7Zmc6VZjh18cfNcNxy7c2XRyGMaZzRnpJQ2kFqybXr12dKtBoHUWTF514+fTyokT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IkKFNKkmiVaiFoGb0DM0a5FtMlpK5LSYzKKljJYw6X9VHD3dLIdSTQDEh8+2cvm+hxdpVZ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tPMrCUI3ItOQtw0oTG4cVWbNazpdKyo2MiIaN5poBjAdCBQ2qBoKEwAAABMAaplImFAAJy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Zd5qc1+b6Xj18N8t7fhdOc3Lrbo5uuXly6oM9EhpiStIpK5WaqCkqRU0U86HatVtjqtJka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j1eX3Y6b1Gk0qVLpxd3LZ5Xqc2uuf6BXz/ta5dvXw9lzrvz7F6RRU0jMqSfN9TgPjJ0XHt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Lrs87Pu5yLRBNqtvoebquXSdAAwQZ1BxcHq+TQqSRNJZmpEmhK0SqQlQIbiWykMVS0TFRC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9MuXtd/oVGgStoGhDkUNJFQ5ObaXRUMoiTHy9sbGCGIhuQtwy0gYgqoDR50aPNmpAOs6ub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ShiFu86SgKGmMCAQo0FNOwAGJlKgmXA/ovm/ppbVGbnw9nj2fDfM+p5nTE1NVprhrDcNcz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OauqLcM9ZMb30OfQSGfSlxbRNtmrigVUshrLfXwdM16PTz9HPqVFNXza5pntF2L6/4Ltu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+n3x69ZdztUUWKiI0inOqPgMvofN49eU9DU86vU4o8Tj7+BUOiOzl9I9Rs1lMAaYhyTFwZ+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POiMp0khWiFoiCwzKCC1ElIQwSaJmoWZqCZqRK/o4836G9FGAAhoQ5SKSkpJRSUhDiqcA+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hghggaCnAWSxuGUSF1mGpDLJBa82qbXjVmrzRrMJdHlUXWdVrWVWWZwbEEtEkU82avGrLM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mVSQH0nzPpR7lQs6j5L6TwdZ/O+Xt4d5zuStWnATJpLBmbq9JF1vno1VNCJgmyK1lXDpMm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oUqXbXHrmvR2y0x2CXKsNMrLV8iYepydFbWnNfYd/596W/P8Aa38Mrj77f86D9HPzhH6dP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/mZy+t6fy1y/T8HH5B1cPI5erTHWU6uYPqJZrKGAAOWGM1CzzdGNcqBJmkSrSwrEzKRKpE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yiCSU5FDlVXZ7kY+mrVDSghGiRpKBCoJRSQCJVSklJSR5/XxICRQgYkUSwcspIG5cU5KYg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meiXUFXKUF5UtuWl6Zs0ILKkUulZOtYWcaGbrQyqKcBoQq0lJNHmFSIpwBx9kV8X5/qeVr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pDsDOjXNUaKdjTGdSS5prTKBwzVQzSHZjrWcuuNsqo1mtt8u6b7KV47TFzLnGs2EaJMjVG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Pk7NcUmmAljlolDVTqzj06qOPxPd8Yinmd+3J1RcWs33+nyvW1lAgaKaAzz1ylyy1xrmnT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By5ARCRNEtQCAQhS0KCYfq16IdcaysRagIEkNJWORQ5FQhAJK4IBJJWbg5cIqGIQE6BAxE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gdD8zQ7xKqJIoRT0wo3WYmigLrGTorBnS+d1uudRsYM6VkG84s2MQ2Mg1MQ1eCOk50dBg7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UronDM8zwPt/h9ZgsqEwVTRcuiLmiWwtwzS40MlaqdMEdGmRE6ZhqkKbZVLemdy7dfPpOn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rlqWQombCZCwVSi9fwlrn9Eufoc4oQk0Xrl0xD6c6zMfQj5fl9TiXC6Sru4PSkSJl6fpPl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qJnOdK+b+kJx2zjny257Y59sAQ6QEIEEuBS0CEOV1HLPvdJ8vv9PMeF2+jS5qrhsVrSUNJ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KRiQJCkkhBKNSU/G7fmk9fXzfQinIUhDE6BEMTGhmfh+t45OWk2eh7Pyv00uhLAAVQVZLS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mhJSE4BpbEI3my0gblFKZG8qXR5tKEAJAhCisj6r82+8+c3n5xONRK5E3QBQlcD0x0JpgL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3TE4bWhnq8ZdKlLs42lvs5tc77ejk6J00QZ2hoslCkVORJE1Fxv7Xy/qXHpoTAgjb73876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8n6Oz5T6v5H7POvm+D73yD5Hm+j4c687tAUU4z9rxuivo1U6yvN9PgPn/rPJ9UU1MY8nb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RcOqSBykEkDlTFa19KcvooVogSYEVANAySUkkZKKUoqUhpIaUlKQckhDhHB5lcHLbkXo8G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ByxiBuQrTGzl8j3vDMVcovo/J9lQTGIJclluQbkNESNoG5C3DqgQxEMSByilLBSikkupnS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5lhFRXf3+P93Z+LZdvFvIrQxBeemZTgKqUW4R0YFi1zR01ybmsFS8+pRnrAtO6WeiNM6rV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Z5XN1FxNpyocooTlCKi5w35+249pCmAFQnJrvjpm+d9p8j9drPZ4/uePZ5HN1c2N8V9GcY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Ppr830tZEwhVJI5J5uqF8zHr5IiKmrSwOieLY0iqMd+j2TTXPRpuQEJGhBLmVykjSSuUhy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UoS0pRSmEtShwZEeF0c6JMEGlnXphpLoIGJg0AAAg0492eV09jKcsYgYg9Gu83ngffR5z9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zz0WeffczhO8OGu0OI7XHDXa64H3hwvtE4V3BxHcLxPsRyHWHKdQcx0hz3q4wOmD868P9F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VSh2O4FGqhIVaZIjcw6iDKylYaTkLrT+gx08nT2ufPTj222lw20LMssuTpx3eHZrFRrJen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xz70lK2pYTcs8/u+L9Fecpq5BAAjTp4voI6Pf5fRueLx/c8WzxObr5sdM4t5ZG2FTGuZr9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onNgmhTUqk8zPyzNrmz9jor51fQNPA7PoeiTgq5W9YcXUtWSU1KKUpHKlWTKUkoqSVqUgR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MlQ5JppSPzu359LXOJ0SqK6ctYYmupnZSQNyFqWMRABRUsbQUIpiI+jG94VgrYwYwYDapA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2AwsAYhgAKJqBpiKCSgTZBNhz/nv6P5NfmKpdMyMJBA4uBVNKbURrlRtEtdJaKM9Y9z2eDp5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34JttzdEbefr4vTh19fk6antaeP0Z6d+a0l5+X0uS46HzdGdk0Z6JgCqB+58/vrj66x2RC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NG/X5yronBZdmnm9Mu+fThXNOijH0uGa+kmouWhKS5OXzfb1XPRBalpVQx4vlU6JmV6zRS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FSoGkhpIYkNSU1KipSHKmmpQ1KKUKRysEj5bo5embxqLHeMnq9nzyy+tPAyl+h1+Z+hl3J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IIaAYnTaBghgH07o3lN2RVAm2S2xNsTqqh24zNbTB9DrmOlnKdYcp2OOI7yuA9Bx5z9Jnm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Kjy36cS+c/TZ5ePsan5L83+5fj28+U3OgJCqSKlyFJmdAGmbLuNJY6+b0Zv0evi6ufo6vK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fNvz+b52me8DGAiNejiS+72fL9Od+7fH2S01WOrSSvG8k35a9W8vI9zg8e4+njwfWXat1L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6DXQ5V37R5N+uwy2azk5M998zVpoDCW5VoAaBiY5fOTo85XploWkilElqApTMVMqqlSaKCm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kOSYalW1m4SlMlTMj8Tt+fuc40z3mZcok0A0FwVt63k3m/TVhtz3STGIGBABawIbloxOmB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ONaUZVozN2E1QFILctGANoAENyxtFNoBpjaBggAgx3F5V2I432OOXTbEr4v7bms/B5+y+N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QotCqWDGRpDCxy36vl+hN922OuO11nW+b8r0vntceRhQJjJBgAhRv9B839FL0NLn6HKUKN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9e8+Pw/q87n5ny/ueyuHTvcvkR7RWeyIokGphSDU1BxG0uqSBkhRMxZKKJYxBRMCFkUo1Kq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IalFzKGkrGkilKlolFSpsqUpXKVjlKHKmnKgfJz+FrOmMrWKlKiakaEVeZG+FMzpo9L2/k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POhpwxNQGAnQAjcuGIP0cT3l1FFNOhpjFUAMKTpiaMQAiG06YnTEwaUU4dURMaPEXZ5BsZ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OMR1Tx6j/AD/9E01P5+j3fE1JBUhkMkKlg1NhUNejbk7M69NT146VRfXjx/Oez4NjBgADk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RfP8A0Muzzrl2IZNMbjp9jxPe3jShsjQUIGTJo89VFWY8xi0ijWocUSFKZNDNlJSWZkaEs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omy6gLmVFykrIEalVSUlKUWpBiUolFXMpKUzLcxKWoQ5WNaeLx8WsaJVrIjMCSmgBMBoBB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8aPrb870OXShOGJjEDABoGCWiQ/SGnvAhF3nRoQq0MiNqwst5o2MWbGMmyyRuYxHQcqXsXNV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xzSBoKrMrQh2UkHPPTUsTokgoXl/LP1fj1PxzP7j425xmysygjQQNIu89VrTPqzev0eTtq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f1ctJoKBFSAAAJG3veH7kr0z059Sic7af0NzW4maclUSxyYGmsdENzjVZjhiRbhmzlDFMU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qyWU8wuFkVMaU6gi4SGSiiUNSrKJS0pRShxRM1amCpUpSmSlKVomRyeZW3zmS3zaCwqEaz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AoTQwUAANM3+k+U9jGvXed41SCm5cMQNoUaYAH6KS+mGIKckUkDQBrnRaQDQNIGhSuRCCY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d52UmrARDEK3JZbzDQh1RLCXETFSZ/LfS4y/lvn/qPyGp84qN5htFIsmnUHVzei136Rdyu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iEUwIBMTEMSHLVel6vB3yul1c+nHXr8p3eiiASKFQ4MR6R0FkYlymO4Y0MARqpQ0SUpIZKW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lZFSqRuSm4FqVMMlVcpFKVJSkVpKqISXCRUyDkgpSDSmGLY4Pn/ssrPjsfofK6Y4V3Ypgr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CaGAAgaGAgGgbkr6jf5/3uXSxPIaFoTBoGJgAfoTl9OdCatpg0wABohiBiBiBoUokABFNV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qVNakhRIUmhUUTWaNTENcmiczOJxrCay59+eX5z577vj3PiZ+k8XeOa6EVqlPZ832K0lJH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YnQDAHCWuIACqeqvW1TzfX6ObbG+P143WiKlGmjSgTncpxIQmOpcW4qhyRUpFmdVUypaSR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EjlMdShkyUTJcyylIpKSUpItSraUqGKbKlIqEoaEtQJGLUqpY3JFZWV4HD9bwaz4ervWfJ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6uSxiYIdAiAaGgANKzfRpLyfQeVtm+zpjpjVCcrABoGIKEH6Cx9ObaYwB1LoAgAlSEMTBy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lAdU5YNiAFCZAAJVCtyyqmLKJJQbFOmVkY6c8s87wlMGpc+bXOJx26q+Gj7f5vrjzL67F3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mmfhez4aJotAIYgcUgQ6n1vO9uNrz6ZfbtrHSxuBpRSU2klJbkHCBuQt5uLUosgq5SFriy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JUWQVSQlEouZRSlDAVypKIRUpFEqSiAqRKCmylJAyVcoHkuRPQ04umNayuqE4aQMmLcPK9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XbWezjOia8Li+sbPx7+q4rPBfo46nIuqpeTbZrOkmbRIUAd/Z43qy9BJlbljEK2gAD9EYd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GAA4E0JUpU2CES0IsSalKllUrsSaEAAEoCKchSWJqpYykNVCTJlUc2vHKsnhm2QLzjRnvz6L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Wlz4mf2vyG3ImbwglOHyuvjqkEAAIYIBAzq9nk6R+l5nt513WjG2SxiQS0VUBcwltJDcklE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aqUoZMmqFa1IjEKxKKJQyVVKVJRKqiCWlKKSkpIRpA0krSQ0A0iBElTjdPn6sEjbHSOi85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AJyPEfs+TvPYfO+wm13gbXio2M0dUYOFzbY286cWQb5mbpCcUVvzB7tcfXnVNElCasTAA/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AABpgDgBiGAqlYTWbQCJNKrVjYrAQCYAiUABwgmqBlETpia51hRmc8Tx3kspxDeecrzzgq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ns9rzI8rec3C3m4fMebg0NJjQACGhD2x9I7xqNPofC9zO9zN51RLGpQ0mMUg5ZSSKJFtyS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JTgUaPKykkNJLRJVQlFkJLlFtKVFJIqAhkljSYCS0khoIaSpiQc2+EF4a1spqOe5E3Jpbr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IgZ8zzfT+J159/R4X0ebwXx6HdPP1RC1lS87jmw7+eufPfMznVWc44NDK7Nfa8D0c30HFZ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B+jNHXnQADBMYDIAAYAmlgbyaoqBgXNBFSJpgCgBK0BFRJo89ApBpLLMuTo5ojh6udcZcy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dCXjnrizlXZY/R4e0j5n2fE6YoSsfm+h5BzAA0xNAAhoRv7HD3lA5fT9Hn3x0bkinDGiSi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RLhuQskKhRVKAp5kXKQ3mLsZiWpFpQktSlokSkgHKKSBpOUBAJU0IbFDlMBYF1z3WsUo54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sdsK3vDaDTKjQQMQCAMNcz5v6XxvZ3nzef1/BTqOatTt6/L6M3Sds5dKwUTG+dYiSGWkV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o9jbyfUxrVy1oThiD9HG+vMbBNgmMQ1A0FNMSpEtuVDSJOFLy0hqlSYxRUQA1SAh6Mzq2R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hHoHHHp8RiqzTXDq6Tyc/R8Ze1dOx5WnF1az0d/V6cv572fU/IHl+c53mkizLx/Q80AAGx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foHZacpvz+kejpBz6UIKSYEgxA1JDSBiBkspKBpTTctWhQ4JGkjR42NykpCViBoQyQpIRi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EA0ioAHEG0IrMqS7zoXN1YRPRydRm89KnbDWKCTSpYxIaQIAy0YX4/rc9ngXkdee/RwOO1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3RTi83OHRjj081UY6WK8XYep5Fy/SXhrz3YAxB+lMfXmwBgAMENCTWa6VU1QiGRKpLM3BL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AhKpgi0rGA5oE2ZfK/XeS17CqLnj830vOjmw9jwl293zXZ63HW8vVHe7PnJ9XytZ9kr58+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Ps3xpa3ljwrg5tMxpoboIQCaRp6/F3xSEte15PuZ1YjOm5S2pCkhAlw0IZKLUpaIEuZVNy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UpBySOpRqRSMkKQhiBoBiFZJDJBwA3IAgIzCmmAmDTAJKztnLrKCdeWumiI2mpi3LpiBuS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Eq+aj0+LrzwnqZyX05VXR5+knVtjedZ0M1ztS8/P1c2spOdTS8iPT9P532Mb7mnnQIP01s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JjEMJHUqpiIaACACpjRS5VLlARZNWSqUowIqaBuqm00r5H6/xGvVPnFHr889Fnf1+ByV9a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XzQfTLwOk9Pi5uq59PPXCzD81/RfzEgS1L59/Ql+Xz9PgsgdFZ6Zkpgmuo7bRK3Nno+lzd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CGJAJDSClLGhDSStIRiBtJXKkEkNAgwUQgaSW86G0DaBhJSSWkkCZAgEyCuZqi4soHACBg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enEvzvQ466lNRTjUmouGgGIBBQCBNHn+X6Pm9edVJZ0Z5kRpJVuVFmYaRIelxZ3LM9fJY8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+qrwvW5degwI/VwOvNgADBlCYyRkoMRKkICUEgkmCRS0x0m6JKQTQZ1Gg2inplZ7Hwn1/G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clenpqeD6k51rPg9GNfT+R6fjWexhr5x4PzHp+RrH6XfH6s187+f/AG3w+oglPa+u5csa8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P36PuD8z4/qfn9Z5FtAvS5etbcUPs4vYl7QMbTFACBEjSQ3IUpBiVNIhksBJamZKQgE0Gg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AqB1FDEgEDJFaaACAnMqKmgGKkwYQmAAAMJGiibM8uiDk6/O9Ks9IuI0zsaTEAAIHDGIPN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JgWVIDGipcgmA1oZunAuzGa5knrKTQKpKEH7405WDExgxgCAHKAIgAAllVJM3EssIdTVU0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ZtUDCipR6fxf13Eef26Qd8aZ2YZ6Z2eFhv43Lr9v53q+TvPr+P6nHHw/ie97G8bfS5bTX5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rNC9A+s+U+i+cxvXOsbL3XMmHH11XFPu+QVEiMRW3vcHqY0ATSVISqIUuVSaBIKSBpIpIQ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YJATBNAJgDAGAgEAnKLICyGtAQ4MqG0MZEgFNMAQBQgABhNSDTNFAeX282ldqHGNJGiYIA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V4uIduSaEGMKThhnDcOmmi1Ll69vPUTNzqJoGCAA/fWmoxwA6GECaE5ctNNEDEqmVS0E0i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TBACaBjAZYlQdfPtitYXObty6c+s9Em9nznP9VjNaeR5tL7sL3o4fT83hT2vL6/Dr885Nu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T6pft/jOYjqXNpXo+fpyxfRydK6+Z0cljQ7C49RfQ21XPULREFhEaJc41iM5qRDQk5VoEE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IGgATBMBMG0hokYgBAJoYAmCgsyhgAQ3LEDGAIAYAAxNME0AmAB5+mfTWrTicduc6RMAQ5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+fZ5Tl9uTFQNOEqBolWk0Fck3mxtUSrRCoGmhAH78BK2gbTGACGQ2Q2OkBBNRLIyACkglB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xRhYhoAR3+f04r5PreX1ZbeacWp6Pl+d5i+7XzkHt8nl5L+x5adLOHakX+c/oH5fZ8vmLT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JTl6GE6Zl78dwZN1SEa/U+R9RjXPPTnLgtpM1YROijGN5MI3hcVrJktJJm0SNCGhAAmgBD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aAE0DTATEDEDEEKDAGCbITAQMAAAE5oBoYAgYgAaZ5+/PtXQDiObbM6ABoQ0MAQeR7Hz28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WMJWiWjAUEIJoBIpoLjWVyppBAIYfvjTlGmNpjBiYxKlA0wGhTSlkYSlMtCYNMGCCBW07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Lx6l8fnOLFx44x1J5/rMF+ViAzipr9R9z4/69Kw24U5vy/wBv46oFepsAiTRWmMhk5CpoH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Ht+hbxrCOmTkjqzXnnaTNWRnGqMZ1kzjaDKdprCdolznSSZ0kkahJlIRAMpACAAAAATAAH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NtUAAEAAAAAAmAmA0AAAADEOTzt+fsTYTl56x6qcXmOkAxDAMfnvR87pzBmsk3JZNLLTRp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jQNUbzUmLSKYCGH72NyjGJgMGAAJqBpjApTUypNRE0pRq0mmKk0gJjcumACCkMO7by++X5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rweuvQue3x/W+O1Me3Tul87T34NPqfhvsDqzEnxn519Z8jqLXPeqJhNIiTSAEhFiAE12+5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LmVDCJ1Rz5dmcckdGa5LQjGdoMp1isikZrSTKdIlyWsGZaiEwSaBNUJoAABAxiYALIuXSo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TUTAE4E5GgGhgDEAAMQADQ8NuQ5+/DpHKkjdITAaABgTXn2eUg68gZRFKGwFSRTTFNyIpE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XGnOkIajGIoP3ppytpgANpgmAmQmMGFTNxmoERNKV0VYDZmrUIZSGABSAEmofq+X6FvgCe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paxxfB/p/xldvdw+tGJrlZwdkYy/Y8nxfnnk+c43NHzxWmUiNywbA6MOiUaaKla/pfv8Ay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yfQ5anz67eZcxlSrRll1RHJHVmYTtK4TvmZRtJjOsGc6TGU65rnO0mc6SROiM20IEAAMAc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1qBoEAAYgBgAAJWCAAAAGoaGAAmAJsQAeb281dReEUrRebQwBioSYLwPU8beAH0wmmJOok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L459J6svw+v3qzfz6fsePc+bXueXc4VQPn0kzd2Zm0LkWJ+9NOBpqwYAwAACGAAISZLKpE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aHZM3GagFYNEqViTQpcqelxdK+Pz9vj41n7Ph+5rO/J1eQnJ1Y9Vd6rGzz/G15s3Dwb5dT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jABEjcbHRQShUj1w6D6f7z8u+/wCevSz9DHFz8r3PFl6+H28958U9LhrMZURsHNj3RHHHV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Nn1Qc8dURyLokxz2S85tNYLaTCekjlrpyFOclZ2yK2CSAStCGAMEhgAAAAhoFTKEOQBwmA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Z2cvVGxnM7QglVU2AwRSEGZ4/M125MFYwsT2gy9/b6vlvzujvz57w16JOZ+jzHHHX5Z0c+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t53n4lfbwfCx92Hwy+5xr40+sLP0xqrkaYNAwagACcNgIYSMJVKVDAaqxDVKamVDIBliBC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t7vC9Oo59/Gx029D5j6O4x+e+g+es9KsOiXp8ru+e3nzfG38oc3jZOBFO5sFUkzSF14dUD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q4tT0vqvj/qs6+824unno8z0OXN26PL9CzTzvSwTjPSK8M+i+It9Yw3FGhZzZd2Zxx2YLh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JhPRJzz0o4zoztwx2g5o9Fx5unoYnO6DCbgCrMXUgmxTQIaBNktSVJQnQOJYm9TI6JMipg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dAx5q2qsN8oT1yIQ1VjE7DMrBNfJy5emLmXrNCBey/wBIxr5T1fUnnpRGksYULXNphFrNV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UxjVWkSxTaRRrzmgB+iAduTABgDTUTIGOmDEmQk0JNSgA2nYJqlNKBqgTLJmlLKqVzm5iP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+f+h8zGvlvf8AmvpN5rx/c8iUq4jzfne35zec8Xpqa+f3eXBU9FJvMEAk6NdZqUADnvJCp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n2Gb9/wB3B18ta8xnL5nr+P7K3ybq55sd+/N8XwftvnbeTu8n186M9Ocww4ebeff6PmHqf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vGuschvBkVNKXEVMIM2Vln1OXgj1EefXSVxx3YSYLfReV9WJnnWRc5oqTQyrSRkari+vZO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ci81oZnba8V9EyZLXmNOYujVOMddOgx4/Q88mpa05RaPGs181V05orfUwPS75fnfpvovZ56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wq8oyzvGVzSFGmccvTHUZ8nTlVJwY57YkiLKFJGxmMA/Q2jtyYMAFGmDTgY0YFCalU1Mom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ypGAwRJpUhBNKIm5lnu4umu/5H7H5vOuSPY+Us+n5vn/XOXl6/jNTl4ax1ldnH3nN53Zxm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AG2XQUBDFksTLsoGV9j8b9Xm/ou8PhvDaVnXN288bnoRem8+Zeu+LycfscJ8x6/ndWd7eT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lgAgBoOrr8qj168ZHtV4HkWfarwPVXqnJxUsIRBUZ4r0Zc8Wbc+jXin0XHl36jPNf0mZ4L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suvOj0u6PCPqyvlNfpoT5/X0pOfeaObl6eZrDm9HSPJftcZx16nWnm7dMGOW+Zx8no8JiX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Xr19eXD630/vZvifQc2uN7ZPKOmctDaeWQWQrcmUVLHznUeT6Hm91arOx890YYCJB2SxGe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obVduQwUaYA4BMdJ2AAIUoglAATQmFjAoAQJdEuZQQNJQICd8dV9P5r6bxZrn4vS5U+Z+i3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5vfk1nOHNb9eWkvnc3ThZTmhDQ0BXTncDAOTfmCpqm0F/VfKfT5v6rhphw30aYSvR4Hs+W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hx9ThlnLfml8jDv8ALl8+U9waLAYIATAGgvzz5nU6uvX2yPO4+VPQ9j5jqPfB42q8rG591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khrT6lPn/AKv2Oe54vN9Hgl83k7eXOufLXnK6ORH1OXP0ajVZjmYHKkRlnL37+RJ73N5up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XGpPt2eBl7XCvkc/qC+H7vo+unke0Fhz9OEuC0iJWNmXRhuo5qM5vEuKgc0ofO5VvTGzTG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M1yMi5sUlmS0mAyK/SHL686E6bRDEDc0U0xoVCFkIS0J2NNAhDcFWpVlKZWlMxazZShGjz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fl+lwN8+fRx5nD8F6fzvTOORNiqeg6YvCOPG4qqmgExVOhrSqEnkYyqoaYxMr3PD9eX9k5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nyrXo8nvZO+XoazwcvteeYabGbw/MfWfLNZc3peZqMCxggAAAIpHx/rr3dZObpWdeD3+br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KeBz+keb6nruGhZ0xAet5f1afRdOue+ePP0YL5Xl+p42NnL1ci8/P0YREaYnp+x8x9NZPB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TCczV8uZ258tx1dHLivVXB6xw328B6HVXnWe7jdM8XS+RbXd85L7pydMdGLiozvM53rid2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sKlamQaJASF18uhz5d/EBnY8tEZJhzsLN1kLQyT79y+3OnLGIKEDchoQGihFTBLSlS61nW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FkTWs5ouYmLWcrpOQmkxEujws01ws+h4fQ4dXl+X9z85zOPh25+mVLQdnP1ReNZLwy1ZYm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G0w5N+UYOhoG0Fep5ndL+3beX28tcvv8AgdGbpElnlep4vvy80+py7nFcnOnket4q+b53q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YIaAGgaAdSwAikin5vpcB4S9Tt1nj9nxvZmhBLKrONPc8Hos/WstI1z5+fp5ZeHy/T4s783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HK8yctcxdPNK+rHms6MZSXWdjYxdM5rMupV25d1z2eN9B4B62uHYcPq+dpXdGqTz36XPL4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9+eUWUsdZSXhZtFMy2yZmOZYUaDIoU3IJpezzq7bODLXGFrORtFs5p6OYpMqREfoTzrtzs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C2QGhlMarJGhmGhmLrWJZrESaTnMarIt0WYjmUUpktRJczEutY6GlxdfR8Hd8ufL/ADHR5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1rrBFYbZHA1pUvoo5X0INE4YZmOYVTljEDaIfbx9J+y+n5Pp41z+v45z17Xn4G54/o8u2N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ytHOLopxr5vfl9Oa8Tn97g1OB6ZWAAAAAMTGBA0DQ68d+uWTQSgEGWuSvXKz9Q7PA+g3zw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4u3ixvg4uzjl5stYqIYZjCGCka5pdTQbZWtTvyjuNI6/Qw6tT0PC9/wACzX0PN9aXr+a9v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SlnRj5fteBm+qrmycrmaxegLbC7Hj0RLnjrkDJE4ZRFKmArzyTTDv8g65jsTlm4Uw2xKEq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nbno8g1WZGhkjVZzLazmNTEl1MitjF2amIarOU0iJXQyVbLJGs5TGpzs1nCV0UOW+jj6Tp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NvX+D3jLnrPUABi0NBqHz7cpj28fZSvHpOa6BCqFzdEHJVRTc0NoCpY+rl6Jf1/2vH9jFW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73l41U+b6PnZvorfTWeLD1fKl1zWEvncmvnr69dcRy8Pqc1eNPbw6jE7ATATKEDEDExiYAA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Z0fW/Y/nv6BrGfF2cRxcHdwY1w8fZxy456Z1knIlUhFyNJrVSykxOjm2tef0OL1Dbt5+u5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OH2vC+hlz6FjZ4vpxyy+hkg7flPd41635/pJm4ZIxZMdpKzrKrx3ylUaSZzpAgBpStReRp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XUlc2iITgqKDMoPtDI689TMNFBFKJXRZo0nOMtTEXZZM0WUV0HMHTnhNdEYhqZI1M0WpcU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JC19mHYnRydvxeseP5WvPqKWUAid8OmGAq4+ziStceup5+jkN9MtYaeZkZo0yCm0ykANMe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v+V9Bz1j5/d5ONd2vnRNdPjdcRobehZ42P0nnWYz14RXx31HzbXs6+f3RPL0c0c/mepwam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iixAxAwBgDAAABBDIl7f1H8l/VLlcu/KnFwdvBjfLx9vIc+W2VZRYQNAIHCF0cWMINtI9B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tPOhPUz5Os8P6T5b1V9hc+iPw/e8zNrfwvXrn1vNfP9jnBLfRPM6N8Ihm1uSqked5GRUSi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NhQaSMyz1xPQxy665VUxnG0mK2wGYh9iZHTGpkrNlgl2nFGyxDSIWbZmyyBKlSrUpWkxaR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kagNTENq56NawDs7/ACPRs5/hPV+f3nGUWAIIcmu+ekJoWOffmSrjcazqqpEPFwO5yMxlF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1y0j9F+o8T7Hjvzc/W45ce3y+2XDXlR5nqeX7hx5ezOs+H0Zdedcvlen5a+f7XgevLWW2M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cAjpkaAQosl0xEN5Bs0wYA0AUEZb4S3+lfmn3yenydXGnBydWOdcflep5qvHbKzOdIWYuU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fQc9NDaC/X8/3bNXokN5ad3l7ZHidHj/ZNfN7+9ypOnBrL5mXd50vaueT2vP6eavT589Uz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mxj01mstzkW+MuTcisxCijKqyHlqjD0uGjvytnLLo4Y3ZkQH0SzOuNTJlKUWQRRBFypW3n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olwmKm0VSmYvKYKV9cvA++l87q9DOzndWnNy+n8hqefw68+sCaphIkUb2KBAuXJ0c9l64M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1iZOWaxm6STGxggBphtjtH6B9b8b+k8t+Xp6MJ4n0Hz3XnXdPFwxwez5e69mXX0az85076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uzBr6WWmWblGk6nlLXLeVJnWpwcx6fLj2HCevVnjdncS004YMRw9RsMEqUR63mlfRR4JH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cmDhuUPMYpvNZHQqTBsE3onpe95/brLSuKmJNc9sV+O+t+U+olq1qkM41vyPd8+OLXm2t9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JJcLcUpMI6+JejbzNzpy05xc/RJmrFilEmkBUy4NaSid8pLyVCVaViBXpEHTFEotSi1Kin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kzVZzWk5uLeCOhbi8vTpBZedl3wYHZw9k1x+hz9VF4wnbjPPHL8z3eRrOedTqAUSmEa57x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rGmy95uJ5ducAdQ2guLBgAANMNcto+0+++R+v5bg9U1nxtOvy+W/o/Jnir0PC7PIX6Pnz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c8DN6NOnns8rwfoPAa9lZa4ua0zs8/Ds4+mcs+qazpsimQxsTGRicsvqjVgwFQA0xMAYAM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I15oYIVIJuaLd6mXrcn0VmPfzdVzgVMuU3EG+HSfG/Qeb1t+iZFmmcOHzdXKc2s2uPXnKds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086vTKlcVlGGHfJxbxB08xqQuiTKtg4nvgTNImjMuZUGuZW2bR1GQm7yXXOqzRoZqNJzg3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VVFFvgk9LfzdbfRfn1Z1ea+FO+ObWXv58uqyaXnWdm3gcFv2fL8Hmz9tzfP8ATX0q5OOXi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dlE5wbZekcq7eOCUURUHOUVNlmrURhFAJlDEDTAAByMGGuW8fp/oeb18ens5d7ufL5/W8n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BfoPke/x9T6uvjfXNvL97jTy9+vsl4vnPrPmaOvzvQzpxcnFxdfJ0y0yyWECaKYAwG5YwA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MAaYNMAYAyefpiXCaIQ0GXf11h0Y++i7U7Mds6FGmUXjpMuHXx7Hn5d3mr6gMhVJfN1YnD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dGCadnndBtz65RrlzaqNIrLWxY7IwjZnDvXCerPL0kc3TzkAhxSMqTEZ3VvMiTQTWcX2za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s3GblzdGOpz9XNnZ6EcwvQ+baSqoraeHmPWr5fls+s4vmnXveZxzY2MAlEgO3p5e+a6PP6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qqziZJrbuy3wz5+jnoEUpcrrUa5mRc1OG4cr6kcr2zqFaqSkBciTBUkV1cvTH7B5068Ovt8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3F9HjXielz/SHg7VmcXv/AA/pV7nmRseaHqZvh5ezxnh+p5Hdb04aeYZgdMAOEDCakbVAD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UQFkyayUK5RoJjAGDEqJeInON3Ox2/QLoufC9+NKiXnE9GOlVNyYGvPmvJya+H9H82vqmO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G9ni+j5PqzU83ViRnpCdZx9Mph0Qc9aZFVmHVOeiZsFIsORboi0HNG+YSrM02ed0a2SnlW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8HbHoaef2GqiTa8dSubflNujw8LPpub5gr2uXzZSsWC3xdRpCGhAmiiRATEAdnqeb6MvJx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WNZwUug6dY0w5sbz0EiltjcdZF5YZ6LTO9tYxe8xEaTEzpVc2fdNcOXs89edNRoNMff5/r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wcN9/rfGdh63Ed8fObL6lfm/R9Pms+N+3+T3PouLyIDTK865X6GJ89t3eRp1cNzYNOwBiA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bvNlqaJNAzdsVACYDAItRVRQwdDTUYHN4P03ySe79X5P2iYRviksJUKKyc4R6s0rM8dolw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fqPAXq05ugnSaK25d7PnfY8z0ZrWdMjBbIwFJ0Xw90E6Iyz6IIl5JsZUtOKIpMJYYTeJIQ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JuqEScu3Ly9+ft18sj7DPnwmvH4prfPOgHUUNkjx0DF6szKhUgEqQISCrtOTo9XTG/E5vo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sUy0NIZAin3cXo5W1GXIE6EXNLeOrLKOzCMw1o3xcvVXI46lz3Gk3Sc+fbz0c+vFXNFx0N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1Efonb2dnPXwn2/wnsZ36/l8GsRtj2ZvnV9P5+p49fSfI2fTYcnHHV5xlnXXj05nneZ9B4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YCdCagYE3NUxOBpjJoBMBBTTAAAZFIi6d25u6kl7enXznpfX6pitIsWdzHFsxc0TGNTR1yA87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OJex5QeW/a85Z38jc9HHo8cPRx1XbDbFIx6c1gyUa56Sb3z0lVkLWOqJxeiYFQXWEr05yw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2ZZbch0AVkaEfPw79HPmy2yufoNfO7c7+bqK1yaBTXILAUZKWIHzdGRAAIYk6On2I3x1Wd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XLZwZo6crJZoiYAK27sdcLw6eAlJaMlj2e2WC0zh9HNZ2PkuOlZ0SbVGB0IOXfnI8/s4Oh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9J8197L9Hp9bHK/Ce75nqzXr+ffh163n8Mc9e94/vY6njef8AZeBLvHZxS+j5WXPc+lwZZ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WqpPUYqsTCkBAwpNBTTgaZyb6AJyLDftODfHYZOxmCKr2vYs+Q9H6jxYv0s+9KkViamKyt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tMVXF18yro49E6NcytBOPN5enlXuzi5a0XMXzdEmnBtQY2ReRYm5rPPXGWKGTZmUZWbJIn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brM0IC5YY6JF1FCw1RjTKQiT/xAAxEAABAwMCBQQDAAIDAQEBAQABAAIDBBESECEFEyAwM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I1AzQhUkNAZgQyX/2gAIAQEAAQUC7llvrfS/wOJeWD9EoJFKC+j53LDTkmO9Lmsen0dM5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CyMJBEDyrTNTaieNU9bLfiN5FRycuo4sAJYSJqWohLHcNkwNcwkDmKI3YU7Ri+1JIImMtJ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uyvjyjoZOZCNlhm32vh9o8v8AKeN19fR8cPkxeowinJyHQO6UUdSjoewBdbNBPb4RS4/AC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9ziIFoDknj9HCnudTyJrMVGPRZWRapWEh7CjcLN7UJ3oStClGdKIrmpZnScHns7iVo0yYZ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nSPawB0blygUYXJrHgOBQgc6OukJkpG403Eo7Oo3+kRh8UBNPO72UjrsrWkSwu3+7r7fq7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/Njb4cnI7nrPQeko9g9YFzs0Hft8Pp/yKhoDW/ACH8i/x7Ky3V1dX0q25QU7ruZuuHnF8s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JMOsj2sTpobudG5SAJoTlSMzpMbKiIkjaTDUVn7oy2y4XNnHMLSPYXJ1HK1YzsQqqhqbxG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FNVxStro7ThwZTTt51NBLhJBuuK0wtSv5sFNLy5Zoc4RdRuyY3x0WRX1w+bCRPTih8E6Ed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XN8R57fk0ELYaf4IQQ/n3+JZWTx6GutM44S0UzmVNSP2lvp4c68GtR+1mKxVjo5cJe5wqf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U8WiwqKN2cFUMZeGzYVFU0LKxY70XRsU6GNydSQqnphHJXvxkq6xU9/xq9nLqKatLXSNEk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pGCeI5x10XLkp32doRvigiiEfDtjFUzYCZzkfgnqKPUUG5INxRPd+qRwfS/DH/wCGnjLKm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8yC5oBiNHk4wHJclclGNPbZ9lQnCp4qwcxmx4uzOl4cfVVi5iOMz7PYZMXxbIr6+3JmzuJ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Y52LOKsygysOF1AmpuIi0zlw0/wDVrmB0OYbJGcg1P0Oo3TvMHtjVttQrjL4BRR1OlroM0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F8MIfw7q/yLq6ur9XEfTOxucDyqi5g5kokoZfWiViJEKXkuDNsEY1JD+3krlWNZFnRxrHm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aSJFw9+dPUhwVO94b0WX+SMxtirJawyPpcpaV7DDPDAOXURiWKiiZO+JgjFm48RhwfTPIL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41kVMbiLR3nRqg/wDT3z1WKDFayOhRR7vDZ/x6s/ECH8W3RdXV/h2VtLlXV1xEerh5u2sZy33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HJjQyRFeHTeAPTZEJ7fXgi1eYZGsVA+5rmCOphZnTTw4v4dIGmsuIhd6abt0GkS4jCLwxj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9XCKv9RtzZf8Ar1jTdv1UwiWEPDTA+6Kd50Gkyo/dEEQna/6wst0ntnXFYrlrFFHQoo94+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7ckrI1HIyUdQQ/oXOl1ftucGiWtX5jl+YUK2wFYFOHTR0QLZOKM/RQWdw18zmPikbI66Ml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GVrR6UU4bqy8CWN2VJIWP40yz+GOEtPX2ZLSzRtdM3OEZqn1avu9jUt5kNLbNVDOfTU55U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8FBJ+tBcQp2smpcYle4eg5HcN8Bt1UKkNpYU8bW7RCKsrFWKtpisVisCuUuWsBqUdT0Hu8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0fS3iNyqOYwVR7AP9S3TdXVxpxCTbFzlynoseEdldQve6ngqHc+a0tLwsWjqG2eNnU1nqb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XzHt0Pk6OVVHZrzgqz/sUHDpzDUcSbdzhZUD+ZT1DCyWF7s9Avt26j9lQ3k1MbsmQFV8XL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LVG/kVTfAIcq+LmQNLmubbGRfbUEFUj0wf5YPJ0d57FlgFgFgFgFgFgFiFboKOhRTkUUUd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phPT9iIXdN4rPMLS+q7AQPQP65QgE1QGMaDGwqWmbi5qMLCqanAZgBLG0uXD5AJqhrm1Gz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JjVts0POT/oopyKJT3hVQ5lLEARSOD4neiUnITD1cKktJxCMlbBQuyYdQmriTPRQyKLZ/F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cJn2vxZlpaaR74qS/Ok9Sni5UlO6zZtGFNTNxIMms2lp/BOjuyO2UUUdCUUUUUfg8Ems/s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pXCKb19kIf2iohZuthZ1NGVHTlh5QdLAw2pgBX8RuJI5lVeuJ64NVc6nd/mRTnJz1I9F5R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J8fKmpHYz8Wh5dRA/mRVIxk4ZhzqlucTnsDqSQO0GrU5uYtyaoIjmRyNME9O7mQV8PPgoH4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ijP1QSXUm6PlnmNHZAXa4Wmp/8R8o9gaHUlZLJErIq6uroo6nU6FHW3Yt0wPMUzXCRnXC6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NRIAGt7YP9pvjqr82VAeXQu9NXIP0ubvFdyngcFw+EslhBzLwnKaROenuuiiFw1/LqOItL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ZzKWheWvrWq+L6Z/OgqmYupDjMU3UJvniMSo3XbGuMx4v4XKneKqPlywOzii2NULwYlr4X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l4uI1U7TUpvDZAJyPnqCPQe2egjSysrIhWVlZWWKsrdGJWKACK4PPdnYO/fB+TiVgg0dgf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sQuIMObB/1azYxHmUTmvBzc0trZcWcRewN4mv+RZhFXQuFYyIMcehhxk4htB72U/7+Ht9E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ZcFfePiDSJeULxOyaEeiVnMgo3WkaqmLn08Polcco6huVNwyRNRJc/iLMaiN2LjuXPDEaq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Wdkpr9p+H7032indQ0PQeg9B6CrKysrLFFqssVisVZW0ssFgraEhFyy0oqj8eoaQ5vxwfi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t85vhDUe9cSG1MPRWj9HDJH8whOawp1HTuR4dTlO4SxP4Y8L8CexpKpq5c4RusgECCiQvy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VDI3VIb+RQuzZO0czh7eVV1zbovCpdmBE3OhUG7agGGthN2sXEYuXPRvzh+5QYKmPeO+Jl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NDXOyd5UbOY+QOie57nrhH/lI1PU3rsrK2tlZWVlZWVlZWVlZWVtLLElctYLALFFEhF6L0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4vkAq/wAS38Jug1b71xHaKlN5ZvVScJ/9cm5e7AfkMTaiIoSMcpgXh7XRoNmkVnhBlw6CJ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7hcBR4TGE7hbkeGzNRoai5pKgF0UjSPcK2dHcxSli/LYvyYimTRFXGkRseJR3ZQv2Gx4nH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PCrY84uFy5wzENY0Atq4S2Z7PSgLrGykOSj9vCWltGekaj4VlYrErErArBYLAKw6CU59kZ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0s3IqAQ4fCHWD0WVuiysrKysrfx2nfoZ7lxQ/rhfaYNyj4OP+3J5qP8UgTgnhR3C50qdWz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oaG8WfZnFY0OJ06bXUriZonuRNlmhKFndPETl+PTEPoKdyPDo1/xadw2VOoJwjTTBWkYhP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MqXxlvE0OKQFjrB9PPE+JoY+Khk5M/E6q7uET8yHiMQ/HuoYmvcaXmMn4fNGRGqWjfIomc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TUehztxrZW0tpZW0srK3WSi8IyJzyiSj3eDT5w/KH9S24OhNkHBBXXEml0DWhpi/zcLFqx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CC9OCHhVr90fHnQIbO4hk6lY5+NJK50bq+oYoqlzqal4hzZaaujqJsUbNV2lYuVnK6yVwj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+mX/GU6dwliPDnhOoHr8GcIwygqGQwSP4jJJEHbwvMUlO5rwGLBP26DodAhodXOsgm90lZ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Ii8ouROhR0Op7VJMaeo8j5A/sHdctYkIPKm/bEclCbODGtcSqjwWkqRtlkS9SuxbM/Ixet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MhnoxZslMcJeIMxqOGnKmrILLgLP3OdvVe2y8KN7lzHXLk2UWyRe0Bs8blui1yY0uXqYX/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RtHKdSUrg7hdMjw8EYcp0NRMjNIUPJ1KcneGncJqKOhcvJTdSbLJZLJZLJEq6KJRKKJR1P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z8yD5A/shBwKICAVVjG+KzoTuPurdgT4nvg0WCqpLyVLLLh/qL03xfXhshBqmhlUwWPEW5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eP/r8FZgy5VUbuX2NJGlzWeFEPWX/AI9U2TnNbuK3mQVHC55ZIYpCVIIuGxxcXa9lFUx1R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RnNBBNR8DwiiineWboIoolFDQav8AaPHRdX0OpR6z3wLmml/Hn8j4w1v3Lq6urq6urrJZL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G/EGeuKzqXgsxlplXbyOeQHy5NUhxYX3lqRdnCvcWlzmwqwA0pnYzcRLWHbHHm0zHGOQES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qj/J9NTdGuDUE2yaGF3HI7M4ZUNe1rPVxOHOPh9Qaep4hGJI5m86jDBGuCR7OuFxd5EdJ4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UqJ9nJxTiiU3fqPjvH4YF17Q43XBp+ZB8UaXV1dXV1dXV1dXV1dXV1dXV1dXV9b/x+KC8V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LbygCStc0R6TSZOeDzGU8krIKZsKsrK2vg1LRLS7KjPrrI8J+Dv5lFDHym3R3J8N8N0/20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FPH/16xvtk8VcWEvC5uZTTNMR4jTOA4XHhSnzxs/tot2N0HQ5FO0cnudlzXrnPUcheR47R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wN1bEON9KWY01QCHN+GNLq/8AYurq+taL0tE60vDQWOzcDM7J9WUFM7GOnpHvLImMVlboI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LGWopBGuMR2d/8/8A5ZETYRnIIJq+j5GhUJ24hStdLQyZxHxXRjChfy5pbvUsYkp4hgwlc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ETrgIahOCd5X0fDxdzttKRm2o6D8U6nsWxDj0cEnyj+ENCfkXV/40mPKa4cymIjRqcnVnq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3PYR1Ho4c1pbVMwroHiJVg51DwmRzKubzUnCnpXXjKGttxofEKrGXjoKh/5hPqxzZbB9O/O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tq9t4+HJoQbZNdfX7UnlO2R8FO3QF3NFh1nqPdKOp6xugMQ51+mnlME7XB7fgDQn411f+T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+EcyFsJBmH7pGYPkeGt4e8yVUjLogaEanUqB2M3FYzl9cO9dNwuHHiD/dxg40XCn5Nd1BO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DD+mf3FhtJxCPGSgf6mJ2lS3KLh/+cDSysWoOuTpINH7o+EQqbz3Sj2D2j0tGS9ocb9fBK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/i3/lXV0IxLFI+x4f/wCVqrXWmmaWGsjJi4E1nNk8IjdOVtDqFWNMtKzLHhjsaiCLCsPnj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5Gg0OgX0FD44hDaanJKm9JqWc6mjfi+Hdv3UcRfFU09VFUsg9FbqVaxG+jkU5P9u6so24t7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wUdT0NZdeA437EMhhmjkEsXfv8S+l/wCUUVSuOM/pkov/ADMUrM6qr9g8UEQ55RRRRBRNn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SkS0rRi6Mlj27ogX4vEZZ6SB0FT0O1+vtuymvy6ao/ZX17SuEy82lqIC2saLRuOLGUz5xv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b7dHeb9MnmTwU33Dvn4J6GsTkd+z9cDqLO7g//B3V1TOPN4t+uShv+HGLqqkY+pZ7rrh3v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nNwKwWOvDXsxq2YPKpr/j3VuZJUxfriN4z5QPR9WRUZ9HEmcqfLfgDbQSRZS/XEHFtMzOF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XN1OltDo/dP8AN903cfFPgo9koMJVsU4o9trzG+CYVEPaHxbq6v8AzSUSmPLX8T9tJb8dm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+OGvtMpAdHFPKsmtVliSm0c7l+DUKngnim4uP1xucSNor+mjaphZlrI+So0ENLr6+mri8IM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EVJE7mMIMi4jDM+J8MrHMa5zuH0RjLkNDoV5RT/Cf5/8A7Klfcds9k6nsBpJDAEUSiij2+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cPfurq/8ARJRV1Vu51DTf4CbMPuR8Nk5ckcgfF5Trp5WCDVFRyPUdDG1MY1g0KrmnGIZ1D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aOoP6ovYdWKNfaHgaTxNmhlhxm9IVAzCmTC0osBRa1qJuih0EIXCPuKcLqb3W0haGv1CrH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PSdD0HXFY6E7FFFFHt/dFP+RT9on49iuUSuQV+Mvxl+KvxF+Ivw1cK6v/AACiUUSqOE1LI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AsXhOOxGS4S4tYzYSbotUNM6QxU7I+i+m6rB+qhZlXv8AdF5ap5N2tATtAmJuzvv7HnQ7N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8x/tZpc6DrKKPgqoHQ05N0CqBlP0nR3bOuJWCtqeo+T2+Fz8io7+QQN+/e6aEECh2bKysr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FFFFcE9nrQMgLanYiGU1vD4ivxZ2mNskbw4YKnp8l413Kt0Ti8XC//UfMfpj4ZWSSvcHG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9r7XEQSuFsyq3aFDwh2XbFyei1PcWrm3VM7bVsdpOo6O0PVZWWKxCtqUdT8Lh0/Opx0DU9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pvguCMrUDfs3Tih6k1tgNW/It2b631KKKcinKnqJKYxVMLow9hW2gbtIHY/uvG0ulcCU6R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OC5jlzXLnFc9c9c4EUdLLDWEqaRv4fD4HQTG2AT9Gq+o8IoeVXt/RwWxkOh8jQdl4RT0Tv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2MOEnZOhGmKwWCxWKsrKyt0lFHQnpKPdpJ/x5ghoNSegyJpU893AWTXAIz2aC5BQm6PQVd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1GgQ/i2VkQiE5ORunLh0ELqSKKwjpi5CmjCrnxxqWaUKOpmvFUycxjLs/2tdclq5IXIXJK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ZWDliUViFigxBjVyo0YY1yGIxNCEQtylgVgVg4gMcFg5VkbpKfgsckUh0Og7JTkVNsLaM2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lF27LELELEK2p6zoUVdEolE/B4RPk1DUlFXU84ibzXvV0XFW6Bowlpa64urq6urq6vdAdQ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KITY3SH8EgBmConNKruJubIKyRzWtLhIPS0rJUMnOpWeepwTb9FY/F5k2B9N0XuXNcucVz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a8WyWS5iMhQNhmron1aM7JTk7ZTHJ+g96pXWf8A6FHUlEouWSLiskfixPMUkMgmj0JTnIp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82Rqur6HUIaR+D5vqTZeUPHU3Rh/jnUqkmEMgmp3tmhiengxHlcwsprpsYDXUoKkbhKuHVp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nb4rUH8uGoJeDsnJ2gC+03T6+z51Hu0b0jpcpzZmpd+1XsWOzb3bq6Llki5XRKOh0Oh+Pw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sbkSidJZBGJpXSu8Jp26Qgrq6Y6yJ1JQuUOw3RqHQfHzHuDQOqysiFDQ85v8AxLUaNyZFZ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WUu82lFVyUppqqOpb0F7QpeJQNX/Jwhf8lEG/8rTqo43DGpqrmywzNElPURPGbWtMjUCHj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1b0gdLlVO9R0JsHFfkCz6hcLqMz2T0FE6HsnuHsHoAuQ1Ne9o501hNNdxLkNAdAUEdb6Do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HcIJvQ/2/MnYXiMEN6yoK78Y09XBMH+yOO6xCe0Kp9zm+vVr3MdScZxR4pTWk4vSxKr47I5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oGW7pjbLfJXV1kbh5B50iiqZAo66R4hrHOeKsZNN0ztDRvWdSpDk92k7k1peWxtYnNBUZ5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ijoUeo9VtLanveVZDVvkaBXV9vsGyb6k2AlCnYuRGmxRrlsT4Lqpp52PjY9M8dsaN6bjot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lN7rlcGqnveNCqtqsii6ymqLJ1TtzXWyV1fXfsBZLNQvwVBI9xb47F0NR56TrJ7XIp3hrM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E/KPqCPSe9b4rW20GrdAmq6b4a1zyylaALBDrfEx6kgt3GeE3pLVgsV6leQLmSLnSLnyLn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QV+QvyQue1c9i5zVzAswsldXV1kslkFkFkFkFkEHNK26LK2hCePUWqJxilp5xVU7A/Iqoa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VwMDZpy5E3PX96DSytvay+0AonEKOVhFOf19f19jtfak9hTk/pePXTvwl6zqUUeg9FlZWV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I6GguMNMGgedAh2Khlj2hq09iyxWKxWKxWKxWKssFggxYLBBqx0uVfS5Vyr9jdXKu5PG5C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vpeLRSLMOE87YTxLjAKllfM/o+0NPsIaAXNg1XvoAsVgmxoNQCjmkiUHEGlNc17dDqesL7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Z7kfAR1f5KpH5w9J6T1Edg9+yssVisVgEABrdZBZLNDSJplkjayIE5IaBM7LhkJIy09pp0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W+IQiEQiEQneIp2U/DuJ17quVE9I8dAR2Td1eytuGoAaNYggrIBW0hmfEaWsZMhoND36mH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tmo6u9xVHJhLqOs6nU9yysrLFYrFYLALEKwVtLaXWSzRei9ZK/RGUVA3lxtVwg5oWTChie3N4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QQP8AJOyITgnKWSwq6t03Y+19XVtSggr3QX0Bs0W7HD62+g89f12HKRTC8aOhNgSrousqW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WKsViViViViViVgVgVgsFgsAsAsQrDskhFyzWayRKv2QmnenZlJeyJ1DlG9Nd0HpJUzu4N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8bZlo5gKqDZPfl1jS+vjTyrryhsr7hxCDSUEBpbscPrchboKGv0hp9DocpE72+ESpZcE6o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Ex7qgl5cvY8kK2p7xVwsgi9ZovWaLyronvxRmSRrcRy3LluXLKLXDRpUbkNb9F099kTke2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QHQfiVDCE84tqJLr77l9Ar20GyDg1CRxTAm+e1SV7o1FI17UdRofAQ6inJ/n6qAAinpzQU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GKCpJOdD9nS6usl5Vk3tXRKyRcs1muYi9FyyKv8Wyp2CJsabpZObdTxaQpvjqcU91z3Agd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IrAeXIXhp0toeodA6gUx27XbiVN7B1hmfEaGoZPEUUEO0UU5FSuyepNCiraUsxgk/IiK5j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0NyNB0F4ReuajIjIjIVki4q/etrZW6LKysrdFM0GVu6bZMdfocMg8WMfkeOkqd1h8AFA/x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mebSyucyeQlHy0K2yK+9B0FWTrDT6GgC9puUPDZLKN5TDsr9J6I5XQSR8RgdDHKyZgQQ1b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dg1ZAufodDqPNwjpCy6aLajUou3yWSuiVf5VuqlTGlYlR9NQ1R+5vjpuptz3ghoChv2D8k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vwGptFEE6miwmgjCqxgnG5A0v0fellZAJ2/RZW6ACmoEIO2a4prnIHqK+082UvnhZvSh1w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tCNrJwVYbyoNAL/B7LR6om4tHUVJs/wCHbotrbrChhMpZQRKOnjjAACIQHTN7WeR0lPKJv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+TTN6HZWrZC1tVMHr7CGhsr62QC86bnS219GtKOoGg0ugQmvQddMduDfoOsgUi4W57o2uC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96OGgRUuyccnFFP0++uljt2Cp/d8Cysrd+CF0phjEY7L/AGsG/SSpX3+Zb5F1B7NauoEcd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3V0xWRVtALlx0tsrKy3VtLoLwrjTbUBboJpQTCr9AVlNdOauGTmmkf6k0pqHZKqf8ACdk12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Kt0EKBnMf47BVQPT8Y9loLnQUgTRbtv8ADeqV9h/TOkH+PWog5irQQT5GjVtbFY6hbo+AC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0t0ZLJpWIQFtMhq0oOTXdA0k3VkFw6e7B5Yggh2Ktv6EfDhdYoNWKkbbqgjwZ2CpN2/Oii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GO47qJUh3/oW6Yf8AGUPDjZPlDHcVJM+o86fR1uVdXVyUejG6LbaXRWKGQQNxtp41admu2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BHxC/lzxytkDCgm9gJ4u2RuD0GotWCLbCbppmZP7B0Kd7uu3fPSN1BSkqNgaPhyusP6R0v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Hqvc1sFXKZiighoQt7NxWLSrBekImIjlAgxvagd9r4kIlCyFii26IINlYhXXhX0toNGFN1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+5iJYoK4BQSMlHYCcqunyc2MNVgVgsFKpumh93bkG9lb5LGlzqeAMAHxCVIbn4oQPaHcvpf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SOsK5j3tkX2ggiE12hQNid1Y6AIFwXuGNkLtXMRLSvCyVyvCyB0Fx0ZaxhMGp8J3l3tecW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OdG+l4kxzPzYEK2BflwIVMCE0RXMYrgoIqbYT+WJqKkU5t00ptN2ipPlMjc801Pyx8VxR+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fpur9y/VRzBquFk1Pniaq+cSsmTtB5agbIoK6tsg8hXa5FpGgJCvdOYUQQvKsrKytdWVll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KjTW26HL7uAPJtdMKCKabP683LNy5j1crJyE0oX51o5K2Ql8kj1G6+g0vYjcdZ1d8Q6FHS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QHxSpD6fjjpv8C/VdXV1dX0udCn3tVC0xOt9PrcIWK9pcNMboEtJIeCLaXKDyibm+zcUQr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BXnRt14OO0Z3HjW2mKsrbDZNOyaLydt17ojb7BV9whoVSOyg6zodH+fi2uoIcU0IfHmPzD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2/Yrf/R03V0VfXwi/JWsgbqyssdi1AINuiHtQKuhdG62VjqPDDZNGzBtoUekobK4UHu1uOkBW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g4tRsdGG4GtC7fsFHR/xqeGwsmjsX7Z1KJ2Lru7zpWtRqQm1LSeoK6v03V9bq6ugdLq+l9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S+t1fXJEriTEVbpG+h0Gw0B2tZC6voSgd/cM3BbOWNiArqyGgCGxUJ3b3IZnMLHh40IB6G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tUEufoEzYjWF2MvYciiij37q+jYJCvw3FRUzGEofH+qyaxYb6/f32XmwccjpRy2d3L9F1d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rq6urq6urq6usldZLJFyki59Boega20st9LppWVlsnA2QKzvpfdBBeUNPoINTCge5kWqCT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E2MuUlozz1K0GnnAKtbSybiXo6xOzi1nkxbT1D21GpRRTu9HA+RNoQhSQhYNYPlzyYMPqU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fSdLaNdmzvnoHav27rggzZUMMc9ukaEWTfC+/pBG2l9Lq1yAigLnFBYq1tbFNTSCmodsoq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W5zaaJq2C4syzlCzm0klLOnU8qdFIjE9BmD9LL6oX3GtSmt/adSneUUO3Gx0hhpWs1JR1P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eAhsRuO2xVXg6fajGMfwB3h2+DTcuo45EY69FHQagq3pX3e2hbsendbjQ7IFWVyFdffhCy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x131OhKo3kjpdUSvQcQ+qcKmiVB/55E9SIjUokaU78JjrUNNqSEh2rk5HrPTDEZXRsEbdL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YW20jO/bBUrbhwsUVTR5H4I+Tw42rv/pacuafHUfIQ08o7LJbPRBaQUFYXxBWKxRG4Rurg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IAxWybZAoanU9I8nzTu/7HT9qN5YvD+F/+WRSJ+k2wavu26+4nZx9h2yd2DrEwyOiYGN+X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JyPQ329u+0sV1yXplMhsPgjuXV9b6Eq+t9aeTlVD5IayCePlS6/QPV9oHfwctiECrkIOBW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bQKyaCsSmghNBuFsrq6+uyfNG39p6hpOwkcI/8j1IFJ5R0tp/sqJ23YcLpw1OkqEjk199A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RNY0dq/cv2SbKZ+TuhrUEPifihfihfjL8ZfioUgX4oX4jV+I1fihfiNX4ka/EYvxGIUjF+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+LGvxI1+JEvxIl+LEvxYl+NEvxol+NEvxol+PEvx4lyIlyI1yIlyIlyIlyY1yY1yY1yo1y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Fo/8AsdH0EF9jUIphuh6StirIbG+2jPLYygxCJCJBiDbIiyLwE5+7b6E2TXK6PWdIG4xd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pXiCEQwyKQbyedDqdIHYSnsvFxIbIyFXcVZHJMUVNI5zKdjQUxtu9f4V1UOsNdk0XOl0P7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I+UOgaW0Ot9/c3QHQL7iaXPigDU4tYM2O0Gh2UkmgTNCF4TXb/BpeJcoRcTpnoSxyCQKUb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wGh0hdnEet72sElSXplLM9NoCvwmr8FiFE1RwsZo9yjF0T/APiWVufNC5zUHsKtdN1+h/a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T8mXrGhQ1DrE76bK6vpQs2kOLZASXMwEe7VdSyIDJNjQiVlbRy+2nbrhF5+2yaRiNY8gzX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hCOtC7fqnl5TI6aSd0bGRBE2V79DzZMFyf4NRJhH9nxfdCR7U2qso6iNytoCD/bIuuIwi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HWFffVig2bIcjK2ym3bD7VK6wdJvzkKkoVezai6EgKuERdPYmHrKaxzyJaiFRTMl78HuIT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vTSY5OrljK/W4r3HxoPl30vo92InkL35aFHQ6R1L2B8jnKJ+Dwbj+lbrKcMhxak5L+v66v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HpjV/Udw4bxiyJsqmXpCzKExCZOswVbrKjkESfLLIqejeX8pq5bVymLkRrlRoANHYjNnuC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XM3F3dQHYJst3EenQfNOtXNudLq56ggqaUH5tlYrErErErBy5TlynLlOXJcuS5cly5BXIK5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5AXIXIC5IXKauS1clq5LVymotaFi1YsVmprWqppo546+D8apPQegI9HhDSyiFw1eU3cPb6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dd7JkhBZLkhrdHT7IuKeDlCule05zANq5VT1LZujmx56CNxXJcvx0IGBBjAi4NQN9HIRkk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F7dw+o+ASh/AqJhG0jLQ9kWsNnMdk34HKauWFy2rlhctqwasQsQsQrBWHybuVyekHT/6Gj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E9J0+kEDZQDYeQmnc6VLtu1EfVH4++j7aLuVRHzWNdgJuRgAS8McVynKSkdKhwumTY2NA6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jfQD4BN14ROg+ddTTCNPdmVcq/Uxty5luijk9X9a2pQU3qHFOGmPs2QR0smohbhU53ITfW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q7Ufuj9qPTSN9disE6njem0kATWtb2bo7aN7V+wV4RKCHyb630KqKjBOcXHveFDJzG/2rB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g4Z+N2LrzoVYjT7aU0WINwAWu0lPpk93aZ7o/aND0Uxxkabodw7aj4ZKHcv3bq/STZVFT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7ZUz8Hj+ZdXWSyWSurq6urq6yRcsyCXpjwHTuinh4pRmlnKPUEd0F41CbYpiGtU+3cj97fa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1tuwSgNSekdN+i6v1EonQfCPVfqlkbGJ5zIgh8KmkzYPi27Wyurq6uslksldX7x2IKIFtA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eI0hgmOtuwFZBR+R4COyqjv24vcPHQTZMa6Z0UYjb1lya3Vx6h2PvrJ0HRfpPa+79qedsY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0e/C/lyDv3V9Lq6yV1dXV9bq6ur9V9b989Um4qYGTN4hw39b2FrugK2oOgQULdLp52nO/b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42EbMlCzBvUSiUxuhRPSOq/Qeu/yL9ipqMAXEn41JJdo+QP4Z0cAVX0POU9O6JHQjfqG6Y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ebu7dMNbq5KfHZU8dh1EpxTG6Xsies966J1Pcv8GobLgbotRBHxmkgxOyb/SvrfoOpTvD4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CN0ei2n3ELobaFT92mGysSm07isWxthbzp+olEpg0KPwb/Our9QGkkbJFLRlFpBIWF0Wkf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yrodew0v1X0JRTiiqqkaTLE5h+vpW1ChFhrVHuMFzFs1QAWfJZHKQxMwZ1FNF9Se1dBHqK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+oFumSNsglp3M0CdCx4dG5vwrFU77s/knwOo3sNC7fJX6CdSU4ouTt1LG1wfR3T2GN/QwX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qHXPUbdMA3A0jBtgFGzrKG+pPbHXf+INuxURB6wsQwJifCx6lgfH3QwlBiwWO8ZwcDsP5t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nl6+tCiiiU5FHQpirKfnNdGWnQBQt1Kcdpfd26ZmjN3MFmgK6t037V+kr7719L9V/hOcge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x+muQ3UtIx6fSSsRBHXZcspoA6oHfzjtoBuVZeD96XRRRKJROhCcnJvuCnpWzNmgwIj2w3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mwd7u0wXczYKAbryvHyb92/yHHRhQ0HU66a4FTxb+Cr7h1ldXRYxyfSRkGkeFyXBWHaGya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JvpbUI3RTinlE6DT7XgphQibPDJC6J5G3RO7btwDfSlHyh379d++NHDQJp0HXUNkhkjqis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LbIoHdHFPDU6Ji5SMLlZw6Lq6uon2P806DoK+vCvdOKJRK3Q0N7opp0o5N5om1Ecoxd0Tn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0p27dq/8ACv8ABJV7oaO6L6X6HhxQAtPTNa31MMFTcvbde0tOl9MU4FeEU69snI5K90Qrd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88d09IOhvoSnlOOh1Jvo66bpEbSibFcQIf0HxKfV2ohuPCYPVF7fi36vrW/zSbIoaXTkNAvv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jLHFU02TXje6DrHZywQBQebh10bWe0IsAKcvo7C1kNY3YOHj5w+CRfUlOKN0d9XGyyTnel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nerJBf8A93uUjsuiVyPbgbYaQi7h8u/8N2g1PlBOQ7E8QkbJG5ihdhK7dt1khIQgQdbAa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2+4TjtvYbIFU7/wCCe1foGhRReE4mz3uvkFtpIronZjtst3O9V0xUgaZ+JR8pvRUHtxi7m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7f27oaFFNQ0I0Gg7F1K3OMC7m+KhnqCur2Qeh6l7Vmr3R3RTtMkd1ZFugKyso35t/mWVtXI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caOBRiehA9NpHAfj7ugaFHTh5sGmBl3V8jidT4mO/ahZqPMXj4ZPbv8m+rtAUNDozU7OCC+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9kKRge03Y4FZCzXNTHq+Q2uWXQc5eSQvvRyDjZeU0bRPDHfzHEMb+RFb8xOrJFm9zGEuRY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AxRTsyW5AFjlsFHBz1FQ8yRnDCqxrqeSkm/XWTc1+sp2dueywXTRYaRC7m7D4R7d/knoI1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0Sne3RyHZMYy0rWIDfFBqwV3hcwEAlhzIcCSrI7pwK8LLfYq2nhOKp5MwPmDt26OIC8NKU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tpgjiw8wLnFU7jJI9mw9dPVCRkzoy5kUdm1UDmycM5kcsrFw6LkwVsMJkmh5UJ6Jz24W9F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fS6v1OQQTk1DUa37MzcoslkVkVzHISlbPQu05Mctwgi6yB2cLixV7H6cgTZMdi9rsgPmDr8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9NTg5AAIpyfoS1QVDWTZeqjiDI+IRjCzbDZtY12QFmsBkppawRSVLznxJ4xvqVMd+y3ctF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54PyCd+y7RqemJ3uGn33JBjJ0C4QdcuFwx26f7mHV9rK+gVlTvsUP4Q65z/1BVwBeUU5O8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FFw9oU1K9kXBslxRv6orFirvErwwcFlD4eIU7o63iDg017wXayHY9DU7phbtrELlosP4F/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+4Qm+X+1p3eNhoe4FWM/ZgF6FdqysXOJ0ag5DdWugNS02VtAVdZKnkzaPHxz8AeZhZmDnOj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xLGuRj2a1OYHNa2OJTGCRrZoWjnwp1XAHS0Tqt9BC2BVv+Tih/VUm79ZfB6Adj0AXTPGtO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2R3PcdoPb4c3diCd4b47J0rdLhXWyduFZBNfig43y3yRJKDxi52RV1bbSJ/Le12TfkHsnr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kbUOd+HUlRZUS/wCQJTq2VPq5bunmJyeUI5nJ8E1mUE7kKBy/GbTu/wCUbzX4U9RXu24g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30YCTJRuLZYC1FttAij0RN31HmEWHUf5xOm+g7h8hTCz4kfK8pvcrdL6X6Pv76PJHhlsX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m5Z5rFzox/APVH73vUkr+bRykxc0qSl50ooownwsY9wpmNFTStQr4zPf1V5PLZszK64w/B7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+xw+sF6OeTmcOd504ZDzJZWhgqHsKcwFOhUFJJIqiN0TjqPLNhrC25+v6ZPwSEFUbtYd3e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d56boraxN+iy8aDIJ5yPjo+v4X30N8hPBCpH5RlMG1lUt3kF2OaFG0fkf7cSP6/oPuOLuy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s7gzvXQVcv/V14RFaCvqAZS26IIV1QmNlNX2lme3fFWTGdA8wD+ndX+GVILsYUF9hH39us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ZQ08ahNtcjdjVM3+Oepps5zrriEchno/YUNg8kJx3d7Mt6iblx0jzJT19spDZgddnE3ftk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4XB/46t1maN3d+TyqW1kE5MF1I9wDibFqxJDRYm3RGLuYLD+VfrJ+INfDmnV/cmdeTqPhnt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3Q19k5wxI3/mD2ztY+XFjV9o+4+5/sx2lGQiGLK3/ANVT/ijhwU9PJVT01EyMQwkQ0e8VU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j3U5iicfVfYpg2kOjRviA13nopm9k/wAkn5Egs9iGkntb2nnFnV5KPjS68rZedQVfY/zI9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AlfeSJu9P9nLmQppmvHh/r4pUlXc8xUYCAa0c1jnQel9V/n04TJAxlbUMEd97ryTsHHdRq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dE2zewf5F0OsfBl/yNGgT/YO1U/4dSh2SNL36D/MZuKhpKjlcwDwG3UzS0x+L2WSks4Old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dtNJDGImz1YYgyedQUvLdNLjUzuvKghsDdXV0x3qdJdXV01SHppGXVu0f/wAA/eVurt2pv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qvvboCv0jQH+ZB4rf8bXbh1k6ZyleSvyGsZJXC44g1qZxNuD6yG8EsXOpomxidzpXRU8ce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47pnk9V9PCcehgyMDLNtpbqI//BP/AMjdX7Nb2qw+v4Z0t8o/AjvaoH6cbFxTnJ7lM9HQ6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2NDRoSuPn/taMRPRZHW6PRQx3IbYWRCt0W1srKysrK38Q9y+/bPuZrN4Z2QpTlIhpfuhBN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idiJ/8bJmiKR28siL0/dFFHwUVwWXm8N0e6ynqomricvMn0HjUIlOPWxuTqWPFllZWVuq2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lM1lO7BpfrmdhEO2eq6CZsnrx0fXxD8JvipGUbbuE+xd58qngY1VgjjpmnJHX/wCa/wDNp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UslMHHRvVfsUMV0BYaWVkQrK3et/Wds1M1fu8I9isfc9j77IQUnQfjH4ThZpeMIXv59dpS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WcWRqSmQpW2/FYuDhsL9HLi9QWsOje7G3N1JFgzpsiEQj/EJ+fN7G7lurB6tB1E4hxyd2P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mpqkX2vuyt/G+zJYOtZpOVSwyy1MAjZSMxhc/BTSn/l42etrSI7AAp145IZRNEj4444GVD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lmrq626uG0fpMZYOshEdVkR0W1K+/hE2VyUB8+oUY0cn+0bA9isfZvR9ajS9zqRpZWvpuE0o+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vxx8AAOUOOEgHOkUm4YLCruG1JtXN/wAiIuvAmdvRF8Lopo5VWTCOOslMsqBRci5X6QhoN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ucXQlEK3VZWVtban5BKJKAQCv893qkHg7II+7syOzdoeq2ytbRsb3J0bo9QvvQeCrbq2yP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9x2U/pqS67f8AZqc0PZX8NflFtI2wX+rgsPVUT2bG3lqsqnvDtT1sHSFwR94IPBKcGFSR2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Gtuo9o9i6uSgFZWt/AkNmRDQ7kJu5PYqnYx9H2hrHG6VwoZEzhyjp4owAsQ5S0ERceGix4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E22VyNGnf7X3YfJHf8is2qb4sgOZagpjZOHrjKp2gxvjDVUyYMivaaVSuV9D1hN6QuDy4u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8wR3LnU7gC0jpsrItVlbQjWy+rK2tuuyxKxWwROltLIu/gyepzAnnZqPjwOxUuyl0OtlbS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QwWIWJvhZDYn1EgjTIBTAStmpXwm10Y5Cvx5rFj2ndYuW/wDILHK5w4hFnLTU8t6BpbEBp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MD10h9Mrk+TmOqJRaSTdx0KPWwdN01URaJhO3IOZyxKcnTJwtKXPIxupIfTgb9NlirKyt0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sVZW3xWIWwRkRJOtlir2R+GBfvONhG1FeXIo+et5xaPPQBoVQURJ5SwCvdjxsX/pa1uMu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eyNir7h29ymoEgkBDZGONy/GhP8eGoMac4PVTjeccoUb46ppgc1O8V5sm45gXlpf83ESva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RPYaLDUq6YVGbPpTk5gbg1rHJ7mMNQ7emlkfHm0Oc9pbu03c9OjsrHpsiNbK2tkWotWKxV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yAQjKwA0O+t15Vu/sie5gjsrXdaycgOu2tlUyXQt0Hzw+idUqPg4coaCCMH1MG4/3YLCQo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G5tYncL6chuEVf+QdHbCmOUNX/wCail5kdH/h57pA/wAV1+fIf2f78xsclQ/J1RKnFBORP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Cmnfh5Gcb2saJducVKcgyMOcGrlp2xaAQwXRFwLsmgdnF0ObdYIt7RVlgSuU5YNC2Ccbqy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KxaFdedAj2rLLXysHLGyPTa6DEHWV043TBs5DdWR1t0WUkrYxJO+TW+2nDaF9ZIGtjb7Xf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jumuIDXNco23O7UBfTxo0rl2Q0AsgFu3+MdHWxo/8Un+CKkiik4c5MU3sl98n+aQqVyqZk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dLIDqb0FE6BMXCRlNExt3RsAiwCLWuUBtMfLni8li7MtbzH2kjkkU8boJ6c/tR8FGUtQrE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5FiLVbpsrLZXCujdFbIusiVg4oQr0NRuViiNANNkdbonW1llbVrSUIwFsAXEolX1DSViAi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cSU1qvo1EWDuuWoRX1r9cP4W6ctDWMkthldWsiU42Gxd4f5R84+tnpB3DRZW2t6PPRtpIb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/xiLij2jk/wALU+1PxZWu18SeBzXjarksnG+kYupNgdGhHpA36HHoYuDkCf8A3MpRkcrvc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NupBZkX+REripYWxe4eXJ3iZ9zq2V7U2rKbNG5WBWJVtTrYqzr4FcpcoKwRBXLCwbbwr3W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uiQr9AaV6Qi7QRlCIIcsIvCLxYvROgaShAVg0JzXFYkLNoRcToBpuhGg2yd4t1VM99Qo4Z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HCqmVUnDoYUHet2yIui1ONxsdcv2eHuG58MHpD0/3C63CPnp2Jbdqz/kUqd4nr2QSV1JFM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2T3bNNpKufFszySTpH4mOyaOto26HHoauD7yFrQE9U5vFWs/bE/8A64fYF6xxNnOQjKngc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6qpbDrBIQnkCFSFzIyrNcMCsVira2WKssVisRpkxGZgRnKL3FX0AKwK9IQcUI3uXKCxYFk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Vg63IchBdchoTY4wcgBzo06e6dK9eVZWVkGkqOKywWNkU51kd+mplsMViqShlnNJw2Bgbj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v5LtkLWRfdBWAKdcF3kqQOa6+T97EhjcmOTXjGWRSepFHovYlef5EHlctj1mGqthfHK6pL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mzyEpyKHkbCbz2B0OPVwY/u8ge0oRkKSH009iWAF9gp7AMPoLgFI8JzfXG67KiXAd18/KB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ZPIvyEJ2lc2NZRlbLFct6MMqMMq5L1yHr8d6/GK/GQhaFgxBouOHbfiBqdGAuUwrBgXpCu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HGsWrEIsBRgXJXJWBUkF1yHrkOQp3L8QhODQYY2OFg3Q6WT4gU5harbaSODGX3pqaSpfT8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Ijds9e1v24oF2jt0y+KHm3p3T3EJpLoZm+obixL8Glzxi51gyPwfOv03dtrfyYPcPfM+Nk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a2Fwq3nEVs9y86xhHxLoOodB8Hq4JvOIxhTEB7o8nyFxfU25VM7GXLcykk5FMaXDA3c0PF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AvcXu7lVUCFZlygpS93pjY+tYmVwu0tcNQSrlZOWblkVcq51p6aSd1NSR04kUg3cijrTux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TMtQnQe06SMDkwWR0Ka3JOZZeE4JzCnMtoOEiRR8IpWqNjY2FYr7suZZR2xuQmbj7R6pBk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ib4z2aLqxKFij6S5W1KJxRdY/yIP8n+9v2y+pcppWIaK+dSO3J1jCKk89behx6+CSNjqWz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X0G3UhAmDFiBpD6X8xty701Y5pdGO7VVAhBJcaSl2VW7MxU73CWB8beHuPN0nq2xmOtu/q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xBrWNcpSApU9HwUfCvvDKm76XRd0Fyvq24Qe5Zlc1ZFRgkt/XIWBwdTbOjsiEyF8hjoA1w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O6dsXbubYyY2cNkG6OV0RdDxo4J4LhTnNhJDinkBt3AaOCdpe58ohEXXs+ffswn93gyj9x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EuTy7UeRsipOsdLj18L3qoY/TVDGQbsEYkTHgCrbnKyquM3lHJPjueTisLmWkiayJ3pnFn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lzqKnBRVR7CWGT8uMKecyt4exSPbG2aqc9R08kijoQOqjpHTvgpY4AUU5VGNo38yJ3go6F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DMU4outINC5XvpZbBF4TToyQOLow9cs3j2MzMmUkgc1/t8tLGr6q5HMTJts7rIL/Ur7cn+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Cw20d48O6j6XP/aw2t96BOC+huniziU4IJwDh88q6vpdXV9Iv8rlUG0/kSOxbXz5Ocr6sG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HdYXDpOVUxVJLJSZAOa4BhTRd1RE5rKXFwxGk18sk14a2WQ4NFpakejtObk00TkAAEQHB0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FMpQE4iKOSQvdTRRdYNlwF37kUU5VMQmipo3RQuRR86BB2J5rXNLro7hEouCMgXMKudAgp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orPEzCmep0bf1j9crDkGjZ8bXpjjGXsbNH6mOY+6BVtzrbYeG3DnlA3XjQm5JX10xOxfOM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8nSy/2k9KvkBf+BdX1urq6vow+pyq2h01uW3iFRYSOyJPQzR/h3UEOhx6BqFRDKop4AI3t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tqmaGVVTIzlUruW/mrJxLg60bSUWtz+q1oY+Y3b8KuP68LNc1wFG8l+p0C4S/CuKKKcn+Z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I9McuK58YBnCdM5FxKHTs0GRxQsnKDZSEujp/8jHELAFQv5U3+qezNsbnwPrYwmncHYv2c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o+4DFBOann1XBQ6Ds3SNweCMXyNsGq/qCsvBcRYHIG+h71+kdV1dXV1dXV1dZb3V9L6tNn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GRVMmbiehun25Hqb0OPYCpjaWlk/VndNFnnmOBjfbkXXsmeMRb9TxdjHWkLt7gtriZEwZR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1rbxUjmqeJrmUEfQfGkTsX3yaU5OT09PG7kdPs9X30AAF+6b5UYyMY3cNrcudj92+g8QjOF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8qweyIbSsMboTk3fTwVewu5xsSE9XTl/taxPtHnpOxlbzYw67bb2QPqTk4XDNkdHC4+HdX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rq6ur9seyvfjHX1LnElHobq7rbqU49mD30UbeViAH+6m9TZy1sccg5Va3KVkmbOY5eop2x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t5Q9KNO2YSQuj+Cd0+nMbhG+VNAa3qauHv5lCinp6f4enIo6fWn30hM8jz/sPKj2OIDmhV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C4azdC9LV+U64TXKVVDcxCbO+15Tm7OCPhkhCBRsV9W/W3wU5fZ2R6PIhfy3zNweHXc0oi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EDvft3V1dX6bq6urq6urq/Zurq6GgUW8fG5gGyOuXFHoGr/CaLrlrlrlrG3Q/tRe7h7hyC8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k2FzkIrmsjwbS2wLb6Tj1LmBqklKcWh0RCkRiyT43M+OfOnA33pU5OUnhyenJ2v1qNLIaj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9zW7AbRKq/9cSb4vi2uj50FJJnGdI3AFwsL2qfIK+gN7L6sNLYgpwNrL6+l9dMntaeZBgUD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UEdN+3dXV1dXV1dX6rq6urq6vpdX0uiVlpdBBfRkAp+L1PNmcUexJ4TPGW5vbJA9D+1H7u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9owpHAO5gRcW1Dywspjy5M9y9ydljE3NFgbIdo+JNxdHJ6i26DUQnxBOGJ+IdeAP/AGlOT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kdPtHUo9Ue4f7/Khbs0bRiyhFn1gtVRn1f64G0Pg/9esvdAopntqPTO3duyt6i3oO4PgHY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xUbg1VDbJt3loIW2P0vpvs8I367q6ur9V1dXV1dXV9bq6urq6ugVfp+m+GBBV9UBTSOuT0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+sayRA6CrXThY9iNcLI/GzaE6VDY+oqSN0bWsuXemVzQEzaR4u2J2D3TxlPnVVKXoWsLPj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7s6Tt8ELg7sa5FPTk9ORRR7Q1hPqcMkPMWzYtw0oea4epnuA2+mmzq2PmNp35BeS9VUeb6X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fMXLltYO9SJQ26Doeg6PHqULs4w3BxPq3K8C6+m+Oi/Zurq+t1dXV1krq6urq6ur6X6L6F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rlDGVEmZJ6m9D/MY3kTPBKaeh5TCnHsx+eFtvBylym2kIbOyAA1IkfHE5obWnmSCsuue9H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0wUbG2dEzlt2dSOvAinI/GPlUz+XUO0enp6ciij3Qtw/EOUTsEBYmxTH2krvazd1xj9u2D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a4FfUZHMnVPdj73TWXc+C6/HeBGLBfV08blHVwXnotbQooHF53EgGNtivKI7V1dXV1dXV1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6yV1dXQ8XR0ur9IOoTVezeIzZJ536D5HkalOKYbLZyN9G6uR7bVwTelLo2p1TGFO/N7aip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ndIJ4HsbStaWBgv8AdU26ieLCRjVJOSJGm9K60r/cUUVJs74jtPuN2cBUicnpyuCij0+XS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6M1ZeyYzNgZZEBcp7RzpGpkkjpeJj9bMgRUAhrw4semeatnpY7FNN4RYHN1m2Ke8uUfsROxQ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O4dp/tfeZ3Ld7mR3XlBfV9iiLqmenNuiwhY2R08oo9V1dXV1dX1vpfoJ6Ssui+91dXHQ0p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Z9yTv0sHQ5WVk24WS2Q0vpjcv27TFwqN74hDZcsJ7LNi9bBT5As5UtVjyaWTluNSjK9ydm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DCGNx4iMRG7d6cbIo+Zh8U60Ds6ByenJ4T/bHsDodfvw6raHghxQBxHTS+AF61ZMDQhI1c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S7483StkhPPLkyZjlKMmzxjKN5uHbSv2LMImn921kVa6OvnR4vqDkDuPC2sfST5W2pF0x2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Ovg7aS9x5N1fS+l1fS/cGmXVdXV1fpBWdmV0ub3nrb0PV1dXRKGrislmnG/aZ54DuwNai5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SmAmqkKcXOXJLlb9/JYEGANcMmx/rmkcMTI29W7mCNRuzjKKPmT/H0lDoL2hRva/slfa4I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RUngO3Oxtuj50O+g2Ttm9EDciwWTwhoNKveGi8h/pEgtLDFIn0Sp+Y01Tgwtc29vT/kM1y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yvqU3wH7rLd2rvDr5WutstSidW+lwN0V4JN07y0BSDe6urq6v8A6jYaX6bq6ZFI5Cnffkb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jkddHc9Q6JPCHn6Q0cjqR2mLgxLXesrkuK5CI/byWg1TLCL/FXemf8hpaaooyyFS3TIHPG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9dTS6HX76XPa1OqmBfkyOWE70aewpYw3qBv0WVlR1r6Qf8qSv+RBRrGE/kxqSVjk7Fy8K6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ETc9FI3ST2W6J946TZ3hHyHFX35yq2B7OQWpzeWymbi0etjEQvpHc2Tk8WDHWRxOjhpI27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7tTq7ZEAgEg8xXW6O4YCGjdnybonRsUjyKYhGFgQdA1c8WzcjldOfjHVSZF562+eh+t03V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zzwo4u8aSEATH9jah7TJUSPXqJqYnNVJFlGyGMOsAq5t1SPGLi3IzBVv+WM2lVt9JBZ6fs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lzvQpU2FgVuxNGXSM8/BOg6ohk6mCtp9e9tzk03VT6YY9nryApN193ut7cscwZMUbwrbhh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Huz7eywLwg8gBwcpNyMml6tYXX2VfUoHbwvsoasWJ+NdZpsUrkKZy5DAmiJiNQnzOsS96a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q4Kc6yq5fTI7frb0v86tQTkdL9xipt2c0kZPK5TnKVhYynDXnlsDLhtRWt5lJQPs907AjU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seWVguIQDkA/qG8aPkqYbqRuQxcrdh7sGxzB/w/vQ6/etlTR2UQ/YRtbQmxtZzSAZRlC4f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7yR8j2/bv8qLd4t2q2xX2NXHZwVi1Mtm27gPVGA5O0CttodPGhV19jS9n/fXfruslks16y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J5jYo5WtYKh5WRIJCkso3eq65jGoeotGxcFdAPUoIFQ+7nHUbqyvq3bocjqENHnrHYj8wR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aVG7IjiTU+nLc5vDRaYUybSsbHg1NJE7k6RjVUVLXMDbGmN4kU7ZS+3tzsybTx4fEPnpCa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7BYf7nxofcxe4s3bOzGWDdnQPH/8AWT/KxEphxdnc/Sd5CB9TvKGjhYjYg2OS2e3EtNtCE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pDbRwUZyZpdXV+u6yW5WKs1bXZ4V7J71KblhtEw3cZFvcbnNrV6nkQuK5RanVFNGv+QhJ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8jqt6kKPnRqcdk1pKw6XdDQho7z3o/MDQaLh8uDDOU6Rys4oD9lPTMeapkcYjFo668dVkC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XtT5nSPAllTacr8dqqGcqqiNnjwneH/wXD1Xt0g7t2QZdQsto/Zw9i+yjsrqI3VY310yPl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75Np3MQsS11033IrIBCylaSGuzJXhb5HfXHa+7ZrnQlHz9leV9BffR7TdX1urq63Ka17kIH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hNe25enPWYCD0HXV9JHbXJTPY4ANa26bC5OaxqfV08afxN6krah6cXPKp05UJsqh9y7zqdB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0vfQqyto0IIn4EfuoIXvpaQft5LQvS1OddP2l2DXyRp9a7Cqc6R0UUkijonXFKwKqYGMpn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rZGyStNj40KlPX9/Jd46Kfd9fTk09O7IRxr6Ck8s3ZZO2XkFf7RbS1bfVGcXeUdPKbsXqX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Yu8jdNcvKcELsQerZoHoOsjbo3BY9XGn2fGrtMgFe/RcIuWSyOmyaAnz4DnyuT3PKsmLl5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gDkg4rNZ3WGS5dk58Ma/MgjT+KylSVdRItz0HSlR3TTi2U73uVZHWPyneNPvQLFFuhR3Pfh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C53LqDK0I1UaNQ8qQyOUdM6QmiDBFFHzq6JrqThrrop8sYU0zHtD8Fk4rlucpIvQ3wDcKR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PfyCv2hv0UkdzHI5impxJVN8eCp/8bdxofSr7OF1uqr2H/N9HRvpN05SG07PavtB1iDtoW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CuXbTJfUjboO6Pqb1KH2npACdZFMczE2KLMljiXK69RQLk83QDkIyUIEeTGnVUAT65OrZy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Z8HSm8gJ/tcd15XgHWMaP6hpfXFctFiwRae5B76WV5jmYVDTZsbTC7YWhVTQIqGROjs2Ux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hMU1pHltNIuQAHbSEjG/rdYQt2fEUSpXZHrPa8LJoWS9SIKA20b2Zbtcx99I2F74Yg0PTW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7qLxfZEXH0y6eU71RP/ytNwgd/p3h6c4GdnhO8pyBsgV92srKy8aXxXkdH3YKwKcinC6ae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K8I+G+HPAXNWayJTpCwMqAhLvK643KDChG5GMBGWBqdXsCdxCVwfJI9W0v1jW+tL7vaJT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0KTpaFZFqdt12RaFguWsUWojqpBeSkaOXxFpA4X+yB2EbXVjApqrmMYSxASSL8d9m0LQql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nEBVFs2ykDmXOF1Ldhv65XWHZHjoJAWYV3L1LFAW6/B7FQLpjrSgrh8GLSNjr9utd0ZvE8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jZZSMUf8AhnFpo/B8HcII+G/5maHx4R8EXQQNlfQjVp2LUDdb3+196fWp6CbF2rnEI7pjd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6QimJXKa1PlgCfXRMLuISlGomeiS5DZEDo+9kVdX6rdFGN5Nk83Og6I9Ppy30GgKa5E7OQ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qx6g0KRnVw+wqIqpjWVlTzoqRz2jkyOTaJ5QomBPGE9NjKJmgATMXEcXyQ1b2wGeR4DXOU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IEu7mcRYOV/o45O7LnBrmvBVyt1irDuHx2Hi7HXB4ZS87WRvpBybobpzvS1uMiOj/AGxnY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je3DLW9nf6e6dnlX3cLrEgeq99rlDwj486Fqbur73V1fpIK+wr9DtxoPHLe8imJQp2BBkN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VTyVc7kSSrajT7RGv1sr9gNN2wp0RVlCMGzOROn3r5UY2+3nY+dQsVZb6goHfWwWKxWKOy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DXhzDJNDRvxNDHhw841LSDJLK5r46h7ampcHzR1kkTXzySoQyOFXSujpuGsbIixjBJsph+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zKn9ai3R7RAv8fEqykE8hpeDEoNDG6EbRXa3TwjstydSdo9nPlF4/MsYlUsRjLZPTdA7Wy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vq8O+3D9jNw8uyDjawKDbptw+6PtGnhOFneRay8ai63W4RKJ3+wNXIOCcEFlZxrnlSVFQQ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qM1V+qkR6AOiyxVkRbr+vuKK6bGBo5Obu5/pJ1COrdy3w1S9LUF9P8jzZYqyF1dZoOQKvo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p4IbVMcmRdIyNTOxqnVL+Y6SSRzaeZ6nhfE3h0bJXVDGwqSRVbb09E/k1M1V6nzOKJLkbo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w2PpmI37J6iQO8ASsV6VkVHHJImUEhUMYhi6PIN8UUfIKaMXalP8ADPAcgbG4kUlPdXLC2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PzMTbAboo+U4XCBxc1xBO5umna1kCjpbF3lOadLrIoXV9Sm6j2kftf5aneeYs3J2kbrsqP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Osix6oWbsbiNHKRE9AR1jX0FJ02Q8X0CugdLLFFisrIA6OTiib9XCriXNyEMrlWQ8l8DY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gl76r/Fw6ZsD6qu5gdI4ovfIX3y/HWADmiyqG4PEuzpow2SdzpHXK+u/UxcxkYxj0+55OW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Xsmhz1HQzPTKGNqjgjavHTvc7OR2erXVy1G6tu7Y6FSbFrimuFj/kuUHXUrWSgQ4KXaFsQ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lcD3IJzQCbIe0aNN1Idxq5boP2e26C+7I6kL60Ph3hBHxdqG7yP2vVIf11P8A5Om+v2rau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dELBFFFSeCdPpDxoEzT6dp50Cbo7QBW0BOo6CdH+OrgUbHJjGtExs3i64NaSmqKtgidO5E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Os11PG0sIc3igxlgdnTyuxTq43JlmJhGRYGux9TnHPyPhhR0gq444uVrbWn4cZGx0EDE5z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Qn9ep8IG6KI0cn7aPF00+hr7o9B9RjThZv2N04XRKcbF+wcfSNkR0u9ultvDSEH5a3X+5X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/ZAo7pu0SH+U+fK+r3CKOn//EACQRAAIBAwQDAQEBAQAAAAAAAAABEQIQIBIwQFAhMWBBA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DAQE/AeD+WRJLNRrJEO8EPD0MQ/i1sIV5g1E3a2Z+Ieb9jznzZD+LfvZdlk9lcd5If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gp9YKys7rCM1zV1TRXRqQsvTHm7u65T7CCEQRaCCqyGsWKy8kEEXXwUYL0TZVQa5JJvBBB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BeCScFyH1U3/SIWatq82dUH+h/oareLxJHxUeSp+Nl+ykfvBDsz8576xFXrN2foo9DxYio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362FZeKc0PyhD9jyQ+O+rpHtOrwPNCGh4r4SkdnmivNXkeNPwlJU42aPLP6Zq1WdNn8FSO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dBoNBpZpZpZ/PwVe9l9SqSDT0L8WkbJNTNTNRqNZJNvB4PBBGyrvm00kYVLpIyngK75UEC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VlaSezWGokknoGiD0N7EECpNA1G++ZPTPaSEiLQVUR62kxcmcV007SFlVR+rap589gmKr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4N7yYqsGPYXwC4SYndmkajJfArhoVnZ0yVUtZT8mhYK1dCTNJpNJpEvk0LKv38whZOnbfe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rtEQMT+BfB1CqWLyqF8bTRJoRA/A6r01wJ4VYsWLxjisnontrwrSVVSKBaTSh0FF2VdK7y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KqsJFWT5wqRJPRPJc2dukR/SrNCvUyCOhb2E+nROwim76LVzY4jezTbV0Te3S+ha36Rvom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R2TpII2IF0cED2V07V4IIII7FdP6JnrXtU9Q0LaXyqHhOS46RBGX4Ieyura2lx5gnBD3V1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fGg02ggg8dzVjJJOCfF9EkkmkpGtxda+gWKPwg/NpdrPIRF5EPuH0KKrRvLrauieb7ap9N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+rGCDSaWRyVh+bi614JZaTSaTSaekVkNCsvJHSuq6RHQLfV3aYE+kbgm6p6Jb6xkT6RuRUkd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rTst2kTtOM9wt9CuxWQ8krxaLvN7fsXUPeVnZk2Q9td7PA/b/AJvRi95dW+B5xXBqFuoeC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+jYnZXe4979uumfCkTwngvs4I40jPy8+OW+jgi8k4PhfhIiLeBPlPopNVlhJNp4f4T/wRH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sV33Mkk8lRaR2aFC7mSSSeYrQeLNkSKnB8NvYXSKkdPERLGpItIvKEuNPQ/m3SrMfDRqJ8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96T30X//EACURAAIBBAICAwEAAwAAAAAAAAABERAgMFACQBIhMUFgUQMTcf/aAAgBAgEBP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Ok3rvLZRaz6pFiwx+PXwK+KMX4tYVgWF9dXrVf4uCftnJe7HRjON86Varjz8Ru76xMVX2l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oh0dJJq/wU5JJrJNk0fwQRY+wtXOSKJEEEOsiJJ/Hu1UVjqnoFrYvVXexDwMX4JDwPAxi+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GJ4FRWsdUxWv8OroyQK3l2ltPjA6K/lRfg5JrJNJo8S0S2UEXyThdV+cdV2pJ00i90dEiC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8i44ZJPInOvwSWdcsTQ+xGCdJHRXLFyq+7Gvgau4vDy/BrNBFi/Euq6DWN/gXRdF2yJ3Nf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EkknkP3+DX59aJb1dtOCZF+CXRgjGh7iOq2SSISq1igY7F240SeSSBKnsk8jlYtKlWBcRq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KyDxtR8kaJCtanuQRjdOKwPTJYOS++9InhjDyqtEl3ZJwRVMm9YeVIjRJY+S0K5Z2RolyJ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InZLlScEj96NMnYzXyPIkkmx616eZIjW8cXLULkP1iegiixPU8hUjA/XXmCbZp9j/AILC9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pIpFGKv3i5axOsWKvJdbkyaSTasT1nH4tgi1qCOoyK+Q2J0kVH80btet4/GBP32PgVYGf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x7WOwzygTpFESKsWLXr50SpNqwt63jolfx23HrPJ90VqwN61KdH93fOF/NJ1fFWyPmj/Ye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yIP8AhJOtfImkV8zzPM8zy6vMgQ/miWJiGJjpJOlXGvJwS9BysWNiJEP2RJA6LQpSJRSR8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Rk5fFFWPY0qJXpY5pOb4HzJ0nIWZ1YkxrCkN/wS/o1SHbHRknTMWZnKqk5Kqubp6G/wCEQ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7DjmYxHsUj41WFEj/ABrSOLg90+bJwzc8r1aXQlU9uiGvdqyIe3XR9Dp9EDVJrxyIe2Quj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dFv5R5VXSiR8RM+6JM+6O+ScEEayaQyBKxdL3MHjRuae2NEWLbweN0EEWt523J4v7GeRIh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CL4IxMV04G3SBKREwOasXbfWdkEHiRlbxSSTY6eyGxKPkkbsXSRGB9aCBZHyE7eWRVZ4Ca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gbqt+3RWsWJCqzwEvY2lRzas8aP8A/8QAOBAAAQMCAwcDAwQCAgICAwAAAQACESExEBIgA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RYTJQcWCBkRMzQlIjoQRicrFDwYKSov/aAAgBAQAGPwL2IQE4dUw9FmAst5BzCEFvMBX7c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deuhVBPwv5Bepb6/UTCUzaBDAsNluqtEK629yj2RHZNK/UFwo6jDKnN7YjWWHr7p+q77fT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ZrK0CV5Q1dVQqsOXoH2UhCSgRXKjsndbKYqszbhT3WUCUf1CAqPVHKkFVCsVIITW9WpvdB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PVFp74T2WcWPCDh0QcPchPpCAFh9MOi+G0HZOjqsvWcBOjecAv3GqjhoqvhPYvIKDvGBZ2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sqOeF6p+VvNC32OCoVm7m6GZGFXAbZtxdeQn7I9UR1wng5DY+yVXnity9fpkrsAU7yFWao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D9Tmk0Tm9F/5In+yg1RHRZejkD1wGFQCqsX8gpa+R5CaC6fCDGVTJ7I9jVNbAy91Bsn5rJ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HVZgKFRwhvKsewU5DZuHb6adPygfCafOGXMiBocNTUxyCZtB0Thg0+VKhzVB1Zk1vcoBB4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qb0UtwaFaqymhCnkCOvMUVeRfsj/G3018r4XlbMx0VqKHXxylS22i2AQPZBPZhOP+O6H6u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SobZFu1EFFvYr9TZi90e6LX3CgI5gCg8DdKg1GMcV3L15Nrj6TQ/TTXJwR8ppK6IOGIMoI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Wwn0TUW3hFkQgW3QLzbWHQgghtAv0n3CPYrM2xQPdQo/kssgEK8jgRqKJ7+1tn1NoeJvlT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0lUxqMAYRlAqvRUaCEBbGrMyBIjwhqKzNFEPKY/uoFwrFTlB+VZWUHXDrjAhA/lUVqhZD0x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v71kd6X04fnBhBoaH6Gyq2FlXB28Yb0UFEHotoJojjk2dSqlQUNYJNFUoO7VXhyBClNKMi6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FCMWOBCyOw3TKMXCBkkKQL6xylueDm3FUzaDrfiMa28/Q0u9LVAaFVoW7dVH+laE+DRN7y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Em2DjMAJpJMEoEVUoarqiE1Kfsyo7FD4wyJpmnADuyIwzi7VlNipCDu6yuJKsYW6jm62WX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E/wAqjgnE7d4+PoqCqUVHBGLgpz5FlB7owt4Kk4ZX+pqpqvgdnNUWIdip6OTfC+VX1dFFl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FHlSFBRHUFNcjFwsrlTD9TspU6x7k3aDog9tjwIwr6UGtsPo15ZRbJ1b1QPlOd4VUGUW82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V9d6FB3dB3ZM2gWXoVKDhSFPBG0Cg4N2g6o7M/bDOLFAjB7e6NwQoN8BjCKb7m7ZHpUcGv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XBT4VQfwqUUSoyArf2f4WUbNRtKLM3bAn+ulrpTHwrQnN8IdFODmJsQpFDrcFlODh1Q7hS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AIuAgHCcN2FDgHKLORTfarYV1hxkjqg5tj9LiE8OuVsyPhDZzu4VY38KuzC/kPutzaO+6k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lcPlftn7Fb+yeFWRoyPbmhVCcHmGlPyVbMoDsnggIEWKzRKgKDgNELwVOE9HKOowkWKDu6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63lOGVt1DqKSZ91/RN22+lThmVqL4KGEnD9wKj2/lBoIUtsrwFWq3gq7Nv4X7QVAQqbV63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sK/b/AAV+077LeY8fZTNVV4P2U9VWqqCrwv3Gq4xzC4UHDMLtXypWbq1ZOoVVINFm6HGgl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bsrcw3aD7oOFj9LNCats3RfH1H8r1u/K9a/gfst/Zt/K3tm77Kzgv3IW5tGnTVVYw/ZV2I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+45U2v+lRzSvRPwV+29fzav3HfdQXA/ZTAW9svwVD2uRLLdEMzwD2KfvNKHaYWVlkdm64Q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rT4U5CR3CrKG4Q3uUG6Dwo9nOycd5n0sIQhOHdqdhAW9jXDwhpBTS3/So5yeMxzIiWmO4W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2QH3R2TWODhhWIVHBUqrY2C3tm2V6YRnN+Vu7Y/hU2jSrA/dSNmT8Fel4+2EshFpY3AUoq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9OqBFj9JXxIRAFlsCpAr3wGJ7aGaqi3lOAd1Xyj5RHZF7FtHKEMblXwqwKy6qhP4Vx91ZU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UFe4KybTZsdHXKo/SA+FTOPuoG0eoDqjqr/lX94Ozd6mf+vpY0Wzd2cgcG4HHLgfGosNin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Fh/kjKee6ohpoYxIPUJwtBWZQidm97Z7FPzS8jqnN2772CO036rN+mqS0jocC9xopPX3pj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6VBNltGhQ4kluGzAwjCVKlOVFUr0jFqByivVURCDh0WfuE7XXDeEoFt03aDojstoED2Utu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a9ooiHdllTn/bBom5Q0xqr7bTH9Jx3mf+vpVqd8Lbf+UYSSqRJxhboUPot2+oFSTCui3un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WeG5vdDPZA4GFlddZehX6rRTqmYNiw4tHFeoq6gx7YNoLdUHNsfou/BKAAW38uURJVUB1w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PRUA4ORwWWxCDXNl3dNeFtB0xnSNFUXEwFl7YB3ZR0KbPRFh6oDthVTx8x6+0edJ2DrtqP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AgIuKmFI3TCrgG+cL8Grqp3lHNZFzeia1n8sHnhku6LJlAZg5pRHUIHRKcONCj2fzqbtB0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JuzXUn8IYQSYREyi4po6kqqoOC0pjsH7Mp3/XA+So4T5UHoUFCDxYos0OCI4xPt52Drirf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gQt4LMFJ9Z4YRPhXUHqtq7vhs2qOFXqmvarIFU+UCge+DmBoLAjBh3ZR50zwY9lk8Ju0b/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6Sc3unNixTcHnygCRPZQs3YcRwCc3smuU4NykgAIOcZ0jSES2633LKyqg3CyizioRPZP2o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8oe414jtg6xq36SjupbcrZzeMNoJNDCJwdqgNGFdDtnG8eq3owYTgUYEocKqflp1we/8As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DJoqvyAqbyhRxfxIwn3APad5tU3aN6/SMtTXOBTPhFbQ93Ykd8Ka4AJXohehAnZuCaeqy7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UThThQv1PtgwSgQuwTR/x3Ff5Gu+63WklZ9pfjEdvcTsXel9vn6SZPdM+EUcQ4dEHhUVVT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3it1oGgwEz5wOW6E3RHdR24Za5ZX91RN/OETXlmx35ynISEH/AMrO9jurq69S9S9S9S9fs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0KDZZtjmIVcf03n4Rx7NVpOm2BTew0BqoOIHpo7lAY34s6J0Bo9tg+h9D9I7ZbsQv4lRlR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3/HkeF+05A5H/AIUm+GZ9lTgORGD3dgtqHPJrRNceLC/8a8lTCAsugvN/boPrZQ8bKL/QR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G5lRwXqCurrdNVZVKAa0eVlDMLq6vh0XpXpVinbR0ZPnDaAeoiFNYKFeK5y2h68ecYwlA8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PVUtwqYQxecZca4Rwq+6P2j4z4dgquWXZ3QyucF+65Nl1EF8YUV1dX0WViraLL0helWhdV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Zelekp7Wgyn/qtLZ78o5UQ9yOxcaj08DyeirhH0HDRKl6opdYIs2UADqplZzoY7wna6FV0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Go005h2EHr7k17bhN2jLHUXOsEXH6Gl1ivW1bu0CIUkISohUTmnocIP7ZQcw0PEIHRAH2W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0P+J3+lu7Rh+6vjW68e/V4WaaK6GZ0gaX95xpVnZbhr203RAcCQg2czuzVvOGbsEBnGY9F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/wnPfQnogXIb7fyquV1I5vLjKlVBlWKdsz8j3SA50fK/cd+V+45bxnkZ5E87RV4OVwlq3Xie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0Ts3EHusv/Ir5Co8I5toC4dl/i3Wf7UOdDOwXWFu7o8K6poovWV6qICWsaFDBI7lRLZ5kn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+cA4KffaVKqYVS4qy9IXpCoUXZXR4W88/HKX9nojsto6e3MxChUMKpJHLnRmOgrL1Hve4Fv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Vq3eVurr1FepXxsvSrL04+pXC9QV9FlbTdXV1fWcA9twgdma9V2bgcqt/tb5avHKQRRbri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geBKHb3mGiVO2M+FSg4k+zX4FlbRdepepXV9GbZH7KNtuOUtMhb5ACazY2uSs20dJ5fdcV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DI5Ujgibj23rwg1v3UN4/j3zZveYCmzOg49NNdcsd9kGndfyki/Bg2Pu4HU1Kqr/RJTWT/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JKhVVBjTX+ntj8HlTwAevXjWVuX6ccHoPonwhhfkI0VrxP0tsd7oe/KHGgOnKbO52+FuVA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Q+7ZShx66bK0KpXfh5dpvNWZppyRXnGysrKMAeovzl+X/AOx1SOGfeaKvFpwqkKirw9007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kjwJ6dVR4Xrb+V6m/leoflXHtten0TZUUdERx6cGnFD9mYKD3vDT1CzMqOP8AOBA6cKcAO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oWphVe4rqjDUevhGPxo8ao004Nb40MKp4dSm5m/BVxxo7YE9TwxwT7H4W9mP3UMCt9CSem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u6pTmK49cb8GiDyc47TZdp6cWUTxcx6+1+FHJU95PdfA1Hmo4O9Vhuh2UcRxUoEdeH49qh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VB9EDQa/ZQ6/GsrcCuFJwvjUcT9F1xbiv0W5M8/SgXn6KGiE59p001X1Wxrpuq6/jgtebA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EIt7cOe3EjnIEoF9lb6Lbj4R/0pOuqqqYVbhLSFZVXpVAdFIVsa8jCBaVG1H3CljgeHnbd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w9nAH0cMTF0TtO2muFdN8JnCqoZwqFZU1VXjCiqqKvAoq3UuxzbMw5RthDxeFc/her/S/c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G/letv5Vx7pRVvyx94LXK6qQvVKDB1UcGdUyu3AqqFbwVMIx8Kuvysx0t4FCV6ivUfyrq6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W6A0K6rfRPZT7JLrKn0hcq+HlEcHwp6YbuFKHTUYVuuqor4VxrjIVdcm+po4gjA8AeKexU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+v4lFvKcKYU0eMaKo1R/FeOK46L8LzwC37+xT/Lmp49VZQae2Nf3pxq6KY+V1VR+FdUNVV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hqoPFrZbuNRwvGgjQ089Sq9MDyqvU3+eaAbyf6Zsbe17Rw/hXk6Vxh2F9HnHuMPPG3VW/A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CD+qGNSEAL6QdFLqHOJa6nK7o+633H7L0z8rdAHxzslFvJtd3Cp7TtwU9h6E6/GFVTX1VD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atjqZm9MrdYoEIOwjuvQvSrKqbo8otOgpg6zycNUuqfYPGE4U5Fo8e1HZ/wB0fPAg8hdU1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bVvPdRB4JzBZ23F8BwPODdG6s7/tyXhQPYI0RyOZ1h7Xsl+sB6aHj9jrrorjXC3It4Bymh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NNTXctHsMnRTjbqst5QPa9m82BT2tcDman7M9Dx68anJT/AF4OZtwp88NzOONFAVvH2evLX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XqXqKuVdepXOFzhUldceq64WVl6V6V6V6V6AvQF6V6AvQF6AvQF6QvQF6QvQF6ApAATtp3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GFcaYwFZW5UodzXgbon4UuAb8rKOGDxrqpkK0qYgKqoFPsMfQlB54U650xhWFQ8rA4Ia7Y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flbm0afvjXgg8CXFRsgpIj5W9tB+F6ivW5XJCoMZ9iKthdePoGRY8rJwr1UoHlBxN17lBa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rcz7656rPtjDeyhjY9qPfTQrearx84VVD744G4RHIToGICjlNww66/wArczVumvbjkaPSV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iK8KnsJKqeBFCPK3igffIWdvpJ5KMAhw78RzjUqATXoFL90f7XX8qysvQF6AqCOCDhVUCu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jhVXhZa0789ZWVlZWVtHTC6urq6urq/BsrKysixwT9n0B5COinrgOPXhVq5ANMArMHPjur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XOM2Niui9S6r0jR3W8qBbrWjyVU+4eeKHA2QPflbKysrKyt7ENswbwHJU1U5MDCOosjs9o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+yGW6thB2uUdmqSHH7qA336XFX4EKh0ZOh98yrPs7duNXCqjph55ck3GO+JX7c/K3WtH2+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i9sQevvgHdDbbIbhv45CRfCRy4+hKqGW5LwfeaK2AJsn7N1QUabhsePVX5iRwq+81X/XlK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5NoKqG1b0VeLXmIFlA+gr7y3jyoPT34ByzbO4RDhBHEry+Y/heeDPX3mG3Unl8nb36EXAVC3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vUSpPBr7z/jC3rqiry0hAj38hwkLNs6jtztBK3lRZz6RwZPve8Pup2ZnwoNCrLdVeUymx+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9HAk+/VC3ajHdoVUcnW49xpjRV4lQt1EOFeaqpP0Se/dZTReVdVH3Xcd+NXGb/Qcj1Dmq/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BuqKowpulUGYeFY8CuvL7lfkZs4fUdMMzVXVvMClriFQgqoVtddAPu1OLDrrK76ic5khpW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o784W1wbfQbge6r6uhRBuPqCA6FB3kXDCHLd0Ww9VdV1X6JfgHi5v9JV5Ag2KynphDrq9M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m/BlT7rXUcChpj6j7OFlvISo00W8pGmuPhWXfHKfc6KirxCHdVmFR9SkdUEEDophRVVNB0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xQYdF6wvUsxcVSUfCDpUOM8mPpKiAwKymmM4VVVQqDw/B9tzOMBUMlUZ/tehqzUVcaBWVi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57VubQLJ+p/pbm0KDXiSi95A8Lx9MzxQ7qMQ4fCrjRy7/AAox3gqLsdFtOX+Q9shA9LFbr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rL0r0hZTZUTXNWyIJrTASnZVDhRypRXkuMqdps85P+k6x68gPppw1eUJFNEY2wphBwBCDh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tC5U01ITSCjJlpRZNJTPDsKAlAkQgi9vRf8bZ/wBvUrURH1W4edVUHM/GJXVeeBl7qntR6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ulwNzZS6VIbVOcw/ZbTOp8oYbNVT9n2Ka5rZqgehW7Pu9OU8cgOQzd8aBW0SVRSrq/Brce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syGPpP4QoVbAgwvUFle4R8qA7ACJK/VfDZsE9gcC7wmFbOPpuORZosFXR5RrwwQgRb2naN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CP6YcWqrfyV/mbLnWhUaqQvUqvK/kV6HKSMo7lTLVXaCUHPfnrZNYdnAcYmVms2KrZnoUC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578izkK6od6VRwVXezDB7QM3Vb0hWX6jn1VymiKFS5oVAP/wBU3ZBrpd1wcD6U34w2ZBUrZ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nRUJ9CI76M3QYecTlBhQ4fSFUDyLOBJ4FlUe3NR9MG6NCK6GeE7DZHscI7nApgwZNbp3gJ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b/HqpxbX5Tjor9GnkR8aLqnCopU419rZHQpxzwOyIxoq3RwLhcVWze/1OaCmT1cnHwoCPg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2g8FeDiFl2f7hFPC74lR0+lweIeBXgVVI9u+4Tg92Vf47IaCvKLOpogF/xm9zKPlepPy7r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d3TwWwE9Roc51XaBoE/SB47jyce2n4C3pWZnpxmcDC/bKD9oBE4bMf1ZKa1Zdmt+vhUACy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84xtaO7rccHDQfpg8M6qe9f8A4oERZEXwoq6CDZO/Sdu9ltHv3TEKGOBPhQPyoZvOUusgZ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wI+lDxwPP0B9lsym/ON1U1RurFRtdmZ8Lc2ZAQz1DjWVutAX6Wyp/ZyoJPc4v+nToPDaOH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mg90OFsXdSwKBoPn6RjiHQOG48nPT237py3m1R4Oy7s3TiEQHAlTyA+kRwieUr7b4ToUm2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9plBPRV0bb/z/APrEsd1VKt7qvISfow8cN5mntEBFvVbQf/G1A4T2R7pux8TgK0wstowCM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ACH0jPBk9ETwae8HNZNioITrQg0UClplDucBPwq2V5hVgLdKDw45gg9uNOQD3dVan0YBxs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z7aQU1rh8KJVFHfAOCzeRgY0T0NwtxwJ7I1RJ4ddIuvCkBV5Gv0NKLuJQKjSt9pHzrpoqv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RPVOQwLTZTsjKaHJyGEkLK25WcHf7qHGeRI6hVVwjmW6Z9or7AdJPBgXPChgldF/kdRbrQ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S0QPClm0/KoGn7qHgg4xqv7QPBnBxROJPZZkQcSs7rlHkiF84ekoyI7JjOtl09k7Ld9v+O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1UMAaMK6wHiiJG8FQKjD+F+2YVWkKykThX2g0iF6oMLas2pluWirecY7lMAXynN7FEleOU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9VWy3WrOLjeU9FVSqc1bTVbv59jnik400XwG12ogdAqqyEIFGLqt1mYihCtpjoqqYwq0Sr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+Ex7rIvZvCJQMZCV3RWwA6uW92wf3KIFJ5UYDMYVCoyknwpykA0TZaP04vKMuCIqfsg7LU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Y81UrdVdNePXnco1Zq5B1VdoaKQ3M8d8XDAdsI6IlVV8DhKBHtzfhNK2jZqEPCAOH/GgTD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HlqqNo0lbrA0eVcfhb8uVLdkPwqlEYAnBzAesKTfrydFVVVBruqcaqpotwN5U4tMK1UWbj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Kbs2CGCi8KUcPOOXqiQnQYXjVLCq4HthW/tFbJuUHL5UJz9nIJEJ7HXacdn4KHxjTloVcD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EepNH2RwlUuqSrfkpmYAfC2rfvpq1dQqOHDtwN4wt3h00VVNFSqDXWqphXjRs791XV+pt93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GABo6IyhoC74AoxSaql1BGPnScKUKsvHs8KPKd84P6NfXCFZeYwMcvVDsrYXKNIN8SW3R7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s396aIGijit8Sq0KpHBjCpVVSFdXVlTh+F3VBGO87XQFb2NeQysto/wAbHOU/ov8Awpc0M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f5QHTCtlONcCOqgqiqpVlIVNFdFkYP29pKeshaUNq5zw4DoJV6hXW6iSFTmc0VGI/6lS3+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FM/ZTJURRTnMdgu9ZQOGRt+BQq8qrVdepd+H5wuqCVRX0VXdbjVVVcqCVRsaLKy9QVSqBW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3uFkbdVwAiG/2KP6u88LcEAdsPHBlT1wLgbhZXIQhIW6RKrdBUodVfaiE8eFvsaUF+v8A8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zvIK/NjDyUXde6cPMqDoqQnAn4X/RfC/7ca5lXRO0Dcqq1VEYXVCrr1KjlWVZWwrReoKpX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JN10XVdcLL0qrar0qwxvoorKysqqKqYVNFVQ6SUT1WXZNzLNt/wDIfHReF5UOXhSgQaaSq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KoQm6BF00rwFIiUJsVCjtpK3gvHtJ+F8hQS5N3pChNMS0nnaqeiZ4REhV60UqiqoFlCbeC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5NrhEniw31/8ApXkqdp6V0a0LcBct9lPClpkaLlXKuVdXV9G6Kd1Sr++E9dVbHhUW8F6sJ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6u0ynLMKTmd8rLs2ho8YUVcCHCmDh04PZeVvCinocPKJCuSq1VFKoq4efbAnz3Qwoo5reV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ZUR8EKqtgQmkkSnBsmshSYZ8leqenFytq/wD9KTdZ9oPgLwvAsqNQLhRFs0InHK3eKAe0A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WVogYAHgZf46KcChV9EEqtnYTKthDWrNtansh5Gsgp3QEKuFNNcbwi11R0KOzd0RaQgoCk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vaGpidoOgcs0ILZxZAuRyxRVNij+mJB6oDISV0Cq4/ZR1W6g3oUSGS7yj+V44Zd2Rcblfq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dDPbrChoKiICe/wCyzOW7utW6Kd0M7vxqgLdEnvoLnUpdZtYn4UYeDrvh4wMKRdQcJQn1C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Ld/0mgWKopy6pwg3XcaIOvO26D23waO2MaJb7Y35Q/wDJGuJHNsdEobqrAUZt3DKIlTKd8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KqjDZnuqlv2Q8U4ZBsVuvEIAWGBBsUWhuYd1OWFvmUTFAqqSczuBtAblul2zP2WR99cqQj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VOMLKF5KBagUQj2XhbqC8qCvK+MPjSar4XjT8YTq8FT/Epp6jTTGcI9pCd8qp6K6pzjB5Q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U4SndiqBdldQTVZOpTTAvBRMI8m0d0CeqzEUTWk9Nez7Gmpp6C/AgoKkqlFU6YVV2+NACe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FlNlAK8ryt/0obQWODIU9kcJ0CijpgQpwI1ljkWuUjB0aD39ljWCiUwqt0ecbCbJnAq5w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4KiHgwiuyYayE7sUPSPuvvCjkp7LK6/Rb5P5Wczra7tVBw611TyHnRGAT4UxdBtfBQ2jel0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0dk70lEFeQpVFU10VFlVZsJQ7YGNEY5hdZmqMKKnTXT2kfC2ZRa53OtQMzhKINk4SmyarM2xU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4x4lNnqjSqcO6z1BVajkszLLesoHA2R8Ryx0AqRgSOyqhNlB9JWU2NtGZqlQVdCF3TSt26D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INcKqi8IKmmP4uU/2ThFsDF0WxUKNBHtTAmt7c8E3GGqqyoOBmCj4ciBcHCVs3dkeqMdR1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h2XjmnN/q7lxo+EER4whS3p0Qey4qh3xg+k41vhTAqiqsuNFfhUVbhEj7rwVITsDiPamub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3RSSi7+yLb1Twf5KmFVdNH9lPZ1VSy+2N1TmdqzuJ5aNJmxX2RPjG9lCP9XVxosrsPnGh0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Kg4V1U9pawXnnwmyQrqAEVcqX2Q8oZv7KnQpw+6IW9QIb0uB6J8Noe6h7gKdAjCa6NHxz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zjRf/AFgDiQoK8iyr6givKgPzeEO6y9sKq+PjAoBU4NsJGGU3CdCKGMKPaiifYBjCDhObu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Ago/pVb4VGVN5V4I7BTvFVwYYuap2YC11Cj+vObJ3Zw5c4bwp3QcqXTWmhQwE4yFPfApwi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63SiZCqjGFUCNNMTqn8qcB7dA9haqvCpmd8BZohQyA34W+5x+Si6lEx80R8ORjvh/tNk2R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flZi4fZEdHDndm/u0apGuFfGMa4B1JFIwqLo/pn7KrfwmbpiUO8qrUJBCFUQUcKqOrlUW6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LdVTQVVFFeEIxrbAHupCcDhC+NGR32wvTGfYY6cGPYrmOy6Bd1ZDADontkJ4dYqgVFVUTc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VbqY7tgMQeY2PxGpw88Br4mFuwpOuF0VSphelOgqWFm1HZQydm/8Aq6xX+RkeVIgq9cM4x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/OEI4wdVcJVQqaJ0AijgpwhFZcDCj2afY3Nnzh0RARXb4VcIP9sDA6ohVW86sp3ZypCc1N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C3SDxI7OOmijj1VlOl3wgQoNV4W8z7tX+J9fKOz2o8r5QPVNbNZqoHRD4Ra7qq2xnCFXCv2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HApo8qVKkCnsNF6VVwC9W8vCgI+xU6jGqIOFFPlOj5UxcIiBVUW8plT5hGQnA909nnh1cA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eJVSie/EcGtDmnuq7H/8ApV2R/Ks6F1/CEFVVDOumFdbgp017qikI4QcJbdQHZtof9I915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d3gZtFL6rYnCvOU/0qN/K33D7LeevTKhrAFdeMCvHsVU35VMKlCFV0/K6ALLVNc8Kps6FJ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hKe0mhVASs5ACa7uMD517iq7/AGt5y9P54IcH05COHRf60t7VtgSq99bgSqUPdT0Xyqogn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CCvHdUK7LethOLfGmvAPL0qqMj5W88BVLiVUAqGtVFeVVedHj2UFqEYdVK3ihDQqWTh2K2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Kqy4VKzNuCh4QjQMamnBlU5OdR02R8GdHxdZ22N0IRHdH5QPRRjRHRPC8LcND0U2U3jAh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40jk6AlUaugW+SV6VLGiuiZVivGmgK9MKtPZdi4FeRTRVQCYUgK5QAoZhbzoXUkGFQKvfC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C6eqiVHbkPHPVwnroPxodFjraqKqC3evRU0kaSpCg4Wtx6X5mVRSVU4eMN7aBq39vPwj+l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hrQjndNPZgKF3RPHmdBRk2W7dMTu1wpmhEp0vuOndbjHH5UgAFVccKqER0KHtk4tjrRDUc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pmK6t62G7cI00RjS6pRyh2scDMPvwKKyqQFXaYRwnJkHoqSVZf5NoFTeK/wAbIC/cj4Uuc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s0wmt70w6LdwkvhUMprWtiOqz7RbocQFUgBXQyBEYVcEMvTqgdEez59m2XhCaUsUMWfKGt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uojR4XjCRRyrfXKrZeOBONNdsSqNlUot5xxvRXM4VVMaTh2Rz7RqlkvW4xrVvbQ/ZVM6ne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9l/ket0Fy3WgLeV1vPn4QDxIW4AC0raM+HYeoKK4dVaOqzZqFR24Y5+ehUPbKO0YftonsZ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DgHGMK6fPCJah0ONFB1V10wAxjCyoFWdO/tGqkuX+PZj7r1AfZQ5zj9+GfZwgFLkHTKqqh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gXOAQIeCfCLR1QLCeyrLlaFvYENvCY7vRPaTYqFGEclXCgK6K+ivBPbGAowB66TjCIKhBB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CcQdM6t63dU4Aw8qugUjGmNVRWx3qKQdO84AL1T8LcZXyt3KFvvJxphTgUxPs4ohlaAmPN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FUCy5YCOQ3XUqtEMziSnDtVUscKlSF5WXNUdFa/fD5Cpx6rdqqN/2vV+Aq1VNfzwQU7DO7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YadkRY6J+ykFT0UdinD8IKl1TQ7jeFLF5Q41VOMaLK0KqqQFB2k/ChjZW60BVeVJk/PBtq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1kMrVldQJzWuiaqgVSAqyVHZE1ELwVvOAgIPb8JraUESquKscD4REDeCZFwVmF009lPCic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3KuHVSVneNxUw3boHExdU9SJ6OM6yEHIVrojAwhjCrVRCPfXRHoVvX76TrnHzhRVwqqlQC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XrgeFvToOuvHj2ZoahncAjElyYD8LJ1RAonjaPJYe/RZmqG5VDnkr0mF+oU/N8qjRi6TSy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VURw7cx2V0G/8dpPwmu/5Jj/qg1ohoxhFruhpozIT31QMZFtI7ok6CowlWqr01Th44M6JX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CplBx64ffi34NZ0wq+zA3QDQpe4BZ22zSs7aFS4klUaR8qTVb4UtaEP8AunNP9VvWIgoZW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CqU0ixW0Z2ryVeNQKpViuy3GkrfLWoMH51UvoIXjgUoUaQVLPwoODj0asrcBqjondunCpj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emM6Arr76PHIz7dcqjCsrrlM2zhmzJrtkAJW8SU5Oz2UMZ+UPCqXOUuoVUoeVRT3TcxgdV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Gx0VUOQgGCgNE9Twd0Eqoyjyt95cewVGAanT9kD064eDhBRag4WR8poOh8aZBqq0croMZ9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66a2VNHnVS6r+VS6hwrxwoRaUMPvidddE6o9uzbSShlaBhsXdahOa+oaVkDSt2i3jKhS5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KeWjLEKf7BbJ3iECehUMZ+VLnq5KMIBUR5VwnKRUItJnVme+B4Vi75VGwPC3W/lSeMNT/A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UPK86p1yNJ0+MRhlKOB1f/8QAKhAAAgICAgICAgIDAQEBAQAAAAERITFBEFFhcSCBkaEws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x4VD/2gAIAQEAAT8h/jglpwNNuhSS+EkP51kZrcdDG5UGyKLcMjeklX2Vs5eUhCPy2OfUI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sH/25ov2h4UhRObQxZ9w6qj7REJE/oSCCSdkooUm41S2PZbUDunDyJrLYUZJ2loda2lClGy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9Dp4HgSrj2ipHbI0RL9D+tKZYwDMrZLTWmioBptFl2/BiQkwYGRTJGExYaUYEFEmA4/wIy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MYxjP+TyMeOCXiBkhjXDHfLnhCSVj3kfp8fQz+uME0rGPC7I0dsL+ZDDDf/w2L/AgggjlI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cfJRbyhmcobFzSqGYNLRFS8lYiHboQvXwY6igCjdMSxW7E/L0MOPuIaKUeWJiFrIthKTfW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qrAQU7NqYutmhjxboTNNlsT0xsZxd4Y/93Elb7C5v1Ysm/wBR9SwQ3oELPyHzwqMY3FCRc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El/Uin7iBltkcdDqnHMhU0JZRUVwPC8jPO2kR9qEhR6GtjCvguHyY+DH5GhluDGhjQ19DX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DHVMehrrh4YCyNkx89EntjJUvpiSUD8jIC6WLDhEIX8yFwf8A/iX2WSTwTc2/8SCB9BhNM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EkEZIUixhMWbs2ggq4SSCJvJQrJ+aGU88MZd+5HAZgtiUtMrbWcCdj2rfCHeoiUDJayJLx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IrXvMioc26K/XuS8SPNhI1Hk3ckRtekRhwNlbemMozggP1lgT4ahioQ5hj1aa7ociZPsPs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akXrymRkiEpmyD2Eolki2aaHTEhhBofm/GoQ1lTEF8UMfDGMa4aGuDJhoaGNHtHBoa7E8c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hpRkN+xjBv4M+jfgk+zAu6EpomRC/nXBhv818vh/CCCCBL4SJCf8AAggjklTpomE4hEJfS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iT7QGy5DUwWZptuXVlp0zbsksCkzJSXk2Qs9DQrhb2jMHFIEoMWwRjUyELA7WqY9LQawq2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/88ijQvVDreTxYvsdUBQAfTBKnYRkWEl5SPrQyA/9y2yNkLdSIiSnFEZc2mIYaQUpJdfZY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siceXZumJL4UCPoadDyXL2pP/AAgwEL4r4MYxjXCDQ0MaGhBbxwxoaGuDGC0nfkmH4N64s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g+hYyOk8WbjAhf4CYmML/AC3/AIUcRxAk5yyyXskklfypSmjcwUL8B4ysrDqDLiXgUjsRL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M5Q7YR6EWmNZCZJPDENOk8iE2Jpl3iHoyGf8AuQ4sqS02T3rYVGUprQl7maaHcVuYm+Ogg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VNtEoy2kT4YgXLMpU+YZFJVNhbVZyVzljKBYPAyYcKAYyYgygyBNkLbhXgdMQhJcE6Lp8H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GMfDQnQnBoaEkZMNocJGHDHy2N8Ph+TzXgf5HdjnhS8+hv/CTGG/xX/LPIiRfCf5I4jiXw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Pn4Ibvegyd6DIuIMw28B459BrdSTdDZQPoLLGvUcTPAtrBC8ZH5EGtronCJROH6Owg4zGx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IlJDpvBNuSbaHg8PFv+yZwLAnY7E0yRP1QKICLDWqkRhWKLGEr+ghFZTAWKSipk8YsLeFC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P9ABn64fKegXgycCXCqZQyAUiioQiqbJSt5+L4bGSNjGMY+TGhjJlS/IjcoqhsDswZvwd8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4lj0LJo2b4BptYf8AhITGG/yH/FBBHCGWSxNs9GJG42TxP80EcmCDZI9RTImKtLIyjVkJs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9DyI8EyJ2RckkZ6eSfks8ihJka6ohJV0olFo7ElK3MjHHcjMwYXGTtsXbzQvlRBHRUdcrK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5ZMLuR4WiPCOmKlJoYqtgsghohbhBPMMarsiYGGIka6SQMDZw6ujIanAsIaw8ZEiwhDceg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PIxj5YxjQMckhLOxUpIcMnRFhmMaMZPRjHnfDuCk98MbH8MqexRL2n+OlZ/owd0lZjXyTG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U/wCFLhIgggjixdBJ6kCf4mNtFnReCXr8kPvofBJ5JViV7CMZy6gU16aYsFZZgBmXM/KIJ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LO6WpLo/A/ADQhZGhhkmYGzbFY7lFiEOsMlp2odpuzomtx0tirUKmBINKHsmk2SIZQVlQm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DDCXgTkaolaVcBUnSh0LkzPQ52JwYh74iErXV5CSdGDO4hAYR85ZjDNqal0YWRfwRCcGT6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FzqRLcIgQ6HQ+V5Hwf2PA55PBuvxw/sfFnog0QXZ/tCQ/4di3hmNux/CSLv5kxPgmeU/8R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gYvTZZeifB6cfMSuyDFAsOg9aTaMk7GeBr2XQipLLEYrI8gSw5m3gJWjbhiRTKZBSYzn1U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jAiou0L+AY8GYYZFqGUK4ZEQf2CpJnIhCiMTNcjFU0WxLGLEmmRrG3LFd8MLcVl5VPRqS3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NcWihtoTevZKaHEmxujHkHoep2ELEodoV0jRKx5JsebNEiiRK+B4uqTR0jBjQkfGhEECke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nhEOjAxoTg8CcNo4bFnwfGQ+I8n2TtDVDXotn5MeyOhUNQjYGZBPy4XzvOiozCppF0kuvk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f+Sxi+S/wIIIIIGhaxY3Ie1diykXo/wBehiU0mjo+rDqY+gpI202S7SAyiiEkhImsjBc6S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mTtHV+xV1BrIntNn9HI10MQqxLT1I9soemYCnZ0MCNzUwXLtMW0x8x08Eot3RKswKlVmQs8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U1LbGgZH5ScCHMFWfcamSFdhX0QTXZ6EckxDVW3CTUhOyRoSb2NkyiMdFUuzG8SRDMvihc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Yxj+AZJ5Q2uxAw1DWPYgxoY8HSP7Pvj64jo8MjIkRxPOvyeV8soY3vwS1BVMbn5piYw3wT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C/hnif5sCY7b+EkBNC3J/A2NheSgM6WNJIU15kScArd+0hqUSeULBGjwSVOU12T0fkETTy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BMky2/J2LElg3g1Y+f0DIeCSrZyJz7DI7dlJykrkkLVZgVPQHnmqGsQ1lK6JVIinofAIbj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7GLQ1LtIehlumQoIU6H99FukdrRBIRHDVDNiT8MnoUnqpEgWYyLKELlCF8SSAYYbB5Bt2N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Ix6Mhj4NCQINfkaGGnkjiBqyCOEaI4eOhUjvY+WVyhC+U5tssD2zbFsQiP4UJifxJ/nfxY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Iv5p+LKCRfBE1YT+R8Gk0eRXh8pJffKRkjLR+Wxco34CQ1PwRraXbMSA0EMjXuiEM2yydl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k0StlKTaZRJGY9rDwJ3ZsxHZuCcS7M/U0IJXGjUeBVA6Y92qx8ELKoyt3yMpEd9XYjrxid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GztDQ90MCeIsPaeLPor4H5gk3gVuBRYCFyhC8Hw+bGMYxjyMfBj9jQwaHLQw5cLLXozvj6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1xDwSYUCXb/Al78jL/wALry/0fwt5/Yqx/GmJifI+E/8ACYyG9ExHbEtfFNd8tKx/hQOSx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ZpIHZAx7C6puXyTy1qfZApEu497OQpJ0yLajXcKz702BFyfYvMKdvIgySwTbbGwkVp3XMc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3gdgW3KZWO3JcHZsaUI3fUwLtZTEAjJqxpkQELhxQhmuFgTgT3CJfQ4fFXWqGc5Q6yIZor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E6zDW7tRsYloqJhnnGIYP0XzvFF6dCZMLNgmCuFxCFwhJZrg+HwaHwlDGhoQdjRAnBhwGH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e0j7jpUI9Im/ITeuCKKjR5QmWh9n+RuRSmzUBrkrlP/EkTExMgJkfEkk/yQRwiJOiCPmL5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G1Jckkg/0HS2RCbyuBSppGXgmsrqiiS9YiSn6IwxvAL9HICynehn+qg6YeBqDcqTPM0GN0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ESFb0KkmOiNCnEJ6FezQ5kuiCMlkwXJG/BOEh9FMkQhJIWeTSu7H9RukTK/R1JdFtXsuPS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K4wyWDe7OvDLSKlGhGhjPwQ2mmRyIUEKRspilS6WSyF3DNxZFwhCbGMfDQ0PgYjwRwYYZY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dBiOht0zoMkebIdSQWCjuBIUsEj8jnsnyyUTw8PRKdn6GBC/nT4kQmSJ8Fv5oIIIII4R8V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ZJJK/geuKEk8iKG04GuVHW9iJ07yyypBUleBb219DL+1la8IyZ5sWpjEY17xQTQFwIa8o/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M2PaYoqP6F3bRf3ywaK12gljb+Q9feuNEDpNiChAuwze7hrofppE6X+xuqG7SjESeXAn4d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b5kmZg4S6ZuIicUYvDGSRRTchUp9I0NoNUjI8oukbPx0S0Mq30Q3VWepscky3lizd2LFic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hJZhDfwcEobRK75Yxjof2NeBt2k8gfSX4oYe412Q6GpYGuH7EJCMBWvyN71I2MsbnB6P1x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J4dbGkyiVwv8AAbr4JExMT5IIJEiGQQS+QI/krX+HHDFJZL+iSESSSSZuLr3IxRttzoU09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fFupEaCUhb7GdVIozew8tT+h/3iI2U/AYX7xMdp+2hRlPZH1RpPtfkc2JEyzKEnEsqwKz6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VGkn2kP1vJU/uzQgOrDGj8xTkeA2yT5Qgp6RLADopnxJY68yKyLDYIWBEU0fYAWNhkR/6S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deSrk2Vi6GAyfasyr6oIB4IgQk0hqh8CpeXCFwSEMSTxjDDiOEOiPB6DXgfA0PgYY0PPDG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qgabg7Q9XcDfD3oeeG4vn3x/Z/RZti8r/AB5ExC/nTxPzXzjvXE/4mwg9EzjjsENMTIciY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8TOXaiJFfZJGSRGlXvgXYMfBJiGnPZRIwkYECQilaaJP+Qkv7QyLFxI9nAF2b00Ja8LY3W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NdA1P7gpMPRkeWRJC9BSy/dA8bebcDDr6mbx08RiWIM9h7HtE0dlBVFK6C5bg8O/ZXo9oj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UvsYlmF+UiIGoQpvjRkahlWLismuUkIW23kw+UDQ+GMbgQlYwS1w9USP7O2WSZcjY0ZPAc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Ifw9H38Ej2+yJVzRK/wAdCLsXwkkkniSSSSSSeJJJJJJ/ljj7/wAJGw+gy8+hDyI8HKGud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EDafPYu4WJHZi6MES3cUPS/InlP2JFFw8E8ckkQFaxxCx8Oh+VBb22xqiVcDqE6kYqicfb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Gv/Qwm0DVbJCWReYehiev2RmcJw+poMhh/D28DcBdrwI3TLKb2NFV7QehyqZJZKDz3Rj0X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pMTPfelQkkmjXgJLRekPMmUNcPL5WI+KmHBsQTmF8EAXExIbHlG/Y3fIMMHgYzsMfJjMC/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749cLiJ+yRXR5/xiEIWEIkkkkkkkkkkkkkkkkkkkkkknmRf5E8zw0OTwQ0KVaLhZ9DICagyR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jIjwGSltldlikYiVTBVd+BWgxkPgIJixh2OW2JC2eLEiogqdOxGOJQvtITLTIutA1Ft8Jy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slkMVAyDsQoEqa2boZWXsovd+TljBACI7PBOxyZvSY5pLbJJ1EVhET80pIa0YmQs8RmQvC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HG42FgXF8XYxcyNj4Gxhj5GP7keJoZvj8B2PI2MY/0Pjxx7P9cfpeOIvjKF7RKQ2USn/io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JJJJJJJJJ+AfBEakB/DRHfykkSeeJ/gX8CUOZfriOYLW2KKmxM9MSWmE8GJAnIsk0CRguI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8TqGC7HJGfWB0h9jksxjPYRxMpiaHCc83GlVGe+SGLOXKkD8kJLL+g2Esw4aPLowLsD2Ux9G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U6ZlTS8hzVbCSxOCVTkNUW8LJSEQxah5oPgyNiChLAlcEUbgo1Q1YsuiiwJXfwDWUsQhc3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MY2NjGxsbG9j8kjHgYxxPwfHhmPixksiqP/pcJ+Rh8/4hCQn8ICfx+ZLv4g+CSeDfC+cXl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8zommKtVvuOS6BEoIYIh5ATUcSr6H0ubcwlIk0X3kR1srbOgw+EH1jkRFoKU4k6tJ15Lrh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HbFkPcjc8Lr5B7GN0NCwRbEN9IFalmcMZNTAs2wZYjQhTKU7Ji7kXwZsQWMqWMncyyVDJf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B1GgeXRECbgXSB6fGdqv2iOn0EjkhY5eeHxlwxh8MY8vk3mBjHbPQx/sY/wB8Hx/XxRtCE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SztK8kNelcp/4SEhOGGJJJJJJ4kkkkkkkkkkkbJJJG+V/kRY15IehfZLJPThAkQpVzTFZI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Bly3AnoXgFF5JZCRud2aHjc7uBevGCex0KwZ9mRqefgcaYrQiokas0O7NFgovZIvo9uGqM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yGIkZFhB95zlQY91EmA1F6EYhxEaU0mAoJSaQbkydeSyYiVqBLU6YymOTUqDEmMw1kTk0G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Rif4gv4DQx8sYxjGPHDVDGjyGM7DH/wDD+/gk24WRL+4Tm+GiWnc9f4SQnI2ST8J+Uk8ST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MPgv8zzyuHyiOgK4F4ybCIDJpwxT0KN6ngQM3bZt9jhZHbbAeJahEJdmX0xobG6ok8scKR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tC5KhPI43LEXPITQtW+jAXjEIiHy6FgU7cFgq7HI8PrBFu2VRsgYaIGRvgGk/5HDCx3Vko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DHlWXpp844JcSyTmTlRnPRCD2PUmxC0UIXK+ZjHwY0MYxjGhoY0MTJ5DHwZ0MXKuaj8C/7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B6NEgctjwMulcBfzoTkb/AJpJJJGySR8DY2N/Jc5X+W2SQPV9IyyEe4WgiVtGEVIpsmhoU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hdjES5AtEyhhRD9C4kagfBoZAvzcDq7jsiVabxsi4TFDk3iei4yxUIVIpLsXMGBY4dHRgS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MjsaBOUtlhIQdpEw6doSR9DOgIGsdFgkQaJEpvhV31xQ2sioixNOtDyxSb/oSergXyQ+WP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GIMaGdoaXoa/Ax7H6MBo1y1qFDNDWj5PRNr+k6MfzLkw2T/I2SSSSSSMNjY2Nkkk8L/Lni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p20swLYknCHfcZZjVylt0kTxCkZ/wIW9Q8Ig4EcT6Fqhy4wJ4o4dm8ikLDAtJKJQeKMo/R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ri0ZjMBIoRLjRJd0lCEdNQ6IlSUDeJENeUQGr5p2Ml+Ekbcynyohqq2Gl2kjciENoddgZJ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oWJSW3A3exS04XxQxj5NcHy+HQgxofDGsjMiA0NcHD+xpcNSSEOIlRjYQ/hrhjY7aR3srn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N8T/HJJJJJIw2MSSNjZJPwXw3/BP+Gz2Gg60yEVJVAjTIoWyW8KlkF0ZQWAddVYJ2eGDMT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UxkxEu2O+zYxpTLJdIiLL2csx5NMh7jRSUtSohOJsyiIYuEn7muJLUR7GlodalQtS9hOCu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IhkwlApvhJMaLZl2G06KGmrC8mhC4PInhypkfFrMjHyXwXL5YxiDGQNDIGhjGMf8AQxj/A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DzxFwlItXAZJeB8nI6UFfPavBIL+w6GT/AAoQnDY3/BJJJJI2SSSNkkjZJJJJI2Nk/wD8G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ypaCNKVBLJNlbjMQpughWmLmh07Hn1mRI6DF5HnJUY9vsk3CsTRaSCVDy0QhJ1kTDEnHku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LGdkLpCLDmMcWETIzAscLNlnPRghQLdRphA5JItxmBCty46gIliRLdmU2/ovPkqC9z9XQk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4KDMR0KvoWj0NKsicORoU2LnXxfwYxj4gYxkODAfD0NjNTkaqB5sTJ4DyJKJX3wNOcdDGP7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kXD7PZFqZA0XbXT/hQhOGxv8AjkkkbJJGx8DEkjZI2NjYxv8AzWRwxjY3wIF4rNTymJ4cC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3+SRil68KXE2p7UEaGObGzfDQkyh6SMA/sPXL7O08OBjXwYn9FffGiRSEqassXI4jY1Z6c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QsjyODaeGJXEqoRsRklKsNcmnTojpmJgW1SPnp2yDqWbtkSTYjGsKDFttPQhhzwMLQQ6iX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Mkl5f+J0+bY2Nkj4Y+DGeQ8jHgYx2OuIMZtsrbGutGHnkZoYz8cvORnomDZ9P4BCEIbGJJ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j4kbHyGyRskkkkbJ4bJJ4X8GPlf8AH6+LGxj4G7K2hLGcBIWHNp6JUbfFLGS0pLnE0Q1pY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jAkdakSzAL+fmIIo8Inhh+AaIMmvYTC6GIzfRCtJI8hErQZNNshLGqEowLT7RZMyIltcKc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TPCg/KIonC7LtMtZCv2KEBNZf0iRWDASuGiOSTgzEgeSWSshM7IGFrL+PpognKT7+DtcNS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tkkkk8GZD4fBjEzvAlWrKS0uAbu/hP+Mjv4PHH74jiWpENWmLfOlHn5IQlw3wT8J5kkkkk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GyST0TC1iEzJtn9T3fg/7gYvqZf8Awe4SRkSdk/KfhP8AgSMYxjcD0f8A0I6WZxsSG0iE/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vQ5qjT8riPdJDxMavgSSEZakn0eRmL8hk8SR1fol9x2wYJTKHQNjfGpa2R9wm3A3lmXGTE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AhrFTNjCiHyiLVoEvCKBZHmRRZfkzbzwfDZBA0ILRE5E7jhG0MxfQtKfC3OW0JQklhfFBiT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jYx89uIeiaBdkUGhst2Mf0OxudjPBwnz8H8K4bOx9S9MbsTnhCEJcNjY+ZJGjZAlEkkkkk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PDYtCGa+Cr5QuiCHBe0mAphXZZLESTwnmT1/JCmdj2P4Cdj9jdjyjyRBJlTsV20oYpFJy0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B+iKc57DCsjoNp4EN+AJQhIXDZHgI+xLnyCB4azDM40h2EAI+gua0IpxWxGGN2JHc2SGp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ShAjfoSvjg+BDQh8MiUNTPCMNMcnb8mZSaJRVkmbpyhMAenzyGJsZQeePsn7PyS6J9kcMX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sryUweR9jGzY8WMeISGMYz74k/o/vn2aoZDMweRdlBCEJw2MSSSTxmvn4HLngQyzQv7F8Z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YxCSXLSFI4K0aGwL/AAoI5gaPPwvib4n8FtMTkkgNozwtxwMzJwQmpUcjUTFak/2L4EroK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rZvokyKuywJtAp3GJ4uUxMw/5FiOIK7F+CDsT6fkjtvyN6iUBJMRYUrhkqrUBrhDuUUkJQ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4wMiR5kuXkWkxZCFdoaEdDBi+Nb+KQ0RCPsLjjImYUzUETdERA6w/4klDtEA0OZDtkO2NUQP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6kIcI9jPAsN+RuYNCQ9DwTkY3Z4yNk0Yfk+/h7jiHp8YodlWpfBZTdrTXBcp4GyRsXMXJcj+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bZb4pTHv0NNzG/Q34FpQWCRsbGHDHCemQ4UsSfJlIExMboQ9j1/8AwN3y0NeB9B8L2CN4E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kkxFLI9sWmFRd/YzIz9UQDX2sWN9oIMv2FomzskTFcYUBqsNUJapB5AoHxB+AvwOLBFsQ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2JEI0XXBvIN2S6E6W+w+r9jBFX/8AAoqaIMpvsf8A6AzTC/8AwCeqrECij1NCEZRl0JZgv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wQUeRSQ6s0IJFK8yeeKn/ABNEaInu4GEE6IWlybGPhvsbGG+LDTsTL6PtLBtzkfkrqzL4f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ggjl+GNSjHtzLa6I4ongYadiO3eBCY57KIeViCVFE2Zt8XZJZPKj4Wow7DpbsthUXyRAhC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r4z/Mv8F8NCDQpu4wnenSELC/XYvoByC+2JVdSZcuSV/RmKNNasSgd5FvYL5PehiQ7cvJ6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klhiA9fDJrBJWmRffDQMQmQ1Sof5GTiKM9P6GTa2xj/gKnwghY5wTkOkPhybklWV/KfL4M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4PII8jHQGzGGaP2MfG8GR/vjyROyCCFXH0ejZsrvfPsxcc+hE8HSNLseBCJGbA6XSKjEH6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pwk9B7j6DckmwW90hdFXxkTMBfIn4a/w1/Cx8Ghr2LQwolBOs2mxA7r6ZJT8PJK4+WPbQa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1fBkHq6FhHZ83yxZFHdLHH1Og8GQnEAsOMh4EHgNATlH2OYzwLjLhj4yIvhzodiQTTGh8Q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0civ41MZIwz4BtIwbjnljVfDDxXBlh8epkc+j1w1+eGuiCCI57yf9PH3xH4L3kjYp0Lb27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b0TYoc+SVt6G1LqhUR9YbqjDLHmyJ4URQQdTRZkkk/wDgWG0Ja5++EIkbh7G5kaGf+bIxG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0YwkfiA8iZMf8AqBNIgQkRkHyWzbDQ1UEYfvf/RPE92yRzhWIG2iSy2xi4RJQ8tjaQsdsm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jS5JGGhY0d0qX2OibMwGxQpEFA8QxiR3kZacY9mkpEPjZczHa4eV8Vj+BDGiOBoYuLMkSV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kL9YCRv8AYWAT2fwrg2Mb5TYw2NjG4G+GxjDPAzZHDXRHRBGZIMufrj7PWOUR45tIoROER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68itUPsbS1nctjQ1Bu74rvIhPJdZMmJcRiCbohocrKJTGxyVJjpNbEksL5IniIN0ZDV8El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XXy/r+RAQgL38GNDQ1YgxHrehS9wdipMxHR6INDViwxII1T1xojEWgyCIkuzceEpyxSikl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y4rFU+yMW2m67G2SrroJno+xwqhR+BM7JJNwXA5fkxa/OBBErS5eSNDhyhWWZHUe5cP8Ao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Nj4i+EJwx/BmIYxC4fmKsYw3y08bG2J2uDGF7C3FjFSIckUmGp+aNDYxsYaBhjfA+G6MmM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74RfZ5DSUDXQg1nnz8t8PQyG0IUFAuZPrms5G5wZi9r4UpoSbdF1fQKqP34QQ4/cQLoR6Qx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txJzbwzJKDdcL4J8STwmPKT4cnlniErMoViRIj4eOE/8ACbUMv4NDRAy6Dy8YRA5Zp9oYW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obXQ4TBUUk1Aiieeh1Fl68Ddkezk/Jjl7OyZcfohsUYEXA2zQhOsyVV9YIQsGxJayk+tD0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SNXOjqERKEMeeINGXJIbgxfAuMrwJJmNDdimW+CbHjgqgcE6+WvXxXCDDGNjY4+xjGMY+H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SD1I8kFED3iCPg+uI46NkfB17HWi2aMvHOWRvoZx5GSeztI1GxBX2PBNulLBAhUnjgn0xL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2iG2/02J3YuJ4Tn4Lh8Hw0CfxE3b/ACJtMNQzOonmP2LWFttCVpEhW4JU/M8g9wu4TQtZT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fg9eS8T5vz85CbYQrpxHBiCdM/O8VM9uSEvGidoUeU4NuZMSPksfHBR2KDG9SM4UoWUtja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GT2anYlmMk2SHBrwJfSK1gU1ii9BpRYyWL8oc3UlS21RtirCNqHOQnNiE+XnhDQSdxhcLJ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Vl+Cw9mQh1xsueGyT7Uxd/FDpDcPkQZAyWhzohkEiXMn2MfD8EdDu9miNj4fUcRggo3x74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avIsGOIoSGbEeiZpn0eeAGTkkOEiWIaxPhPLRUFWxP4p8TwvA8MkTKOWKxKz1w5I9UQ64R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Ml0egnZAUMNz7IxN2FR0NkiToPGiUYRT0IWkGkQoqSPZHkWthj7Z4hZKTvKGe9GJF7h4Y0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jTsbMN/2VIYnndjdxY3BMSzUfkVwMQkZDyjZHkQzkdyo4ZwFUjfDBomfRF9l3WB6fli1pI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0MFI9MEQviExGQscNT4QuGyeC5EPPwzwcyzFhxDLnMfgW5qfwQhh8sUaGiBrkf647Geh5G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4ontjcjPwXNkd2Rw/yPBLyyekS8E3Nr7FW2NyhuBhZGexpGRoSyRiWNFseVQ479s+/NpIg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OGFY06IPAl/AtqaJUrKPfEk8Ji4RIoeRDiZPEfj474ggggjhBBE8EhCIF/Es2aNjvhj6EC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LaRPtKSkc1yR4iiT2ZGv3xeDs6NexRGMZJltsmCzHTVcbPoMyjLRN+b2yNSPPBFOEbAqVu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fgWB7Pvw0Yz9FeGJQ+Oy3CEa5XCXwaNDUNSwc7G2Ts9KLg88Om0P+BxmxvhjMBjzwYzpoe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Odjpn4L6IZLqkfYnGKPQn2uMMyz2HhIrSRSYUMac5rhPkarZHVmOIGr/8JBtomSx9i/RQT1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kPJa2SIdhphsTdobAhJLXwZPwmBrDz8EJifCEOMNZQSTwvjBBH4IIIEiPmjX8S/fxbGdhI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TNPCFLnSP/wBD2Saci0pMN7H4N32VvQqVtsn6DSMfRkm/wTVeiJdEFljYkOYmSCf6SdCgq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3gf4eBLWK8BJmuIIGmnKdomK/t/oatjcpNiFxHFCHy1Q0JySsc1STZFbGJ0rKOv9BcIYYxy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8A+ofGTfo8Z454Hs4uLI9nmPDxVUhoa4ZW0LwNDauWaAvqR10G3Y7NmgbLqCWX/8Afg+LJ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scg0lzlktZIhy3klRM8JllxJI3wVnfwnhcJiYhySZEjfEcIRBBBHK5kSPAuEqGv4MC4fC5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fASukib+MjpJs5comobPC40THGQmpzR04340JqDf0b8ES3Am1gyQePkTPZijFkQ0sTTxBN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cWV3z5P8AqGvyKVAWnijkVrhqjQbjAgsiDoyMBEDXGehJU+hqTQpJ2RvyCZctjBuoQ8JyX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hsnmfI2/AKoICS4RDQ48DgY7IGMfEXXDPah4g5NiEI6F9jvMDmBv2M7HsfxdXxH1x6P7P+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voWlNLweWPcOlCSWjZCTpWMSSKnDZI4cSddkk18JE+UJj2JkQnXKRBBHxfwbo8skXwyGhZ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/ACOZFxPUl3ogkcrY15Y7JVuINx+SDfgWBs7MHgX74VIiCY8vA2VXFLkhsisszCQdm2Yhg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Ii6If2PiSfpkf73aEOU+BGIp2Ifly5Pib4YY/MZkIF7C9ZIzDQntH9CAevgDUtNdMX4CCX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mdFF8T5YxsaHSQEt5sziR2yOuyUeuhyCT2N7GyeKu+NrI1UeOYI5g/Dk1ykSwp8eRfqcjH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hrMwJS0QMFlDFBJPD/A2NkSI9zJrXCa5QhCYxATxSIVC/jTNkGHxQv49/B8v2UdaYHljE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R9Hk0LuxNmTtYD4Z9GBPpilIlTeRKz+BrolHZUiLtjpiL8jJ3twsc0P4H4cCc5k2waEFmU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MyjDEO+Xwwgqgq2TTWB+xccW8CVRRoSoVM3pBIT9tjYJ//kBkmrUr8gr8AlRxnwyeAmKH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AJ9wbTY75J7H4Y+f7HYyD8EYIog9CBofA0oGiOGQvwPIgggU4UkljY6bsSlCfNaTyJpB00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LPw9qjaJ+KE+UxEXBv+BuCbEiCPkxCV/H7b/hbS2NZh/0JeSEhp20R0Nruew5o8iT+hZIn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8H6HkdCSKPoSjMiTo6CWbIkfkR5KWEvgn1kb3LHDE8nUMoS79kQNZlDnk2ezL4p+CI4gi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2Sh6X2dRr4rjAXEDok2HlUdhMd0Miycz4ukR0QKJV0OzsGgg6DtZgg/kghJJQLHGRsbNjf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CGH9jZJvA38IGiCCLEiPwRxHRA1+D2R6IGiBSI+yCCMdlQI5ZLwhBQyLehIpiJ4sicmDgk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8DeUlC+CdePgiaEySRoYwnfE8JQvmwv2L+CP5IvJHDsRZQv7FDcCu032JoSvIphLBiK2GJ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RQdkXcGsDmEUfgfhY6+hsQ2+zQqQ2p/Yh9DqjLMIW8/gxhF/Z5YxcUKnMG5HoGupkiEgZF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j+GBhBjJRkooMlCSUMImZBMeuLjA/wQagiorjoQJT5WYhnoct8PoWEOpI4U4JFQRii/g9D7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+T0PwMkeeXz7Is2QJEGBBBH55RBTJ0QQIgWCSE2K7sRWQJIUvLK6Ah4IHzJ+SwSOJcSJjE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75kT+Gcr4JiYmSRBYFwjFb50QybJtKH74gXEcR/DHzT2cpLrgQnpcJMi9WTzJblRBWX1RW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Jbdiln5E9tlkvEjSZ/g8kWPBvvwK5ih7NdeyBMUUyzDSnGz3J0OPJ3bZHNBNJSn+hTexHo/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1NsxF9GeoYyT2aMhKSJFwyjbRo00FUCdMXWw2hQjKXND9eZjPDIaD6Er7fLdotclbEZIZE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3AQuFxrj2KT7H8GO+GujA+Whoa7IkyOlEER4IIv8AQ12QRBHHvnfNBTvkhLX8WYZKFwiSS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Phrlfv4z4JE7ExCZJP8DTjgvnFUY4Xzj4ujJULHFXxDbehcKVXnyKdTzxs2kNGnIiSYhsS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UwiG//wAKSZuhs8uhw/8AS8XWRWvJMYgTd+BLxPlmTloifgfjAl2I/wDwSm0/0VXkcMJP2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cuGsGVx4Y/ITYZUiwNTx/YWUk24IRd4ZXkgjK2tMTHZFsmAhYNi4Y1HFEPHhDQcBVCgUUm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JSJpU8QaIB9mNsSWGBfFOuU6PYxjGMYx/GKKHx0JUqIH9H/Ua4MeKGTXkvfDfFgGYlEz/A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ckk/BySTwxRZbmfkvEk/B8bNifEkk/NCJ8/C+J+S5z/BkxK1wmLHETNP4CCp5yivAswySj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jToalfY234XgWLWT7EhApZEzl9ls2RpKR0YEs69jRROOhtaaQ7LWUhMqQgwydJt+R2mOV4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aa3ZlEMKZ6Is4/omcNWbEYeOKY4g/DEhYwSjNvr0PkZjUW5LhjU8RI9xdEJqOxEoJUhmHE6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j/JBHYnzALeWLlc7GzIQC5Yxj8DqlzHEEcpcRuT9/B8v9n/WTfljcK2fn4ZQlPZmvjPMjJ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koJXVRxg+yVHFmyRcf3xMcyIkXCNCF8JH8Pr/AAUEDV8vE7uA+snLUp9jkwmFjz0aqtiMT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tolUckY9FO2T04JAvLAkzMDlW3Ijw258iibUip5fQobm67KFf7NAzHkpE/sfMr7GFTEvQ6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gaiZwQ2EqohpQyrtki99iVeRU4HEi6PsVsETu5Kewt9avCKyOiQxKC4XLN8J8w6JG2GUmC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JP1w8rog0Ke2P4G+DMRIYMaofkjjRFn0I6II7P3xEkEMQx81sb7Hz+RG0LPwQajoLyQr5T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fD5bJE92Wa51x++JJJNkwqdE9YJJ4m+JiyVQuEJ1EcP4In+CSeF8UJzwbHYmyzl0Mgnuw/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Cpeh269GRbRSVsVKHXkjiHTuicCSTBz4ImDLohCpwEAgckRIWfoZRF6MEQMj+wOnyjsOyf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0hgfmXRP/AOiDQnBJ4UiUMbxQ0pmYMUmSa2R0MZHocxl7G+x3D05cE8CY4UEIknwyOFwuG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tkMsrpmo2XsS5oSRNHhEGDGLPDGjwv4GPFDGZ64MNRtDXEUR/yIsjmPYxm38Mb4bs2OyT7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X++HHM/GRskniRsfLfB0hMk/vjwf0f1xPGT8czzmqFGeJ/RI1WSCYmTx6JJ+BPmSeZJJE+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2TwxXARNknRDTtm146GtKIhDeXHoZiqVeiDYmHmh5Y6BNyNsxoeX2Wmp/RC1Q/JLtOfTFF7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RnVEDZ0hsVQ4NCdpkYguqfTJeScCYi0xJtUPQYasJy+yGv9GKSi6FClvQorQQonvIj2UaM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QyLO+iJ4hcYXmVbQhMaRT8k2sdn+R/wDEY1gsMZtwwLGf9iVxSQgzojAxNuI2JiGR84dD+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4fDWSBryRkgjiCPjlmjea4d8N8MgC/kVSTCUFTXykbJJ+EjfDNkjZCr4Q0uZ49D+E+SSYd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+yea8iYmTx4iYmTwsSSLtwnxI6GQn8J4kknieEk8SNkqoTdMTNPyNGF9k5MngljSyHi2cs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N1tjJdMa/Yk6opTtDndK8aGuihyumYEQOm8p4ZLeVY9SfkicaTPZofgSS0PCrLvA3m0L2Q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jJL+oSurkJd5QoeUSmTown9ibtQh/8oWG0YvjJExHCHnBoPBSw1PlLJbPMZIRLBNltwNEH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QL+0Q/wDqPYZ978kWH/I1/wDQS+5VQ1+2KRhLUe7SRsLPJRu6RoU2p+bwZSMZ0MZ4+z0fXL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KHj4vk9jTo0P2zSvQX0E7FQ38HxND5n4tjd8sQexOj8i/6Ba4m55yTxvhiFoT6Pyfnj0Sb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8oWOJY3wny2SSOBJJMkk8HeRch2JH/sS+xdULhyIeRJ9MdELZLKJo6lv7INtTIm9mxCkjl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L0mibeYhnZoSi3KLKYghcn3C0Mdlp2K5p7EkBwQ5exBK2SrKDPA4xpjrKh0cZWjY1RCB4C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Q0lJp8MNxkUFkEL7LMI7UUN8e5pH8nv4MiYzjaMiH1DbTHYKEx58c7osebPgiecB4GGJDP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G/wAeB+T7JiCR0N3nhn0N8O/Q/wBj4UkI2/Al839eNYxX8M8v4tjfEkj/AELb8BxKjCR7M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PjODXOEPcG+Jv4Z4WbFxN/CqXCFxJJPEiE1xJJL7Op4kTEyeIEkkk+TIxpLAviwPfw8CC0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SBUoTyKeoFOe5EJS+x06diEp2N7y8C+r6ZFs6PyMbobdJjWaSYvlp+wzOH0Z2xGSbytqR9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tteGhRF/kitej7jBWFQ25oY6GM/bzwwy2o0RVa4wR22iqhZzIqRmuGhpNJ+E3Q16gTvLI7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TTTUS07RF6fES98djZFPyoD4fwYzK+LMOJ6Nca+P0Pjv4bHQ3fgb6MuCCbIUfZDn5MfCey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MMkYiZvBNSsxxNYxzJNeRs2vhPE3K+kabs/dGaTWH8m5JJ4TFwJkj4GICTHhPZ4Ek8MCeC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k8iGCfom6INsuSZ38zb6I0jIa742WUZwU1X2LF6MqiUDwOlPZNPUjKW6HTtPaGoNZuWWsn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hxQq9Cfz9xtEwvsPwWiB4PIbxCkXbUVoamSRM4wYUAlNoWyMI9jLKY7JGfRBC4VDGYGFKm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0VnDGIn5kEC4GlnSLUvBDl1CFmyBASiHSF4we/oY1U8PhEDHgSLMeXLxw+Xy2b+DcDY9pG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ZmxkIjwhcy+BBUlAt/B8yTwyeG/gyaobGx54bsNuQhVGxOktrhP6HhBrjfnjJr4T7Y1jbm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Wx/3M7N/FOJ0JiZMkjdCmT6ib2SN0U5E8eCRsTlEsl8vAYlPCqiTOvg/senGQwkZdGuo1Y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/Qz0L+TcvshQUc6kdlnVDSOGTuIF7FsOvR2NvykNo//BKVHaL8jE/IlTL00UsWJ6NBtPFMl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IaFkpq8drRblP9gqaTz/oY2mnCDneH/ZJHfHoarlqUh0eWNDw0NS7ySZaH4GMcIuHHy1d8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10HaFpeSMT+1CyFNbLLImyE0h5IaZ4ShVnZuZJj6GNGxj+gWGio7hj4aowKUOduXjljv7P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wLsR03vwL2TeTGYq2JQKv/DLFRj4ST8H8JJ5YxsnskmGnYzYnLoNlimZF/wBJOD9E46HOs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tiHJMM2XY5cNGjTE9qmrksDAWlaCbo9k/HIxcIn2SMLlqJE/hJJJNjtwuWfgn8DZqhuOxp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H0zW4P2P+wx7siniCJSeB28sWp4R/S9jWJIVtAr7HnA8OXbElTjwQxJhpDFxE7lfZCyhE+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snENDOI15MP8AqOz1JCzJam/tEGxQPGIKmIYseQgry2PjHLxgals3fwxYpkoRH2aofPsp8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sumV9I860TRqcoTnlG5RtX9ifX8E6isXsvvh5FJOa6FMJwOlzlDzz/SMaWng+FgzMclcjC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sbOiSJD9iZB0lCX1yWbPwSNxPXwbJobHy+JJGyeGMbNk5I1bHNSwPwIqpodSaYplj7XG1x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NeDzQzL/9G0rdCWQ1J4g4NnsTvieyed2LInxPD+aax8GyRvAxpXCaj4OibGh4HP0NgK/WE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Y0UwZoT/BR4Iuh/8Awnbk9inR0iPFHtBJrwzK8DPZCw1Dh9GWrvsmHplrtniRJpSRLLQrS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xY5z/AEE2lNEtkeSE3TKG7QakNGlGPAryS2o/Z98VJNjY3wn19HgwGpVZFDQ2d/ExOp2kO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1iapTpiZd5gZsz4nFSsGzIQcThgtImTw6fwNTRsjW09GPhiSLT4P9jF++GYG/Q32hs9DFB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3x+Hxd/CSSSSRk2bJGyeJJJsnBIyjI8DZUctihQi7iDHszm7QnN/wffMTT8l0n7HdPZA2b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TL+X9cJic6N8+uV8HjhnskkbJv4TD5U98PN8/2OZ7GfYP9EoTWAeYd+uGr8Dl+xZeR+Ufk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Q1KOuvyeLLVGRPn8lGASKEyh06MzMk6mNoxPlPA2wjIWjAijKERqDFe/I7Cfs8Qg0qemT7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0N4fRfQ0qR+STKia4t9D4nhhVUYPDcc9crGBqSGswJ2NoC3owtcX0NZJdoRwuzJgpQNWOf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Yx8pJoWGPIyYdn2Ph9nThkZ12JKL4N8Ph8N/BseZ4ZknZPMkjJJ4NjY0imj2ZCF5NeSOzC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YTvj6Pz88MWKjKdT5HJTik3NfQiUuEuPXM9E8/gT4b4njoyxih4J4knjp8N7JMrGPsTnDMP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n6JliQbXZKE3JJsnHAofbGZjELJ7FdIW2yEyvJnVoY3AmbDtePYpongc+IU9nlEtqxWxsb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9oqh5Gx2jA0S1TUod3CMPBimpRtWLrFFElmq7TI1KIekrFBkX9lB5H5JG74dmh5LUC0gl8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Oj9eIB9s7L9bY3M3Hswh4I6FByOyaLsavBmGLXD+cCsmtjTRo1lidDtKDhiXT9iPFm+FU7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9kpiZ88v3XwbGTwkZJPxY2T5G0DdEkjJJ6JGyM7MBgg9HomB2RRyMVz558nofmo5TG5FXx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fFyIiEplhbeAlgkd7Ezskrb4C3LFJkHqHsF0sU/8A6PB+R7PyeZ+ebHx3DzrLsfikBH/zj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/AMR//kkwIuhi1j2OR5G2j8+hp2Q0kMLUdkbSh7Q5VJkZN1+BGQQSRbChNw68k0//AEOPc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JyqY5yvsk+wTXLnd+pdKtCJQmYyIwSFYK2NXEDXQeFk/Q2BPTYrDE6SPqOJnBOzeiLVCuUn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BoqiBNfwIwAJXdImeAnB5Njdca+Bl7U6fB8a+WOyLzz0TnChEDz2Kdt0zQDFSmwrBPspaX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lMvRPXyfLf0SNk8G+Hw2b4kb8jHjh+eGZJHQpTyKl2dZPolsMuKhGlGOFbsaffKyxPhMf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TKkWOammSStE/BC/xoIIIIIII+CTIEoU9WBIdGuCX5IazAiSuCMGFDbmWSDow4J82LRQl7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CQzRJOfyiXZECbyKp32Xaj4lh1xSogkmpGRBKNihJjAH4wYJskQscPRHsdGEl0uIj4ZNiH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j4n4tYfZE3fIi6EqNFSySTTHZAdne+H8j4qaQ3nx3tm7DZ3p4Qpv60h6fwoTz5oT1yT0iN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EI/skniSRsniRuck8v7PRJiEN8N8Tx9Ekjwye8D+XsjTTbVHU/sVspiCUsfgU0xkJCdc5b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n1z9jtQTzg/Z/Xwx8l8F/kQQQJcLhEq9SVvN5GB08sjX4P2StlKxNY6wV7NiXKLbHnwaoc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XrossjgzyN1vRHEtl2LTcLjqGQIWSiNAyzwTilkaqYQ6DTnBdUTcm9hm/iyLvCc8P+HfkZ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Adh/RK9o8T8iI8ECpvIsbG6viFx5p8Xwp8J0QvOMsQlJ2J2IyZK2EJEjZCGzMeFCEJfjh8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n4TzJNcN8SN98STw2TJIpiYSjM3ln4ilkxZ1+CIr8D8N+UxnE+uAxG2MdMmFeD98b+K52I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EEEcr+D6/xY+NEaBcFUplg4mjY4qjyg2iyUH+x/Q9/wDSPAnLvjAULGGtB1WmN0JLSfsqL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ob9mfjMWTZCMCoh3OhlGxWxs0JzlEQulETE5ERk0uFgYj/YMGQe5f+iKIuzPDrib0faJ+O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WQCVjjpfgGj/yIgNQ7HGRslcMfopzFxOhhE6QlvfwQi66RSQMiGMMnmSeG+M87JyMkk/sm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JJ8j0VG6tj8GT4FtENDowjwkTlq/0Siv0bX5E49lrqjIh1QfuzwVDWyIhzNicoRnfO/o+z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2uY+MEcRxBBBAl8I/mXEcIIXEUJXOyLEUSS/YZB3sEQYfY1pfRaZEpoVClYKcJJfviPs2J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jd6hPaGiVrJ2bEuWzaWD9Q3bhExQfhDJikGN07JnYhcNtC0jMMnSTz7IcJjg6wLAsiOh+h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Iz0hVZ19OxE8LPmeR+WNmb+WxZfySXSMYUnS/hjJGUU00RoQiIRwseEeUJUp4jh+CDGR2x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cJOhMNDt/FOkNkkkkkk0N2+GNiobJHw3fH9nrhvR3xsTZJOukdWh/Q90eR10POJPCPof6J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n36EAr6AucH7PZ9D3hca+G9C5jhCRHyh9Cbo8g8g8o84kw4vCPEeNHoPMPMjwjwCWxLoeX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eVnlZ7iTsXnPCQaH2EKPAqwPFNZRAuHI+PeBPWi00RQ3UPI5oZ7UCeihjWJg/s0e+EE/Aqs5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hTQhhNKBME1kdCr0NEDjy2zZ9E/BsWhk5ZwIhZjQhMsMM2kqOxUjy5fQz4pMo/MACKlp4t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Ph2pJFeDB/cJ7uH2JNv8ASMlJ+WYQF+voZaINE/bonDfSMQSM7hR2YKFzI50O15/geTrwK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kk2SSiRslkk8NkjdDxgfM8fsn/kNjdKBwpGyYHnI3kYrsoGNLy/EkLzCI6qCUyePuRE8TZ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lCEOEkXo/fG8fDeo+KwkTf+zzrjwHhPEeMXAnjHhC6AuoeBELoUfGeJJ/meK4nlSRxD6Em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rsR4Eiw5GhT4I7Esj9GU8b6E5UMWbVCSsioUP+x/Q008DGhiFKyFw/RTYxQWyzOyMHk9/F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sNXh/RPkbnY2JRHsYpy2kPIj2oS32uUNESJ9si9RudQKFeY2J+YX2JvTzP2KtMXkrq0Kim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UlCKzeRDJnP5FS4nifhJOPjK2OZow4FbEkkbJJ3w/2SSNjG//AJzJPDfEjZJJJPDNmHkbv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3f7HzCht3EhshtufZJz5JjY8/+EkM3Ai5CM9LRBMEvshk7F4Fif4v98TxP8y/yYIdcrDFc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MvL8BrTTHTnmJQ82QNdnQaM8JuxeVkFQyNUYYDVikuJsWGUJV5ENDdkji8io8/v5ex+xy1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bIKaFZxFCcLux7kDTD2SL0vUoSTwuZ64cuL2YC+Uk8WYyfPEk8tpEpOG3OWSSST54kbJJ4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JJJJJJsoZJGJ4JR/bJ0W3kh+YIXbK7PZPHrm5rPgTe2ye/wBCSnQav0KWTVRcivvKJ64/H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vhn+VC/ypJM2yfI2+xglKaBCM5XFbDQ8URw1gwsEHksDSSkbVCLWSQJr7Ja8BsQ7FJYNQK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LS/C+P9j5ehiNuGHciwbJR2oY3ggXMkkkpZFLMGfQ8CJcvksCJJ4kzxPEskknRJI7G/zx2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ZI2Nk9k0P0J4kb5fQ2N3k2NwNntY04kfC1l4XbJF0B25OWX9CUyv7LvK/2LeCfsdq+NH0Q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4Q6fUPKn5fRr+Nf4c/KSBEieovD4/MbjjkfFDNBGRwYo5cYFBLMVCj8PA4PEUVGTGxMpMZ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g0RdUKjW4YzEvzROskIhKTZAe/Q3Lz89GzQxKFELjRaFnzw9MZlOiEL5wexztCDDwJQrtm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kYknsnkkmTfxDOynE8STROSfwNjJJJGySebUTZI8jZND2ZOSS4L0MkLqR7Ta6DfQyzcicr0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eXgTjAsVwtyffGOF74rm0+0Qg9cfjjWfh74/o9CLI5UvAp7IJdkERxBCKITVlFEhoQ4epU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JJF8ZJJJE5XDtrdsZLjY1jZC8lRCKCXjacYZAxtUtAnRowxkopEeSxp5ZPZEOhOc5PAieS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j8i7RgWnB0jMBdi+GuIswaGSfhMIsmhLwLORKS2oERMFO/KL5OiyskVu3xhSNNnr4eQnR7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limV09E8pkkjfBmynEk2ITxI3RhM8skbJ4bJ9De3CSRu8jY2SN/keeHpW0ROWeh1khqic0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+TKx/HXw34NGuJPqc/Q9T9iZvjHr4rjHGCeSRBGRMlwXkSSP4BPZJJI2MSJi+BfKSfgkrz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6OyJL8iGZOwJd8fo+iwwnXCk/A/Fj6/DFTrIga0YQqFrg+88rRskzxjh4HOZFIWhIbEk2O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4zxAS4kjsEMln4j4aFo0STwbGyaLeCeJJJj7GxlWxEk89cSbG9aN+OE/wN8N9s+4GNmyRs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SYG543z3JkN+ecIXCybGM1x7Mnpmzd8MajhY4mGhPB9mRPz35zzOf4ZJ5auHzPxfK+CF/g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hRLeRFY2dkXgeGLjRk+oWJzlDjRuHY/DFOY9jLxJNqUUWBuSSF4ZMtkmj0eD38ehmDhFCR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KJR6XywaCiiK8uGEj4XwwNQiaG+WSWSSTy+BkQ3RvyT2NkjzxI2Nkk0NIHZMeiU0aPwNkk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Sb1wz/VYkoSPI+8YQZcCZY+Nmfi/ivZvhVfCWxppicOawLHZvnfwXwn+Sf4XyuZExcNx81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PBJPDcNjjyyFoGGinPQwD9id8fVEJkkNTexQpNWP1EC4u4pDy3wq4Xr5Mghtws8YjJJLpC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9IqULnIia5H2nDQNLEIXyT5nhsnkmTDJGT8JJXDY3eeJxZJJOx6HxM8e+PwSNl/AcDY9Cm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WwpsKP7QRdfUxu0jwPqKsbMEjny/g+Vzv42bNS4H0zVi43yhCibf0YOxeP5pJ/iXwRJRSd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6G2R4gdo5yYVEvYw2IHJm0L9oqcmnBDUrsctJitkT4C8C+3KWpPUjSihDhkKoXMGuNHR/X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UnsRhkWC1ApSZ2JjZ98tjEr8AhujqFwtfFv8AA3w9xibJJJHijB3BJIm7WxskmCReeZJJJ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Y2NtLP641XEjZNk/klaJ4TeRCZgfYlLNrI+GyRxU3nDReK90ZHvUfoeVGdDg2N3d7RJ/Rs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x8kpPEyD8BicGbFhcf9nhcSx3/lLhsXN3SyPxPzhBBJYo4WOeBMl9jZBljY38IFgPF30Kk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SFTZE0hLWyH0TsCLhTY4KT7AS4WRiQhILj+z2MnMAsjqxgivIgqvQ8Ez8GxhcnjieCb5/s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Wf64niT7+BjZl8SNkjY/Q2e+JGySfZrifMcYGeySSh75wNnozSKqJJMIkkmihM1LoRorf2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Nl4EGNvXI5teB8V8P6K50UDYynognTfZPyQyB7EyNYZZHXC4XspK/8SRX8lzHxaXN8KKWy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GxJ9io30WZcX4GnA1GUjeRpRlZAY/8odJTTQlCsfgZiDwUIaGIrYGKNcelzOh45RApYxYZ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4C7V8WFLfgVcN/LoT38GG4kSMfEn5++JJJHxdE9DEzXDPLY2phcGyeJjzBNk8NjJt854ZP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CazImTRJM7J4/o6G+iyX/AIMhKaKtUaqcQnEOclivkWBw/YCnaPonnrvhIk8IwYSPZy8WS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YsxZOnjBleyjwsRPPrj+zF/4i4fwRIv4lyyhR+TKkpscnnAphWOEiY28DDjpJkUEy82UZG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Ik/2kNiJEs/8AgLAo/hhpb2avfGvjjmJUSJDCP+kkKpKRzRCUKxzI/I/sz65bG+ZJJJJL7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OET2MSbyNknswuEyeyRs+h2EySSRsmBvzY8dk8TxJPDPMk+eENxx0PwvyMoY0ryLyS4vje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SEtSxvf2KYpJk612KnXob9uyOZF6M11Z/ZEl8r9wZ8/oi8vJvyN+R4Za9QT49GdwLD7eDI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HkUT9n4s0L3HK/gX8zHwuIEv4/pDaCAjwEOkXJsoGUcECwM6HglcjZlx3TIhE9kDfToQEL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meyD+zAyRtiOoLFwxijrjA9zipEkM2GREwTxL0SZXCJjiSeO+Jz8GzZJIwnUaeOcjfOv/A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hIwyeG+/imifhPeRj5kffEMid+BjHwgNbGJJUxwxskkoKawL05BTHcob2mV2KU9MTj/ZU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Foa6N9HuCV9OMnStOpGE8r0+ATeZfhjmyy8k+j+9DwUz9GHgl9ndjYqFx+efRk/P+QhfyU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BrDBaQuCLLGXLIiejMvfEEoobkfriQyQwYVRAepxkMHfDZfF8PiY51YuUpQLX4PZkhViNE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yRib+P2IxknhvskkeRP0xvqRu/HY72ePjJPRI3+R2N8TWCWSjwxxK4mMk8M0SPyTx7gn88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NXIuKsUbF5FaEE1HCZjMDfV8KcqKSXpeyazxYrCoxCnheRNsOhp5bGXKSfcGHWekTm7GqZ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MMaaYGei41bFFDbQ0JUl2TwpydMwKGYHPqT04aJeOz9MoG7WfJriT9nX+DHL4X8B/wody1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ZZI0hzLOwdI3CHLyzAXEiFg2QP2M1liZ+zD3IaLAJNDcjwzJvXhceeMm+f0SGqm/JMqEhJ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kkb5b4wTxPE8Tw2S7JJG3BSVKBOfoelHkknl4H5JRPDZNk0M+xsbNQSSNm+ZsnhcTzG8jt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xDKMmxxytkn0TKHZFi+BfSxjCy8PKEaUjtQUEeboN1VGIR5PA15PBho7JQK6SIqoTmhE0E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YRBMTkSgX2ySTC+yM28nv9n2Wp1hjSqOUKJqOz/nwtQI9f4LHwvinD/hZffC5gERk1Jd0M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dp0MbTQiNjVKhzsmuSG8qDNDUKvZD1MzEDbMIhxniSCpoaWeedmh4F6LrhDZCeIxiqEhEi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/fOxuiRfCcjd8YNDZIuxPeDf752Tk0YK0Nkk/fEkm5ZjwN1fE3x1s7JJJs3PFDLjhyf8AY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JwIm9CwJwNZhLGpCZMCczzHriZTsB5CW8PQxvZwxLTTG8tOZTuRcR6Yae0+BtaQREjemKZ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sYf0NTZWUxPoT9kO1adiXVFsUkmnXRJELdOUMiSeief7N4N/4LHwkPiBLnL+FmAuJ8jTwi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RbBJYLR5YEg2pgZZHF5LWcEgVpV9EvQwgJOBDWb7xxJI9GQ9IfzzzCkcZYuzMQST8pJJ75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uzwiSa8iJjNk9D/Qm0Kytn64lErma5oZsmtk9UudfD+/g/wAE8TA5ssvIxZQoyQxJMpkTu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4MmjUk0exa4k6KYFMPJexi22zYiRSUWRKohssTUwPnQeFlq5v0a9cFn7WUYJrOhFU+xt4b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zXsi6szNSS0/6DZc7ErKmGI2G0Jk2J8Vyv5nyuH8X/Ax8KRFirpiT7kZCB+uKY7IOiB3oa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2Gv2MUw+ijOc9Foj6RoyRiWIlg1aJ1kXjjQh7EvxaHy74isROSLzCQrS+PviZfL4bHx/RK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PsbskTRMYH+DJokkRnKPrh5Je+JKn5vhk/E2SbvHDi3XFcGxuxk2K/A7GG2PD/wBEyfxzk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vsgdeHxWGmM4C7VjgNv8AAkrFWbRBih9DQV2gXjYptfaJoasVv8jVlkbTXQ8WYOHEcQ3ab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jVkDkJ63sz/jR8GT8II4fwkZBAkx/STtnjNhD6P2IkxIuzRZoytkW2x53LXsUaDAum3gdz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pxI2qS/JMkJ+yFcRcGVWJTUnqkhXDInOWVgU4Q6SHDfCUXkI4nln3zL3nXwxvpFo8cbsXO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/ZsxI+dmXOTXOjpcTcj4YTRPEkmdE8viflg/ZMZwe+Jgy4TkyUjUMWdGAvIkiw0jwMQF4r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4LhPh+OUMSvN2d8QOsshDsYkbiRCW47GkKroug2jNy+yatytGUV5MctDhTV0xksWvsU1I2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YIxW8DkS95LVTbJG4cz4IpsH5R5CP6+CX8a4fzfD0R8HzgmSG+EEcMfq02SzNSJ7wqxisB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wpSNGPs2VxAJ8NJHpgrZnNr2bSmUjctjUGkgImsoo0vNsW3LtntEw2zJ2x2gaVNB16zAeW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jpCGb43x6FcJJMbjmeUx1xPE8PluySaMjfRJJ98/9fE8MT8ktHb+ya5n4bHnXE70e+dk8T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O1cYDGfIlHLhicGlFKiGPOxYcCNM6iZc69cG5GOxKUddcfZNUehpFSi/IlbPOJtTB48NDJpP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8rAkmG5eRm/RNbIS6z6Yih0NTtvwZA3Ms/JgnvYhkLQ48MbeoFPNhjzgX808x8XxAqGH8siO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dpimMEuRDCJD0O7LsbFp/aFJXDhrwQkgdMRKUzX2IyT2CwaQkH0As3q1CJYla7EaqmCpFF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AjR09IehPDJEnsLlKcDTH8FH7jlXAi+WeJ+U1ZMGuJySN18N8STxI3YxH2Jw+h3gmeJ/Hz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9/wBHRrjJW6JYJVz33wzXFCyJZEYHZVyPpFfY9BYMeJJIs+OJP6NkGOc0UjEbGIMY4zoSB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LhbnIbJtMlzr0WYMw5dDhrYcrKryI3n4HWZGluDyjwYrV+iybCpeVjTAlqf5oEvm+M8Jx8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crxyRSGqZ+mCYJrDMTcWwhdjOI5Y9n5KJHYU1fQZ0qJNQJTL0Gbq1BhwLPuLZS8DcXd9Me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IHVUdcfkTGUXQ7fLEGnY7HzlYJPxxA0UEC+NRwyfxxI3w8cMbJP7PXOT0N0TJ9jxj4obHj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/zGez9EjeEXz0f9kZSMc110ELjXjhi7vmR4P+uygtLaIhI5FUuM0fQiRUIbvfLESsLI2BL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MtyQnn2dB7gjUg4cmRohiose5EaVT+zLCdMjd7FdLG26lT5GKqfsau59GAsYINotZS22Vb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JH8cCX8KC5TFfD+DdiviBIx+zuyhsCdRBb1kEnaIPDTKo8QE/UKbpXaIYUKRgSJj1tJka2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UJ7qW/REhJiqPIFPWjcpnCBetNNjFAlZkaxP4Nc/c18B24fEwSOMCUkPUc7Jk3w/JJMjZJ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OJSfxkbH6GTxXL4TITIuiSfi738Ps9H4kokTFJ5Hd1i8C+O+Hx74SSIY7p2POWDA2L9HU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8T1HPc2NTLtont5FBQpL/Q6JvIZEI8IS/LOkIdLNzRPlKRaLQShE12ekIwDaEVc0kLV/ZcQ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OxOoG/Yl2LzNZN/yQJfxMSGLlcxxREcLm9Jt+CVyWA93IkmPZ/wAQJuWA1KHJRjWUQpb6I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pLwJTc/YrV0+BeLRsFCdU2rFVQ9GdtBWEYED1pEZa95fsUtoEdA19E3MhplskESifpoc1o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4PmaXwugkWa4fE+OUngkn8csf7Jo+/hJI2PwTz/fGyT/Q9iFUdic+zXP3w/lrfwgUZHl3k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UpfLUn2bIjjXB+5qQep+ihREI7RgeOJffx+uKkR/vFjBlpsqOn5G0LInSEoZMOUTtFMeU7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0QTDPoQlcWTQ2GRMlg6RP7N8SGdjwJ9ilU/wAMfyMkbJ+Mc4iELl3MIeHcUItTttkKMPBJF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LCSwhIKBz2Mxi/ElD9YL/AKeIQqG0LHYKiZQeAmk9SecxERK5lD6m3+h0ocLaXoo881Cw9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RYEsD9pQg5cJQWkqaTaKTGiX0uUkLGI74vPIlCIfK6JJJ+LwTKHy/3xI2T0T5Gx2Mnle5J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E3sg0e+fvh/H2S4PUHsefIuY6ETxr4IWb4EC+BZFQur63wwgoy41x/wBZRomfHg8mOWhXh8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aHPfsz8aEmmOhuUCj7IX0Qm5Lahexe3gvs6AbRJ6FkuytcbMeRBHifmv5WMYxLlL5eHP3w8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n7lExcFRBWzRY+eEhQkiyxDI1kaiiu0mU2IbMCJhfCGt0lodokpIlJxAzdkif0suM/wCgx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RLNux8+MNOye+AK6Qs2iasOr4kSg45JyMTlKEIksK/wCKfyTyz0SN8SSieuG+P2N8/VH0d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4ezvXCY/FeCUJjPRjiT9jRDZi+/ivHC+PcP8AIp5kWChClmCBrroangaDmjT65fgfL1Amf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6ETiSHij6FSHAWWFxxGvRaXI3QnY0PskvsUllspTW1Ri2NjzRbdjYlZ6Pv/FY+FwhfKqF8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qTojdul0lEUg588VgRCxmRDjeEn65ATargQxJhS8qR4s2kJQTRpjswkTNoJahT2NX5oX0W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TKFC6G9cJC8kVvxv9g2eJ9ii4JZvwICuiHPIY3KE8hEKmVak3zDzxy+D74Yx/BvmZ41I+G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zxvPKOuj74RJ98Nk9kfJKa/0yKpn6Z45jxk/PLrhGuffG/jq/2fRtkkJo/wDgsNQXWQfRB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FGsH550yS+YTNJ4JcZF4sSIluKIjVCexCTl2iWTe/7MhFiRpSKmvsXsh5HVRuUxWXFfQyz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8xHCF/iv4L+BfBmGO4WEROZexw08wtjU+zhpXpDywjaVlo6KL31wfsQNSShDTFT2hquyQ1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O/RE/irZSVg6UogZJQkhy8JPDvWOCm30SM0+DYim9mR9kiH6H5EM9DP+kxxTPwj38z498Tx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+Pt8s3zrhCUm+O/hOieN5JJ5gxkgXC1w/4qM54/vmjZDvsZR5GcDP0saj3n4Z0O/o2enwh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+kxwiZF6l7HM5noeIEz6gtboo7Kk/6H0kbf8AsRtqsofbGS7cPozMe3Pvjx/E/wCB/B/Ff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ombQgVMMPYsSPZIQKSZYjpOY0JsQKWhZOzAXHDhR3ORqltvbFaby6YKEJVlt0N1bWC/ucM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+MF3fBVouu6JPBE4Fr2WFy+GK6Nbk/sfEGyCGhmQ8m+ZzxPxz/Bv+L2TXz7HpEVPZlYsfF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y9C+Gze+GffwsycyOWSdPI3ouD6PQvz758ofnjPD/AKzqDyLOiyrIk2xZp9DndlJ5JxERu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Q46NmJ9mHY2ts8k01ESNV0aQOjBTd0TFL+j0v4nyvix/Br+GCPksi7Ce+Ww9rh/RYvCBws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meo62B2yYqSSlhK2DbDfYdP8A8gvRr8UIa1aRB6ga9l17J+y1DvYN2oUF2VshEBJgc7F2G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5aybFTA8aI8EEcQPBA8ieR54etRx6P+vmT3y+Pz83wsDfFc7PXyx6G4RuWJVfC+D+LI5/Q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XHYUY9ClrNcJIpFJhPprhsm1Xwj/mP5TCrhPs8M1Ufgn7EEHPeRWhua0deCLdqyEdNH74T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+UNzAmuH+yO/5V8X/AIrLPMkNScaJUO5CEwiJCaS8IY2EkVBFYdDYbJVy2ZEJ3CSutHFPn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gFq4QRGbtv/RIzRPE0JE8tMcySE5cEpLZOxC4hUJU4GhHBroaIIGuCBoa59j5/rjffxfw7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J7+D/AGK+OuOxuEPAjR+TfH9crPw3d/Dfw8cLPG7Gtg87JyL/AKh5H0MpgVcK6NDZ9Xxfg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q4XpcZz9mxV1+TT1BPn8GEn3oca/AcT4M+h4z9GaX5HGuK2K3O+hHPgwy2dGTXk7/AMJ/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GKwmGMF2QcVJMt3wa5YsnRLyfMH3sb7fDZSQuWiZfFSTiRGBtVlSTZOCzFx4LUSldDTrgl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Aj8jQww4NobaLGB/fGvj7+Sa3PEvfDf5/hW/i3FmUeCLMudcbOpEPHH/Wf9BB9vP55fP54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SgQ8YGqxLNJz3xFWN3CwSbniu5Y/7EmSBJamvXELnlnNGB+zDvB9lTknGBqMM0YVmTdiQv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szpkZJ5JmZhktKOXf+E+X/hTDXQX3zIuOrkniwQYJ1A9FIieyKexFfkVblX4uVvJwpgWJz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HsWhoGXy0PlGyiTYvI6I88EdRYYZajUDXZBBA6EDQ/wADCuIyQ57R9ZGoHnmKGd1Z5R75+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8/COfR7+LMmiCn8Lz8KqEbPvj0PxkfH54s7Nutl31HMy0Izw5eiP6yZ7ZCr4UHeEftwv2Ol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JgwvY8G7wWdGXY700Oq4XCzwI54SQqZgyWBjqxpkf/wAUfCubjJWNhW3IqciLyLQ7dhyyT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DY1Qerfbgxn64ITHrQthmfhqMcyvYoLcsfDDzxvir7EaJkBEJEDUjLP4R2HIgg9jGiB4P7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M7aI7IHZ740MX640P+PXOpHnlDxz+Ph9GzQsi49ijRfn4/cv4P9AVkYijVi0+jRdqhIV5w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XH/Uez65iJ4tmrEuuhDmCiemXtQZNOjXg/sdtxI/qTfkmz74nqhbyX8DYgefB7Y4TiHAi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gsfD+JfypS0kK1YhishHIkp7ZSq2tDJh1K/uJPNPQdj28f6FYVR+xKkmltDlpa9nd+5WUU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Q8ytroe2x0yCS5zxDLMCtcez2xD0imxPxDQ+QJw1JGeGh2hr8myPwNZTwR0Q/A041B7HfEH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/Hfw9cRfk0aIPZbzjj6+ez9H758ce/hoij0v3wz7njqcj4aMrdKD/rsSON7gkbsJfgdswxQ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sMe23Zg/8PQ3mTfghQVZcWRIeRnApWBrWxv8AIrpcNntQi2hfv/QrT8MeUYGsDkSlNqCUuF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hC5f8acSRMG9yNjwEMhNJ/kbbApbGJyGS4rYyoux6RVF7dewjifERLcLUiO4LzDKN0mV0y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sZPfAqEIzQhD/ADOhHsj4gmHkWRcpS/Z9qiMfYRJHxa5BryNEDQ1Ax0IcOeGiEeRoiBDFh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yY4y8fL64WY58CvIcBKuCTVfDu+fRgVKh8+7MfBfo3Y/l/XLf2CktmENgp70JCh9SLjXXP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tig8Ii7Hz0btmVfonqRMiKEpQa/8ABlDtaI7JPBYQ50TJC4CwG/Brsgy3CFLVrr/BfLHy6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V6aFWwpRLY8+54JLxVHlpWQCQuKFkhPMGqxQ0nUiS8lKMUjtxlcCBwjMrQ5soGnbnjZx9V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rlrtkhMeeWVi1bVpEypKWRmqOh6pIY/gaIGjyMswQMNQNdCZGuDXeeGhpodoaIIHu+cfP+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HghKJ0QwhYM8LZgfGuM7rnsd+vlOUsn7P+r5IqH3xfqhIQeBnZdFpEQpMuR8fR9joRKSbR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ZF40d5l7EPREuhK4/sw8yh9udGaVQfU2b2dDGwvCFFo+hV7jslsapaH9D3k00rEUpOfJNu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jg22RKmg/+Cx8MZAmR8mv5O/Y8puSZQ0oxOIsUTPvIUZ+RBLOtCwH2n2K59shNwyo7FPDL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5afMiccNLZI25Qxmf6I5X4fFkkUf1z+Qr1kM6wpkCwezD7n9C6hMjEcwRwMtGhqNDDQ1dL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dkSqHPs9tESn3w9jXRCkQa42VzHY1+yQW2xFp5Ohufjg3x3x641TkZ653BGONEfD3yuZZN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E1hCwhc5Y/R4fH+/hsbMafoV0KPAsyN4kWXhjpqEP5Y850NpVnuT3A30d5b9l0shpIg7Xl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Gs0pxDUjNLPxGIz0oordQKTzKnYiUS5NVWbM/Z017JbpGIIbUTJ4Sjs8v8F/BoSFnjDhj/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Bc8qTOFjqSJXScH78I/WF7pZaxPRMXtmIf5JUlhDSL6PCGISNs/QfkacDfDwffEsaWJC4/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p2xpbSikj0WK8Jo/R+RiWU2/RnDeBy5WPhAxIksbIYaLGNWxr6Gz6Gp8i2SXRod4nBKCKn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YI4SOkYtyoH7huENNvPBLoTpS6EGP32XsS3xDiuEuHj4++McaN4IjY6HYjyNd7/hetNwiF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O0wpUKex9Pj++fyK2JZENUFl0xY8CUSm8k/8A4SKeCHgkgl9hHUGkLEVPBi0E6S1KPQEla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ZuFGxVuuhHV/si+Hw0se0KSyXVIvfphWkK4YLK30JlEEuhfbXoxlvP+PGOFlrhj/gYxsSi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dETsWpJm1ockpbM2RrM8/kskThMhjdqRJkHZG/hBE1kvqxTN1eBRI0SFu8D2NCGJEqH0hr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hCsNKI2y+icMohKDUvGBSifAfLp+ybddTo/eCCeGRKbGDAs+hprPwaGGyH4jDDRA1UEn+x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pklJN+z2SiDz+TubHvgRhcFggTMUbePY1lD7EnkScjS2ZEp4ryP8Asvo/v5TA9/ATDrIrF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REhs2OxiVdFuhm+kEMgS8ceec/UiTZtTIs2e2j0VoYnkaUJSIa/A2Ttt+Rur/AEEtOJbIS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nTGCESqlsqxynaWxMionS0VZRiwovInyZBN/kbJsaG2caDomlDjokbV10Tr7JRA6rden/AI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f8LGNiuJ+9CBxpzQiSrjcGGJDG0bO4jxztCRN0T87GKiv0DGa8EEt4DOwdZbHN9nljQNBJ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WMYrcCtHCfFFgyonJQxyI6JIig4d0cdIXFVTIiPJBvk14ID2FYkFiihH3gOBVEM5dsSnb0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loYfoa6yMcsDDXY0Oh9h0FtDZZJljePcIZNjMrnYzoh/rRPWBGEdULR4fkSbIoG+MWZ8kL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nrhEEJ/oMxhdI/PPoj18MQd9iltwhNEsRJ+zKeBIrL12foIhKx7o6P+kWBa6JFEEroVuRl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TQ6wiZcuTyfks6T8hkhW0i2RZ2JuOnqIaZW/BObhQvZGL9DI/IPGcF9o2JsTQ7Q8MQKZkJ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ZVRTrJA01icn2FRzk1JvoTxOV1/kLl/yLLJZ26MRoTvwo8CwpO2d/Y4WKtbH22MzZjBSmx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fUzPYSRtLBJFi7Hss4SloSMKxj4mYqRs+j6G+lwySo08DWWYqBfgWKM7yAOSIn4EVBadS0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IKFLEgZRtqH7RhVxQpchSiQTwx9zyD1Ybj4IE5IpoopjXZA0WNj7Po1EX0d0IyZKo5E+qx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y2+WM3iVoUqj7JT0Mm5GmxHOiBsx0eA1tws30MRZrjfEpDsgRRJ0Q4OFjzwiMEJwjkzwwM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LaJEPBdLwaMwR2/Y1sQdrjhmfAkxduEuFtWSBpdIU/gIiW8Dz1BKmBc2exAZSff4MFjEtD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ZOJk6Spv2HbcZZVDGJnOVkEJmmi2XhIkhb7EGUxSmYGaUSQNp4gcjgNqc0xm95M01JUTLa6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Q9DN4/y3838Tozn2gRKOPKQRYJWGKKdYTVmXXaKLgjMwWnwIZjJK7aNTFgkFBdPCYgHBP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iBoJnlmijHwU5/sQis6uydOpIVPtLIxXsOpOvUhqe0S8SMkkzEERaHSkTaJ5iDKT9hJhOH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I4WwMvAqdfaZnn7EQ8h+yZEeh+BB70VBB2IHc6A31Qzbf2Qk8JEN5H6SE3CTIMXoylNJY7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1BA6c+SHMkuaIlVQ0j0StLAylkeqDH/4QJPivR/JbzbLLRJmMvQoSv7ZkHC8CJyPo+camL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R6EYZ5L8HhV0YqvscBuWLmjMFJWS9ng3/AOkkn3RG37gZty8tvZspHXkSeOxZQ8Kf9i1LP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QZdMwJyiUpImMW4lyNsF+SczhA1KYtoptYKISDZCV2logyUi+5lMc2yNGrleCGoOKfEuYE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gyGGxsn4D+x/5F/gx/A+FPYodTXwcCy+B+QriBq/uhzqcq0RrqguiXRh7uR+CQ6Y+waxWe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fMwx0eeFkdjlDNNQJNsaG7FmMav2a7j6K0uTIzIOvUlosCGfijTBZiTOUcIWWl7GK89qF0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NqT+LfEGMZEcEwUp2ZcG/YiyT6IMEpwORzPUD0EjbQTzHRNvUJPYWJEGl/qhKct2JH/oON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WgegR9i5SqJ0j6oTfbHLyQMKYcNjWRy6Roglt4bHdR7EnCPoREW2IqnXogGvXsqpQSM17L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IkJSNZTj9ETGCRESyeUwuuVSiGyixdEChZoNJomccYRIv6IE0bPsSqMMSS/tEkmlB+qVDX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sFKj30X0RMqyj7GbKLTEqpXymhaaWo0JyCc9yzMxcrsausohJwHKMDQxo7F9DRBJliG87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d4Yk61EnVT2My4kiIdWLtayJ3RD02FbSTyG0ucx//AAXw6UsY+MEcu0za9jQynoice/zBU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gPdnsc3lOJE2bGuXR7D+hMjEk2y7yN9E/DC4nrl+ywVXJs7hlGrF0y4EtlyShrzQ8Khnak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LlnC/ZComYf2T4KGiT5sQh1y9JjMwLyFlLwRDHJyyRWybuDTRYClnwbdfNrNhGSiLtDLuX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MSdpPJHohGD0o9DTfBtWBtI/JlhzYDSVKPyNNtY6MxjXJIzH4kuyKGMKTxF5bEsjfijQEM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A8k2UkVKE65JkPEi8yJsT9mNbCLeWSZDflj/pAyRJKdQ0tLuEOcm3PBFURUpLMqz6Ityq8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yXS8j/XD/ALP0ZonmCrsuyEzMoQ6cClWZV00JBTpCXvGxOppS7sqFMjkSLFDaStyxU9CJy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+xEJeBZroXgWw0ryZLFT7HSa+i0CRLNUuDr2EEEo//R4p/wDsEr+xIdx4LummZg2n4LGEj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V9/4L/wABjfRqxj5RtJxRmZdkND8iiidUTg+sBE1HsK1MLfg9D1qR5ZlRJr0IHsNiUI++H5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nHrj3xQxZGJN9lWuh6MvwYMilDWghkR2F1YT8hZVuCKoIltCmkGCH2KKaTcwsalTmVWoyO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LbCLctuW9/PrjHrlZGM82JHCPzRKwTDiJYsovoZQwJm2voakR/J/0Y21+Y2aMuWL2QnR0K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j/wC5Xgwu5JnYLGmnuxtEzpBbRiUmxtvZdIoJ+g7DnPk6TOhSHCDC6rhkZuokUopH5BZTf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QSTlEYx2/2IvHwJ7z/A3vAkm0iLNmF4MojUUe+LeYHajLdiPLDa2xjglBel2N3I8pEVjs9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GSMcJaJYbTg/yXMD2K0kpmFja2FmiZJFCLekQ3PbFg/JmMktqFjyO8hKCxeRSW0EnQPZaV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9aGrm4GN4BDczJPNbasaWZ5UPDzlGYLPobmDJNDSmyeAWP/4j5ZTjLYobzFIlC8gS1bTo2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NErG7gk38G1i4euP+sWY41F8B5dlSKnZ4EIsJ4MRMwPaSUmTk4lSQ8tJBSsGJJF4L+SIpk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zldQQJcP7Mk1MSWwto0QQBfYmWhKJagsJ/h3wuFFTYKTk5nIm1ZZyOBLoFoTmUXdDmFLLS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/k/2iR/8A7x/9o2TPL/I3ZZlGX+R3sbEBOW2iKG7n/wBFIXkVgYW4gSFXdHjgfCGJaR/87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0xzP0LLfmxOLu0YFPQ9OTDTEKGoFuhidikrI5oQiROhp1+R8oHRO2MkRCiR/TQiDO6QsZW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PuYbtaKI/EaFvJLodGUpiLmDMvA8DeHbEBjshCUDVY6YKLvsRxSdmTrlFswnsxKHZZ+wVS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gx+S9H9k3dCMp/wDgy7BTtfxIX+FENtPPykb5Yyo9oVvWIgaQImFo0PIkVcvtkEqxrZ8T8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Ho6+FyzHCc1Apf/hvhcL7F5Mww1UClN0eRXYE/YxSkht3uG2Q1o8E6PM/cConISVINSmi5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trs1SFobZKBhVD9DcP47+dAGhxfLO2xUM7/hjaSlxAe1t9Qm7o7E8vsKrAmQMKYd6HtG1K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2ZKFTuNkZSdISGPGIbwYemWWhYGNZHlH1kc+ySRpWnJOmypa8JjZNLh2GBjG0s/sVoy0SZ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5L0OTayxuWEhglNiUwmh+GQjwX0lB472bYgkQYqKasaEodqnxBDVdkT8CwYLrHw4G7shVa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0KkfRJk447L7IV+UKTol5BPPgzTtdHS0B/HQEuJdR2CUqZRZw3YpjJaTU7yJTyhHgYPsy1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KcknUEq9kbEuhfwr/AA5JGk2ySSSSeWyFfbG/sMZUm71zXVkkE7HNlLPFwSEHmZPpn2LjO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PI8Mk3Qj7KjhfQs8ASqBznsFWCYISwK8K8g56EWXJkKhtuFJrfUpHfJ/AxC225O9DiXQ1d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3hU2GJabmUJxpWteuPzy/kplrJeLkFqV/ysYZpY9pFDNrgHilpYF7Oz2QSK6Qc2tFNY/LN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4Q1o/B64t4KUUpa6FaDwuTERYtlBMWGHL/Bm6NUzazvowGgRBoQivTQpKCgdYB5Q2hSwN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iE8WSvAa+heSrs0527ElmQ12Orxe1AgAk+3IofGfArSkJJxSmHPnApYvHZjo7swLHh7G1R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o7iBS9if3UxsUyiWjUQfckArlQ8oRPDx54nod0K3XYiwdlEkIpocW8DGDZCYZIHPbF+BBl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obFCITTKLRbVjAv4V/gySNjZK4Uzwb5HcmRo7YmXgHLqCiSJpf2xDm+FGyOh6GWjHxZk0e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Ms/ROj3C5fhHgV6JpEDX2MwhQ3E9rdEbiLq2Mqr74SENN9y2Y0ehB87whEO1P8iRhCUCp0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XfaJ7dUniBM+RENJ30yC/iRgTDEp+wQhyhI+zCWWdCKRZRfVbpsaT6SF0RLpId27l4WkOw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hV4+Ds2ZCJWmh+R/ARKy/wY9oq+8m0YK7PwcfXFyUUw5LOqFXtCsTIqgQmBoplBDCbG+IR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Su36LuCwO/IMQy1PYsEwI8CTYVRykMSrbKkyU6VmSks2IbozmhZWv5F/Ah7SS6eGJW85G1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5SbTAmdV+yktzOB1kdzQ6Fl6JUayGQlyaY7IiHPeBucWu0ZgQDdUtD6JMcToyXn8MYmCf6GP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PQydrRbCuzyIUdOhyXTIbspEcUVPQsGnof2RYnH1/HPEjY2SSSLlskkkkkkbGx8EkxsYfK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14zEGiQ5ku/ZMps9E6SDZfC9Z42PBkIRnjToSWJGzOD6G0skjg9cPHDeBa4O2zQlge9hlW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KkY6StPwZgt4hD5V0faJMHvAxi6lmcGwgjYpRU6ChAnl28oZv4f8AoXON/P6Ohcy+Y+4sb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iqJKux/BJJk4biV/sy+CrQZFepCSh2xYY8e+Hn6MOD2Q0mltCWFL+jTjQpOxlczsjRGBbP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VwUGxJc94Fc4mcyM7aXZFTYkaTPNHgqwe2La6GPfOrIlcLZbXhsyVas/MUoFu6UQT2MsWs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tAzCtDOMKasbtwro78jqUZ4lLKLQ5IKUH0/YzTViHLSgoNWNHUy+HgeVxfMQjoir6faKyW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rRoZPhfhaKA66IzDWREcp1BiXsaM/xSSSSMSSTwxJI2ST8QfIYtQ/fBiRtoTEURMPBKSVu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UF9h7k1JGPJqMH3QlkxwdQ9jqSRvmqE6I7H4P6KhuT2YwPhYPwZDHGhpoQ5hoKoSZJ9u0N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JsUc/hE5p2vApEE7SY0oVuYcis6GMlWYuamc9DVIasU6Hsn+YxUDaqR+xzHrmf4F82xVLb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7Hexp6fQlTIil0brnqFgWdDJqGwSYAkPgn4JbQRUx4mRlNmh4EvsQzTwJpGu1wlJ3ANhIkt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SjuL/ANPxcEk9nIroCTakg14GhDpShZLoVJUkgteTRA0mWJ0yiGxi0nTKGkSTA10yNuODT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3Q1DnA6hz4FKQIJvCklSk6hDj4ihqSacORvIr5F6ZOSEqycpcrrhjtMNd9QTNjNbYQUpql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vQs20tkrXnI32jFR2IeovsS3oak1w2LInmSSSSSSSSSRskkkkT4MNj+QD4GySSSSSRCMln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dkwCHlH4hkz8HsXgwyfZI8TI7d8IkmSsC5gwf0MlKkmx/9Fx9fCZYmNOq4H736MAiqaOhu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hliqS0OylL8EaymKn2NyTBpZG4klPOIMOL/KNHATR2HDIjT2C4mC6Rdq/i38kIkadrDJgz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7MW10vg1KwSLPC07Un0Pmxnm7dGP2fkY+keODYvJhjMDVSL9HkyNM8CuVwNSEi+C5jMlcyr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ehbBkQekjp9DqnbykjXTTYjEub0E0iaYmyEMlOqEahEie46YpLGnOVkhwcl35OnbspNdKF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JtCX7FiyEDEi6MidFUEpQcwZGQgZNIdGmFk1DfNDYN6nRpJeR2Z/viExDpDo3piOpYnAOn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BgDG5YNFXdSNTWBXgdlG63XEkkkkkkkkj+ASSST8Aww+RJI2SSSNk8GEGEZIT1BtXNE5Lk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7JgSucx9D0MCI5IU19ipYF44amMUUSdH5Is9CFk/bLk9CS7EYGosYUjvoqpE2lNTI58Igk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1xf1xYTqRO0PZP0xQDVHUESuIIDS4SrBwJLUnI84Es4t2hha9hf4mxCR4C4/4wlD5chgXs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QlEERZshzrlljkjGNW6IpSy0ZFmlnuEnmhDaYRJs6UyWehn4lgixDmwzSqEaeGxu94NToa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5X+hy4eXQmjNIpbZWSySbwtdjScs0iIgig/wD2ENJtMvD0QwNyImqRkGsFGoS1aPIcSWjxI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uNHuibS7JODEdCammYHapGKjbf9TF5CNmUtK2IngavYTM8OEpJnJJJJJJJJJI/wCAAkkkk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kYozBYkV7MeF+xVfCGtokWVwTT5IR/wC8J2KTPowXw3/oi/JSXWyzwRbDZOIG8R1xKbfCz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fGHxFteBdBOQiZt0qkjbaM9EWVCR6EOeyhuB/2Qr2ls15+kJI5x5I6dGN/LcrFggpoCpEs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cxBsRESJLdBsL+c/FC49fDYhaFQhKkYf35NzBlZfBtfg28cJCkwQYUNdLyaJroUYjh4TY7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iX5Flw85MyNwTIKBjk1QZ3sSNdibbtKntDVR5/YhPR66JKrqDRI2jOsCQ/wChZm08f+FqV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9iIZZGr2Mb/QOZ6aHCsyiVDhrbHb7F0SdDwJKXscNNPM0dkQqvhrnf7L7r2Qq7WCJE0Him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mETdEappVQmjNLgX6D7NmSkW142JChJJJJJPwDEkkkk/MBhsn4mx5Ejb0MNsiXbYkSNSKK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WWlbDNxLGlns9WL9jsWW2z/sHTseBusCzUcVXQsuXghhjF8b4eI/saexoOV4+Koox1NDei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cdw8lyTkeEKKmsJYm5hJZYQ/DommsZChYaSD++QjC8wsXMtqF0gbUoINAcEv9giMlXkeEJ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jBFpiyPdvkySZF+/5N8MwYshF0f6DZjy5MuXTMS34Hw8NeT8wU5n8DzbGmm/7E2okfrn9C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kIoGbI7IQxm3DKOu20X9Crq+zHO2JUNDc2L2MfD4a2SsLdQmvCaFn2ocoSQo4cLhlCVlpK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h9kU1/wD0jZ09iXEM0Jyy9GNMmI6Z+AWtGmsqdwPVYE1sq6ZLnuRb4n3I8DVch4Fv9MfTM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ZNyiDoHQtjlkWQntPKG4dCv7h0Jx9kk8JJJJJJJGx8iSfkx8TMuKnwb8lqEMbqhU88dlY0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jZukJ5hjM4IXDcuP9C1jhDxDyZJ2WHEkl6EhSJ0SaGd4+iWiSOBTfKRo+haL75Hs6hFtwY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fclpnI5Qi8QPdzueibsmrIYrlgiTZK5ghAPadCkSjtT8H32pUkiZSQXkTlgX9HIhuwdUYn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GJ8fFi+M+ePfz1wrBcLhr9lBs340cmxNTwqrOhqbnj+hcRJOBX9ixEvhRKm0yjUaG6T6Gh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VZxDBuBOqEhatIRCkIKV5Q0N7IpFlK+RrvMHr2TH4WRaiHNUYTGZSWgk0ybpwySTMiSRFk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bm2NifQxi1DIlozkU11gSYTOx70jv1w9i04yhqRiVrE7SKLI/8EyvI2gUlYjjQuZIycLAi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g8M9mEPoYnghpkxNid24/2SSSSSSMPkMPkTwfL8BlrI6ndkUmxtIVITb4NiyOil7KiRGvC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MZ92exohPBgL2+UzsRnJG1ConEsaciYXKMR45w/4aTaiDG37ERCsaYlkA/tZn+h1FjimgU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i3r6yiIIlkPYYlOJ/oKNvkmQBoDG1aagdymEPLoQ0L6swMT2Eljdjw/gxP+fwEJx0O6nP0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yuK2QW/R0GYO/IxZPY66dGKLOUZErg8NComy2LJZWQhnoc0fsXhY2YGxQrsxtXT3sTPWu1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2U+hMMEL+MjvAcQIoe8oa3jKwYTDVIDOuZ2ChXTtYCS8Vq7Ootl1awx0XYyNIdJ07Gp9ij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2FEErwN2TDA0UWQtaQnsowOyZsSwobai5RnQg0Klidol7oFlPBQPwSSytMSHOh1sOEIM/r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g+Sww2TwnhI2SRLySLA2tipQI1ZJZJ2NkihEvbjFnYV2ITLFx8iZJzhkz9kdcexvG+NrN+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CnTHeFkQLRUshmUpcOGRuJ8ibwIVJR75r5ZwUi7gxaAtsiQao6FcQ3kDlEzaY6OySoHpjh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2ZB+EIiZfZXQTTEA2SPQkzekEzUXXshn3mXtECW6NisOz+hfL57+M8+j9C+GxKE7F/ROtq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HLpRZkLfTEz9z+xP+ZFn9mxMbOnYzgyWCydMTk2/fKJTlWLdNVsSphK14Foq+y8SNvpEak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EjclkRl2LR/ygkRLfTAoU1tTYoTSLZGE2OYC2idbbrBK8ZwYHStkx/wBgwvOY/smGEdQXP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YmWVMpibUSx3jI02hYgucClhVslxSBptVk621TGiSHeyEtGl0hQS5nYzw1oWeyYnDgJtQ1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RKFdjaM0JAVAmLvJKJWngemP/AEPkk8G+DExwkkkknlsbJ4pN8VcNCaalcPAqRK2UZDR+3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nRE1JNdEjZ7PJ3xIyap8IeaMCabkSzeBJEEyMcxxPR9IoORdkNa8HXCNqOPZn0fojig8hE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DyJkecKJcT0L6hPAl3OfJDUR4GkHVFP7oWg3Dgfi1EDzKibtG7/2JzVCo++XB1setJRXIn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KPvlUlnwWJ8998U18CFNb7JSszHOfkg6YRLStb/fHAq2Yk1imRUmpzhjsHo740Hp8WKHgV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KdQY/6R+vXwWZqrQoXkWfQ1f7OuNjblxpyfkg2QVk/wCzJFTM8Mgq2sAl3XwhJ5iD0MEqr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B0ln0EpuETVzIWI3+g2rroJN1I34LXRjJ5x2TTtrBGmvY0spwKLLt9hJQeH5IgSGeItlit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IzHgeNG7EJIkbHH0M5Gj/AGLWuNsafn0NadxMmi9CmQJUNSx/AGJZPE8MkT4nhsbJG+C1o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sYbJJkmLIGSSNz0hjCZbsZaC9SQSyz6STiVhmxcvCwTPLiVplDtoeZMMjfQj+ybhLBpnYy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gNGFG9/Q2GxpdiXqCKWj+82RHsyb+Ek0Qm6FCbxEbWxdgUbYgUQhJkkhDGmFIs+ISl8uEa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+xeKOGWdCIXN5oWscSNVO5TRl0QmW6bF6dAaF0SPBZtdDwO0OmXXLJGN0yJyDb1A3cX7I8p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b8ECpz/T4tpPRqfBo8kFgdGuWg2Kf+ejWPoOdQnVtBCP0DZg21wC6nED2yLB/yB4NqNAhw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ejRvip4/GRNRbINTaMvKyqlxNIahynqB/hl3yoHihLQTbYTAlKHloaVL0ialsTZJQ0VMQz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5KQRt5Nvsk9TsHaymmmXU4TMq2iFORPqpMgq2ZJaPENwMaMm/Qj5+zyQWhrRNobJ1sZ+gr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1GxN4Yr/0Epr/AEK2JQWCoklTkXyNsyqUSIM2yLlb0SSSSSSSSSTY2SJkkkjfwknmSPC2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aGET6sJ9ApcT+UL9TBPhjOn8hKcCJ2ymUiTUsbl3xOIP2TZ/RAPyWSsE0frwhRkbZgTgmy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MLyTfCJ1xsXYnxVFsKmvX9iiiGSkqLFpTcClRWk/2TNeAigrm1KSmBK0V5ZLOKQWAVQWIi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0ILZJJx9MUstKaEad+EWZ+ZNDqJju8plGBoZM+b4aRyMS4olf+CpND7C1se4ou1J/YUMJJ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mHgmhLdc+45jiEQQJRjj0NLoThj0ehqnhNG/HC59OGpxFQ5E1TF/siYyLyq5Xhia6U4o32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PHSMw8ODEx1GIaEhDWhUqEkU8RA1KThtSyVoNf5DNTXgyo08LFFpeURQQrRMzl5GqPRu/Z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pqXgmTO/stSuq4CpgbbEjuKD0ZXI5IjVzocKBSmxCW+9Gvoio0enkk2Cbwa9GZSMM1TM4N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HriSeJJ5kkkkkknhinZuNldjfCEwjbwIW2ewyvUKSM/1gQXn5Ew6f4EZU8j+J+BC7WIUTf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gy5DgYKejxcEwdjPRHhkv9kX8HY8ZXJ7M9ifSMENVZGJc5J8rArXCo7J+uFxkmhVRH13An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JiQ9tn2SxCXXZMPcJBN2O0tAuCkqZ7VMkIcsYkkpvsXwIhJnBfcIVQTjbB7BzIqhWTJFe3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YFJ+ILhuxEC4QtjR9ju365zz9Gv5Go4JsshKhdjd1X2LIj7NPJsByXiD6NR/oQILAi+mga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/AhwpSWJowuIBZRBtU0WmsOCMW09l/aZgnBH/AGEvwKTJXoSV7EKENCGH0QX2KlA8yQCV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IEWGiC3tJQjmj/QtQibLaGU7WZePwW/I5uQyHJgmNDllkmYgtQWHhJJj9kkkqeRxLzxJJJ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kkkkoP2JD7B4Mcs+dCcV+gsvGdk4/onYgqOyGcTHoU82xHIkGkBFGxeBI3iOhIhUzKSgSr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KJX9jJg68CUhllIdpD+iTFGMe66ImEsiQxfs2R5G/Y1YLuRH7En2Y4NHRjiCF7II+DpfkW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2YSQJDuhUpUtbiSWEkSIvtE+JQ5ooQegMWFEhq92XkY32IeySZabIE0lESyUr4IZ/MI3Eh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9Fg2gShQhFK7IJLL10zQx8uaF8c1pcEppDUVyuN/zM1FdkTCbsfH2O0oyuM8McNDd6ISlZ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OkDaYHXGbFxGST/I4ZplVP0SBIdJfVUJtL9DrDh5LgTu0kVYiPYyLhRQPTcFFC5hsY6Hl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2JhipyXCV6sQUgNlkJLEGFVORVWKcolEemYw7UiVRFIkYwJVP+uFRVlMDTK2uH7+jZdw66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TYzSeS2i1RJPI+hJJPEyTBloYUlI8oTErab9jlRoSOgqxwISozVUdZWTKHCIlkN2D9C4A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NtIwKvyZKYVWEliCQwIcOlZOdlM6Tvhtl6HX+zDqfIlLBPSvZm4NJBNW7FKp8YQ3cjVBJ0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Kr/YxppzJJoRb5USK/hvNRxCdmM32DOEhvsfaZUPcE3jpggzfnIplpS7EfxknGPlCWOIba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Aq/lokJi6wNxSXsbsoXSJrXKfgZ9+lnPhE2nBg0sC+SF8fK+H44X80XvY8mxKM8bISmBKZ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kBMXGiJJxW36Gi9bGThwsx9kJp2UWySkkkmMC7Hov1LnH3xL1CzZ4SQqz/QJgWiDOGnB3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NT22X03BLHi5Rsk1KEadwJvD7JketFTlkXnI0mrX5JKS+hNPKLRAUyNbToZYx5tcWQJaGo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fkxDodrYpFacVoVEtzKeHCXE8GGqJwGzYUh5VBWZvqRtMX2M6n5Lc0TNy6EzEHQhnZMTdt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PA8nBKIfGay8muYTcIMe2sjXPxIjU9zFF+ihPBeWJJdmaejJE19oF3NDuSbpYMo8ChbyNR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XoVA83gb9EpHlNEmqzxkhq0iiRuzEiJI4i8PlZ4njMD84FHNyoNZKkIkU5W/IsiWeIT8hY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VMC8r6SH0NFiWxCc5woVIcNMSM0N1tofy2Y9t1km4hCSp9jlWUkeRMfcMiFcYkdHbFyuNk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HWZPQ7XGh0Kk9CRNipZaIHF35BQzzkiA0riZBwLJj7H6BqxIu2x/DX5P0Aas2T9iIKJcF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TnKclr5RbdpSJcsngFMkpJ5Gbsv0EtOVISlNuJ7Bq0sP7EvGBOSjYtogjHglrYxWfAqhOf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qU4GoyrAkSgxj9Efg+yk/kXThw6kmKf2QuLTz9E+RHmKKH0JqGhJstsVk5kikth6L0K9j7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cv2OrTyHcwCGw0Gw/QTJlEFlnQHYRS2Jgk/DJLQ4nEu0sn/iMOSzSy98f9Qsx2X2ZFJEay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Itj0G5tYNHREdHj9DPYn2PQx9CzDETUXwRNY8CSRhhzxERxbKINHkg0ZHnhY4w+xZJMhYG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ew+BX+ugxw+RgpPORRiVxL0Vpl0wUg/Y9Wqror7zB/TEjLS9mVm8WMCpiDTVjfy3hF1OV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kjRZ+yUQbJskXI5J5fw/SF/BfxfscJZFJUjjlcfjhfFqhoSv3zCeRt6qMGChYaLe8Jz0JR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Y9EysNgwRChEpqEpl0W08DdSQXZUxtJMr9iNs6cln8s0W0O39HVwiDXdsgJDYqQUjtDuB/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kS5SdfgaJFKFBpOUHZYqIhCcpaMBcdmV37FaYbxRl+w0jo0PBaJE5dDsaT7wNU068ogf66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Wib7PJqJEaG+yvoiEXGhuEz9kmakbPbAsqUOPkTJJ9C1t9h8IdlCJgs4HpXj2JgDjsbXd4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qWjQ+/Y5I0W/Il5njRPnJLeDuiGRKtJH+tjUsY2pGiAyVm02JNoFQuh+hi9kaQkdRj2O56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njwPDhWhXpllKZCtNDb/kJO/yQxqMnsWCIih2NY0e+NYKH63YoSSrSH0ny9MSisy2YhRfo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YRBYcBSCGb1a6CPsIbEoUaMaa17kYyieRKE0sVPT0xSFV1Dk1pIiETmUl3KSOX+uKF0WRc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DwL5f9YuG0ktCk3GiW8vNEeH9jW/9FCc8VNkojJfFcoo3kJlwpK9im7oTUTshNWI3Q8+xw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6MLpkG0ECp2SJaRBd00zUh3YiZdpor9xEZQ3LzUGMDUtDvUkH0GSYh1jSHHRCZnsbsSYgc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0gSkpzY56HZiT9BNOJpidErBKuJ+jE5ExY46DgcIyGjFlg0ILSrsMiuB5pmhMcbHQgs4N3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6t2JzfOhXr9iX4MYTfQxLSQpx8YHyPoSw2T4g6zEs+fDN0b7n9whFfooufDyP/wCmYiqIN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vIxIsbk3+xrpzRglsjH7G46Gg6LmIPotCWSyTY239D10JFuDbjXtmBZ+jBs8djXCHnomPZ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wJeiTL/AkqfEN4EVoTFeRLI14H1iOLvCGVscvZED8iF2Icu2alC2N92zF4hgWEusqSljJv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mWWwQhq0W5HadfYc1xMI6nZL6ENHGCVBgYwRRubGVJKkSNJ8bIDWkJTIRBPQoKtFX5MSr5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4gQWhHneqJcC9iGyiBLs/YRgj5/6XC+cLoUDVo2Ka8nc+CImhSMmlHMKELJf6Ao52yJ4WN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kjM+s5aCMCKE8GPLAs3F/Y09oW8P9IE6DQqi5HTosZWLcDwvY8f7F19jUpwLDaIYzUWIRX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a7IsiaRZJD6I90mUN0McnXCOh6aHiK4fYzz+USmpyLBn6Ew4ZQlpNiyfYthKJ2Y19CEJTJ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EF+1TE8IJZ/Nn9I4udzwTDGPYwf6Mgf8A3gf4oSiI6JSE0z9mVE1YlCcZ/Q/I/oj79cRqA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n0NBxzma6KpD6NuIH2J2qGj6D3J6If2NcYGzF0SdITJqxpQs5XHE/5g9BqsUrhcZeRhIQo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uZBaVoSWscyLMh4LKhme1+YMfgtl2E93bMTAkUURZOlwlW9j2VUhdVPzAgfWwWiZ5GqymI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klYGR1FP0RkSlDE52GGMf+GCcEWydhP8AB0t9uBJ8tCG3+QlafgubP1/GJyk/mh6yaOIET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XE7GklCQh0yR3gtIRAUxLRMismjEoPA8dDkrZbzPCH3R+Y+wskGmngx7UMcKxD7AUvRKym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OVHtjtQ+jpGoIJky12oa1QpBDrgXgk0qlWGKK8wJW54dqXCLwiBTj0d6EadEsKHF3+Sfgt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nDyNwmIKUNqTINxst7nhn0PoRRPDHkTaSTGqnAg55Gh4wwX4BiSeFkGEg1eG3DTWDI+BQU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nJC8L2XCkxhl6E6xk/Yr7JP8A9Jx2S5FHk2ykvQ7XHshxfdkSPZ+vorzJPQ4gcoq9jctSs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OIvozmfAh0kkPAnHQUQmOW/s1RGhQYhB4HZQ85PI7WIEkTRhk0jLwXpCcC5uRdCU9orwM8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IRigYE8PPvlixPctj0ArStiEqJTZ5Dt5M6oQdQ8CPH08G6HSVocl220bpGBwajZbKoVEwV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/ViNEm05U0STemUrQEkvbGqiJS0UOba6GSRxRRr1/B++HJtW3uCv4se/mhCfKtwlJ2r7Fe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ZrUTlrv2L7UElzM7YYqFh2O1wy2xkf+gSbthq8DLTvA8UKkvB2VDRsF7GhJE8zLWkQMfgK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CHAwtiCnSuxnZukKJY8DwMmYLBrbgehcKJJiVaEva2PV6B0LSyiKcNEG/Q61hEnQoOyVbD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0rAn5E9CIhoN5GWwnJI3YoXdgsl3x5QukwYFmQsSHWBNOGVCXbHRzC6SGbcu2SBcNa+xq9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rwOIv+j0X4JiOhFTMfkiXlixj6R7KtaMISbLJ2R9QxlV5QTC8l9Kex21A/Q/yPwdMNmWU0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FFIqoqxFlBBA4NsmO8oV0IdNmZ8FRkRAkLjGDIbQ3CbJ74tjQ7HnBVRrJaFmg56sfQmkew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allsiTjzGzsmqR8P0UVQYgVPYr9G2WJND8iVf844svoWSo7oJUPoMqc7KJl4Q5NNUEYow5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JnBSmlHRTWCM5VOhCXXkaEEuiyDZoMxWsillT/i7eY+SG0fCTfzaiyJyVgQWBeidGezRSL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zJFK2swyNjHw7EMzTUe+FlyJXcjnIlTJXyG3JlWJQjI3S01VDJxjJFobDQaZFwOnsWuF7Y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TPuKD943ZEvxBkCTfRFz6Mo9+sFdjpimRsaX4EJMFnY6SY9mBHDJY6YowgUtM2Jr1GiLcE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mjUId+xlJ+AqIzI9W0MVzwI1MX4wJKUGz0PJ/oW0zDbzIhDtJmwFPQvo5J7VGqf0HGxrpn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2o/uCdkksc/Y4eYOwkfU//AIOm21+y1hHviliqJUZJiPIPA2ZDNEzyYyKIon37IJeNl5Hn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fCG4wsqpwMrZNtpDcn7IMKpiNW4OfoeG5kSLZIJSQkaP2SE1MlFRMzRoeWQLJMbkvstCN7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klL0oi3De3QxTZW2LvXuESneiF784XSxoI26iu5E4rtsTuY1jRP3nmxVeTYuhOk4VU1Yp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Cs55IijIIkxrSBKCG6RiWxrpN9im6fh4/kZmYTzbWXzMiCgmyFJcRDWfmoKgYQz8IjmrzB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trYnCEN/BUkUT+A7WZUGK6fJw0lgGjuTlC9t0dzKfQzxhvJMCKKSbFkrHHOhhHhGRrMUQN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RMrsiHiiqJScGU23YxWZ2MnMWFg2Oj7JJMtO0aobZQCF0YCQiVmUDmU5oXdP0HQdjyuPA1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VCXeBaZgL+xXaktmUFMwpHM+EPEdjJ8CpEa/XFadiZHQkb2WDQ6NsZ1VgVMOPA0NFswPs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XnIk9pSF3gjKlytlEpzgWPAoj0WVLyMJ0KW4bFieJiPJFYy+Ilwux5LovjyTqRPBh6bFGY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0IJyv0b+pPAVKR8GtLyN3AogOoZCcC25HTsSG3sSmyR3JLBLRMyJsTe7LIjBFswVOuJqhk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0QRCTMPB0Ywp5gQatkhgdua0kIuwaS32ZZvISi/tITqQCM6OkJC6CyDnGXN9UJWcwagl5Y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ZLQsSVMCvLQ06VKC/CfGvhv4MWBcLjXLyZQbXyQZME7fEzA4qWyUtDcuBMRbrIQWx5js4B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yw9pc2LHLRImSAJJIRCElIZomvsyMd3cDXLvJJdY2LMTsbEzKgZJNYfoPLT+RE2pNPoWNf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mtroXSYfvfY1dji4a79+h4Q7wtjdj7d8OhzkqG4Jsi7iJZCl8P8hOWP0JCYofqYmhZLOO2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CewJXHZVkSkUQLBdGGdDiUOoXcmw32bP/2gAMAwEAAgADAAAAEChK147pvsin5g04TitGS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E0VxDl6ZNTZBucAOf/wApBwckmgwT85R41ZHdHFcprIBXsQhVVVmVzOfcuctf4LFRkpaof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L476sZHVoz76OVTCFZGxtaBeboYp2uFC1T4KQEKv1Aeeu2LDgu3neubsWHjJpgDfsCymXX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n8N+ETxwqpo6X49Dydqqr8ZsOuKcP+RejmBGEJwtLL2fsqwhrftS9jI1yTwKrG0lo4xEeE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l4T7j8oISUc+UVteGEqtWnUsPgPbA7QA/KapwwjO+qP8ATJTzMM/Jif2NDC0kPApqfoJF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gM41xnzUAizi03uDMBPcWrEES+4qpr3RR55fv5GXBrdlPPvOswYcxAwT55o4Ge3P7L5tWD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dKqehqVkpHfW5DcnPgP5A/Nsrd6WNFVn1pv3VbnNRUCUy4TvfrH9Tpjj7byqk1ZvNDX1QI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Xyo3Xazz5V+V9Lz15UIoDhZzJGrH3jKQtWqo6E/xhsSOp3fixzXusmrVlRK4WjXig+nHj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63+z3kPUz9Tfw/tAM3dfHa+xo+tgx3Fpcx4eHWSTcteFV7qTEo4+jaqcC0JneVZRCF022lw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Sw2MPhgHmWVP97KwV5vmOnI8oUFCoD3zpXQUadMVl55uhq+xoxuStetbhx3dHfUvxcswVQ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Xq4VUjrHtwSmqqCEOOg2pYXf8qsnu9bwyzQnumQyGgRrfdadSnmTaTX6SS3VoNnP31ynvk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jaPNUWxutowkov+ON7wQkdQUstr0+14bOTbJ7krhETZZ7ssrm3svxlsouee161izz2TdzK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BHMOqvt3fcmunsn3JTWnMdJ9fG0K6nFkSVVifDIXafcpU8csWb2/042GLMTYzzTwhkkCdK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mmiLLMkCt5+IW83jlFq6xF0qkkniv9v3tpoB0niHK/PiAkjiKijxznHkDWKeRXpC/n9Q8R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GY7y9evMGA9Xz0un/AKkGVpjvcTMa/I9ra2UEgkYsdd5N4ZUIdqbNm9mincHrzp0i8jc4jN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x0OEnGwD9/EMes0nDTopFkfvw1vL+WfUEuv8A/FjT3Snjbz7uUqGbR3hN0qoabqGHLPFfz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Hav8A8skhmHZ1m9uwMUWM/wAqaYESZI6VXkScXMqzxoF0Wqbp4k2Yd0l8F221faRxpq4Lo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1HF2jLcba79Mucs99te4JlMqpolDajh5bIfjlyB4jzMXplFBbyj9Xu3FO9VyTGk+8OYxvH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zzrF3Rgk+dKL9vAH7ll5h/VNsKyNWnH3v/7Lj+GvXOE3Oa7IBn1WBRsdgUkVepvOO6/cS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ZSOo933PvfPXzhDBzn7lZVFr3c5J9EKXVr2rh3QvJDrEAbhJemf8A+z3xp8pqkUEsvGOOS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nrfgRX1Dh4pqtSsfakXUl4rRymGEKpHfghZHiNf8ANsnQZ1UH9Glruylkg+c9+7f96QSDP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zLLnCMy6NscurCKajJ4xd40NlU3AObnXzO0k43gj+XeybvdmVOWwo2eS7/PnJ8cW5Bmdw+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EGx0pebxOqQyWDHiHn3LTCMPWgve/uGxovu4EWOhRKP0AAnx7VkCS2CmqhfqHy22Sf75Pk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TD+CgEoNqAL17fdh+dr6qC8QQuB+GICyTjqrbvnW/rbzC8hmv1o2//wC0JItq660BF8FAX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MWx14ur2nvrs4xNDmtsvqr0x3LIiRDd+UbluG3UujlkPDCv6TMiVzeg8bnPfXG+StIpUAh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0/AqpAmpH1MNEbgVlA0A71N0lDjjl9Y2ygCHnmqiMt/cw4aErj8YZTYB8jlANVcHWvgwZX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fXHpE7GXUahKlcKIuNvsrDZlaBcVotEj5Hx3EPL5yd+GBpop3J2dMjPmsvmKFa7Rweegpt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3WywefPLTn3PCd1ejDhr74NEVdAZJURYENHLGgwkJXcX05rHSynwgw1ybQsPS8/CvvxskP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zBAXJWcuMGDDDepv20H7mT00zQLcS2WVZ3Vzimrgz3gbaAXUo3JUKKNLFKHWOoE0w6wP3p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+w2QHujdLYEKuOthm7mrkJYNghlPfrfviw7cm85eA09XbEsm3CsQTTqsFNbg5wZVaEtP3c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QbMoFq2i8boAMYkmjWxYaEDMHOhvpM7MGCnDA36yr+MqCLEq53Yf48AyAxJPeQ98sjhRbm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+/wzev5dSVF+G8ZNZp6dIH70aHPSOkcxoXTLplanmmte/wD6+ZZZ5YPJQRBRyOWihawu7FQLB7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3C6IJPaJo4C9Sh9acXneiSXF1nzgX++UcA0/zDqPb4a1HAQuzOjSX5qsRRbUMBLKqaqaNF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d+sN6oB8EFdF3UcdGtdfbKo5Io4BDGI9d2vwgGT4on2NXn+L8aAt/vgrYUe3M3UYaYkLZ5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pd0FE7ojZ5rwwgUTnggcae+MxvWAlXPEVHg2Nv/LYjpqITwgxGTqQ0dfY1bgqITUXMISZg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w4Y4+5tIl37mFYdAc+ORDlnSR5f7J7qa2TxSrBaqLJx0YiMoFdkHBgdqLfmBIIJY40/EhW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loZkvc7XfzS/KABwjACpyyc+S6/QQP9ZDvouf29F/9atQLTCpMU7i64LJBR1+xeU0EHqOP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8MklFXbVIvMR0v/3X/SF8ecewuorY6x7SiD4jgjJROUfUuKm5EVhae4VsHRBZYwhyRT1YG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fSEGUkr2EwrK5JZsDKq/Ot2G0+8bsO8fdcc8nXsOMHVD8a5oiXYRBxLZLzM1piTgZItRAs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QrzyysBeROeeCPnN76FgjVFY+Tp7IlqYuN7ZpFc7uHPn86u8+W5IVFWWBqncv3CzEGW+d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KQYgJ6uc405dKzHMXjpMkdObw7rZ/e3W+yFLLqL/oI9klDUO+i9v9dveBLJRcuIH9pnB/b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cU2u9cMWsAxGbKAgYOkSoOuHFufmQkeOSfpiVFNHjXw76kOd/2LvelDM269uCEyW6Y+SEI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SJrAbVXbVh1zSamC++4ub7vV+xPXZxvGXbUQqWiAEy4iIykQYiDSR4WWTFB35hb7eICP7S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4NtLM+IqBtH4VFgdiW+yU6JZVjsCL1zIqy01kHXmxvksoGk22k2ST2YmQ4gA31pEqwoQgK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mhkP3qAS8YIWuI8hBBCmW+O11GqFatbBxR5EwUSPutxjK6I1Pz7L3pbIgbNjx5YvpDkkLQ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cQNg2vg84EI5gIzlLYz3TLE84cnbnJhfzbFNtfQ/x1dJukFqHP4zN/EIgAeyBuL3PbvGO7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TOVvScmowWs4UwLY8TQMofM+H6g0UYwIc5RCHE4Uvs+IDFHP/AMGXgqDmooteDDkBFUaMU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gHDvthv2a14qseHb2z4+oXQmdy/YkNwvY0KF+XvuuMD/FfjAjpjhII55jG1Ty0KQJaRY3u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hOBalPaedbU4/3fhIOsojmrhjKF9n5mvcWADjI08YRnb0OC8TXcUcY0X1quMJwpFNDOAg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Y+wfbiOklSuuoMabbYWSLW0DtWU1g0SbxY4+BCmDmmvLGZWkqrjuV1rayneZC41Qkwc0+q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Ti9wLzEIzDglmI4dE90J/TbBl4FMcFNjUXYecHJPB6coTcCn2za27PZSA5wXKGlVjCzygv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18yvYIeSaethihvkw/Q8sWCqGgzAjGHujbsa505/AAwXwU80GGAyqL4fppiVXPFGplPf/A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lM0PLg3nxbycIDxGX2Ht/cX1+yb2Xk7hhlo4Scjk6Kn8WdVZoRBybM7HM9P8ApxkXzj5XX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6Ua17uQeJpOxqzSBV3qFB2B8HP61SZ/6cowCXh9zXnMLWNJRRv0ItRgBvlGMyGygEnMUou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rXZRFL3vN9/HeRaHDvBlZOS89nDHI+WXkatxrbqYdEG4mwvGQ07QOCZ3mpHFHxK3t/NZX4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R3LufC5tnR8wA0AatvrDLhLXz7HlgWahMhyiS456nf7rb3ZMZWTs2Zz/JdaBgTs1WnSotT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xlW0Xj+VqNNXdc62g6XssuABH3XH0UoAsbGKZmIBrzHejplqbjVQH33HfIfLTLP3rLjn7f0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Z7dTe4Vo+WeETNwwhtKp9Ij3ztuMSp2J9g7oCP1u1Wrt5VW1EYYUEqcFzHX7zjS7DqLiTm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OJ/XjRp7Hz/DX8iJzfDRRXb5Xe/7dSGHfOBXeabLS/wA3rv54AFmhbHu47YGIVD0hB6+4s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49/42/e+8ggq412416Ufz0dy9abU438+1ypI4Weba629tYwUhb/O5hg3kqs7Uv6SpRt4Q1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IuMnYRcJALLHXQA3eylZ/snkNk5s/t2926266ww/UxVV7wx++97yzxBs8+0RxELLcb/6Tt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mJqQIy0lTUJPnhHsUyQK8/GsIRLol6XlLHYP88yP6YRGdwqfW+02x9Y4116IKHi432x4yl2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ZXSypTfVQPZCoKXhT1pokif8AF8bMlZSbNaHeY4eKyHavY8SpBwEllU4W009tSaNe+M0+11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MvvYSTKNuoufcOsGsilhxFkPQaJDmB2Eb/wAjRN6ueKCTHH+pm6gjeB+rTbXF664wrZy7/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JOczbbXxrLXrZPxpNvLTfT7fwFvffCLb3u6bxr7oEvkLueWq5jpr6iKk1xQCGSQjd141Y5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gagbk6oENbS7TzPBc9NF9TMrDFrVz3z/LF/zH39lez7foAKWff/8AunlhNlVR3cUFtFjrh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8s/AvAnn7TZrXE+u1aQKMjAj5e68SzmARp3sQH6wiBM5cTEPf1t/UYw1542ID1x+wxlJDc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Fmz9acZsOBm9br0Yath1j67mmnP3Z6ADpsJnOkXWJDbl8ZEkovOCCGJOHSxhDAHFXdFAsz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8PtP+e8cs/DhCrbo463T+1tnE7SRgw6IA14IGhqb0su/Jl+eu1IJvwTYO2TdxSqfKjOtz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sVy7/ALZ2ON/UW2uKwU3j7PJftdFZ/fbRFJvb7rVXfEv0HNL93O18XFAH0YtbyXHjAfUYb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PZ+kbNBR4C6YfAUgIAMLpJBysumm+uoYYSyAy6N6SQHmqcBh9krgE1oD3QHipoxl2ZYGUU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GtFbAH7eovzHCWe6VQAj6d/HYycGYVF5w4cFZIBwBJmkMOk+29zagzzLgbC/kVE3+UX4Tg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7FUt8KzNk6Cyk+SbVOmahxTx5iobfl/NKGO9GPpUMPDya12j9yRIkIHlRkkLbseCiKbatz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zKLMYUfBRPfbK+xhu8F5VFsUK0MxtIuBdrKrFVLVJ79X4HvfyMDUVXbGdAL55lfoiwo8JV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oUpuMpZVXuF1H7Bb37nw6uWKn7pyBDXRsaaOfW8Ww2WBCK41XPoRtVZ1QTe9MPPLf91VJJ+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jU/xpj5CQYCYUEg2dfU8MiAG3Icb94Pmfvfl/dOn4c3t2f4Ht/wBoITWdFmQ9uNnpzHjXc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Z/W+oPim7/sAv89oUk8G+hvfdZFlVnLWaAoq7/TCBt1JnNNN2LZLa1/2c6+TXf7NKH2o3S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D4PfIM2C4RqgVs7TaJIXqy9lQ/LCxQhasGXpwNcgo4OrHrlFIPSwCuTbQILLKpsFC8YKnZ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T2SdeYrEZKfyQ12yhFZeO97iEfiHfQF9WkZeTLNys5vzzcU4tB6WtPnNJoI0e5Bs2iAGtI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JCII/aFO+u7wg6+64d33c90bXTKTe8Uexz3BkLQFm7YZ1yCBj4HfQWdTVVaJUFz+sTgFGi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HOyaYaAKDBAZF0kPQSsACIF82KptKapklKRYY9cvMYbcZNlcwJSk9iNFiOJU8Ncr8ZHOE9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eeIOajHHPqvxjmGC9QFkeqNFeJ0JDAcERAhb2FICLC1eSR+LdaRwcV+VmsRTUQcJ5UxH8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m05dAI9auyCWy/aZJNDdlWed9PwWXxKOKpDvWSj2Nm4jtPTyj73ijzB/iwgDjDqkW+MSw7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jZ7o0SHWn+fHkbM8vt3FbKctwyqLC0c0Sq18fOHzWG/VnGQzAY+r52BRF+/V5KjwAAaxR0+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BgQRB/ONrJAyX6I6aTwZ7aY6LbKqMqzgjp8uEkBj0bJ/c6LxXGOqoIgteVA0kJD7GxtQb9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wXBXsSghoz9EOwIAbuZBAziQcjuTVFLiH8BAT6pKJop64LRihxTnZe/vRqBRp/h8JnJA2Y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/ahG+7D1+cZ1k1AzoSzCS3sNsbiaE2s0e4E1Fs0sVhRo7Cq2BPcpukaroppoKYYrJKBIrk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gcFeqhGZFWzgi5BQe7T9oS58fEFxtpuhEXnFjhilE+0GroRUvNWbf+ijZNnNRidXjjov0X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a4A444r4Azj0AOBpxoH8cJGPd2UGw1D5jFSq1vhZouPbD6AmS1wfxUlkWm+z8B0wagiWkn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fu2azgH0AxnbSdl+Z4CqCYIo5ZZhiwjks2MYOIC0GcXw4V3d+GIv7V68D6w3MUFg//8QAI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CAwEBAQEBAQEAAAAAAAERECEgMDFAQVFQYXGh/9oACAEDAQE/EPhQXmGjF/YTDDVoerYlW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GmIQ1WDfgm8UWEIb7lhE5PrX+Ex4Jj9ENiyTcFU4WMYf9DRlX4X+FtoW0P2j2qLKH4IMXc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vnxIu4JHrEx6PTPNn7HinqymJCf4aBjCTg/CnqJ0TlS83/h0vONiQvTShMZotxsZ6hdJkq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9CexD8E4WkyvCHjguUJyTHxTklEj/AMNLEw1hxiMg9Rvgwt1D/hIxLloxqC2j/h5ov4NTF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83wQyCxSk5H8K+JZaPSw0CYMWKcPGLTGhT9JVmEov4aMe9iYl2PgoutDLxuLlOKcXxLFL3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SwWx/1gf8lEGw2N4x7R5E+5X8xsj+MPEZRJoxqPHjneNKijfGFwx9kzc35kTBi8F6NA3Ym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jSwQdjNCdDBLUZGmbMpsIG/0e3huKXNYhouN4WWJ3Mn1WCQiZILUD3MUbuXhWJtGxNvQxo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p/uDS8G0tC9hhovBfGv8AFnUmJ7FVFIHj3NPHT9ovoT9Zu3DRiRidP7RWhWPghEpB/Kn+W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LCPC5fg1oW2zZ8KbKjiQbwPQ+KPBCXXOE/wBL0SrSEWnNji3Uf/GNcU9FCbBdjD3xQ4350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5T9759aIbgscHpjZczC9PGK1EfvFeiWz+DU33kS6Ekh/RJ8l+b0PXj0LNxYxa0hIj8HxbQ0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OhrhPKbw9P4Vza/yvQpkmUYsNlyoNuc3acH/B/wAXG4bY+8l1tT4YTGvkR6dNsx/oFStEL9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H/A0bKbH5yXuHr5IQhqrrvc1ygx7Y3Nxqa4bJPoWW8Cb/ALgwo/6YExZX8NkMVIrYQQLFu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pefRKWxoUTwloamEvsVG6f8JhwPikWGIeaXoWIQhf36mKwkMYljwehIva++DFeTgf8F43L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OaH8XrCKNPwbjYTI97Kekw1hIhCEJicUUwoY+UJgnZ/UdrQ31h83hCyv7yXwQmUIcDbfCY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hh4XFCWQQg0fp7uo1KDVZe+2E6V4MPZBrKw8QmHmfJRPBvmi4SJcGPDwXNZNP8FV6P3oua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Ez0fB4peKfyQhSUa6FoiWE7xSmvSNOPmhNXLGNLD1wTG/hXo8oa4PhOE+KUShOB5hCEJhC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vF5SKYWGsvsvUlwWh5ZPq9YY/cU96ULkWyHWmNZoeFhnrCxcQb+VLvnTCdxsfJcqJ8Ka4L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aGxPL7oXikT54TLyiYfFYeVi9KFhTxhjEhL6aARksgNCTKIfnFIeEQnSkJfSuKWKXM4Xov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0QTHvJcrD4Ltgl1Xqvywg9dyFg14NZGpwpZ7iZTgsTogkJdbw+My8L/CJZSGg4nl5ftljE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eEPpSpPgonzmF8yXqWYJCQiENCeHk9Lh6eMFmDUFiC5JC72PK5UnClxSlKVlw2VlKV8mo+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QyQt4UoxoVLh8VgzY4uCYWIL+ipDeET4Gwvyob4LD4proRBKuCaENtDRKlB/YposOW0NVO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uX4TKc84T4LhilLJGvbeN4Upc0RcNc0ITdGNVRjfBOj+wopCZRujrSFoSP4J8LGg+LTtnc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66ENsY/FD5NsarOyYbYmZ9k/C8/y+eEIQhCEGnRqc2HKG6x8z6zu+mExMwa+Fj/ge+hOC2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CCGJ8aJ4aGpxQj8uhHksHXnzTrbSGPr/D4VxZemUj5xui9CQ0RfQl2zFw8LpXGgxdjVdNL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LDvwce4Q+peCXdRkL8dPMknOhJyvyTgsoaqHtDXpI2fasr56eC0OP0a/g3KEJEplfAsXrS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D5rvlMzmuDEXD6JzaeyEnonCD18r5TNyuFxK6FhPjfC/C1PRsi5Q0mTNG7EXruU+DZRq6G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CUXxvhPiQWFEyi5GvcudGyqpY2WLBbHob0Npf9DtKsau4fKCV90535YUQiidE8vLRk6X2q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cJPcZddCwvdfub0/9mgnwXCZ+Hauiip7NiNPCRIhr9FS8E90bwkNckJRf5jbgi4rKGzGzG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Q2l+9c6IJ7JFoeBolT0OaoiRD/uF4NDQ0QSIJv/N9lxeM1wvWsvklH6MSGzUcFPY/RaJbH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x/wCC/ehQpwfFd1G2NmNNYbzCIhJ/o0tpEE4UpcPCV4r/ACGiLiZfCfOmyl4JN4NISmHsm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i8aX/ABm10rvnStC33Fy0L0j85rC6U/8AEo834FlZfS/CjG8G7l80uC/yWivdOlZfR+Qfm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D10rw9N8Ey8Fi/wCA/wCcIW/BP+4sGy4Ia6FyWHxTRCzZ/RKzwfTshP8A4Kv0hOilzfgpe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8HPbFioZCc3/DG3Y8Ll+0XiY3RrQloQ3hvguDjTPexFGng2hBROq5vZOqwtpFEVIRRCJzf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FlaPJ+n4eDeHriuHoafok/cE0mP8AgPbg1BDhOaxeF6EIsLlDFlCUbMgkf0yl9FwsLLwa2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5vHsqTG01BpNDiHpRlw9c24LYsLi2W5hS5UNYfFubGMf0IWIQnB9666If0bYw30vPsn4aNF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Yh8oaEr6NlpDLHiMTDaXpsLq9IQbgmUe0JJckMXU10vL5Q8PA2N9Tz6P+ja8LHshMbY2/w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vCtFtWN0S5aIt9ELzgjFiEISYTo1RqECJqEPOK9H8E4PlMJEILbweFxXJoxWj01U2yaL+B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SqPGWrhCwstcFhiw1di0X9HidL4TohCYZCEITEFhkLY3e5FYaqIpBwOItSEm2Ma6i4JGIX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xqYTqmFrEF0LohMQhCEEQhCCRCDnwENML+CSWjQ2lsapiTJrEo9dibwXSh4beUpDRjW+t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CcqMNjyuxDO6F/om6aCP4UcNitejWE7FEhcpmjZKTQapMGIbGLlOmE4LKyyp+k5HwWH1IY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sbHP0j8Q27oVuX51o8iF0tlwlHof9L/TXqPcLz4LyvCl4Jmf9GhjY+T4XkhuIVuCNiVhjg2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bFh8GxIfRSl5tsWLseU+c+OCTKEGoaKGxS4bqfQ5sX+GyFAl+Dgp4Jtiv7l+8kuil5MP0X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zeul4Q0JUUxtvD3FIH/yJnjm+teiS0En4Ka2TtSD2Ies3aGJwZv0XxFlsbG8oYvBYXy0W1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0xbleWLwfN9aFQ0mINuMarTRV1sT9BubE2xDc+Rujw2IWFn9H8qcGn6Rim6V51ImZiZQSd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bSVGNaGykPT8KJjfE3D8EJ8V7xQb7FybonPSIfS2JNn9SB4umcJy9D/IYgkXo5KzwoM2Qb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/hsHWFlkFhlqILfOD6G5wbExeqO8IN13o9H8pDqhG0TUYya0LaGwjtJ2PODUTfgdXFYeUs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f/8QAIREAAwACAwEBAQEBAQAAAAAAAAERECAhMDFBQFFhUHH/2gAIAQIBAT8Qb67u1ikpM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iiQqGxuoTqKOtUarLWHhLpQ9qN/8AQXPrGNEEOhrHw+cCVEoVwSno+BcejTCfEFw5o8ULD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Jhseblfgv75wf7lERJhDWDgfT5hnDJ9QqQlBBqNZXuJi5oxZel6EJ/qelJ2XPjkafwbfjy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cGyuj/onVhjR8G5GMk5Lmc9i0v4jcGv5Jllyt+B5guEX4MTPkFJoIYhJyI4cnIb5mC8GI9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Q8Pzel6EPZCdWrE/VRdSKTkS45J9HNUWd0bqF4LkKPgSj0T5mF4JQQ4M+iwXmJhj6bhi6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idKIQlLGJlKj3ws4eUxenNBOMqi5zKfcehMLGU4jpC8x6y30TMzDgo/wXMxNqUvemXBeDX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bvno1/SEHUIIUXHheNE0JngvBzFFCXwXCwmH1TVk2YXbS4v6JSHAvBahs8IJfR5fI/OCZV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FY2EbQ44YkFCLLw8LkYswhCCQ+pC/IxIm1L20qgnwNCw2esJHwXJ4mPA88hPiDQ7wlfIkh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wXQ8ve9V9E1bxMLRLuSo4x4WkywnzyL0eOIWsjwcRWiF5qz0cmQeFpeujcEJid3Q8La6ek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k484YtFwxT+MftE7oj1g8gYlwLRjFF4uiez6WxZbZi7aXMwvwJiUY/BxFxcIo/DkhrBaJR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HU3g3RaMWL1smqZS5Yuuwv6XwsIMeEyHI8H/BcC1gv4ctCkSaQ8YXmy6no9G0XSxdFOfxJ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wbIJExB8BYWviiXPRTjDfNkPel1eiE7qt6MmWVlFfuK8TC76pCl4chc44YUSDeCiWFq/Cb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x9S40RB4e7a05KXZst0gvzLlHHxEF/CckEhoWB8FIRnJWihn0XG7xDGNV2TF2mFlaUtws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S54Z4fKilE7hExBpn0kFrOh65iUtcfig9k8l6L0t99xM8GMhFBMNYn+igY8TDGi9jGylE7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qITysV4fwLf7q88Z99HpyQmJhoaEwjCF7vRvBlhI/MvKyj0dH7lulrRrajxS5SxTn6LKZ6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ZhRasYx8i4ytWxsdKNicLcPqS+RI8rDYtrh9DEmWQShBLNGE9J03d7TEFrDkJbUpRjG9fk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Qy+C86JzlohB6oe1JgxPNETuY9F0UQi9LHuYuPeYb4NYmFhe4WITLJpMvExCDFWIo9VwXS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hbPgbZT/Q+xoYej0J5oxYY3WW5uELvg9aPnFo96UukyvweMJcnjZYW7WgiwTonh4R41mFr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mnhcTWjeFml2W6cici4WH+EsKBD0WGJkHlC0Xe96TvTxcrDKXCZS5eKQulYpB7FhuiExem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snu9aX8dLoijyhsuyKUTJjl3sb3XnS8LwuX2ti7KUo+i7JD6UcYo9RN7sxjHm5Ws0eG+Y9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S6tlws3R6Upe17XC1fWbvgeGMeyPmUekSsFrGoNjdwii9Hi4o2UuW9XotUIf4H0PK1aMWi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s9KG41qnxp4PyNBlyndGhMWj2fdOuIiIQiOCImEkQRLMzMp1ZmbpCA3KKbIoQ0VGpotEqx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CXNOC3RdE3SKJ33dLDy9oMWaPVuDddF8Cpkht/BsWKvRNEo+BatIhMJaXppRdbISEGrG/e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CEIQaILke6XRnNDPeCDyf8DVXOjJIjDZFOcwhCCXS9Z1pecHpJOq6ppHuWxbtZJBccieHq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n4JzlIXBSCczd7tMLE66+k0gqsQcdrwtFh4qG0UpSlwV9Ex7MVMQtnwes8Ee6XWlKXS91z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Gpw+pMoxIkEylGysHyIYsXFMaIR4YkfmrGJ92WGesfRlxS3NxeudkFzwhC6+K7PdDy8PKG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sKcMWWTV6P0WsSJUfOt/FRdDIfBJ4Fm7ws6YQnUi6oo3h4nwxK/MraaP0bGy/sbxdP6jf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vBqji6V1zoWG9E4yiwWEt2XEJ+alzS4b1Qo4GKrwoSkMeP3KdkxcMRNrC5o9Uxc6XVjRfm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NwhJwY28FpCEFi59H0e6MeGLf3SjzCYUpS9y9NxBYelKXs8EM5hojWU/mUiCfSbweWTrjy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Hq6Hhudb33qmr1XDH8HqhBiE5wsUlEruej0SHYkTTKL+jcEz8EKuH4Mm4ESUXS0X/ABHml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I0cMJQRBIoj/OiiHl4uHoixZUK+CH+SRkUEgulvguhLFx7+m68lEUTowx+YbEGrnomHj4P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VMgcFouOERjTgn0Q2kW7tX/w1n7uMSxEQQiQTzZwV/Oh4uG9UJlnJDVJEkRLkTt4EJj5Ez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gavBPgpcNFh6r9twxoSzOkvwRoejKfcPLwtJltoNwejFyOTEn4ErwZtDwbnIm27ngJ3Lf8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mXl4hul6H0rKxDwJIEPzCWkKVHBTaGNVQUEEhiYb46J+xZe3NClH3sgsPVbPlEs4GE2UfI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pwc/8aHmq1/jYsPF1Wj8JTxCaM+h6TM/fRvDFokX430HqxHoh6FzyPFEi0miLNp+9iVGQe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ykQhNV6WYLgSGuCciWE0eV+xOCR5mJtMT86xdZK6tV6IeC/pCaJPGJ0PN0SJB4Wj4QyTGL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sJTpRt0aL6OKBf5I0uqIQa/YlRKKZkOeIdFwh54Jvpf8ABf0j/wAk9MxBYeJoueMFDPWBx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9GQxlesVHBL6KMhPxrhbJXweuWPDeCG7hsmFm5XXcrKWXhIdpw4a4KMS84W6GJwMpBp5MU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FzT0WF+spep5eJvBp4uLo1jwIo0R8xyyT0botVpel5WJo8IRcU8iQqEMXT6DXAjtE2mJNo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Xl7UY/B8OFxCC1gqw4ZM05y2e5SriEksPkjk+RsTGx85XOLhbvV4mEJZb0glR5EuRLD1bw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5GruBFjSRKLa/LJ8BMoTKsL2wxEo4Jq+ClxSja+lEPCh8DZ+jJuuBrK1TLrRvCJhPFJilK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dqcFU4fpKuCi9GSiSG1eDmtpKIT5HQiQJErG2UrglB4eUx1i4UpwzzNHwUo9p03e5WLijZ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c3LFo8LTwKpwyV6qPg0kcRwcnA58H5nT6OLhFynORjcxR9DwyC44w1lfzp9Hq9qXKxSlyx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bTofgonD6BtuYK3kSfoaScKoLgXTp6rlCHzC3ZLhKhMhSjwz0pLshra4pSjxSlKPkWIIb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vC1Y0+ladQ2i/wr+lPikOQ2seCbGq7GwZ8FvKL3DfAsXDFpOi60uYPS4TKXFykJdHhe4Q8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/AAqkuCb4NlIkNG+BlG+dphiFpdEikqJhoTujX0XJ5pNG7tCYoydM0JFsl1MbN8IcuaMei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+sSU5Is+PWxDYxCzZoliCbLfSYfDx909EhiWVily83oWjV6yH4jl/BJ/RPotlh4mz8KYmq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+DHrEkoZ9EqEIWIcI/wADZ7Qg1OBMzRDRcN85m6Y8MXutE9YQmaXBNs/0Ev0Snomj1Yt2J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MV4KIJckIZI5jmiE0b6YPSiEPKzNJpehoSmIyYpUc/B0t+iCSQ0TEYnF/ZCIrdIITbwh9T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MrEeYkQ+EM14I5WIfJwj0I44fc8wSFh3C9JHsilLrIQYtLljg6xQpbhuCTeCQiWUP0k0en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CezHHyRv0heDE4QzXDEDN6JYQSvqm7xRM8wh7Gejw+pbEsNJ+iYt4QQe790hhYeFwhspRM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df0TU8HXwXERUEiKkIf4JNYTZl1WnoaePBDePuiixcPthRz+nB89b4Pgi/DzcllsRRkymJ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8B4kO7Ex8uWNJoIfgxvFdrFoluynpCj2vUnmYa5vXZwSGj1bk9Zb0dKy4ILHk5esQoHAuH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HwPwqeC6ofcpmcL0XOjzcXgT1WEMQ+i4Wf//EACgQAQACAgICAQQDAQEBAQAAAAEAESExQ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QkaGxwdHw4fEgMP/aAAgBAQABPxA/MIE/MPvKzxOTxKuBA/qVGFqQHMcxX7LhGFupRkzM3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0tM3rMp+ly5ZL/wDmpUqApjmXBK6w1jbE4usbrklWFyGrN2TBFJbdL/7DaLV2gglG3YuIQ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ndOYHlu0IcuOulYPiZK4y1Xf2l+wa4uJZswT/AB6iNSV7QAtQc1xYeur2vv8AUxQnhQPmC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DPwVC/wDblK1O7Lpg6AqA6WU3PXYS3B+7NHJ1DEyuWMylmzVv3AqXbADQ+/ErpUSrvEPBb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4RQNPbATKpvMa0dBMXB3q2FX1uIIC5Acnj7Snpw/EShaWJKXGFq5u3tHbUYy7QyY6pFLXr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zORL6m+ZnjDWJfojANdeIbLavmoCuviXHKVdTqOlNwSujuDUIHdfVMFkSmeYn0G7xmbstD2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YhEe5ex61csaRuLXnm8jBWfww4a2+eIXIzoD3zBpTxcqyQhxXPUuVbe6JSy80/aVDWur3HI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b2q75mIE1t/3Ec2pl58TdrvnEAcpmpyk34jI5USy5su735i3pE3vEtvZMZuKrLTNqm5kco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1ZL0t6mDVoMX/ADFyVfuULuW/PENNOumfP+8QwhD6kIfUYQYvqVhLjGMfokSVGMYxIxIxi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iRIkSJGJGMSCBS5cIVi4MGDvuEJ8w8SpXqViViBTKl1y39FYE1e4HVz2gF6x3B8xUacXBt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mKbITX1uG4tb8BqouTlmFtPzB2FuwFqmO0RtD0ul+0tLNUWw7zOJiFGhKTDIcQDB5ipn8L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uZj+X3DLwN2rcUdnL395zxM148QRfUthzuvtHDgwFqvH7hIAJXZu420xfAvb2ZiGXOm5cT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lUfeX5QjTpjGHB6P+xWorrYSuBRgH9QRQu+F/qYhx6fuMxzeWsKAXpcvmeXMY5EdMt9TeT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MQ/ofyk4HhzcxikHOrP+y+k2OZbiuJI4+Yp8RRYtLdP+JVIrm3UFGwailtL8xFcq8epet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wJrgeJoC95goU4eJbMGB2HEXS7PYZRK4gkHC9eDH0hKxAipjnX0bjEgh1BuDv8wi1Y4xs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aaheMw7HHBBmrL8w4Sq4mTFDqjmHPcqL4r8Swsqxh6jZyHlqZs87zLNLKyJQgHNU+pyqg9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4bUdV7mxHjc1aZNQ0BXbxAXmW1/iKrlm1vP5jjBEKzdCIxBLN1zAXobLm8gq8Siil+X/ep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wE2gYzuLFBtMF6ZnEyk3KVgB6+gh9SEPqQgwYo4vojH6MYkSJEiSokSVEiRIkqJEiRIkSJ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kYkYUKU42u5Y05gq8yxWCKUsjE+CoI817g5wkLx3C3UH6X9vpx9OPpX1qVKlSnUS4MRKyq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Mq2neocwIPkaPMBuyMIgu+dy55Cxw9QV5S8u836hCg0L+8NdCUUB5YReWsFc6k4CEdzwgA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4w8xYHCun5mcotCmy4BYOFnj45lF8jZ/MH0odl+49HIYP8Rulq05vEL62TdBdZiBqlbjbz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cK4G5WscQyAtpxNnniwIdVC6Q/Am1eHBA33Cdgawu67phCnOEPzDnKQNn2qDVSwVQzZQQu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b41DSwrVXJ/5M5kAcEAIBMlcMYABdbfvUpd8zO04iC2UqkzN96BW07lYIKF4h7cAJzBRMr3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UFWXuqYV7ec+ZhcfeMD/mXVuOvr/f74hj4dOB6/cp76ldPE0fTGtb23MahCEGo7E+jIT6D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mZHAcxsV9oPS/eHFN+oGCa81P6CZqQe8wbab86Ya9pAVTZ4ag05K8fmVYcYsxGeWGiiIKq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1wQDkKvZGcC1oEtSYYGgHco9XgTR3HV4HuUJ2OoiK7ruOeOOCpeTleSNZ/wBUTVK9DM1Vv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teI6K5aoxNU4Xx1Ap83MGWDNKTa9fUIQ+pD6Ev6DBgxRfQsIxj9KlSoyokSJEiRIkSJElR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RIkEYn0P0FOiAYvqAQylb89yhdGNykEbDMDMzW1JbzDxi939pThgnDPmUzM9wZcucf/NRI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EZvMATTBk1UZwVP2YQJAHLncuDjXNcBEWMy4MBd5DhSjvpfEMKokNEs7jEBWguCgpWR8f4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BEQilxZu+ohlsuXUKZZhziNdKuPccsHGj/v6lD9mPgf8AsO67M82U+IQ4YIUp5jI96Hv/A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/UPrtAN8RwFHOqLhAHwEu4qqtjDrBovMUUjsFgZwK24fEMArVaAfDKAFSpR8Uxm8VvBsgM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CVtBozBB0J1vM1Z45aQ4qEssg6CSDrrERD++W6gKX3Lhk0Vpj/LgowrA/3xPmv8wkoVUyQ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xVTrLNSB5fcsOyYwWNZaqXAW6Rj5hlq4a1+oy1t4pMvGGr+khD6LMcxw3zLmkO8QQd1U6M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K+JdWDHmXjWYGqaPNwm+MTCgWr95tH1upRSh0RMUXXjmPF0l4s1HsbMmnmMVdZx2wG7Hq9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xqB7VMTLFu7cv/JaG/ldG8QA7PatxckpbdMKTd14ml2vNSlZNcxdp7mSW6PMTdc4sIrW2V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us5lKmONK+YhSAsS9wWdK02S5lBGzIhqD6D6EPoQhD/4IMGVfWXZH/wCGVEiRJUSJEiRiR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EiRIkEYkYxIksvDZBxVwbi+YJXMNwtmO9wIRMSkq9sMsMTqXCplgv5gyJVCbuLgXhgTll3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uX9bn6m/pZPJUNKKdM4/xLRBteBK1Bpzr/VEDkWHUZ1glB7/uU9hoXMteRF+ZQ4cx9im2I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QtreSLbWzWqmaI5qCxNIvnbBQweH9xUtC3f8ArgGssnCIRUqggf0l2R1OcJQ/ZBtD/BUQy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Gp2Jvyf8A2H8GI9qgu7idfVkGCKgw8xvzeAlGDdVMh4xA25mVsDBCTbprqMLGD78wbgAT8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7gRZ+LO44aTtSpVr6+W8QgaJqDll9XRQL/wB5iQBD6NQZLCyV+euZjBdZ6iybxLwTPUPRr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pjdliYlvmBShH4mA8+4tnXAzDRnN6lizDaQUHmeEYhKFXaf1CH1O/oCvMUXnfqKuiV8VBc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4iTFTduIJTGShLIMWYuZMW+oCWYW2q1Gyy1gepkPWscwoUX+IQJiuQIaQG+DojywXTXUSq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PHO4a4R/mK9VjKtxOnJqoBrnROgqXum85K/bHtr7FxVUuy24inJ+8ztTaDlmRWw3nlj4G8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5VKpEIQhD6kIS/ofQYMH/AOI9kfofSpUSJ9EiRiRIkSJEifQkSJEiRIkSJEiRJjQD8SnIw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CNai5lweP5gw0ufEMwhD6sr79yjqV4j0LldQpphfLENOIqtRJylLII9S8yCAOhc3C5caNx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tZXxvUHjXuOKAIDzbN9+RXmi8/ERlB0OCX33AYrdnEG4Av3MfvRq5ZHz2Noy0Kb8RAsH2X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1CKzk8RDYhwp4lViMOV1AEIhw1DC1G6rxAJGUEXTKZoHTsYRwCsBFqLkuodqONu+dxEC90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G5hIvMckWTEy0zFrMa23iBp6208RoKKKNX0xWKFXN1uJzgCtoyxEZ8doBsy3JgCFQjImf4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418R2l03EzkARPtDbipVGXjxMik0BSf8AJgOMMN1a3zCMi+4BgcZbgsOQzLCthiA3s5MQC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3KhrmAwdQ5XMV1U4xd/WH4gd2ApnxmcwnzEsh3GeSKOd2PmWYHHqLu6i/ExMVqszjzDef3M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zireYy7+KlbR05qalC3+IW2CCForqHUqto6jBW1Oa/mFWreh5uK/8XUwytE4iC7yVsx946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dK3sqtTYPy3MOcXm+ZeBvHFRW0tiqxHeHJlKMR8GsFVNrUPDzxMLueMQb7hkNxW104wn6i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/mFYg5BOSEIQ+gy4Q/wDghBlwYs/WbyMYMJUqJEiRIkSJEiRIkSJEiRIkESJEiRIkSMDfE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T5F9QdIOPMA5+0Khl8yh4iCgfEKbyfaWwpAHkvqcXioQOYNQdAfaXLvUvP1r61KI4RNRpq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Vh8wgnXjuD5EqQ2CP++Jahtox95cuXro9RhwpOnj+IG5Bgy9zCEYto8+oYqTOk1Mm1Sj7G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EJnhlgrZHxlL4hNyqIRefWCCKp4SW62DTOs8UyeIpMVl+ZWsvNq3nXuE6oI5yTHCirx7jW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tmCwNl9/aMsKgWxcBYKKrhA/zBp8MsgprNkDhm5mVzqB+TWm8b/3cNy1uhqABilTHc05zW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oyJiv94hiwLrXESjXW+M1cRcbFkRSYYUxGV4Y2vkOlPXuab6abqbs15lDsccxbPHc0UymK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ddy0R1mmKuFeGMgYeuZdMHXNTMhzL4FoqjCufTsPoEJUwP3g6jqkV9RZ/uaZzFzxFiyzbz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71khawwWoMtRVsorkeZSKW3V0QAaXbUB0sao1cIDs4mgdjeZerv46gKD2COgk9TPOQ5alM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Kpq2Nq3e6zKHCqbzHAS28f7EMAilZLzAOyzmpk/iK279Rp1nOroimMrXXPuLW0K1cCkYLF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cWl6W7xpmoQh9D6kILURSqXoXUZutBZXkiU5+lwg/Ua4QifRZgxj/APNRIkSJGMYkYkSJE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RPpVwzA+0qBkolrd3XBqViARCZCGE3vmYXKe5Z0y2YJXMGjZ76jg5X957PtAcv3g9JM3B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xACA7gDbiRTukdsOAg9393MoAy2THEQDBeKIpZAX58TKwyRVEuY4TmJyEaHV1zKTBeXalZ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Ur6gxHMR7cEoZMxULngvggHzmFngIKOIEDzUCqqNqOyqgXy5GLepgjAHgXOoRg2mT+YQoY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bR+Ba8AvmGQjht3xKQOtKrMvyVD4hN6JrrMO1VwwUi3n7wkOGAELJF4xFGwBV1z+YmJjCq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QBYHqsvVS2XxExzFD90ZOtpyRWFSn3xF26BeWs6hg+l2x8y6w9kwfjcyZG6SNlqasRhbE+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cKHAzDuCYtvmHteBlyDWJc1eYK+gNai3v6ECBK7iprTHcgRT6lNos9zsE7uB3VeWcTX3nP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sRb03xUHMvrUy50cP/InYo/EpqpTO5QUAZluYebzGJiwzs3C4XTos5lc4g2AvVS4iOGd4f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mHJSrxliVLX5Mxu3nuYou+O7jhGTqkVLcWHUoZeGHv4mWlyc6hb0vgjYxt0eIlWWc3MlzW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/AJg01RV2GswiqlS9FimXIwh9SH0IKgNsdaZH2mN0Gt2VBLB2rAxWiackuEGXBzKvrxRGX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f/ljGMYxiRjH6jGMSJGD1D6GYfQpgqmiEqU3iGmIcTjP7iQFcRy8QMSvvE1lfvAeUPDAAZ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i+aLzt6YZbV3AXkSaLrfcupDXuXp4b5VPEIt7cuoTOJEMJ7jdjnIRHPvAhp587h35laodf8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uYzQqKO+okQrBPv8AuA9IEAxlVTeskuBlazjMZXDVFh5v1AKOQivjO/iIyFw8JKPW+jdBf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ZFw9bhhN1FdZ7i5BSVa79QU1EAVo86EhCmzx1/qll8i06P8/qXbcZ/qpZCMpvuXiMFMMCL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bjus1AuiqJStKgBQAae5Zu6Vca8VCu15JnZVkIRXF2Gjo55lpXhvcQWdiWiv0KQMJsv4Yi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lZSZFXLGDNBnHULly148wnwBT/eYaDFYTUtv1Gqlg1X++JTwCXzK7qYHlr7QF9AmaFUFfa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dSxxuEPoQQw2+gdyyWb/KVtR8kel+8qzmI3aJaC/ET0R3qPAlmt/SwM9oSw6gVyn8wOxz3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WTjHRNUVzeIuR5L7/AKh2Jr5mJ/2OHPfMoU/TUF428RsU1XiIvGTi7mQ2EOJoo3dtTAS2n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ytGa0cEMXS6zqVYMU1BrRfcOVgPPzxHIpEPDcsOKIeBv+4RQ/+LgwmRdLm7LU2CYFhgDLQ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JcuXBgxfWKIIkYz+EZf0Y/wDwxjGMYxjGMYxjEj9CiT3Bf/YXiF8leyD9oVrP2lBt35l8T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6hxBxL+m5v6VD61j6KSlRj0gdH2gqQA6hsuAHeCD5QEEUnFcI1LSWslPAqiGvtqVTYbYrw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MyYYijLmoBghNNXoYpculwTi9959ynVNdlRG0iuJePcJ1rFO8F8RANwJuvRKUEoV1AonYP1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2YImcwrEX71C7ajUAMhCh1U3ZFW7iFl2Arj1AIwZZSf4mDwLkhF4I1g/iMGIRjEnA+MQaSg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iMGrmNEtmPsZ8wrGNYjsailWwxTLtNHcY99DePUco5CPbAmFrNOpUmxA96xNhPlLbTDtU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a0M35fEIKK0lw/tgrFJSHJNlwgXpYR2yWn++0wltirKLpSOITt2bg2DY64hN9hMyJRo5Zek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HwGLhBLFhwVDt1DUIQIPoCZJtdxjGLRFFF9Gt8TDwR0cD1NtZg3bUICl9MLdjyG4VoXPxB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VnojCKlCpLS4mAqvf+7ma5w8VHqgvOudS96G85/EuJBaNkBCgzMumu0DuMiGc87CAqXRlh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U1f55gCtmNJX+qAsF43ZLwRKjWjfXiIBjnhxCdcxugbPmOGDFD63LgKRm8wLZmBcAtfiOm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5D6kIf/JiNkZz9C5f1YxjGMYxjGMYxjGLFF9L7QhNoHBknv6HzOazDHqDL8TbJ8wcZlOCY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wfvLnP0ub+lRIc6hINi5csjpO8RXSCkihvdOn2ijmI0RP8RDmqTVz/wBgkCAvIVglMqWjo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sVRYrH7lu1SqG8R7myU2ZzZA2FjOGfEZoLC1s7/MOKI8Y6+IZeYT5hO5DGILCvGYhq73sZ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IJ3RttrFlQMYhuaPE8pguZxlBo3WH+IBipVYz8x1NJwavklgTa6FkxtFkgS5u4HPj/YgTk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iVc9Rw11M3JLR2c9wezGVkmEk4F4tCda8kA4eVG3SptwIzduCCudbvxDeDXVtxNBM3g3G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ON0zjEaoJT1O4QpYZzqcGKXuEAubogAG69wGrA2+49csMQg7cYxco13i4o1qJRJeVFFAh9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j1F94txih56iXorqJtouWlRR4c8R428PiW0yviM8n5uJTb7uJsKp83AZN+4zQxDlW7zMS8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bIMVUzcY+ZSqxeJaNVVRm8HLMvpcu/wDfeBWQ51FNnI3RHivjdXKyDb8S9Vo8cSy0Kmd7q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4hlWYEwofP6mGCVmnV+4vZwSjfspyckIyUwTBihH63CfeEtcMFxztPB4eJi3I+r9LgwYMVT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JcSXUIuXGXGMX6MYxjH6GMYxRRfS+9Lg+SD+u4PUG/pbOIAau25tU978SsagfT4hPxNGLJ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3kl0mJZMuYN8/X3NIQQ+gbZUqfiGyrxLR6S823dTHOC1BolpMzTQdBcEIS1u3asSiZAWJ1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vLbdi06mYL1jrMrg/BRLCIKMw6jzwwDQXNR6DI46xH9UdeCK4B4sbFjTbglAPr08/8hUVH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jNDd/moBatx5cf1GC3pP0w0ZGzGLuXimCvmo4DC0sqj/VFC6SUHeSM3sOJR2eWoua/UTBX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0+cgo2GSs15iVWmjKwQQNXTdN4YTXc0OL7/cVEhWm41QsurQnXsGVVaUZFdB2kAqUS9jWf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jGZxQ1AQKKKwqPBm+4q8DeGPJCIwvMxriufVypGxISy8uvxBvHzLHzkiz9BCG36KS2KsRx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MfzMM4uGzmycplb9rls53BTtxz1Nw2Joh+Zyq/vBkdf7/AMhzkr5lUADcRz/2XNLfcz6+8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7R7vmrmZteILVNYziYKz8GIhwLrcbWyXNpmIvJ8QsLQ7QhGuaWpYU6J2w/qL518VBDlbeI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mY1GG2lfEp6AHK3BKGOlVUNztDtv9RKUhBv8A+ebMMcUA+FyoAAdEGDL+jLgwfpf/AMGcb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v6P8A8Mf/AIYxjGP0KWsJ+IeHBt76mh+TB1uoK3ZnzBIN47jlwvcN+INXbEsse8Qw+YYzC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Cnkj9B6g7uf7/AH3/APgxKlTDN/eDQUe4tKW/MExTL3JTWfofoHMRUtX+IuIwXCEquv7/A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3N/8ASZPIFnGWpQTaBwYxqE1gVJZrpm46rrJADL10qfaGbfBla7yx4L/FSfmNsHdhtGPRU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Ys/hEOKquYm/YbdQyZ3WSU2lU8xAAM+upapusC3V56zKqpY7v48xFU7SrqY7BwaxcLigCI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3LzZYHT6hHQJSCWPszgj2kdgQepiRp1EsBdQUDUvDKX741UFLttNQoIbMxrhVqrSZGMmCL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NrjV0mrXQQVgLyX31NidxaryuowUwVg0lwdXmIEFGziHAi/BGVhfBr5ZYUYU/0R8jVa9+n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Q4m9jWZbJgixZL/MGTyTW/qGZnTKjqa8Ir+hmrBb9AVE/1T/ggyrubM/mcwFcSymy4cM9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g7yQabLiUabur4gVW/GIfBqZazXD3M2VJjX6mLlfcdaE055joAlmZovmszBDoKr+pUFKeV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Kpt2jNFwRRXlZX3m7i/mUvtZLY0X+ooypTn7QgYx5rUEAxhKmjsdrx7l0RyecSgcZZtPP5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GDBl3r/4uXBgy5cuLLlwZcuYTz/TPllqmAEEdw7Q+hcuMY/R+jEiRi8rzPAwWhfr654Qf0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QA2bh1C8Z+8LHHzBayQcaAhTMENwR5NQTdwzPMGDBly5zOfP/AMMYmIMO4EzCBiVDi6lXE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LbAau+GoO3rQ/Ec5MquN3/MbHK7JbliU2MkoQaU/8oaCTzfuP9DID8RFWLKlPkim7rNh+E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pRCIjytPxKLyCqQx2rW3fqAcvFaYgQVXFSuTA4Ve10BxxEjaxNQD91UQLWa6Qs1ZLkybQ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CWAo4F4P8SwNtlcIdzFnQjtQaZnTGGsrDZozuB3NGMKK4XMzwqVGLvJ94JyKV7RhdMMtKL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2g5B4lEl0qpyJKPNXChVhbMMzBFl+gg9wumIsBbDw8kEFgYO4QS1x8nHUa2JdGYqadK1fz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OcoTCHnvEVhyDRnwSy4YIYHMOFmyrG4qXTNIbnn9FBbbHiovoZYVzLZ5ajHx+TcblOUd8N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aprq2LwVGwZzqDmy4C3Ki6a7Ja6IN5u+upWNmNQrwB3KkODR5hHV+SI8noIvfixLmj2RWx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udywW7ZywpVA9BDVZLm3EAX1V4zHKoq6viOlOWjqJ3ShoruXtcnUE5XPMFvWtTAhrF9w2F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7gLUxF4X1HKoooa+vH0IS5cuXF9fS/oWR6RY+gWwzGFxRgBHMforLly5cv61K/wDoPr9Si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qh1iGYe4T8IfQIEDzRAqlCEq0zTcp7LivcR1SeoBVg9ww04LlOk8w7Mwz1P8AXLiVuLmLL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dk4uA4YkmbeIQV6gaZzLdkS9h6nOUhnb1BRW05/32maxqHbmC+PzmKKC84Kl8zOhGR2tF7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lr+Jc6LeSX8RZRZVGJZxc1ZKkx7zfeoVW1YFJ9oAFuvDYct3sRpeuKa/MTCx5H+ECrEaEL8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Wj+UdB++xENRlaJXcAgrAWPkhakbItDyua9zUZylK/SVNw7B8xfcYrY+Ztg8GJshPDcqDl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uYFy8h0ykbiiKKlXjn8QDAr9nUcAVa1TkCh48/EdKeR1AhCwt4lHexEJBTaUvHcWIOFiMT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JC7p39EqBPOgfGyD6Ezk/mNWBRrx4ncTZGIbpibr4hZsW8+PoqimuIwBKALup5Lixfohhc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xp0qKVhE8MUubFf8Akpbe9yiHPog2r7kScL4ZQ0qzh4hzHpCxN0NclSgo744imQ2BuKu0p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gdm/E6hruLa0MMoy4/Ec6zMc0H8wqr+I02G9YxULaW624d6iUFaHsiFbCcsrOl+JYKreW5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BTOM8zXI3uFnV9cxq1rKZhVr9Nu7xMHgwclUAyGY5GEUH6ufoQly5cuXL+uxzMMsGDD6lp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zj9A8Uv1L9Q6JeXnn9FJWISqjFixYsX6WVL8/iHK2ZfkIbgwurqCf+wpxPUKnvH1OINmNR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XErlnfGeIBNM3UqoNtsANqd3FBh/EQ2e0tqqg064mRjn6q+5hZzCBnqc3GmbHLGIHTFtvF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LAgEW83cFovEIoBC1hWib65Iiuqtww6rDd2KQKBBYis6IDSoVQiRji3SH4YAqwdCXL2iLV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5/wCBKVQ9D+oY2j1QV0oDdwB/ZSYpR4zHLZdJBgRWr4jiWnkGGtp3dz+JbpvolfZmiry/z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ML/Fj2MT8jdj+ImcvYP7qVD4z/TLJlOEMCiBrJX33FSsyK/iAs7aqrhq6D5T8ko4CkoK85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1cPx9AjZAo2slimKZUSiyDQLC84lZVii8ZeHqoLa6iqKhwAqUrd5Au/4mXCYRpvojvvFoc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8ZR3qVp4Qn+5WCAGJcvUNJcridNwQKw4i4iuCtzMPMqjl9F5lX3bCNoEqtwBkCclPtK9Pt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T7QOog4PtB6PtE1xGnpib/mAvFDqDo6grLiIt2Qg26u5TlphUuBz/AL1DVKBTYMudx2dCc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LX5iAQhYdp/MzmDsHiK6esoajxQyyxYGQeajf/kAWvdeKlUBeJWf14nO297jh3gMwaRzbN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DEcTKX5X+pphD/wCT6LLly5cuDLm9whBg4h9Gos4gwQPof/Ny5cuXLjCxhYsuLLlzAMw1j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1l+8wO8wffxDFdSijlsHmDUy4qX3BLX+IZ9zOckP9mDBg9S8TzPMNGbl9zUzxPmVUdOvt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XV3XBEx3ABahAu1XATl6emXZJ9TBbgRLubaVmGuC2eUx1qa8pf/ItFnCqDJElr4Q7KFy1i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xWmximE0WeLhUoXyV9pRcWhn3FHi9A9wc5WAM5YaIoB4WKZFyYp1cQvXxAovEdLpVbrcs7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5GIvhd6h+Tbq8QMMka26dR/pb0tDDM2WaiCJbYcWu45pA9yq2zzMAI6uE2p+GJbM+8dzHsq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oJmgw4X8SzZPK/wAy6vSA/SULraqkPtGZc5QYB0OLCX94E5Nv+6OVEyFKQbbV3SCGwDsyM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zuXkIYgsR83NOMVcdCoVvMVYh7VvKRnSuocQbM8TFmIqwwQjOcyFVeXEd5ILTEsAQKEWdx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N1giWNrmbzr6DBvUqVFQOoCJAc8ysDJl4W+JUcwzZnNQHmJWPyTFoy4ayYiN3TKddR3kw5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ZY2FxnUG2gPU9VfaZ8L/cWB8XFa2VgcZipogVmWD8EW3GS8ktvFZ8Sr+emaMkqwxFKvAca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4mQw+JxszNDuhOTf8PxLVAjHI6hBly/oQjFly/MuLmXBlwZcv6n1xT1NKhLl//IXH6hhhh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UDTUPtB/1Qd9zWL9w477hrBU/PUNfQlQthquqgUZgJfC4Zq7lvG5a1LqXDeM/EEu7H1L7z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Lr0dxYsdRo+lVq4QtrNZ4hCP8A1nZdlLUDLQdJOUVCPCXL034/uciO+MtV+5T/AKAGfbuWU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CaD5Yk7845ljUYMERnBa9wV0uQai9cKrFZ4ihjZTb95cRtw2nEAmaKqmO7Qcdz7+HubGEV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dwC033ZoZCqmbtmFDnzH2dG9SzavC/T7TIkAWOmv+xGU+QuK+E4U2SiksGIzlUxF1cWgg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B9yjL92leY1BD5aj7WC2mFbVwMv4jdgdWL94a8A5Gz7zkloVY5xWR0gEzMiqQwVsn+BgxU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6OMPtS4Lcp/ITF+qSg/BE8AHI+3uKpenJFQJ6I4Ir7mS+Gb9pVS2mx5mSDKxBVA5JvqbWo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zCYWnctbocTade4lS5mPMY6SIdxDTUez8TQtFiW5feGNmW3ZTzmBdX/ycBzKTz1BZqKM2c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L5iLtVk70i7m7Fx43U9m+n+JXANN2kWMuJw6rFREtjbLZGtI4Oo4bAUaeY0Z2G8Mpsq/tG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c3nJFp6VW4eechupZrAawQyhfpu5QVWMsx2dWruaMfaaYMH6+ZqMv6LFly5cv6jCc/Qfoz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AH/4Bhhhll+k/RfOHYg8U63xBx6hgRXWczOubzBzBrn3Lpg6nuXnP1+Zoaj4ZZwVOLvEx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78zyYZVLUrsv3LTDFyFly3xUdP5g2Y34ijAPMrEpxbUJpVHc4wb6lsNsJNJ1WlDITA22Yi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tdzMaKnuMvg4YJCBgIzrIqrv5lSNYvJWIdWOw7ObhA9iguSEy4XguE3ymFGCUdYblyF6Kh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UvZE0wRjQNgotf+ylQWmarivxNpRjP3lMEAtear/kd1xDx5/iMQCl2cTG+tLKT/ZgTwb6i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xDcsZuGA3K2sdJ3Bz4gB51n6WjTgGJxbTjj3KPQxd5HmO+6g7mYoN0D94TB1fkGWFsqpqGl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JpfBetzcCJhsyNvVIdjEgaV71HxbDt6lDkKoFdq4FQWVg+yXFbisXE5ubXzLg33LWkpzgj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br1M7PtTMAfUFSRF41GCh1Ox5ltRWNpieZVrEVTcCszJ2RhfcapeeZtR+oSnhMzStcw3yO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UzEtU2y2rROait15Swob/AGfM4Gqe/wCoF8nnc0LXGbmKlgb0zKsjAESzJzOSn21mVhXVV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q5utLmTbt/rhfPFOWoCZo0cNxgAxdMUCppOTcRsMJyJcG4MuEPosYsv6jBgw/+CC4Zntg1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/0+8LfR7T2jFfpZYR3E9wO4juIcztRLmBxGC8Pekh0QX/yFi6BziAJ2epQ+KZSGVqZqzcFxj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6lq1ENAGryS8cQsYc+Zb1+JeeILyy+bvzDcvz+YM28T/YnuXxLizZxfTKOdy1TYroeZVsAc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6is4SKSmI7jEETOMRDZcBwDt/iPO5hy1huXuRb/f4hC9ZguAbU5qHxSc2cQpUgSm0Wt7l1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GVpE1x4jubALreYCk2GEpnC8LmZBDoxUBSyHkkQtlFcBFa51MWQrec/wDsVgewp0eITAiXX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c8cfqCyXcYs5I7yF9PdQBeDX5YEVY4CpEsvUsLeoy42vE14lNLJQ4WC7dspavKFEjUJFbD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pqvyfmNZGwu9rlhhRFAKvtBZZj3/tw0hgukuYWRdM10wXgMPBqWlmMPDzKzrXuCv+ytCi5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MwOhVZ99zLygAoSYp5iwE0PBke4n3ijr5mRCEqy6coerfMSMB6qJmKRL2VEXUVVf/AAbsz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RzqK5ix+I8mO7jAqrj7iBQBE258/74mNGlhViZmWaK83HrPsP9TNwu+2KvODdLNaa9hiYJ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78b7hfFa7mY56M1Hd9OAlaL+z1F1WK0yht45nZYl2cRxVjboP3GqYqmqDEMU2ld5nZmnzN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9xy1nPJCguAvq3h1bmXbIviLo532mvtHDUGHmXD6LFi7/APg+hCH1F5+lhghGkZsxhhhZp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7Ypdy3ceyPci+4vuL7j5fRUu4+cZfoRz7n+MPcu5uBjiGY6z+YG6JZqFWWPqFcQWssNZqU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qDVTiELzOIqzTI31LZlr6Ls3+ZfkuXMsRn+xBg71950ktr6XuoOdRJDQ3nRn/AJBZ3bteG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CtCRAqCZlUrNd4ghitwKVrG6utRrBXGy5YSILSLPWzQKeIlsaFBvN/ECFDHniYHWIxYl3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Ljg4g4Kw/sgDAWQuohqhx/wATSDUM8wH8WsDiEntHlWpzXGqt3FhY5l28qzfw1VdQ0DmXZ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vStQzjA2uMJsgWFratPZBGKzvFiZ+0dUUWMMqWrHySgixupdDk/cuV7a2ZUNGt4YseJ41E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mXaBicAB7rMSxOFXxCJ4R2wZMQhr0+g3lCNRqxvEKmm5U8m9XKFvdJVSvBcZtzKT7AxfRD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OMQg9x4j+yXxFxmYIiz/Kjz/EV06/czRnMQ3X26iWs9I7agbe5l18zDk4HqJzhuLhwrzKE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OdwuHN51mOzRzzmC8Jrv3A2iBaUtKw+ZxUeHib54d3FQc9YuuJSYWviLigXTM/rglNm80Z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x/E9a8Skq3zUb3lMr+ritVhx6ioLceCWDDRdWJZ9oeIwzdjDUGEGXGMf/AJIQhCD6dO4NS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rGMMML9DDHtGGGGGGH6BhvGaYb9wr56mX2g5h8znG4Jso9S4QnErjmHuF+vEIb4xDmfH/A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zcq+5We5qUPE89TMXdktTIyRAyHxKF7e4WZp9Yl6pL+ZkDo8wF1n3UKGnUA8kQ1SPpjc4D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61DOwEcZXMuYoW1gJRqCaOZrxeXNp4lqqOVxLoBhruNrMoi+BfX5joHFBfvLMu1YjhoDZU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RXgdQlqGqwx6s8OImZ46lXzaCbz4lUiMC6+Yldig2/NxrHpeuOv3H3FBKV/tQ2eUutwLzA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GDWrYFlr3LkRnVRozAbY7PkuW29Q7EN7jHmWmidS3bCFqzR7JZYWcMEF1WfDDwIMl4uXC0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TuVEUIjU5D2Sq9oq8TIdKtFQQSs5MH0uVzMs9mIlHgnA1GSm+4KOk2eo7HDUyCa4uHO2Ob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TDHbWB4hD7Qi2R5juMObj1GvEeH+ImTxxMBhPtDhtr5mZ4jtreY5DN+ZTnfuVHOocpzbgh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nvE03R3LbfNZjnLm9RHlYZPMpTpPMqqxBtCv4gtw3CiF4TRDvvnEGem5SrBXVXBXQXDun0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M3j3qVd4szBdimsH8R+K22r4jsq02xyLqvMw1Sp1Rmc3Zjuc5Yf3T73KphD6XLiy//khCV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mpQUfRfoDL5ixhZcuLFjDCxhhYww+X0GK8fm5km5lD/kJzB/8l138SzqF38y/vLIJ/UHmH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6w2T9zbFh7nPlnM3CfadcTaxrj6UX2fMo4+JRWj7wY3jdQ3xMjZfmJ6ZQ7IlXnkdHAegeL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W5ui8HJCYSgWb/wBUsvjZ3EFus4KimCidt3BlQcziqNQZQugNyvKO5sG32yi6zngjGgXvi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YQCpKWWxWvMwwZuUnUycniIGFF/aDiaqIW+oflhW/DqOxBtF0B/uPAcT3uPvEt/SZfPMpV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UWlOCFsTbBjiEGBmGyLolhbzmC0bXtahVQsDfsyqYzuF0QQ+3hXrzKqYgJcAl48QMWW9Rg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TvEJFc6XBBCrxLLvQYTAAgypuO8yhcwG3mXAzWvcKHBbUXLNZxqbOEEQMrIbeVXxKAQUBO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HJGCyMbqbs5nUx6gvrGN5g3dVGyW9eZ2zMR3Ce4NZauD5rxLnB5jHGPcGS7ehuVN4+ZhT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PqDm2OWGs6ILw5zdMwrd9VAN2F+Y2GTRgvJMhLAcNmoPA8T3Vb9Q7pe6Y6DeUyzN6vlS5g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uygMGyCkt0b8R4RvfOyAGFZzg1ExY1pV0p94gJhlOnMyL+IS5cWLL+l/Q3PcLhAglBbNSj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DLixZcuXiLFi/UYY8kYfpHrHlFk7YN8/aGefvB1uGPorTmDLiWFpeMYllHLB1ONzE5gs0y6q1</w:t>
      </w:r>
    </w:p>
    <w:p>
      <w:pPr>
        <w:pStyle w:val="PreformattedText"/>
        <w:bidi w:val="0"/>
        <w:spacing w:before="0" w:after="0"/>
        <w:jc w:val="left"/>
        <w:rPr/>
      </w:pPr>
      <w:r>
        <w:rPr/>
        <w:t>+09y6zLeeZbvNS/H3ZeefiXzNeI6/wCzb/yX3FzTzxFzL9yuanN8y/MXzErbFlFfiO7U4Zp4i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v/amW1DLsDZcHVswb/qBDrVFJINW+0VCnjOCDPYcQZXDoiZx7RCVlHBLihjcKeone6eJmo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gYqZfnqMFQbN8zEHYptLxmBqG6KIVKw8FcwrbKlUrLX4ivfiUgBoEu8y59DJl/iEqoF8Ra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qICwwQ8j6QQwcmJbO6DPqByZCkym5gHR4g84kW0AqnDKaqMkZKbiUPgzFjEwhks/ErohtS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5ijVVUQUAlQBjqWB2S5YAcIKKpHRLrcabh3M6KeMRIXvCG8YwVz2IQxCDUGpr9DEgOc81M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A1iDOWy9MfNESsaP4gxhr0TLWY+OmBdt+4G7LngGG8XfE+YrENeo4QyXVMsWFDRfHc3Yu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WeYKteK/uFrPl4gu2Fve/3GFcmeeImeGqxiVl8/E5c+4MwArMJjgbV4mdN8s3mzeyLbkaM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XWqJxx5uNWXm3jVzB5LnBDSK253z+G4ikgy4sWXLlwZefEIQgQZgJdEqJaxhZcGXFixYsu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wy9457lG4v0fJjuUeI1jvx8z2gxDuj+YezxCf5uHUNO8QYJdX8Q8kHLuzqEIQ1WJc47l/T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u+xnHxKzUdz7TiNncwd5nP9w5deJhvc3xK8WwO8wOb+8YtyqxTuUn1uueiNVORzxFgjW6r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GzO4xl/k9wUbW0f8AFzwQ5jcqVdnVXE2OXTL6gveCVBvJwRK2GIay+0UK0DXJcSnL8xqlk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2mSkSmMEmzkuoiEGXykE2gi/OY790vctDsl1ETKqhO2MjUf2mYuszC+oqPnxMBAi1+INPZ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hk8SnMqp7VDGwFXLeq1nMRmyF8nEJMOJzXNwCqARlsNLGN5bOb54mdwRdJ6hXqQExHJDj6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9TcZgZmU/EOxxCBRiMwoOxIljs0EQ2bmaXGYH0ENQg1FT/U7mvoEq4Bc8fQGPPmbVEjvz1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73MidaJgxXiEdmeOJi1h3D3rjxEvjWcEAVoJVazzzBabx8CymyI8MQsU+HMo2Dh5zCpVyQ2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BEMOOoBeRruJVX+I2RZ0DKY0U8xsFq7/cVGFs5qC35vinENFqLzUS1G22JkVrj+Zoc15gH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C0vjkfiGqoz08j8y5dS4suXBhCEPoHiCoUlZLdxfouXB+ixZcuLFjDDD23HyuP0HbuBrMe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EYbcM9sM4bg3v9S1WsvuG8w+8PK81OPEHgcdQTdQwUcQb3Lz9AG7g+SbvUy+YecwuDLwTG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Rl97nmY2mXFxYudFy+4ptzGIF11EtZFbjLeHUedHY8dQ1Bb8twiI06mIsJMNQv5RKW+w1z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z3Cs3gTi5epCpRYRUqKurTmXLbI6YbYfNiaBt+JcOEwMsKIcLa+oll1ufXiVgaeJSNtdxd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TS8RHLa7On/2YgxUVmWYaOAheXNxj+NYpGJm5YlO7vMNyik4jJFUQaOuPpWwdSk4K4lRoc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Y2ElXd0xSiXC1iHQm4z/eo8pJkwC5P93OODH2mBdKlWBQLt7jUdSDPuIZMZXb5geQFZggm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u1qWlTNfCBtxDQ1TEgGpYtS+biKUdmaxDVw39B9CLMGDZUwsjOYOSA0a85h2Z9SzFUmk4g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luKrj7zBWP6hbwvcR15lUF4+1Q58QDTSJmYYBu54I+HcofEuaDpBgsc4aqaA0eX5mXQiw7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S82Y+8L55bxKS05o2eplFYUJinuInkOO8w0UdYfMVBjJ3me99cxwckwZQrm+YVSVmnRFOK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C8+47HB021/mP2G3HL5XfxMFmG5cWXBlw19D6BcwXHBKCWsWXLiwYMuOUYfqKIy+ca7fos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aXqPX8RzxmYhFuo9JkiRp/EIeNwb9QWF+YeK8wZdZx94Qq1qmDXMSHM+YdbnHgzCz9wrGo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/ALBcy28bJdS5ddy8YH5l53Li4+cxfUXOE9kcLzniYP7mQuse4gTKj8Qgo/HcHNwGr/3zM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MMtBtDtmqlRW44K+IpyLBd1ByXLi8/MsgmRpgIQFdVLgqxjDNKrEpIvzqo3JX2IbbZPP3R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Yaq42ARrXMCIqzplghX9S0lqDI4/EIm7tQz5XM0UVo/7DZVN3AXY6jRkmzGDc6qqWgJWK4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/URuEahhlkg/lLKxAnOCEtuDTUZyUUkcU2hYRXiCprkzUSL8DP/I/QsNsaI26zAvqaC7/A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9MZ/EFqcuzXljHC3xBfOLfxMiNkzIE3ItZfeGC4fMys8TO6qFWOYaPA/e5eWd+JQjjOeIH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xxCEGkZmWfMWb1xF6zfUWeYuI8dRYtXXUf8Sl9RUo/eGsPxiYPiADGExXU2RgFWa5upn8x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GA7MKfuGpe3iYmc73ziOydnfXmAhX1juEbJoM5wEAs22VD9B7cQ7GAj/1DNWlcRnZcrF6m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c40HnHEtS2H3lmFcvHEyXYXmeT1ncTRnA4uLTwHmUSjZqW5UuNR6wL3yPPiaqrC+Ql7/uX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+YfiDCCCd04hEv1qLLly5cuDLixfqP0DDHCwOWOMbFYjiZrMfPEsxZEU1qU3x4mSVDwRZd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B1Veof651/UK4ggWuupY9y+WWXlOdy/bB8QocAT3OZ+pzczeIS7/ePp/syzrH5hPfqfeNZ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MMVdUVqZrX/Yf+xLlXOYmc6hhszmGOdGYJzn16m5Qc+oV9WrobnMxUX1UYw7JAMPS7pNK4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+IEQaifcSqlKhW2De5GyAtmNShmPibZ5IlF/MeCiPGnrSwEQHIun7Qw1+tYIpMZBOtPleI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aC8A/EfNgX4lYWRIo6C2qhlk8lamY9QnQrMugmXUq0vMYKah1OGBwIb/iBiNy1Ga5hmSDx3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jj+YUgMJ64jPE2J5W4ETtUCaMGyvtNsEmxg0MyibKFvPcDgTQJS9SsG0Zn/qM09QwFQWYg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QtmJHiBu3eKCIHL3iGjWY2xKMp35iUcNUyuQYGeJ1ZCEM5iV0LoX6H0HFMGDEc7lsU4l3z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T3UdlfvHnT5j69RZzda1cVDmouI46zQ+/EqLknmFMLTVT7WAtrqiNRLw/EGXgvRxDREe+r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QgPLwe5bFnVt16i4lahoBLNYq5WztOagF1XrNTQETF5P9zE8jREujdVxxLGW+7uLirJjOn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qXZhHEohKHVbnYx54Yt8DxMG+dXFN/mqmDS5MOJdwZf0zCCCCYSklrhiPOY9PqXLl5+owo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eJ2sesse3mO3PM8H4j/lRFb9Sxxl8TYqrll7YJ1GU7NQcxaKx3CX5IeTN7bx4mAzggUv+q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PqXRu3wQyZ/uC31DrMGyxvzFMwRgnxDcv5mMT5v1Lz4Zeeprhmv8AkudZeZd7/Uc63cZe6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Y2x2keG1L+hWLauo22liTRlZArIwc5QDPqMuEbuWKsotv3gq0rnzHk6YFjPMDbNaZU+E47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4J7zEcMGhuWCrV9u5elifELM9u32gFvwB9oCJsEG0uKlTEQFz/EQhUSvbiBkS8IEqyjYxM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+VA8y0N3A6zM+3xLPGpmFyyXWVBg+YClbvcswNjxDYPFTu4l0iOTJLDMpB1FDfTOTFEuZI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sk9uIlFhA4FDI4ZWAN9lwWz6wthKiuELapQL3K+gq4yxW5xxFbLWq4YTICElY4Siog6ll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lgBhtb3v+4eqgw8twW5i9asY6nBFB/EMM4jq6hMZki1Lg5mCmLmD3MnfOoByP0jzXLE40Y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Ghd/mJc19pfNffuK1QmKu4qceKireoqbQq6vmLQuseoN6vFZmRjOUDeZlzgYuNUlG7l4FB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xiM2jJ61E6HHEwwlNRKuy85ioaprlx/qigPL7x22VxnbNau/LUfmtzJ3kFfP+1FVtrHW/m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3UVq/ZZMnW91l8R9ayq1KdisDI+IDhM6hC8eZecpfUExRfdQaM6IZIQWw+J3QgBLIwsvzL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eo+n1HtFfHUYXPuZ8RWMxwxPJNNtHUfePdqDebS2ATgB1mU9J8QZyxVKweIS5sawYRU/ox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wbzUXGaeaxFhLWWMRoRFbK9wSu/mDfJBsl53Lcf3CmkfzB+PUvPn3B6SmZNsHzie4btMT5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OfqXxlnmN9t+o+/xFxF9x8i98RN6n6eIq21UZXdTz3KNPi4wUoDeIYtlBq2IlCUGz0gcAT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6mRrqjZbr/seJrhD9wFIgHLzKIb1nEWZcu4OorTjuGiZ8dQdo6EbPwLcAGp80cPEuINoeW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1R5QgekPcWiwh+J5/65x/2ZJGNkdXBtvKwmaW3NVDQFWHMNr3HVE5HTLftbio58EuAZoSL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uLgGpfpu+I0xgvHJpjJwh4QQeCnxG54qYnnBivuolrL7M0g+gBmCfUwZfMstpEurBS6iZq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QrnEVPXWZtTG0QYzuoYhN07hIWogcf4gakUQ+um5fkli/3KNlgx3cW3LjuLPDxFVuKXZ1G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1E+6iv4jZgsXmNPqqqXvajvUdZuWVRccZJZVAbtjLSJ2alRYeCIX/AKo1qUWYthBdjp/24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9wqrdPtMXIXm52CGi5vjA6zMrAt5GWzX3uNsWTeZ8U8Yl4cV6JwLrNWzLdY/MUMO9xzWSu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apqXkU351HLdi1uOkbI4T+SpVUz8YmIY9XDScswANGJl4hyTu+lEv5iuLF+30aPiGLRqdI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9teYnuPz+i+N9zY3PCMPTmLy0SnejMa6yGa8RGilXCmaceJmL3HcOIEr6VKgA0S4hdENVQ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ug4ZYCLiCxwXaTJKSv3AFusSyYLqCXJDLAygFrmeXG4P++JfcoN/eCJlZD47zL+0s7J9yW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vU/D5jEEDpcpwtMepQ9RWPVZntn3E15io7vqNtXXcO8q4zAdo6c63ATGUAtYQZcWkotHLd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1z9o805l5T4OIu6bdlsRXB0Til4G28P2j9MXq4CoS4vv3DEg6CN9QTteiGxj+YHlLduYBo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ZasmMx8xzL2HcLCLk+hZdwFzwLiWVOWJn4/iCw5cy6YdphDl3UvLu8VDM4uA4GiOi3iDqe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IirqM/E0v4hAmkSyzmajv0fTIlbgxBW6uAqCJDiNjIw1xWXOdEVKwmYnQM4pALIGEZlCuF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moTSriEpsZwRhD63wwJyriYb+KJlpQ81G0+dxKs6jL+6zF6eIpxTMba08xHFC9EL8urdYl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yrbw4hsbrxmYsBTEWUR3dXEItJjbGnGI0BV8ZuLjIxqzi4/NQGzTkalnI0b4IjGdfmIKAN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79TC6qiOtpg5izXClG4pvS+SXWDeiUbryMUvS2C/8Aepl0jaijELaU8heJRepbeVg8zBsGuS7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iBeITFRY3oP4RWqPWZl1MvmUNwa+osOHuP+XG9b9E8qHVwkGWNrwf7iLQ+oa8+46AWurgA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CmrHuKaq4wjuMNmOG2cMHiV8SkD9ps6CkeYYGjVsSGNXK+AgVY6n42ZmEPpf0Ia2SoGz/A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TE/UXP9ww/wDIPfEFxnEN7qGNQobq9+YVNRMcOdJKnhuUHR4YAUA0avMzwpKQu7l8H8Tni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9y12ccTW6RebgRj5IapszWoms35x4hztPmd6v/ACKZCZxEPUzViPr8ThlzlRzBVDDmiVvGC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kZcXDuHf8LcTzk9wGG8XL2Xs8+ItMRsQSnY+RcrXBtcA/uX/gsVxUGfMUtRXX8R/VFnNT8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NsTqom0t6jk+EI+7kwWRc4wQQeo5kDAJkRXORIjAQLB96huto5Li6VrjMKucxSojZgkVVX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mDEd5jLOGCguowQPMKzo+gPOAL1CHWgmuN/3NbxLG9zKFRUC9w4jhQKgzR9CXM31EUBiCt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aarNzNFrtY+rYrcMrImBfUNMLGThjT8whxF1OsQh9Op4BgwPGmOjVcRqbzCThHsiWqfEKq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r6YjwN98zEoPdRqtEXxFdDuWoWogUK0cs4B3qL2YHPL4gFVcxiLw+YQGMuOpYGMbBiW1Kx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XwdRm+H+YgyyOMxpRYv7lAi1uIRQDkYw1iqov8zQZvuqjYZtZsg0fylF0rbgz+ZTzecRMU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eCVQFNnZKNn+qUKo3i9Tst3qN4aBuef2iDcCcgcMVpTifvxB3DEaSormW3jE0gGao5YTcG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uJwx8MzCJkbZW1VYWs56gWvHBy8RM/E0W4Iq01hWOJhpYDe1m5xuNnz1OCH/2IObOZzhfi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YLpm1Edgd0A7UGscTTVTOc51PYGKVi+ZYIMuXLlzjdPD1OXcxphltt/udZu8+4f65g1DA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n7hmFY/ifuBb47lKnnuZnUrHj6ePoFcRqolrw3x3Obt+0QfyZle43m19MTN1LCkQAoUdQ/P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UQMK8RKsFxbMcOEcaDe/MYVWkYAATVugPiV3CzdZmKFm5G587Ai2T9NCUQzbf+ZZBUbbs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pYS7LpgbdB1HxlYlOU+GKap6majV7JRpviCMCe7jiJvwznly9vPUdio8otCo8jB0uPkgao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zUolv4gdqlmz0DUVvMdOVZX/zqYcN+SUFlvDBQLOMJBR6CER99Iw7OkpjQyniEHG1ZlqN+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iCvy5liKEvh+gboxUs1DE5+lS+m4cDFkfQcTEy9azAQy67iSuayssUOk4lTPRW/n7wJIpG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deSGIajo+h9eYEtb1L27EW7lGkeNkc63Kun4mOBXUSMOtRwv38RIN3jvUoveo5a8/a4vP5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nnlInJ+oqhVrdVEFlUXZ9pTZthgpOJkidPXcvWryxfMWmM91GZAU7lmrKxL8NsSrKxzc2X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b+8pvVFen/wBmLms/3AFsy/MEK23ZsJ3y7xUK05rhePiGuq2cxqnOD57g5sdD4lgWUmcxm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x+pbPEGD8SoJp4jTc3Vo3Ntoe2WAbO97nFksx9+pVqR0g3G6rdxiKXyOYYAW7qAAExqBG05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8nEeFQ+cy2S+aXUM0Vd4OIdF2R5hjnRslcg588RTtILkWnn75li66lYbF2xQ4FOZVgt1fE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5pKfyldUseCg8pKtpfAy5cv6C/mG/ELdahq7rxqFF8XDPh58T23OaDPuB3AxVX8TRijjUz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QbZvv4+nOJ++vp8z5x9P3qV/U5xP9U+2pWNQlXiv+TLzE+8K846Jsu8vdSvX31KTOmNQNX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fmLLDXkxL3gEUOFCK0NPc8jaBfEHquhs7JaVS2XKQ6NOW4tWETFv9R2Eqg4zL5VBlzHcTO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HbF+ZsIjaFXDEuZSNuGSn2iLUKY8xBU3MxOqDHqHVXKLtR6hfkJZNjimVBTFF0IinPqWt3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Wg+JRijw7irPcrNko8zNLYF1SJQo0BiZJBiLCSvpzB7htlDiWS5v6D6gsYcGAjgKO5k5iY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dsvLd5dxAUDB5jthB+lwlw5hOMzhjFVRYsyeYq3EXj8RVp9oJ+hMqsY8RLpD+ZR71aQeR7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4YXbbxXhYbgJwfuN0svstEuxgLKzXB/EdLwYjirVG5Q3k1c00vbG0AAvglXTADGZTZR2mZ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aK+1wMoBTuGbbGU9zFyBSueG6jhfJ+IkYXjcTOMLg98RGkE3VWRaravzDfFd8xqya86i5f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vhg5XJ8amARAZaIJWSaR6i2JWFIsF8xZQclwaPt/MuLa1geoadPmCKLNI4WlgZBX+Zlfvu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HLAZGWqjt4Jdt0qy44A4N33E5FxxV2e4p8vmGNs8S6b3quTEKlhazEorGPJBrnPcHqx6g5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hEKrjFRm5oGXLly+57Q8UPct6MbhUx0fiF6IMN+Ie8Qouiu4P7h4Bhr/f7/yZd6h3Mc/aD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z5Ze7fMO5zRzMnic2MDiZqm8TxHmP3jWsX1HxB3+oBNcwZTN4v/fMoWsfEqxdPUpTUxf8U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pMtq6DLLIw2YAQMCr15mCCKJawtu4SXuNHAy3ojIY7lWYNVLM3S1t9+tQUDASVUuEGH00h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cxMCq4ZV4i/NQmhT5isPEViriF1KuiWAcXMOq4FkJU8wUpQHcTjY1o4iWXM9vvHYWl0Dmo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GGoIqQg3cyjAL9GAe2YK+ZcR3CS+Igt0LmZ6lj99swfAtpXY63GwYllFqsTPuDBn7h7gkP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ifhFtjRgl2MrxVsUv9mbNo3qDOnWo8bceCAItEVAj7xeXD+5Y5xzmOtF+tS14s/mPn8BE0u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UVrnfiKGXdWofzHPY/ENqoHgqI3QbNRNmNVGdWDxMmAs76i3wb54mTbvoIVUKxjD1HZRWN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uHh85iU4Yc3EGinV2xKAeOcMTGQ17YmMJW/iKeGpuYBSvFjRRWBDEXIotZPW44ZVoToufb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27EzgtvEV6qhq4kE1s2ahBwNf0THGG42XbTsjWtn1DCjddwbXdHq5SyqTYcT4IK7uLk1FjYB4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dQxSKMDxAU4S3d+Y0/qUjpoukKYOqxx4l9jxLLcfEsoC7vcvCXPN6hjg33MskXqFM6Y9V9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eZYFy4sYtjQQXPENa8svY1cN2X1D7wbX8Pf8A8GuYPiY+PoeK+JYZWF1N8lz/AGZz/M4m+J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lW1Od+ZxXU9fqLnHxEN29G4gUDlgldy8yjhitEHnJKmq/M4hGt3Ks7Otx3IPLLytrVZWWA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sgsggdD6EvtZ9TLoxK8NsxqGsWzHjPPEq6Ok4qD4AozDakbVr+EKmclQfUUS4MURVBtZxP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Ah/4IMEjAPC9bgZMIYgM1+pnfAvZ4rC0WoMT/ACjgUAqgaIlkxWNy71mAM1FCi0DdnjuAg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6Uq4WBRrcvVmTmDZmg+WYHiJQio1xxMk5I5lh3iETEEStsNQLvOYNnUGIMS5uFtSpb+gUX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ymFqTaHLFndp8xX/2G9wXGQUzd6uFY3XC8Q6A3jB1BD4FDe5VMIMPmH0GHqG3MQFXmbo5m4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RgHUuVW65lFlzEZ8alQ3F5e5Uow71cqc68kXeqwQ1acGIfGqiUgVwwYdKndxU4HggvD9og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ot34q/MdmAfctuiIcxeEcXcreV5LOI5CjKBRTzTAGCVSOsRxriVa2qtW/Mc327/qVWsRGm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Xbdk0YfX9zAtedxo0/lKoBb81uJpauo4IRlm7lq4EENAiBPVRYgWRvdonL4gLNEIvKtzGw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AbKirAo9y55JxxfzEWUeq5ic2Mxtpg7Jp7/DCgLKM2ytBPuZq/aAsgesQAoic1G6uviZBl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BlMbgFAQINQdN4gi1cHN8z8jxqGHozB3iVSHjuYNq8xUKlpYMWLNn2vXqDUE+a3Fq8oZxD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EHqG687g8/TGD9xygtuTiD5+YYadw0bvWdwvGUrMwvD7lcD5YysebxP8A2F+5reYY1DZnL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OZz9LtyTEPm69QUVtdjqazj/sXHPdxM+Zpdwq2Fczfm/idb1MuTPmZ6P4P9pSBeEQGHakT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UqCEIwlCBo58QkDLQ5loJb1+YHP8AEQGYrfU2OsrVPmpTdppzXkjkWiwKfoOWY6MRc9GYn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6iTXVeR0vllgoVQti85l+O2ZXjO4NFI5s0cyg0h2u6gqRrKuYplm5qQHBVRJzgRaiKk6UU3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AcESjFaZ+ff8A7GTls0F3bxLMzTIv05n4sFP2i2fiXi8TBDh5iZI5Ah9NaOptCZMqYM+np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A1Vr9OIrVoLZedaWJatYrbxxKbYUZPcCFl2bepT3noz/z1LA4MmsSw8uZ2dQdewYfMIVxm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UMWmaLEqGsMvKXGoHLJxcW/6IrHDn8TBlK58RDeMxc5fBFHrV4JifF3W4ttmGdxOli0I9+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r5hG1z4itlPRDfMrWyXoi6UCnxqJ2rDiYGF49s0hvVcRSkKHcpFR+NTQyMfGuTqOWrzXdR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KvxxKzjJdYlVdfuBxRfMdD444jhFhdYhSPTBtVuSYOrDfMo6jutwKnGdRLFN4Za1dPDFKK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G2WSllYLqoCcrXFP5gvBq+Q3GHKv85huX79QaB7YdFg6NRUCpmhdQMlroLH+9xdJhlLr9S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I56rJcsu54aK8wAKuB/mHZWwzGehidK1tqeILR5nvuDRWWvMwd+2D+4PUG9yzHXFzwb+0o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9QftP8H7m3MnO4LWJedXmmGEWLMmDjReL/iFVKk7jAole4qb+08F3BXmBPtUPOSoatp81L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ms1jcPzBxqFcAQc/MOglHCVOfPubq2juc+ZbxxD8E/wBn6Z4qUYrEfEvHEcCXdExKGUXol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435jbw3Mxuk8xVhUoV+IUATspPGJVxl3yoBChDaGWC5VcpMA2hiAd5KdMbXoaWU+Q7RSydF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q2WGoIWkaF3rzODscPMRW5/8AUMZDTm+fm4FVpKOeP/Js2u6XLEQgqBV/z+4LbTGyNFkpz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xF7P7iaouv3MktbQQbGcjpcGIC4rl8SzYC6SEVYOpnHO+IoQC6BTK41jEFh3D2CdIKSKAo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AoXuGBCG5SDuPmDOGOXLhsW6hS84g3MHatApfDdXFaupfjhglVAci0/6o2RrNFTI8vEvbN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3MybRlv6D65Q3NjKjiK2LeZVxdTcXVx0qtxD2Lnbgmd7MXEGzHPMFTNznmmEK717iNNWcG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x1Fa5WYraR5r8R6BWsEttd4wQqHlbmIuqFc8amGlvRRuVZ3rfc6Ieq6gsys43UctJnFxEc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wxrD/AD/upgqrH2zExe8XiPL8xKJoV0f7EbMMVyFMot4qrqLal42zG7vx0RMjTjvUaLzld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J2Aswv9S9uj2QG8C1ztjddX3BSDBMlxbQXi77mEu0HmpkWGvJHIsPNbhLJ5sl2AcOISiI5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u6rG4ouCg65JiysNwa3CFcJZCAQPQxnJrJYs6lCMEazFyQcVEHMHLk9yhWvUGDnFXBitzv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SU02XwQdXMLglhLix8QRvOu5RAq6glGBLyvmhXAA4zY87gGZADA5q8tzMfam0f3v/AJA2u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KstY6gQWIuhlPAOBuF9UUxguNsa08xKhF5iu18zA/CxNB68/5mI0+1zFdL5nO7emb3bPU8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1CwEa5agxt+0SvWDigo3DbSV3LN7eyX4j5JQ2Wanc17jnKeNRrvcyJaC/mFU2lrjqIUnA7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dMKagwCckqTmWcotoVY+guop95ghFdapd1fv/ANjykZodvL9o1hLi3FRCizV31K3iuspiC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CyOWC0CBrjFxvBXCgmsssLX6hTYeZRiuaz1AzLKc9agILOTuYa1pbzHscuM4xG4Kgwrr7S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wtYsw6IByAdyuclUPHmKjysGvIsoqIC0YNV1GkDIncdbKm4hhiXBhOCC2BcqEFsTFGYgYh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bHEcVmLBc1GjXx9CgbtKbf+zQ8WpAqwp6xEpQ0a1Mhom8KfeAuWlj1gbpSji0enqUQGksn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eBN1l+IylMvWVO40HLWQImi3irnaPZ/EPiC1Wt5gV9o1VFOjjfUsaBuKtBWdQRyzBxvXUI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j53ErWcXqO8d3riFpdvt8RVtBHjn3AbHyc1EC3UwoVhxn1BRSU9zbeLe6zGHZqwuWvV6zL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LaRzxi5SqrTfcswd11Ltyc/eOtKNYzHP8eI5A28JFd3RUZBeMV+oDo9gxcbk3TneYVgb8n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5TSi8pepeZp2HDGy1e/8AfMwaYPakzdcwAjqo6/qBg0AFwY0puUJkolEs24i1uKU3fUyW4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cP1XTAaDjUsc5/CA1jHiD/u4Pz6g00JcGYL+0ErhIZdsGqlDFDlmc1DD+b/3U75dFxYpzF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AffEMloSUiIODe5cc/MbK5SZuDXmXUop1qpVktTwVUuXXw3slG1t6nb/KY24OSospWXWPv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vc0aF9xONa619oAlIguP7h5YCoBhaniWBfTfEKaLdczZQ+IUl0vLLumjuNlA+SNmVebgtj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5IoiF7CeBfd6gYoPTA3RdMbmmh7uIFtL3KKql9xAwfCsTDdpqmGMhbCGcXu9SikUumBmtpR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8xnIe4T0rRhmWcWIMYuWOQi2pgfARToK3sPAcGJVZRqEnFW49S9hy4MVDIt8DXghAAhnBm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Bb2VW2AqpL2XmF4CG3HErbo+vtEhVYW+HqBwCACRXLoea8S2bVH1GkGOKCVQzxH0ZbU1Mb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JUypj+ICsrwaIoN07dRBD74atjKb+xipVxv8AlCDIYVc7SZfQyMNkoZeIbJhHxBxMuIuLL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ADaylxaHiCjH5m56iVMrO8TDblrzEWl+IrmtcxPFesw5+dy1utbY+/l4lOCqpqatLbriIi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TeYC/SVsWuYvF4m+KFllF8a+nvoc9x+/cIaoDeeJRWswNhmAoow0OogOV31Gny7q/9xMBd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UOcjg5x8R0zyHxEXdgH4mArf3RRetVLuAeb1FUbOZzK7mbgv1mGi2nGYlmlP4jReLmUsyG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E/iN4NLqEQJfxuKWAB0XFRsXedyzXyuNpohQV30Zl5DwM3MRVitzLhusXxLFpVfL/AL3LJ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LlrX+/mI2KExZKYFV9WJAs5aNRBrQbsqHRQGfPK/iEqI3S07Y+2hxf7iKArqiCWMPiY7gP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oHWJiI8Qb3B/MuvpcBEldRMFzhvJFdXuDbF4y/aH+dQPDBA+MVPwcRGIMZdOK5i8C57iyS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lFhiAVwIFaIl1mVjcp0OZWDzEV9dww/GpbdVA4o+0dmiZ0NEMsl0wpoQ/cKmtMaqxcc1ud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jlguqYCNF138wwV8TWiggPj5hkLKvhzDHtnb/AImgtlXfWtwGj48TS8kotlbgoDqOd/ZjN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yxZm9x9fGLlCBX5gmGvv/AK4AQPll2Qpt7imDnJPEZZCwKsaXzGiUN88/mVLo5eJubtxl/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7NaPESkw2sEqDfN4az/AL1GFq1sXxEKCZF+oQqV5dBlyWebMRFbfRcLXZd3nXzKpcUtMs7vb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rvUQBvY5LlcVMYxf3/Mo18Fr3ErBWqMy43HUNw6Hs63MloryOohptjmqgZS0mRaOqzKo4O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7CTKlGdx4YgjqER7jsplZ9EoKcwItfQMXZAUuDHcC2+ZYkCuPol5ZRdkfuuUht4CNVd2G49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PPhzBSjqDPGHVcTa6uVAa9czYvnNxCVMD4c0zn9T3Kibpbi0fSC8y/wDdRYzHe1CLZfcW6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8XBurgRzmj3MNI9ndxeHHFwPv5ivdfeK7cRWxabgs8jjpgQKci3vMbctu4HRrdxS90aqOJ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Vheu5cKvbB1LYaCstVo4yYf8AZg8GFemD5EPAErtpNC3CqgtJy5iBAAy3oiEAst8wGF+F8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QcKOGYt4REKK3Rs8zO9MqHlnRo4vYzECA088yhS5qZxrR1v3F7MOeIlRb6+0yNPkRbBkq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3VDnQRLCq7S4+CWKE1lz9oLcgXgxUtHzGoYbfaw0K4I1SGO/mEGGsws3QTnxLxmviLnP3h1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EwpeVxB4MQQ7Lal5MaiM11cwBYg2xsX8pxBrVfa4tThxM5+phG7I5ZWXAcP0PZPiDqZY4P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WpWWs/Eq7uAvt7gmqDP4gG6IyM78QDdhVVVSy3fXuaYeBK3zAAxqHP8QR1vxOE17hVobOi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jwznT0ncCV68zesxvej1OMQq9AfiNeJZfUSVT8Ji+o25tG4vWvMaGsnGpgLS+IMPRysquN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FUt7IFAA5dLCbW1MH3hpLluLzl5zFvTG8Z/P3lkeKa9wMFk3mK3Ar8EKU1ccc+4t5Od/71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7oiBGAaiuBNX1PzNDDKrW5gsALot+2CELJAi+CSrRVgrVyodnAjElqUL1/wCQZ6ZdMNQAD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VYPvEi69FstFWzhmwRDa4jgXfMAKHO+5Tl4lGxXMoje9WwAgzCYqFkyVyntFqdViVUiSrG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s0xMwxVuoQ2Q5mBOIBUyGHsM8yogBuASuLlglnnUOUHLFtvKx2+gFnkbuOqJQ8LglIqJYj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G7OYMQIamyZf+TwjD4jb1xE9muIlJteS9RLFG+4pzvxGtfHMyLXu40ZaXwWxRyEKy6izwN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nPmJ7K9xDwqsXLX55rUXCvtlnk8jmIcr+8RLuEoBrBoiCqE8aIJhB9zE0Zrq5Vtqi8mGDA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0O315gxQpNkoSqD3+YJoXz9oAtZcNEoKNPZGsH3NR+N+nH+ZcS7awtXF6fPEsKpv7lqZKS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i6w2LmXNtdvUc55FUuNjWK8EVFrr4/wAyy7HTdDURGi6rMFqyHVepUHJ59SzXvcci+/8Ak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+Y7GpnV2YwwQKzz5g1SyvmEZo5GGMd/lohRhx9AuDTVy3PiGPP0ZIAN5x9ojS6bUDmoN2vLu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XxdngqDwPG6hheMSwHREQcYqUJzNHjqPImOdVDqhR9ahgBvzCDhlr89T/AIRyckMM2GswP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9pZeZy58w5Y8zhfGZRfEDXTkqWxTWfxM6sueg+0onFzYLYGrX8RyBdnmB8IItFMYLUMmq6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MRCrZW+UnDrhm29czJ4/mLgTub9TZ7Jf+vUeapgzm7IjqKH4iPxnUUEsHKY2Ar9o4qh4PM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+pY4Djcy7EMyqt++amM8lb8wF3G9ZzG2rNYxHg2latuottr1nq4HNLNXzmW3h5q2DY6aEQ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cnK1MmkXvXENilmx/EylgG2nD5lJV9F39oOBTQ+IgCzzniXD4Ec18TMJ5GKCU7UdJWWXV3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xAqAyQW0pecRLvFjjUq+f4iA7Z7ZVaP8AOYlWYGswBFBDQNPmNGF7YGMQDAIq+gCw6gcpQ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VBk5x1ORG+oOWIx4mRUqg+0qatl/Eq8loxGVERzfUvgXd1cur6bpgjGdJjUosJMFY9VzMW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07ebwcJRx+JW6rcQMznm0WzEaL97jkfdESUDVO5S4o/cE2WddQ2QpiD0xQqf8AJSWZrEGlI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px3BZTF5zEc/iUgszn5mG6vUutxGz7RzTztmOe/8AbiDKLacVKStPEPRwcuOI+X5UuvcWc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NN9OZYAr9wSvA3HAWxosljKzqILarLfEyeNVO8V6/iIC4RvrUADGHdxqu8VUGaeskxXHq9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CW4C0qG9EHOb9Q24r9pe9Bz/KUPg9czE0uzX/AFFRZDjvl784i5Rf6lukL7JaoiGXxLwSi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QBp8QgqEM3nXMsFG/N/RWWVu4tMwVL9wg2W/aEKs8t4lxUBoHdQVdM5OLC/MGy9wYLWqav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rjepaLe4OY/hueTMcV0hMN6lylqW0SXlcX3AssLuWNwF4a8QwP7hlxUDh1AMXL/7HV3A7N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lc0TQ88xij/1FNW0zCXklasnfHDcGjXMY2MHiJVLd8cwdrzjG46cPUeKH9zF4zNxKQSk1A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yw5XUQt7eZrctvN/7/M1faR4tlXuh6gGgniB5v1CnCGeIkhbtYEJnhBp8QrWG+2Ytgzd+p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rS0l0FtQSiMdsRqhs5YZBnk1zBlQTA0cVmGKALVcyimguoANEBftHa1bTTA8U+/MIpSxal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UqvMfR0LgQgXe+bilqCmrNHuEcgpa9zZINixMCXBFyaSw19oB0OL3NFoPjiVYKcIrEhur9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05JbDLOaZRu+SajAwFXu4JhMGx6hgX81mGSi2WIwi2aA9f8wNGKtXK3fUdYR5Xt4jucEoSO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mZdSnjUKSNZnZL7OOpYSZRiFZBXY6iB9EttCwBmHzqVMWGsC+pdCsbyOvEyb35Y1g2rGhH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k3HiPczQPUSNZeyaRQPLLoOwhiGW8yqJjDD7TqiPc0c/LGk0VEv48w5R1WYqXN4hXwfEWu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3PMSXWFY8sAxRHCAFblToHl5jWS65CVc3nglsGHSXE2E5yVF6qXmyZ7ehHiXNBeM/uNrqrv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tHAb/AN1HZyVxMmKx1KFXHLeIlNOfbExxT1xGmDV/n3G1ZXGPccFJY5XiDmy6v/fqWTjW5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/AN/EdKPH7lWlarLxAvIi8VAdVY3j+SKIiVwq3pDJNNbjo+JtGeb7mVq0w3Fm6+agkKe4u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u48mVMX1/sxGshl3uo0BzRiCGlcTI/O4IZ45iXLalF2yk8mfcV28eYAigP3gvH7hteMeIU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jfpg/bipyBxyNS1MYVl2L81FdBF3KeCUc4mhzMYaruFJgLxfUPImaUZ1nUBpZXPfmD2EDX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T8Svjuc7qaq7jdEuvLDPErGRfESPBzCnmYYIedTCZvOo/mDx4mfPU28QVzCjZOufeJorXm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1rENdetEP8RdM84v8xEOqx6l3/CV1jvMWual5x+IrX3Eu8ieN/aOn194VUbU06KghNDS+H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rqYNmDVh3GmR6zC/8sRei81cCkTKVjEpxdq/M5sXrMPgERdrO3OfctVGKg2LKHlNQUEVZc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NH5haopou+QjSVbt8rCgDSeEamemvsisI5fllSrhjdzYreLYhgqDyqoQbPaaIIUFt9iAll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xsiOFL4qoXfnUcZum8QeQne7PELlLq8R01ZXMwox68QyYoXr+5ZLsXq9xQCL7HqAraw/J3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WzLrP4mR4l0XBBYPMCAPmVUTGILqXeCWNS5yMc7BruEZgKzFBWuHkuWuvAyxq3MxtMPHzE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ADhVCJU2Xu2Nkmt1MoD2eTubI/FCfeONNfFf7m+/6vMrCkX0r9yyQOqDcBfPGmVCna1DGu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C8zRFW8TFpxL1KD1BIGdHmEqV5puKIlHp1EpBQi1o/eLufYMQn2XJGc7tXUslBS9xmKLiL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93rIRuse/MVXNWYOBbuFz+mYLw6CV3Y1NwqHXDAUo38Zl81f/ACNF/TFxyvVdsS6R+0t9e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aik4rcfeL76jdvAGY2WxLY0CLRnUS7/bMWl5F6CW6xxfiFne/9qGYhdcVNrUy4dEXOdPiO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RFbqAhbl8xvUQ2BDSg8QqgTs6i5bEpJz5gLzj1BzXFTxHDPWKisfMoK17JTsrazoM4gAB5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eU1LN2/LNCWabg2zpcxpa3Mji61iF4r3qX/iX3R86i/7EQzxiDWdcwcXMRnDFg/u5xu8+f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qjbjHuAlritqQIUQhr4f3CuG6cwehmJi4XFLcaryP6h5TDfBxM0GaJ8+vMC2gz+oZy/iaM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Myu7vudiGq2eGetdRfj+IKIncLrKO0nMpw1KbzPx8wLSGC6yZ1Axz6m/EvLy6h2apwUlhh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Oo2fYA3LQQmWXEeNBfYiXKNVRcvzEDoXm81CJNr6zH1FD7sobppxn/eISrucrrqVpXLm+J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WgoV78RpsHwuZDZbg8SoMCsBQDDt7epUCq+jiJDjjhvmILKeDj/Zg0haLhLtUHjEfRXwm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2N45i2E3xirmGaMZigA+6/UJpZMF/uAlQ3VtQd5Hv3E4LXOty2qG/NRcf3Botw+Y6tfPUy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6uOzUyNXFAJyXg8idRY0Kygdky4nJ+ESNpTtuaXFlDiJuK8tm4blTAaipfMMwcxZXEYMr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MDPMo0bDRHgXEK0ytaeEvzNS948sKQCIZjhVq8umEW8QQCZHzLq7t3FQ3Dt1NyNLi5YsAe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z5jhmKF/pAoBVB1MODOV2HcCXwXzu4uV9aqYHGO5elWsRKthah9s1UarbeN5jmo0nHucJv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0xJhQX6Z5D5iBKzjjuXVdiquJRnWY4fnE5eMxHq04jleAmSnPdxpnFDojlWGerf2mBx4ml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7mvMAurvevvM2rMa9X4MylyNtY3E2hqu/95lRxl1iNCzrBe5lxT7gBNjXMxnAEubfKCuivc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WV6QUFcS75EAC85g8Fe2YbWDuO1DtjUzwbqdLzfMXv8wRo3imGBL/AJiUUQvZ+pcOoBqk1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KagAF76i1V/mEDpzDUHBq49jj9zwdVTXMHzBriD088TAbfKZGkpvc+0v7RZqs9VAWMrrBF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lW/MMtzQWjB1VFfadolkMyTnJFdm/mFrpXuB5+fpePNNS88UYKOIXAENmgmIHCfAi/aYvH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1bXMrNblfucc3cDeXBKz/AGwuvPmb5Ss49T9fTfMQp1TxG5QOsynirMwKc8S9lx0FczDnX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R2sZqbV59pj2m26uUxe7tcYAccj5iDtKNhXuBpMVKs8EqdlDbzCaNDd12wmTguOw56fDE5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YKtvcurU3geoAysn+Wc3XbG/+yt0S3LcoaoA5jEyDVnlhByvYxW4rFAdtMJRKaSbhuFV4r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stmQtBVTNSw4HRmcahqqOoWeaYSDbZd8TCU6KcRNcUcB/iFC08KyxFKdyxIUAaqz8wpVDC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QYP2+IKOfGYNYU7ubx9vc1oqAt7rUq5qnRuIrVlZhvIOeJl0A838YlZrfE9VxDRSKKc1LQ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5g1EhcASnMyVGVAhRQ+Y0M5HcRAedQQzdyw4zAriVemNHHxcwu7DxxE5BS+YjIQ8kdgs76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4zorfxLoJYNuIFC0vzLXV1xAwiDweJUjp48LFNyWsEF5ApVNsGTv7VMGcQ+LmkdIbMqi2e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K3KciW3kqOqAxycxKviNvCge40WCr+5EpyOa9wrkXHcVV5xm+pwLndJzHwX+poy43jqDvF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DI1ek3G7bGMmcXHfQlNjKFYt4ONRwsovj/sVtbvheIoM1XuGTXo1MeBr7TQMD1cDbVGH2q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dAYeI2VRVWRVLlsDR7qzqDsK1hlVL1uCjVV0fiNQ1X6hyE5vnEFl6rl3HyhLyL6h1FTmtP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ZbLAh6iTgnqAHVyq2fMXcaGKvzLzodZhDu3Oq8QhocWsdYKGPBT8jBwo/mPkXqpQ3dGtQw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Ro4g0XTqXe3xU3WjzcvdlK4JpgsHL1KG2g5hQUeWXy9R5DYS2yBTTUv8A1y6MhcHdL6lgu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jVfqFqjhnDuForBrT8Q1ArHL+SC2lMPx1KvkXzqNli3hhRldvNXNMg76Y2zwTIYO5XjX0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UotI2eZVGcnjdQxrU5zFr+cR6CusTlv7TPFyoZUfiAbbgXzEsMMDXY3Hbf7jjNEcGkoxy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qZww4ipAkc0qaAVq1fMSww8RZm7vc4L228+IZUC3MCswM9SgALduJoVtxnqUGa8BN8QIMx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gUxQzTpej3KRUYv7sqKAsCsTZHydxWiFcH6gYhQKXbqbF9s7eI61I0LNCR2cEaQxHDRAc2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sWouOcsibktVUm5bxd1ZBiD7ruCYaG9LhgFwGrN3NozdOftE3Jkgdqy/NxvyHM0vNPM2Ov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Ao5Ss8sqsnqZiCbR4hKCHnMsQxlsOynz94xlqywJXuA2XEosliCDCVdSkNXBr6YCZCaEAX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420K5jd0kqY6Imo4PMKG+q3LaZsNsujGPiUpc1xuANmHF3EKEoBu/EQg2OSx1KZh5dbgkV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BRM2ymJkHGTDcW1UcEotYUwUs03LqrVXUTx41G3bnuON5agtpCnr/AHqI2K8dMfPD3PUOg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JA2GwzgqFgWZcJ59xKMmefMQuxHyRMVi/OIhdElAmsZlss1q+Y7cF1Usca+Jx5VVsKpfXE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Wh85zKBWzj+oq3jV5T/XKF89W1Evm/bmZooGft1HN5dS8rt5mDIsTV6he2w5qa2+LhPjCi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PtLoc1L7GN1WY1xChM1wS/iX8S3ZL3o9TcepiWXa+5gAdRf5nLEcC37+p8rOoA7Ahq/K33L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FDdY9Q1ltYlirVtM/mWOL3qNg4ftEVhbcJUuzZnXmDzHRyVVMwOMHRDi5cpMs46caiYc6p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2mfMorxnOoac13D2gV75hfFTf71LcU1UpVeZv/YgLfHEwhjr1EYvNbZgr24CXjAfBAIGOI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Mqt+5bk9XEFvfcHJSblqy/Yid0YmFnE9/efvfqAZ/mZJzm5VXfE6yi+JVl1iOCKihb0QS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HEWT5hQZgeF4oaf8AkvpvC+LLn/OoubJd/jUcvJoiHIc7ZdhirvuY6V2ZIEXOg73BFxeSn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DHJfTOohGUH38y80aTaOJUnB1F5M6JRBI4i1VdZ6SsPAtjMps7Tm9szNE9kSrSi6cS6pa4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cvW/tBgVa1TqUzVFVPFRF5Fd4lxbbFyOJat30RYgm9EACUcCZkPnL8S0Asvh94sDI6T/Yl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KVdWX+oqyoOrzAUBsruMra8wZKfEyNFtXxMACnCvJFwyPJExnbKmh36hxEAHXiKq6vcdBR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x3Bf1BhGAMQxMxdR3Lw9Q1ygLRAOQDS6joWoioarIZzMqvh1GudusS4VXsmoHhuGKwOeOJ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pfP8AiNldDWK1KCbHTvqGY1wPEtW5+Pcw3k/3UqzG/wBztu5ZnU516nNdSqrQ7rcwM75gF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mCjA5mmK+1T5U8MyWivBHqyw/MqgpsvrECnRELArPfUSkqmNNPxKXHOoL6XxqAgWhWYmcP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O4U0/1Bm3Lyx3fB2u5ytalVQuzxqV4OYlpkY0Qt1kDnzHNS+mfxHLhZmKWjw1XUzVgqWZc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DUoIEst9nmGwAUEPN+YLaGXdQaK4/MfG5d6tivjPeIY6uKrFTS3fqXZwzYBnNTniuzzChj4g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62Resdxd3W85iCsvONy7CsuBig5oHztjhyOc3eJdOrc8TA8e6zB1140QvBVjELaz7gtU37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o5MmOxiqxSuc4l4yF+eP9iGSJT5grSrx+JRjFBwZg8Q0gkxfxCuf3Bv5lwc4nDeyYwH7gA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PaoiqopjOJeuYV6e4Oq+IWMZ9wfPMEcrxLs3uZu9q1ATK58TNFtxzQ1UFYJv+IF9SvugXq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v6IJ4Y7dS3hjsGw7hmbnnmCrLzMSU0+joKmljGFD/ADB0jkFO4VrRXU0tx75mQRMu3/XLi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D2H4ZlOXCSrZKWPfxGEFDD3BAHkqCxLLdkNcK+u5aMU1TirgW36bz8SgUFcn8oNZnBTgl1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gtVDKqVl2ipqqrivXYcsCrB8qwCXAxYYieTfWPvKARvFBmLTDmqMJJk1mKtSjZeyZCKN6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jQMP54gc4Zdjx7jMsKMYhyRxv9RU8ubIMI2LxBaaVdiTArjWCWbLTNkqBV00jqLKBA0G4a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5fEmu88/hKqOqiyZiR5EdhDf0H0IqCO4K5h9wyNt2oXQwElSRiK6mVF3x1xFhbtvP5mUUoaw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lxsRNcIjHHLxAOnPOY6NpuiJeEYjoKvQZbhPbHyQeIFF9Q3j4nNfW4Zq7bm9vvEMLOGey+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sWqDWIxA5Ou5tye8xMj3vxA6RPcC4/wCQO7o23LiW/uJWCub3DP3zKzmNgzny4nm77hlVU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uN5FUM+GAiAB1iWdlIqSsCmNV3KChedRK3hxmIt7/ANzKtMBi5hpbqsn3jSqv5wxOC8+Lg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svlWKnJ5hSrSzczCU6ts9Q8KnLxngipdsr5uAUoBLziGeNz9S8U9wce2v+Sw4xL8bg4KT4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Szd+LiKGrWguAD8y1ku88Rw19mNBoPUpwcscKljIy6suqwZl2xB1cGRvmYHGOupYW6xxXE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VuGXNxXdWvMHLrOZfOtL5mlrJ13BIq237TgccrcsTL/EMDLjHuKsOoenmLFJ7YMdhDRrHm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en5n6l1nqINOorxv/wAg/aDozzcMmGara3vUL+P3DG/xDqHx9p1/M/2o/wCxmegweoT13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538xYH3gkNe4o2E9SYzwR3XffE2eEuG4KE2iAdDzEyMANLNn4lCrtPZz85mKdHJ87ZShFL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LuzMRYpsN3/EvHL48xWsqjRtYAADzbGsOWjiUAifGou8+mXb6joNG63Se4dFspgdQ3KMiE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zEJcGmKaJwM1GCoG/+mVgrT0qDoZJtoxFRCka4+ZbZvDQf1KiwzsihALVAwRbsoe1qKBgr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YoU45i7lLdXfEU3WsCn8wBRKW8OKg2EW8XGtMBZRqbx5M+qqFVur2mCFAtmwfG5mGckoGF+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eYgLd5iDoFJ4lKNPwl9ZDpcImvmZBaZZPiGg+JogUrzHUN/QajEmsSrgZh62qipMqa44l0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rkvmKrC1kPMJMDzUQBVGIAxlOYmNly2DFu4rpeYBpSVz+IZOnBzA4uGpqa3i/MrhxL3L+Y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UZj/FQWjGYvVPOvcwMhAac40QUaHhxHhXxcp5A9dRFCbMg6iFLadWxFXa9RSjy1f9SnXkx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zoS88zqnZZRj/AGovQvolhMO73lmDDzfmZZuzBjmYXejPcALfC2VA9s2KP4zEoowc1Pcnz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zN7W+5ndaczx8DKo4nsvhfczAKAvNeoHADnEMXhqfGY8XPv8AeLjedai1UYcWS6Ki7eZ8H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1LxnvNxpb+Zwce5o+Y72a8S85y9S8Jd3DfXuYJV6It2rpdkPTu7vMsRi754junGZyd+/1G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q7PtBXBkmr+0HefdYgQpPiF94+eZy4ggit5e2bFl7BKCNnoxjmFO/6gtdvL+4NQFNudwaD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MGKN31x/sR0f64PrxmOxq4RZAqFhaSnfzFz5/cOPXcGi+DMt9oYVozuCfFSr3zNcS6qsw4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zFASNHP0Db736isszL+Zn415ly+csdffmFp+Yi/xgyx5VTnuFA+ZVBiBcNKhTQw5AzHSBI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4MYYEOGiUKxxTJM7PjT45hLVa8V1N7WFZIqsa7Kbx1HsFbL9IMKSYtMXBn1l2sIKXqzjP4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zEZjWc15iBEUoouvMObcg/aGYA284m5F5RV+ILD5Dee4EBhW0KR9EprtItlXVtfmVFSZ2q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UWkEG0/3iKAArlLggI7OcS5AppBUEFURLF1AAaa41j3EIK08ua9RFYC/cIkKPMWsim1NQg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gg+XySoCVyf1MC0hMCytwQC3TUWhtfmVVlXVncCDeL31EVsoXhJZG0AWa4IUG28a9JFEnl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GaFPZxOOIWJLKS44ln0tpQQZx2ejT4vzLCTimPzK2WZUhhRHtl9byhRsgNEdUUPUecDv7S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Zg048wUEFDveY1eGVxivP0N+Jn/M5ibtrH5l3XHUd2tWsSjnAx5br5lQxXidNdEAqhL5hK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tLfGJTf3x8RGGiqyStuDCdK4gwJh7GGG7zzEWq0xK0Veeo5Iv+f8AsD3fg5gOHL8xDAADe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xUQvKVuVhtyl+pVLaWYvuu4+beHiZBfAtxys4c+pkFqtRS+A1MZrTv9RKafjxBRLdprxEL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1gwwS1YnLU7xKXTWeYNajvf3l6qvUX7xw18zDHBrqwirsfxLqqlM97qclXeP4i1VXqKX31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Aar5ZRrRJgxhzidrumeKl1q/jqYABiteIpTkt01HSoHtzxBXGVzKUZsC/ZFaOzhzDBKd5a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F1m4Pv3L9MKWl9dS9rWO54bvklU2c0tY/1TJTF83cFujZqsVAWlt/hEBrUUPLxAtV4g036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hDjpl3RCKc/NwHj1FszL9EVFDrvqaLosl053Brm4kVbPIXPKXvqLq6nh6mKaDV8wFXeP1D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rR7j44nBYnYVM6T7wti1L5bh5S3t64+0eDUHXHO5SrzUSRFMV19GG5b9W0cwaQGiFDBfLC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oVLcKalWmXOSyJuqBXyMNq2XkfxE1QbdeIqRaaclyhCi2zWuYpFo4GsDACQ1X7is/NiHVR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HOVcARYcD/eJiaDkljCM7clUbBK0vMzb7sjHb8xdV9oy++F/aCrSGNagiVCYO7goE+P6I1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guO5Z9EyMASveyOctZxinh8RqGxVRyRuFVVVTZTBYo8UmmKtFrou46a0YGUF0+7iLbpjlZ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amw3cNBSd9TCemiU6g39hXOss2mSu9wlq5NbljQnWoqXNv4TkgsNBE+FnEvn3DjQs/crNE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7Sp/ExL3epArO8CNfbCy6wie4LxLRTTOCbHqVECh34gu4ZjDM3KKHVw0l7cniG2/bEdaym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rdajFe3PmHPUrEN5gBQATb8wMZutQazvysFRaouLqOq1H4VqUlpxKC8KvRiLuq7jYmKvJq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DUHjKuZe0GxxEcNPH2jhRXeSVm6e7mxqzcsYax1qNH/N+41lxaXZcUycalLjN5ws0OC5by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LUd575iwu3ejMazrx6hGatrUoQoo/Uu78WEG3xx0y/wDkUZllWxb/AOQhQETYrPDDHPF44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uppq7l4r9MfJr3KCs11HY46jwim1BuLVY+8s7wazKLir5tqWDwUxeXFRlJLXhmb3dX4jVU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0YJSP9RcI65zG6yrURmy83nqWVxS31UuzyeeI9783Hgku9m/mUKSxObuOCgc4+0G1lzhIL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y90LrLL/2peb6Ve5a85TcvlW4Ue731BQ4vxZiUFW1xUS6dVm4ZhnPNwb7HuVKUGxz9Co3v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BrcchVO7HBHQv7sw39+5s0zB1efUa6t+8KR5hQyyp1uD2cS438sHKn2qXWNS2P+MFO69wf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4ZeOviDvP4YchSp73ElWv2iltWnmUplfmvzGs8DMEEUeaS9w27EWogXRuUWyviC0fKEuCI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KRMGt3KqyeY64NNXg6jEehhEiob2C6gULwrvuBrc7AupcLNFj2yqGRtV6TO2E62keph3Ac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AsHiDLzL8L7geNUGybDCEaf8AZlCkdUbs9bleaORMrFejx9KEKBSzZdQi5XSW17iZXQVbq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FlgHE3QXlP8QaoB6s8koVL37h7W9IZ/qApVM07iG7Na6EGQoriHl5Ww5f1MC0vdcd+JyBZ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KN0XbEihnA3evEoVYTNzKGSuIevJgHMqQvEXAf64uzjd0X+ZhayMVGIcc3ElWdqalEMCzs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U4IDe0B7a5YBjNP3mC/z3FRsR5IUg/N45Fbdmf9xOF+Laim1fdoa1eKRBSutW0ilZrMB97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w+4niipRAdOF/xMBf51MBPmbxsu8SilsMPcB7YQZRf4nsan2H3f0o51Pcqo+Jc8kwvV+5d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zpgjuLrPmLSL5QyVbVZjXRHuPrjYzovPGcymbBN61HDzW84xHItUaWEseY4E4eJQsG26Go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VK3HmlHLRqfuqM6j3vxcbrGaGs5ioRa4qPlSc3xBV2OFXcFlu+IrhrJVGbguFMmrBYIFZY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1iJjdxl8mEly6q4/FsWOa8xc5iqHHuorvdv4i24/MW8X+I2zoemaa5lxac71F8/mYvMrRZ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dnHqcN7hJzaq4igEtun+CKJ5bxDkBcb5RNIz8RS2xrsilJLetRUsr1/vmW1hFl0UtHHUy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tUG+jUowb1e5bWftcSHK8AVfzA7c1jcSKOOjcw7HzLyFK+sEV8i1yxxZZFRy5+5HJrAJBM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XWLxB4YKvEsxv4irLUFwfZiOc0PEsFrm8QXnHH/JW7M+okoe6WLsdku5x6iVhqGCuJiPVQ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ZueUSB3qBvdflmdPHqXxV25xHkcQVedaiLwv/ACWx7+JQEj36hu7rZce+qjs65htT8xYoj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ssuF1zAVV4fR36jZAKuscSwmL2Swd5wRyW5v1DaVjd7iaVlTDtIFptLnvMEaCXtvXEeiNk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tjZ46hijqEqzwwLFwljMhS/OIlAdGNf3AlI8OzslAjonQ9Su+g4mZl8fiUALdub/8lOFmh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WLWcqv5gCKBwLKjrNz0rEjAYrao6OzGGvhmlbgstM9yq9xxeMEAXSrI/1MhQjFmT4iBJRa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MHxGoy3lMJHLHOOlS1CWyLuYWSq/MzABOoqJVtb5jjeseYuoSOL7hIlpjF0eIZjtrH8Rae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aOcLmNa7Nte5fnx3cUBVBfoNwZcY8xN9+OI48VyzutS40mMV1zPZTLpxxgzKy5a6qfGYLp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Bw8xrRKc3BRNLS5qBq7O/My8L3UAguXOJiOiXv7TXmbExBYHaU7iEp2n+4ju3iGOX3KwYa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7lAuyXh2vLF3nmtw2ve5Zthrcql3eX3EyFKl6mmEbuOnv1E7Freup4ZvUtpY35lGBoZ4M/9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lpqZsCq3UcMGKcJiKmHnnmC7nNS1KMKNG7mVqNviKjtqasJ8S6OK5jMDNNsZ93UuHD53Fv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nhBBJFVjwpfnHBbqGrAMLiGMY+Z9qi2tXxuf7Ud1dVLLer1LxmP8AmPa4tt4+0WhaP6ic3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y+Llmea3LrBrjzAK3NwPxF5JTS+C+4ZYZk5qht3DBtBlHnqY5KC7Xf+4i02paqtwUZnAO0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xL5W0K1ArCa0YhkLEqDa0KX7/ANqW2yheSX0e8wxqq8xRaobq2cFB1nUCnovvfqX1VSjtR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bzxiaOyCY18G4ohHBxW5dXjWfBOAN+4sZxZXsi24a6mxMFRa3XzEqBxuX/qjpO+YYqzecz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d/MHu06J01+JtnmJHdEu4V8swAvqZ4OL4i5sfiog2/nUMr4xDA23cG3wZqDgvfqcpl4K+J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bVHfmLmAFBQdlShd78TZiOCu4ZZi1PRNKvZLBtkqM2Yf0htebruG1AwW7zMI+eoqBsP5ig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LC3fJqPQqXi6zHd8yN6lopbpO5fGSyBfGIkF2e+O40tAWQxDAtjiWMsXN/ul4AtkvNyjgB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vLBcqJrRfEXIDFVeXzLQ8Lhg/CZrH4iMlGhcW2tOGyJQsrmzmZW7eA/ZjigL6p1xLEJV4U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PBo8tEAOlCw7uIByOam8l107IRCtS+f8AsK1VwMtTMRsOpa3P3blNfgmWArqpXAA7rbLVQ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wY43VJctRhr8TNa4a1DIzPVykqwHbO3+IKckpMP1HnqEipoFzEaDmPP6qOarPiNkWXPEDV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6jQcwsyRuGWtrldweQmMIRSVwx2cwEweO4ckrOMkBrpKEvmVBk4Yxp/bOzmu4mAF6GX2gzD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jaEzKfeYeKoi5PxLayxWP5qUpo4lRAi0vnUd3UCqqHbLU98xsWspiOzvthQAN8wpwTOTER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UVgyvDzL1kwfmLdgB8uZrXL5uLxb/ABLdDHEQvW6sqXhzgj4w/r5g18L9ymjjxmEY55YhL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Wq8blX8JeKqKMeHcqWC58Z7ZeM0fMUvMvNMXBRFQl62EWa+0ci/dSnKo/CLS+MS8X+opoa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BF3fFxBn/AD/V+Yq0N5qWWrxzKyqz+osplPHUKHV7mGhHGYeppaT5JWK7jguPgl522XYM0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eavOwlJWK+M/EsgOT+GK2RBhd3KB122zCg2mWn/Yi8lWVUvvF+Yja88P++Y06t41K348Sp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BmlTv5zCJFix0fmJeaKypl1f2g2q0o189zLbhXODEHePOOYKGA9Sit5nh+cR7N1zzLqatmT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48sEvD2+Y+sB6uoDC65h0t6lZ2I+IndaftLMtI9aZSDzlua3l9RpZLxC3nGyAGljq5qgwX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9RzbmnNMciUvJ1HN+8AVs5wy1Clsi5qZis18Rwc54nandbmpkrOOb/APJtlfuUOwnBiDMjk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d7gUDTybmeaB73iNYABPA0r9whEsovx/v4gjFs5eD5gC4Jv1CrLFvhjbQGt469RQWUOxgV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wMxkqlVcVBumd/iIGq29HXqIBrwpz8S6HeywDksLLeYilyFepfQgLEgqJYuFxLivZjUG5A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iHa0bs2TITnFOYAtIWKv8A7AokPCslSHK1X8S4wW7Ya8TOYyy1We+fUWck5NTFVTFPES7e8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e8LMuyTHT4jLS2UO5TpLFW/UrGStC6x2RQWiqf/JYZu01/EsVTYYTWIfeW7YZ8K5np75my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hhmBUDxEtlWV3uWssKWklioQ8R9FZKpPTLLYMPMfJA5RPTE+3nqMBMcXxL5znuYLEgkQCU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nNfEF3t6lONOaglaGbeIoaBu6gECdU7+YUdm4ADWCkvjzClsVu6xBVVp5PzMBrH4lEEPlE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ocMcHzqBXHXc8cQXmta8R7EuefMvgLV6lgG/vL6V8Ro24ZZPF5hb88nzG1zn3mBSs9wy8V+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nMyzReskff5jY07lhrHFRRoVdcu5ocHgINXmvnfuLYn8XU5FovLqXVw6w5ZRl5NQCN9P+w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nxEblG7j1j5hQFdOf+Y51DP8ARCVBa1LbOaO/zAoxrqd93qaMsVeD3FrxiKWn4jRy1iOH9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u3fcomsOvvLceoNoZTDFrnxFyYKi0xdb8YhVUc88wy9ssMjnc/Bj1F3nEbAlGdZYITTLTu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8ajYjRuKBXNiNVcANbWXX7g0rJaC7IFLRWO4rvvTySwoY9OfMWqFpxedEzspjfUGtKP8A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u/LRK19j5mvqfiXJCv/yGS7bbzBXYGW+IH58ayDNemLk2XqllIGs0H2/8l85/mXV4vWSLY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YLGVnMVBxe2iLxfzGh9eo2E59RxVx1E8m3dQQ5wxVYij/AIhsAveJQ8l+42Xti0s3LLlTy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1qFOptyzcWmMXKLzvjULCueuZb1ZFlZHj3Le0wZ2Y8xOhVeZjV3fnEpQtmLMljvkluUt3W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pWf8AZiawLN3Ft5RTi/RcUrPvphtVfnMI2LR/twUWicsp/AzYco0IfmBQWltX1CXYpvX4+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6gtLbKxUow4o1bKDA4ZeI3wlo3z/yIYp5L3DAl2Iv6uNGKRyjxEMIp7gSlvrqDasXcdukG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GH+kDoLrUjxzTnAxMQus/ZAN6ZtKsuYZYOjnzGYoDA5lsLouEaftEqo4sofDxMQOymx/qP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C3mqqvEWFH+RCCsNISkBVdmXxMF33fCGDCqEq/COFZgq/5lOb1pWI4Kl/ma1HJWXzEpQ9F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ZmVQhdS8DTec8RavUBDItwKWwLmXI/UdVPBDiCKcDeCRAvZLGGOnLL8xyPnmOX9zimtZJZ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aLb9R4HuKTMThwM/MZHb2TuLC2g0vuII8kUw+JVN3dncxPJycSsX/AJ/mJeg2qjDMt8EZo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yrqcBkahJG2i1yTDvupYuqe4XW0Trm4WMskXiWIBLxwJeoymz3UuvPiE1/ExQvHLHZAnGI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ZOYYVd9/9hndI5pNwBwx44lZwW1FMLX7muQPJAqqaT8xTL2r5itTDvGvzHPeesxxbVvuI5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wVUaaKmGj78w6FrRpddzCANqr+NQYGboBfcukLPzLxaWcShMBRiEEHV8Q0AidNeJefHMvG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i9lxteZaNfMXqLvjEyOa1rUvNrXcMrV+KxcXm5t98dzjoItMWtVjEVa/uLlm1IUbWMlPM6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HDT/vcQIltngmMGjZ4OYjIYGebzEkkeK6iBwFPH9IhbXe8S2irwqnU20csXMBav8AOJnSN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L8zgr05givDHQsDsC/v8AaCzK1uyLA4Le+qlbyUrGsfeYgeqxKV2mauIU1qny/EJwKhztT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EK0M4eXEvLyYEpxV3iW1diPcHdYrj4g0nji5eN3ZMgvCZ3HeCrv8AEVWrnUGzGvcwOeWHa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xyyrTpiu2vG6h0ZfU0980RENeMuptjXuVLZRUMp3Wty+5Wdomd6guckphu94qNVwrzCqsF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7YIuHHRmL/wAuetVeY846xFdHN3Ly0KOmKjUVd8rFytVH2hckWfqJ6DjJBhXlHCRj3B7LE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u94faACuTkaqGqKWtSgiocETcWJeaKuqmKPFjgiCwLqn1KULqXmAuw4/xCETnON+5dbrkd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3MoK0Kcxic34EpGm72c+oJsHuFhsAzdaipSVPC/Mzas7lRgo4pq/EABNN4HTK8B1lpYjsx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XCsjSYLv4Qau9dkAEZ1V/2Q6120O3UAtmwG/tFYij3cRqguj+oOyWr0wUFMi4Ld0DWZsyV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CQFoc3mD2JFt6bh2rwUV3ER7X+IF8j7jS7Q3uK12FpcBU4RyhiBrs6Yo4/n7xpCrHImmcu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MsKyS67eospskw0tf1KpC2LYFnbMD9purOwfzKAKfGeplLoV0JqM0Vgwve4YzVVRNv5lyL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lBWeVjKVFLVERzW2CsrPcfUF9qlpNs2dyxQJeYd/qGuGcX1HN3mMyEOTtLJTlVdXKXnd87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YcphlDscLqK2Uw8wFmwd7lRSPiWBePzHWiUHGXUVbziogMZsvEw3Q3KC1/GvESs3vBFql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mEHIkUnL8DxApwWvAwCAA1wi1b3zKBw2ncs5/UrgMuCGXKPXEsc2c5YGRuvMKVasfePT+o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jvzxEdOL+8cmd49z/AAxJrHGJbnDRi03iX4x4/wCRW9W8NRftOxU8b8A3OBze42d78Ti7N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9eorxfzcoc4ergjtMLZozYVLhC8lVF9rAA4SXFX2UeInAS3P7gy4F8kYMbtebgtF2DogmQ9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ODiLe7PF/iDsXfmXV2a8y3TZiXpO+AzNd1+JYyq83MWaWuOv8xKaWjO2V3LrBXymQaVVMO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l8HS659yvOCsVx/7C0yi6JRauP5mmrV4M6lBKz5YVk42uplm0KI3B8nF9xVoLR/EA8D1MM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YulqGy7uoIKcN8OIuMayX+ps7/uDKcVuf74lI+NQUKRr3Hm+MtSkcfaCdgHb95d7/APIrQ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Tcwb51Mu9/eK2GsZPMqh5OIw4wVmLVI46WVhSV+YtOWOnH3Y9xctRdh410xGk09xqsu4Q9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0lrlIl54Atu6iVWl5aeImjQPvmKwyFcGJoxpk1Teo8NqEFWY2DTbd4hQdUZ/pME14Kbls7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Gm+pRW1hVBUaqmj2QBsvKpT+jWfEVFA5pkguZD90ySg4tnIgOSv8Af6oubId1/wBgQTec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h5NkYwu8ZlheQ1TqUDJ6K3xKgwelTLEHG74i2L1TlckDeqEpavMKtsi8VA48zdTXXP3mFq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dloOEiRq3Tr1BsMuHyxazpBGyrz7uGksV45hkHCFviHQ39j/eY4gWHVRo3i6r2wsW5MLm1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yDhGKNFKzCjCjnHJ+Y6TR7jrGsYitm8xStpxFWmkyNaYG0+goK9TFtQrfCx/wgN80KrWkN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E8xugp8StsFmr4jrkMQqmSyYyQRVV7MzooOoJzZK9XEuoHe4SwN9xevzUyMfqa1AvrfMbp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d8ovlIreSKrl+JveL6mGgJ+oqF5zgY9t4HubIKWvTmW9plivSdo3WAF5/mJptvFLeItsic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bP/kMdDw9R0QA9M0+EWG6Q8ahwJz7Qg6jwMMGqYOlwGZYNW8xby3Avgs5qo84q/zF54ubF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NaIpUQtX9yPbfMe3XE25jwOsXEZyeMzYjXkxF7SzhKbgVrPdxoeTLjZF7Pv8AxHG3J3VT7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x5NcRGcmGIoD4lBLTrTDBbrvxKy8VkzRHyMlFaqKzOR1smelOFlbqp2VyH/IiE4S9cwq8F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x8wes68VOCi+DzFtpTqkmMl/Z/Utrt9cS2nKv1Gm7FEjjC0c1HNsTbsnHqst1MYLmR1KVr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ZgTRZXra7Kt4iGVz+I6HNe8Tg3vDP91LKC2j8y8UiHqXk+7zBbyY/URK165gfg9wLpW+cf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lrwX+pdXlrMutl+ILSUmdbqD2+4rNAcETG/REzQ5viWXTRL4d9dRVl/Up4JzbC0wqGYpV4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clqZLdVGwq0Ko8RQtypkg7zm7Hkl3SJT95VIuCMXY8FaliYB4iV0DxCy3nxPHCZm/hs4hd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ZdPmWEC7h8qAmGc5EG/v+oatS9dTgQsYrxDOaoxxiEWEsFUy5humPEtTenO4LWgW3vEI2W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MVuuepWAI3vUXqNaE/KUkAs+zCiwBf/ISgqaDKJWzh0+plO8uL/cEBhrK7ZmnVn/YAlQGU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gucrqVsf2hMAHixmWE6XcHmjQdV/cZ8hcN5+8ANZVlRCgYGhJa6PibqxbbzNmy6YmZ7TJ7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PmDOlbUYzZM1V47gOKp+3cCNel1EIhsxVROCBOB4/zBGSoadwNKutx4aOSMORu7Ny1LbqW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FKAbLu7nFukfmUvGhuKPbQ+EqO8OYVhKx3DoJfcR0lLiIFl4OCNAyvl/UuAlAYL3/ALMLH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WoOoa3aCotm6NMuOLrcsMM2tstwzzFdxuAhmoC4VbOmC5yjJ8QUGSBdwKLcow5WIaqCIin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mc9y8Zj8Y/wBxB3D7uL3h3F4vDpi5JTeINhYb9TBU1cqB3cWwpYYMupZquP8Af1M8YqJLp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bOLIpeK3Eqlpx5lZD2pphIjHHMW1DcHk+INfqWBnGtcy9dDqpkUl0xQx5+3mL/MUrO/3A1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MXi5ZRk7yyim8cRWgVxLb8xF8emCqtr+ZpZ1z1FJm3MWWYqtZm1A5azz+Y8KceNRZOzWYr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jXZjl6Ymy9zA3VeTmKjJf/YoK0Whe/HqNwqVBzUA1TGb3cosqhRxqZNLbiCWGRpBGRWnmX0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Btwlddy7zQ3m4WpRlrEHA0bllf4jeb5jguGEauiDjrvOJqxRnFxy0I7tuzVEW7vIwa9xio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iYA2MKFpBj7wzotruCZps7h4q77l04trqOF0vzLX57g49vEvgQvkIquC3F4iLQFRQf5lVY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+ZSuYI1VI5HiCNlD0wcAh+4mM4ziCDLftizHOK3G2TBvEFoPiIoW0rjM+BzmWgYs7NRasc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M8QUfCVwDeuYAdMJhJnaQNyzFU7A1LSEO5TI294RNd8bxAFtCZrwM+5VMp7EBYPFRGuYIt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p8w4qsdHNQWSrirRuVWDc/DvxKiEz0sQShkbFhFZVtGfvKWGBvqASxS6HmoNVN4UrccSxq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nF2xEpdni2NVmRyjqFLeNEbkMW7pxxMHKw1u+4LtOCXpB6mIuLwExqr5K4llAjteYTby+J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y9jh2zqL5GNV1AAR8xqcIRwtTIF2W48koVArxHi3dLxCzJN6zCpkLsQ4izBB5uIU9Dp8TH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AKAJadTGIDJXEvh54CYLgp3FXBQ+0Q2Krs3GmRZXHMXhF+84VzLdNUywLxiVQH7PiNaObh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nJLrniZ4WKrwLB/MplZ95vqzcW/8Asd0v9zFq/EvkJ3FYY04mFLobuAS5E4I8RBh0wGoMc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qmEMBxxFyLyMF7jzXnuAqrN/aFnc3BTJ4I04IsuO5AYyzaG9O44/mXxQebmN5iWfzHPWfE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+8x+38R7XRzKLIp+5GEbsMeY00Pv8QlIB4Hm5dYc+IssGbOJu0/2i+R23wkW0XeYOeNaYj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hazqrcreCcplM4nGWonJ6I8kvuLitTo94ixv1W40u0L44mV4o7j2+Zl2PQTG8xwwfmKVin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1i/H6ltc4v1FV2YMwLpLTnqOHD4iKbK4eZTlaGa3G2KA3uXSt/wAxVgKvqWMP7i8Uu13qI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bh2yJ3xLa4nBfcKCHPFOYI2Ma0TIvC9Ro26+8MjJdIXFTSnxyTLt6quZar03L1kutxreEW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oNZfW4oWL7ric0xUy1sNeJbXoMKUTdcdxd/3EDuuIgDj9xOxVZfEuvIF9R3S1Wk6i7cd5Y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iud/iEKybLnSzPAMr1D5/EG5PuWpbGqHuZALcXoivQyRXk8spYXk3A1UL3BBsO/Mosvm52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vtg1A2U6lLhTlHcbsi53Foro3u5m0WOYa8s6uNVH2tw5bvsfidqfbqUup64nkmG/H5gSge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zFdC7lVs3meMOglNSWo/DcoRt+JgD59pZjD90GV8FQ6hLbWm4NvO8pgFYXZrXqB4b1400R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oRXFmdyxYXFlwishzfcGkY+59ommV3V4JYuQYUd9w8cJAFTIw3dMbID7B6iECgPnxCTz3t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rGWDaXZ9vMFjLc5HzEAGVlJyUbqyGuLlrPDCrKy9blARWqu5fbE60zVQOqN34TiPNUzRz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KVhvD0i0oS7L1Mas9Ov7gkMIE7DeSUyAla1DVJcZ0R0NTTRzFBVHnmCy6DZXuMU46l6xV1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YgpViDV1BiYGFqYG9lXF88XABUPxmK5XKMsr1KDK3N1hnSE0Sqt0FptdfiLy9d1AXNYOvM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91HVfiJlhQZ6l66K0VBnFoq18QwdNgcvxKO9nRRa8SxsXLHTd3jmILmt54lFqWtuYnnWao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ZgOAvmVRj4htaW4FdSpV5zQy/mb68DBVH2bjptl2eYZy/qO8OfUcCbj4ozFLt73F1Tm6me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CDlm44DI2mY1wItL9xsgDd1cVelW7IbuHkLqEyllelPUsYb1XMHTGdaRrKmbKJToYh94XQ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3FtNbiodtRUpL6YtV06nphSVxc0gtRI5zcadOeYDlL7qotePcVbGjEX8cTZaF9y2iOTOHE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6jbO3jEarKJzFbVV4uIcrCLRuo8pYxVclxRu7R8aiy54rMGmsXXccrznNxFIfmXugzbEEFgW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PccXWhkq5iAd0kyV9KA0U/IILdHj7wqF2c1mIqNoNF5Tog5u+pwqquqX/AJNhdPZLDfOyB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iGKRMHEWh/VS0uj+P+ysCXWs+YrCW4uF1Smu8y1MZd1C9k+0w7TqPY7utfzKFoyqz1A0Gt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nfqKr4g++tw3fxCGcz1uD94P7hcz2/aXnM2+Z6nqHEPpXn8SokqV9ZsVUf/iDlKouVKepY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DUZ44B3oziW2Imx3fmYsVs18/+yqZuqr9xFMP4XMwQo13NEa1w1+ZZdHjxAqhG8medwY0+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81VRZgiG4ilqzsxn3BiUrG9xAOfiuJsb7GvtLWNJcTC0U4CDQKdnhJWYw3pdQgFjyE6EHcJ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tA1pBBjU82lsrCF8hWpYisdxWrrF5ZeM6+IkU0bzDvHXCb8y3ni8XHCvzArRXhIZS5eooE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MlTIsqFsBV7A1AwQWuuJYs0W48/eNDLjFZmdopLZLnc+c3GDlitvEQNFtQrLfEDjqijxiO4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b+J4ZsxTcQ06u5TRKvxD5waPuHL8xAVjWP7lw42Oq1+0AisdkRBjhcasta2MdZ4dBLDkGz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KKUA0MAyXfUCcVw63Baml3l+8O20bId9pg7IcJzB8ccs5jxyRwY9zTVx3yxGQ+3bF5DNC/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P23UsWB23+SYw+uBV6l9p2wxK3YKT7MoI+yZYkCg8BLAXStS4FQwGpcaHHmWe13OjpOpfK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nl/7MhWP1G1VqPiRRq46cv2i/1iPFyd3LWTXqZOLSLSOauWbGu5RqzDriXfDwVplru76ii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vqLjGfUC+Nv8AmXjv+Y7avJF7r9xUtwMVEcnxcci3XARgi2HES1s86i1qlYo/7zCcQAXzM4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jCZ3VzKEuLHy/mazcmOaqAwIdmLIaKzU0ZMdQcgVMIcQ3EDdIPipeTT1qWoYuzHPxLurSt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bovDzLqjL73HICDl+ZitC+IGhXnMs3intOYHNV51cvFtV5hk8I64qYVMC/icY8HH4l1lar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QU4b5gA3NStlQyrm77mEzqG7nBq+voZhkn4eWqhA4+JXNY9XA/wASq4gQlfQJU4+lQJX0q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U8twg+grqoCWXm7hX6pR+SXnXbjOf3Giix1e8SyYLIp2benEtA4A4u2vMEaWKv1FXJFxl1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cuF2aqn8xei3quTomB0dxAQ9iEHhOiyhyNG+JQC8U1iyY83WtXLNjd9N3BwMnRHpSzhGFj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VLe0GvX4DggOGl17jKHo8EWsJO8keSInPEaNzXXc3zHNsDIcdXzFi50qBRUcdVNOM5qHUH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TPbeIKOmyNGfvKG2kVUpReL3GlWDV23kI0mj/AJA6q3mGdXXEAQNw0Y3BzRVe6LPyRq2/v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9xKcEXneL19o4d13UWqb+ZS6L8XGn0xFe/U1XFbmQJgGxf3AIUcGZ8jCAplmW91K9spnOi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Q0W3yQvCnTHUCUHGpjBS0vUVYBXMS5ybj0zSBuPJVxxYRxzvuZw6I4LnC8Rca4+0cNrAFr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68QrWmRlfmI2Ve2DFVuiGUOjzAtozjzAlAZ7lmte4Klgv39yxDRlag8RXxC21u7zLskaM4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MRcYvxFLvb3HTTUfL4jtWK4mXyuY1zgWt9xUj/EvT32wesRTTNMY9zNuPVS8WU3ysx283G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R0Xi2AZri4qOXRx3Hk18ygBZe45aibMlazEWmPNRWrKtMRWi8MaDdxzA+8ritC5bkcOtt8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/JKtyOKa4itjbmv5SoPSgFJiIAHzSftBwamH7HUqG3D1uY/seYulE006YGkLSsZjm8fLTL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hlX8ZmQyh8SwMOslw8S/GTi5oGucY/wBuDrx5zLBxS1YN/uDSw40mJoVXVVCzi/lvMN6s8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SU0RvWdwq0KsO7guXLnBHlCj/ABAa5OKv6a416galc4gT/YgYgPzAlNlYOLuBi3dSpUNEC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rucfSow4gYv6VCKgQJWZsmNahF5XCXODtNf8AJcUKNNlMQpq7+9yyExXN/uLocaCBCMuGs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BBG+OCUBauv98xcmcaYmA7O8/wAyhbALxD2c/wATE8riIF24q63CKvJeg1LIInf8wLxbB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SsaiIqr4xslzFBy/uUCcA5tl35cv+yu8vTBDKcvLbFTGRD8wNl1xWpWmLsjWmw14i6IIBv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fuMCGnOeYxSr1ljiPxmYQQu7mATBmu4oQq4lCPVs0Ct64g53fcyMKavd3CzcuoC5z7vUsU8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4tiA9VAuBxZqONYexPhFAabagdxEUqg4uKlI3vJBtpaZTBfkn9ywD8lTIEbHTeIb5+06zN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X5ico8o58sCtVKU0HnEFJiuGyIdH3mA7P3+YGkp9BcMl490/cGy/e0cGE2Ea5jQCqS8O5Y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sUc4zFyCl1ZElBZdeIKGJUDrXGoLdtdswc1ncBbaZsilYHVeoOb3ir+ZdPmC0udOI/dGGW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8nqZBF+0tFo3mr3LLefiL25dxVeWN7q+cxp6ItHEGm33Ft1OnfUWr2cVF3nL8RS1v2llF8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M+MTQAK0ZiaLu/H9y+fu6jXYr3Hk4rdfuIOGqeOftFHC8ZzF+JyZLinIeM/xKVSqNWRDJa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De/EAch/cWDhYvMRlRwfeHqq4DL4gSy5SrgjQh7VfbcVNLV4bjyKXWTziWkMqnLhjwwaUR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QEp1BZrwMp6K3lg+ICbTg3VnL8QU1jRu8R6Lt1eqiaG3l/qXhkvv+Z615lp2AmmBr+RLq6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B4szLTJ1y7ILy5VIilXzd7vEu+ugCGBbozxBaN45Je7q3zsuIdip0zWwrQDAK4hAqsXxDK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YQGq+inRCkKTBiBnyQIE2gQJUoI7+gZhAlSpziJ7g8SseYdIdsQF1CCVLZEAsem4YlwkL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QK9XKTTR9Z1HA51vUt7nXZGoYVzw/MQBfOENe4C8LcjWoaJlL28TkrbsaliWXHEybeFeJm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Mp/2YlihW5YXlbGClFtaQMGfBcewJoE+GJzKVXdj/ANgrzcF4hioFYU3FRTNLYQKGqrfuM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rQx8zMVy3m4pwAZqICjQHXuCwaMWdOtvMtze+ZitjRzzKas4erYRyH8SiUU6ZYG7c8PMMc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kVMwpVmZhYKfeGEb48lSgFivWZjWxmUFB4+TqBtnqGFhmKyv++0XXhoL9QpkW8PgxolIe8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xa38zkemv7EAltcuSGMBrGLhg50Go5vT4nH9MrYVhtrUxr8cviaxnBUreca9TF3vzU07LD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GzU2DOODcB0esxcAsC5xczrY1gGDUVWj/AJD33m5fiVBwrTiCOD8QzoAuUO/xAqmvZAP5I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8ais5IFpCiX3UvN8ywPM2MOi5gee0ZlBHg6juHJ3Mt/eDy3g6uOH8+IU8ldRq9B1KrWh/U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is7zxG3USllHuW8nyzQXRmCOj8VFV5xGHkmzYJqtxOOTkmlGD3FbV2SwPHqJ2YuK/maG+n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Vf4i5+ZWCXsanKp77i8CGM4zvURQK9kce657qN8tJWyH2HeauOEoDYOfhiqjbTafaWCpQl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YVYtldgueIg+Q+2Y6Q4Rq1n5WQyVtMgK5mSaUTC6/MKwAOhTs/EV5P3Bzsqty1puz/f74l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N4teVxGkTjGcMeOXqdgGsmfmLpa3V3kjlHq8R5vNYuLWbPbqXkDObwcTVUtXdfMooFfxNh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x8XzLhA+0BLHXxMJj1UK0SnpYDt3AQ5gHKJWl9oNpPiabo9Q/uILpviH8YRjljzBeH3n/A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5hy/chDF4YeWhwvwQo3eyCbqDwzD/gTk1eoBzQPknkhBS/fBa/KFdqX3C1x8sEZvmHC1OVm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Ble8vxEDyo+e7+WLS5Ztsv2/5DdKxEFNCbYDlAxZz7iYAStGYYS541KkyfbiIsNY+M9x9t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bx5lVsF4vk9wboyDVcxuyqPIQbKyszjmDZC6cMyaF2rzC5SyxhAArwckxM25M1iJIucf8i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4MXd1nMsRG3TNYCA1LqnhzUz9ASryvr3FCjXimUrzwMvvD5al3enxM1Y0pdMRMaGoiyDWU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GoHxUY3pbxuVxolWQt11B4Djg5mRNLnO6qLK94vuFLUQKMS7baK6zwzE3Rox4n4zLm5A0v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VfzD48c4b8lSknJdw+mVnBmuCKFYL1KWUZrgg4O8/yjTvvECwCrwQNwNtgh259tn8Sp8mD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jnx7zUAGHgZZQJDdcy6PMqMFuh/MrXBzSFeFYYYTdGWX8N5D5VzMIHMhRKJzZ5xHdOTqW3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0dS4WKN1CsrS6ZdlZ+JdWlNlRYtVk+JcN1ej4lUB7MF1ONvcyAcPLDdIYvuIAv51KH3lBh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OZWhYPuFMWXG79xPGb1iPu8cm4oVv/cyzebXedS7bay7MOPxMuPhidYL/ABAo055rmYWcB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Ivb94ucH35jtVdxbdZ5ZZu/u4iUxSZNsQcoHz/cNwPUWBVrTxAzn4ixZa/wAxFGmTJ3crA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qYgGVHBhsShRVLFeoS0LUDi8+YgaMtZ8RQhTf6hZi3nJ35iuLyZzmC3GH+oKmsFdzIYxnF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3KmA1XYqzxNoSDZ3m/tG9HMPCf+RC4SvPUtRvLdRVoLz/AFANKG7mGhre/EOLxXcE8P8Au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ot4VKuO7WnxMmTDv36g03fhOGYAKM8wSNU8nX/II0HTH++8tr+G4cOcOv8wUzaHDScmDoQ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Et5T4g/6IAlF8Q4x9oBoD4gBo+hBlu5f0EX9SMIQh9Fly40TtEbsonOHoi+mFnCQ41OUP2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WY3fgRs/4gaF+eINEpBprmW5wOi3coAVG/Uo2Up+8wIVun8wJmO/zK4N8SsLfa7IGnExkh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kAEsFYYEIZztlM3VYHjsjZfO1ErjWDFmYByWWN1ZMpUM2jUspQXJCXmlTKiuQ1Fl5PzK6H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3qWUrV8H+zMFAMTDbvG7lt3d3lX9wpyt8Nkc25VKwylL26uFltjzFKy676jioMamLtWLJa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GTF1LxRXtEmhe7IrrLumMjTvlzG3E5W7g9rVB8x2K361HIQynnqWrVfIHZ3GsMM0KO1lQO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0XQEfmaBivNo1UljbRXKhsMaoGuWiCrCC8uDtgCVAarELEvjMUNBA2y6B5hNptruC5Omb/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WdnqXoPYafH6gMBb3UtHnrMVq8e5bWKuNKFfmaM4Ki5w1fzF2rKZ4JkICuIu237y85nHji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8iucQ1tBzf4glAZ5SX4M41L9lrqFgbcbjRooqWuPt8RwTpjZtisZcRV00xU25TohgxBd0Z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b4/uK8blLrNiLUtrFh2Re7Ajg5L9aiLd5cS0cYhXirxuW85i+899f3MA4znDPy9x2zXr+5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y+4tO6rqL5vEUbOfHEeD4LAoZNeXERtVnNMudjONOMS0CCjOS4ctgeGmb4XGjOANm63mHB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fwmTV063zLKyPOWmLViI4+P8AEsSkZd0Q6IXHMW6XxBYFN7TmDiENagla1bo9x54KOQlii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bXnz1BLreLngsr8+ZVbK4UILVOPASkvpKGGGwKNWQM0DV6mgoyv4f6mNY81qOSY0Ubvv/A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1OAjxlxZAXkty39LhCH0qECV9BihDf0PoxhCH/wAkPqysw+mJQmiV6PtLdi4UFRpKonpWZ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LRGT2LTTxFyIjziCzBEbCcZpxisyrwmt1zKUUNGGskzODgLuZVbd+IqPbziaFaTPqKNC8L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fplDKUYKILaaPvFQAQVT5UYlLaSr9+Y6asI1UYyNo3DRNnYtY7lwqqSjbV55hWksP7imO9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gBmivENYecuIWJoxzio0re74g0ttN01BBxwjUKCi2C0OwZzcFWbHcembKzZNQuQZe2qs4b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EDVSxTCP4lKLw3ESI1We4ikAa+ef4+YrVY8y1UweJfADSFJ8xI2LvIPtqGjAorP4IobVvs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nH6lKvNSywu2GcagV9r1L5cr4ljFVzi4gZzzvMyg2tgAatzNomAydlwwBBxebi19oprmOV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j/vEqhVV3Filb6nK+UWpgo1eoqvfiW5/cvHfN9R2vuRoMfMvsp8QoF75gq73rJFzj9xLX5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nHzFD3x5mB28y8WiX1Gw8zgEfWIu+nxHYvBjq4uEujcWzi8d69R5A+73HJyqWSzPejzFrP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qqNgqlxhxHbYQF4R4sjjV67jbq3QTiLHJiUwKvxxC6AX4IhKCjtxNjWHDiNhQIsua3m5fc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yI2hiofJhQgSbxUDK1fF7rzB50vKG44ZGvtN4cQ3Quj4i2POOdxq1afjxBpG9HC5hCM5YX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128hfHiIUorRGJPEqchIfUMgjTWfjmFgpd91cu+DVZi8Xgixbz8RAc/etRsu7vcrODPHf3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eCZzR5gFUBHFXPZXvcFU7ndb/AHCwrPpbi2FvK6L+8uXBhCH0Ia+p9Q+tx+hCH0PqQZcv6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cuNIw0rBrUrwPhiCtQI+wX5iwBDMW2PpzFvWKspg2wc1zGjm0Mbmsq510zIlpzkzZNv3Su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ClvTOoAblOtzJZpWUiMI4J+pgAa8OPtNhfRNSivY+x3FaTYvE2EWnmEWQ1bcQqxs6giCAa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+2oDNouLuVVrGMcQoNJefiLf3slI1cAHGU1fcKac35go3zVdsWu/buLFJvEW9mMy98t545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Sosq+JjkLUXnOeyYDkfMARLUyfMCrPn3EBQtANlX/ABL8cY1uWovfuC4iBMZ5g9v25hxMQ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X5iTIHzNVwaPMU4+iUrdcMwaLy+Z2fo8QMmviOqyRqqfB7lFxVaha/DLXmXhu6C4j14SDw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SmsRp3w6qPItpm5zT4uWd3v8AxDK2fNwsW4dPuNM15idHOoIYQpKyzRLJfGcXKhVGO+ZSq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3T95e8WBAll5x4hjsmSs1ruAbpdSt9tymF8l3iI1he+4238w5xitOo5OscT4H3uKpQ06zx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gxiqSvP2g0dVnMUd7HO4plvj5lQrLXP8AvcAaoc5f98ymat6amZbWKywd5u/mI0N3qicsZ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98x+QC3QS2IYMGU5m+TinNeoBvQgKYKDDeKZ3qG5upwV/lQZA0OIJMf8AqUG4o6NwGzIA5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1eYVk+5mFNlpjxFwLw3cVirno/cyjkuvzFwONPiDg4a9TILuo2E0o6eGUlAsx3KwFFVz7h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zvzDPW/mFNW1fWYPDTxdwAGMaIeKLzcXGV/idjdpVkVZnQtzL73MluOq/uX9BihmBKUxKz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Ql9pLly4tSzhgyzmASzMG5cLeI2S/JKnJ952JEzceMY31CdJfqCepb3F+J64Pi2NW1LxBA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+FiDUa0EXlTNhLpF0Kw8MpyP0geL8VAC8ZwZ33CuCUZPEWBjHJLLKKbIKyFcEU5F3gu5S4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lDUar+65XRMjYbzLRHOG8VNSPh1BlVayPMA4U9+/5gJ5qjBcOsU751z5gkcDvcA6rOWsyz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B0aN5QAW1uago1vFDmqhY26viVoQDW7l5LMcdErHniOjF9zrRZiCAL/mJlbnqZJd4jtbr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vAK2sS1kbjktW8V1L5Pyuo6clPMoAYRzKcoaPA5YVzau/MwM68R0WD2am3+CCbaxBMX+Yt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h4fhKzI0DxCpV1xcAZBrbGXa8FxKstYYp1xL72eMSwvWOJq/iDSSzL4uXQyDCnipwrfdQN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Pyw+aKGK4ToKnAp8Zm+sQ1Ou5aBNkWiLfr3gmHFWszIOeSFu4N3zxBNNeZTPv8xUrzxe44j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d2yhl8VzFcrwzEXNv9/xFxmtRpd48UxAbluNTM3jEuecYnTZetReWmnFSqTXR5ioBHw8xD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cmsL6ioOk8511DNZ5cyqlvqYtBd5l8qxu1jbm64n2XqKHJMV/cbZSDrEZ4rgWl/MxBnpfh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vWptdYYaC9L/UfbEN5I2DkXZ5iqbq2KDHV8mmM0Mu2MCm8/EQBs+4N4zjTBdOJZcEMUTOJ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2/MznNvMSKWpxFK+c5hIpO3PQ/iJAbusYvicUKtIYPF3LwF03DF4z1UvC9uLgXeP+Eu3nO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VwaOB2weEriOMVkYKjaUgvbVEAXdZyspPEtKlPDDuV5h7PUvu08QAsfzB1lYVBf3lealUR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MiGFGvcw5lW3PqXcQ6JXqPwSmWK+kWLjxQrizF9te4Jdst2xcTcIMIII85tMPUXDW6xBRE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CoULwtwvmAmLRxBRopYjtsqyBw/ljUTU8NI8WM4PEXqJbb4xxMrGret6gSbB7mWwt1CydO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UCmtbuIQWm968zLsHLiC3Zp8RDcePMVOHOBqEBF5BiCpZRdvDGARxiKwBquIzdfiGVASzy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L1k5rP3ggVf3mEaQe+4ho41i6iDmqe+v9iOVMUaX9wtXmwruJpavEViuyIN5bla8LLEp06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gum9YlzlEyd4asi/Crb5JcYnaZSZy3lbZ5VdcwetS/v7l2ZivbUXqK7n1EAK1irg3UXOtQ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TWjiVspffUPSuMS0pLrzBscOO4LXjuAa7eZQOVzjEvSvMXOo4P2iLauLgVhgGHDeJQtnRw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BXqpcsSvxNTV/eXG7F/LFDbrmUWV6l2pruCmsLx/EErz6+Jhh4Jm0OvMQcNHXmbC0I1mLV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Uqt4+0S3YH+qWt3rjqK0VznzFa05rQ6jg/jNQAVvzEA50Xc8GinPMUUCrLxPkd1cU6MUxs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LwtGNu4purb87+YgsscrVeCW3od28+JbQ1Wkq8yxznVjKLbtZ+Yn7ouCmjrOYbxq2H+xFD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2YKCK7ihF2cc+4sU8sjxKpTngjCqLWLNdgy3dMousMrV3XqyPTjwQOb+IY0peH1EpZ9Qpw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vPcBDjE1thqZMEqD7EGwKxziXRGjprUURu5TytysBaQCO5ZscHzKKGzkMV6l6oOiDQpAHL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wfzCzKjbugmnPzfU2EMe8EXCCf7UwBKvxcdI3XAS8hvhuE+VRi1xBlHE6GX7Y8zmLdt+4K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9xBg4YzMa/MWXyj90JL6fzHFzE7g7wxTTUR3L8y7gxy/qMuChjmXcAp3d9xyVaTCCFtwAMV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ccRkFI2QQ6YHeT/kMUAAMczdmzSpZpSYxzGh2D96mnORdRe8uabqDDcYyPOyJuPimBe7eT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LPMd6Ic3/AMhXcTOyKGZGx38S0Vpb5jVjYOKuGYaJdmLy3GV7ttvMximH5iWjn5zGsYK4E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756l0uQ57ZjhpNlMUWe8+Zi61FVoxv/wBjl3Y9xX90wM9DfcAFmzcNNPlzKKBRFtYoMZ37i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RZxF3cA4zW/ojj3F2XcHRzqpeOZwrnvULvd2c8QsCrj8tuvmBfafsQ2LdcQF7RrLd9Typc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yy4ioGqdfEelR9GjcHjmhMR2q8Zeo1cU+Jhux7udmuupQWFpWIZDNvMVduV4jpl6uXYG/U6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TI3kFOdQ7tf8Ak20lcYlrMbUpnDuY0VrMcjCi54jvfcV3ZesEbHCLgX5lq4+8Xc0bqW2Dt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LAtTGeZQYrDFsAs5q8xW8c4JYlFXZiC3t/m4sNO+Y4X1cbE1mt7Y1MtayH8SgsM3LNgOr0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y/TWbHmWHavD5h7CcrkiE0eIobw9XF0ugvMWrUoXo8REkeUXPC+YIlOfMKRKL3ea+Y65fJ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vWyL8F7i1ZXiIJuiPe4hdIV942HDhe5ThgzKK6HmPI3v5i2mzzRO+Zob8wBkpYVwyjZc6r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0yiYNs5HXsxE0U5Gx/EAn9w9mt3DAY1XxG6QF6z/u5hVqzjqFV9yccUao14gjypXkQwAVk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yl0W/xPBmty4vmXBgy8S/otFy8Qj1HiL5izLlzCLcXEuXUUX1L7ixP9mDBii/+Llze4VyQ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S5f0Y7joiYCx+IrhFe5QiwVSF4JpiU0/xMpeIL9658SmyNdLrcWhZng8xsVLBg48wQt+iu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oaChE4hjcYzBm7PB3ANgmncwlK/Nyh5K3Wa6i3hfcalKUdcwo80S2UVtj1RNHmIC7VY3bu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pXqZdLvg6iN8E4glXvNXL4V9PMKQQ+IIYK7Yt8qqmPLZdSwajnMcnjVVqDswY3HMC/E2Et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BTgDLiVjapuIYzR3cXPgm/wDyCd/mBdUO6Duds/E4DRiLYsLiNtYWrxLznFbuAG1s6metD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GZmsMU0YOc7lW51AMC29xA04u6jtMmXqLwQu8kS22vUWkuD+/UQWMU9HuNLq1r4gs0HuHC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hfBnxxFpUUmJQx7l1iF04f6lqtz1DQ2jjll+EnN6uDenS2W0j1uWjUeTe+42gcZqD3XwRN+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jzUo1nuW78Y/UQoG/mUjgTFb+8T5U8fqFB0zGo51XMv7Df++I7q1jiGnJ7aqIUbwuOa/qN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HFpefMUc73RAYrF8bi4KPeGODI0MQG3Gv98RKLodBPuHkqL0Ed0CnqZAc4KfTLhyFw6lQ4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9EBCys5Zt5MVcttrEHRj5n+DHY+85zkDmdvmGHNwWxXB1FZWJq6u+5mq/Ub99TF26iwVRMy7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ebNwPBhjVZz/EtXAuHgHwD1G0Lw5CWg1ddbJd+YUuN+5il2d1zMnloNzX93KotKvF3Fppu8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3ntggrWe+4OMjR8eoeUuXBg4l/XmVAg19HqXf0WXnNRiy6+halx2f1B+h9AoQKXt0S13R4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lnAYE7HJCCbS/EvZRjzGmWKOSUnmXHvx6jAp+4lpQlQiF5E51cvL9yMh5Igqo3KWx2aL3E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lNg2fFFwUMimKCpjb97gk3SbMjFxN2xUGKqeoYNHFX1EBWX7y7mqzzLDXEMrFSyVSo3xHT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gG8XzLvAY2E+1xnUscld/77TGKp88TGMtvRHOnmuppuj7zS0qZa3+4x5InJHJVIV3MQ4axq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ly7dgi2PMkoJuUAArARQXknpxFpRruDObzKCvjb9CixV8f1MtOfCahXz6lDezqOLeOpZb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o9Ybi3vWJr4/1w4uvPhlnn3FxcrpXEc/d/cXN4/uNi93gi7xxa9Sg1nqPIos4zFppW3jom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ZS9e5uXVVmBf+7jcmirisWsbXGX8QG8WpLy396/cdCy9+Y2av3xLMHPEBqHi5be5d1574j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LbZxmYIuONxsUKI+1jFWaqpdUWG6iqZt8Eu6Exde4uME8dxaKDt3KFqgXe5zpSzNn8Rqu6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3FNtHdeKinOVxvk5mr1RuLTnxzLqVL6+YhU73USoWvq6gDVpqLEi/zNDYqlPq47rzPP8Mqz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At1phrZBZbgeOYzloXbqDyV/cDYiZ6l0/ghp68wbrnogYP31NqqmCFNgxVHq93Fb17mB5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gVZczteMajbu3nzDD31LbFy+YNv5mbOn8kO8E5INAbaWr1NEML3z7jd4zndTClrBv5/32g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1z7qINIcXW5YC7wZa3OQYL/tLo6a8Yhm1GOTP4jCsPiDBlwYP0PpX04ly4cJtLly5cYsfo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kKIdaOIrBle5cvuXLevoqOTmUh4A2wFDVOUYJaNwcAal0RoauOT9ohnL0blmjHlmJyZil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CBvVLUYMB0ubgGxdJ54Yi6w7RUhbOTiF7BY1UA8E1klS3g5p4l0XZV6qAUhpcMwAvt4rUO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GP9+4zQV15lTPlrqJSrMj/MVVjDm7ltJzVfzKxxuKxVeh5gNC8Go1sKrVMC1jF46nCHN6q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lFdicStNj6lGzvfUACiopmQbzCVDDkzKIHRCMKDgrmF8FLRyzJSPOWUmMupy3BV1iv1BpH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u2j3GEfRdeWLBnEDZPUx122sFZMvc3z+JtYh8yn43Nj4x8ywe/ME5ATbV45YUMkyas3ktu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SimqXpueR7J2/iATWOpRskmYATi716jYKVWOYznOdyxvL1cQc8l5xirmTsvuCq5HZFOKcc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YtjbAocXmaN2V8mo3aQ9RoOQMFS9sNYl3RY1iVRg1wOYtKWUXnOYlPuy+bnRXw2wSIu8du4N2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68y3IOOL2RaC9Vf8AyIBFq+X4iYrPBf7iBjeruom1XhiICIXinNTLGQM4qIcrrJfONTmKU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A1V53MhjO8MA2FDVZll0DdY5jOfCvEI4Ham4jN3ypX2jfadIZYA55P9/M1ChrcGNhi1jwx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2wdqYNkPQrawl1Kf6Hpa0nHuLDC8lzpoKw8ysNX7QdjXuA5WV5RxVGdmY2q0Z5ZhkuGLXv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EcXzLytzonGET3Od7N9THqXdHB4iV2fzMpOtEsQCrxEOsAXJWL+Z4CfeAEytLpxE0YM+5r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0L87S/nNRDRf5j0pf6lCdOb3FbV9VDaLjmChn4YMMwhCB/wDF/Uly5cv6PmOYufpcwIYmT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vnCW0a8MGye0vzL+IZ0zQ2vfUAZLXt3L7nF1y9SglXhEQqj3EKtR7gxlJHNfeXQouKlqfE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h75mJykLNF/1Dc1zmUaErluLZXU3FwcfFiZ9kyDSlOKuLCngtxM6iu5Dep7BhWtqeWYY15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66YtS78MJeZn1LMscrDqBV1ZeIXd7tqcGGUWsAZonRit3MmmqviXK81g/7G7as8GINJumcku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BfuIjV3+G4ROWgK/qWQGXiUtq1GMs2CxxUKvah4IhwYqlFHvEKCt/mavFMs+0oL4dzLz8w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XeL5jQofvNocTJbhvctppb9y7opF3qaF094lrnO8yhjcdAfnmCxRnAXwzbcqp3oIuE0q/j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zC71UF4iLsXOZdYcveYV3VuovNbN3VQv43FdVw48SnVeYPJdbm2sVpt4gCmkdHiU+d/8AZ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05z/v95i2Cy5eIuODOiWbpnzLwtg6VxGoKDXZVy9aMaiEMjzuNCxV4zmLapuzrMUUxzr9R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LSgbza2y6N8YuJXLfuI8N94GNLujsnC0PiXShxqMuhV8uZdrkK7xcGuk0McSx1uItFLCw8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eo9A84lnCX1mU2199wpNd13HB4Unmnz7hhszeriobtxVJiV9CYyccPZGvRSzNmOETcQm5s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T0LDFQWMDVv5l68G2GcWcSys7nyY6IGXjHEuziBp8azqU3Q49/Rs6W67lhXlnzPAq41xDO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6XvxBXuxaPmUW4bBUUoClYuMFpVbZzZU4IA4OI86j+/8A2N3li8nZOXh9xWl3YHywaB5G5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EaepZviXdU7z4ll8fQhCEIQ+j9bly5f0O1SqjuP12IY+mT/cD1NMu4NZim6z4mbxM4l8K/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xuUAgpp8EFL8wwtZmplcQBVdoFmnfEBBazNCyuIqQkV4eCIXTQZlC2ypSrm6ldNkdFGQ+0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F+osc98TNgZryYYZ74HEtKGupa6wCiMbU5bdRGnAXmv8AeJrhx+JS2CpvuVGcQF09blqoo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84iLg57ZV1eL759Ry2gMyYabzqXiyr9c+5kWMBV1Fe2PO4N7KqCVx5lnSOK9Qjuy3qWbc/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jqsRicU+wTLFsY1LEf5IF1m584mNRQL57eJo3ddR6fhioQZfE/kqPo8ZY58PLcPtDZj/VN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ITAI1ex9ott4xupZb17l05+blBm+qOYIdqzyRyHZr3FhHNYioVweo1V4oiTeMc9QwIq9uI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TE258MVQkWEWiq9TPmqPn5gpoG+txBVq8TBb3zKIVWl3HkOf3FNqePEG1tbctZiocDebgV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aU3ldSlOR9O/MDlKMRpXcXPLzr9RsROS4gHC76nng9f7zBed8zCl4zxcrVJVtuGPOuufEW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WKvuBa8557llmQzeePUVLlpMUbmd1fJbAut2V/vzKGMu/Exbd45lIyepRWF9QRGjm/JAKj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pq8zX5i1mK2y6Yb0OFzRz6MaFFRWdQRZODm89TnQrNb7Y7FAUHNkOWO+V7P6jCZ8tteSOW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xfYTisZ0yv7m7DCo3jx4ljVWuiGEtm8ahwg0zmLg7LZX5Cdyzzz+ZksqsqG/91FmbXjUKF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xdbF4oj7rBS2y7qvzGYaRvIwFWNcZhkdY0GPj7yzS1nF9w1l6lnnfLOrApTi5eix3Yy6ql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OnH2lQgQ19CH1r6Mfp+o9kRhzjepUET6issaTMlVPtPH0v33F+p+oiAcLUVNkLkx6IE5YR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15iXe1grCPeHJKFpFr/yUax3cNRcTlHMQVN0VmIIVbIRG9h8S0DOdnOZQCg2fErkvP5iFz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Z9xNmIt3WYwWnGTEGADJlGoA0ZhiZTRURVZIqu7uY27MbxE57sVMi+DiHFgJMGQMQ335g0a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hLrxmOeW+ZeTfxfMQf1HCbM3csjAqi7lZomV1b4Rad2hRgYTAYKl0CjuEJocHc5TmKuNRy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svFxAbtDv4VWIb3neJb3vm9yj/ksTHz8xcrdW8zVaxt3L2cufEXmnPiFy737zMEp1jMwKM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UwNN/mCv6qLeECeeI7ZD3GTDXb3NLFXj2zqSn8y6ZTLol8tBMzQGONy/I35mOn2i4Ma47l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xA3is3uC8otMPiJS1ZqLRR7TYqqr4iq6RsjTOclvFeI0HGDGYuqsDmpyAUbz+Y9leIpm3t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R2/ebULtKlC6aBuXbyrfzClap5+JRRvruWVmwu/iPNCJeKi5Qs7v7RS+m9Qsrvm+YstDQ8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BFqnJxmXmm+IQtqyuSEsUAZeefMtBymKcQ+cW3qPG1mWYHGb5menrVy6OVpEuLWh/VwaFZ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75P8AVLCanbqv/IXqF3dj8x6HMo8V3KU21i6qN2lP+KmwVXZwg2jLYiyqjRZ/MQ0BjfEwi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Ssy+DTA4f3+ZUbcHR8MvWiOB2sx7r34MAy0BquOJULUaN3dyuCxQLvqKjd4hzz/v1L0Clc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HPPmpVqOW2j3fcFyF1Z/5KVpbVxrWYtds8c4O/vBBFOvcYKQLgFjirKK/X9zhzkzEafBRM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8jWxsyRFjjWKuDo38rNaEFwP0CH0CD6X95zK+jGV3KiRhCeX0Mpd7g2luIFdSglTEfrYbY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x4lCjYmmo5lrmhiGbgFq6jQFNkqtcw6C3zBRXepuqOoQd8zoGuVZkFJS4itsxpYtvmZEhO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zCxg4HDxAWorUeyPMv0w9kp10CoXsBHO9Zmps4Uqx/wDJcHBrjUSrwx1G18J5uKA1Xl4jg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UabKtdM0DO9Sxc3Z4mDV2bIqxXzWYihml+alsXZ6ZQ7XVEdAo/ETObX3mN21qANKn9w2Oa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VUH7moWrzV68TDXe4Bd+oDFvMWsfiOS2XPuKLvmYanBBbooGYX5iQBe4t1y+8sSZT7Zi/+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mTjqZEY1bLsC4tb37lt00OtT8HEyUtV5xFug/MAVVPmKBz8suKsbNX98RBBvgPEV34ur34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FafeZELF4dTI4Dm/EvhffmKgyeIs0OdGcR5V94ud515i3d5+ainOrzaGOVquoliFd+IhMZ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+PMG80B6/EPYTAtu5YgtXLeTyVEBRZjne5YpbRZkZglx3wMaLWc0PFTFjhfLGwuvz+ZgXz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RYuvhd+pRfXmLiy92Vq4ud3m9czQbM7/33jxsXfOpotNeOZktQGl58wdsMqgz4hll55VzA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IP9VS8WfO2LlwTPiVONdEzv39oVLVzN1SOddyh+iEuxzW5QRcncdij9st2fLBKximzFSwA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8YbVKlDiJrQVtbf9cOmSygXSsEJqqrxl69RVGulGa+YUuoOumUAKaX2mrWH8niG2tdvI/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fvPBEiDA5QMcN/aXEOmqPtFEkKIFK7giy2c3iv9iWF2ODYNTqK5b811EhbPthZRsVYxht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XCJRxKZkp6Uv6lqTjVZcVAyV3r8QQytjjr3But1xDCf4YcU+NX4m3KVxC90Fzm8sIEPqf/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Rj5m4OAi4jHcvmG8sGIaj/wDHUoXUvqX95c3TWfMVqbitWWosmDmCIrcwbKzEKpIKgtuoX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2bEiJSrqOcq9FViOLp/cAGiPxEqs7eol9jFZJ4Sxk9TOOTdXUoaW88Z5ipolwuTF7OIwqB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NIAzjEWxdrL4VqpmuL8ZmyjJm4itD/rhQZHOGJqsHKVTOPWcEAs4dBWo6pSmNJ6NQpD2mR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ZUVtNHXEqQNv2IwL2cbmMwXUOeCsRHaW8PnuBw1m4rkb16jbB+pjxHVHP5i0nPqKqrAcRY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Ec6cPTGdNfmA0vxcHFrnnEX/VzBdW4n7r8QStK7uC8XvPmoYUjxbcOBmv1Fo6lJl+4rNPP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K6Yh8s7huRDipgHN11KsBtSDUsMgts81LxbPATOAU4IIpiGdbNVqCus1FALo5qJVtgbxqc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LwOZgxxNlZ0xd1esQs1R5gVic2VuNF5+0eAr8n4l5EM395U0lPqKCDYK85mAwDS9YjRBov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K/OotPLeP7g0jvTHBaaMZiBbAg+5RpweZ5O9ucS+VQfd8SuLcs9Yl365KlLms3daqBtpvA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1LTIro1CkCV8H/YhYD4czmFW/mJsVrg4nEyJl7lCi1T1r3FA+8QJnWs1LhD2eIYFrcuz7R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FnkFsBVQVW6eSNbuZWrMKFUOPMSlKUBihqCB2XNqS+pdckbQ28VEHDGD7S1dh5MdS42FO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vGHUQofKNDcVbLYK4ZlCQ6LzOIQxhz1C0TYQWzC649TJNmiwD4lgAnpOZS2B0dE2EL3Sxg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MEKE0C+MwIGXTWBwEu7LBSmr+53FGznof4QTDZ6g02teUgquwfdTdq2W9VDfpUKS9ncb1n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8w/8Asmo/f6VEx9FY+Yn0cs0PpzHmahz7gTiL6OJ19b+gxHP5jbF8KmeK1zOKvxM4t1iRP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tEQOCosxW41XCMK+ZaBrzGu32zIjre46MCiGSLy4DcahWFcAyYrzKooUmJkvQDxOxu+ZSF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N4iQwKDlOfzL2aPUGuBZxmYm6CsQlNmZgrAGMxR/vUdbs58wbTjFVLbsW+o7L48zgfuJtR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qKOePEusX5EzyIOMQJKxmovK0Rgq/qIcCmTEPhJYXbj3FmtO6lC8GsVHiDcXmvyR6VSr43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l19/vKNV6jvGc8wX02Wws80bXqWJr7wg3d/MPLPUW8nd13LORv+YPA+fmaMdV0xA4VqyLW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ov5qIRZTx3CgUCEEBXtFyJMhwdwccELviU0XrEHdOTrzBPLjUvBnBrO4tjYabH5jabFuM5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Lmb/UtrKWcvEp1oxvmCTmsc6ja3jh3G8o6s/uKLkZ0n7lzl3BVbz46ihwhx8QplruYjvWa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4YcNF2jqFhyUaYICBnaE2W3dZOIoLArNZ0RbG0etQZLxXN1A6fuxoY30dy3JiupW7lzWey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sVaTuiFgN3mzySsTdtnULIYKeyNW123KFRz47lCGqTmYEULvtDkOquKjRlbu+Yq6WGds0B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4u7X5nUoYYq0q4h1jg3F1WNtjaYMViNWOupQQDWDKEd6RUhNHUSFld52n+qZjpIblLVm1h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CUrKPeMfzA1CDyZf7ihYAgdwpZ8DnmPNcJY2nMdN7vzAHsvFt5/3UtKKyIPf7gZ27NXEV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DFvCos1ArBqvPqUHsY0x49QURLB4x4JQ1UUcV7hhKaR3HkozYC5k25TI0ylpAW63EIli7u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jZ81mareMF9/QhK/+CVAhzDX0PpifRUGKlRI7gLKYzbMH/wCX6LFwOXUKJfLMysTVTLkT1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mpaoNSwssIqNi6qBll6zDFYxi4wgweYUyBV5zKReB2TPKWTorQ3qAFLbEegiYzKqLob9f6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YLI2b/iFbO8x2U0Z5UMENh5lJZZZmUYWrXEzbQ9dSiu+QN3KSLbKcSx2m4Z7OMvuGMO8v8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qDhX3O5d2yt9ai0NYgrGEeR+2JvOTmBQDZ3CTtFto5mBVUHmaE6jWjb5xKBoOM6i5byRN4/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L53zKBr8RcD94r/1wrN6rMyL3/v5is5O5jL1iGjGXMasFIJV/aFaks3m7nIbcnzFzi3J6g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ntjzr3HJG0vWCZgJfJcW8D7jhm1Hgjdjxtla4v5jnaI71Ut/szFFHpuXYxQ4Lv1HRbz6jy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jXcotG8XuLedgytk1bF0VDlxLHDk3UXe3GafxHK67ZdwbCr1WWOl5+MT2zrctsil67uKC/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v93F27HHiWpTrMFs5rlh5Ojl5xPkcuOYD4c4g6U2xxNoXKqxdVG0bLQ3VXFsNYM+4waA3L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OfcVLLMc1FEBycgIuA3n4mIK/iGrfAyvF9TQtmzXuI1q3ze4MADV8ZnSxrcs4lhYRszR+J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iNrydSxTjxr5i2UBnt6l5vibNZVEedXp4ntIwzrD4hivgstf1AJxhuv8A3MsRFJd4xA16u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KmqocvUpAEbp1VepUKgaXjPmZt9cZ2EuBkNU673AG2qVYXj7xlGdkzmjxLrHVbrJHVYK4N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HvxFBwBn4x+YVA67bo7jtgyb5rQS4tKWdv9Ud5EsOUNDGGrTCNoqg4rdD4ilAnNXiIYRum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NljxmCCUV4lmGw9HEWy3O3XEWlWHUeDdcLDDvxvP0Mw/+Q/8AmsQnH0iBzCOMwRJ2rP0Di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osd/R+jgiYgomXmK3xB6iyNO4apbispcQYwGZQlW6mAOi5eYLrEzZoe/7gFS3ysxyvQQG1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3GryVYuNQVegXUbK1TV8MsX0A3LjDZ71LQBvGbhC0ws6g9FBol48wc5veYZZrO6ja6b4zM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XY8b8wMujZABg9zQmysEXhTi+2Pl1gqaGseoVgsrqb3aLccEcF3THmhvqLjBL3APVeSaqy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4hsBrOTiOQXEKOlzMcMW053uW4qX5zwRbL8zNlje5sYz5hham+czlZl8nG/EVwC/xBsb28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f5h8vxBVApfMu13LvBcxeO/tDaWDuiLijeXn4lOav/feBVloQGNpL0PBjco9vETVF2c1mC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9VmcBd4Yr2iWY4fFTcaC+Nx5OS/8AEXrHHjUEBv7G43tVF1V3Bu6+al6LXutxVkEmQ5ff8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ORZ8lRoBXwEEXw7IVdFdWxbs78xpX8Zuoo3zj/f7zFM0Hmor38o+f1L6MVu5XW/vGXrI3W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mN8bmAUx4fzNaIavuJ4stPUwRzXqDa7DVSrl3X41KTP2zMGLvsxDHHUJ2F2Y/EFOV1g4m8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YoXWfUdXnCmt+ZaEO8KwQGmvWIBYjz5qPGVlZd/MGqba9aljFleuYVdKa43zBBvnmnxplX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x3UXNc9S6Ss2HMs6GKrya/mE3vnYnN6g+LVhK54gQGTBdX8TEr0dOfzHrBdaXeNkKdBezp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JwZ5lbaDi1K9RY03WbP1HSFWmHT/qYt0A0fA6hBGzShZ59Ttxze+XExxtWQZ9sRKLUW8Xr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dN4lo5hblshKiHcu/EB1QKddQou2DNO6YXrP3gsuZgO+rlVV4a6laDXpnejjP6jNoQ+lQI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9BEgQRIKdYlVD6LNpWYNSu44v6XP1AsdYMsz5jHDMyJ5vxiDhEwpTxnMQzB1X+5Zd0EAVz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YGHzUKlE86gmSuLpxLwNaqFtE9tpsKlATA30nIMH3iwh4WACBdHOG/mDbdg3olyWecV3U4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Zg4ap3iLV17lSCXWrjVtneMXOb8VKEyWPmWhy+DqGOTeKltLfZUwePNzstGd2nmsy3hELP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l4Zhg2cTCzSViAR2e9SsgYPJj5jjdPxMe/MtoGri3kdxvIV3qOxpdcy6CK3Zkb4i8xwVnP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6ozDF8RG2schnIZGNt5B3hiL7riXWEaTiJVbVLnb65l1kr/svNuVZpt2a7lk2Ul1zLUZHG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9pWwniDeVc8SjPJkvmpdeA6p1G6WV/MycarmLYAfMUWzzXcvI4YxTriOgrBXv8xYXWM1Hy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O5purzLwF1RbxLu13FrfuavjxtmvRmL6qouy34lm88GKi5VMa3F1q+oUabvqBs47g0DT98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0vOe5UZ41eorCzyB1LbNLv3CN+tRALyumuYYqylxdwUf8+Y0UAOPENrYDWoxqlWU1opveJ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ZZ911LDQCliRFMltdJUZu3gxZC1FpwzFw39ourBPJF0yIbJa29vb9o0lZ30rLtYxWMTPZV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pbkq8X/P4mJZY261uJWgnK6e4kChut3031DotkJg5/wDZkseDKJQh6eT/ABLRn3V+YWoWF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xg6y79xIqRhWKPTHAAGhOOJVmVM52QYtkAq114uAssIf79QiIUyJycQbUsq6xnzGBWMreY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5gCyz4+PxM+rPNYR9RGgAwr3KjodOMD/EcLqGVINBDLp8/wC/cKQNTANtBm6uKlZe/MCjB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oEruBnMqV9HUNwhKjElW1CAjEI/UM6hks+iTKoALNx+i4cxwzyIVbDHqCSGVVmcY/M3Yl1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jigq1kfwQ1WntVWOKQobxgC11zLtVvLmEKJ7tKWS9LiPLliDYZFICQUcZXklDGzLCFkjdi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u2ZeURygwXpKV4758y4IDOY9sseBAqDGYKk9V21v9xr1GAQ3BxZe4rlW/5l08HcSbqs0x7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rMXd2PuFnm+Wex89MXN8PXBAl0bOdkrCv3QaDj+Jgq9h3HFChS4QM9eSBRlAOanw/eYEWb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HqLhzjthtdPWohunH5g204mKauXytN4JS748QG6Gz8xfN5xcwKM54xMWYL6giqjzt+0DVc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HlrERVJRdkGu6N11B8t43+4NcvcQWRz1FKxTBWrTPDxBtkV7l5V94uLv77nFJhiFrbt71F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UVF5/MaWKhRruXC6V1qKNrTfJBXfz/vEVV5rxLyfnuI185KqG7iuTccOSnMopWRe9ywFeZ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zob9xUvLzojTOX1LMUtO/Muxst6mzbZjMatW6cUR5c6zf+/1xcuH9xULYQqFWxNUbdM8Vd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2S1WijB4i4dPiVNU1Ko3g9zgB5jUPOsw7ZUYzqJVbWc1uITCrzUoJ75lypjSbTmWdg7u9e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3AF49+ZhWUKHXM2KbDpmJVaZw74i2DTeqiuxrPjc2QrHxHWcH6Ylt5EyLU4ymNJFdWaTJE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ywGau3nUYdnsGx0wVbYF2Qpcl+N9xbVsqv1fUHFhGmtyqEnQoy62WWhyePe4xGxKVd9v+6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Yrc1iAoyP+qZKW3OyvXzArEii3V8JKJ0nWessoCLDgsZmVHBl8ykvZoKD5nAheB/uotQNu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0O/iOXK3kDOb6lilwCZdcXFCNhjN8S8Js4N+ZnXzk+56xMaqO9kpV7dZNwtOOzc4tbz/mZ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24n0A+lQPof8AwMUJlKlSvoxeiJdxxLo4R8wnEZHL9FBaxSwVCpoIIqy4uoelwIwM1R5pJ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T+JlorfAQI+BBZe2HHBXW4EVLS3qW6Di7TK2LThSG0bSBTiNLzl9R04WI5QpKj5ZOr16+Z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kS4q34hK5xLnO5i7WzTGPSi5KRl5VQK9B9iWyRVIXZUO0lQcAsf2S5F1W3mOmh8Qc5/W4X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q1/Ey2TFUTFUy3xF7ONkFVV+4Bu0rLKvG+mG8UF4ljcvVWmIZaxXEq9kmwLzeobVvtzgjY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f3uA2Uqn/AH2mhvOPUuisc74jld23cstyj68QTz6mQuorOfU3zfslBERvBTB3XHcVyxdxV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IapDq3iYGcMthqGSzNXFoh7ae5kba4uNHWwxzFWdylBfhqF0Y4xFzi308yy86/SXStZ8+o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1GjkvOTqO73upXhgBujzmZALHrlK0TBr5i7Bt84zHKt5bqoi31M6auLxWSjVXHTdVX4jkc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k1FcjdetygGXlG0wsb3rUXNuc9bmXtrkgmFt3WcYiMcXgHceUx1eo+jzGl/2fEFCjLLvD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H46jxbn1/rmIdMvUtM59wGQZ6lBUfOl8zKXnXiG75auufcFAHj8xg4yGP/JYnOKvojyNdz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AkD1v1KWKBVrNU07e46xVo8QeCys4jKUNije5gLquIIaUKxT+Y2MFfEtN6TBVzLaI4rv1M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I7zVQRsvgygH7e/E5xandVBbExlSNtFowZRuu44Qpmy3WKiXDzgiaAOaDDNFa8R4dLLQmE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IUi7Q+8zQAMUPwhvmis94/wB1GbXBWvNSyJFDG/8AOYyXRzzytkHKJz/iPQAbR4hgy7Koa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ax0wWXK+Vyt3IsNfMocCVoMRgVZNcyo4em2v9UUqmq09QbKDhe5lhxnbNhRzdQgQ+hCVKn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Jcq9wN5ZUdxIwZiRi6slmGDKzmXiMY9wGh1AmoNMF1BJcUA0h5ofrQLMCSll5qVhlcEore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bVy+ZmymCOUAZR0jTlBZXlLjqR1XpgEBaM4V4+8YSqLtTAi9ptvUYOFwmU2LF2oeoNsUOW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vUfBRIZxUH6+8OgNXfuABFJyRGxfi9zDbZAvkU47lw0+c4mELRWMG6s/iOaRToZuq1+oir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+NStj8sXI6dUzbYh3LusMqzD3m5elB04mm7+JsMoy1Ibu45KUau7l55VyzIap3BooxLxkw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fuNlksNWlubi7vL/EW+LXuKcfqLjaYhvBjqUBbX3lctZqCFBKi4rb35j3fMQbUH9StaviL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PUPYG9biVS2/UWzDdGr1EZzXuLWhy4usxaArESUt1zxmbVVnUuIl4K3KwNlN3FBUHJURRs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PPFSzA2ymeIdaN6Iq2hzG6zZiW8jo5l5yfbiGKxNh1zGnJVvM2KHd4l+13UdpblZnAncYl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wfiCbAm9RyHXFu5tVZ6uYCoHL1NIu95lgqNVglA7q+WHLFvmImEbDVTZUMOIeE1jlqWPjc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tE4cMyNMb9xhS4vhlLdlnLc0gV+yJ1mifaI/QmFD3KMmVn5YLLplqasvGagbF6bGZ+eYqy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mt4imSphxccuvmaY54II80f7/ALG6eU3K4Bp2wrbeK6XicG76Yli1WYjTvcyLzvBUOcOHu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FnMhNqP8APMYiOm1z6PtEVeVAdJekyltOB7/mFW4aKFt/aMlACC34zGBZhd2H/XMEO48HQ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P4lDgpk4i24EvC8SgmhbzdSjUt7EK0awWaYBMsoIC6eTmdUqrgbl48bgfeEIePqY+qRlXC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jmJEgqO4AMyq0xEVLEI+Ix1GJjzEFcqULuHlKcR3UDuCRaCq11j5zCqiiUG3DA6UWeo8mF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WZdTl0lhWJVJSzxeZUKDrdCzxkW3xcREDAutN7gyuRczEKBF5xBweHARLjpxqOVhOW/EVy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sMnmLuglP8S0JaWFxUAG1ZD+o9rl2EeQwNFyho1zcsbKVmoy3nw7lIWUcuZQaxWIi2Nar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e5pVynxOzVNX5l3Q4ldiZwDL7rThfmYgOaKxjiGc2HV3Lt+1znguEIBS3F19uY6yJi87j7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cawy0vcvtbfM+y8Z4iE7jKWWi8dRF5caziVIXl4lpeMVuItvmK31TxFjNm8xFrT6na2tX1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4oHLyMF4eYUS3sdRqujKk/O5xU3uoXVWiVFlu2o02nF8xsTpjffgDcTLSX4zMB3xiyAUQD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uA3muYtav4ZZSceNxaC7KepVad5qen3PRviNVdYqFrLt1FReHiW7T7vzDKxa3/iANrbmm/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OazWPMcJk64j8OCCGjO/CWoKvBe4KBkxArYNbiw3VbuGmjHNTv8iVQFBm8xBiwVr2+ILMB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XaRXNfkhbZnMVq9VzioIuKb+IQVC3ZqErWZg39/EpQul54iErRpDVRWnGC8/pl84eRvcJY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ozWZtdtPEOSvVbJRXjJKXbvQsC12z1LyVdmNepVGswNvJyjTcSNWImK5lgphujH/YN6COe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KYv8AXESq9eCuJmlocCuLlI2z2U3ONviinGY0pBKbdwLW5Y7dREc/u5U2z5IKvDVcb+8aK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4UKhOM6iXFoF7bzCLqsZ3fmBDkKOlnHUSxSdhseosta0VLNrV6iAANf73MCro1xXqWSPjI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QkaZb/cxs84Zdlrdl11BZKL7v6Kh/8H0r7SokPoK/+kiSouOmMYhzKQlfRzCABqV+BEApl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zUBlLKWQsIWyF1F+pJ6D8Szd0RZcEjm0idHOKYMfXJiam0FNIN7AyEopgQ8K1mV03TouBD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GPKglj05Zr/qLNbYJEyj89gu5UdVCRRRhQ4itoAWcEQMys9US+7Cy80gsGv8AsvJQatuIg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8s9wad85GW3zfQSs03q9TAEyMF4JVqu7l2oO5sUHuZq8Hc8CbnJGs4rMVvGPzANK71iWAv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MMUViLnmkvU8nMwW49Q5P4haAVfjliK5PUE3WM5OpTRunMSis45IjTRrEFstvAcRU4brDL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vrXe4gFr+JajpzRqOBs4+IkbQ+7Low6xuDaUF8sG+s9S2/BkKjQ4XXn7ROMXO1rrXMwBOc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3uLm+DxxL5U1+Zhus2VnMeduc+Zh9o25ug6IKhSHMBC6MdXFAU9V3AGuMV1EXVbwq8w0b+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UylbU1ODDx+ZeF1cLXH3i2iX3uLRVBqXTpY9blJqBpS4eY4VfnBMG7xl5lqEeBfUvdEaxX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lm1UDV0QbbxbxC0odxz43md1eNKy+RhMeJtGw1cV22X5XMfHuPOBiGbukcSoF4rEbtqXje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9dQtSFU0ajWF0MV/ETu2niIvbBf8AmG8aQRf3GGwj43NWUAYwRs3hrn+oltqmGor4uPJtH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9Sw42dO4F2Lb1d3NFVZ8QJdXJuueoJuNd3EMVkOnjEQZSh8lRmyjah94hDvjSUiWGi89V9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GviZSr4KmmBXVvEcKWVDr/YiJXMW6+0W25Tp/uJ2A7Avn8zPFEtovUdoAyHeYhq2KOHnE4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/2FMe9t6RlryeW2UMAcVmYWBJk2Fu8lwsHrrQrrwjWLjgt5qhijsa84lSpX/zUCVibfQCV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JFwZGHdxrR9HTFuJ9AZnyIDkhRrEEPpfwgC19QGbeKVZzGGuV1ZfxKyw8AFf3DFg+RlhUt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yTFqYqCxZ0o/OcISh3LMHNUp3WGdPvF19rAVDLoLM2/Uz5m6SF1LDTYS4whZMlXURsav6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74q4x1olnRqJeurnGS7zjli5q/wAxDsAqvP8A5EYWxvYRJDtZjQTGLi5U1VHMrDnm9wApy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4PiUyYuuWVuq3LqrpxHO+bs4IVeDcx4M4xLdcS/PvK/xNDu+X/eouW13F2p81LeQ9RN84g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qm6icDcvGxMRppu5msrero9wX36mQa/lLvJ94hfAvMV5pTqKkLC3eYB4HiXgNsMs4l3q04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uAHLx6xHydXuJTXHiJ4Lfe5gWOsldyx5sPMGgy36ggqB+UGr13FMnCTCy6OmK1jXSLAOPM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+IlUa2Jy6sikQbVvnUC8OG853LW3Oc2YirQ6Y5je3sRrfMV1bz5i2LiqnjedbuLQIXmObVz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WZbwV4vqYN98cRvnpwzBgx4qZwlOuJZQZt3DLF802VKXAjlr7QmyJdgw2LZS7IfjU1Tkxg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NrDZmLV8L78yuW/mAF+6huue6mxWKPiFFZXJTMy8eB/tzDHBbbVV+4llTRyhXC6cmOI84B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YsmNW2iu8xcZLnud6s61FFu1cxsdZPsy3irLvM+wUeY85oq2AL+SsNAPGlyfMRZbvJd1O1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vz4iRPSxM/uGdRG9wosOwgFFqxnnEsxFjkfwkGzFHXNTFyPP++ZRFwBQHmGkCZMZ2I3HUV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0dS1pg4u8MAnJpuU0i7C3HzGLqFqvNw0xWwHb7u4opsz7NfxLFS8HXmUXecIiLN83Lvm39w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cDaKi8/3CkPQZy39v/oPEIH0VEgfSsfR/+Fijl9FyhcrqVAs+ioFQXKv39FKxL8PzLhBYR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UeqULxW2V1yI9hx4l4AhxaYWupgKqAh0sTmyWFe2l4IPQwtbpSUGw/wCEHdVrumKyNMMS0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aBfxDLNgfeNkhwTrKJfI3GobZFotGF93H4B7hwPkhrQc1a2vlhopeaPMvjjmJSn7RzbShT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YhgEu+o4ZDBEGjXxDMetGLjithSpc7yZmap+fEqiqqYLZeaSDQKR08Ebes+cSxwftx/szW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DGiS5DRmBM2dx+e4OTF5mGVgQpWcPzKNKbeo9HzOgLKXxFxQ1csc4R51LLzt4iF6viBCh9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urpprmXbguIFybRcjXncK2ZSvtLHWb2RYlM8t/OpcMUN418RcF68xeV1uK2mq66Zxzhgvz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+8V0PyS2VuufUXV3mncT6XAwciYPcUtpP7nwcagZK05vUqhX3IxacXfDAWYE65ucLNu9Rq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ZoGHh3zMJdL8y0wLiZPzcUU67Z/5mb5H1/sy63V/qGLVg5Y1C5fcRNFj1MBoGjxKOy+DmY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zrvtmD1ut13HRt8kCOPLu7lG2qrlxLB0Lq7glgS+KhlyWcVqYUtz3E6K7irx7iwf2gOUNI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5mNgxXvCP/ACZAKmbTHuBAS/wS2sCav/eYlaaxBTlA58+YvFnnGY7A0vWMTlpquWsRa2J7S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yzIpH7zcqrUFWBOiyNKqzdRfPO9S6yB2+ZaybvQv/ACG0aw1bMmvNiY/2YYKamcnxGwhkM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1+5eu1nDmBA0i5de4zUVnlzf9fmO2Q6GomWmJk7jYIFmizBUaACPfMLh1PaAtmnlrPPcM6Q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y3QGbxxBAAvIprdfePQVFNZiUsUpWyLfGKrOGawpx9oFhVW0wzCwxzAU0qZ/EIQPpUDP0B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/VinoRfRY5lQlkDEqV9FxL1skILLL0X6JvZeYC5mo+5VN5Ta3mYiAAb1NYwPEtagJJYV+C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SLGbalh4BXeSv5lGjQSpxJH5xFXv/ABIoQLpi4nl23lWUSIJr9y6GJbdx0fERebw+39SzV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Iw9ua3fmYudclzJQi6mN7UtWf9mXdW0N8w9XUcgyq7itBiudRLBbDLc+Z3+qgD27GOIuD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QpxxDDN7rmDalLpnD9PUyxX2gFq/NdTcrK48SjPDao8p/iGrOOZs8bqYQzh6jpXBWyN1gw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Oqi2eY5bq+JhrkQeipdvR2yzZXuYDe0lnTL94rQRNq3Lqi6fzEBdi+OZg29Ay1ZUvMUOM+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664Zm6Gnnb5g05DZ6l4KwVVR3x8zqCU1QrRFaQmtLUVYN+KnL3miNisa3CxKNPu43im88k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IAozzUc/Y3BcfiCY1rCXLbsHNo2C2L6gaE50yydD1GqKNBuLRqr4uXXCtY8zJqq8fMvWIJ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AUA43EOkY43HVhpwhL6AfUclLcKxQVX4gsvTdJWYA+4neM8P2nN48VxC83jIS7KQeJZlqr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oFK1xOHFbolZaeOYAoqyqzuZ3Pe7gcs/EXbljHJn+Jb0yRo8y7e41uU9M4r/anna01wyx0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RvNEciA6MO/MW0XwV0zBd0chR95lLfLL4OOoKzJfebOyIhZQOudyxcbHvcHTR81WfEKHCDf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0HyrcRRu46gwAyKMy1i0erhSmB0RBwuzOcR0gU47GYO7E+3+/iBWLlEaM1CEHgtfEAVApd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cJ0wYw056gMiKqxrUOBwNDgeIYUXZzYc2yxdFkZmFtMLfEUEazhxM7IcXQ4j4BKqui6uWZ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QM7bmuVkISvqEISo/QhGP1Y/T8vqwnevcyg/+VeDUPSK4A7gBx9LrLp0MoAAGPqogr/wVN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uJwPM9KQ/NQpFDRxHaHeNAvnmboo9YEhdgiUCFD7yp4MLnzCUbH4iBZQccywKAX1Wf5mVA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VMYSv6guFGg12qOFcCY2/MRbNJ6i42faHR2Js8XC2Oz1eu3riM003a2vP7hctb7joR71zM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JuUIWxb4lQtODuL3iGYk3f2nyCIt3EObTHUvAZPEvAau7JQF3iDSUyqTqVWD9zHAZgM01m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E9UMWKW7YtW99RbCwKU7ghWaZozuXnJ83OHg5zEYViWHFLLTEmTH8xOXgwS0Cq+3MSGvzq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Wmk0RS3GT7xLs3jULwU5z5lXgu6uWyQPRuPbZ41Lqzt+I4rF+ScuL5xidM34IDWTbhlKNJ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zUGwpxf8A7MKsPPMW9qjqpWGs2Y7lGLrrmFA2PG5Q5RzqVyUmskeQ1p3UWmnZzMKjLzeK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edHJzMwZl9pktWzn/ABAq857ZoLTpYFI59OyOXg7pgosrz7lWqoz+Jq6uq5mC78xzw/qN5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Vd1K4KHXqFcGIWOj3Avy6X/sWqU1rJlA4AMqshRoZ0PDGApV5plCGBvLEFtAMBXMIpyauo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FbWuaZgu2+HMJaUo8xurtVxGqaPxKwDzxHWX1FG+TD1LoWHmByAFq+sS7zi9pLDOPtANiY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jAbrUWgGXX7mAUYFKVDLeplyK4a8QQCcNRsU5AXiGVSibEx/MCWuZExsz+pUAU0IO17mAC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uAOnL1/EOKo4VZ/zLphGKpaGBOVBxzFQwVYY/9mHBcFXfS+5k1S9kx/vtKCqQ2hgmlzTsj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ebzE0D36iCI7qClEtSCH0IECEPoy2H04jf1YxiQzmH1j9H6OogEeiCv8A4VEtgZPgWQYml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2NsoS4Rj5g4qVFStavbGTdwE8gCUWIBY7pZL3kX+4IoCA4AAh7sLbBf8AUs06D5YgxCU0I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xg26m+SWQfUbUg2Ch6gvqEadiVLAVyEvzLNjqWu7znEZpjg1ef8StfONA4DxLcK1EYoVvU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UFsX3O1Y6iLVaDAEEPGf++8MCCFsEIuCrQnb+YrWA9qItKytS0QOWoVMq5zDDVaa3DGMau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z8o8f3GrD9RBNLmtx3ZV1zMUt4n3uWLMU8zjcunI3L935jS/6l5xddQXKjfJMG1X0mWNEM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Qc8vmcF64huka/iW2Vs8SyqTWGclrS/aL3h/XzMtuzbFqzXzsmOTOIKa0/mbtut8T73Mta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+JWQ+o4LxvUuylWZfGJkSc2L1uoqn/JflnnEsm2vMz088wvEo7l+2nlgywGrumCOTHi5SZ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xXPUA3xmvUFB1gm7cVU5KBzSQFWrPEvWWnmX6ztvPqVRabyDKyq+erg1WfuTTT+5z/wBnu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hnqb1kemYeOcwXBW5o+J6d88xMYyHBChrOtHMKfCcShd54hjC2uIOVpQ57isPu48QheccQ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DGrwPqIARxvy/5ipq2PtGx2Z/EHOM00xp3XXcBVGRko/EVqvpLW3u76liXRnF5/UNX9mtx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HuNl7by7gUZSqs5Q8F57jnBes0agDnJzCrA2du4kRr7CVhcBdM1jESoqNFXRFFStFGL9wN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N+dmEi2AmfAiG2GSzLLUazmmLgrwgZM3Eicbinf8AsROhrf0i0sRyVwxIiBA/iZeOLqFqG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VZiBsfWmYpW/mEIZgfQxKh9PSXBh9ElSvoZ3EhtlXKz5nMD6mMfob/wDiokxqoE/e38TDk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LcruVsdDca8mI+EAXAWGR1M0CQUtjgr33UBiTaQvESoOEEndi86XB+5epTOroj1fohcvU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QEDSstK9Q7SnbYw/9ZW0U1ZeLqFa0c5iTcftfBVh7jRPKRFhXMAXQKtR0pa8ZYaPlzX3Yw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F5McQBRLt7mBYljNRC4BSGKiZd7u4/vF1Fbec7NXHdNOoaAdqm6o7Xx6iC5u34hFwPzAbw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YPZKNsH2llO9SyCYLRJhw5gLKN91L2q6cp3OzlTHcTNrLQD+COCPmKI8X4m39cRpD3AMYP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zo39pbh4vDFoc7zmF5xk8xbzGkd9sRMU14JX3/MvddZIulnxupZtfllWN/OI3mh+0ctcX3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04i4WseYoer7igqWXLByZ/P2jaZZTZxGlTjl5jZquRm2tx7u8faI3qZALM9kzwAuK1cpRI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1m7lFZfDpmRXxuUKHPuZtBRcYzN1U5bw9MVQs0YizQ3XUCYrx6gABke51da1crW7PLFycD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5jZzh5lvbc2Vj2RBpwY8QNAtvp9zjOZhQuEq6lOwYcm4Kuce5q63fOJdmW7zV1L0BhVnFa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4CgKWE6YDZs5rUur0h8wihjOrgvS9ZlDRl21MjZKRpE8bmryWL8xA9O3NQ3fLkrqC0xlc8V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Kr+4BWbdOckoFJchawKRJlrPcIi8PPMLyA23uMKqNdMpVAx5XEloU233FDVBM1xCwP5BMY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FspR83xHwo+MwzTAhfgZQg22Uqqgj0WsVAEXTi9QaDK+vE4TQaZwHbQ/aUq0sMsGFXSG4iL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D73KaHtgbETrGvoQ+pDcPppLzCaTiVKjr6FCOon0KxKgQ+j9EhBlAlSpUSIWbxfX/ALG+o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w9v6hAsy5uL0H2wMtBimdrjEAMoRFZH3hSLRVGZLLUtXR+OYdUaWtWfiUx6q2eSympfdtQ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mLCJwP/ZhJHQOPvAVcF9quEgi3n5/7HJyDTLPTumFAQhFucWEWNk4S+SzhphA8g1cJ4Kyy40z</w:t>
      </w:r>
    </w:p>
    <w:p>
      <w:pPr>
        <w:pStyle w:val="PreformattedText"/>
        <w:bidi w:val="0"/>
        <w:spacing w:before="0" w:after="0"/>
        <w:jc w:val="left"/>
        <w:rPr/>
      </w:pPr>
      <w:r>
        <w:rPr/>
        <w:t>+/czLYwAysKcCqXEJCOvMO83+oUCrWXWd+4l6R6T9QKld7xKxSCsFwUBKXd8zEQsb9SnB9pSr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NnPcy0c0gaguj94vR+Ychp7iXTtnMFaUnBOysXDyFYQ5LD4lVZT1Hmlri0bOI2Pda4isZp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veMczOAzX7jnTTsitNB+5bVrZ9peKeWJi814snVbxOmnxio2GaOqZylU6XcqxziZFYbxX/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1EYVkvNwhxXsg58nUULd25xBUffLzLqrGrtKigrX3/cxqw/iZU/hzMYE8SsuBepSYwLwE5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/AJICI2Yo9QtuF3ncoWCvNf6oZMrVZzuYXdr1DXk8bJgUCjip756hUQrRfiGU5lGqtzFzZ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ZwRYzesTBsuuoWOkZnpeTEBvdHZUTjh5qUuwT+IWnbQRbC+G4Gmqrw79TdRlLnADsXuoZp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DCgx7mOJYc544ioOTFNbiFYKHH3gYQh+NxYZM4cwctl7XiWovQp4qIh6xkludJxWJWgFd5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tnksF2PjuVQ6xrOZnSJehy4lIQLfVlMsL0m4JWXebdEAyKKiCWOBccQc8CZYVgpAVXUS6G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0C+jmVFRa/cVUG2h/UVGt4N31HcR2aaa8QAhkdceZdrdcF48Sirtb48SpLLvPuIirDRi5R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+uXl46dkW+gwQigOqgAsMZtzcyoCpXHW/5idJemY5PLn5huEPoQ3D6sqBOh/8P0MP/hJUq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QJX/wuIXuD/cEcDKqI6cB9SpDhwkNR7iFvZfMxeJdjGgowauoZb9mIm64IKSLxjbZN8VKS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/iMc1aAxF1c9ReDzMERvIr3BxUWbjpQSw9I5Ay/64Yut1gmVHOOP3D4HMXlaXeZmyqXmsS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bvcq1RqoA5t5mte6lSBrHmNlTD1klLLavrmZABd9QKQD5f1H27d6/cqUGsIf6ojIIeI41l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FYlBlXLLFKvPdxYFjcUjZjiVce6lhjf5jT2E3WYuUNBrorxEEpx7IA1TTGy6cOoKcLWKY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bJy2IvxL5PxN4Oncbxd3u+MTuqmDbjDd6jiv4zE0u8yy3a8zSPF/aBkbxcKuhm8wft4mjm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kwoJjuJmrq8Y5glgBMYiXK5pNSrdhC67l27tvn/eIOT+Iek43+YUwiLNbgdiy9wt1YRABl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1tQ5uFUttWHcdjnOJVpMPiVjYWystWrvUBVeLvLEdN3wLB3aoyP8AuZmsCXlJunH7isd+Z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blbxV8XAUKV3epdoub1XDC7yZbfEMllhc+7nW5xS48yhvL5Ll09DmAXTRqtEFt5VutXKYX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yX4uDtaq+JYuwNXe5YFeT3xNlVi3jN46iFvKXAqVlMtZxCUBu8v8AsQULRfJxM1kv0xWAP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0wShFB0swVpkRDOmr4jpV/fE2qbwe4BhUcdW7iqwU3xtlXd441UCNtAK+IUo4otolIGtXg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nzzEpfRD+EpUu2hM94F+UKss4KKompplZlKVemsbxBVo5F7iLByzSIZGqsfzGCxl/EEApr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ujCSlCsMW4llhtmru4hQNDpgrCvYziBgl1568RwQUH8w3SxeIQh9CH/zUCH1qMDEgZz9GI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+lSpUqBA/+ViwVIFFLRSEvHMzXGWZE5LRy3K7z8sISNkswCCr7/qF8FYCUGaxmHXFOY6Dw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4rZ5lXSX2QtlbMr2k2sJQZjDTBLC1eYvipacuP9zLspbIcVq+Ybo4nC4uOmPxEDRTiXdy6y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ipPPkmGCd9R2DWcMSlG5QzkHiKg6qWo4VdVKVm0ymCEYWgZ4mcfInIYY3Mr8RGk7+8RyLX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MaUCx1i4hMm3EvGlGsM5q3wwHFWYwlwOAvjibV2t9VKDKv9y1BG7pHCRFCm9KiVjkaTkid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9x682P9xUKqnxBosvvMa3TPmL97+JydGbhdlGcUSrc0fcgjgc89QFmJ8YIUbz34lm2Kaag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BahlRGqZo/tiVrAcsq8fzHK9dy8GhnOIhnk5lrWvcsec6nOCYN4HxG/F8l6gLlUeBHzGis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XTFeCbqcgGGOt07WG1gIw+L1cKpbV4zM5WEvF7lKLG/1NLfO4nBZZnludVecRRTbiqi9s4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HEq+G/My7B7jrfzKGucRIhYLwZuBY5EyPMvL15dwOtimszWim+5vizzqW2OUlsKhprXXuP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iit7ItS6X+qXCihnDO46Hg28zYOrMrMXIHKumOIJtrqOwpHNV/rn21xLXCx5ziKjKclQjC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BZ4cIZWqz9pyAhFq+eLhRqheM03AsiwyN3E9k1jUoNGTqWJtyYOwABtKgAAG3ZEUKOdrhm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eIW0TfJlZQFlRxFwchvuUCzXmWC8OtHEoHsPGI1WygY8/aUAFmqMJ1FXCjLw+JoWLuzUXb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G4iluVcOofUhD61AiRh9dR+ioDcw5izeEl8zn6B9H6EPox+jFi0Bx/C1KRdEPmJzGa05Lo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6hCtnXiNmZ5ggApxNojnXEpC+Fs3jRZXqctjWMy6OL9wIogHI6fhIMJXEudaCCHDZYeLlf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xTR1BnL3xAaucpFbBqvFXG9XvcuzGSXmg7gAhvqW7br8RbvWcfxBSjd3VzLjJrMMYUaK4i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Xv+YyIyMwk7Vr+YhVVsN2VmNsz7iOU/M1m79TAPaHZv5lqbK4ib3g/EFVLHoP+6jiUmfzL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MMxHC/fEsltVj3GpRyVzKRR1ZlzNnMFYWK1E3duLeZvBVZ8xAlcnbFnGG9QHAp0eoF6bM9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zZiZv5HDFzVL1fcUsDCGaMzOy2VgJQY+BlKCcS+7lOt9yspjx5mRTz8TSvmm4PmqbzONBg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wn2NTgPEuXXLWsQB69ylCufG5Q7X5j0fVcwHlWYC3pvr/AHuZry3UaGhruVlTr2Sue+SKe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2YrUB4K5nBt0FMCxcUaDcC2373PC58MBNi0Yjk6o0y+aN6NTbinx/E6MHcs4QJ7sxFZrPv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4NpjpbA70RbNFfG4lUGYxUpNOt9yovIpzeIZuuuYNabdX5lklTJ4vFsKZW9zkrFwqAjtZB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BrBcKaFt6jSjR5WIVqjllqWXVcRB8IZqy6nuneJQ1SvTAA4t6XiKm6sX6h1/EomMmiafiD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L0G64SoNlXawjn1L703u7YCZsM6l0pxj1A0gWnV3Aq+gNZ8y25BzcM1r5dTDHF5SUMVk0y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lbbVXiAKtTnOJkDpkTmK9tNVqiFVl71eIHdi5S63FVsDV54+pAYQ+lQJUYwh9KiRjHBFbL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cwh9GMfoZmpv05EYkYyQ1qH3kUJ01ibaECEtSw5gsleg3C7YaQ2ywScvJgfFlKMEINDbWj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tK6lKRGvtU/7FT9BsCjDY3uFAK3qHvpmYVzbKsSExssgFSZvB3Gqxd+eJtHA3W5TeIi90e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ZGTFBxUeVaY3WruUBu3xHVV+dxRUHwuaDX3IcCi93jNxxvHL4rBBwKgJStfxMAfzLHshKt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/0jCwniIm18HXcaNN6xncV14JSUii9yilDnKeeYPdHVTDDm9QKqrGmol8UMV8w3ac54ifK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0jURhXF4hNO0vePiKDD4GpbY+Yh1rldVFZypzqo0GTfEaReL5NRE0rjUB5xWeoKqy9Jxig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ubFe486+NMShwf14mLwv2nlLLjg3/AHcqm0zzc8Ys3H0vuGa3rI8wFq8vPglDTTrHEXvNs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imC8ZPPxODzuYtKaQyw82+LmCbz4lTG2qJQ4rN/mG6ofMtyeH7nGvi5Wdl8JP1EqnL5mKH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9SisGtwXbdX068QaC886jQZVjD5gyEbqLZwHwn2ZV42dXmOs3TXTC1ob8Q7DjH5xARbof6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lOhO97m8u/wBS3Bpb9SlN0H3gFAL1iVVEHbsgBS+EO8axXeZRWClutcygtLwuWLCiuFyAJ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r5Swvk2e5TSKWqruIKDy6vcKXT3mXfUKPPUwIAclEscM5Lctbgc5dw7ExWSCCm+syou5N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eY2zF0UeKlCKNEumveYtVHZ5jkFLSohz/ABMcbPmpQQKCsDYeJtbyuzLLaK1bnuCoYK+Cp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YBwZiXhyOIkAUgvLTnrx/cwXWby8THMoHGdzdWbtDiUlDMXx4iAPiy9hx+I6SKPOfoECVK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h/wDY8YQiUXAsD6LLhCH0foyou9LUstiYXl7jkwrrDZFr1VQmiARAqPDf/Y0sf3xMGQxef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BKOWz8sf2hwuod6iwYuQ0MGJsbwmMEfmSgxAU02X+H8RowEbPVmFO9uRwl1y278RUZxesQ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7N1DBdeNRVHHnqOFvk5iBbXiVSjGdplilgtvsxFY5rENNV4CLSYXx3EsyVrJFq1PjcrTHY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WtzOmielfLKlNjxAXR66lN0QNdSi7xOfOMviN8j7lka+IlpnPiI4rnkiXY1nIQ5LzqA6yD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5mw2j73EEHhnYxwwqvljVaJ6qGJgm3hlNlitwtr58RG8n23BOayH2idG11K5zcpymodt+5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IvS7mTQ+Mx8V33EAUbfE5Ni3mYyZrmWpnJq4N6PtzExSLd2wvBjHiCR018xLGL8y6VGfEI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mW3ylhWaA64ju9uFiPNkxpvEAb9WvUvN595uZ1m/c0Yz7YZApnlgnKbaJvTpm/wDepvria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QW/zLvMXIaD/vUOB1rEHzk878w8hfTLwtHPGKlAYNuIo1o7hwOaa+85Wec9dTlwWv1BtHZ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bM1Tha+Y5XA+HMuqQ5QhQoSmrYBa4q2WArYG8xVVgGUWXvkSjbExYZU7iy3Yn4/1wI7oCj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d4ZWM5eSJZzECWgdQavd+ZSMJSsWezZOM/iGSULdf+TF5U0guaJRl6lKhg4XiXaz0lSBbq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HEugDd3ms9QxLXxZR8wBSKUaAiI1E4X7NRCVpDfjUtvLLB1MrihjUbRWlzj8wV06cj3A9X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DcpHyFb8t6mkyQ2lHKXFor0a/24Fob5OoiCkGs1AU3bUozFxzUsTMZ6X6BD/7uMYf/J+jM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Sooz1Kg5ly/pqP0YkpOZcgAyDRq5md13lYYZ6y7ZlQrXSAviXhdTlkICjW4hAGm3iWXpQt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4L+2pWEWFm438oYX+ITClsQF1Fc4fHrcbHB83IMsvEFRoCUpYNL3G+FtXlgaGXCOIQLf94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9hMaLy/1D4t5HBKYXq4smGfMvMvgM+oskrCUyHL5/mLFc6i0BnfLCgN3qpzOVmOcQoXd5P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aZQDxGmIEolYiEuE/ZAze4Oc/8lJi0X+pRcmGW8VLVLTGugsqpsSvYQgqrjcR9+IFouvhl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mVKqqv+Ja2bo1dwEUytOXTZEqOjRDnWSHJk0ksNU4UMBzOsbmaN2piJVUY6eZSgBXPU4vX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xMeGK08F/eNZq6ruZzszfXxAKsJ1E5V13VwcCXn5nP6StcW47mrEeJScpGh4uWIdPU29ps8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zbNmxM7iNdhWGVi0/1wyguZwq+2INiqXepgGHWaiEct+eJd93l1jUsDDZezn1Hbh8p7YJp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LMK1p8TCrwJoWL85lrbCtmZtQ2U7xMZ78Rbc5+NQy+HrbM1fFzNpkwJXINXrqFaxjnqM9N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8mD/sAAeQ+IuAtGyIoszoDv8A1SsACu4GlnkPEAOcYznj1BGnrQ4r4gVelZacM0apwoMpb3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5YiWiN1x/MCoq8fBohRg1dvUS0C1ePEcGF6sN/EFiaEzCrXtcUyqHA+5wtKoLDMG1cYxf6l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SJLoG+5ZTbCNRzVfNMAMgM0G8wLLtt2b+CAcLcEN3BNaFg/3+IgpG9vPn8ShWgG0MfERwy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HTnI8fxEvbRyHF/xGQbFbAcX3FGrF81mIItbc95ha0yrzxMkVS7R483Epw0ghD6X9T6XEl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+h+mn0bZRtOGmV05gRIJUD6E+h9VjFlrCRjGT6g6h2a8nUKiKWz1CpUAHlnMPhBDUpqRxE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MSaFbrkh1PZxiVRCjbxMVNw5dTIQjSR34anTkM+QgLBoHmEcMhTcW7sahDwriGGX4OI6IC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fHE0qx57m1Nlu5pBFK0cxaFBHUXCy/vHTIXjNhCqvaoEdbWvBBEMOuYtwp5JfVBhg2VBJb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FCDKgNiToa+lfeITkirf/AC4o7XOJKeyOIJjuaniZHXAzTZjsi0ut4dZimRiodoQvQxdjW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bNDTy7WGG7EMS5sB7AxEFpOSdBXfmGK0e4i629MqPO+9QYsEvafzEzkrThuJVmX5qIqhHG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fU97eeION0R9WXcbVznPMDSgfGpxquWI1Q/NyvsdQg28DAXM0YPhaZZQkUMfMUQUzuYYdV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aLs1LBajoq44VWHr9wDl34zOa/Uulh1uUDTWO5nLLp1KTG06IuHLHsedxcl6EtLds5zWs0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QAcV3CgxjiJNjReCBblflc5PxwnBbYfiGaznxljm8erjnOU3qJnTnNkovXlqXmIW7mtloX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XcxI46j+da1A1ySuYrqnMxCFCuSIWDPHcpnpxuZDlKurriGHC39oAaXWsEwBVib2Z4gCsZ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zQtnicPRL0GiHpnZ+ZgqwRYm4rS5HJLr3AXa4MUGG4Ko0q68e59g0EVAG+bSwSwYvOJYqA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xwBlNL/qjYWPMDRGljKKtxXVQLWmqRpxmJq8EwPmDbBfRnxLDdll5iOTVp0jxG4IpoG8X5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iGcRjO/VQlUsrXNVrzEgC6ut+JQaLvIuLI4KtuEqIK9nTPqMKFGWoPQ8CcQ+h9QhCVKlSo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n0CGVQxB3cLat7hkGV9BPofSpX0SVGMZigBRfcpoD7FkDJ5P1HexTyKdTEGUjUXHiEO01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pbDAABAeBSUpWyn4hu5qON6WqXBnIIs9xWwpCSoDLFD6PEXjK2NP4luGw7dRCN4x9vMNyD1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/cGgLGNCv1BpK1f+ZjjBfUYp6L8xwXSmsEtubXBMKHhlZu9qc5/wBqNbofmF5K1xcJjB2Jb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K4rZeaHJC+4VAeD0m/VIgwnbDUc4qLGVK/wDIjxG5jD952D9ptzoazuGzSzLdZ8RRX4ajc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M4mJy5PKOwWeFgUtJ5vURbsrhznxFEbxVRGkVjUVq4uxmLIB1RcrNATIR0l+VShDLWWq3M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P7gLeC5fMMRbX8eZY0P6lTSe8TGNl+cRtyrdH2lhzn1iBTu3qFLts46jQcTMGIK6FEVM0e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TNi78ZliCwY4X5l+0Tiupmqt/qUGfmHnNOzcDAmsGSAjADqYU25zWp3dccwLtVkfLjlrMf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doeeJilVMX3OVd7XcXgVe0YaxnHWpkNB+IaCt9xFg2Gr5gVl3Vxtpb6hYpKzcGy6ZkOuju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bE6rXmGHOFeeJZxhbxTf2muiXjxfJCIQVAPMtB02LgBbJGS3DwXHA89QETIBnGIdtsDdBv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s1DRb3dGIbeelZYU4MXrEWgSLXWvtHwpczG9bQ+6OynBRk3FRWmcFZYx2UbNRFAKW1qVBR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bNXKxaCqurplV2gpTXN3B6WDwjmCEqw0AusuotrQNA4de8wWxtwB+fEJJnhtfLFCQaaI/U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MNKghi/DJ5gCsDN1fm4NURa/jeYsrsQqnY8wnAMob17IBYWzJemUEihRzvrMoOtjGD2ywG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h0BkIrJZAlWfPcS1W10GPxNxQGSFp67hr6EIEqBD/AOKlQ+ixRiRJ0EyQV7EqypkJUF/UQ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xmCukYKy4W6YQIVVCGRcc2b/EJqjaV2uayh7RP1CXY5WManC0LhxK22ob4uVHurpADKTNc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x4vMAywuKgZjLWXmUVbbRluRx7lc5HJDvQnmB0Jf5i4KLrMUANh2xTOVxxMVuIA1ZTK1RD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J5g21byqCi7+DcycjaVUqLwlywgd8Aa1AoCkN2Nf4mfZ8allvctYltAK7Ff8AVLrKW6Z3b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WGFTtEpplSo2IbiubxGrBDRhcUL7g7d4mHOa1MoV3qW4HDuWtF8PUcaVnzGJx2vdxsvbTb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KFAzinMKlfRWcwLK7OtxSgfHMRpKFrOOaiK5W0kS1Bz3KwsdVXiDq/tFOWs/MAyy27g7HE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XiOKQ9ZhptYXS3ABW/PiGc167l4bO9vxAuUUVbfL4ipW17bbmWzzV/wC+ItomJYqV1iGC0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LLtbIpig3cw1vjdGo7Ba64lc+Y0b7xH2lkXKrfeLmRbavVdRCmC6rHMHOr/UdKFxrxG80f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93z1FTOXFF4/wBUHYYF3lmgpcQ5FKCfk0XHBkP+R8ijq5zz7IYRoc9cSqMhjMrDTrZD2nO5n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dhRqvvBCKMmXdRUtNt33EYBUwEsVopReowIirsxxBTYKGjiVymer/AN1M1z6cQ4LW+f5hSh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l4goCxdJm4AaAoq/ZMAAe+ph7He/vARgDXdtxQq1Gf6mgUoFDpg6LhAq8P3mMsyBtNRE7L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Up5eInitm/nmU5bgWiIN7GbM2+5lBGhHUZWKBj3fbGjfTH9CEH4jhgK6XfiUgbeAvX+I/d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1Mosbyx1BQacj8vHhmANNq1nvqWL1G0OMQhWQwmU1mB0NGH+UIyEbHXMtqxAWd7XxKGXAE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CEP8A6IfRjEiSokqBMsNjcCYfMPqH1PokfqUqLlQHUCbMywVnB+cAa5ZhjzH3oiZs2/x+Y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J6ojMVS5hWsSp7v8AiOykB/qYUZX0gYs5TwxmxQWBahctGG3tmFBVDPGI7XnGM3WZcytdb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xBs0eNyxHOeoLdUc25mRWNW03Ha+y8SjSPY9wbpb3z3OR4uoVhXOa67hQjf5lA1d853OOX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HcAqrjGe4AcSrMlWfMaJHI6Er+oPOK40XDFYtpj+Y1KDq9T1EqegrwRa8Vc3KIumFRLYJ3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iiOqkG6iCBE7l/SpbDRszAManEDHiHizZ1KyvtbPD8MreRz0zca7m0W8eUXgQrVXUFM63g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qLVY+SKyEDVeIIEaHi9P/ALFWBThLqLMqfNUWK1E0X9ShpBX5gZG6vG7hLEeY5Sue+YJ7+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akLvVzBr+ITAqeT7TgHK6iBu+1qVL+PmLbjwdShZdcVz5ibQt4YoVu1czChwh3DAoWDM54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cN3x5ajurvOqwwLN3fWCJ2YejcRsFLWotHN3uBav5v+IW4235l7esb1G0OxYqb4xBQFX+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MN4xMUDSqXzAFGm6zMHHmVdtXOfMxWEeFJdFrRzbGrDJdwQzvHHPxEiaXBiorkmBUixOsH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3UzBk3l8SlBQ0PfmKNXbWK67gCy8VWvEyZwXX4mBw15gJVD9xwAYvgl5rN6eIK+SVWM8TK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UOYA3acwG7C9C4F3al5X8TgJeTjMCKFTg78xFoBpsr/ZhvRsSnln/ANmJDENK4XUfvocPI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jb9EEMVka+05uzt4xLzNENm+IRfoUxbW5dsQ3zhV/iBB052sKAyYa+0WeF40eP+Q0+IsGO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EPAqiMVj/AH3lAbG8P3jAiF0dX/GYhzZdwiS5tEa3OKWjuVSk4BZ79xZdPH+f8QhCH/3cI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siSoEEI4OQVH6ElSpX0qMfodTunTQQx8nMGl608QHcBzB38XCUj9jiv9R0VdOLXmXqAcK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Iu/wsCGYXW/E4GmQcwMGAt+HX5ggJZnxN1DW4bLo5df7EM2irzLgc1fmVFXG8RK7O7JduV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KaOzDCrU5nI4a1UIBmnEFJh7vUOE2+9TMy3r7zsNVf/Ziq0Ar3C6KaA6iytj9RYcs5zKJW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fUYxkCXnPEqNkUObhQjGaKqI2cZRfxCtsgO1E/k+09Jw/Cj2hUExsfEDO+ykydwMlRlyqf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ngxFLlSzUgoAFanRMizJ2SpXEt5lpk/EEdDMcujTNOyATJrxKWXOq2RHf5gZEeIN/mouij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a1hi+4v8AohWGP3FGzOeW2KsmAd9yg0ExX++ZmCg1twTlC1dhuZMieaqLUunD1A3rm64ja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KIKM27Ylad3TuAVRQ8XKXbW3EWObkyuf9mDxlqlhXdHjEJMYPPuY7FlUEL1cQa02bxmYMl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xpqrX8RKsji/xAq6BbvMMZqzF3uJFBnKUxaXmWRcpw6gGq2myBRdWWDbGAMMOaqnLxKvr1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jwZNbIszoZ3KddcMN6ZeMUDmYQpBf9mJdgNLPMBiZMwperKDT4iFxRVobAlweZjp7WJsBb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h/v5jZGV1XWIy8xdhbvzC0tgMwLXDjgwANo/ggKpftzEKSwridHBfPMMrL+0GMlBeTUNLb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cLsqbsQmcEug5xKDBkwGjuVUaGU1iAUgGjyhWQgE+Axr+pdSWcCfeC3OUTI2VoihWgrI9QL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HUin2Bv8AiJyZ003KCF5iOGO3gb1jEBaSUIdL3CNBXZcVUD26KWv/AGG219WazqYRe8cSl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kFqpYAdPcKyAMInhUb3CVUM8h3E5HLhP5jFgRqjDGhLrL4liHR5YlUWlYbgQIEPqQ+i/QI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H6V9CAPo/QyoEqVGMYxxLSy29dS1gYImLbavCn8R3kEJ+IlA4W3TKuI8AAGqpVUagDa4+0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dIHcYrEJBY+DMVIVdkOYGq1J5b/5L8bYL1Mer3rv3BpQJjDGpWMc5gDy265hqQwc/EtwK6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MluuenMMGjyEY2gaq+52sviI1n9wzW3zL8AbIXgOZWccs5i3VWzyxEQyc9wG1+0EuOz4jA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PEq+wgAlNwXV42w7rjjandEv1vv8Auy/rZoB8BMPWSLVJHFEEUVl1AXd4Ll1qNm7JlBMvi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cHu5wHkeqjnRGbvS0ygK4QVSP9VKhZu/cqZmYPVnScRYo+HcUsjXUTQp9RFr3sqKJZhLmA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bqXaydxDRYrmZaG8FiI2MM3Rmo5vFcvUV2LnhlDYWaWYlqKtokWG0Fo4jSH0/4zJWwAFHs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iVdnd1EVFhoYwwFrLNOA2uJVXhZDUWjA9S1lXcLOWzcENLPD5hKtFfj1AgPsRKHXuPecmQ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JlvB88xRe3VcbiwwGaqB5z7m1buKc3a7YfsBbSVe7zzBtxdfeDHD2RxLh9pWGqhUW4jT8m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zFdXZWLOo5RXD1wyyYbxsdQzA+AlKkRgC1lCbHFsYu1FlDVEV1XwuAq+rItASmrbltV2Vr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7iQTG1x/MECKtZzEcry1qpQr5c4hbi7vtj1YlckpqhbtbglhUKup48Hd89TNVzilfS7ikA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l1w8NTNS/84mTa72Z3Fot2911jMVCcv8ANHa/iC5P2I18tMr5pMJrwxUuWpSd+ZcAO3vMo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bwJfH+Jf4A4lNW6Ew3KKGq3Q5lYqG4ZgVxDDoeU+Y4IvgGmOw3NJzBTyN59XKwHP5ZWdp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kCl2o/hQY4lKVdwo4BLW7zFV0ePkz+pcVILc15IXRUu3MgspBrph/819CP0IED6sYx/8Ag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KiRIIxhySqWGijpv8XN6+QLlbtPMSqaanmbEzPFI7XUTfJlgqHY4nIGLLeoTWbReLxLMWjE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B95WJKKqoutjqOusrbZCIxfniDWuPiJZFPj3EcW2ViowvGc0xBzji4gNJvJW8Rcts3fiaF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lfMO2KvI/zHQN51EynX+qNBrPg3uOCqby4ipdl3l3HIccb4mAhvm5Rvd5VYmD4vNYrAlLP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b+JZAG8jt6ajr2VKEtVFFVdd7M/3ECspRvI2RWku9SkgHU5jUKKroZ2fiFQ1lCl57hyVas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CKKirTds/l2fv9kMmoLpqm5gQ0VcYWld3LzLfyD0ztoqFk1Q5QLAu+RiboeGUucjxEcuNT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ZNARzRzElAteZRwCzS8S4cFmIhFFvNO4FufNSvkDWCWNsOaWJYr1VNxphD+I0BvYvERdjG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p8SzhPY/aOHs85fcuktLj1BtA6CbeiWYlPSWUNZt5uZTcg73L1MBjG5TgR4zfuZcDhC5vL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uYI2E25qoE7o0JhXL2xRdYvEo865reIIowNpz/wAihkhycym4HB/mHi3mteYBbHpl+YwC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ABfAqAQ3R4wRG7MxObLvnmDevOWWR7DGxzlo1uODQl4U+4dot57YiJdT1/mM5KtCWZaPC2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qMtC0F2R3LHFWajoKxNdTNZb7XADQwFwK5FcVU8EzcCQ3jxNhDWo2DlQzevmOSw06MceYD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kAHFWhXcqxMqu93DCOVZYBKgBVDiBUKG6w28RhBBKgvHR/Uo1CGgK/cekFc3iumWvl5jmI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F2qFfiADQVpYYGQqxTV6/c4xlJ9+YCgFgx+JUUGtLJnQ70PqFYlq3LD5gxqLKx8x0Tt2Vk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b6jFx85FT9S8UF13jXucjqzNtVNo0PZqWF5z3E1COQ79QMFDWoiq5F8SlTVBvJHxCg3d22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A/wDgxjGP/wBsfoQGPoxjGMNxa3DNaTibc5g+ZjKzBq26gJai43Qf3cqLLvceRwRNyOw7G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US1GsZmcVkq6TERE1wnERjNvGbnQAuENUap8R3Fx5hspluacPDqMYG7My7O3g0Ry7XxKq3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q6GIVVW/iAaATNHMOgpfcVXKVywZc+JiAwQsvWesSqM0PhlKpNGae4QJ9cR1uu3CGgpauc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SjSLqBMXmCKA+YNjBrpqy4UfmmWSXasx8duMxgfLF5jBViijBc9GPBA1M8qjLWDW8vxmLF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j+IHB5lqM9TfWTkjKlKirbCgROeWOlUPqBYcO2s/EpBBkNkviJwK/EJLG4TEqXarrZMqgDo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BuqNR0srNMRWRz4leC1txLFvb1AtFYIyqb5yamaKsa7+YXmBp47ighbLTvxU2Y6lagAwTC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5o/EWInoqLCi2OaMbAbcpb8zUS7CksKuDy3HEz2LcSzlbAtYhsiFdDLgIC6meqjOXmB5sV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gaxal3X6mOTY8EsruLD9/+RWxdhuUhsc4tgJhlCII87ZV4DlLYkNCqAUeYwDJtdfZEVQ3p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qKow1p2kzxFVeCCBBc0H+7hkGeXj/kfAB1/CJSqM7jQKZusErS5oYlKltJ+5taXzxHRWUz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FucRrEeluoGxfF4CK7mhefjuXdr47lQKUSyze4b5utf7cUy93ncyM7Mb194m6cGSsfwZ8e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VeZSLXkO5ZRt2m6zww0ohXM9xgVi2al8ykhWG09EFtrO12afeGJjvA2K8QlJ+wcQ6FwAfm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1GFVxW9TFwRY8X2xwoEpBrHEBQAy11BMFSldOYaCbRTVx6UWiVjxUHCsUuFxqGJKdF5xAQ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UIlPnOGBJQlVV9xYONW914ls7hkfEt1YtFkAuAqtUxyU+W7JVGi1FNyCuKI0sK0pz3BfU0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gIc8Qh/8AR9SEI/RjH6VK+hD6MYED6MfqYiUH1EHcpVip0ssSqCSlOQNDsxLWedjGYcXUa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wu4ip4hhDj7i0wO3M+7SBGp0H5IiPle6uXC8zOdeY0I5aYxKuJcdwijLI1FVlwdEsBdf0m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tc5yjLtAsOtS0O/m4vXeE2QugzxqXWoNgdwo0TH3I4HWsfaXZe8Y8y4XQ8saxb34gobFjQ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ZEujmJQhKzeZTIKjnqD0YCN/7MdLGLNRFsvuACuD9LFJZSby2or7n2j67EFtww/qHtLQcU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7l00UABVZ3GglqTA/UshgyrP2lbiqIma2tf6ohoV2UyP4ZjukDUvU2wLs3en9wMn5QODMV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Ub0VfqNZvWm2KiNpG7DkjzKRujmhSo5c4oDWmyyNIqSlpRa+0MK1Cc/tLN0pzG1gRNCCjK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lmGN8FfaEwUuNwQtpyY3LHAOymVoI/LLDF5XzE7MTXSC6NlVfqHuCdOLifFgi2b8Iq25PP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61Fi9cYhWJG7wsS+tKcaZ+0FQJWFLZgBLvKiUdsNIZmU74UZihNdGWWKfQdRy4zmk5P4iL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3iUDx2R4UA1ef6jB3WITFHaOZdjBlc6iSkG6zg+bgIGzVrdShCbUKubgbb5luqCYMW/7EU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VeysGI6q6Q69xcCru2o4dlzYYmoksuybC7j6iy1pzUwXbsMSnNUcH9w7FewP6it4vbBmI1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CpmGhnqUXBCqP76hesRHH6gsbTJWrIHziMBYANV1KWOVZfmGF5t0uI9wa/qYtGruv5ljRb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EwqcnMcu0Ws4g7C1ndTWymG8XyfqYqTB5Qj4GfywRoKhe6xEupxW4EQXBpGJiqVRrnkiVF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jawa7qL4DwN/zOEG2Rv7QkSQVTdOoHDxPyiipLLQZ9+pTXFgp/UoIQGvxMJI+lzKNjCu+X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FyhQRRzuIanfhhh/8H/wQhCH0Y/QypX0YQ+jKgfVj9CFU9xLplBBmJGAqSG33FGIoErxE4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4egKawBgI0QbQLd11NR3osp/uZ+WnO2Xhg0ozrjfMUMpXA1FYRWfmASkWbGvjxArLAN3F0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MeZiDV29xrDt3Gndhy9SjZ2+0UWstZdSheK/EqoW+YaBg5gut4nlR4qKZN0/MoMOsQVtvq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iKKvF2Wzlr+SBxrN4igNEq2ZZTU18RHUilyJnWW04mBEYAlzIpClLaeINFAeA3+xmF1x42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G9ZzBhIvByf8AIzooK3qUn2RKwVKKY9QJ7DnsFrPzGLNd0mP4gYoqXa8sFLZWrax2GHxPz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7t1PvWobA43nU7P8Ac6py4IZJ4Usu6szEsR0ZlwUNOMbZeGJUq61nxFIgwBYH9xfAkbXQZ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DL8Ss1mpsVuKVqKRbxrBYtHDi1Glb8iMPmY0BeM0/EYFLLqltcSx3DKXn7w32Aym555o/+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qII13L4TOGBVizV1DjqjYQe0G7UfUyIDgr6gFBM+rNe4FXyDb8ymZHZC/mOKMnMcXxqlSg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Qp3RXEEnlxrhGCoBYA7esfMtDBoFkXxb3UqFi75EsIWHP+3GqheWbpgMiNaeJWsKHcEoF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DxBzX7y4av8zHipFKI2zeOyosZhW6JGLWwDwwMlFt9fMWtqrxMH3tmIK7sAxDqAAprOIyr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itlJUQtb/AH7iyta5zFGx4A2mEhcF/mMIsNOC+Wqxl7lWwB4lm05YUjTsmngIlzfzp46iC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jw7U/3GIPqsAtsWYwNr7rP/IzCl2GcmodXwtS0rfJzMksFS9PcvyAtb44jnzxhkepZCKaR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mZAXBncbWCUfMxpGyNdx8gVkeuIBjRhA32/JDUWAW8nNkopWrCKQM3pcK6/MDmUFCMDWhb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qlzXJwws7Jih4IZOeOZoXKuO5mC6NFc8QbACdemFiiovGdxKLspyPEIQh9QlfQhD/AOGP1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qVKT6MWP/AMHcSCMtcv8AZA66iTNEbb3bmNs2KAoYe9DDglhIjQ1e3xHJRRgibIXrojorS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XpjRG8uOqhKpe+qltq1kjVvQ5Hmbc90zlLrNLrdY9y+i+5VFI3vymWZK8XRHF4s57lL8tX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/MxWytHUcmtu61HSeOpentRnxDJmt34gsvkMeYIJg/MFum71X7hsw0B8QhtBVXFFfCuWB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lnJuIv3FdRSVz5ftELme43v8AcXFcl0ln8kHxuFcJ/wCREI2bQ5hTK8cBjMTlebg1K6qbS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65S817jm8bu1sKy6lhFwG1f8AsWtS2ePBNVfcOOev5g/xzDC/zFsr5llYb5iVmrdw4/DHw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JFywGwrjmPS05Zh2+fEAo9ouUq71qy8fBGQSdD4gg3w4P5m0xhjBeRCEnrkZ/iVrGa+0puy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kyIospx/swK3RmrLlnr8/7igW1YAUoRUnF3cc6COKwr4lmDa2saBeHCo1gof15mZSrvaa+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O2BEeN3T7aJehYcjSdQpWBWHZvuEpUbvJxArqcF79QYrDTWb6jERxf+/mLmjKQWl4W6BMn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INjd07gQ5W8vcSsRMP9xe8EaFrUAgJ56hDFkLawjnOYpz7/siDA0ox9oeZrVJqcAFOHcUQ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0HiOY7L71BebwmIi4dG7gFdaLdj8wMoVwub9MclMONVDBLO3gmLBz4cwdDJlzWIbVQPVSh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d9QyLJdyTwSnp1AD/AG8xhL1dRo1G5wpAgyzhqICh3k8X4lAABKOscxstnSjdQQKq2rkbz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F5P8AMLOWAqtSnTOM4qYYxps7lLAcv5mwO9WwRUGVLq5sQWsobZfktVnuLeUXZdktt/HRw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MA397gARsLKCVRUhWf63HCrGg7lGyVZa6fExLAtWcr5j0Gnniu4gvtcjVkIEINNMALMihe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QWlY+4QFBygrqz/sQMDDKxrsAQhCH1IfS5l9VfVj/APDE+h/8cwuhWSMuLFly4/QL9dWdi1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kxkEll8ykl0dEcGl8Ms3sFsPMO89x2JbVZjuELMIMdFo3o1Fh5/xgK4AVAsW97q47z+w7h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4hwjyXkl02/fqNgme1JZKXW/cU0EpumWqi49RihDOTM57atl0Z4KzFopy8DDKTD2/Uc5fb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7jREbvXmXbvNe4tFxmUkP31BbZkhcpZ9U43M8FLHNF/hj1h7qiPKGUwQrK7bMDsyYmKyfhg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RIOgsSZSoG7cGf+kIPhCs16iMymI2e/RGxoGJbDOCWa6u9bVZ+QiI7PTBOE+JeeDnHM1T1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b5czXeJVNFf8AJwA7yTnjJFaaX5MQzmm9VDYBXWwdscBfIFWER8lfyP4mMgbfUSgFy4IXS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ggtWBy+oiy4h0IgP5iLaA3cds07q443cti9XHANZH2Sl2WN4cXHGw9xeEX9MNOD73FyG61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qWy6CuGEW2gvl8aIQ0cCNYOPMHmvG8tbl6NvJ5JTK4DkNS6boOIcuy8NxKS21L1GOaKAbg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4VYHdpMewbPRFKQW1Td+Yn+YZ38hgmQW9RKq/u55fMOL3mwjOP/Us00iNo5lOAKvXEFQVz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Rc3bykdMbU1UHIB8fplGUWXsZZGDUPJhuZVBCgbQ5h6OXVU11HsC5O1kMMoMpnUbr3xxGR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/AFGIDQOUAr0zYOWYvxAC8LA9MSmcJ3Fw2kAlbzkgVUABjEIk2Dd7rqacXi6K2n4jkxVQX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giK8ZZea8xpVOIWkmqoQBF6/B/wAuYioeo3lK7p89ywyC3HTqKJAXkQVMQoeol5EU5HiGM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DB2O/MbboEZ0yhynSdS5oiybqJeOmUHbAC0JQ8jFjZoFe5bbfJ1UAE5eWq9wJLtdXq4HaG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JTHkPMXYAS1wxQZeJcIfW/oIRjGLGX9D6J9FgwZcWMMDAAvETmMssPSDLqA3CDFsL+J4Ml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iFrIicJU24iix4XEqL2u83qbgl9cxUwcGjNxTj89S5gttycw/wuZj+VEWbwYYUYQV4iKUy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1dw2umMZhlo2Zo4mRrXN3PJhVWlOP+wyu0Lt6bjnlfKRIh3mNmLpfcOFrOpWCx8xMHnMvC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tjNr8EKM2qebqXNXGupjKbj51/UZwAVUoxGTVM35v+oPNYByqo24AAR5wH8wv9DFAp/USV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Fk6p+kXQ87/8AELkMg4BTmmOzZWiK4hfHGwzSkrkJWum/4ls1tnlkfzBwar3iHn8IVw+4m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31KO/3H/c2RvGA5uZ4cy91+Y5G7p3BeG0nriJQstbtgP21ubp2/giO+sFxWxEerj8yxQry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wVQU+OJWAWC7L5ZUySw8m2vxDJBWBtfRLnGqwvzMQtFrL+yWL45rD8v8AUKdsMUcSnJ8MY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ae4XUBWWwsAON7YTCTL09HEarbNJkriJNFaprARdyBjpUAiBZ6iaQvmNOzslFU221v3MkZ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Oa0cSsdBp2Ovka+8rxEK+F8RxYxtqKp8g5LOINt0GPTKiWDudg58Rq8h1BmjF7hbS9CLQc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6a6YDNBNDtgG0BleoPfSrfxCNrwfynKEh/DMzPQOFjUChSjW9OOSJUmw7TFTIGTRf5/EZA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r8lo41f8AyGBlGlV9oYbbac9Y/cagS5SbRWcZSPy/cCqbt0Fg9xdCgxTj1Chd0N9nmLMGp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qowGHF4noiqr3cqSBzbx4+GY1CxfUFVwNGUmkL3EBaW3RuJQ1LNkQUFBB3nXQSy+Pl6iF2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a8aljosAkZGrGMDF0IZTOI8gcq9StSb68mo3p9W4+8QQJY4tYExa5BwvMRRhyTksbYrgja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jP1MVUPmASkTdQVBsKOpjVgFX4gINyXWvoIQh/wDQZf0WLFly4NwlxYsWXBjD9B5IpsL9Q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F9kQmPo1uBe5dQXExbjLP/RHl6iYvEwx3LMET5IwQMUxxm29+PHMtaNK76ZYhuuL/AHFuq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l2mvdQi141kgAzy1GMKL+o1ZZevMoaL3ddTuyrVABSvJDJqsZgUXb6NajYpTvKx2nlzHYN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xCnnUdANeWWWtWcZhaM0BHSjyYqowBkdRsV6N+oJLuzy1GA1pVdQ1ZWDnOv5gHlHCKaZzN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Cx6ZYUp2Vf8TTIaoBTH+AORx78QzA/ZBf9wNpgLAHxDUwkvNjqFvwByMtMIFzoUW14ijSq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T5O7gWraa3gSvxUal/wCZx0dTCVuUkuze+ano51Hkn6qXTd0vM+17GXf2KuoQUpMMNXmEG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cr+YbF1BHR7Kfot4iovFIcQcpmwoi1WUqzx95a1Ra4PU3sxbTDrn5hoAJRTFQxbzn5mLr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ymX25hSLcXTNhyfqX7ZlugXC2wZZjdzRvmD4hbLWDDfzDKj7S1DTCVYGhWoj5MkWzVrzEV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SqTJzVefcTbZrBZCWUK35I3ldBsySxWKKFNVKbGsibHsiSBdAHliGqQrKaf8Ak1RV4y/aE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g/B0l4nzguiImaVw3nMpvQTQcJcMamtQULnVwdQmkNGCn/agWSQbbPEJurabgDBq3dAE8z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CpQ0H9ktwNEJrG5RUjtFPx1iKQpYOUB+n/wBgs8D0kZAJm8GhggoJhe63DPJFGMERs01+I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JC1Ara+Y21OqXuI3K5rcVKkpFFkIORQhzmUILZlyKwBmmlqOQsz6gHqltMZ6+0VqKbVPbL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FU1UXe7rXqCnC845jAFCinX/IwVDsNR2rOY5NeiLboOZpgVVbj1LzPQP4luxVj/WYq4Y4K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abhomFkgGoUQBu/j4lK9vzKCAoUCDUlZh/uPCMKN59TJTSNqp1CSl3L9TvAWs4/3/AGCuU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hD6X/APAwgf8A4C/QTdR4gxZRH/4BMfqWjUVUZEmrD+J5JS7mWsQwqHMlqqVfmC0NJRdYy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NDUv0KbF1L5WF3FdN2t1cTTYucPHmLZpdtXxAFAB+IFAsDIu4tX6wR09CHAfdRZTaynFhu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cxVWims3KvMr/AHzMDX2iELUaIAK7Zg2VTnPUYWxxbuItnreoX6SxGnPRK0M3dhFeaq/ii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APU6rnzxuObBC9sd2XRK5WCymG6li04P9Q1d/LAhELwizP4ihkdXHNwjNGt4tMfhZbr9sL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pXA13ESgcXAnUBNVsrmuMepTPngGOswcYAoq8YiobO3jb+IhMmmoWZqOnFr3Kp+kfeOfxL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h1XmNOscEtrnHIQtTHuNhZwxcGrXUXdeo6rP2g18YlGF+Ja/wTbbm3KsUnAj4AY/coqbP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ahrDEjZ3UYRvubqk6VzczWbxGiBzmjEEGHHmJG1a6JywkeDX5qGkQ4ZekovzFGjbeyXNEQ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FNTqpqEHiXFE+U0Ujzdf6pvztBT+pSuFB1mZSsuMHENd0GZrzFJYKEzj7udLg/cY4JZYv5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RSIDZqbBWHGbGY0c4vEZYc1wZmbEQaMLVM3bXxEWGdVyPcYUovZVsNbXgpfErFISzBmYHR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w1qG61EqRcRhey/vEV8lscn8LZrWdmweP39oBQqp5hFCDhzy+ITBEMHcwnSDsvkmZzi0ZD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92P8AsRNQpm4c1GqIqq3XiCmACN5v3A22Ci8nuNUwU5ec/wARciqtY/BDQqaXWL6lVoyGM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6/wCQai4jeS46Obg9m4RAshh1fEzCoCRKEA8MsjXU8E7Oa63Uw7QOZY9IwIoa8xWhqlpfG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agEd03T+IyII5DHEwFYDBe/7lJGiEO4si/hqaSqrUaLWTZUS1locYjjQ52G+K+8cSBwogv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FRZer6gurZ/2YMIMuXBlxZcIIx39Y/QYuYIQyPcfp0Iw8c3GPJHyjHBcooxdMRp5+guEMB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YRZ1tPiJVpJXzBG5XizEBgUxlWoomqwXdcSslHv8A5NGr3VXMiCjgCI6FZ5IIVF6xBCynV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8R58sGfzGFyubeZZp4d55nJsqptcqPTcCzi6ijhoywfJe4UxazMsoUeazAsawM5ghyrlya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ZYYC/iC8lGW5ld4IFmDF1ct4N4hXh4iwzv4ivUWMVHKgbyuZuoVqYNWknhqn9TMhLQtV8R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6uUKS7PaEnqq21KP4iY5mHhlvAQQ3yTiKX7GSVZi5vdPP3iyRwjye4bUGJSr6hseUF2Wt0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Cv3UNVQ+ah/Ew7aXFksBZWZWCoVdt9/TuvHE5dY1MU2DnBUAXJn8weIOs1ficXNu1zLoa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X94NSs0I5YeZd2m2GQ1rzMmtVlBBitJYxL36Xv5wQqgDJoCc59YJxoogcyMbk4TmOrFExB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iqWdDpLmRBhjqE5ts6mbkxtqFgqukxRxE5mR5lixl/wB/MSr4oiAHGFU4JdKscXxKFDl6m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GTSDdYZZujIdzJbFd9sHmK4RxrXjliCEcG2Lbe81girGbw4jBNG7SjURcDwe7gIbvp7gGS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vZ9oaearOYdxdnEQ0tVVvgzA2WGs9cn8wgCecYRzXhht3ozeZ8gDuCnCi0/iIsBhxUUgEU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0xgsOoJmCFB3mENuC89/qLjaM5z/txXNhgBghIgZ6umYgs044TNkQV4M7qJAsOdDniCUAp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QWUNi6SPKLShs1FeGiAJtitOZDkQgVRWn4jsWW0BUxhT25I9xTFNPv7RW1MuMeJs8nDAXB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oJbKZNEYGZZns5Pt+YolcL57gw2u3eY1NqqzGK5h3SlDdauAhB0NV8RSmuiYMMozdY/8AI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UrtwIQHHkjNS25vj4mxujHMQsVRAx8wgZf1MIfQ9oYfQ1Lj9O/Tc4f/RCPK/ie0YYes+1F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YMsRR1Miov9QogCA4PiiHAeIKxUNd0m2+Y4iqODOpTtwc46liCKrREqULq/1Dy+5xMKUm8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+8MMYrFvPc3EHPqG8ZDuZ0fxKhZh6YBUOYCShXJTiJSpXTNs35E3CruimCsQDcOCMwv4ek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pdPKLA3gYx5hhvthqj7PcK6v0RsVlOoC3mzxCsIU266iVVJqhMpQEqZhAeJQu6vzY/qIZs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NklyBXUAJgMFWoC/mCmLCdMP5IXlACtpKNKrxmWB3ybJmUbYVwDiDFpDjSShgwClN3uJ6r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BE8o2Clx5Ar368lYnBnGoPqa7OPvG+GprlTmsXPfxOa/ENUudwpaxcHQ456hgsxrXE7y1x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1OTGTGOp4PjEHIUo7GPeSgCf67jQ0sz5rdB5lI7XWY88n+/7PV0/M4zX2lYWxm4Bu2i6VN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WNqbgKBs3nD+IWsTVn8IaYXcFptJpRWt/eJo2CziAy3eR3Bgs9upe3Yh6IZtd9s5z/MBcW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7F8wKdtDw69yqW4bp+JukcRpe0F4lIFMXSVM/KIhgCcDh8sGxSw3xmoCPFXjcQzBc3zKFD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sn8S3wCjir4gCxUCVkRzGACXPTLba5s2vZLH4otYe5Wa8OQsTe05eT/EFoiGpWFk6lJFlb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J3ctYELAt8MKomNh/mCINAa36ZhlRZw4QFU5FGwW4YxVSxdXfEahfQNeEvqKwoclwiFtcO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rx8wlthwNFMaRVmudymFtl6qBAYUZ/wDZQ6W1xjSDtzMFbFWDiXkuWxyPH8wrgqb5WQFjx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rlHP7jgIU6vMeU6mGPb5/qNBZiAf7GIXAem9/88xEuhZaqaQRhg6uWCDZXX+3FFerY6eod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bKqH9fmAbQw+o0RdxsVvgjTo5IwJBhB9B+ofKME0cxm82+uTWbTxj5TB9Dy//AAX6VwjD9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odnmA1Noqs5Y5zS1v0sBWQs1V1STnYbzxHV3wLqZ0rrd/iVVis4buIUil4Dm5mE0W9R2y0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seE1Bd5rLNcBu+YpatM5mFLTA2tbdH9wXm/5iKmLxSxyNDZ79QOXjplHYOaIlo21TxpYJy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arOIOCsZIUC6reS5rRXUvj27llGR4llVl57hLSjDq+JlmX5NRX6EEQXVx6i0z6ZlpAIS8V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Ok6bq6+9wFpTBdVv9y3WFTebv+IN4sRegB+2JYQ99v6J6jhy2fkf8l5hXZdlDG1bvaYJAM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wIi5BYRm6AOByfudZb3GhK+h+IwLxoaZ2LI63rzHGQ+CexMdxwanjIHfEtvKbnv7QcVedZ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Lc26mBwgX6nRbrTDf4l/jMsd7hjk84nurZx6nvHmW40leMxB/vzMEDSNtPiCjguuoN+q+H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XcVizHx5iFZxuK2TfUWfBqUQKcjG4OLB3/vvBiSsN1AQTJ1uOS1u42WXDYyzBF9wB2t7mN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AurN7fxLl5KdZzC/4v/sFvFc1+ZXZjTnRK0cN+/ZEkPkRfkdyqp0AOZhWXyg6qE5gyDxAg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xvltf91KVHkLmOW6HHMoEGMOK5SGopXmHhSZE0V5V4gCA1tJxDDF7D5rcACxBtg8wna1bx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blZ9owwQ0571KjQgabrISrNsoSWBIBSMIlWwKeitRxIsm7p4iBQG3FskpiAtv2SC4UBbq+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dkEqqUKgMkWdDBvEY3iAIBf2IlZ6OFbuZgxRwwBgw61xMqS85iUSykPUxtAd3xFtLLT5IT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MEAYbLX8kTVBPAdMxzG7TPR+5nRamRwVKmoZ7evcslJm177gCLlpQ6I10WPTiIt9hV1WZz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F1gpqH/wLDT6WWcGGK7nCU7ibqe//AM37x2jxiV1zmOWZ7fUfKMuUStX9JhNjQ8RpU+0vy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N2pzLOmIqGuSZa5LfAp3mMEV0nw9xQlVhLi+OU4AB5+O5QHVZtxUFMlPNQF0V8KCAA0FVj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xXDmyyV8ltt5grAWsV3DSsAwm5cSbu8uI7lW8S28NZzUcLeE9RUVurNU/iAW6XdjM0lU9b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iFlkd0MP4gmeT1G4bzmjZKdGUGymcrvfV2xxk4hThStQwClGszbboS8Y3CC1Z3KubRg0Yp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mzEv7nofdhrO8LunLDeLD5XnM8GV7N/Zj5+QL6iwwXjZNI4zlBIzLo1UVoujbBOIApV6sU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0OvURtwB81/y4gVo3ABdHxLzAcIs347sKH4m/Y6djHU54zAwFV1DO+ejxB/MrsuFtO84+i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3Pwbmxmdv1DghkNM4nse2Vjf5iyosm6QgAWrJcViniO75+Ig+CeRD+yKLcwIezkzFYM1M19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BlqHv4hXbZ06lpgUVfMcJTfXqWNaBp8+J0tszmNlTL4zctR0tt7P9cwXAhZ5xAq2XOjLcz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ASfBChE4OOGCqBF0sGVVVjqPaaMY8ZJYA3y6l5Qy/sRmmzkrVXubcVBHmUWlg1svES2Ahn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/qHjApSkvH8xThBlzasxCsNN8VVNeGLBD5dGcnrcwEiYrr1LqXK6zzUYBGWnkf6pWwiyrN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KDqVMFT0qDooXNjFWlUKOFgloQb4P/YcTa7HiVMsu2twCkHGElYOYpMS1Jrtt4z+oJ0qhZ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PhDEoUaf7SrAl2VuNaiy/DAqKNOueJu28/aXhKbMXNla4xuKNvPy7l8WjKdEfEyJLy2Lpl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zHVgdp7w4lsvJhM2R5csHZAMFEcuoxRsE4fENApaZdwnEbpb1AVI4dal1CmUrQMqkBLQc4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f/wBfZfL6HzzG4jLLOP8A8Rjf6WR7lruMqI1lN2R+EdvNHiNdolFtRKGUnLD+QJUUFQ2Lp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PtMZau9eIPBteZnhm1VmITnXl47m5towQcjgFPTGqpC989StGbHRELOA1nMqhYABG6umhq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lC296YtghXH+9xCw3bKrnoTaVMZ5jhA6tzHMqHgpWNZAtrlgjWvOsS7q3V6gD9nEG0W+bj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r/E2K2wZpV1N1V73c50lt4mKu94vuYBHTvEPSk8RjnS6g6Y1u3mbYjpcHRyVa1K6kbBsuI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UtQOiW3A8pvEo0oG05ILIER5nMB9iJmkhMM4PcU35WhqmZgKFFPwiSvJR0SnXww832Zoc2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u1Vuo5QDTtplHAgFYDzAgNlblqHkcQTt+JjSz4M/ucbJt5OohYaxVWsbReFsPcMZ/jEpp6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hXjfmXl1ll76l9bHOJRjpfiBfw8ke7t5vEbLB/OY+T48TF3QPiap3vzFNqxj4iRLcN73B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8hKBHUWU5PmK7ioWVy+MRWAW9RaFNW2yosG+Uq2l0YailKtHKtXFdi6s+4gO7G6JmNkSoA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rXtrh6iVpVZ5fESJtw8RY7RpEqNt0nOPE03hjKTEEzaw3FHg4RbhXfcUSI2owjUzfbZZiu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Jdy9RH3/iUFMKaRDiWFsLBbF1D3IYHDByDXgP/YAC3mxykoyUB3RjH4mIBRl8o7YJoNXBw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ES6FJSJlD/WZVLd8lu/RDMgA6zl1LMoweENQhTZBVABb4i2YNYml1EIIPbomYCfDcOUW3S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kLS1BQszg8QIYBdLuogUqq7OI1XIV1sIA0MVlOIZ3gy5gUxTIT1FVqt6qWWMCZvhiHDNVF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htXU0FS9oi16eD/EoFTh1jMMCmWG9+IdKCF3f3YEQ5YxA1eF/wjGMK79xCZBsSlAW3kjJp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52yy/TfpeCbfRcPpa7uI5dSnf2gTMomcPuWpWDzE1v8S5xYSoocRoZ17gBrcbczLf+EyWs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DeebZmWzxc1IxFhCxxcAzQ8TIJjQl6eIzCCFGZcb0efcxRYeOfcGS+8vUpdYXmWDQF8scb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4Sg+1h/MxtHVWzk1rTzuELCLN1qVWFqwcy5jA4p+0QAOeKgMvdNBzUZLY/2Ix1DT78RbU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gqt4pcXMVapdYzEDmwo9ywlIGa4YLQJnUMvJepZv1QYiVTDe4XblXfcyNALJpmnDUxxi8/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8Iqrdwq/UXBLL53X6gdOlXjY/mWebmC40MFTRcHrEcTA4RQDd/PmBTgJQFMpXmPk4ua6zM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CLsgrQ37X3ANDYTyvw/MNTSztNtZ6xDF+DkQzUpqhCPD1FHhqS+/8x2VHaJiV4UwWjJDcR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WdZsl1eBbqpszd76j5/cNpjzQ1Fa26wHEvk8dxsnYjVbvEvkMwVGHTD3D7KhZeR4iCI4Hq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vBXrmFnj4lU4T4mBYaVKmNHdYP97mum/xEEJBXVMfa4LMFGplS6GJwnEdryL3NQVdUZ/MI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07zcxRbaSupnK6Hg2wlTtrVzGTV4YbMVU2Tg/xKHDaeYFAYzHNN4q/PxEWq05csNFJer6n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AWBGG0bai41CLTD5DVMV6vbnlxEJPzJ5gXAPI7lki2W7PPuAorx0nh+0NFFnzX/sGmckp1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TORdas6gAyzB3db9YmG4qrwh2Gc6y8fiUItpyQsIP8DMCTZmMtTjMFRz+SN4ijeQ/wBmJ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EtoK3949YYF4mLQJ53qJVwD/csT0xu+Iwm2X4MtC1NUxXmWD3UDwgyoVZdMYF5WWiaholD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xcCpVrPUtjKyr/iEqcqcuHzBUi0Nm6uJyiAuu4xgUg744iBU5aKLlpZatB8SwFDmz+5bCD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dnJLggDI3r/ksTswrizuZjex9jVzK4F2rEz4L4Y6zXMLAoLrG/csGQll/d/8AV2ej6Dfc9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OZ3Ibt5m2cw7Y4axHLjM8Ge4LvHuaaIWx8xNGlsqSmBox5iJZl2xGAV6jLACZjhT+4hkfi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wKK8NSijq2mCdc9sWTPMBgAQ1RBEcP6ljlNGcVe5f0Tas2e+Hv3ECF1fDiLYhTauYmbxU2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x1fMS2b1sslqZ455iFb8nmX2Cd5isSlw7zCVGdZNRQwLsM/7uNjJi6YR6FY0TCNZcWSpoF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9SzvXBxFW4M7ICxd6w2MLAoQedX8ylLoocMDQD5IYDOPcoXXmVotryxM407zBMbOqYO148w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h5lBKav8AcywCS163GEfNlV+xMOprJX3ZbYzAV49Q+igN6+2EuHzTH2GIAHXV91y3ELjjJ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fav2QKkBas11BVGGqja6gt2/8QKDYN43AEBrHH9Squ2F3i1hbw5LQvqYt1C9of+xhAUp8N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pvMs6oPjZDHh0TgfHiXTuqzLodn8Qqjz8xYWZFUfRqLZn5zHCr9xu5qiy24P56ZeMX6Hf9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8c3jiWc9d7mTXqpmg+z1GmxZtdQKBrz0xvYhs1BYOFa6i1WL5lJoD4iuYS+0XMFUZalpvq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YG8FtwGylVn3LBu8MQ2tPB4mFJkut6hk5AqxrcDZ3kt3mLK87y1HXULsddzgllNCviHY4U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DKmqUdsaDeDG+5S8to15jHhiQags4uyurgP2N7Ryv5jK4ujw4uXGPAwftHRGiXg9HELuKq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BsRO46LozBopYjyoS6Wx5NgtLusyyWLKW1fUdRyopSSkNnM/n/dwlGa3f8xWNbsKtT/MR0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MooMP/kMK1i8b18EupAJUX0PMHwW01lmUmyhTUTg/fiYRZ6JjNGnHjiHgRYg6mzFa7GApK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inQ2m/EUi4MmOf+RDttR4gIso88wdhdsVwevcINY24gXBgwcQKLeQtj3cewirEqsxRyJxw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oiugIKW2wCXjkXmGgFuLwbgEjFF/uJbVS0rBw/EG0RlNmWVdkULKuoBaFJxzX+IIgbl7rM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zl/aEF1fJA3rCx26+n3nvH5zvG5Z9F84+k+WX840RYt5xLdxuXzLVl+O4w/Ey+dQVOXFTI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JENXPFcxNChRA7iOVvcEFbHacQKUb/iZFMcTO80TKppbbUacQZSJXMxtsdpDGwW8ygIIkS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Aw6Lgc9Rku0VtjkukW1v3GgYc58E3YFWYDmNWOnW27iNFORUtXz2kCwKOXv8A2JgSGXIZY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Slmr56uILl1USoq3+IDwHL11PKBVQADgVd7juBemGwGf37jXK13v5g7jxX5iULj7MzNCuZ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V+Zdl5E1iGN4+INL01vV/Eaqnp43FsKoNYgjQr04m3B4lHLhxUqBPJRW/mE1YoNDHgloV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sebSKRGXjV6iHdQyHcsF+QjGjaGm8L+JyBSu7YcWhnDa/hmFaIU+IPmAc4viWSVFLrT+JY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8IjYUoYwu7/Eq1LAOy6z+IwGyi2gH9n5hYrYKt+PnMo7tl3BvaUUOWLNO8zEQ4X6hiXn+D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e55R3QPgjybhjDawbrmpYmMn7mbzh1L1e9RVmcdQ+5XPcty8wUV09QeQ2xMqqn0Q1jeo5v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+eYYt8XAUNms3/M3MeCMUb2+Jme1/MH8RUmIM8xbrkslw6mDyg5I6lTCuL4/UCjT4MRFeN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7fCIE4u0YZTB4bzFbFtNeJxOykYib3hYydzAkqLtPuEFLgpm2oC6Oa/wCIGqePvDdvj9RUY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0I8xLorAe93+ZY9gpG1/iCgZOBco3AwoKDETKxxAKovi6VENZwadf8uMoC3z8YsfUAC6Nb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GtyyZl5smstvFSVxHx9paG5U7Uwn4gzPFDgE/mVLRYK4Ljo58PtCaoFs3aUS6dVOYoWvxdS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QJQEAWldRWg7ND12dRgqLM1qMIc26j0/ay2eIMyXT5hwMLGd2SqehCuSYA0UetwWFlCHZG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/+xUGhq+ZcWv6s2NQBS5C6e4WVDrsmIq0ulLfcfWm2Q3Z1UNeBt+8c6bGr5r+v7lLbN4tzE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N0UqsXxHVOaXTWcTDCFronJN8RO0t46lEWnrqWhvgdguGzYNC28ZuWhtlBW/aIsOFotpO4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fOLhYuL3rid2p7WfS4x+yK5/ctcvUuJMqXmrqb5/cazfO4Mh6DBpx7mBgaslgBO40kI5Y8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KtICtMRgFIlbv2wNZHLfFSjSHzD/SCcVUV3fiDRS4ghVpB241WSX1jbFuItSmteWe18W9c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KU0W9O2C3qkYjI1g0cxrTbr+JuCUYH8zNCaeV5itDOdUTAKqzAQ0H5xzCpMZL5+8ymFuWC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tLpzcalwPbuUVnWo55OMN8xGwq2KqEqKDnrEGzMgRHmdL1KeWR+8OnGaYchTbAsFpwHEL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bFZhh1S88TIGRR6O9QVnWwTmo6cPsElG0+8YJfllVBTNY3czVYDMVniWa00f2Q5ITWipN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rKadhk/MVzmS3iX8IVHyR9FcSwUCPTqCNyEm6hCY4grAb/UCoKFtjNwGhSpTGT/MMyZD0w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xOzUtQS3Eqo5Fa8SzJPHHzLRsMbcxa4eEw4lqXaK8V8jqb0S93nGLlni+4icRiwEt7GrYu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8wtAF31OAUfm5ef1MF3h68yvXxEQboO3iYGoKzd1dXMcAfGmAYFSdDh+4gTNN1FlcCIy7h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tFmFsrt6hnxEBVBiziELa9rq4jiu63uPk/wCzYAXddzS85iKUtjHvUoqAFKXuonXYPCCkD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OVQY4PUMGdEvD2ZloFBq/91HzaDj3ApFUXe88/eGgQzbBiHHGEWaByV5ghVoU7OYPTxd45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xxrFaN44hCBaIWD1mKJmqmmnsNy1v1NEQOIwoey8swUoNCD/F5lCS5atvqO0nGhjk5+Kim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f5iaiLvOa5l6Tcl+FnrUGULWjcUUOluXeTvMCngbJcJwOF568kFZ57vEMgy1pFF7CxGMnp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gRTGJVfZhU3cJydRMOGZN/wBwgothu6ePwxVzoP8AsbuuJUovUE5hxc8wBhYMV/yPClmP9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itTI2EEQ58zm21OzhuCrzScDyffMsSp0jxApq+MxEqW+H+URlc0PFymm2sJAtZfA6mKgQs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ZB1nXuKqIa3DFbrqWllxcviKPbX0BhhjiXiZnzqZKcME+ZRRm2JC0uZCb9Ioh3uv5lQICB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X2n3+411qHkr3Gr0uklzV5rUHYDAEhY4mWJ+YKHurI24WXAfaL269gkXmB5XLqtKW++JuF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qipV7DAXg1OQdiXpf4ifg0VC7EHF9wyEuQ06hgRyptllprLLFUMh97nIRagHhbdVUEKLeS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qI3VZRogWrfizUNUw5walYuVG1cIKHUt9M9X/ALUIDTp/UDkseCp2ZcFIlArHklEGbHcOm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WOjcxRguKpoxiyYVejnEBigEzVzRwdE3KWfzDgV4p5Ea+0VUXu24LkD2gSufD2TXmgVgac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EA+IYJ2UsQZtCDNg79wEKuAhSM/mChrzkROYTgl6xH7SteoDrW5uasKPUGWMA01HGKURsS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2QrDih53NFtalQm8PMOWq1BaOREzDgEVVRxHWn3Floo8wWaE+YFbaHcZAOhbftuF8LGQ+7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iJ2mhUHsP9mDSSyG7g54gzx/6h+4HqnzAG7FJxfXXmChbPaEIZZ5IdDbreogVWyJv7RzHZ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FN3dCIVhH+Iqaz1K/nfC/xGEcOQsfvL8S4tZiq53aI3QpmlwlyoPry5D+YX7GS/HxBGpSv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EysaM6EFrzjLV/MaNCWWCth3zC0PNNQ4hpWCdWa6qVlTXErYVBxZHAuW+IDjQAioyzG04C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1zv8AiWD4qdWRyoJWMYczJfJ/rgL2hz4gB4aLLhhiWjs47ghuQSzV1/5DoFnoX6+0OVh4K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mXmhZpNGtysThXw8wWZZorTWGW07OaatfMBirEDs/iKhAPSpnVCNm4re5aq6nCE07vq5SB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bwBhPMqBpeHGUImo7bdEsFGtsNeSLNWqrs6esynKwgOkgqCLLviY9Wcpf5gN4NWV/txSgtz7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+F6J0ylRRNK7CUFrVVrRz+WEzUPFZgaDmYWsRRQgePE1M1q2zqUKB7EZlS2g4qbIacXxqU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QfvzA1uxsfzF3ou8Qhbg4DiBMB5PLL10llGiCwElIsPx7h5TtAGtTPmOF79Twir8xj8puc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auPKJcMMXMq6j9EvxBuXhDWqjbybzEc/eDiLqhJUpWIJb5qW6aPUSjsaLDwf0GPbBo/aXd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Di4WxlGAqhQJC9Ss4iwE8r5Rq0Vq4Q1aUQHVJfSwCYAVRp8y2s25E1MtrmYFCvP8AviWWa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su3wcS64wr3CrW2OkxUQXnjgzRFF3WXMyOwVRqUEqm8piO1t0uuf9mODAywXeXliNYLw4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ggrrK8so04LwnMCwjXTcN43ysIGhKo5/qHOU5MxTSnpNS/ao08XeRjpy4r75ls9HvcFspS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5uZIHOyoggNGb8Qca/FQHJF+yN7ArnoU1GdMgquUdJ1bmGrELHFn/ACZIYIXHiCbUGD+Zh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7YuBTKmbOdZhmgbAtq7PwkQiv5MOMYlUV3UCVhZ49o63Dt4P7h+Aal5u8fMrdZb4FYQctqh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mNLX/AJEADQsTqbXsNdYqNgD4gofEbkBp44r7kftmjEBelYz+4AoKVbmPRQXmrfzG4IV0h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2vllCAnD/AGYgYWDjAwMgujBcTGAzKBCqc6gYN0ZgRxNuYb9Zi2ABuc5r7x7QumGty776z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s/iJbY/fUBfPWIFnmuIpsZrgD3Kt3VckFYc+4GCuNEoKprO440BM4/czAtC/iFcAN1+YoX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Cu7zBQwlBmzazBTl+WLdHO1jOc958kS4K8WXxiA7BePiB8dLxE0ExbIFVkhObEg3YDtmyJ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nXMoRaUTkGWkdMsACX9kigQwtd15lugZh1uKkpgNa3uOBOBTv49TA3VLfJFYAFXdrCYDlf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uIhjO3wUxiAtTi8R6O7bHXJFVsWjTjDKOAUHtIArBNma/9l4oKHfkuCsDaheoeHBKR5PPi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41HRha018RCUxijq+I8MVLWcdwTB+Gh5+ZdwbAN/7/sfs2uHadxwQY0YzcZNWAIllMB95e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LOCwKKI4C8PiYqhsPisEozF7NQrBVOXN/6o0oV0xA2UsbeY3BVWtzcw3YuvVxpRl1UqKuN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lkULK1P8AMNpusG7gkRyFK/WYPEw+OJpFuXXLcei+osWv1HzlHCjEca8zxhQKhAXTLsdpH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RRxfMxVJhcLUgfTKDLcpQ38y0u+KNvzDwxzVE2m4GijWjCIIyLBd7RFEpWQ/SJASnlLAc4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yrU8WUHEtWlfMrAAHcAOSutRKqDOIISi8phIqvu/qVFqDu7hRS0V/HmD2fz5lIUGY/ctdy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hXV9aYVFDJWP94imK9XM0+cVouN4C/MFC0XddYibXjNbuGE4vibpErl+Uvumk+8QXPBviJ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DVPG5sZHcwKNfoi5yXeJyrnjMUMARWa1nHRGDq9lxz4e+ZTjKbbq/Uslfb/syul2wuM3qG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ahhqAiQsq10MsgXxRB/rgnKUxLV6beZaAXlm/mG1Qel4fzMuINHYtr+ZhK8Wv+JK+4G6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wwgUtAalfVuFLs/5LbvPzmyFQVpXBUaOpLXY4uXlewEq+tIAvEogFbyPEQRa4HeIKG/zGy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h7+8s6k8pefUuK1Zpyyuiscys+jqJeLfZ/uod0M2189zbF0d9wC6Ycn3zEhAWreggAqcL0J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5LRf2JxrHUEwkqmmz0wOi+Sep3KzKGmh7K3NXfvEyYe6iJdcY+YmcZz3E5cxyY65lHPLH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KKKdQRRHLV1UA487JotvUTRTT/icwZNaRFV56hKKK5gW8PIS2I+Fl8ypezXqBPJAeUKvkR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ytswahc9Cuhnexuunk+8ELNw98qYOISj1cEu+DznENjNKb4YAzNWvz/5AZNtxAvTcvmCpl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JSh3VTDsLSZu6cwGgKJSquMMuutlsc+oYahVOHqHc3ar6DiIMPSdQqphiU2IstCoikMywF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4Dpm8faEitURryBxX3nShFZXXuIYUy8d1LqymFDXqUDZazTaOBYWl8EqJ2NcUf9mHaXjSH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+r4Spzhdta/MKLepghN4shuKz18TAizlOonlb1HZJvpyRA2tOCWsD/BKl0vdFylFrHEW5R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DVxbM/maT/iUrc9iUzmPvEC5zeYzgM+ZrFZlt3Kxa39pVVIfMEAbQlYGk0LiY3ecqp5htl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G1GqDUGLhyLBHXwdSueY1QK4E1AaTqIJdxvcT1YXi4ypZZ2YsELlTc1zTVhA0MLd1UVKBI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YK26CXCarveRnkmbVmGVNY7lqLHvuPgFZqClGiUgFULAgKO4UrW7aruUrhWsnMVbw8H8wZ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NocHL4g1wAJRyYJV1OsQlNn9zQsJ5jwhzn5jvZZrPERM0IftGthBwylAy7jahWvMtsSKy6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5hYvIHNRuy9FJa0eOI5D/ABiBT48ESAZLbzywt9eCLaCudCpYFsvLRXxLLS07+INOst3iY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CQc5zOPwRQb3/ADKtrkcU4/FT8DhUezEpYtKL+IsVj3NkxVSKxLbDKXyxs3m0iD0DFl9vs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jMWuxK76xLHJEKNREjSXhpJsqgHKxAMHQZnWSK0Ml74lyBKo5jCGWz63AzFF79xFgbIx6Z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pgZsc++YbclsFJergc5q9QKvGe4rUWuUgPGZdjjPU58ENFXD9blUBQiynLLltrVq68yg0z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DcFAQcKI/mB0or7TVjo83P8EPt83cALesytD8QN/wQ5zjjL1Pt76mg3jzcr7/AKiMrL16i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xv4mZBWH3W5tprvuNgKY57gKHfiKxbR/vmYo22Ozu5RqaqkHTMcOqtkHtCWXhcEwBjRBV/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M2gPDd5LmDAqwrG2AhYBQrcVDSlXW+pwAmR0wCBABxmXEVbVx0+LB4zLoMhkEaYOm67iG4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TUuRCqN+I35AVWvMtuROBUAu6ROv9mWnNrdo8vlX6m5gizDuGjpLj53LStktVOaRMXUriK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QDuupc4T2QZ6qnjELnkjReo7rlFUw2R10A0sdlDZt3/rgk6Y3ctXELv2QfU4jfDErFGXyY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sbANDnEtjgrRzCKPBklC/m6gWsFF7a6mRpgf9/MEnBVS7V/cV4A4eJdg0HnqbQ9BcNW9Rk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Z7VrePc2nYFiM7+0/youqV5jgJpinHmo94I8wOiTN17iAFjHZmVptOSDOV3VQVZo1mVVk5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xgOINtFsaLhMha8zuxKA789yiXYW+5Ti0T4SvRNgMDFQQHh/ua/nANQBcTIPEywDxDcdGL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oSnXTbnT6lcr8Ilv4GJUOoHrFxx4kWjxmIyiBnBT19pZghgvmVucqp6epZKR+kyN+rcyxQ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BpjUanIapM0Q4DEFBAdG1lAJtkb15gG3PHGJzkoL9SzNd1LuB6iqArii7im7szbfMEFK1m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LALDlvMJoxVNs1KlJbdrMAMGScgYviot2jzUU82sQXWcRtB1gzKnRUwZRrv8AEvPO8saLz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Xa9zYPfEO6y78ze6x+IKufZ4l2gzZj/bgYVC3cN/mM2IkC7Ka+0cak5EeooKh6YNsGbx1N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+JhCuNZt5uUEQhrYwFulH5Ka+Ir03RBssgFvpymyOtYmHDcuaF0/1hqJtZbepm3d8Y4NBy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dplJaUO03+4nfk3e4ei4QVyxCHEJmNme3ibo3sziVYHniCZyPzKDdg/mVer11OKFHqWDOG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exnuvjqeoJpzbi4JRTki298XKrBM02F1xBpxy5zUsXVk0OU3U4eamLxTCk6azc5ycczZXG5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fmb1lPiO+DOpvdXKr/sdGPjgmqYLuKwV6/slivCj2zc9rsu485/ipgGUNUcQCrJV1lidbH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CWXfUyCy6ozBnzo5MjAAsm8GU1q9n7QASKHIy+4r+YGyKpG4rM54gxpDTAyKA4x1HoBQu+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4iDNcA9wAFTbxiBH9g85YITxsCoqXIyLIw3xV3WIQpwNW+EfxcoEUAp5xAIiLIcriGKCGH+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cJKgHQt2w1VXiCmc1REW3gRsvn1FfZXeDxiZnR4TkjOZSNrhr95/UAFikBRYTAhcsJyuFx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AcERCVopT7mSOVlt/7+ZcGZducdMMCPCid+VPjUpTzXnmUUI8Y4hADBhcQprbzLi0DWOoW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IS2RG6icaQiWZ9xRwcODDAZLJrPzmIFXdOeY2xpVleIrllV1tgUF2C91BV039ondO4OO+4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Zg+XMCqZfBuXYEYPMtft2Tx7h4tmAC3r/AJGKujlqPAnA/pNAwlNIxucKDWIRVVMdyimz8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jTebh1l8R1lLJmo7aQcbltxabMxh6k3ZKRskBplFY+bdQtQSxdV/Mq4KYyX8sAjjFNn5j8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qW1vI55R4t1RiAWGah4FsXPP5gPDTKnycQlQEotxBJR9MRrgLyVvE4tozv/cwE4BwTcO9Y8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W26P8Q0aHBIC2snHEzYX08EDAZazKc0vcRWsvuNch3uFJlbL4nsr0kSiX3UpAhk+SJZJX9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YlavzuNlhvi4NMhg3XEQLoa01MR0Xqi4lFIGIaBBSJFbfGOJ5Sy8lylUHebhw2DveYFA/v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CliB4Y54W294lXhzza7jCNNlBtjzN82hDVeTjNjT8XEiznwRHuhOXLAACAy1Ua7tP8/5jU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+Q3MFxsrbpmr8R8JI1eDVTVOBQWrpYhuUvZfsRE74DAStsNTfz/EIdLR1wmJdzHffU6R2w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siCxauWDpJii0PMO6nc9EBirz3Oswo+N1mYFZzy8zVZpn2d4lxGHS2rg2ZYfnuOaViqu45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d08wC75lf+Tw4NGdy0LyJ1HCm/cOG651Nvas7yernk/cvOExwFz3v+foXkHZU4zzoTM08Y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ao5/c1hC5XTE3w+IY7MPvxBswk1z8TfhvP7jMl5xWJnCqUv8AvmKBfdo1XMwPQ10Esr3DH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tQwTUYackz5H/AJHiATZX4iLAUe4UFhUqzlzGUbBGvtKibUKR4TEqR0oroOqlL2A2t6uaQ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uShP5lhCnAHLMBoxw9QSypdIcSiNYTvmHSijPx/yIbgBfcy6voJYlpTbKIqW0DC1uVLTuP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YCFie2YWMmHEGQIFLaNuvErasU4WWBXl6NckZqp2cRIBwXC1ID5qNULy1DEN6bmTjA9czl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lMKUMy2t7cIYFtoc/5/UdL22GVjBTaXqJnSly6jGFVVd8ygXRtteUzbvMd7lGaSnnJ/cqq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iAcrFTsN1yqYFG8hxMtMUvwi7LAsWbFruJb+6UgRV337lCUv9Q0CuUltLafMrXKZrFSmSV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yVR2wSnRzpGijI9KjArsWZb8x1GDs18zNDsDS44qN8VHuyMg6h0lWACwijgV1ZNyKdkLe7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1VQRoLf8ArlSktWtfuIokCrE+C4AF20cC/MfH+zMPeMzAgDhUTqoQqS0VfmFFbugL2z4t4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zyoljJRixjYKA1TW1lNFmEs1cBSsdVLswF+OdRFLObfBLhSllneIrBCVy36Y6Uqrz1KBkK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wD7zAw3149wtLCrdNf9ilaH5TY0FpwRWx29TJy1vGYxplDkKijSorVt3AlheGWBQOagKNA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oCcZzp58ylqThn+4lC1813Fop3xDA047jZVJ1Ci0P1ctYsfc2AyP+qJt9uIPYfJxDas81E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PDgqKtqowViXZSl3uUcnLiUV321M3vhi9ama7oGNdsyBbN8La/iXW2UG09EuPaYH7wjwhV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VPbKNL3Lj5MpjWVXPyjyqMHrhZjsJTV5blZoaH/HRAzI5VUJRwxT/AIQxbeLKGMlRSZ/5H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lEnVFaPEvgIAGFdyj5yA1pvmUDyRor4g2AoxfERW2brcK4fV5lGsfEWM316iN7z5agex6q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oKK4lvGeJ0ZtJ6C70QEwWN4m8yk2YrGfp818wpjDilJnP+zDumjx/M1uAnGO7iDcK0g1t5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iUsCzzBHWSHihziF41XmDOK8zv7buarP5nMSjRd6uEsDZzmZ8XNcNYi0Vb7Zehu9Z4lLCq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BXbEAwKXV+yGcszFZauvj8SioIL8xFW2x9wBQKmW2tV7r+YeQIEx3eYUeDBDIQESWOyVJi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OZguu7jLgwWfYwA5pv/vcoMpehrPEEyQzJ5xkiJerJfMWlmZnGyAjlxdykUFFN4jWr1i4h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TqXsODD+v4ls1i1s34iyeTs5ljBUZEjUx6W58ytrDzGtHRSG4XKUHcZrROMVLg28efUQqc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by3V3NTHisM0rBqoeOYr36mKxkq5yLYLoQdcoBFQoRV9eoUrJZHDxXqDCwK1Y3UNUjKyUi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QQhy8ke4E8G40aBqt9y60+MHkCuxw9RHb2uC4qLpg2KsmTZcauWI0JzUKZQbbc8QKNkPst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Vq7oY4PwzcK0uhpUMmUYuUwcyxuC+/mLiJHjcXUByWfvHwFNmBUzbs5vNwVh5gckzoUm9y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FgbJW+6ruXqt3VAfzLYLe1fnECI3Qj9wRCcKDvF1UsmimNpeWG2nVEUSzLyEtEOeuM+oUc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q+jmUuJzqjUWRZuw3caatgsrNxyFD2DEBmkMhkl5KHdnE1gqsAcMXiass0RVQy5WsQBtZk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Y4wlKFCvzGUC80ULEXaFXnEO4Cg3Ed/a+Yw0C8jwx9Xso7jDC6oruNuRp3GGVFvEDRoLsx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sstMPS5Q4V4uNLsE7ZajCvmApszbrDAMgR09x0vwCa4NcDCJR6aY7k1ym5k2fQ3UoCxRvE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osPLUstmXmNysHpYjWStZmrxbvGT1Hlt5hS7pthZhAY0LHBQALq/UsVNhII0pgj/gRRXxD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u+gFxxbwVGHX5gg5VCC0ZGYeB2tBjtjNsNcsHGT5ltFvjryEaC2vuHh+YrFBY2lPO826ft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O1CJxRzGYFWCkIloT3rqOp81UvD+IlppzSYQoPhKlVQ/cQTv9upt7hggq6PhB8sCtV/2Vn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F1oNrFfPn1BcjVbhxm3zE/v6VgOOOZptz3AWqlXXnMfnqF+44nr3LNA5EWt4fcZAs4AAys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Szd1U4EZNMq8bv9fiGyzmGecm5+uoUYxXiCgxrxDX9w43c2dYLlcZcc6MeO4GqyNYzBXa9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Jk+T15IduQFLlZAgqGU6ZenDqEIsoZGWD4riGOBSoAHjIzAHNZ9xSp2x+VbGckXgptTklq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AsN4phR/g6mJY0yRDlpL3j/faUwLJS+pfqEvOY56CWOT1EenH4eILRpD9TqRiJBqHIDCFG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Qsw4g5CpvGahZ91YqcQNa1WPMQbjlmyFYL/MMAItJR0WXEl1iq5i32VESxORqZQCsO+2Fl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ZdGvMwUbxuabt9zDlp/MpBcSlX1LFU98xbYoqi8y2SrjePt3iKuZfJ3MuE3A6ouD48wbYM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RBtyaq8XEhswMsyiFUXQR+gdwMy7sLjUAKl1TrG4y3Z/UCiBThwQ13F45+8Oil1m9JoGt6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FwjJGCrIouWnGv3E20oIQ4unHGmUGS+AuOQLcXxGHOV9w/Quj/nqG7Rgar8xqIqU3NfOIk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YjJQOclFsC48lvPuWNwVdj+pgINsnzmAjBldKBBsqq/NuoFtl2HRDAABHhz5mhtNNbicGh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Qa2lrniKwEerNy7QrkpiUoXfJio1cFAVyQ8BVVk09yu11u/cvFDLG8xGBXLPMBHTrqYoFW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F+DmKWyAYqvER2UaZz8zDXht2ylaBkhK+AZvuYi1DizMRXAguWusuL8kULOBx5jAvB2VzC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eEQcBv1Mb884l6yKOQ3Mike+4OVj7VUycY8wBKXm8xReOSUVD6fzLaaF8QWVfWrZU0HkJX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rLtIUJYU77gFoFnR4jxQmfEGkOcy2QruaTxhqyO1gXJaV0lhVBw8HzMhKb4IJEwcWjkpxU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YWraxabwGpnJpMYadnqYTUwsofwQ54ZyjcxDEA+8sYu+ORmUHiVKKSyFuy+tjtl+YJpltG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UeEiYu7jlQxGtfURDKRr7Qmy7AndRQ1GPHmEDGXzOt1e6wTT41Dm/v1KaeLCPda8wCmM+Y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1VMYqwzbMD95qrgiuL6i9H2VUsR8ter6txHFLS7q/Qy6tjxo+WHXxNpogeJbzvyzr3Npiz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7wePEDX2LZTgALJ1niHOb6x4lKpJRc6v1/vzN8OeN3DdCJMVznTPd43FAC0bzDxQdL1mW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QKZc4qty+mgsO4oWAOYqVnDghZh+8XQEaagG8F8KiNKutf2hDeG/KrcElDBUNWj7FV7la2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mW85PzLT6B+XH7ZYja32YFmyKGmhf4ZmmmS+9QgcFEabJ1+4GUIq+nqFCKU4lo+THmYecX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eBu4ymg2QNFt0KJbVDw6gJTByS6VS8TMjaiY5glrVjMWhJdEwmG2xG6jS4DL9oDYN0yhQt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jWpQEOQksQNrBsU/yDxAIhvk6hkN40xaNue/1FoxUx1K1druAGvLH+9y61ld33UbAu/Uq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CdjsPUK/fBOoM1PEci+WHkiBc3A+OSAUtYW8E0PJ/UFGvSOhwVh3EjlX4gLNXDxFA17+Im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La3RZLpCetTHIhlP+4Tzuqyv5jqjl3OYbfUDZMw7oGwaHnnEVpp2NfEFqWPh/uoAS1apk31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jiEo22UU5MVmubgi8UFuvMshsrxsf7maxYdDXmK7Z3nG/tFmCubKmQfIaeuZVCi+sXAjd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0X9pVi0l5SFDKqsHPiLZ/I59RBVI3n0RZLrGfmUC0pWabuCuooWcLLetGXqbKqu1PX9Ruq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m+3cFhbTeOImwVqrXJBXPJR3MhD6rU5dDBupcZ1V6gVZpi6i2VNvEuzQAgUQU1fwM3E7FX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VaYYq1GuPiDu+CoJgo8SyTW9bjNSqtGYVc3e3mDADjyagtUl+YWKYVtOINQTNY5gI48d4h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r8RRGzuAgAyQXS7N9QAFFus9yl8LMB3MR4rzCuOfzC91vNbmLpaDO9xmzTqdntgfBP4dzO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jAYFgWa+ZbFLpKvuykUWy7fxAvbhQS6c24Wwf6hOCABgsqVEFWKy63HWowyPKOzWiVnnNR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HO5YUHh/AmNp2MR6VGkeepzPlRouf4hczQF67+I1jfTKg1eNzLf8A2KRaDc3IOA8Sv7njm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lZoT73caeMYj45g3xxLotfG5lhiNReF95g6rhlEjL7B9JfhuZY7oLalu1jisTUt82qNtjy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xKziuoVw365hV7/8AJoqvdfSlJd08cTnzDQuDt5O4G2MmagAYsJd74iwKwQ2V8Zhm6G8zX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cyNlwc1iLskpZz5iAB5DfogSoFAQIuYyaksYF6fc1UA0mmVPtAJByOZfEDHT4mf2uoztnE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E/UNlc6mEzNjBqtxokdFL7IDVTiXKo5FOYKY5oPKTECUXUccMqJVMEpXSoWUPNs9QuOjUA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+x2DkSHQ2C+SYZYIVZ+1MS0wRceGKyTIW9wAjVbQaRyVhvv8A3UuC62JlrREqqCBzeo9YF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13LVsQ1vxKlWj+WBttiELm286lTTnoZiUQpEQ1TmCoacAsI6fEIzIoo5HEQyApxzZKGhwW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FG28Gaoi01twTjGe4QoXpIzUaLq1PEweqbF1ClLpIwVcQwNpkCvmFIy02DmMFWsl8xeVbv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eJVSz53nzG5qNlGqgBoI7H9yhtVZs4jQNDkOP3PEWlb/kClq47iErcAV/f4l0szZVpx5ir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8+JwhwUdvmUNLgod8dQb2VuUAuPYLFLbxbmZ6UVxzXmBuZpVmIoC9jFkDzbsFWP4hRZij1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3/kvCLtQ9ymQVbHcx9ucDjxH7gyuIpWjQxCbCOM6mRC+GSzcFBTkxQYrEypB1pWO218WQ8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oQ2VXcpwsZzaB/iDBkxBYvZRl6itORfuVFV3UptGFau5Q8mi/HMqLVc1HVobyr+ZV3NHjH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61zz1DKdeob0p8EDW8EN+I1FvBYqSUH5qcgLTV5ILLYWskXAfsa+Y0lTunWfMtLtoy9Ra8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VQnlS8wOh2uJ412wc01VzqCu3EDmgziW5CXnOYSIfKH6mt1jyxpsqIgDhaTH8Stt85xmDd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vXLuEqa6MyfMK3VeVigVi9wUTNDcNgIHIQCs2zz6iCKUYVnjHuMUEFtMY3X3lKMq5L94Vo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WkBC0rjf3ID8ku048SiP5F6B8BG0KUVB944QFgeUvmHl3W6sRG/tNc01Qt8xaUGWwviCAZ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l+j05gM1+0PiPptSH+Y3tOo0MQVqqHvcFIHR1KznZxN8ExwQsSprHjhj511c1jJ7no/aHr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bB1KpVFRbc3aw4nGLv3KtauNVeepx3Lr1G0ablg6qmFBquBCH7lc5lHvzc64vBUSh4zLjm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9dy4tK9zSil/eVOQPVQzVAzSDH7gEKrl4PxDpWm3yPHuXmpDaOlAfDS0BELus9zinHmBTK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LKDcV/wCxgopfUQ7QQF9ygAavAL21DOOQChR/5NKi2lXaFo1PZipcdorPUZnRzfkg6uelW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bxUPYAuDMXLYCC0nFUjyJrMotI3CCwyqaBwvxLN2ErwOPxUAqUjXKCtvD5gTCtWvj1C0Ag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T4lmBbOc7/ESKB3a78woRSq3Re2XECz7XiY/ERNa6moBe5YdsvHVy0L6FiFsRIOGUJdgvH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71KoBcR3C3FvkiUorQ11zGXhZjzEZjO/EYNBV4vZHyqr5xUa4gOGBRxYuu+YrwClvUK4Cd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77/qKmAq852R1LKKziqhhWT1zGRa0c5hJbIabscQqlLujDKhRf85hsabAYriVGzDgP8TNpv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yIMI+RP7H5lwoNZtyPTAA0N6OEslYqvzLY7cUHMAoMdWv1Migs8Zx44iSupg4CKpZbeKG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8SiFKWjqCJiOBqs9QvKBUIa1BCk56BuYltbVCznYLGoFjK71iNtqw+nXEN7AVdMvd0MVk5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Kt8QKzZq8+IYRchRk84ldC+3cSpQV1AAgGGGYMHxkZqkO2/8AO4atlThasjEFHOXNygAI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HHNxmcaNNxRAW9mXmwHONsRBYuC+TzC0F0w1mWW6p+0sBijkr9wKTBq5wpRf3l5QGgu6zH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g8wN3M6xqLkGeQIOgwwauJgOKrGu4NNNDwxR5psrncLCkN4ZQuaazAkUjpZ+0y4gtK9cQy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i2s24z+pday1uMaprF8B7g6KrzCoKWWBdxwapNtGouLX7wW1UabzAumGy+XMLdTOax3MSf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DybXoMw8gC+qH/wARxslYpne5aCFUAPwQ8g+B+YrYNja6TiNNUVTRVf8AInSYXs+8P7gP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iN6s/8hikNBfkfvDE6osWErPmDA8aGSIjfAIcASFt43ctnYMMxQqC7MLHLUG0issVpjiL2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HL4zMVdhXEzeLxzu5VX27j0ud7j83KzZcAvP0IB4Pu7hs76qFAPGodbfM/T5hne5eADyx2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LHj9xytkaIO4cC8sBo/uBrEqVmc+e6m82m4FKeH1iZhWFqu4qI3d6JoPcmURAYuhePOCJF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N6Z1r7sPIPRX+JUyGKi+2IzWDMbtpsIixylEFLBWFl9R708kMW1im44BfaPMUrFGeSMN4K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ibiieZeBrggMuHDGmUOY+8brNK3zLIiUKozDytEPJcXWSR/Mg0KNS5SvGElC/YSgKFmlC8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F6hkFIqRWIUu3ioFHtXHTjhRFt4b34he/abuWkrL/AGIXZ9uXzL6CxbvhGolr4nYV47gW7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SLGahj5izig941/5HH4v7xTD1jjHiLat0Oog4AoDfio4aRYNsxUAlNPqFoFATBRKQqthLz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C6Fxj4jtde0ZfvGofgGOvUAQrRpzshYou+2s+oyIpKzmFPYLhWYxQjfIYZSlTG8N+IzYEx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LWOH7ktXzC7ebo39vcopbTBX2gKBy3r1MqEIHMqboW2l0MQM8ix1BUDGFqa8wDLqIKYNKC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GAgQUIVr6/wBcMULXRk9zIccuC7/UEDXW3uNJbXBWJdi8t54mRWmcuECCgAvf+IuQDZevl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36a+0pEQNXXHcaMornwwDC8mBd+KhnVZ06zEe5MISgC2MsVBVv3KC2IuvPniA43a4lsly6F/u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O/RO5xrm+40pReGmU1iqtNvUNkDahVUxLZUaNJY0CznL14jRhwUPJ8zA5DnlisT2LKpqOc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wFeinN4lmrVznfiWsHB51UyohO2BrC6r4mVXiz3iXXdnCHuF4Ucw7Kb+8GtuDGGAV84nIA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4xCpx5IFCOMyyow17h3eBxLRjutuota4G8MFNmrzGwlvDmDTCMfDLoqqrkgRTNjpl2BMMX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PUNcUzje5RLKsWwRCuDpXeYlMNMaK68xyMKAqCd/aBwgVHAztVqcIyktUg93KQkdbQYY+8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AjDOy3hCQixbZJEDaFNGklhAVgyEvcP0uZOSBUY8FXKUyMBpXUK6VABmKflJJ94d3ZLw7d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0XLLCTCrPxMpgQ1aRLeX2xxSwpdMGnx4zNBdd9YgXX8w8X7i31n8kWheswb1qDmx1+pnBu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nfvmDtirynUdNRTsZxm8d8y6XFwdB963EKBB0vmDf0IHD5h/7mBdV+eJlxt8Su2j1HhLt0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ASorNpdSv9cMxRCU2d/bcp4mwhfvMFVZpq/t4mFaOiItty8/RiqIas5puVZuK66ZVpIOSOV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FKRMxFIvioAG0suy9fiAUqgtMnZHL0IX0/iCJaLA4oxcEqOZnK2NEDpQweLzMS+FYIdSwz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u9RdQ1ga9QqilayMzOYF/+ykT3Sms3LioKxs+oUQmT02hBWc5piE+S2zfmvEcEs0eIkXnM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xXIy6lVuKeIpsJu9k5gopJmGBuuauUWEHNjCTqjeOYQoA7YqWBY76ggBVmXvMUVpoXF9RS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603mKBuqOXzHQObqhtYauKWJyQcAGFNP9UzFfcGUo8264uXrfI51moLFB0I79wWvB8RtcZ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Leo0K2rdIIlHGCJrK3aviI020883Ku3e64zMtUtqfEpR1k8SpXHChi3qVwuwuOarUEAAt7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u6lwaqYfecJey31GqlVNZ5/1TYbujboMzKNgKPMViMFqj9xLZgNuGVqrSfCKrUItzvBr1E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1pMfv3NxGjGdznNXCjdywwsJRqJQVF2S4pQjvmotFsMEZjAFNSjdU7YomsKZa8xAQyrzzD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g1i768RwQsjchiiY6zKlXQZ/3xEVnl+8ByMDj7xXqm92dzDV0fDDVKguS8QKC7ofx/MSy3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39kDWWbaHAPcIdFmIFc79wWuWqYaA5B/viUnqWwoAtusuMM1FapKwyyqvd/xBxCipUADbi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Kf+/uCFg1ZTj5iFCnHdf7UOTYF1+IZDgF/EtB9sy8WRrMVFHjMAtgpSVKMBKoX+DUIq8Ia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2DWfzqLS73UV+f9hgbHNc/wC9QQsdwLWiuCOaPGef9uFPWaAzf++0OKYUgvXcS+1rR4l2e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6iwsHOj4llQhNAHwwm2dWGRlu+t5GCvwu0T0pPI+X+pYE3pV/iGJuEBwXr3AB2XHLiYhPf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jYOSJeDZXF6JcRNDAeIVBDss1MBJQcuWmEpcFuFvuYRTadQomqNfbLz6lWc4cYlNv3h1Oq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vGpdqndQG0HJcvMxM/eOh14mjXCkrKdQXRvU4L5lB/wBSjjljwY/3/kDR7yYjq/RFnVmSz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BrEvWPMEBeEvUdcTijMbpm3SruUtd4lB8EFaV21AXPsqfaCBsqK/1HDfLmJjgi58pgoRjL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ZpKZQYBR0woHBqZBwxngLvDKS02YsvMpKmn4z/MBGtml4sXUfQXot64nZDLMQF6zGQfvEv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JrnC5Qgwi/UHEwIB2pLTBU5dMBmjNHzMLItidwM2Q32gwpgX1xFIVSAnVM1BQcnuBWjF0w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ROGnlWagRsW5IxYDIvmaERYrsVjUfIXVwCb7pqVyCw3UV5E0Nea/uNm0NncwBUGy+vUQqN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qVoNuDmU2uyguCuYSjgvMucZxaxzGpUc9+YKlFAVH7NCzl5LlaljV2sNw5V7r/wAlFwFDB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CUEMIbbiOcGtS+iCoxzF5ao1MBBeagomU+mP/AGIHwLiNjl2zADu5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