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龙岗区坪地开达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X1892487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3322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镇年丰村坪梓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、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、钟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82ad07-5b4d-4c8e-bdbe-f69d2bd9d9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d76838-32b4-4a04-b2eb-6d3978adfc08/97bbebac-2d20-44e9-9ea2-0675ac2b78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f438d5-a55b-471e-9944-dabd216faf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82ad07-5b4d-4c8e-bdbe-f69d2bd9d9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MDPP6L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FjBMEpKt1k7s3ItjMJuE5q6YctdZHJOqHHq7PJ1mKmLFjVERJpMYSIuQPpczSuozPN0G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aFSF3B7PJ1m8BQbIgAMAQMaR9PndKaTDNSkgRIipAmBmwdDDvEm4qiUQcogmCbQqra7O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wrJiVq4KKtWezmTVmpBTFipCRJhBWIiSRTrq6yYFvM6wLe658ekHMXTacxdQXkw6ErnC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SdQOWdNHOXSic6e3m2dg5jmuk+aHSXNmdA55G94Wbedbms6OjmOOk+fausyyjQZ5FxTM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4gFQ3CYAABJFPd4vbZbDOxMBDAAAEr5HV5OoxigAhgJoGmR1Z77N7jLGkMhAUJhEYLLr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EVkgjGwKVciqF8av04bYuhVGWdBWYqtEOmC2l5tkFWdWVMzTKqUs3CUSQqkJwBKosR1r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AAAQwCnkdbkazIaUYCYCYDTATC7pc7pQNqUTAGESaK1aFHE9Bwd4sViag5CQU3UCTIyG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gN6XE9kTK9AUSmhDRTi2ZN4kouVolSESsUSUoRqdZFO2ZHjWkyyNKzxNRlkaHnkW0Oms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qLYRJAhxGOJHr8vqSAnnSGAhgCGmzJbXbrOgFig0MABMQAcTt8PcmpK0UkAMQ3EWAVW1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kEVNApCIaLNVW6MhrcuI3IwG8OdLeGCPRDi3JbzJxcsnWycAJSrCy7NE6ORa0ym5TWNb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GF7UYbNea50R58ZejLmB1HyQ6xyResc1nRzZq0RfO3ItZGVbGYzYjGt0axx31Jz7JaKx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MUdiMa2Ixx2Vp2dNGzGgsJay0qkuCiOlmZaZGPP08VzklF1KdTLVWFhWkvnmR0FhS7ME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YjajEamZHqVZjQigtCfS418nSOfKXc8MjWZ2aVQy51ivhdrj6xYhtAITAG4gwENGro8/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Gmhpox4N+LpkbUomAgBMAAUgs7DDFEwTUiKkEFYivPsy2cmcbdytzJYkgg5BAmEVNEN2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jNgYVuDE9iTIbEc+0wanWXMF6r5Mo6i5Idd8hnWfIDr8O+NiNUVzmlmQ1Izl4UF4U5tu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yKkEXKS1kgiSaXbsWuWQjNkmCYAAA0vIal05jamkAAA00Aws15daTYY2mIaAAEGmqybM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ChpsiNkWKzpTjZnUVIliMIkggTRGu2sy6KdNlatJaS0Kq9KM5oDLT0Kyrfx9VzveSc1o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Ew5/Q51lDTRiajQg0xJlABXuwbk2tGNyQAKQgAYCArh3V2awhuVRkUo2orJyKiwIjtuZ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M5sOoHLOozkHXVcuHXzmXVzLU3z5gvUlyQ6740o6740jsx5CNuJ6d5zrVGXM9EYpjfEg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2dswSxdpjZrMoaXlZoKHLdltyamG2qzRiUrAAGRkgFKJHs8fsyJjxUIGkxSTIjDJzuhz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gDQxMBXUaE6DHzoAoDEpIAKXL6vJuamS0QxUptIOSEDAEX6qehllWpy5TUjLDeGFbwwy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IlBxG4hJAoISerH1kqdxnVJcFMdCKS4Ki1GfPv5+pSNKAiQ2kCxECSEpzN0oEs3WpZog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opm082VnSjz2u9YJmx43Gt5JLohWjkaKdVzCUlK0ygGIYKM2Rqurssl0zN5b6Ycs6gco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jfExa4ZLnsHHsmuqctHVOZI6S54vQeFmwyJMUoWagwlRIIjATAUoivo02bweNiYAIYAO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3VT1GDIsASmRAAYQ63J6yTAzsEQwVNME0xcnrcfWWmUDSAwSYRbRGNkLNF1l+bjesXJD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GCHTScHbX1bOdPaS5o6wyGtGSWlGaV0DNm0vWaDWTWVbGYluRiNkTOtAZ71js7z4883q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QOe03mFrt42rFrLnXYoNkSUipzREkLElFNm7Dsyk4kraYKSGIGAcYjLcQ1KwATATVA0S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amCiYAJAYLn78GpmbVoMEAIYAATg060lLFQMiNDUkIYELIHFkpbIkoiSKiSCJJxAkzn6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QmCYAgYAV2QrsSTzoTITQSEUAQ00ZcPQw7wElKhhFsAYIbIqRV2mnbFC0EudaXWI2Mwm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OlydZ0wklcosnKhy3WZQ02Y4m/PVXYrdVphW4lwm0MT1BiNyMZqgmXrcrRqb1F8tsqCx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ZZVo42/m6lyiixVsmJEhAxJZQIWdW2mzFkJqNKJOLGkUxI53S5nSskkSsQSScAgaAxaM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SAkkEkmDTFxe3xNS4ZQwIjQ0wAAz6ctnac3jVRaRUrnVBeGdaQzU76LOPdG7Ug5ERbAY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59I5b6UpeY+kHMOmLypdFpzV00Yb5c6zqPls6cuUzqnJI6i5rOi+aV0ctWy5wx6kZvmy3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Hpo5y6FdZJa6E6D40Y7b4li9dcsOocqadI5szoQyQMpPRWY0ooL0UO0KleiosgczbPoy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IxR3s58ei65q6iOXn7nOubXtedYpagyyvhZXJxJypI0RpBYdNW8xU4TQNkQAcUSlFg4t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CWYgYmAmqGGXl9Xm7xYNStANoAaAGKuyB07q7c0AVMAQAmgiROeq7NY3V4+fh37OUtTs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I9aeTUvr5eOD10vIyPVry7PSx87I70eKzsrks6lGRmqzFI011urSDiwjIRNkKtMjm37W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zZdGdcl9BGE3hxdO1WUGlzWYsErcgQ5rB24zRxr8/TF7U7YSYRUwgMgTVPNqyp3Xnsxq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IhIQOi/MnMvqt3GglBgAQADTQ+rzOmMCUAACBMEmFfN6XN3GDIsAExDBDCXQwb7mbHj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mrJZjkFCGCYIbIsABmvTRogGQgYmADBDRxOpzuio0Q0CsTgAoGBzujzrnqMM0aYmgGga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m5SM7EwSYKMxK1aFFWzPZTdLSZFtIxLcjC9wYHudYVvDmZunVrOJdmMvJXZRyH1Yrzl0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9DJW23PLNudDLzOjSssTWscjTGqqsV+XXc2el4Hq7iROXblAmytzZWrWZlqZgXRDmR6o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TKXy1frYnkY+ykeIp96HgT37Pm8fpCl+ax+mh8vX00Ply+oSPlUPq8Zfky+sh8nf1lny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+nVx83Po4fOD6Ij56/exPCHuoHiH7QPFP2OSXmSqs5dMurJs22seNAADZEkVEmiHJ7HH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AGIYRhaqd8tuWA3teeb3HPOgGBdArnHSRyJwlrNzpJb5ZQ1GZLddjDcYRN2SetMi3i88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l0onOXSjWO3Vzbje8DmtzwOXcc+ZvMIbjDWdHDEsqd0jM7mUGkXLLRIyGoMr0xSzVy7D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m54A3GFm0xxOTuOnHKt6Eo55vDCt6MK6AYXtRixdrh6nQs5qOs+SS9h8cOxLiI7hxpnX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noGMmthla6VQy8pIuK2Ty6M1lmrNpgE1BqGAAA01WaJLWbWGdjATEMAEwXP6HNuenZFw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laoSicbZk16xb63yfrt85tnbnFsE2IAxMkIbE2CGADItgNMCMhgAhgpIiSRWSgDJxXIY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qIskVylEYOoQtiRViKsu3JL42q6rzejJrxy27LxPN2mOS6jNGNbzBqVEi7idTmalhGQx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TSbdWbVKmOVMBNMAAYjkSRrMgFTQAMFJAmE+hh3DGs0GAAAAABzOny9Zi01BoQwSmhDB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s1McJSSgCJjIjK5ElLUhIIBoBhFkiIxV0sG7BgSgIkgBpgALhd7z+s3AWgAxMBMFIENB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UCYUq8SiGoMS3Bhy9jBqc6xWUAK5QEtdSjRGkXU8glyq3azGWmOdUymhNqUcI2XOklu5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HYOS46r5UjpLnSXfHEjdHLTZm287fZf6/wAn63fOYzryQMTAGmDAaGCGDTGANCG4sbiy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iIwiTQNMGMSYCAQwE0RGgTBEkV59VK+JU4+X0Rruq1egyWLFsEpsrLAqLQp5nZ5GpqNL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sy1hjNYY8/Vy2ZtNmqMJuIwva6wPaRiW4rCt4cQs6lnJfVJrlnURy49VVyn1Ipz5b5mD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giSCKlWSSRby+rh1nM9sprAuhI566Ic9dAMB0KkyY+vjs6xzpS9A58pdyzBqWaSaDPJb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lZYlgWIiWKIDBKcTlaatETtzOXW8gbJYVZ0DnEvWOUWdbh3V2TNSms5qDMaUZzREpJyS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E3LJLGtRUywgyQgYmHP6HOsyWVz1RigBghgADQR6fN6lzcDxoBiAEwlAEXP6PO1MwpWp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CjONU9TkdiZt9d5P1vTnIZ15IaCL8yvZ3/MvphIGgAAQLDhapeoeZ6p0SPOrovkKO0Vy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fm+qdAjVZeZsy9B49iEZ0k2oFwIcceaXqvn3mpDsQRGNkFKAzPaSptqXxcJ0+X0Trrht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ZeUi3OkLitk+R0uZrPVIvO20xNA2gYpCzaMyX31WgNADBMBpiUkcjq8zp2AyUAVDATBD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csWAhgDQDBYN3N1N7TlBggJQATBDFty2bGSli2gTBDZFgFN1NmbZj2UA5RMBSBEkIkjz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BoAYNA7KrU6InnY0xMYgBNoFJJzK7qemESM6i2CUyoSYJTJI1X57Ln03LyX1xeS+qHJO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os5uyijWOnPkvOutLjs7D4sjsHHZ2TkEdfmwr1Iu8Wgua0K1EFNECyCRU6CrscbsSafV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TXXCHEr8fZFeT7bm5I9mRncoAVF+eXj10052d/jdc1+V9L55LqrJS9PpTjvPidz52ddmX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TyWpKaqxrrdzxXrNZlxuHab4vZHfpu5+s8F8nq53b6Lynrbm6EsdnL5lkpr1Ftdus1cf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7HYouos8cSXl9NfL6fN6S6TJqJIESCDmhEhFCyuzqGkxrMagyx2BiW4THHcGHN18NmG+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SGiWUNRkZsjmQtlPRTO73LS7EQYCcWSGLRpy57npvmOXpHNddI5odE5yOkctHV59kbNU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ikwFZXFLcenDZ1Hx5L2I81x0lz2bzEG0wM3UUQsls5uk1GScuh5Q0vIzWsrNSyo83Zf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cosaGK/NZZ0zKs62GWwuM7NBnRpM0l0KkMlMobxNNZ00waaBpgJiqtrs7Ek8aAStoABB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0wNLOmmhsYhA0wEFnWGZ0JqAGQJIjGxFFemuzz/a4vb1nX6zy/qd8mRfXCz3eLjyGeuM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YOj84+i3EhFPHsUeZzel0Z15frGU08b1HHML04M69ZZ4f2e88bnLn511JcvSeq8p6ujW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u9PXrHkbdvnprqy59x6mzxnpbnFzFZNL0/h5y+65V3l9Z32YqM3o+p8n6TWaOdz8i9iW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5Cq3P5vTHn68u5a5CpWKIkkJgqYBFyuew4y56YmAAm0AMXO6fMsyThZoMFQwEwTGIGXd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CGgGAJmLFuw6jE1BgAhodCYT059DOtp40NAMBAxDZHm9PnWZhmqAQhghliJCoaTVuxb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giSBRkHm5Wrz2p2KoKyNRGUOJZJIU2YpJ2VzZS9F4Nu5JwnQmCUwqLSuNCZrKGTUWywG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67N1uoxrGbWYnrRlloRQ7kQUw5kbaN5nEcorI0NNENKSTiMnGzrLJbnWiNRFpSy0pZbG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cTuXOv0nm/Q9OfzGHqtXTPhKPT618HL2W2Pnpf708B6rt+cN9sfL2fXr+R1WZNFMAk0I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yIqbqCsEohpmsJMRV3IFNLVTqIyZeoyijcFWDqBkjtDGtgcXm+rF8xX6pnK0686eO5/T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6O5cXPGqDQjOtRWV6kZXpZn5vZ4+syUmsSRBJAyITlUyzPPPZpnvnm8w6gvLXVDlnTE5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mDbybk6M+VJeq+UHVfII6749h03y1WrFrus5x0HLzzos5j6Qcx9KJgN8TLdfhueqc0mu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QMU41mNGzl6FZkKbLZEpFSsCKkyDaAJJo28rVGt4pS61mZpeRml5GaVniaCUfjdgrttU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qwje0yw1Q1cmXtZbnzXf890/ocus8kt3W8zjQUyLCDrjOMt5YnnQAMGJiBoCLdnYaeKD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AK5VVkdxBKWIygAAAGoUgs7DHioYJSRAmFcLkZ6dddnnu7wu9Zq9D530fXl846vjatz3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81E0e7+dkv06/wCVln0rzXm2fXdEa0fPxdeDZi6VYcXoMBdbxdxDrcXspw9XPol9PVRz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6CXNnXcr5ONPY5jzdeoPLs9bVwsR62zye5O6/JdY6y4vLPXS4ONfVvl7bLDzOGX2cPLa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8zqcvzenP0Odv3NxVLGrUkskgk4g2mHF7fF1mwjJWIBgIkCGCybMVnoJoxWAAAiQRY1U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xgSggYAAApI0bMe1BhmphTTQAwQg5XV5GsyYKNMAaxZIiMQ149FmtSMaQwi2yBIIOSI0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YhiikEW0JsBBHYpufxe9ZYEaNFGtWOuZnhdHptaaL85zQuhvV+fXj5cfNbMuv6nGYS3Y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Zj6yZ1rM6yR2oyR3FYluDAb2cyHW5lzfPA5eic5nROcjqS5IdV8oOuckJRp6Os5Hoc1l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olamyuaVnaWC3F1meRcUi2qtk1FDrlScH0Pn/RWafU+Y9V148TH6k6Y8jX7EjxFXvEeA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TGvyyH1YMFfUlZx8fpHHmOj1wr8z6kPIv1yl8r6K6Nnmru6L4S72kpfDQ93GOHd2jU8h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c4E51XdznkOz6DGUc7uUHMx925eLi6ueXmdza7mvoZdtnk++t68/B0KjWs1p5fl9fleX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0jNBi0R1MxmxmNbVWVbEZOd2+FqWSGRJCxbYmIFII0aM6dA3vNwPeRhlsFzrSGZa0mZaq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ajTBxAaYEgu14daWkDNm0DcAmVotKkWcrp4NStyawbkQJMiWRIkhK9NGmzUVwxrQqWWl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6bKq5lld1gyKsbIkpFZYFasR1Gq/h97lGq28jRWiWct0RUcyTjGrFELMG7n3HB15tP0+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ME1UezyOvIDWdAwAAAoExcrrcmxMBpobQAFNNDTCntcbspITxoAEwoBiTA5HX5GsyUkq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Eab4WUd/id3Mv9b432fbi01vCTAUkAwAAYA0xiBiCSAGmIkyBYyt2BAmEWOEpAk0JMo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kSQJSQhsjy+txpfP8rr8Xy+nL2+L1+k1SreNWEGNxYwBoZHg9/gazeNtIAUhDYgExZ9F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4jJAxMQ0FdtdcPRTduMCVDQACGxKSL+hzemyNPOgAaYJgJSQcfscfWQC6YIYAmpkBshv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YERgDQhuo0357Ias2qExkW0JsIjBKSIVSfx+8bEyVcgjGwWVciSEbS2BJhzOhy94wdPD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RmNIZlqZiW5Wce/PZZdLO1vjSGl5kbI5ka54Wa8bkkX1FLzH0g5p0Uc9dB1znvRhNjOd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LeddQ5rroPnzNqyOXU8si/kb+fc2xYrQlGSIpoIyiKE6iPe4XoMxez8X7TtwY10xFjB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ACBxkMAJQmNxRYRZMRAIGJVNIhCKTGIGIABoEwAYhoAAaA4Hf85LzuT1ub5fTmz683SW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xAk4qJVzepYugYuA6Ac19EOauk65h0g5mTvcpLbM5bqlkUbJYom4whulz5m2vG0qss3H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G8MB0Gc86AZOhhruem+c5roPnh0HzQ6L50jec9HQ4+yq5olqi1nNAZndMzGiJQ5xIb8+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RGxZ4msys0lDLqFRZbp5mk1PM5dBnDQUI0Gdl6zo85Znjym2eN5u9UVxsWOUulZ5F5SZ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XP0sevvLnCWzBDcZKQnBOTOE9ZYnNAmOIDBDBDshZZ0WnnSkgaBABWJiGHn9ebVvCaJo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oTlK51u4zqh3EUO5lCvDNHUVhydfKnB9X5j0iT9T5zp6x2TiveOyceVdaPMadM5wdI58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K1mWSaDPIvVbqbrEtUJEiIWRQMixpCzIiSdbiQim4BIiEhIkkDcZAhDFEsK4k/K+g89n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iqi6rpLZImmlIFJEZAIkEbIXWbxrGgYKSAaEUkyPJ6/KpSFoxqAATATGJSilvRwb4GEq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PNpzbjAlYgbQDChMC6q5nWMzpDBAAADAjl147Mwim0CakIYCkCQ0y6IW0mEomACAYRJR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jIIkwrjeiiOmJnsWi5qWglyLajDLYzEbQxmwMdfRz1zbLN1nOXScvMXURy49YOYdJHOO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m4yylBk3UFjpiaHkDWZQ5uim/eUxZ0BIiSQ1JA4scoSs6TgY1YQayEwQBGSFk15E4uuj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l7CXjUe2PEh7afhQ93Z4APfS+f2H0CXz0j6Q/mofTZ/L2v0yPziR9GXzuSe/PAs+gy+e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vvn4SR7ufg5J7yPiGe2n4iR7U8dI9evKRT155Er2MvIXHqn5UPVnlWerl5eSemjwEvfl5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dXh6Gubz/ofO53T0OV6Dpmt63jWI2i4lvE566LOa+gVz8/Y4lmmVRLeZ5FzyyNJlZpeV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uS8p9MOa+gHPNyMJvDBHoVJn38W+uocxy9M5sTqS5QdR8tnTXPkWZtNtmF7GuI2EY5aV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qulms6b5l+dazKzSUBeqUaChluS+CYi6FtbGRVgQcgixkW0me+iypNErYyLYKMpJBTgX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NKzyi8pC8qa2KKI6MumyQiVgiQgYA0AZ781lWzFtBolAAcWNoAAMG7DZ0gM2QgZFjQAw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6+sjDOwGRJBFTCKsSV8vs8vWd60ylyPUGR6iM0dYuOO4s59HXpOPbp12cePaJeIdxVwoe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h6KJ5fT1NacM7iXiHaicY7KOOuu4467Sri8n1/N1nz0/VI8svUKXzK9HGvOr0QecXqJH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9A5rzq9DCOCu8q4K7qOEd0ThLvo82uzHWeQuvGa5b6Ic+WxmV3ykh0qOktPZ5fWLRrGm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Hi9rjaljaUUkJgJiGDI1XVJ2WGa0wACIwaGKm6iuVpov1BqUqBEkwEwQ1V27DumRhNCY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j9fkazJg0AhgyLGEWyHQwb2bRmdIkERuoqYQcghn15kp006yp2BAmFRaFZYFULw5pN5V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gyGsMj1FmGqWfWbJ0Nb1Ul0POGl5SNrwM31ZSy+6GyM87Caipoi2huITK0Tz2cy57kuL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40jsHHZ13yGdWPMaQ6nE26m945Z1qMjXU8k40FIXFTLObuwaz1yEs2YhWBAwAGKm+qs2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YIAGgjNGLfh33IwlQwAABiJBDkdfkaz04yM7BuyI3EYzSxckkeb1MGp0JE82ssRByRAs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K0R2bzkNRnWOHQRzn0UYJbJJhNxXG0x6tmNb1m4XuDE9iMZtZglsDDi7ODUph11LzF1A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hyY9ZnIr7GCy+3RHNrlMIKyJEkgTBVXUGC569TFLYpca3IxvWGRbI1mNTKd+K1nSVKW4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YxoVMqnx+vzdZRcpqsstMy0Mzu6MUlrqnXTamt5Zy3FDLimRYVhNwRPLooI6sV1l7rJb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JRSOpGdm+WeHQmcqPYccKn0irzUfVkvkYeuR4Gn6TGvmz+iVy/Pz3rPBHug8I/dB4R+3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e3decvFOrHN5hvgYzTEodyWomoq4Pf4+oySVoQ3FgBTE4cQJdjkddGRlnTECJiVq5FUd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WSGqmmOyqRY6mWRhIkiFmi964yPSS5jSGd2hU5BGNiMWvFn1Oucgl7L4zOw+M07D44vZ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zoyohm6jPKryiJpMrNKqCzmb+bZ23glG1ZJLqMajaYw2GRmpURKdeLVqWEHnUkmJpwA1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rcgyVKQAmDQAMqxbcWptaeaAACGmCUmR5/Q59dNhAMECAYAAZ9GZM+/DupMFBoQwQMQ0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2LAABMYgZHLqzazpUiaiMEpIEwSkhKZczUiWBNlRMKybKlcFWfbkqnZTsSktctJcilXM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xlXrEL6pWMVpW7pJAtlWezROaxy2UkI3VkARJ1NNEskrNphE3vCzU+ezbPFJdkcYumWN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QdefFE7NPJrOvHkidKOGw0V0C3RpZNTslzXyCjL0oS89dGK8+HWus4dXoeWY3ryY0uH6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NMCQhtgOMgjJWdDVm05JjlEwItiGEXJHMqshqRZJYjATBJgIZHRn0J0FNZqJBFSYk0Cm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nF6qY4rk3UVY0pLolatiX6s+6Sh3OXNHWGN6gyx1sxG5VwbSWszIuamVssVai+WUNZmC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c3JLUjMaUUK8KC9FOLp8eupLmB03y2dV8kOqcpHXXKR1s+KKa9nO0mgzylvedGh52XmY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LWeiYoS7zGGx4mbDI11GcLs9lNzqdLmrlTImRRMiiZBw0q7NTyWy3FLLCsLEkTIMeTVl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yzIBIiEiISSR0Y2HbhW7JFUL1GU0hmhtRmhrDDDoRXBLYzLsJG6vGWbsjkYpbLTn6dc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4wGqC5JaqihaHWU1WZvNj0rTjvuI4sujYcw6tVnPXUcvIr7UDkWdOhcU9EIrKbQassus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Uq876bgY1p8r6rzU1Y9k+fXDZtkYDeznnQkcmXTDmLq5rJ2cyUdGXNF6b5jOmctHUfKk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ssoV7lzysZUXIqL66rcgr00JOwc9y73z5RseRG1Y2azMy/nasNkZhbEYIiiwSJODHFo0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6aAABMYhhw5wu3mLUppJgIBMAaZHXl12bBmKmIaAEwQwOP2OLZMC1pggZBgNNBCcbOhr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QlJAmgAOdTbVvI02hoAaBDBMLdmPYxcMzpDCJIhRmVEkiOHo86zNNFsoiG4hN1hYVhbW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GUo4osjEJutFkYpPVgdOJKLBNCAGhRJgJSCLYqZIiSSJTCEpyFYpU5FtinKZBXBQtCrN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S5MhG1lZYFSvCuTQSQqrtcUrQzBpuRfTYJyHr563To1rHDtxI/Het8HNeiu52zl20Ouc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xZdeSzFZCVMaGDEDEDIcPvqyPW4/XiQnmilEaklTHYhhXx+tyrNEJCkZsgnIgSQDVKm+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aFOfbmM2vH1bMxpJcsdldnKnCepXYGaxIbSJup1ZGPITXtweiOcdB5vNfRDmPpI5y6ZX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Zc9KWFTXQMETpy5QdVcxHVOWo6nKcLJy2i4jYzEtWAtN6MBtRkhuqs06uNOOsclr1o8x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KR1jj32FGlamd3xmqXbMzl6KS1FZaEtmebOopctrpctqrCwrRcqZE+bv5WoyMlEwiSBK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X1TsbRKOLGkwBAgPViN8BpjBCGqQyJCYACaYSjIABgxtOpOMknbTZV8qp1Y62WKCLIKI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2mAwTGAMGA5JiGxTUjJx+vxJrXr5/SrBk1ZUPAe78XnWzRLXy61T0TM70zMdmoMprDJn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ayLGBADIsVNNFXa4nTS951LqWdl7zBpWdxe8yLOZqz6kwFaJERoYIknMqhfXZ05UyxqZ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2MGTrlWcq6mepJolcZAkwixkSSKuzx+ygDzUANJqhsiMKOZ0+ZvNwEqbiAwQ0NMCE0nW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3SJKEBRk2ZLOdfRfSYSjENNC5/QZg3hZo15dcJslQwQwi2gBhzOnzNZQNUwBoJJMBIlb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Jajm4+7IpdjKS5FNeqtMGuOqs8riWlXhSXBTDSGVakdMidOMnCRIixiBoRIQNxBuIScZ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2TcGTlBpbKl1eVBYVlWEAkkQADQDcWSELITRtMYA5RY2mMEY+R1udNLqc7pWcqqyKZPH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eXXy62yjMnJMcoyCSYuT1+NrMbIWtQbiMmEU2IGIYQ7XG7KEgzUMIkkJgCaKeR2OPvOi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CQAARkFz03J5tZYFMb0UrUGZagxQ6FVnGnC/SqUlLFWBVKQJphCYUdDH10zmiWblelGe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EjDh6fL1NMBKxMGlEojIyi6TBOk4rNsUQsKgtKkXFIXY7s1mS2uymRYxMTACLBWSLNeL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ix1qrCpljgRPldLm6yyQ1FWIiNkVYFbkFemErnaQlnTEKyDJCUSIsK7K7KtObQMRKxMA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B04TdciwgyZAJpBIQSQhuISlWyaSLCIWEGTcCy11stdbLHWybrZNwCaiEiLGIG4sk4um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k4skJpIQZOf0edndm/n9GuLOnVccXxfsfD531OhyteOnSs585ek8AdB4Q6MucHR5koXN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hzn0A55vDnnQiYzbVWfs+dvZ7Zx5S9V8oOo+XI6RzYy9Rc5mnk6M+s3Iaic1rbUMGRJh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NmQCRBrYohMg4lVbRZybabdQYpoAGpA4uJKLCHY43aRKRmpMATAAADNzelztZm0NA0N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2lJYoMEpISYAAsmzJZzrYWaJjliwIuUQUgRKNad+HdMikSoaAAGmIaI8rq8zWYsGgAJQ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2bRc6nN41BTdlRaiuNrXMaUZ69lCc2ymzSbqcWlQXGdlypZbGCO6I3zcosm4MbixuIky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kkIk4hJxCTiE3CRKVbS0g6m62WEGSIsbgyRFkhBJxZJxdScWScWScZDaY2hM3N6PPzt9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5fW1jzXi/XeRzroasmzHW2yu2WUozBgSTYqNOW57kozxoExNMBqpRYIYcPTl1aiGSxc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lWrLsudakZ1FtxAkyBYVUrQqwdPnWQcikmiKsQhhGNgVFkElfLWYVvcvPe9HPluZzl0k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nrNrpM295maZYxdssAdBYImzBLXrOddNZ1gXQRzzoBznvRhN6MC6HJs7px5S9c5QdZcp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LDp5M9dkbC2qi4Wh2hUWhSWMqWqBPdz72dRmcugpC10hcUhc6gnx+lh1Ikiai2CAEMAi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PFkJEkgYmAAZtOazmWVztHGQAAmEWIlBh3EGuTcWNoG4sYmNxZIRTcQYA0IkIJERJkQm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k3BpMi6k4sbiyQgk4SJEWSlBk3CQ3FkpRdScWSEGbBu5+dT6XM6a+Y7XC7tx5Dy3puXN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3yXDLdKMC6KML3Mw5uvy7OvPnTl3mAN75wdF89HRfODorBEx6cmnWZOEppSSSRFEysWw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F0PGrlWFpWi5VhY6xZYNuGyEolSRFZqDJKLBshQnXZs15dUBJSpgAAJglJHIlGeo0OV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DZj2WakzNTAQ1ANADI8fs8fUmwVMQKQRbBDCMJws6OjPoyAFEwQwBghowVW1ay0pKAhh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Wi5tJLOkMEmyMLAjIZHPqyWV0qQrqWXKlGh50aTOjS8tliuvvjDZrJci2IyS0Mxx3Bjh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QgbiEiLJOEiREJCCQgaESEDAGJE3CVScGkyLJODJygyTg7JuEiRFknBknEJkWWOuRKUG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Bn43X4cvR6XG7E15Pv8AnvQ3HicWrLnp0tWfVz6WWV2jYxscMGLi9vialrYowBoE5RGN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SLbliMIkkJSCKmjBl34tZtjZGVoYouRGMyotoBibS15tC0FZYbEZobgwrezn09TPZgup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si0qC9UOqyfUTj29Ml5h0g5h0g5z3owreJzdM8FnVfPJrdLAHQOdI3rms6L57N3Ktrs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ZtjZlNDlzPSjLDZRZsv58jcsc5dTxzNBmDUZZGhVoyV6K7K1a1qckRYxEoiU0W6MuhNB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SJCCWXRnucYnaNIYIYCgKHOBZv0ZtEjGpU0xAwQAmiSR05NxYxAxA3CRJwZIQSEwaBi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BJxY2mNxZJxdkhBIQSlB1MiJN1yJODJuDJuITcJE5QlUnFjaZm4nY4ktnoPOd88n6Pzn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e/Zl146WWwmSlFkyIWOki7k9DFrJK9rnWqMuc0KqXZEiSZBTrS3o8TWdAwSl2vGzUZSN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La95sQ5oEicQlYkSIMk653PScXnTQxEZDBiAFm1ZbMFldlIkpYyGIaGgEND6XM6aMCUT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5/R5282NE0xAMBMYmgQOzpjWa1IEhkW4w0ylk15LMVtVtCHKIYhgEoiUlZq05dkkWyWJ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kefu5us6I1k1aUstdAXqoLZ5mabMetmVepzWOegMhsRkeoMpqRkWyqzNpr0xWrRaywK3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JJBrDcWNADQMTG0EhBIQSIsBFMRDE6YmjaZJxZIQSEEmgkIqRFoxMbTCUQm4SJuJZKUJ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cWY+T0smNz6XP3L5j0Hn/Qa5/Prc2rHTp6c2jn0unGROSY5RkDTHzOnzNZ3STmhSBDBA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9Hn9CxEiWKkRGNishG4KY6EcrRDRrKLXndJckod7Mz0FZJaVGbP0cWpoNKlzLWpMZrlW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Kurk1ME9Gs5x0SXnLpBzF0w50emHLXVRzNtO5KHc5c5eil3BUTZW5xMmLYbzS96l58eo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dBGB7VLhlpx2dcy2S3FUS50hcqQvVEyePRjSiwdEbEsHJkFMItgo2Bdsx3pY6yWZAJk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q8uxibSaRIiEhIkIR7cWtNQE0AQAAmCYCpupsr05dQNEriwACLASkhCN820xiBiEYgmR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CSQMQMQSEixwdTIyG4tG4hNwZIiyQgk4BOVbJkWTcXZKUGTcGTlB2WODJuIYst9GOl2v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97fL5x1OTbnp6HVwtGNduXItOtPkWL1TlidWXLa9PmKvWesZ3m6Fnct7zlaFnZoMwaaY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VDlueeRaVIuVTLlFGHVi1alyiZ1ZFBMixiBuLhZNmLU6AnKxBCyLgUlQALNpzXMdOfQq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MiMMe/BvQGSoAFJCYCGjDKNms3sM6TaoTABiAFi3YrOgBkmwiNCGlaaQ5/Q5+potruli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SYQJFmfRTpSLkSwJhBsIkwgSLKqNFFl8Zk1EkECTKo3szLSGWWiFkVpIyPULnNBJUWlU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uyW1pMoajILteETYYw3wxxOi4NmTiyRFjEwEEiITIhMiEiLqSSJkWMQjcQm4SJuuRNRC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LJODJCEk4MlKtlkq5EwdEoSJShJJuEqk4iYK5Rx1nqx6Y813OJ2t8vnDjKdOhpzaM9L5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QMAnC3Wem08aBggkJNpFTRHNrzVyLoX6VucYipglZGouQJTiQ3YO0zQ9BnWdakZo6gyG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7XE1m91jVjpZfLPFNKzyi8zpdlVMbnTbZfLlNQuY0kZXoDMtSMzvLMGvmSrpHNJei+aJ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Omc1lk8eiza6iWwrJbSllpVGtCzykux2YK7T5rOic8jesLXcsgmxZmaOZrwanQsxWzWl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pkGSIIhpx6kk4OWRGJYRCRFFkUFVTjrOlN53FiG0wUkJiCMlZahwCAYAmgBix68tnNnC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wIKSlE3OBMTcJVJxCTiiREG4MkRCbgyRFkkgbgxkQmQkTdcqmQkjcGSIhNwZMgFjgVNw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nTKrZVSScq2WuuRY4FlpAMUHHHSWjmbzz/b4Pb3y+c3U9GbnqWrO67Lha5Wzih6I1W7A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JY1pM7NCoC8qC4pC7NPKmG7NfqtwlKSrZMrkSIBZFwIdvj9e4nEedAANMTTEMU4na41y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IIkgiOWs9C2q3FYEqYCGAAEZI4k4S3GDlSYIkhDBJkVdfkde5uEs6mRkIYJMBMDhd3ha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AyLAVdtVnZkSygTCKmFZYEHNEY2Cc1KrS50ktzoVaChGkzBpM4ls69lySuM6qLkUu0KS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FZOGNrujiDfPmh03yw6RzUdOnIkjbdrXny3EYV0EuA3M55vDnm9VldcpibgFjg6kIBA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DJJA3EGRCTgybhIk4Mbg6mohNwaTIhN1hY65EnBkiITlWyyVTLZUur3S0udLLyl1RXZV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nD7PG7GsfO+7w+5jru1Z9ONznGROSY2A2Acnq8nWbExZIcJDpoBgChZC5u1O6Wg0KKS5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rKtQc4I6xaVE1coItKJlkYBZKgLqHpSs3k1z3vDnnQScyPWRzDpo5kepRqF3Lsl6JzSO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pPmB0jnBVK3XZzzoua5q6UTnLpo5x0Wc5dIOT2sELnrHNcvQfPcdAwRXoHPE6Bz7DZwe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RcpVBWwIykRVXfRZ2rMs8riprYVsmQCwrZNJHNqsq1G4uaZEJpANBOA6u149bGlDzoEx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R5+plac0IAGERobRSGJp2Y9cDCUTCLAABKSOeVu87JVMsdcix1ssUQZFEyATREm62TIN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4m4lScAmkEiLJODJkGScXUpQkkhAOKJutk3AJyrZY62TdbLHWWOiUcb5/TwbrOL1uV09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vq6cOnO9Ms8o0zy2rc6Jpa6ZD5e/FqNzUsSUVBxJAgEDrsrs6l1Us2TQNAAANA4tHNI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QGhgOItObRZuQ80QACBgCYGPZisyThMBpQAEwQEAKrOjzugjTJU04aAE0DaMmTXh1Jpt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B2VXptGSxjNQxoE0JsqODpcu5qsiWyIkWFYWTpVXOhlyqE13VaSotctRYJWrRalcJSXM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iJdzws2mAOic0OrXzw6FeTbc0V9FTWCW1GF7WYlvDnnQDnQ6edM+vl3G2XPa9A55L0DA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oacjcWOUAsICScGsyDGRCQgk4BMiiyVTLCtkyDJyrZNRRMgFhBWWOtk3BknALJVSLSsJ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62WOoLXSy4qLJKOrGyrRmrj9Hnbt8vEeh8/6HPTdfTpxuco2DkpBJMFNFPL6/I1mZKL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sIonW6tZ3W6JZuY0kudaVZnWkMxqDJDcjjOUdZbSmpEAk0xkGSEiU6rbnQajOsZsiZ3e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inH0cWs5ZE1hIaxlISBKRS7YlZYg6OHWlhUS2lDW10RjSqGXvMEcV0tSl6lLmVpVTslF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9cbOmZJy3qpRoK0WEAsKkXcvdz9SMoitiJECWSATENxabtOLYDCVJsTQAwBAcfr8jWbR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AQyjZk2s3oedCYIaAAaaDNpzWc6yqymmSpgJMATRJoQpICEbTGIGIJJMGgYgYA0IkIG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DEDcQkRCZFjIqrXS4tKwm6wsIBN1hMraWKBU1BFpWjcyGd6aaHZzduLTvn5H0Pmu5Ndj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rC+WeRoKGaHQiXJ6HPssE2pEUSFEk1EkwFXZXZ2pwlkIAcZAACYAheTGS3gBZ2AAxiGC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iJ5qGCTBA5SMhFz+jztTLKMmgAFKILJks7EOPzE9ZHyas9t0vE+kl6LovxoUkIaEChEy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zpNSIqTIjAAHwu9xNS2M61JRRYQCxJJJpEqLcupolCUMSW0rCxVMsnQJohUGy40plehy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sIrVkraMXS5Os2quM1cUSS10BbKhlxQy6zLussdhm1K5latRBWIg5BDPrznLt06K550X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gco6ZZy49YOSJRIiEhCSEDaBkQbixuLG4hJCJCAEDEEnBkyISSCSSJkWNxCUUhiCbgEn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6gtVaSxVxLoVTrsY9uHOyV+a5xaMtu+fkejzejOm66m+aulCUtkoTJCY2kPXh3XN455s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CktZRj6XP1I2VBbLORoVKrQs0i2WdmiWUC7L2LnHHcZ1hN4uFb0mCPSRzjohzZbeLZ23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Nc0Okc5HSfMZ0sVJrNZ0ia5j6eIx+fzcDeNmas1iSSsbii2/IS+m9b8u0519dfk+zz6d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0yQIbOfZrO4ySmtEalLpjSF5Qy50ss43V5dlsZJUrqxEgiSQhsjm00WWtpYyIysiyRFE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bQy0ErExAxAwTQuR1uVqJSjNDABxFJMEwj0ufvudQnmphCAAGIaDJrx1HTn0AAomCaAA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kWMRUiLJEAkkDcAsKwtdbLIxRYoBMgEiIkiITlUyx1skRCYkSIBJRCaQNRiWKtFpUyZW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HdTprp5NLzqODq8e5x20S3jznS53Rb16Kbs7tsqct06pE5VuJxhWS6HK6ms3VledWXZc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ssOR3K2Pnb+dZGUWoJjiwIsAATaK+vx+zcMDOxxkIAAYoyCvkdflazYpKaTaKreB3rBM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T5WNrwZy+vITW+bQAACYAIkILexxHL9E0+D9jy7bBPOmIqq2q25CSmhNQRbEDEONTuz6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IHC7VjcmsCYU8zs8nWdVk3LS7GsVYiMZhVK0K43CZFVXZqeQXW8cjW+ezfLnh0HzXHTz1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iewMEtgYlvSYXuRz9s8uppfOM3onPDpR58jcYGbznM6GWmFl9/JvOgsMpdbyNdLyiaTP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TcWSFGpkBJEBZCBiBiCRFk0kSQAJJJwkNADSJOITIupOIjiJW4kTUUOIgQADAAGmAgGm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aJrscrfzEqplRvGDs8ztZ6Wa1dLGdjIk1ChZGqI3cyyOPhcvfP0mXhlnVlyg6W3zyPUd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IdbO+5RRM0W7Hm447gw19JnNXTDlHUDlPqBxOjzb9Ta8Jm9BYHbvfOcnRXOZ0lznWvC7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9VRzF03XLfTDlnUgc+HSw3NvjLPOWRhJdOcW3LEuCl2SKTWjItESksSQbdPtcW+X6Ddw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zSHYEpZ1U7UVOxFLsRAmEdVNib1BZt8YxWF0SywiRNJhzuhzdTdODmkwGJiFIcWHmPTS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g5ppSEmCAJJSL9mPXc2AZ0IZFiBoGmBi25LnI4tVyusiuckA0NKQhqyi2q6VxJEWIaaG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JwEmooklFJOplpWyZAWwgyTgyaiE0mCQNxZIixiYADcWjcWAIYhRCGhARCQgkRBuLG0D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t9GdaeJ3eAVU3ZunKvtcTr47dC/NZLfKM5ZKKsVK8zZt8jCHTmokNYkRkOxXxTVoqK2F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wHoM7908O3n1saAYhiBpgJo4lsZayShKaEMcSQmgaAW3BvudLTzpxYRbQKUSSAON2eNr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TlFrqkOj0L+Hqy39DVz3xLO27OadSccaHbR5Xn+3o3nwWD3fj+vDHZGfXl6X2vzv6Fy7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5PW1kAxoUoiUgg5tK3II4OlzrNBbBojYJS3YVWMIjZHndPmay7c6XS8rjSZkarMLNrws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MhrJchrZkWxLjW4ML2NM91nJs6b5amuoc1p0jmteisCOic8TfjjpswnTcvKXVZyJdVHL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k+jVZzLNWs5S65LyDrROWdNHNe9GCPSicArLm0rEmVhNQRN1sm62ScAsIC2OAWEAm4BI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wgyx1SJCZIiySRAIBCBCoEDABxCUoShiBuLV9Lmde5tz30Y6afO+h85cmXTm6Yo63O7W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sqzy4tYOBZV05OLaVadvoufXg7u9o5dvOHqbJfKQ9ZWeI5v0DjdOfko7M/bhXozpPZ9r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Vqza1eil2hUWMrUg5Nlm3Wecuk865seoHNXSK5q6Yc5dIOVuU7L3AzZEUTIBN1hN1os5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aM/TnD0XD9Hz679NF/m9WjXjtNUqLbLZQiTlTA1Kqdzn8V7vye8eRups9Hm2fQvnnss7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OVq1nWqjOrVEiZBkyATdbJ8/bh1NaI51YQCbgixJiJRJcrp87WanGTSYARkSiAwABG++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wBiBi43Y5GszQTTAgUlSGgTA6XO6FzaBnQAIYIaAYKm6tKduPWjaJQAABAAmjxzgunK0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cQYAxOJOJU1ElmJDEhuLG0EnEJOLJSgywjJRAIEAJBAApAAIAbUpUADiD7PE7Wpfzel5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5myWe6jeLevyurz6676LpZY9WMyea6vmOmM4PpyW6vuc+uvt07vN6SV10U2Wysyx1Iw09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5N5+eZvX+Y78M/pfM9C5991fN9vl11uElG0NAhCyswb8G6wGppxbENBKINDMt9V1zamp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S5PW5u8/NM2vF15afRec9Py7b7M0OHo6WrP0LIXTtMyskVRvzWWPBnuev5nvc48JC2Hp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jG9rk+fTm6s2uyMbDOouSAAE3YoyCPN6fHs1OhroeYL1SFtmVmqWITbmgrNEtilzSvFz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GsMi2BVKdiZy8WqN7jO70VOxECyJDndM3nnHTM75i6qOWdNnKOqzjnXDkdNzuYsUrTJU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IWQsp187Ul5U5bFEJOsJkay5Vo8eBvkxg2mAwBoAATFUkxgDTAGhNoGpANibBMYDUsmi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pIjJSAAQA2mEWlBAu1xO9rOzy3s/IZ12/Mer8pZPJrx3K6XE6M6dTRzbpb8EuTZm5OvF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7u1dLzemVxIvsq03MXYtSpXwiquzKsqq7jk+Q9z5mzydsD0eX1fovEekx1793Evzes+X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EWPXm1A1KWJJCYhuIMSKNWWmzpvmuXoLAzeYJG0wxN5jkaufZn1nwfK7XH3jr9jNr4er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ss9nO25Z8+mosjHO5Hbu1nz+7vvWOTbuzZ15Die48P24XfTfnv0OzQQXLpm1ZNOo3FzU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UkMr5PX5FlomohRJJibVNxYCdz1osxpAhuMgEEnEGBSsouZYnKAxAwBANEEG5MDOgYI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B5CYIaBSQJgq7K7MW7DvtQyVACGCGCUonjpM3wTciLbIthEkyBIIkgi21QwQMcZIBoGM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YDYJSRFtKDIUZIixgmgGyM1IgpISYV97h93U6/j/AFXlM66vnu9wLJ4tuHWaelzehnrt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5Ws87Juwb5a/XeZ9jx765Uwx0lDoUbxT1eSs69EZLosxPjLVl63W1niS7WezJzOnTjfz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3oOD2M9O3ZRrxsbQwkIjKzZtxbJADNAAAtYCAKMnP3YNyTCaixCExiYmkPRmlc8Hzfoe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/po5vV3ankev1b9ZT0ZOXXsvJpTn8L0ubU8Pt9Hf054evRdz3D5z9O8B05b/U4dE3cUlx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rSZw0mUNbxtNUaEuqunXcyNKzrMaAzmgKFpDKalWWvoYbm5bFm5y9rSXhUrgpLGVOwsr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0nzQ6JgDoLCG8ws0qqzUtcnjUFMIOQJSCLaHGVGs6HjlLqMyNJmDUszjQUuraXWmfbz9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LHW4kQZJCPKSnPXGp2yKXa6oWmJQ7gpV6KVdErJhEkLBsBSCKk4jJsjKTqJMiMydQViI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FiWtTRAkyCmhNsTbK42RIEmV9zj97U0+Z9N57G9Xn/Q+d1mzDuw6yt8+jnpks6Cl4vN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QcHfPuev8j6Hj33aPOGdesPCQ3j3FHi+hm+s1+O2y9rBxkdjHzc2+fd08vRNdhef40r4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evrtZdXQlm8yXSic97wwPZXZZt5U06RzHnXSXPkbzEjcc9m9YgMd8dSqOklzrQGdaUZ1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aZvN5r1eKdDXd1855t3d07x5bV6azfPyGr0S1nDd0J6xwMPrTOvEHt6s78pH1MM3zHnv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z9MSL355RktYZEm24kNxBgwQD1ZdVmxBmtCGAAwEwji3YNZ6QPOoyYJiAATECcjmVW59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FNANIt6PM6dza2sUaAGCABgHP6ODUxxbaQ4jAE0DiwYlZC2i5GJzRGcBiBoEaQueVkrw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LgpWhLQXBmjqiZY6lWU0xMzuRUXKKi1lUrJFcrZFErWUu5lJcFJeVSrlFTsZUXIzl6KF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ZU7pGZaQyyvsMvbwbLNHJ7dcvJ836zyll/L6vH07HR5vR59tRGUZcnSyHH5Po+NvOvTP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7Mc6jvs8ts7M7PKdKv3PTn827Hb5kYdHbeN8y3pxl5XG7+GuV5v13nd59ftzb82MkyTi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MsrssQE0AA0xoAaQdbi9m5kBnSBDQDQDTjD5nS428mrHnx6fcauRs9ny98sE9Y1VlVhX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RKdJNXrOK/G+k8x5/ZPRVq4emKsN8MerJ0bmh3GdVFyKVe1zrSjPHWGPN1OLrOyWImt0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TnSNrwBuz1LWejLnPN6MuYzovmM6ZzWdE54vQOa0sz9KyuSuupeVHsROSddHJfXrrmnS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veFZu8xVHSfNnG8xM2LHM1YrXqct7lLijvS4jajEbomM0xKJWysw2u6ykvlNZTSJnLha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wcYzJElJkCwKy0KS1rQtCM61IyrVGsxeopV6qgvIolcFcpsrnKRW7GVFpVRaipXIqdjK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kUq8Ki4KnaysudU2WTimF7rZYppy/H+v8bW/zvrfKHS6GbfjrOwmtJejn8Tvea1PVen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eRxd8fbPw+aPoWLwvN1n3WvwO3ry9lx+BRZ9MPlW/l1+jP57A9du8pc1f5rfd5/VvtxT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DYsrrTmKLMsqiy2WeyWbixuMSZUy2MBTtcXaztMTmtbyM0GWBtMYbHjcurg9Li6xrrhb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+35m1yN8p0JD00bZqyddgKUUhKLsI2Unm82zP4PqXjM6AVzzurw+3rLAzoEDaQ2iGJ1H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WgEMBAMAddlNza0TUlEBgDGEZMjJBvvptRgSpSBDQwAbQuZ0uZrMWKaYAIYAgYB0ef0L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YCABg0WZduPaiAgBAxADEETCWmuVZYymycgcwiSCBNLEmiKmFZY0zlxVCuS1K1ECwIOc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WrQpLQqVyK3YyotClWoqLArLWVlwUyskVu1CcmVxsmmq6W6vK+K974Ku74/2fio9D0Od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EwR5+nc9M8dvL3zy35rPd8+6bkzTObsXQx60z0zjZUKautxlhbRt59dfUx7/AJ31JSTu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ks1+aznEZaNRcshA5wCSQSSZZ1eR12WIzoEhoQAIhoXE7fnd5vCE11t3H6vs+f1smO7r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8eWd9+Gcms+Loy3y42rpTSqV6muFk7GPx/QwGo5dc60tfN3WLWSSUt0YBYVNbihGqWVp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uqXiT7IvFXaDiPtI4suwHHy+g5VzW3YtZNrWTCs1BlleFRZE16efqS51KW4pcWlLLCiV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n2TcBZxtZWrQrJoirokN+K5NzyKXYsyNRmRrVCNDoC9UiV7+PtTUZZS6HnZeqgtKgsik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YqYkMThiBgACG4OmJjjNEFYlg5MjIkKSYmMQwQwE0DTAASkEHIItokMBjBNAmhaM2uzs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t4avS+J9p4dfRdLzGzHX0k+DbL33wpml8wOnyNGPv5o1I9fjvlkrl1qi9I6KajZlnRZJ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qIzXrp8m3wfS6b5xm9F80Okc4Oi+dM35K6LM86lbcq2WSoZYQCwriXquBr63E6KankM3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ygL1SFvmu/57edRU5r0+ryvofV4bLddHXz3WcbfU65ktmjLsmndnr1z00O0rNHOi7ji8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OG657y2RmpkGMEMQSi2S14tjO4TzoEwCJIAHFhx+vxtZJV2WkZEqFITEScWIlAt63L6j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AMScRcPt8TS0BQYCUgExiRLVj1M9BpyiagQAmUiQQjYk85u5PU1JSqJqx0hcVBaqyy10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QaENAMQMQMESIsGgbixiBuLG4sYmDQNxkAAwQ0wTAAFAQwYhMbQTIg0gYkLbi22dzPLnp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V6Hw3uPELu34dmeui6m3OrJ12EI2ooydHn9/PDRhzenxdl8W066wysshCauEYlk8iN2e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nd47q+b2d8z3cu0pVsuhALXW0nAjqdeyqeNSEiQmMiDBkVNWc6uyuyUYNWlEkViWupFh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0uayS5GHePc9byXQ7+XvZIXdOFua2a07McjdpqbN9GXGW87TwPP7NLwvj6NssDjeYUU3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Nco6xHJOs648O1I4R2w49+/i3PUeJS9E56Oic4XpPms6UuYJ0uTKFinqkuQ1xlzLSGd3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2Q6nJsTpPmPN6MuaL0lz2nQMCXorDIv4vT52pMJSxcgjKEhEgiDDRk02dJ5jN0qgLyhl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UK8z0uZ0tScU5oaBtIaQMEdVo1wkAIaAAAAYACBpDEwlFjTQwBgwYADBqQhoYpANAAoh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IkIGgHFAtWW6zpUyieW816TzdnofD+48Yurdm056XzjZLOdM1tUWRrMhbDXR6PJkjZHv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LSqSWtTsIO7n2v8AIe7j5vT86k4am/0njdWd+zeDRjpbKpF7pC4qlZ1rMzzrSZpRoM7L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Zzq5V6lkYuVpRJxUSSTEJFrrs1jscn0/gemOfp53Xx06O2l8evVfL6fs8Oh54dvPrWWV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5fZVZDn8PSPr8XclKJmtqI+xxO0zIDOgRTEDAgTZXw+7xN5uac0IBoAkRGMFTbmue/KM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ASQHMhZXqNNypMBoJCAkglsx7bnQwzoGhiBiaIaFzulzKiQZMgFhWybpKtUEWKImDbh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E1FEyATUGdSSleSJBFWBW2yJIENkY2VkGpA2yMlIQMQ2AxQAJKQmmgADBQATASaEAMZC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sRCU7So0Up0XF6nj/M+j82vofJer8qva34t3PtfbCyJSjIabsrzdSOs+Q28Ltc/Ucr0m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6fJUWPfKtued12adfn9OfL0+By9Pr9Du6ebheH+q8vWfmtnXz2P2Phu7np6Rq7n0rJsr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auKWTlWEyKJiSNxKnqr3RlWslxx2owm1GM2BiOn0OnPz+3rWdecfC+/5FeC259Hk9fZt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ytLd3JXbl2Z8azpy7NWO7l0JNceufPfDrj0Hk/ar1ebxEvRZOHbkR7Sl4vQwys6D57muh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RxRTpHPkbuTpt1Mj6LzrmHUVcx9RHNOkkwG4XFj6/PuezPkWZ11DmSOi+bI6KwM3rFKN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TsS1yagUo0SgRKVTL9WO6ze86zdJnZoKGXFDLilrZzN/PsgQFmQkSjFk0mDiAxWc/oc7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CAASlE7g3eCJAlJERsQxUMFXZArnCygYiACUWDAYNYsAlGQmwTTAAYwiCHFgm1DYyMna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sZGcKaujRoTRfRdXiPM+i8/Z3POej8tNd7fxO1npqslJCds7mnVZKyPO6Pn518l0MMOf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mKnpVnJq7as4925RRO6C8zi7MvXt7+bn1+dXw/T13PlOnvsXm8L19Scm/VVjrBxM7lye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5wCSjKJxETEiRErVu5/QkZElBIC7drPO37H34qMzpyrvo0KRlI8Jz/e+H83q19DkdXz9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UZqZO+rRIqrc9mHp+Z+g+jhosU/T5qc22EvDz+kyce3jJ3587JIxtxJCABgN1zDVl1Wb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ByetybmM4TtaZKgAkgbjIQ4mndh3o2iVtIcosQmJsSvl9Xkal6ipZuqVWOmUWFTq10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ylymkM8NYZFsDCbkYI9GCcHVi2aknAmpqJDcSyUQJJRl7bb1xTGCkhEggTjEXN1VG+JQ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lErQrVoVN5V0vNE2Pn2xrdE6sK0WlAXvPA0vIGoyRN8cczTLJKN7hjNsuazovkyOlLml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6eyi7TM+bcL0FVTyekZl1SS3UzkZtmXeMnUR8f7DwGPdmxbsmPd6Ts+W9Dz+bthMiqNy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VpyRS39T39lGvv8ACnVpzM5E7JZxnCyuVgV83rVrxc3b5EslpeOmWWiRlWpmQ1swreGB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iezoVyOvrffinM3zi5SKlaGe6IXS8v56vo3mdnczr5x1pT8Xtevm9DnudO2KYXoiqvjN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fd4tvs8cpKWsKuaIqSVY9ql8zyfd0c+ni13cvLrzF1Iy846Ac86AuTS87PSlilLqedLp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y/j7cVyrFJYuYsHIIqbIkkA0ad3NvTaszlvKHFzpC4qC2VQr4/V5OpaRJW0E1EJkQYg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OkwAAAAEDrnWnnduDfqAKaZBkhCMSGhHq3w9GuPWfLZ0jms6lnIcdlccXrHIkdSHPDoH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vGzXPC63y57OhLmB0pcwjprms3vAzcY2bDIGlZ2XlLLrMsjRKiRZOhxY4RNEIIk4BYQn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anOHHMEb4WEpWEKrYjrlpI2yRHNpyLn8R6fy/P7Mc+mnPq09nPvnw9miGnnrOaEZ4a4n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rshY/S+16nC9B2+A8t+G8a7K7Jb1KNjTkZ4XA8XRzHOr15sdU4mdyIyGREkmKCEzdHB6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U2WRYEmmCkiqjUVQ7lZw/QQqNWJkvDp9Vn83pwX5dPn7ld0Smors2dZz9vijZkv3i/xn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IjjKhsrUgWHes687HucXz+iLRjYAVwshc6xxzptADAcWAAuP2ePrPRuptmhoGCJCZKLA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G5YkgiphBTmUO1FFWivUatJaleygsmZjSzJLQzNXsy2TekjPHURjeyJlWwrG9TMcd1Z5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sK4yajIzSqAslSi2zrGufKu2KIzJCYyBNLAtCKkhRsCJIIFkkrLAgSLapNgMIqbIkgSk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YlpBjlUFroianjRujlDUsgbHinWl5mi9N4/vEMitohcJXbGRSoyJ6YyVgirPbVL5Tk21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zdj7/jN/lfY6fJd/l33yrJ6Xyn53XizkPT7x5aafP9h6P1fiPbdfiU4tubXidtgZ1LC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OiusuHpZJrlrrY8byLa5rEbJGE2iYlv1WaNqt9XnRJ2ElJESBEhIDSxkgkxVKMxIDitb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eHaeXxsM673uuZ3+/AybZ2crqWhCQ4TcQhOIxohJAxuWGDoxl8u7Mfm9OgoJW6KLOvLl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wC7niE2vEzVx9mCzq2c26XaY2uuWQNTzBpeaReqUPZztiXOmUs3WyaTBhKAiFVlWs3g5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AmCy6s1mwHkhoAYlJDQCUonmdFNm4J0zVmVc25t0cnSnd1eZS+uo8vpT2QhhgEnEJCYx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jBoGDFGSIskAAxA3CRIiyREJNMAQJhJxkOSYKSgAEwpsYNSrLKq2yrRVfTcklcJ5iGrM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CAudt4E7efi5cvvP3/C9Jv5S+S/WPB7+ZwtuC+eL1dvkK89+0/OV68vpvZ8b0b6PzpX4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st+D6LX4Xra8nqsPD0BbbojbXdXc3Vac1XQmlzg4r5fUx51jYc+rEDcUS7nM7ffi7I2d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CkWRAlI2QIjCQpEZxQ4yQpRjVFugk+cWev11KVWklJOGhEhRJAxRbHFoiATBAmS5+H6P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/RXxuxxdZtGNNADjMEmDQTpnC577jPFjIAAEwCFqK4XuzlxhCrpUSW0qC9Uhe6VGh50b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m5VrDOtCM61MyvSGXP0edZbLnSXesDNzwBuMKOgc9HShgDOI1K89uaahh057mjVj1k2n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iY3FkiLViBgAAMTBoG0DcUSSRJxRIiqsUAkVqLXSFzpkXSokXKuRNxCcoSJSrkSEDQi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XIepToWU3AiObbkSTvitXH9BlPOT7ty+Mp9opfHbfTTPLd+FEnS8x3s9x8605tz52W64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MS6M+p4+fs8upzKupcuHRraY7bbTJOUxyckMujEuqmdIr5RrNRcR5056x16Zzg6Jzup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WQnZBusnbXMmmJBSgs0BAaHKMkAATQo2FZy2kVlkyMlIGEAANSBOISQEZQCSkAAgFIzr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WvkacxKUJykoNQcRgDcQnmthZ6GWN4up5pGgzyLimRaVuJidcUhLRtOUcQkAAMTEX7cX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GhgAALn9Dn6mQY04yiDSBEScJQCEqxV1yua6baprPn05NYq15dRNxeNyAPZCN8JOLGA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mDQrIsYgaEMiiRGNTIImQCSSJEWScQm62TdQXmeJtniujTLOzQUhaVBcqgvVaqwhItA1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bcurOlykBVdApthYVSbWI2Y3Oa4ltpy8FDv+YvzLoxvceh6DF3J9Q3yWumaNd5msy3Gi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ouWxwsSmFsCjWSqOe/KRbUviaduDPWUoOWXu/E/ROvIGduEyUKdN1JZZTdExNFFsrlFq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NMqGfTVZujy9udMnCybrcTi0TaYkwBoISBgAAITGhrzvH+28ly65tmLZy7bkLGpCEbix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8jUQ0spwRYQZY6JFpVJLCll11fRMZtJca3CYVvDnx6YcyXRDFbo5GpulgM3oHPZvfOR1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jfkrsSl9Vrx11w5C6wchdeK8mPXhHIr7NFcd6NdzyKuzRNcbN2stzytNN5MFjcwD2BE3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3BkiISIhMgEyAsnAJkAmooaSJJAAA4saENxY0IkRBqEggVF1nD6hodAaFQjQ8oa3kZrW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wCqYauQdjm9JF+bTlS+UZBGUCMyRAlFVJSKJEyJJrz/n30zzOePlPT5fSOcuupa9JW6w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XwtsjXDPZqlklWy7n6JVKF0SEiqixSkJB4/m9XmzdbuUva9lwfQd+ERw3i6LjY67IlOi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IaGADAAAB1CnRnsNFzzaU40AobTHNKiXFvzems99jB0JoAQhMk4SMfF7WLG/LbMOvz+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0tblUy1QZMgyXH63H1lzrlKNNZIRNADjIkkzR0Ob0kGOUQwBgACYHI6/I1kYppoYgAYAJ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oAIAQKCLRCFlZy+pzOprMKbqs6z5NmVeZj6vPsUaK7OkYtJ7Eg9cZuCLCsLStk3WyZAJ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TK2TIBJRRMiibgyREGRRJwZJJDhIK3pqIZdtBh3SRIiEoOI3XKpEUWOoS3pcjtVtjOBL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Y1ZtOZLpQZKucKsbQoSishkVyGAwrzaqIxdPF0wThUcenzNU+n5/XjPfVcisFXLrpv68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sq37zr1UafN2VNuYjNTlzzpuPH8rqcnPWUoSX3/Wy6vT5FVbVZaONNMSjPpy10ZZdMrE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AmiTTFRoprTKEyhNCUojGEyNpx6e683mdIjZNQVkxJRZWaE6ydlF5khbOXwu7Fs83p1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pXMqLRKpWEtPK7fF1kcRWAEoMsK2SlBligE92PrpklpM3M9JWSekXKbEZTUoz4OxxtZE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iWorLolNylc7W55tbcZWRiTKolqqC2CrOf1ORbqdGrFDOtVGestzOoz5dObU59kzWPdS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JyrZN1hYoBJwFmRRMgEnAJkQZEJCBuLG4sBAShIE41ITINwhwlEYimhDiQI4Yeds9DDz6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e++VfXCxANwlHPe7hnos2iglOq0cWVYhEUpE4zhADE01jGWKNlkJURIHFXM9KS1VzKrI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M13Tjos2citteLfm9a6t46wpkwjbjlLHWeP5fX5+elN5ur3WnNq9HmjVbCywhOq5FVlm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VoRITGBIxMaaGpADZXXdRWtppTGUVYnAwHKLJOISIgxOq1ZE5tuPdWmqyqHfTaZrK5Hl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yEuPRuITSCQmNxYcbs8fUpnCU0SQMUwSkDTGINHU5fTZbTzQAYANMcWEeN2uHqSFKaQwS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IyuepKRjUHJEYziQLAqLIkFKBxET3mEbFNUxuRnjoRhzdGmzlF+bWPauDmJEWMQTIhJ1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kDcWMQMQMQSBEnFjaAEiQpCTjUpJhGSIwnAQAk0SovqPFtwsrUJ0AzZ9W+d/RQY5KoaH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ZBVfm0KTgyajGnOqxLIJSydYSIgUOMbIqVQ4Pa8sdHsZ7i0K6m6GmqqFBbdlui7FrjZg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tQhFlb11Xj15DzeTbg59pb+fvr2d9V3q8kYyiQtrspRnBKZRqp6smqVpBJxcTQiQhJCk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rS+Rfm7YuOo2ETIzBxYSjIQBEYRIxrm9DndGhKRK2EozsZg8n7Lw3HtteY49tJnDU8yN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c9Ts0HRlLzn0WcyPVI5S65XHXaRx32A5uznuzdLnyl3vns6BhDec9nQMEzfxtWmzlnXU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XJOWdGdcp9WBzpbc9nTOWZvRfOZulz1L0DnSTcYEu9YGc2b0bznjqU1lWyBmjrRhq6FR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vMaBiEkAo0DcQkIJCYOLG4sZFgIJCRJxCbgwQxzrdXKKG4saSFCcAABNDp04jx9Vleop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t/Ge0uRoWYmkKbsxOzNolz35dBMlMqr0lZNmDpEYXQSuN0JapQtM1spkZRzmAfQL5SgS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bmBJWOE6jDs5Ww1Z3Mzab5CAKM2rMed5u7kY66etwPQV7KUZ+nyqu2BCyqdSjJJRTfks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5RnACGIJSgktQxMKhXbWhZelphKJKVdhC2ucEosJRYxAJxI5dWCud189tlk6rVsmpxmn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nLs0jz+iaCmJwwRJwkKSdz2JQszoaBiYxMaaGOJyQNRtOVBMipIaaJxAs2Y9lzdOJnTB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n78FmVElQwQ0IlEFIIjRLq8jsXKJGdQJogTRAmFcbkceUZb4jQMQSEDcWMQMiyQgYgbi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tMJRYCByg6mRY5QY4iFFokJjjJFuDdjs85XCuKqnLUrZGX6J6Tm9KwBjlFlePRmlls5/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ZCjJGDrcbs0RcUlGSjNJQW2yEivDZaR0RtHEQ+fu4ps3Y9ZMJWSUoiyaOKvVvhOSQFJg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yfB9D5vPSXr/AB3utZ9Ox9+CEJAlC2wBKMHR52pPbg2yzSUsrMsy4SGgJJBZOEkkRQot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sGIGDAYEMQOKCOfTlqMhWF1VxbJSlpUkW+G9x5jl15EuiuHfAdEObLos5a6wct9NnOr6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98+RvfPkb3z2dAwOXoGAsjXr22cd9Yl5S68TlPphzH04nPOizDuty2apY1m7TEjc+ezY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N01QaAzmhmY0QWotZS7ArTCPZ4vRudSoM6uKmWlDLVWi5VROa4vXJggYDEDBLIQDTGA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2mMQNAEoSWQgbirBRBAicoSJIEnXIrgcb3EU8KvaQPHWesvPTXVWgwRwnWYmpLT1OR1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mmVFxz+xxe1UEiSajFY0X5TTNYyno0aiMkxDCvz/AH/Lr6GfnvQq9dVlxOBAz+c6vIl9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jjOJXk1Yzz3lvVeUzt/Rfm/1DeerKL7cUpRsK7URnTaQ5nUwamXfj0yuuqpb7FdFjhEm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QkMimWaQUVJpRoGEiLAYRJEZFQqTRlnTU04WS05tkTYpaxMnwu9y+fTjNPy+piYwQ2Ax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oyUcZEkwACSbEpBo6PO6NyMM6YAAwAAGR43a42syQ5oTQJgNAhsQFnWkjIaFBMAZFtCU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LIiEnBkiISSCpp65gAAKwAaBiCSQSQiQmMQNCGJkkIkIG4sYgbjJWIBPNWppxXCm+xto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Ni15d52rs2q5IW12Nwmct3YZY9ng9sGmONeU04+hcc7rZdVVJMQKDHrymnlbM50rIzIy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p4eduHZauf2ur1fKq8fb2eEy3h6jp+A+n7+d0JJ3AmCGCBFfN6PHOVwuxys9I/Svnv0r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kZRCBZUSzW57MLwrTTsz64ssjCaaLSNknISEOaCSaIOM7NCyXyobKwgXNSItMcZIrnUy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U6MVFNOui+WcXGWIwng3wl8VPUeT15lrUZZ3yKi1lMpyKsnQx6nOl1LF5J1nHHl12cg6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BV0cNiazO5b3QzQqEaFSi6WZmji9XFqUO6EsVdWqJBW7EQLUVsSdZ5nLeZ5Rc6QvKgt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7eZIM7YIYmAAAFTRrDExNMYmIYIYopJBpgAAADBAxpoYNQGJjE2ApFKSSWOtSvLbVZh6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MKnORWWMr6OPpJp2Y9msSTEgxEeD3+RGLqce5erg6ucydRotEiOnJqqiVc4acSNFqXnb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kwlGZTyupzTfGWheNzPV1zv5HB67xBt91yuvrzzBomACYRnAz8Ts8E5OG+jn2t+jeC95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x2KM4hGQUYOnxrOLlqjp6boYulEUWyuaIZGYSbHCUCZFlc4WHK6NtubCUXqRhbALKbBg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KyR5dqe89NRmb7qrc0iKWTqRfKiceah1OX5PYNGLIAJJ0mMMG7n2bJwsaGiGxgCJCYDD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KMAjJDBgJhj2ZNZvTWdtpiaBoABI8+jNWoZCbIE1YEhYE2lSuicPq83q7kXYZ1W7EVlg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BmoDFRIESBDYiQRbBDZEkCJBFTREkgU0JtiGxMAB0gYJiQUkRjMISkDGKJgmmg0D6vK7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arScYC2RjM+f6+35Wz6DRZXLpIWEk0VasugzX5tAV2VBRZEz7s2qHZCylKMglGdUYOjy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5jl8LpB6LRyd5rcXYwAaYoWVmHh9fz68NWnPrs974H3XbjtnCXXkOEbLSpFxSyfL6nOs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vV2zLCYBFkOyuY0kTExgELK5VpAkqBqk0KSYwAaYRk4qc1XAzbOUvU087qbxfZnM29Ui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6wzcbs+V8/o6L5kufTpnLZ1Jcpx1XyZnS5qq1OnZjtl0GeUt7oklroDQqUaChEOhytlmo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KFWkys1LNKW7Jfk1nYq1nVzpkWKsLVBkiAss1+Wze4kSIkTIgxA2gYiuN1uP195mDzpA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JPUBgAAxiB0CEYmDQNpqADTQAwABiG0A0DEwaABCTSAAwBiBoQxBIQT7vE71zXqzzub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gZvBe/8APHXdGiUvy6ScWivRnvMmjLoLKrKitxtCauBsISiEp1zqvmdPnRfqqtFmtoOD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dmtwlZJxmJgKudRx/Pdjz01SBz62++8F9E7cZ68OvtxcU7CUay5ZFZp5OrIvzX23iPpe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DYDkgAYNMGBBxnZpBSwTBDBNMAAYDCJKuEDk+d9Pwa6fR4les+pt81tl7T5V0vQjAgnT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m9Q4yx0EwbQMGNxLnuSjPFTAGASQNpg4s5UCO5Jwjm2SrZY6gtUSpkCL9WPbrNxasWub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V0CvJvxalLztb3mDSZg0Sys0vPE1mUIdPl9y5qNJnWaVzKDQFBeJnWkXzwGzTQxMYhG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CUWMEraRIQkkCsQMENoAAAQIEAABDEwQA0U3Fpo7nH7DKTrTYJ2RCJIqzRbztEVxdbz3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pFV1czJozaC2m2ohdC8dkZiTikIySylGSQ5nT5i7LqLEqy6OcvDlzPTF3Xo0ErIWWOUG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OH5zp8DO9hjJrd9K+UfRevLpPQ+vOF8I2WQJJnLMFm7Pmsr5x9Q8l67G5Ra1iM65S3iB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CddqaEEtbABMAAaYABXNEK9NRl8f7Py2s5PRcf0VRtdkRurlLEEt+Tbkzrwz0Py+rMa4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qM7vZQtFdnYnhebtMjXW8k00FBGh5pF7odc2qUdJJEsnBrKUCJlYWqMi7Xh33OoTxQQS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3FWJxdoMhAxkXUoyYhop7fC72udwGNoYDQACNAedLLukzF8UqdjKlrZkeqFZ1eoqVgsC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SrIpEvCkutrKaYFJaypXTM5eFBcipWxKwYiUiCsCtWhUWIg0DIh0+pz+gxKi+lNNbdUV6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kS2545/Z5nSqnTm0E5RkQnCRj0ZtBbXOJK6u4YJHFIiRkTAIc/ocheiyZl4O/wA6djoN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EnOE6slXIXD7flDy+NrPQGlPWeU9HrHu5Yt/fjKUCy2KaZqtldmDl7OZqaO3wuzFxElc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LCDJAiRFld+a4q2ee6WdbnE1liYNAxA0IbiwhZWZvA+48DXa72TVrOt06JZW5ZxdInLG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vJ620SyExuLBpjxbMWs53XJZuCJOpxc6Gt7oDSZ2m3dzejckiM1NMI1XhlsvCg0IWPdy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LGGyORS7JYGbzEG6rLO50Gua4luUYluDCbmYVvRgXRDkb6sm89Y5yzrpHOR0jnM6Jzmd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BYyouEqLArJhWSFQgkJohBJxkEZIjEBNtYjATBMAaYwkVk1ZFoVpqAkESSEmhK6dmRbs5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0iuo0VS7KSxVyinHvzmezJQvWvpuLGMqnnvMWnLqJIZoaaDixRnWQlCZYCIczpYlnm0c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X5qN5munFHN2A5OoykFHz32nzeWpWk3WTCHqfM+r1n02zPZ246St1OcLbI0aVZxfC/Tf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rPTnRrzZKCWYMTZBJBITGhld9N1ZtjcQGEWmMTAECYDTHVZBOPwr+fp6PRl32Sm55opy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8mdefUF5PXaQRcUsudBF7oa24tGTWaHAWaiKOEokQlEyDqYBr6HO6NzJDzoITGAMAaaJ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NIEEZIBOCSYNS1OnOE80QxMcRaYDQAVgy68m82MWdMTAGJtAmiE6Jbxc6RNTzurlRGN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qMYtKgsdTskVTWZWiyMZQ2wAgoQiaHnRoeaRonklZfGqk1KkNDzBplmSaaYJb3mRtWRJ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FrMoW1JHRntq6DZTG6BCFsI5/mfX+aPQX8bqrrUEZt2bQYdOXWNjLwkiCAQklrsrmXJw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zfzF5XpeD6oupsmWzjdZRHSzG9aKbJUnk/Jb8GdoBpDEfpvMdOz6HLHs78LbarCQTsac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d9ZxrnoywdBbJEpYjBKShNA5RY3GVQtqsLhEJxY00JgAME0MAIygni+T1q2uz1KdGsWC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ql3c2OXG+dKB5fTYRY3GQxMAYYd3OsqUVboVKLXUo0Gd1c6JFpWGno4ekzU7HnVSuiRd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MPR5WoSzk1eqUWOpRojUy10hdCKuepJ2y0u0lrLUVOwKi5FatDn4+ji3hxuU1Ur0tRaE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JS3zQwAAGhMAaYJgmAJigAxA5QkSSCSSVoSNAMTBpgmCB0hkgAAgSkgYBsx9E6s6rWJw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Q0KMomfznofGxf6nwvszo2VTE4swa8mxXJWJKTQqrURU4rXKLL65VpXz92Al57vcE9No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3n77FCyFTlmvIcjs+QPJxvM9KC4Ki1lJcz3fS876Dvx1WZ7bm4rtpTbQIuxYOgHku7hv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uIQAwYqk0ELaby1JQCiWgyI0MABhFgFdmazhdbzXqqc5SzZFKlvnjS7Y5SLuP0uDjdLo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qtligi2VUyfO3YbMrg1aYraABikmNxnW3fh2sSE8aAAaRJpjExcjscfcgImnFghkRYwB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N2UhEoDBNiaYJqsfP3YNZsaJtuISjKICZJAZWpdOQNApITGIYJjEMIkgRIIkgjGxEWCgA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TaRVoVqyJAkERoAAAEADQPo83pSadWCSdMqsStJF0651KLgJ57jFi7GePGdyHGPdThIA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dyTcQZRBdEIzINMnVdSlPN6PDLNa3jrGKdkyq1RNUoqlXopH4D2fhM7gSWOkWOgAaA1e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uiifbhocGWKNtibVjiBXyuvmsJVWUwIBkqYA0xoKr05NRJYN0FVsCV2e0kmhkZDEwAK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+xq1ywcoyttASURU4ry/G93zfLtodBy63yoDRLLI0GaZfLOk0qq2zRZZLOqJ2MoWlpmle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ZZUZ7Og+cpemueHSfLZ0zmEdN8wXq4qOjrOR9Il5j6Qc6vqxOauk45Z1CuWdSpFdzLDo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YBd5z2b3zmPnbrN5yPovOuadEOeugznnRZzV0w4zUumBNQDQNMEwYmCYKSYDBDZGM0R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GEiSA0SlCQq7YEFOJFSCJJERixGgBi15WnocWTpSZd9cTSpQK6dOgz6LIoKTK6NFJzvI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BJSrMuzJsVX0zS2uCHN2lStiUttZUX5Ey8bcpejbGdknG0hY4liTIW5tlRUZHC8n2/P5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LaVMm61Zdu5cj6Ndx+v6PNZZVKy2VU6kE0BKyVcqLM1tasvcGsxErAgFKhMKYWaI5XTj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KproUJIpQmDjIE4nF2UdexuuWbOuYtdkYkxqFCWNry3F6/M83oGlN2NEScZUgcMAldS7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EnCdMjIYMGBzs99G8tozpoYDQAAxj24NybHGUomgiwjNAwcKE4WciyE6QKWZCVMENIG0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I8bbQAwTTHGYnAY+vNKSAAAYmAAwJMg5OojaIkECYQcwrJixUhESZFiJCYMYRkiCmiB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IRJAMCcZnV0ZLZNcoTJODSQMcZIrqtgRybcpYY9K6M9+MNeTYRuo0jlXNJJhGLgRnXYL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wPUQMnZKyMxzUiirZjK9/N10+Zb58o4ff4GdpRTU1AJERJOAWJB7Pr+Q9l24z0ZrtZ0S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TJ1TdmLL2VZzLJ47Nc6rZWxKNMYBTopsS5BLCMogmxziBOLG1EsyaufZdfBS3qq+CcWr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o/nmOulUbuPWEdZnVDusMppkZXqZiNzOdT1sGs2z5spejLmB1JcsOnLlyOk+YzpvmSL6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rkLro5R1g5D64cg66OTr147nWZFnW14WazIzVPJE2mGZsjkdmGem0wroi857gwrcGJ7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OsdGVEsatdQtyqZYViXFIccH05iaBgAwTbpNsjIAkpCJBFtCJAMZEkEFMIkmQU4iGAA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KSIjQkwQANA01V/R422N19Fkl7ijRKuSNVVF8EEqJ8OW7dyuibMunKS15dVUast5ex2R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VYLgdzzay72LZE7I2WOYxtOhCMtG3kxm5chX5/0Xn5rMNTScXTGgTQwEl2eNdZ9C08jt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nKBZcoomiCS5e96nK28zo2TAlbTUYEHGaWApUxEZJknFjIMtovxWW4d0xApW7JS1FyI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nw5w83qv34OjLaDzaboTgkkOUZAwqPN6vK1miSk0JkDUhSTG0wYGjo8zqXIEM6mQnABR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xNSbi81uMhAA4sbixzg9TVsybIEiVpxGxEgZCSZXxu1x9ZuBTUhIk4sZEJIRWw6cQAAl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wQwHFwwKTiyYmIABA0ARcRiYOLGIAQCaBNCCI0gY4gBTADTm1yW6aiXW8POjvY/K9HG9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y8vN2M2N87qc3Z34dTLrxXN19F1U35dJfZTOycJVkq3XEbM1irzXpPMy193z+ia9Xdyu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cVWLLZxjTzOvzFo5vRyTWAvjN1FyKXaylXiZ3eyindms6PsPFdXefV20XdeM51WE0nVk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F2S5plZn1NM6pk5VkthCa030aUSgLNxjEmMJRARXZfwulwq7s8sM3oX0zLZKMs3Bw4uu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ekvL6sGqOlKp3ktBpJc61RKna0pdxVPN7HO1MlnStl5B12cY7Ach9eRx314nLOwjn9HN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m4MJ1ssIIs4vVxalD0xlqWiRklpZkloDO7WUloW7cWlJlTmrCtFrrItdQWFQS4/X5e8y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kmQViKhvryiSRFtgNDaY2nA0DcZERukANMCUJCTABiGhRkhNgmMSZURghoSkiKYQbAT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ZC7RGDB1WvI6WLX5/Rruz3RYhpXRpqXj1buL05+y527B05aba7Cq4jWl0Xo6bc4VyFpl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SnTydLl2qnPLnXpZeY9F3884Oq5KpYwxkl51Ndq10as8uVTjjogkEZIi2AEgz6M9mpqU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fh2JQl15zlXNGRQaaJkiyCHE7HC1LdPI16z0ZY7ZdMVGWmRTLk7PN351KVcNSVmUNscr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03y5bb5ywy6SWww7hQmxFlSLjdnynPrRFnm9ObXnvsnZF5pJMTGRkMTGHN6PO1nbOFk0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kDaKNefVcpShmyBiaYDBoCHM6nL1Ok05qRFhFkKUWNoJRaszb8G+wTUCYAxUmCaZHDs5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hiCQnTiw5SkuvJKQRkMQwQMGmAwAYAxJhEYIYKUGNxY0kNJ0xMGkMEgOICYIBJoEA0IY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zZi1RWrIJkr287l233Zb+fTS4TRV2RMXK7nOrfTm0duG27PbZZXZTUqrZFlNMidU4Fdu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TXY1K/z96aNVJzi3lV7Jea7Hfz3OE7IcTbRGHTG1a+Z0+auQvM6zu8Wh3MohqDO7gop3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/SeW9X15bNmK/pz1PPYSnC8rvokXQGTx7C58vp7Pnt56l2PQWvPlzo28/SuyuqqXVgxc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/eu2tzXrtPD7vr8VVsbLmuTQ6rqlzWxiaZARq0QOd5brc3z+hDOe6bqM9nTlzZS9F84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0Jc5m/nEdZ6Es1mdXOsLIRCyVYWSqkScWUbubfZrrpcuh5g0PMRpeZl7zxNPJ14dTqvP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wlKqRbGKJusKd/P2JaqxbVAi0rCaUSThIq5fU5289VQlnbcQmkyZGJYIOamduCYwBql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wAABDAQAIBMABCKbATAE0CaAixoBJhEaCMkDECaJ9Dn7orLM0dfLoqSNRbNY9mLTw9G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8e6heTqph15dLTzt2+dkJYzpW47zHPFet0YVpPTz9hVkvu59bLCXPpVTfWY+b1udXM60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zGGioyzlWYs1tWOkEyaiTZAlEbQMQPk9bk6zNBXW9T570vfhLTnnvGkq1RaIIyTLCuwn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1mwdGSeZ1187n215K6eXUjRdjqRhVz3rMd8umcpovY+P73o83WBejzTipiSFqqnE0uMi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YHl9DkIzcvp87cck2pCcA0ElIUk6Lqbbnp2Qs52LYsHIIzEgwWQhOdm05tycRTUmkTSS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VNms9RqzFrc2JSBSix1yBNhzZZoamwyuXWYw1vGGyONrsMUrN8KNFzpbljcXJpEkyJJk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4yAAABMQxMAAaBiYIAExoQ0gHF0CAAGADQAARaEMEACaBACaGAJMJ7MW6I6sugnp5tsW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z6bLM13Lrc62jhOC4+d2shzOpgy9eXdhg6G8X31WHM14rC6mOU0a+Xpzq/bTq49Wklh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aHZ24VwtgFF2JY0GRY1Za862rE12PGGwxBseNG1ZA1czUWZjcHW9BxO16OF0bK9Z1auR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sssz2pJ1zi5Rkqm80edpDxe4dcs6VF5XG43ssVnK6+XVLtnnugvop1n2TzaPb4WiFWwr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6y04V5vRvWJy73hlSwbs1kHbNcz0orjoRRK9RTOcqo0E7novOsa0vM40PLJb3Qy4pEud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MlTQN1hN1yixJqW1W6x1p1y56kIGJgAAkNpnFiGjlEVoQ0EDCk0y26i/WN8oPnuaQScB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+/FkWSEDBDEDcQbQMEMQAgHEJRcRpA5RKaEEkwABpiQwTRFgIABIYgAQ2gaAfR528Tjd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r0xXn2UWef0Wyg5bhSIUaqjBk6WY4/So5vTHpZ8Tr9OVnC7HCOhYbufSjVO7ntMSlZn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fhoIPWCuVIYNfHWCJzXLqtqmopgDQhgCYDRZoz6i4ZNbvR+F996PPJTXTlRTsrlt3cyZ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E5UzLbKpyz4m7g8O7g4+b0xjII2RzLsjlC0SKpStsIzrjsdrynpfZ45GWG8O/jdIdtys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8qJeb1NoJuAWdPldYkMlc6iJtBMhMcoMlk1Zd4xkVNWOATdaLyoLpUMvKBNO/ndKxkT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NBWfD1+Nc645HNbJ4JG6OQNz57Og+cjoHPZdY9SY3rUuY1xMy1MxLcLhNwmOO/kaz1Xz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OZI6JgSb48+J/8QAMhAAAgEDAgUDAwQCAwEBAQAAAAECAxESBBMQICEwMTIzQQUUIiM0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YAZENf/aAAgBAQABBQKfppeO2ynTi4bUTYibCNg2TYkbMzambUzbmYMknZ92j7vbRb9W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lf2oeO3/AN3J82LGJijFGESrGO3HqWLFixYtx6nU/Is5VVSkYSNuRgzBmEjFmLMWWLDX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e7er8Ufa7T8R7j9fbqejp3I+O3X9C7VixRXSxYsNDRNCFxbKvoo+ntspejtWKvt8lixY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cpKNU/VP1C8zKRmzcNw3Ym7E3YCnE/n0uIt2dJ47df26fhCPh8PngunFe/263tQ8c1uW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Tq9HFGCMEbcTbibUTaibUTaRtGySX6l2ZMyZkzORuSNyRuSNyRus3WV5ZKFa0FqWfcCr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bkTciZIyQ5q0e4/X26vt2t3Ii7df0rs24wnibjNxm4zcY5sl+RbhcuWK/opejt/FL0dur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YsjFGETbha35YmFxKx1t1OpeReRdl2XPik5IU5G6bqN1G6jcNxGaM0ZIyRWacI8OvYRf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Qi/YXCH7jt1/a0/s9uXvW7dX0w9PbowzW0jaNk2DZZss2pG0zakbczbmS/GWUzcqG5UN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fq3VeYq8j7ipeNVyMujj+W2bZtmBgbZts22bbNtjg0Lxmjdib0DcgZxMomSMkXL8K3j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bhbhbhVeShLpkXL9qHp7db2u7pvV2/j57fxo/RwsWRijCJhE24m3E2kbZWjhGN7M68Ls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14LJ1L1i9QUqhnI3Gbpum6rbsTciOpEqSThDxy25qfu9uv7dBfp9uXu9ur6Y+nt6X09u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gixYsW42LFixZFXpE8lixYxRYsXLmRO8lstx2jZYqTNtmBgzBmBtsxJQIQcntsdNm2zb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4mqjFU6cfxxMUYIwiYRMIm3E2om0jaRtFWGK6mTMpG5I3Jm7O+9M3pm/MVdm+h1kTq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e2/T89v40Xt9vU+ldr5NP73PYsjBGESvFKlDw0jExLFi3DqdS7OpG+4ozLTPzP1D8y9Q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uFSWUacsYZozRnEyRlEyRdFy64I/n26z6R8cy5dL6e3X9fbp+Y+O3W8dyPjtS8U/HGx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HTV+mPjt6nvUaaa2YmzE2UbJsm00bbNuRtyNuRhIxZCbgb7N830b6FXTN6JuxN2AqkTK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2340ft9vU+F3NN73b1HtQ7lP3i3Zsaj2oeONnYsdTqXZdl5FOOU9pmyzakbUjbkbbMGb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TIuy4W4WLFixYsWNP0hdduv6+3T9Ue5W7sfHal4pc9uFiw0asXjt6nuydlp3ddyPnksW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FOGZss2pG1UHTqGErYTMZXtIszrwk+lCqox30byN2JuRM4maM0ZIui6Lmo8IXb03u9vU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+/29T7cfHb0/udvW+UuluS3N8aeKlHaRtI2TaNtm3I2pG3M26hjULVCr6+fpydbQZfhf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mip+RbuR8dp+KHbkumpqxclqaZv0zdgzOJki5fm1XnuVPTpvR2/iPc+NN57eo9mPh8Lc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TNtm2zBm3I25G3MwkYyMWWfCEtuSrirG8bxum8jeRuxN2JuRHUiaiadOPjt6b3+3qfR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631rx2vjR+jt1ve7auR8cLFixYsWLFjFE78LFixH8S7MmZMvxv0xMGYGDMGYMwZhIxZj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MmZszkbjNxm4bhum4OoVIrLCJgiy5Vc6n5CyReZJuUsJmEzGRZ8l0X5JLpQ6Q7b8Lz2V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NMfbZHx2bcKnufBZdjqS8U4Jx2jaNvpts2mbTNtm0zbkKDNud0pKot6165uVDckbzN4+4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uFf7iJWqKcYePHPfk0vq7etX6kfHa+NL6O3W93t/EfHbreO2iPjtS8W69ufudz/sXNYs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sxKsFGPksJyRlIU5m5IVWRvSN+Qqxvm8b6sn17TH6dL3NT7UPHY+OEvVHx25+522Uvb7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xiYRK0VGNKmnDZiKmkbZtmDMGbbNpm0zbZtSIyalnM3Jm48VVkbzN5m+zeZvm+b5qJZu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LFhofjTNKGSLov2a3u9u10vHbr9zrZdt+Pnty97uf8AcLt6j0ru0Ipx24G1E2oG1E2Y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jakbUipTahBuJuVDcqCq1DemKtI3mKubxvoVZG7ErzTpw9PG3YfmPp7bf6h89llL0cPj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po+32kR9fD47FUS6YowRgjCJtxNuJtxNuJto2yrT/CHHqdS7FKRlIykbkjdkbsh3lLG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WYmLMSxiY2W6ZmZkXLlzIyMjMyK/UxZbjbksLh8Lty9Pz221vKSMl2173creF5S4Ltab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WLE/RShF09uJtRNlG0jaQ6RtG2bbMGODKixdJ5G0zbZt1DbqGFUcapasl+qXqmUxSkWl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cmU/b7dP9x29V4pe324+pHzxfNW9Xbre1T8dun7vasVPSlzdS7Opdl5EZSykvytdYmBi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WxEVMrLFXcjqLIylfOQ5szYpm4zM3BzIwbNtmDMGYMwZizFmJiWOpHT3r/ZxPs4i09jZ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SMJGEizLMu93eZvCrI3om9E3Ym7E3ImSLrjVF57fxp/R29R7VPsvjP0UvR2Xw1Hrom6q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J9xSN6mZxZki/FMyLly50PxMYGEDbgbdM2qRs02fa0j7WmbEUbCFp7GybLNqRtSNqZtV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1oTtXP1z9UvVMqhnK+bNw3DcNxGoeRTf4XLlzIuX5UQ88HzeHwq+pduv7VPuUff7c/T2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9C7lHx26f7vuf/s4WMUYRNqBswNmBsRNlGybbKkXE221tTNuaMZFmdexSmrZIyRddnUe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fo7df3NOa39vQ0NSqv8AGVT/ABtYf0+sfY1kfaVkbFVG3WRasZV0blc3tQfc6g+6rn3l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+/kf5Bn+QP8AIRPv4H30D76mfe0z7ykfd0j7qkLU0j7ikb9I3qZuwN2BuRM0XXHrwTLl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GRcuX4XOgkjFFZ2W4ymm3jIxZizEsW5LiZV9SqxM0ZozRki6Mi5dF1wrWdKHjt0fd7dT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e3qbYLtopdzT9a67kf3fc1BS9HNZDRgjbibUSpTjGFKlGUNiI6MTYRss2WbUzbmYVDGq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jFn5cb9E0dONizGmTX4xksbouu1X9zTFdfhRp4q3G3DExRhFjpQNimfa0z7SifZ0D7Gg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B/jKI/pVM/xULP6TE/xET/ED+jn+Ilf/AA0z/D1B/Sqt/wDFVj/F1x/TK5/ja5/jq59h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Hpqps1UbdUxqlqpesjOublc3a5v1z7iufcVj7isfc1j7usfd1T7uqfeVD7yofezP8hNG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EafnsWLFkYo1XuWLFi3DqdS7Op1OqH4owco7UjZZtSNpm1I2mbbNtm2zBmDMsJ70jeZv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7gVUzMyXWODNuRtyMJGEjCRhIwkYMsyzKUXm3atmjJGSMkZIvzav09teaPjt6b19yn+6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9R7Wn9rt1/RQ9vjYxRhE24m1A2om1E2os1McVGjFx2UbJts2mjbkbczCoKnUQlUR+Q5T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iK764WLFixbjbjYa6JDRbhYsNGJgYIwRto2om1A+3ps+1pD0lJn2lI+zon2VAegos/x9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RP8AG0T/ABtE/wAZRKv0ujbSU9sr+iJp+5qveXjnfGXjS+325r9VLjZc1ixHwkWLFuCR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IrErpOrGVlkzJmRcUjcNwzLszJy/TjRZss2ZG1I2mbTFTMDAwMDAUmjckbkjdZus3TdN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jRlJ7FQ2aphULVD9QvUM5mcjckbpvI34kKijWWogb0BVImcTJF0XL8uo6yh6e3qfZ03t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3rCPjty9+mPyv6T44LmXFcWW4W4V/RT6yr+lGl7mq93nXJL06f2+3P3e3Hx20Vfc7df0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HZsWMUS9+yLIsWLFuFmLJGUhVJG6xyyNyaN1m8jeRuxFVizcRuRM4mcTJFzU+1Q9rt6r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3P8Aupn8l/r/ADyLlt068bcthjFxt2NR0pU/Oo9KTKVRxFVN43jfRvxHXVlWib0TcQqi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3403tduS/V7a9PbRU93t1n1Xb+P5dvRe33H73dXjhYxRhE24m1A2YH29M+2gfbor0sIw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3Khuzsq0jekb5vs3zfKs81CraO6bhuoVRGaM0ZIyRki/DV+V3F1q0z+S/on/AK1X00/M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bhZGKMUYI24m3Eq2VbaibSNpG2bZgbZtm0bY6bKtOUY06cnDCZjMtULVD9Q/UPzLzMqh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fUXC3G4uvDGRb8c0ZGRcuXLly6MkZIj1dX3b9lcK/rXbfj+Xb0fsdxe93PldzWe1DxwX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TCJtxNqJtxNqJsxNlGyjZsbZqIYn5GckZyNyRuyN5m8zeN43jeHWIFB3UfdX9xV9NP1T8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qv8Ak9vU+1Q9rt0fe4WLIsjFGCMIm3EVOJiVF0UEWLGJYsWLG2jbRtkUSSqTjTSWBgYm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bZgahO+3WMKxhWuo1S1Q/M/M/M/I/IvIbkRTbxMWYsxLGJYtyUZ1lTVauRr1TekKsb5vm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vuRNyJnEXud1dzW+3H0rqLtS8UPb7eq89yHu0vC91czdlpNTDUw7D5W1HmTT/wB2fiHq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c/3Xbr+1R9rt0Pd7dYXcpert11eou3V9uh47FixYo+32LFixiihTU3sIVA2TaZts22YM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FXRvxFWiZxM4mSMkX4X4630x8dup4o+329V6i3bp+9S8R95c31vU7VD6JqdrVLmm7Rr1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7ppDfSjqlOeoqKRR1FpJ3RVljCnXknQq1IyVaSkOpBN14KD1UVSoVtzjGSkNpGcXxq1l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2hSbcOLfKqkZC68KnppdStLEdVW09XGKrI3UbqN2JuI3EbiM0ZIzRkh/uLouuN+fUe1S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WF3NP57dV/n263t6fx26ft9zS+e1bhW9dixZFi3Hqfky8i8zOpetKTWEy0z8xZcPjlsS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5EziZIujpzar1cy5qfuQ8U/3C5ZyUY11999O+t0oUNT9N1H3Gl5avoqFCt/yNRqMa2n9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dTUuSp/T1NaZkdTVr1aUsWpKc7ZS+NT+U6nsmhs4oq1YxjRrYSqVcp6N1Z6heJytGvJy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AbsVNVKK01aepdP0E5KK1tdqlQc4mnqZSK/ooL8JrrO21SX4WLFiyOhYtydSPWttI20b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3IwmOFQtUK8Z7cKs7bkkbsjeZvSN6Rvs3jfFXN43ynLCarJm8jdRuI3ImaNyJuRM4im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RdF0X43Ll0XRcopRlcuX7NX3u3V9Gn7kPR3NL3a3r7lYjz2LGKMIm3ErdJYlixY68Op1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yTcpbcjbZgzAxMSxiYluMHapRd40/wBwuX69qcaekrS0/wBD1dLTaj6jo6lDS/UFy1X+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dutrKHr1Ptzh9zCjkXgtQh+NZQcZaiDrx1m4o6KDgS6Kta1T0flOGn1ygUqm5SjWrPV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S9KxrISnp4blCnC7IVIqpS9DNR7VKqvttLWhWqxa4fV51IOLqRkqE56iMlQjD8o6rpTo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6OnJ55kUf3Pb1nsw9PasaeKlNU4owRgjbibcTagbUTZgKjBGCMCr+CU2ZyNxmcjORuSN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U6juo5VFAwMDExMCxYxZjK9mahuMtyob0zekbrN1m6bpum8bxvE6japycUpSM2ZmZuG4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dQqvRVRTv29L3a3r7HxxqeV3K/rXcXu9ixijBDhHG1zTe1S/ccleoqVLU1XWrbk8Po9S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7Q6hanT8mo9EH901p6inSnTVWj7muklGNSjBQx3Y6ZOvGpAka/8AKnTJ7qWllqFW1LtT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1accJrQUtQqNLap6uvClVqKEStWUaWirqZGpFjK0P13q1s0v11Rf6bdidT8KElXcIwjQ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MndOnK0JaR1opWVT00vRL1VfZp+ldOS/PQ/cdvXezD09pGl7mp8dun6qfr7er9fc0/o7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Tckqc0YTEpn5l5F2Zs3DcM0biFMqv8AJO/cn613K/r5lzR93ty9Jp/aoL/kcWf/AEFW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VJzzl/8AP6rCquRq5ToRpzxK+ijUWj0s6VarSVWH+LgS+m/jOlqKJbUTI3w1FapQqOvq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Dq6mlvUKGlx0mnjPSUY1J15aeltUrGo0NOpOOkrap6b6ZU3NTopUJaX7ieo1VTaofqa2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rzf387UpSlpfvHSIaipqH+f0+pptVOvXrTwpamvlHUa5KvPUUqK0uujIpVI1Y6h2paf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06fpt0syzLdij79+3rvah6O186TtLhqfHbpeqn6+3qmlLt/Gm9Hbs+58aX0dixijCIoR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dS7Op1Ll+sn+X6peY5TM2bqNxG4jcibkTOJkjJFXrJPkv2I+925+lGn9uk7amT6Rpams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EVa9SrwxduFKe3Uj9crJL67MX14pTVSHZsWJU4yFBFi3FwUinRhTLcLCjYsWLFSlGpGn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tUjTjGP21Ix6VNHRnKnQhTKtCFUhRhArU9ymtFFaV/S4Yab6bBR1H0y89DQdClqFelp1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CnF08EbcTbRtRNqJsxNpG0jaNsVOxLpPqfKuLIvIzmZyM5G5M3Zm7Irzc4xpzttzMZGL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aooG/FCrwZuRM0ZoyiZIyRkjJF0aj08l0XRdF+F1wp+ql6y/a1S/V7fxpfb7e1XMNQW1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G5M3Wb0Tepm9SN2iblAjUpxW9EVVG800J37FT19yXr57FjFGKMEVuk7XOqOo5yZdibMm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7ilO95GTMjMzMzNGRkjJE5RwNP7dJX1T9P0K32utpKl9H1P07T/Zz+kabHT/AEqhKlT0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KtCju/8Az31jS7lOp9IqRq6b6dsUdXpamlqaDpp7/wC4u9W9FH0ar1/x03s9uXuduv6Y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Hm3RLk68bsyZnIuYGJiYmJiWMTBGBghRRe08kKSRuI3EZs3DcibkTcRuI3ENKYs3KzM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cLYxpVMVum+jeRuo3UbqN5G8jeibqN6PJYsWLFixijbRtRNmBsUz7akVdNTUKf7alL8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O5qfcXKuel765bFkWRih04swRKmsTT+3Q/eT9Gj1sdPpqn1WjUNVr9POm9dQ+902r0s4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VCv9N1NKFDco6ojUV9Hqv1/rsf8Am6L9vWvaT/HX6mVKOkrupp6DdtfXlQp6vWOg1V/V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fI1mrdF09Q50ac8oaithFVv0/wDIfrPXLep63OT1CjT0+rjVdyrXjTN+OG/G24r70RVI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kzNG5Ec4mURu3C6LoyRuQyKvpo+3qfW/Gm9nt/8AZ29R6V47T9MPPbiLuS9zktzx8LsW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uW3Lew/Xwlci78G/yyIu6fQcumXCv7cf2lGqsdw3UbiNyJuRMkZIyRP1dyPudzU+520U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6KH7yS/CpFxnbhbnuy5pPZ1ntaNVqdOlt1HVlFTo+atOMoujTmRqUXqdbNwpaTCtKxrH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lhrfzV39tGcK9RaNQlDR7UqsHWpx0U9PXKtWnI+zlUo1NLVqaW81W02nq09VpKNWi9bu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XGpCTttVN2MnatV2qjeQ3aNbflT1FXUUqNWrVVHR1pOrCTdSvfCj7Oq9z4oSSp5oziXR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4rz/ADv29SLx2pemHntx7nw3+ou2n+Xbr+3Du2ylbrj+UvD8u9ou6a/U63jdErkr3SIm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xHrLaMGYM22bbMGbbMGYMwMTFnpmq5vG8hVkbqN2JuIzRnE3ImaMold/q9yh73bn6F4p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b6bRqzf0eiP6LSH9Epj+hxP8GP6Gz/CVB/Rap/hqx/iNQf4nUGkg4UtZpt567SuvT1eh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9GdGk10enrKl/jPxpwrs1NGpTr/G06uq1FHb08auozlQr6mpGFemR1E2ajOloq8nHRTl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j0nUgzQ1Mj7lRVTUVm1qoujraipQ+42dTUrqo9R+UfuKZCFGNbWxnqIwUdTpdJaSqemv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n0dpQr08NZBxiah2p0vZ1S/UatGjTi6e3E2om0jYibETZRtI2jbNoVIv1uX5bl0XLlyq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puVDcmbjMjM3DdRuIlUWMe5Ev234l7nD47EfV26vohwt3mrk+knUVo+LScv5dE5SsT8c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jsQ9zuV/c7auP3Ns2jaZtM22YG2OBgzGRiyxGWE1XN43EZozRmjNGSMkZIyRUktv4p+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5YsYoxMRUoXwTMFZ0oyjToU6ZYraOlVdOjGnF6SnI2o4fZ08a+mjWhqdFCuUdDClGnpYw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Ls9JpVp6Wk0q09PS6fYjJO2h0/29Nrpo9PsR12meoNiX3us9mn7Gp9x+mh7XaRH1dur6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V26WLcyLsyYn12kYGBiYGJiYmDFBmBiStn+BamWgWgWiWgWploGMC0TFETqZMyZdm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jFMsy3GzLMsYmJiY9pxRii3Ww1fhrP27/arx2Kfudyv+47n/AHdyp7y5LcnUdzqNO0I5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GbFi3C3+3rulGn7Op92fpoe124+rt1Os+3P0R89uIu5P3O3Hz2bFit6KC/HhbtLpwiuD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PyvN2X4I1v7d9NKn07FL3O5X9/tMQvf7k/d7cvTQ9FPxp7/f/wBx9S/bw6UdS/1JdY0p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XRdF1wvxfiPq7cvX26nt0/Jbr2Y+rt2umrT5Fzwt3K/t0PR3LMVxcH5td/xH6r2fx4EX6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NKJto20bSNs2zbNtm2xec2bjNwVRm6zdN03TdN03TdJvOouFmWZ1Op4OtuRe73Je725e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Pof3H1V2of9M4KU6kFGFPqi7Ls6nW2UjNmTMmbjM3alHI2zaZtm2YMwZtmLMWYst1qu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8bxvG8bxvI3kbyJVU4xfXIvwv2Iebly/ZvYn7nbiu5W9FD0du5fjcv2tf+2S/Fdh+Pnu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owRhEwRgjAwNo2j+d5mUjORuyN1m7I3RVTdI1LvdQql2/X25+jTeiHjTv/mfH9sz6o1t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n6Oz4EaTz2bcNZ60PksWPixYsPxpoprbibcTbibUTaibUTbiYK+JiYlZWMjM3DcHMUzM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iNOLNqJsxNpDpG0bSNtG0SpuyjIVO69JkZu+6xVum4KsjdNwzMx1UirO8KNVRjvI3Ubi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o3EbiN1Dqo2YipG1UMKxjXP+Sf8AKMtUbuqN/UH3NY+7qI+9Z9+j7+BqtVGrSfQXTsS8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c/7EfPN8WLFikrz24m3E24m3E24mCMDAdM2yVLJVKONODdoGl/eRqFy5cuXL9b8L/wBd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y1XWlD0rnXJpOVc+t9fYseOHxpPHbr9xeKC/HtWNR5425rC6EvFPktz2LM68MWx07Fun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JmVUc66UZVLZTHKRCn+US/PL0rz20UPc7n8+Pzzooevt1/aj4RRpKE9yRuyNyQqzN5ir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vI3kb0TeibsTeibsTcibkTcgZxMkXRdf6i43L8bl+Fy5kTkfU/28/Ems69tqD/FMuX5P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z19tmk8dvUdyPRaf0dvUee38Q79uFixZGKMIm1E2kONhRRibaHTubRsm3IwmYTLTPzPz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YmJYsLhYsW4U3hLdibkTOJkjJF0XRflXq5Hw+OXT+vt1/aXph9RjE/ydM/ydI/yVI/yV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EWvoH31A+8oM+7pH3NMWopn3EBVURqG4ZszZKRmZmZmbhuoVVG4KozdZvMVeQq8jfaPu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9xM+5kfczPu5H3Uj7w+6Puj7o+6R9zE+6ifcxPuIn3ETfgb8Depm9A3IjnE+p3lQm7lb3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o22bTHSubTNpm1I2ZDpM22bUinLE3WbrN03jdFVN43jdFWRvK9aalK5c88LM6iTGnx+G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IyRkjKJki6MkXRdF0V+Fy67MTT+jt6jz2/iHn/Xn3a/t6fnsWRijFGETCJQWU9qBswZ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M2TZNmRtyNuZG5jIcZHXhY6lmWFfj1KLxqZIyRki6Loui/LqPaXoq07vBmLMWYsxZZlm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0izLM6nUvIzmbszeqH3FU+5rH3lc+8rn3tcWvrC+o1j/ACVU/wAnUP8AJzP8oxfUz/JH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CdMX1Kkf5Kif5Ciff0j7yiLW0Ba3T2+8oH3VA+5on3FIWppm/TN2BuRMzMuJnXhVjYq+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3HyItz2Gi3/ILFiyMUYowiYRNuJtxNuJVhFU6fUsW6WLMsWOp1LsUmZs8mBgYI20bcTb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NlG0iNJJQdkpzvmZmZmjMzHMyMjIqRyNuV3TkizEmYsxkWkYyMZFpFpFnammXOvCzLMs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fdqeruV/bod3S+e38UPd4LksWLGKMUYIpxvXVGJsxNiJso2UbRtG0bRtSHSmVaU9uhC8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26Ptx0Efbo+3R9ufbH2xPTijC2EDCBtwNqJsxNmJsRNhGwj7c+3NodNmyzaNo2mbLNo2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VHpsmybJss2mbTNtmEjCRhIxkdTqdS7LsyZuSN2RvTN+oLUVSCbVXrCl7fbp+eRc/wD3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ZcsPPb+PkXYtw+bcbFixYxLFixXX4UY3hhEwRijBGKMIm3EwiYowRtxFqEb8RVom7E3Y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Rki6Lom/yuX7df0UO7pO4/GnX6vcoe926vtaf0WLFixbjYsYmKK8EKlG2zA2IH29M+3p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2sD7eJsI2DZZRg3LZbNk2TZY6EzYqGzUNmYqJsxHRJwijFmEhqR1OpfhdH4n4n4jUDYN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bJsGwxUCFKzj0Knin6L8q5WR89tfue3W9qlw8Psw89t9I9z+Xbr+jT+jt4xMIm3E2oG3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GxE2DZNtkvxbkZsyNxm4zdZus3mKszdN43ipUyVOeIqxuiqGZuG4jcRmjNGSMkZK2ndj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vuab3u3V9qh6OdcmoEu5pvPxwtyWLcLGrXWPjhbjYsWLGI4q0IpvaibUTaibSPt4n20T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2jURcEtO0bcjbmbczCZhIwkYyLTPzPzPytCNzF2xZbjfhfq+hlwvaqqyN1G4mZGaM0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slhDhcyLmSLoui6OnBkPV236V57aaz7eo9On9v8A16z/AC7j8afrGyMUYowRhEwibcTB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lZO51Rdl2ZMyZnIzkbkjckbsjdkOo8aU7T3ZG4bpvI3oirRFVizNGaM4mSMkafpUzRdd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1Hq+O3pfPb1YvHafin6u3re5L06fxzWLFkYowROK+7xRgmYRMEYRNqJtxNuJtRNtG1Er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lZQNo2zbZtiptDhc2zbMBr84xlfEsxRnezLM6jufkdeHWyheW0bbMHfbFSNo2jbZtyFT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Uu8zcM0ZmRkXLmS4VinNRjuRMkZFy5cuXLly5/i5n+NqH+Nqn+OrH+Oro+xrn2dc+3qj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izKsW527kvGm9Pbl6abF236dL7nG3CyMImKNuJtxNuJto+eN2XaM5GbNxm4zckbsh1JN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jJmRmzIyLmRkjIr+VUiZxM4mUTJF0XRdF+TS+e3rfK8dp+KXnt63uS9Gm9Pbn+7XG3Y1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vduXppeOxbj/AD4YoxRijFGKMEYIwRgivG0KEU4bcTCJgjbibcTbibUTBG2jA20Ko0Kv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fdM+7kfdyPupH3UmfcseouOtFka1NDnSb/QGqBt6Y+30rPtNKfY6Vn+O04/pdAf0qkS+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Mh9KnBf46qfY1T7KsPSVUfbVDYqGzUNqZtzNuZjIlF4RpyRiyx89j+Ol9wfIudepdt+n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ijBGKMEYowRqY4mCMTAxZaRaR+R+R+Z+ZeoXnaimKMjGd/zFkXkNzFKZlIuy7HJorybk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vo+4ifcQPuIm/E3om9E3oNUnZ5oyLoui6OnNrO5P0aX09uf7zt6j2dL7fbfvduXopent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9vuX4Pq+S5cuX4Jly/C5kZGbN1irM3mbsjdkbrN5iqm9I3WbjMzcFM3BVxag+4RvQZuU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o6WlPttKx6TS2+z0p9jpj/H6cf0yif4qmR+lKL/x8yWinE2JGxI2Zm1M25GMiUsRO8eE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2+3q/Uu18fGm8ci59dwtwsTX4KKMUYowRijAsUVd7aMDbNs2jaNtm2zbZtyMJGpyTjOZ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m6zeFVN03TeHVvGjeMXVaFVN03BVEbiNxG4jcRuo3Ijmvu92JuxNyIpxM0ZozRkjJGUT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TuXL8t+T/t7cvTS8du/59vVe3pva7bbL8EeBYijTFCkxUabNmET7c+2kfa1D7aqfbVh6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rwudBiPHDBCpxLW5VzXG2ZMykZMuJscmZG4bgpmRkZsybLmRkJmI+iVJ6if1SlNx08al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+b9lj8UPb7er9fBcluX40njt65dS/Fi5mafz2/qHq53yfGm9BYsWLFkYoxMUYoxRqFbU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cWWHcl6aNPKGybbMGYMwkYSMGYTFCQosxZUvGSmbhuG4jcNw3DMzFIzE7qOQsi7Lsuy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EpKM9+BmZGaM0ZIyMi5kXK/WNGcVDciZIyRdGRcuXLly5YsYmJijBG2jbMCVO5iYGDMG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GyNBocJ3+2qMrUZ0IQlJrrdTZFyam2QqWSrRN2kblE3NNaNbSSMtOZ0DOkOUC8R2Fwsz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jFljAxEuFxF+HkjEjw9YivY+izTl9RT2KcMzZFRNlipWW2bZtmDMJCixofiEvxVQ3DMy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6MkXRqfXcvw6cfjkfjSL8e3rPKXJbpzfGn89m3DX+5xY+W3D40vt9vUfuu18S9Om9rt1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3brW8oUmZMuy5dl2ZMzZkzMm7qPJk0ZSM5F2ZyM2ZMyfesWLCXImbkiNaaN6RGoZs3Gb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OhG8tOiOmHQqX2J2+3uR06PtqKJaamynQpH21C8tJSFpsX9tE+2Vtm5HS1Gfa1z7fVDo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VFTqlSNSKg5yjexcjMzV00+CZJXqfRYfn9W9rTeBdqv6Yj5ep1E2XYmy7Za89g2DZNhm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bUzambcx05Y05OIqrNw3WKqbpum8bpum4bhqJKTxZZlnwbZFu12XLly9l5KLSMkXRc6d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9rt6j9325enTe1263u9ul5p+O3XX59uXpp+P6CxYsJFixYSLFixYsWLdtTkjckbkzfmh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N2oZ1GQnITjaUaTK1OERWSyIn/d9HX4/VvY0r6RfIufUemPafjT0q0dRH3+3L0R5ul7H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FjEwQ4Rt+lCjp6lHUG3E2om1E2Y2dKKUvV1HcTdryLsyZmzNm4zcY6kiq5SqKEjbZizB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Phay62o1MIbyN5G6jdiKqjcRuIzRmjJGcSt11V+a5fgmi5L06b2e3WX5duj5h47deX59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/SrsWLDRbsWLFixiYljEwMSwjErx/D5SIIn01H0Z/ofWv2umkQkJi7Oo9K8duH7jmvy1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+5yS8VaSq0dHo46blfj55rcPn41sKkyjCSl2rFX2olixYtxtwsWLEY5V9mJtRNpG0VIq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gYMdN322bZWjjCnN2yZkzNmchTZuM3JG5K8qskqGp3DcPLVM2zbNs2zbZgzbZgzbkbTI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l3a7MjIyMzMyLlX3rnU6lmded+mHpuLmuX/3UIX+9qPRfqiPiv8Aufov7b65+1oxZFSE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eRnMU2ZiqG4VZ5EVK2MizMWWZbnh+44Ls1PaiuV81j+fxyLxyvxHyu2vf7df2YeO3S/d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SFCfLqfah4fY1dOVSGjo7MCPnnfJ8P18ty7Lsuy7FOQ7Sns0zCKMUYI1ctmj9OnOtHEx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0KVNSjtm2YjiYGJiYmAqZt/0Ny5f/Y1Xoj6v5Q9Op976L+1/+g/a6f0wELguWxijVeqI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XLnU6nVkY3rqizaZtSNuZhMxmYyFGZjM/UHuktzHwLjYa5FcxZi7tWlkZGRkjcRnE3Im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SknGPQyRftL9x263tU/T26P7nsLjqfbh47S8w89v4l6u3D18luep6KHo/p7ly5cuX/2d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Oqf6v0b9n/8AQft6Hin4iLwLn1nqh45bdePh/NL9yu3U9uHY+Sy4L1WLIxRih04ipxZ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GyiVG0I+OHxYxLcbouuHXf8A1C8y8y8y8hSkZMyMjMzKsr04Lo4NFiz4dWdb2Z15KVlq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U+in4FyJc0PPb+P5cfHBc0H+fbn6KPp/8LqvQ1acV+UfTrfX9H/a/wD0L/QoemmLguVc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KvNL9z26vtUxeeHwuNuHwfz5Y9Vy1PRA+e151Hbr+zHm+eWCvXVKJtxNqJto2kbaNswN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G1uXodOPQ/Ah6+p1Oo3IuzqXZdl2dTqfxxkYythUMZmEjGZaRjIwkYyMJGEiKtUyRki5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ui6Lk/RS9N+F/wDweq9E/XAj6defS/2//wBF7UJtKnVqXhVYqpuG4bpum8boqiN1GqeU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XL8blH9z263tUvFjxyfLuW4M+F7nKvHLU9uHI/POv3HBdmv7UPTyLiuSj+57eq9qHjtW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d+FzqXZdl5GUjJmbMpHUsWLDiYmJiYG2jbNonDGKkZMzZkzNmZmZmZuM3DN/3ep9M/XE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9v8A/Re3TIi8rguFuFuNQUUWRYxMDAwMDA2zAdId1WjuGcjORuSN2RuyN5m8zfZ9wzfK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LMxkJSLHXgkyzLO1mW/PNGSMjJGaFKJkjJGSMlwqP9ODLl0X4dOL5F+47eo9qn4427F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9qn6eS3PDzyW534l1l2b8I9yt7aLf+F1HifriU/H1D0/TfY/+i9NMj4hxXPVF2/l/uVzL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wsWLFkYoxRijFGCK6tNXOp1Op1sr2uzqdTqWY72owzWybJsmybJsm0bJsm2bZL8K28ze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xum4bhuG6VJZU4+LMsy0izOp1Op1OvDqUemryRki6Loujpzar2qfp7cPV2Fxl6fk+eFu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qPaj4+P/AAlfzU9cSn4+oe3oPZ/+iIEOpHihc1X1C7SP/wBA+HzzK5U9Gm9Hb1Hucq6r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C7FuOo/cW5lwsWGS9Gnj+lijFGKMEYIwibcTCLMEbaMEVIr7ix1LsuzJmRczZkzNmZUd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aZtM2mbbNtm2bbMGbRtnpamzMzMmZMyMjJmTZdl2SkYSZjMtIxkYSHGRZnUszqdRkfO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3DsdC/8Ae1fXP1opn1H2tD7X/wBD6oIghJlmJMsxcLly5cl1mmZIui5fsL3uwuHkn6NL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zkufHJYl6dN6Pjtaj9yh9nwS9ND2+3U/c9ufooe126vr7V2U2U/TyWLIsKKErFhKxOWD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mZm4bhuIyuqdFtbDNlm2bSNo20baHSRtG2jb/u6nuy9cSmfUfb0ft/X3+pRIpXUUKKM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baNtG2ip0q5MyMzIyMjIyMjIzFMhlOWEzCaMWW57kmaeVoZmZkZGZmZozRkjJGSK3uX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y6L8ZeNN6O3X/dcfjnl6NP7Xbn+6+eNuep6KHtdur6+PXsUin47eoOnbiUfR/wCFl7yf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X2/rvv0iJHiuer7y8cnxwtfijSK3YsWLFkapfhSX49LctuHVF2XIflVxMTAwHDpGm2to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LGMH0UjJmbM2ZszZuM3GbhuG6VOtTqdSx1LMsyxaTMWY2MWTj+FCSjSzMkN9Lly5kjJF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mrXXDpzz9NH2+3V9y3G3YpFLx29R47NuESj7f/hZe9D3Yy/OHj6h403t/W/3NPxAj2UV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xQ+Gj7lfxT8ctlw6clL3eR+Oav7UO5T/ccbFixZGKMUYoxRWSVOn6Uy7MpF2XZdnVHU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jettswZgYGBtm0jaRto2kOmVY4xhN2zMzMdQzRmbhuClcyMiayMGYSMJG2zCZjMxkYyM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CSisjJF0XRdF0XRfk1HpuX5PPC3Hyfx0/tf+Fl71P1Q9+PjXlH2/rL/5dKRTkJly5dCa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rujxxXDrx+OGj9Pb1Pin6eVHh8lL3uRi5q/s0/Au1T/cduv7UPRyeOHkXJQ/cdvU+iF8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Fi3C3M/Dl13GZszZuM3GbjN1mbNw3TcIvpt/lOlcVIw6bRtDpI20bUTaRtIlTUY0ssep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96iU/fXjXeafo+r/u6cIkaaFTRiYI20bZgbRtG0bJj+ptG0jaRtG0bRtm0bZgOJi0q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vG8byN1G8kbpuI3EZoryyIXt1OvJcuZIuXRkUvcuX4v081f26fhLt0/f7df2qfo7F+Hz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9PwuW3LD1dufo+e14I+nt1fRQ9H/AIWo7VaPiKV4+Nb7q9v6r+7pEOC4Ln/7+1Yn7ei6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CJtxNqJqoqBGEWsImKMDA20baNtG2bRgbbIL9XBmBtswZKLSxkYyMZmMz8x7hUyxpwut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mEhxkYsxZZmMiH41czM3DNGZuIzRmjNGSMkaiV6VPpHrwuXLl1dtF1dNHxc03v8Ab1Xp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ty9P8l24+nt1fRQ9H/ha3uR8Ij6dd7//AF/UX/y6ZH0x7KF7/bn7ej9sXa1niPp7dP8A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Gn9vt/8A6bGKMUYmKLIxRijFGKHBGqjanRpp0lGywLDiYMwZiYGBgKDKcJbyhMxkYsxZ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ZHU6movZQ6YMwZizEwMWYsxZjIUWYSI9DIuZGRkZGRkZGRc8xfSVy/G6LoujoX4x8dut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3rREXo1b/wCQnejqXetSkQkkRa4XL88PePjs1Pb0ft9vVkPT26fvck/HNX9ND2+3/wDr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bo/uOV82s9NL0FuFi3CxZFi3Be5YsWLFixYsW4z/ABjH84pFixYsYo24m3EdONlSVtqL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mKMjGRaRZlizPyOpVvjTm0txmZmZsUzIuZGYmZf3db1oRH0arrqv+rVLDUU5MUmJikKR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cZmUneX5HU/Iuy7LszZkzJmZuFWf4aasox3om6biNxG4jNG4jciZoyRkjVWZGStkjJ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JR97k889f0UPR21+67et9qh7Pboe/wBvWeKfo5vHH5Ie526vt0V+Pb/7O3qPbh4/8LW9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6Nb+5gREuK5kab19rFFeK2aSWNkWRZFixbpYsfB1JPqqMDbRto2zbRtG0bTNtm2zCRty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bjN1m6bpvM3hVmbpOecYNqOTMmZMzZkZmZmZmZmJ/wDJ3EbiNxG5E3ImaM4maMkXLo1f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Xaoe/wBvWkPR24+726ztSodYdv8Al29R7cPH/havuCF7c/3svRqv3EBeFwS5HyaXz26/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L1LuP3eS3H5seOD6FL0c1ixijFGKKv7jh14dS5dmRkzJmbKzvClSvDB2wMWYswkYsxZ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1LVNw3TdZum8bpuG4KZmZmpeZGr0VS5kZGRkZFy5cuXIv9XJGSMkZGSLoyRkjJF0XNT7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t6j0Q5enM/7ur6xF/wBN/vanjU/uIEPCELsabz29R7NP0rguFj54I88JdZLl68yP+wtw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KXo7dT91y+eF+Sp6aXt9pH/b26vpilayLIxRijFGETCJZFkWMUVHae4zckbjN1m4zcZu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o404ScFGQo9MTExMDAxMSxiT6PMzNw3DMyMjIyZkZlV5QgjAwY6bNpm1I25G3I25G3I2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XcpVMpfw/wD2VfD61adMjTIQRgjbMBQRijAxMDEpvA3DMzMzcNwyMzMzRmjUTTpQlaNy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JF1wyV/lMujpxXP/ANluHwK/IuHk+KXt9up+65rctX0U/R2/+w+eHxzVfbj6e3W9fbh6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3auN/hQ9H9/cuXL8ZeqXjTeteP8A9VXxH3aXiJHwux8di58deE/TSpRcNqKMEYGBgYGB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idTJmTMjIzMhyZmzNm4zMjDKW0bZt9ds2x0zGzxZiWZYasQnaOZmZmZmbiNxG4jNG5E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DKI2jJGSLouXKvoh6O18x9fbq+iPp7db19uHil6O3qH2OvJ/HT+n/wADfhcuMn6dL6vi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pTEIXFcr9Mee3FcKnoo+jt1vX/EtwduTzxtYo9uxWFcuXZ1Opdly7FIuy7FJkPzqYmBi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X4Rk3HNm4bhuG4OqxVXbdZus3DdFG7wbMWYjh0VNmDMGOLMGYSMWVEKorZozRki5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zJFXzcTRcuXRfh05IdYUVaPb1HYtxY/RpvT/wCGqejSDKf7it6KXuUyIhC55emPM+ap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q6cPh8L8bnTjp/Hbr+mPjlsX5aHvdvU+iHjkvx+OCNMuL7FjVdBPhdl2ZMzkZs3HbcZu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YGJijFGMTCJhEwibcTbgYRSVRI3EbkTcRmjOJmjNGSE0ZGRKGZsm0xU2zaZtG0zZZtSN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LUaLssjIuXLl2XLl+1cv/ZXKnt6VWjIo+/X9un66eRHIVy7MmZyMjIyMjIlPpFGDMZGM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wqeiLSWRdF+zW93oI8LwLguCPjoyxpvHb1HpXjt0fd7eq9v4Pjlvx+dP54MXY1gvD5bc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+X14eDxyIsLwLuV/bg2Nl7mTMmZSM2ZSM2ZyM5Gb5rly5cv/AF9y5LxTX4sqFD3tT7FH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FRfgr89y5my7LsqPpGgrbRtG2YG2bZtm2YMxmYzJevGJaJaJaJZGMRRRaJaJZFkKKKHS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hkzcNw3EZo3CvPJQfS7Op1LMs+HUuX46f3blzp2dR6F07C4eTqafj8djWepWsdOxYRH3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XIr5dvUe3T6Hz/f3Lly5cYlYa61fOn93Vft6HuUhCEJc9T0dybF3Kvudh8mj6x42LFjF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qSSUjJl2ZSM5GcjNmbM2ZszdsrlNZS2zbMDbNswZhIwkYsxkWZqHhTjS6baNtG1Iwlfb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tmDKc8RVTMTZdlzIyMjIzRkjUSyqLoXOvNcvwuUn+r230jA8cz4o8i7mo9un4/tL8l+F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B9CDK3nTevV/ttN66YuC7FX0R8cVydOSp1R57dT3FxfG3GwuGi9vt6rwvFuS5Yv18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/wAu1Y1aTpLx2kU+a7LsyZcTMiq7C68LlzMyMjIyMzMyTIxTltG0YGDMbGJiWLFhpn8b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S0TGJgjA2jZ6bTNmQrqXU6ly5156/t000WkYyMZFmWZ1Op1/vm7FeVoaV3p1vOn8639p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CmKRmZmZmbhmbiKk1hF9OvC/C6LnQuJ8LkxdOW/PL1+T4sMXPfpovb7erF45H4qVlTJa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95LGGseWk1iUtLqIzipqS7Oq9CLdteq91wsfHC/HyVxeOTqdeToXIeeX45fh9ZdVzLiu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sV/RRS27LsWRZf3VyLvKRq3+jpX+lV80DWftIFMQhC5rjfSlFYYIsWMTAxMDAxMBwK/4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MzMzNx3zNxm4et7Ztm0bZtG2bbHBmLMWYMcXbSzUYbhmZGRmZIzRmjNGaMkal3SLly6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q1XIzZcuX4XKdaUXptY70dVCrLmXDWPoLj88yIs6nXkfNWF4XUXGz4O3Jch57b6Rfns9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ih7f95cuXLly5cbKXu/Or9rSw/41f1UTWP8A4sPMCAj4txXG5fpRl+Hni+xqvNuvBHn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NLxw6nUuy7LtlzJl2ZEusVCxgjFGonGlHWaxzbl2UUasoS0+uTSrJiqI3EOojcNwdQ1E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aMkZIzMi5cyE2JdbSFCRtyNuRjIUZWxkWkJSLMsyrc6nXhcuZITReJdcehT9Xbl6fkfT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Pt0Pb/ubl+1Q941Cco0L7eo9UGaz9tT80ujS6rguZtok1jTd6Zc3bCmfPDUwlUo/TaFS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57FL3O3L00/BfjmnKyPHH5+eDZq9SqK1WqnVq9xSsabU4OFZTOgjw1wr+jtfEX103WNl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KMUWMTEdNNaqKjPbVsTAtY6luFjGJhEwiYInLGWaMzM3DMzRmjNGaM0ZIjK62UzZRsG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NiRsSHRkbUj5yMi5cuXMkZFy5c1Poov8L8ly5dF0X4X/ALrTda/z8wK/WUTXO2mpEExX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mZl1qPpT9DbPyMlJZ4kKyaG1dNF+Hk1Xr7lD3O3U9uHhcbXKOjnHUWPHJ0QxmuqunDVV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F0JqXD44VPRyvl8C86X0cPixrte9NOnLOly61fkuD5H0L8nzV9Xbo+uPjt1vxebM5GbN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M3JG4xT6bhOV4U5dM2Zs3GbjN5m8zdN0UzcRuR/utH79xyKTvGoK1tfL9PTxTVOnEVNC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EaLWUr21DUCWqjFS1yHrmj7yTlPWTFq53j9SqIhrMilqE4qoKfXMqXnJU2bRtm2bZgzb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vxmqhmZszMzMyMjIuXJu9OKlb8jrxuXRdGRmi6MhtZVdTCnHV6rMb/0EaStiUpqS4eSp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uM6UKjSS5tWLxy34/Gkjq/u0Ves+S3PR9cfHb1HleeGr1WyU5OcDxy+Y0/H/AITSflOv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up5Nb7Wm8QIiFy26uyep1UYLU6t1G3fiuWFWSKNaLKU+ikQtv9yPnhfm+bl2Nu2nSdPB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sYJm2jUPB/UG23yWFFmDMTEjBjgzBmDLcbcIH095PaubI6RVVlYwuYG2zbZgzakYSMJ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aZ4x3BSLly6MkJouX46t9Uy5dcluar6+C68l+Pg8lBflHx263SfHo0+a5/GHFf8AgtH7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FT1Gu9Gm9NLqRFxR82uSlKBrNZGKqTc3yoa5YVHEoahFJ/qp37i5rcnXg/Tp/a7ess5a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p0GyOnRToo+3TPs4i0cBaeB9vBn2sB6SJV0aJaWxUo2XBH092kvHDVys+ayMUYoxRihR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MUOCMTFXLFixqF+UZWM0ZxM0ZozRnEzgZxMomaMkOGTVE2kbRtComybJsmwbJslOm1L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V2fHrw6cPB0vwXiPnhfhf/wGi9cuC9M/Pzr/AE6f0wkiLT5LobKlka3VWG78thRIxHz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PJfPZQ7jXNfkl6dP7Pb1fua52Hw0tK4oiiRQolixYSMTEcLjpFegmtRDGZE0lR0p03lD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eRcvjhqvWvHKuK4eCPntok/y4XZdmUjNmcjNm5I3JG6xCtwtzWLFip6KKyhiWLFjFG3E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zEdGHC/Jf+00K6vwyPon5+df4oRFSYqbso2WLEmOLZOWJra3Vu/JTpORDTXFpD7Nn2TP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Sg4luNOWL0urbIVGiNS6uZMyMzIyMjIy6RTMJGMi0jGRaR+R1Op1OvCXWFFpUskZIui/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USzqyXVLrplaMF0QiPGxbh8DROJ9Rp4zIPqoml6UeGs89tGm8HTsLhql+oPtr1dv+K7X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9y/9xofQ/BH0yP5fUPFDxDwhHxkTliV5FSWT4JFChd0qCQqYoCgYmI6ZKmanT5EoNcmn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0PixZFkWRijGJjExSjQ82XC3CxZFkWRaxYsV+lKlC9PbMDAwRtm2YGBgYGDvq4khlPzQ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YpFzIyMiL4S8fU4j4QfT6bWbpXZdmp6irxZuIzLly5kZGRkjJCkafpFtCZcuXRkhMvya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iuKF6uz44S9EfHbXcqejTej/AMJofafipVxq/wAD+ev80PEF0j4+BlW2OrqdONGF3pod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FhocLmo0qk6mlaJwsWImjqZRo1LyPPPLxp/Vy+ebUezS9vt6hZTm/wBUp9DT+mPCKIxM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rCJePqPiXBM+nr9CxYrlolkdCy4WLIsiyMTFFiM7GbvuM3R1TcMi/XM3EbkTNFX8pKgb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gbUTaibKNk2TZNks7/kXF1Oo5WLly5c68Gm1tyiYSMJmMjGRZlmWZZnXkuu3U9Gm9H/g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JUvbXh+vX+aHil0FwvYvY1EslVd2JEYXNNSKcLEUJCRYsWLDRYaKlO5qKCaqRs/nSTw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555+nT+e3qPap+jt1OtbUxwqlLq6Sxi5qJCtkQqQIyRmZjteUrCmrPVU0S1tJj1KTp1Y1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lETRftuFb1ci4LpyXG+kWJcfg8cPk+SXd/l2meO40MxMTEsYmJiYmKtYsSX40upZ9htl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lG3Sv11tX24+l+fqHu0ZkKgp9cyU01Uqda1RkmIpwuaekUoCQkLsWGitE1kLP5XnSTci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GUTJGSMiclhRMkZF0XLoui6Lovx1HtQ9PJfnl731G33ZpKY+iwcmqEmfZ1rwpVqbpy6R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pXNx0Mylp5RHR6vqvqNHFxF506tR4V/V2mPxHseOSXd/l25+leO2/PbqdKen6/8AhGa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KGpf4Q9P8/qPu0iBHzwvdz4RNPTKcSCOiLkWW42PAyUoo3et7lRGuj0kRNLPGTrMVRy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jNxm4zcuUbWwMSxYxMTAwMTEwKixgp9M0bkTcRuRNyJuRM0ZimjNGZ5rfUVbV/NBWh8U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NONiJFE0Y9YWvlEViaXDWwy0/wA6eG5Vh+MbjkVn1v0L8Lly6MkXRdFyTWMOCPgXD4Ml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wXNH19uo/wBOPjtv1dur7em/8Lp/2dJ/hLrr9R7MPSutX6h71MiRJFR2G8aU/BR9VKJD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6UT79FKupK5cyKtdQKuvbcalSbpxJZxcZZR1Ubxq9JIgUnlTpXsl0V+PQ6HxpvHb1XtJ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8F5Ev1frUMa0F+UF0ZUrqmVNVWx+6qkK1WMo3cY+aZU9MotlecnN1qkZUK1bHT63I8lRX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dyRuM3GVPbyZkxTZuyQqkjdkb0r70jekbrHUFU604Zm0jaRtRNuBtRNmJtRNmJsxNlGy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Op1OosjqfkdS4mel5mRkXLmRkjJGRkjJFRp04P8AG5dFy5cui5cvwufz7dX29P8A+F0v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1Xs0/EPd1/vQ8Q8RfCfR1OpWX4GjV6kEN9IUripXU9HBn2sYkIYOEuhNlWN3R06I00lii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6tWqlNdNO/wh5XTn03p7er9teDrw88Lnnk+JzxWsjvkPXTRUi2Roo2ItLT0okafWX4Qv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VMlTgyFOmlKhCZThiSRUpf8AIyqQpQm6lK/CXoL8fgXNprbfMuPhlf19eFi3YVirJikx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NyRuM3ZG5IVaRusVRyIRWHCxZFixiixZGJih2gZwM4GcDOJnEzRmZIyRcuVH+FNpGUTK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cLctv9S3+3p/2lQpr/mav2oeml72t96miMSMTFlWDJweNaP4n01dUi3WPQU0jepm5FjZ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jTH9VpkfqdNkNXTqHkkun1ONqsfMFaOkFimpK3F+Sxpvb7er9tK67Nz5rodNEabjqI+I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IxkyWkr1HD6dIp6CCT0aJ6KROhVRdn43Ot5io5/UasPxpK3C5P0NjF45PHFnlaX2eS3K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qt6hctjzw+Pin6oent6hde4vX2rssWLFixYsYlixYsW4W/q6C/41Upr/AJWr9mHpoe9q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61YjSlT1UesvV9PqQpktZRgvvJ1ZS3z1TqU4wnThkUY1pJa+pp5r6wmq31a5t16sdPp6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emzNVoJUYU9fqU/qGcijRk5UNN0oUsZ4iijBDpxNqBtRNpE4RhGM1bNGSM0Zo3EZozNw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KpXHRNk2TZNk2TYNlmwzZNmRVR/2V6Dyo6WrJU9FIhpIC09JCjTjwu+EOHXhdDUGbNJj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uFOk5Xox6Qui5L05CZdF+F+TpYsab2u3qfd7lf1eH2EWIlP0dpedR54Lj4516heeD57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YljEsWLcLFuexYsWLFi3C3PYsWLFixYsWLFixYsWLFL2KnUpw/wCTrV+jH06f3a/7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tVg8a0GTjFr6fTUqWp0MZL6UlGk8ZGzG9ahGoRpqC09PE+orcKNH8dZTxqr9SG2yNIjT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NKj9TV6XWFXT/lSgunPX9EVzeOCvc8HUl45r8qKr/Kn50b/KJHwkdDNDqm5ccpEF06l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umP4fUKqlN9NNTVoYoxKnrwZgYGCMEYI2om1E2om1E2YmykoO0czNGSMkZIyL8LsyZky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MjIyMi5cuXQpIr+TqdeFzzwuhPhciUfbv29R3LEfV27Fi3CxYsWLFixYsWLFixYsWLFi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txsWLFixYsWLFixYsYmJiRdqbRGH5a9W00fTpvdqfuqZEiZIv+MOr1X4xg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Y2UaYqZtmxJktNUx+1nV+o6fSUoL6toYS0+goVKlF6WoLT1EbMjZZqk4UdNT26Gog6s9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x15q3o4WfBFhePJZ8epIXcm/1Yu06mdMoVnUpKUjqRRZEuEVdx5LFjEsayf6MacZ1Jfn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+Gup17Fy5MTeJkZNGbM5GcjORnIyZkZsT6LhfksWQ4K+KMEYRJVOu4jciOcbZdM0ZxFOB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Sipn26NhH25sH259uz7Zj08jZkbMh0Z2jTkRg21SNpmzJmxI2JGzM2pjhJGIoNm1Pk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wsWLFixYsWLFixYsWLFixYsWLcLFuFixYsWLFixYsWLFixYsW62LE/CEfU/2kfTpY/m3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kasB1YWU4GUb6qUdvT1NqtCg6E4UKQ6MaGtXJqq8aFLQqFCm/qVGJH6hRmQnDR6lSiXi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jvfWS2o6fR/mn0XY1HSnHrwZ8HUZ5Lck/PKuHjk+b/qDVzR1Htw8WF0LmXCCF55qssY6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xqO2q+e0/TwS5bHxwvcqelFjyuCPB8+OPzHufEvV24+O2jT/AOhfksW4WLFixYsWLFi3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1i3JbktyW4WLdbFjHJLh9V/aL0/TOsf/ANFKMWoQhZU4G1A2oCowNTGCXl/S629p5ZRl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SpN/V4kvq8z/AC1eznVqzuyHSM/MvTSqV9O19S1Z/kdULV1ZSh9RwUPqEJVtdN1yEKph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VLVT9U/VFuH6hXylTVNmMxKRjIwkYMwla0i0z8j8i0jrfekbzN43hVLjq2N434m/E3om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VgKSNDTcig/xXgb4JdULnfq10VGpRyUeSq/+bflvxvxl0hTf49jyuFV2F46PgvPnhfh8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6+zbhHx3KHnv2FyW7FixYt2LFixYsWLFixYsWLFi3GxYsWLFixYtyU/ciiMbn1lW0i9P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dBC4N9NbLOSp/jpljGvqKqlJi/JbSvhDhifylwkuFhEuFHrUtd0/T2a/tovy3FxTLkb3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JdGnw0PQg/1JSsnUQ6yHWZSrkJpliTSKkx1JI3q6cdWyGppyFUjn9SaHTZtM22YTMJFd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Z1BTmOdQ3KpuVTcqm7UN2obszclaEZJWmWkj8i0jqdTqdTqdbdSuxTVr3E78bl0ZRMom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l6vntRfc+NN37Fi3dsWLFixYtwsW425rFixbmtyWLFubTerEirL6/wDs/wCP0v8AbUfd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yJFfnqF+oQqWPIvHjh/P4+X1XB34Nml800nLm68mo9tOx54Pj0uX4dC9yHqT7Xjhe9Th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UqOR9tSuqNM24EoIjCxTm7OKZihQMEKHB+dZR3io71OTV/uOHXsdSHq0z/DnsWLIxRrb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uXNx23DIyReNuhZOqqSNs2zbNs22bcjbmYSMWNVhKpZLIxMTBGCMDbMGKDNp3dORtzPy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G4bpuI3EbiNxG5E3FjQqKJvxN6JvRN2JuRNxG5EziZxFKLLotwt/b6X3Pg/+g/Z/wAf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4kJITQmLghKzkleXqcRoXQbM0OtE3SlWKkh1bG9E3YGaaPijLGUYYrtar214Vy7436nQ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ftfEfc6HQ0FSkoTV6ibiRnGTRiVIkfEeCiWG1EdVEc5DVnUmow5dU/8AlWPHaj50vti7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+Pk+Pnj44Q9/tv0xR8di/Cm3muboWRZFkYolFY0p/qZmRkZGRmZFy5kZ/wBy/Gk9Xwf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R9P6fT4+YIjEQuFiSxbs1p/yqSum3OyjUJU5n24tNE+3ijFFh9Sw6UTZV1Qix0YiireB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zfN83z7g+4N83jfK1TKCyPyPyOpdl2fkfkXkdRtlyM/z3om9E3oG9A3oG7A3IG7A3Ym5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DyRkinUxnTqot0nSjIlCcCjWbi6sZCsRIjqpF6kjbRiXsVJKbk7vl1f7ovy/F+LI3NJ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rC5/DfXhT94fZY/THx2Xwpevty9ND3//AAbNF5+Js+vv9H+Ok6fTo+aZEXI/GPTrfJC4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IR6fHzw8KVaCN25dkJYpSLnXhcuX4XZe5N/jBvG/L04dDoWiYwK9oyyTMi5cbR0LoTHI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yWnibCNiJCpCBTqypOnUjUJKw0oycItYWEJXIx4zqKBKcqj1FXEVSRuM3GbrFUNySK6c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jGRjIxkWkWmfkZM6kXIoVMIb6N9G6jeib8Teib0DegbsTcibkT6g7kGsRvhfin0L8Ye7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FwfZp+vtz9FH3zpzP+90BN9JM+tel+KPT6bHzTEIQuFhcKlJE6d3KLQtwyqo3alt8c1I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TP1GKBhYUSrqLCryvRrohJNLh8MvwsfD8RfTlseORmo9fB+V0Hx8ifDyRf5ab1j6R1Op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unWLp6g8lOXR2YylOziSmok6za9TrVNtT9XMv3a7F+M/bpPoXLmRfhcuXMhtXrNOCowN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xNhGwhUDYRsI2DZRL8KmTLsykKUjKRnMzqGdQ3Jm5M3JDlJxUZGMjGRjIwkWkWkYyMZG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C3VbdibsTcibkTciZxM4maM0ZIqS/TpdK90XL9i/wDcPhoXaDlw+tDI/wD8uPmIuvFM8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Wixx6o9J0LD8KJihcF1XS9KNzV0XRrcKNZwdOspRi78qfX5kR8X5vHHpw1Pu8OnZj503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N2jpUW6Ua2BYUrGYqhkXFUkldkYuRVqbaZTtWi/PKv3I+1L0UuK7HxX9uPp7ep93xzX5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67tVuXLmZkzIzMi/W5dHRxpWlVxiWQki0T8C0GWiWgYwFCBhH+5+ND7Fix9Z9ciXT6VCN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Zm1UttVDbqG1UMKht1L1HKDl+EHTuOR8/HzfhcTI9W+gncsoqmvx1emWopTg4S4Uajpy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i4pFyXhVIo3Im5E3Im4jciZxM4maM0ZIyNQ/wBa6LovwuuTofNxedIrypxWH1KWNdJy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Ig4VVgWtxj1cIFWtYsMpTx1uvp8nwL9525+3S4fNy/BHkXG5qX+nH09vUevl8c0Sh7f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eSj7n+0v6ixY0f7dDPrXusq//wAmgQI8zJZC0/X6pO1SHVVKamTg4inJGaa6HQ/EukZy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1CXRGt0ca6rUJ0pCNJU2508HHCBhEwiYRMIldKMrlzIuXR0Oh+J0OgowOhgpT2ImxE2I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z7dH26PtzYRsEdMaXT7dSmj6vQcdVBdafriWGi1nDUEXGoYIUTKESdRy4yNJG+pjHc08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UvJDljqFXN03EbiN1CqxN1G5G+9E3Ym5ElUi4x6GXTJFxyMjJGSLxtdF+Gpttw9Pb1Hu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o9zgi9+wih7vNb/SfBf01iwonhaX2Fw+tfuGzU//AMmh4pkOCFxinIxLWNZLcqaF5UXE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cLMjTIwIxJdFReWraIokjUQjNaqlTR9tVQ4uL+m1rSXLqetTpyIufPQXDoeCHuc9+FO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ekPH1Gg6tNef5U/CLDXB00xKohKRFW4skaKKdWmrSqU1MnQcePQ1XvJnzcyOrOpcudOH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xNqJtQNuBtRNqJtRNqJtRNmJsI1kMIRL2E7GRmZMyZmzMzY5yFORKLnPZmbUzambczCZ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qdSGRRnjDcRuI3Ym5E3EbkTdibkTcgZxNyJqJfnkjJGSLmSL8t+FH3P9h/0lixYsWLcH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v3T86z/+Zp/FMjwQhI27vEXQ1k8NPLqfTp2a6jiOI6aY6KNkVIUBR4aqVoaf3pIh4n4q0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UaXWvpadVVdBKDptuIuOo9z46vj0Op0fFeH5Kfuc8YORToKPH+TYuhNH1GjtVviixcJR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zU1MKf0qDelStwZOlGROjKHDU+7c+eTHpcv14I0vsnx8dj6h6I2t4H5+eN+K4R9a7VkO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IyMzIyMzMyLXqbMTZibKNmJsxNiBsRNiJ9tE+3R9uOhiQjC+MTCBjAxiYIwQoIwMDAw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20hLnbHURuFGP6SEfWX/AMxGv/8A51OTiQqlFTkKFkhLhFWVh+PqzsmUJY16b6FixYxM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yn6pkCxJD8LqrDQ0Y25K/uKRez+L8Li5L8Kfv8sISmRoJC6cn80eR+NVRjVhOLhKl6ok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8GS8am9apQhhDg+NSjGRq9JWjU4rh8WPjijSeyu3r/EPHC/B8PJ8D4R9Sfbn6Y+O3H3O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5Lly5ftrmuX4r/QXBMyMi5cv0qOTNuZODjSp+2hI+sfvTXQlPRabQyShTjAS4WSM0iKF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J4qaaXSPG3CxYZVZU6yQ+sIcJcKfi51u4igkShGSnp7G0S6VNmJsI2In28TYifbxPt4n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JH24oy3cKphVMaxTpVpunQjDjYtxXqEfGLt9T0/SPmPiLENFuMTwSNVPCn9Fpbus7FXT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hly6LoyRkXLkX103tX7f1DzDx4Xjj45fgj6u0/M/RHxxXOiD/V7c/RR9RftbSNk2DZNg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TPt5mxI2WbLHRFRNpkaMmPTzSdCZ9vUPt6hsVTYqm1UHTqEqVXLGsW1F3GuQjWG5RFmz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qhlJl5GUx7h+ZaqXmjNsTqDUlC85Gc0bjNypZVpodaYq9QlWmb8yU5ShSX44IUT6v+/p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I3afRUPz4yI9I1XlMqedPIpS6LktwmVWfyKfWhBcJ8KZKKZhEtxfUlErUnucfPYt1h7w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fmpUjTjW1laZqNNqJn0rVurDo3q9FKlVj6b2lTYhxMTESGNlTQz1EdHSjQp8F456tKFU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aV9pG0jaibMR0oxjRpZw+3Ng2jZZtM25G3IwmYTLTR+ZrERoSx2ZmzM2pG1I25m1M25i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SE3F7puG4bqNwzQpxM0ZxM0ZIlJYx6F0XLl+Fy5fkj6u3P0UvWee1ZcOhdF0XiKUTKJk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6jdN03TdN0dQzMzcNw3DNGaMkXidDoWRbh+J+J0LFjEwRjEtAtExiKJimOEWlBIsixZH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I9PzcfipTjLUTWMsS3CQvE1kQjjEsTNbLDSPhJFFFIhwsW4MqFeWKjw0TvpY8JnzDzw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Faas2uW/Dxy0vcpxc3CKh23Rg2opDjcrafGcJKpFonp4TVfTTgU2RLGJiWJGkpZEiJbq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2qpkJ5dirp0xq3J8eSp7Wl9ns24fUSl7XYvx/wC5FjoYosiyMImETCJhE24jprGEE47c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TagbUDZibMTYibUTaQ4/nts22OmzCZhMwmYzMahaoWqD3B52hH81TZhIUJG2zbZtdNpm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kRrpiqGRkXLly5cuXLly5cuXLly5cuXLly5cuXLly5+J+J+B+JeJeJlEzRuI3TeN03Td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SLoyiZoyRlE1c47MeFetm4+an5Qh4twkheILizzL6vPi/O3tzgiCLGJiYjRrKqpqTuR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TfDxI+ZeWhniEfDVySH07SNLFzqpKK7lixY27OUq9M3rQpVoVVV0sJlpQkmXGVJqK0/6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TjuwLuSiu3WpqaaafJP29N7Xb+peKft9v/v578kvRS9PIud/uOR87P8AvvwuZMuXZcu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tJY+0I0TF4pdOD5royRcuXLly6LlzJGSLly6MkZIui6Lly5cQ+hfjfj1Op14dTqdS0i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EPTqKuRFcEukOLILkkQ6y+ozz1PDT09yv9VjaNGsrU/HFmqr4Ks7t0ntcPo0vzJHzYtd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z+NiaGrlqh+ofmfqF6hlUMqhlMzkKpI01LZppf6VjbiYOJWtNS1UKUvvKFqmugJ1NZXo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kdHBuFOMR8F269PJclb2aHtrt/USl7fjlXN/+jmtyy9FL0duX7juf93JKdh1XenqnEjr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kor/AGLsuXZd8FxsWLGKMEYRNuLNuJswNuJhE2om1EdFM+3ifbRFp0fbxPt4n2qPtUfa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fpUpyhVqVbRXmPBCGfK6vxyTE8Izd3w+kUvy18M9LHrGjWlTdKvGZfhqdSoDbbq+5rqWO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QS6+UVrKFGV5+RkB+6/A+pj+VSH48blzqX4adZSX+p5L9KjzPqWl+5hkdW/pek2KXSKS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ZKptzMKl8KhUjPCE5Y7kxVJGcjORlIzmZzM5mcjckbkjWvJQqSUd1m6zdNw3TdNxG6jc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dyJnEyRdF0XQuWp6KXo5L88/dF47Uvfd+EmTmTkLzwcRZIjqKsf9pf6Hz2lyan1T6iQu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eo1rw03CnB1J6ekqNKayjqNyhXhqZohq4302sUivqulr8NHFVNdWp7mnaszSSw1Dvad8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XOUpvTL8kSIIXrPI1cSF1JK0uelHGC4L/U2ZZRpWPr2ndLUfRdE5yf4qK/06sco2Pgq+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XEJlfrTv2LGETCJGnGJVeNVPrkZGSMjJGSMi6LoyRe8acLx22bbNuRtzFTMJGEzGoY1C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cjKRlIzkZzM5G5I3GbjNw3Dd6yV6tpDyHkioSP5Lg/7uv+VQhy1SHiSI1KkRaunfNE3Y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R6Fj6ZTUC4+h9bo2rxibaElTJVqjG5sxPpOnwoPxq69HeVVyMZpOVdlPfKctQTjUmUKV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RSPJPoSdiCImoX581CGc/nh88FzPtXsJjNRSjqY+iMI9hc65tRTtxrexHx5SHzfHCt7a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5vngyirypent6vguS5cuy7MmZszZUf5ObJyuOTJsfj5XB/0Vy/Jf/UfrRONim8o8agl0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Ptun20pQloz7QjpWfZdKMZaWVOpfh9Vd6KL2jgxUxwNPQ3asVjFzc56v6Y4mi0yKtFC0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IwsW/KmuCXCHpvYk8SMeETVe1vIVZG8jeRuo3UU44w+eDPKFzPt9Rv8ABfjTXWP+ra6q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XDxwvyW4LxX8I8rlfj441/3A+x04U/NP08jF45dUudrk8Fyb6tjGSLnyuD/pL8yZfgu+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PCXqSH5JoxEvxxMEKCLE4mOJCRrKW9TivySuSs5X4fTaW1SqTc506ahHwSprJ+UuDI8H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/goK7JeIk1lSyZmzNmTMz6fB1q78LkjwX+lL07SnTfT/AFpdFr21T+4ZOtenZo6iyFGV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+R1Op1K3o3om9E3Ym7E3IG5EU4mcTKJdFzoyt+5Pjj5XJ0KSeVPxyo+OTVj7HxwZN/qc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vwuXE++j4kso0ZYkfI/UhcHzMZYcbNOxrKW3rUPh9OoZzqSbNLQ24k6iiPqpeuJfguD9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2o2yduExESqrVC3HQU9ug/EPAuD8i/0p+CX+s/E47lC58aRvYvz9C0S0S0T6h+MFa1oi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S34n4nQ21Oa06Pt0fbo2EbCNg2DYZsSNmQqUmRpygZWjuSM5G4zcZuM3GZMzkXZkzcNR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LPluXGy5LzcYxjJeVwf9XcuJly5cyLmRcuXLl+C8iF0nB2epjYoTy4P1fC4M+XztGJ9U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SpOWBpaCpQGOLz8IifPGREjwn4tcS4MZ8QNZ01HGhDcrQ8PxHh8kxC/0v5SlnWpP8eN+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O3X8R0n7fsfHD6j6EPk+fnlpe720xvqeOW5cuzJmTE3ki/DoWRZFkYoxRghwQ6USKvPZ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OkVY2kvB8/1iZcuZGRkZGRkZGRkKRS6nwVfN/wAvVHTp09Sfy4sj2bFeClHUUnSqx6ujS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ceSvUzqJCR8lhnxAXkqvquMnwfiB9Q/cXRcuj6TDKqvSyPgfBi8U5X/0v+ypQvOnDFc/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H8/46T9vft/UfC5bcvVlutL3ea3Kh+vtruMpergxkitETXDNZci/pPPCxcnrIwqRkpR5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i14uWMoeLfqH8uMiPIuaS6fUtPKqvp+llCdKlea4MbNZqNmOkp2ivKPkrVoUj7mmxVz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qKRP3FwfBEyPjX23/wARSiNo+lxS0/CPIyJe0/8AR/7F2ZOyVScxVinPLnfLU9f1BX0v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qkTciZxMkZRLoyRkXRkfUfCaLl+RdOXoUvePjsofk+ePzyrxftsh7g+DJEkTiWsOUrxq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hPIcrOc1CEKiqqpo6UpQWK7el8CPnWQNJL8f5n8lxYvHFD5rzxlOShTjZcdTV2aVGM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XHU4yrLOtXVHEp6ic1LflUowx1nmrwk+CJi8fUPe46GONDgvPFn8q3Qi+n+h/NdhElce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jdz5bl+D41PVVWWmUrmnSdLbgzbgbcDbgbcDagbcDbgbcTbibcDX2goYxHYsi0RxQowF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TGJgimpb1qp+qfqH5l5mUzKRmzcZmZkZ3HCRjItItIs0dS7Lly5cuJmaMkZIuXRcuX5G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SJwJRGuq6f03glPIaQ0pK0V3LlzS+3xksowvTqP1EvK4/PB8XzRU3T23urjJpKpUepqU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ritVovNXpSmkvpc6k6U076ylwY+Hw+sn4+oe7wgryoq3H+XJI1Ho07vT/wBBetcH2rFj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QkIRP1Q6jWM9L7Hb+qK8F4Q+K56XvrmT5bkpPLJmTMmZMyZkzJmTM2ZM3GZZOy4WRZGK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zAwZdRe6zcZuMdVjqMzZKZKTJSH5/p/BmOV+xKSSlqDfkb8jembsjeZp1aihi4auJQld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Fi5aE404P3OP1Of40Kdo00MiR4PzrKdR6t0Xl9vNlRZKtWp1adOeVen6SXBE/EPMzX+7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w8cZr8dJ7Petwj7i4PuLhjw1L/KkIkIRPzDzro4anSewvPa+p+hcPj44Lmpe6u4/Vy/J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uzL1cliw4jiSQ/P9RbsSdo6ipS+3cmXZkzJl2R6yj6eRq6h+nWRMXGPIuD5n7cV04NqK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EZHwuD9VadQo7UqUk8VKVKM9ZNRpXcYj5JsiulQ1cM57Jss0VH/k0PTwZHg+p44SNP6O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2ap/r0/HFDIn1hWlpHahkjIvwvzeT6j6F6Y8l+C8cPgo+73Pntx9XJ5FyPgyfr5bcWipE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cLFuGjhnquLOojWrGcfExC4Lg+C4PlfiPVIfD6pW/HQ0sIERkfHTgyUIWjidGPS0WVtN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UukI3GVDUevhovfpenjHzwZ44Uv9BlP1zkokXcfeuPxVV9VAfH4EfU1fSQn0yRmjKJlE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TJGZkam06caEjYZsSNhmxM2Zm1IwqG3MxmYyMJkHarum6bpuCqpm4jcRuI3EbqM0ZXH5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dGSLouXF54X7VT3Oew0Tj02lj/X6n9t8eBcn0SOWt5tXHKjT9E/CFwuXGy4uHyXL8KnS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wTnOkrcFkPK2dhSRlEco5eRSMkOSKklGFCNoDZcvYjHJjJms9fDRe9DxxfJIfih1j35M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273mPwnesvSLixH1BX0UOZ80+lJdyv0rJsyZnIykZyM2ZszZmzJinYjJt03eNjBGCMIm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CNqJtIrpQV0ZmZmjMzMzMzHUZuSNyRjlU2GbMjZkbTNlm0zaZtSNqQ6Uj9RL+iQ+vK+f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xRuH0Ffq81T0UfRLwvKOnDqfkxuxijFGKMSxZnUrX24Lpwrz3XRpkIpDF4+P++yYywj5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KR1kRp8WSNZ6uH01Xrriy4uDHwo9I8i7bKXqq0Y1HTpqHL89llee3R0V3GTEIQ/HCust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kn7a7lf3kPpzo+Cn6qXSPK+bVenuQ9/sWLFv6d9hI1v7Z8lx9Y//ADa/S5WT8aa7pyTt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1r8j4sXCrK0aMbUqS4/xuL30lxXB8KsnvxbtjKQqSEuRkzXPrmbh9I/KouVcWTfSj1hy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XOuyzVrLTUI2jNfkhCPjguqccJ83xyS9teFyrm1HvLpwXD45o+ql4F2tV6V3KXv/AN1r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QgShY8Ox/H6HDDQ8VwZU8aT0S8EeTqQllrOVkT54L85JfhDxwn7dyj+VUXBcGVZ4RpK0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2ZM+hK8VyMXGRPxpPZ5F3Kfq/0GVvap8VxfCJqKLlqdiQqDNiRsyNmRsyNqRtyNqRtS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41rrcZuG4Zm4bhmjcRuIzRmiv7tzIui6LouX6XRfhcj66faXDVeO5DpX/uUa39vf8bdb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aCG3pOWTJGk8M+Y8tD9xwXGZDxEZXkQXT+K41fayNN7QmnyM1cri7DJmuV1w+hx/4vYk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IjLnXLT8/wCjW9uHpELlRXVtRyLn1ftZFzIzMmZyM2bjNyRuMzN1kX+pZGETCJhE2om1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JsxNpEacByjdTiZIuXMjIyMmXMmjJlT8kqLNpm0zaZtM22bbFTZts25GLMWemqqhmZmZ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bn9eitFVKWsxxtMxkYzLTI05uVPpHkm7RGaf1fHzDg5YkXfhQ98fheOFTxSIjZT/ADqI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p+mnau8bC41XZRln9QXYZM1fH6RG2iXKxcGVDReguOR5ELmXLT/0q3o/iIjyo1ytW4Ls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muR8Ie6u5LrU4X4+P9PU+u7Lly7LsuXLsuZMu/6e/auXHwsUlepDxyVPSfFL3fggPzV8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canpp8NRLpSXB+OCNR7NWWNLS/UoOMGpJFxjNVO0fpizrrsMqeNR5fm59OVtH2aq60Oj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MpeO8+Fyq+nCJHlR9QR4PnlXJq/aTR54eTzwR5FwZch7i7KfD4frPI+v+tqvcX9nLu6f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VxdK3x8UyfCdaER1pydGDUyYh8JemmIg92tHg/HBFf2tf0pY9ISqQKX1OtAp/V6bF9S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pVYSp/SYY0OxIrM1BgjBGmWNHmkIZMUrVpSF1Iri3xtzspeO2+CGNcG71OEBcqNf+23e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cRkZimjIzV9U/wBO/S5kZF0XOh0LnTh8Q9xc/wAi4/y7fx8dvWe5/YVN+4iNabrLmfNp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RMk7VEfEStVjTjGMq0adOEUf9hMXH4pedQ8aWljZcH44Iq+jX3lUcWixYSGTSKEL1NJH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q3wo+7Hxz+HPwVnjqc7lLgug2JCXKuRlL0SrK8JZR4PguZi4SJysaWe5I+YC5UVVelw6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YoxRihJI1fSMYK2KMUYGCMYm3E2oGzA2YmxE+3gYfqbcjCRhMwkYyMZmNQxmfmfmfmRy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RtSMZGEzCZhMUJs2qhtzRhIaeOZuG4ZXLmaMzNGSM0ZIzRres1/YR4zfSpPbp0dW51Oe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5ZK6f4TqEK9NkpzHvyIaVEPHBe4T8rj8roah5VKPF+OCKvo0qvTgiWnpSKn06iyX0xn+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Ke7qYrszJP8ALVP8il7sH2GS6xcjXztOlNt0vEF0YkLiuCXB8WUvbg8Yaf0cWiIh8j4I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WraMj5jzLhUjjLmXJrPTD09v/APRzLrzU/Pbq+eHTjZFkYoxRjEwiYIrq1VRRgjBGCMUY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F/T3L8JRUlToQpi7Wm9K8rm1kTJW+ntDPleIcV7hLyuMheIdZU+L8ca3tUE40qfC4zU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hobFFdmpwrO8zRRy1SF2dSrT+oS/LSdShG74Jcq5mUvRKmpO1lyIQ+VoRLx9SjaP07po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a1fl2tb4j6e3/8Ao5kuVEPPbrdi/LqfdX/gNP7fyuFzIvwnHKOrjONT6Q8Z/BDwuMfc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TRHhiPxxqeiPiBId0XPqErUPpdLcqoXZr+mTtFqTeLPpyf3iI9ixrukNVO+r0fpoq0Rd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Y+PqFvt9E/8AjSZS9KLlzIyRdCaOh9Qso5xMkXL8FyeTXEfSu3/+jkT5/in6u3W7ur9z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B3Gixbj9SoblPQSx1UfTIh4XGPr+PlEuDJC8oRY+OM/EWR4S4fVv22jtClmU3dc7NS/w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OoRHkuZFzrw1vsVPyq/To5TF3WUvT/ofUGUZ9IvKUeH5FpFpFpFpGLEma79rmZxvlEvA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yQ31q9YxpVDCRhMxqGMzGZaofqH5n5l5F5GT3s2bjNxmZmxzNw3TdN1G4iMsiLtLcRuR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JGSMkZIyRWatkjJF0XRcvzfGt92Hp/v4+mQuSxYsTNVS+3+oUvTIpi4w9T8fK5EJFhIs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RjPqPWnSfSHUpdHzs1T66p9eFL3Pig+hYsYllyfUumkR9Ih+HeZS9P8AofUfOLjLTxsl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pY6fk+Vbj8kvCXbuVeki5kZMyZkzJmbMmZMyZTnLKn1MImCMUWMUYRMEYIwRhEwRqYqn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SM0ZozRmjMyFI1HWUIdNtm2zBmBgYMxMWYsxl/aw9SGU/HNU8fUaedDTu8GQ8rjD1S8f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F+BcGUxCJEjX+KZSEuvPIqu86ssp8KXupHpfC5cabMTCR+SNf+WhXnQww03eZS9PebLn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U1MaZu1ZENwUqgpVBVJEJ3Gz5lJU4azUfcTty+eRXGLuV/c627VL3KXafDV+2vHP55KhD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FPnman2dBK9FkfMeMPXLx8rhLgkLkl4FwZB9U+Eicumtl1pMpo8C567tCrLGnkZGZCdp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kxFhpF4icXwnHKNOk5aiPRcV25FH0d6wyosqTbZRp3rRgKJYXC1mQR9Q/bFuPg+eT4kL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XtxT4U/XR89vVe2h9n4KpT9P99p/c4L1LhcuOY6hmS6rQ/py+F5jxj6peF5XCQoiQuSX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VlRyranTafBQj1sJc+rf4/UJ2hcuXLs+n1cliuPVmIxk0QrWKlamlpEqv1DkXbkUvR35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FdEW4XLnU9K1C3aGwbBsdNhmzI2Gfbs+3Z9uzZaFRbKlNoVVm6bpum4bhmbhuI3EZozR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Lly6MkXRdFylJZ0vV29V7Xji+RC4PhV80vb/ANK3+nfluXL89+S/G/JpRcUNjY2O7Ntl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5j44R9UvC8rgyIuWXgXGmIZI1czTUFpqdIgunIuLNU/z1c8q3J9IqdFIRYvxY4u8oFaJ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T9E68IyXVd2XDU1rajSpqlSqXLI6ojJMsuCHG54JertaoyOreTLyHJmbM2ZszZuSNxmb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RiiVOMjYiKmkbSNpEYpE5Rz3ImaM0ZozQ5GRkjMyMir+S2DYNg2DYZsGybRtM2mYM22V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xSZkzNmbMzNmZmYG2jAwMBQMDbMSXQjK6ZiYGBgYGBijBDpig77Ztm2hU4jpxNpDpo2k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aibcTbibcR04m2bYqaMImCNtG2bRtG2bbNtmBgaSOMOEiHVFjEUbDGySKy/CPh+Y+lcI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680/HIulSIzU11BaGuqmvrQbjRf43Ll+S/CRq6mK5fpBTYuTpwk0itqcSevpqP0+V6Cf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x12qdlDRv8e7MkzUUt36jCJgRvEXUaFJovcsIrO0X29X44PxwXIuMfdXD57NR/q865F6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xLly/JfhcxMTExMTExMTExMTExRYsWLGJiYljEsYmJYsWLFjExMTEwMTEsWMUYmJijBG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JYoK1LgyAzwXL8Jq56XPrHTyvCXmHp4R9cvC8rhHyuVk/HB8H6qbNVVsV8qr0qf3pOn1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fUKl5cv0bxT8xfG4kNEkaihnGs/y0nSlFlyPC/bl4h6JaeDkkox7sybNPC9aLEItwxOs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vV+Pj4+HxXKiD/U437CKq/V7a8Luash4/wBO5cuXLly5kZGRkXLly5fu3Lly5cuZFzIy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+m3GPlDXLONy9jR1BlP0jE/1ZeF5XCHMyfhcHwxu1GxWST1U8j6fTVCnCoRlccRPEvE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1pnK7uXLly59G9EVZR4rkkfVaONWjP8AGnO5D8u8yHp77PqVR0zS6lKFOpCRFISLcbXM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LyLsuZGRmbiM0Zo3EarqXLovwuJq90ZJF0XPghbe4rsJFb3u2vTHql29UQPns9TqWYky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YSNuRts25GDMGYsszCRgzExZYtwsyzLMtcs+F+FhosWMTEtFNwRgWRgjBChEcIjxuox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pdYi4/K4tcWVoXKDarK9qXSPD/tl4j5XCHM7kxcHwlKpGtGpNmo9c1eVGCMU1i4keqxu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EfXKt3zfRZWdxMXHqJlmYjp3U6FPHTQlvpiLdxkPT32fWI/r0oXdCnZRQuEeN+Grn+Fy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mbLiqSQ6sjNmbN1mZkZIui6KSW4oI20YIwMDAwZiYsxMRRZUis8ImETCI4RMEbaNswMD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e12XZ14/JcuXMjUdSCdr9L9lSZmzNmbN2RuyHUZmZFzJm4zckZszZmzORuTFJxbnJmTL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szdmZMbfDqdeF2XLlzHrfttGBQh+qhcGPxHxzSNfSaekqSq0aVz8ruMmRhYl4iLhBdLc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FT3PnVO1TTwdXVJNF2XIcL8s5Gtq7uo5vp08dRTELguVkjU/pypSuR7rIejvs+pqVSto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VYcR5Dcj8jW/i+3rBdhcPkpK00u5X9zmXK1lCPjtWNR4hJ45GRkZGTMjIyMjL+00q/UX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KmFP6bOxSfVeeE/EfK4Q8cvUn4XCXCr7hr5fq6Ohs0ZNo3BSRHgy4nwZ9QqbWm510emn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NjVwy0+ml0gLuMh6OK7jKFqtSMIrgoluF+TojX+4u3rRdrzwp+tcvjnq+vt3xjD08F2d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0onxYj543L8KrsvqSco6aeNWg+sR8J+IERkPTxtwdyfhCJiK3ufC/U+qXHY/FjpkW4v4J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cnTNswMDAwNs2z6V0oKSFI6mLEuLfJqKO3OkxdyXiHp4ruVHZfTJfrEYjLsuY3MGWqGV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pkjNGcTOJlEyRkjJFy5c1fjpyX5nwh6uZc1T3OV80utOm/w7er9MfHFcHxX9rpvSpdYv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jIb6SjnKpSiayliaGrmQHwn4gIkRXS3JkZE/AifDUytUi3UlGhGE8uPU8lKQ+EkRG+le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lKn1SIvjc8luRmO3UXcl4j4HxT7TNVUtH6RSblGNuFixbksa2e3QVV2zkbjNwUzcM0Zo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SVrbETaijZibMTZibKNiJsRNiBsRNmJsof4mSMzMzMzMzMzMzMjIlB5KlNmzM2pCozNm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hIxkYSHF4U3+GRmjJGRkZIyRkjJF0ZGraxpvpfii/K/6OxYt39L4minMi+D4RiYrhIxb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9OlhqKXpYir6aYhifTIuOR1FA8E/C4T4a2X56aONNEoZECxYsSF1iuDNVLHT37X0ypem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orqL7kzJRjvXfmKGIj2arsqynqJaeiqNMtzs+rz6RfThblXD5sL09zUcvzxvxj5g/wAu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sd2RuM3GbjNxm4bhmZmRmVPyhThGUdpG3E2om1E2om3E2om1E2om3H+gX+pppYz6SJ0y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OcYjrG/cjGbIxUeSRUhc1H6euh6WIq+mmIYl0sSEix1LslfgioN9NTF1KsfHBxTPD4fF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0u1o6mFeL4IXC/LcZPo125Gp6wyuU/b+XwXZ1czS0dqC4tC5L8Ne80vAudi4L09yvx+O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WLlqe3Hx2/40fR/fU6riRrRZKMZFGli3+QlBG0mRiorkYyx9UoS+6j4Yit6aYh8GmWIx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Lpp1lPiuFrCfCPuPgjWVNybmZGZkZGRkZGRkZI0lXOkmXLl+S51YokyXpXbkWubUVL4f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5WhcWauWFGu/04WsxD69lu0F4XZ+DUeT47MfNL1Hh8fHNP0R7n8KHo/v49XCKgQ8sS5F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8PlFd9KYhiEuSxYlx1L6Tl0oQwhwXJKNi4vV8NmsrYQMmZMyZkXMi5cuXLn0r8tLZxIi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y4SiyUJCuhPtS8R8HxwYhcq4V3aFOOEFLmfJ9RrqVZuLjTpxknRiKihUUfbo2ELTmwbB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tFxgpXVzqdTqdS8i8i8i8i7FJlSDm9qZtzMJmEjGRhMxki0jGZjIsyKlel+MskZIui/S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eiPntv0ab0f38HjKLuk7ClfsPjqFejopXo/yRWKYiRcy4sb4S46t9KCzrrguatEh1dSW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vV2vpddUpRkJQE4o3EbkTcRuIyRlIuy/B2ZOkKRHsMj47KGLg3lV4IXLbhXqqlSm85Lr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wRc1jL9m5cuyPr4X5+nBDqYz3DMzRuIzRuIVVGaFNGcDKJdMhCMltRNmA6MTZibKNlGy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KJUkoaf8Vdly5fhcuXLl/wC3pzx4IT4IXPPxofbXqiViAiYjpxfGXkkaxn02PBCFzSjj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cKnrfaRoa8lUiriQomCMIiiuxq4FGV+wyPgfYXGpLGOmvKOJlFGZmzNmRfk+o6jdmQ8U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zfPLB/qrt/NT3V24lD0Ltz9K9fC/G5fjf+3+YTs0IXBcJ1IwUa0JlxEpJGv1qpQ+myyo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jzWJeSTNa+mnht0lwXOzUy2qf5OmuFdfqcH2F5p+rR1coLguZ8GIfiK26q55EeD4LmXC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1LFuFi3GpL8OEekYeng/IufW+V1S68q5oe9w+Dz2J+/20af0dufoXn/wC8011V4iYnwz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aTxgt5GVWRtddRSUofSvah6qfir5hwn4jLonyM+X6iZrilqKlM0+ohWELnZJmCxkrNla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uJtxNtG0jbRtI2kbRtojE0cnSnRnfguC5Hwkz0xyK66xYuafC4xdj4pVM9TGq5GU0RnG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2pjpSFGUVFyUcpGTRkzJmbMjIyMzO5mjVvISZZiuWZZnXjcT4XRH3ckZIuuFy/G/FFX3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cvT/AD/8DS8FzcSNRrcG3Ou6WnRCjEVGIoJFhk0UP09TTfWHpq+qHCZC2KXIxeem5cfj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LRo1rC55sqzc6tVqDqeWT7aKPDTViDUorguC4Ly2U+spEmOLcIsXM+F0yREbseeVlWdqf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VAhqnMlFWjcfJfjrXagXK7/Th6ex8dCyNXYjbh0OnCy42RZXsi0RxW5tRNtGCMDBG2jb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Ntm2py2DZZss2TYNg2B0GbMjakbbFTkikml1LyLsdzqXZcyMhSMi901+ZZlpCizFlmYs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fi/4qm25RSNVRyKUEiJHkZJFZWdCpeUfFX1w4WILolxfmTIu8rrcfn41PvWIR6NFKttO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z6fDGFWblOLuMn47SKPHSanGSfIuCJEVaPl4JcK7wqxmKRfiy/5amq4RjeDkLo59VGRl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1acKNoqjFEV1R1pSjK6fThcSHw+oy6+R+K3sR8C5HwXJrCPji+xL3V3Kfurty9Om8dlc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/erzDxRPmfm14r8XEQuSRNFCOGti/wAZ+uPBITsKp1T4PzYVhNOa8/Ff9xSV2uE0UKzo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O5NOpLV1LKZaysVR9hcaPGKvKhPEQuRspovkRViTJms6yiIVxXIsfU8OvTcynTm3Nnxc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KJOlU3UzHpHgx/lFfi/UoluDPivPcqcK/sQ6xXUXOuOrI+OyxD91dyn7o+0/Gl8dup7e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eKPkqCK6IMiIXFkkV1Z0ZXhL3I8bXe1FnWm07p+WR8q2cCXio76ilGy4SJo02pdKWRck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pGP5WLFZl2XZc6ly7OpcuXMik7GRkUJXqog2hS43IxG7vwX/ABj1GVqEakZ05UpQZHi3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Xn4lUjFzrDc2WKVR0asCIoq9unBi8z80mPyPhrKm3QUkZIyRW/KjGStkjJF0XLl1wvya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F2qfvj8cfi/L8absvjW9vS9Kn/gIkPFPoosmfFrq2MosQuSRVjdaWX4/yiLhL1XJK6h0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LxUf4aaOdeKLDGTKyNLq0oqpcTRuRKk85cajsnwv2LnxdmTMmaNuWoj4gWEy5BXchfil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F+MoMuOVhvcLfki5OSZU1Vjy0uL6rQVMoIYuR+ZdReeTWz3JqKMEOmitHGkpmYqhmZoz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4mSReN61mo0TaNs2zAwNtmLFExdlGRiyV9y5ky7MmXZlIykZSMpGTHUsbrI3VVTMxVE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QpFLo8jNGSLoui5dFy4i5O0oU+lW/OmXL/28SHpd7Uqn5S8S8RZWjeMGRFyMqIj+NRe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8pvrcauRSTvep8ah/p6enhBLgxk0VUUqd6lixbhMS4ah/l2/jj9OX5xXSHR34eRdOHln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qm3G04TQruSqQRUrwTlqj7ipON7jOouC4UJ7VeI/C4PgyXgXjhq62EeTVeyvBY886LEv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q9XPcuzJmTFNlGX6tkYxMUYrluYoxRijK0tw3DM3bG6biNyJnEziZxM4kZJjgt1QRgjB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P9v8R9JOJTeVOceiESWM4sXLNE0KRBifCflIj6U/yHJkU8krVUVOrguRkiqU4WEixb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nfJ/Hj9NX4rgixFWXCJ8rh8X6epkvNj6hbdsSpKQ6TMZQSaJzV3MlVUSndkYli3TQ1Mq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VSjJ5SXJq+lFHxyvk+JehdzV+pcnzzLzS/cLuVPc7cPK61F/4CPleDBWp9EThYRVhlCm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pzs4zMhdRPpGVyo8aqJSsXk5W/VvZR6uPF8JHqlFCXFFQfi/WT/J8b8l+NxvpwR9O9mH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uvBsQuFupqHnX4yHBSK+nkhTcnQiiAuOklhqeDEPhc+SrVVKNWo6kuDFw1nsRF0Lcy5J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4av1nk+EeedeaX7hdyp7vbp+qPur/wABEXhlOX4XIyF1LdZmOMlzNEkTgJyg41LlMTSa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Cc7G5JzV1UV2QQuLGVJFOPRLg+Fyo+smORP1XR+JeJkjJGSMkZIyRkjJCaZGKZto20aF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opcfhngv0XD4XCvPCnwvx68KunhNqjgRZGRkhsn4oT3KfjjfqXL8PqfQyZkzIyMzK5Ut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tk2WbLNlmxI2ZGzI2Zm1M2JlRNRUmZmbM2KZmZmZkKRmZo1H5ytIs79RX5bl0XE0Q/cC7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P1Qf59l/3C8MSuKmKA+FirG8RcFySRJEokk4uhVum7mMkVVu0dLUxTqJvHJxgRiLi2XG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cxReFT1duBDjo3+pDpxkjIhqBSUl8LqLqW5tXVyny2uWPI0eHNXUXwZ9On+k/CfRs3Fm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cvkj4j0SLlx+FyX46vwpMuXZkzJmUjNmbFNmbNxmbP8AsVmdDodCyMYmMTBGCx2kbKNl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CkOaMjJGSMol4mRdG1lPYNg2DYNg2TZNpm0bbNpipuJD19S5cuZFzIuZGX9uuvBlPo0P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cWiSJImid4NVbx3LpVCpTl91Sp2EhLkY3wlIghcjY3ZTvJ2IeanniuxAh44TrbGojZrk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cb8EairhBiGX41HKkb6Nz8sh9YkFZtWLn06X6vxGdp1pYKEryj1FFRPLPq3tcy6KPj4X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0xetc9xclb19teY+tcj534n0lkXMi5cvwvx//8QAKxEAAwACAgEEAwEAAgEFAAAAAAER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MDFBBEBQEyJRBRQjQlJx/9oACAEDAQE/Afv2IQhCDzTKUpSjzWX3k8mLuEILieJ4kIQm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L0suPuP3U8b733msmQhCEII2bNmzZumzfVKUpSlKUWSy+8nk8oJEIQhBIhMYQnbxvsL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vFMpS9vNZfeTyYkQhOoJEITv7NmzfbyeayWX3k/dWSeTzXzmsIQmyEIQhOtmzfsUpSlR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3Hmsl7j9yiZSlKXOEIQhGR9UpSlKJlLh95MWSyfcIQaEkQhDxPESPEhCMjN02bN4UpSl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017v3muoQhCbITvfUZvCie+6Uo2XFiyWS+cnk8YQS6mCXUIQn6NKXOEIQhBrDff3lRZf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Z5nkeR5FKUqNGjRo1hPcpSlKUbLixZL3PvJ5rJZPNfOTQkQhCEJshCM2bNm+qUpRM9TG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JnkeR5HmeZ5nmeZ5nmeZ5nmeZ5nmeQs3hCEEiEIQhPfvVLnSlKXpExeFKUTKUpemLJfO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CnkeRSlG81kslk/nJ+6snmsmJEITv7NmzZX0ylKUpTiz1P3ePxmyEIQhCZJYbN+9SlKU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nJ58T1PnBrCEwhPf4/BSlL28nmv0nkxe595rCEGiEITDeLfVKUpTiep89zJi7QxdNE7g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k0QhCEIJdTBe5cqUvVKNiZSlKX2KUpSlFk81k8ocT1PnF93pTqCQxMo33BDVEumJdr4L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3Pv3GLKZTNdwhBrNG+qUo2UpSlKcTn89aL3r9C4U8n0vg+yEIQg0QncGTqEJ0sll9lK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KUvcIQ8SHiNdXBZPNZPKHE5/JCE6hMZ1CCRohCEIQhOoTpfB95PJ5rJZfeTyYs6LpDEc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sdmxdUpSlL3e+Jz+SlKUpeqXryKU8jyKUTKXqmi9XCbIQhCDRCEIQazWSxvV6pS+/Op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PGEEc/n9xew8nmsll9+6sqUpeqU5dQhCC6mMy4lPI8ilGyouKOfz+4upshCEIQhCEIT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KUpSlFhSlKU8jyPI8s17qzhCEIQ4nLi2f5s8GeDPFnizxZGT9RdfeX3k817n37jF7cIQ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fWzZSiZSlL3cljS+xo0REREeKPFHijxR4I8EeCPBHgjwPDpLZCEIQhMoTrZs2LJY0u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XClL7TOPx7vHJkJ3CCRCEITrZs2b6edKio0aNCyXz7jyYsll9+4xImE6hCdQRMWKmzZs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cWeRUUpR5r3PvJ/GfFEIRHijxRCEIQhCEIQj631s32skylKUp9lKUuVKMTLjWeTPNnmz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HkeR5HkLkeSKilL7HHCEGiEIQg0LrZs2bNmzZvq9UpSlGylKilKcX7n37qyWX3k81lTR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Z3CEwpetlZ5M8zzFyLkxZL3HmkQhCEJshCEJ1s3ls2b7WNKUpSlKUpSlG8mL9WlKU8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o4kIQhBoXWzZs2Km+6UpSlKUbKUpSlOPxkvnL79xiyWX37UINCRCEIT9+dcMnmsvvJ9w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hCEPs2bN4bN97GIpSlKIpSlKXZS+0xfw0PrgTudPHZsRSlKUuylKUo2UuK+Mll9+4x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QhBoSIQhCfvIfXp5PNZfeT6hCEIJEIQhBZfZv22UpSlKJlKUpT7KUpSlyYv4fEfXDHY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SlKUpSlKN5r4yWX3k8mLJZfeEINdQhCEEiEIQn73EfXDJ5rL7yaIQhCEEiEIQhCE62bN0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dKUTKUpSl2UvV6ea/h8R9cURmzZvplKUpSiZSlKjyRVSope3kxfGSy+/ceay+yEIQg0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EJ+8vkfXDLlmsvshCEINEREREIQSIQhCC72bNm6bNmzZvrfVKUbPIpSlKJlKXv7yeTF/D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N9UZSlKUomVFKUpdlxeTFksvv3GLJYwmyEIQnUIQhBoSIQhCfvcUMZwyeayS2QhEREG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QjIxU2bNmzZumzZs33SlKUbEylKUomXH79xi/h8DkM4mylKUbPIpTyRUVCZSlKUXzk8u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7jzWEITZCEIQn8rgcuuOTyYiEIQglshCEINEIQhB/AkzZs2bNips2bNmzdKylKUpSlKU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95PNfw+A/jriUpSnkNlKUpSiyXz7nL4Fksvv3HjCCRCEIQmyEJhCEIQYifwuB9dcPca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I8SEIQhCEIRnKwVNmzZs2KmzZs2UuylKUpSlKUo2XJZfeTyYv4fH4PrrizyPI8jyKUqK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l8Z8cvv3GQhCEIJEIQhCbIQhCEJ1s2b6Rs2bNm/3uKOXx1xy+yEIQiHxIQhCEOKIQhCE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2bNmzZWJlKUpSlKUpSlKilKPNZfeTyYv4fH4OXx1xZSlKU+8nnxy+8uXxhTyR5I45L59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SCRCEIQmyEIQ2bNmzZs30jZvvf7y+B/HXHuEITZCEIQaPE8TxIQhxRCEIzZumzZs2bOV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IpSl2UpSlRSlL1R5rL7yeTF/D+h9cWXq9/eTz4ZfeXL465cs04J3tfPtQg0REIQhBI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b62b6VN9VlL+6xHLpJER4o8UeKIhlKVi5C2NEIQhGRnFM2bNmzZumzZs2VnIfLudTBM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oqKUuTzWX3k8mL+EziculhR8rmnc+Pxl95cvgZxVOPpo8UeKIiIfFHPjOuHS+c4REIQ5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hCdbNmzZs2bNmzfTFe6Upf3GcDn0keJ4kH1x9Oi9NHgjwRy9P8A6J0nTZs2bNnGw2bN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cn16Xzny+OuDKhPZUUvs8s1l95PJi/hMTOfS75Prhx7penxTOfGHF5cfjL7y5DPSKeR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BEIQhCEIQhBohCEIQVNmzZs2bps2bwpSlKNiL1Sl/dfXLpIhBnBUWi9XqlOaq6Rs2bHT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7KUpSjYziojxFxF01TxEeotnDpMvtvNZffur+ExHLpdMZ6XwPpLqEJ0/k44P4OPxkvnJ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PFr5F34vr1Ef5RUiOKIiIiPFEJshCEINGzZs2bNiNmzZs2fZe6UpSlKUomUpSl/dYjl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aSPIfOHHnTzQuZy9RnFs858nJbFSlKNieilKUpdnkeR5I8keSPTafI9U/wBOKH6/Efrj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xeuxfkH+6PJc/g+F1xy+8nmsvv3GL+HRiwYuKhx0hwvFH+iQuap5I8kVNnL5x5fBx+Ml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jk4eZ5FfXkzyPI/HX2c/iHihIhCEIQhMGbNmzZs2KmzZvq9UpSlKUpSlGxMpSlL/AAEb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RR8kh+qL1f8As80eaFyQlPkpSlG9CejyKeSPJFQmVFRUUozjy+j19c2UosfQi4IbvS9z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WEJ/AWP5GuPVeC69FXmh4sWSxg/kh+Qv+XWzixsbZvr0XeCRCCRCEITqGzZs2PrZvui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Yi93+ChPD8luTqGu9Gji46LmmqVFRUVDZUVFRSoonk/nr1/S3SdIfcPS4eK7WX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IhCHiT+AhYevwb2Q8SdwSQuN+D0tKY8vjCEIhIiIjxR4o8UTZEiLlo9T0nwy9H0ftkIQ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Zs2bNjyomUpSlKUpSl9hfxUUpSlPV9D/AOSI8fT9F8zxSWuuPIvfIuSyfyeXkzgh8VyU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PR9D7Zz+BO98cvvJ5r3YQhCEEiEIQn8DjhRs8PFHP0E/g5ei0eDOPpNnD8dfYuP/AFhx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4o8UJHieJ4niPkkPkcXGLvl6KZ/wCnOPpLj16nwcecE6bONNmzZs2bps2b7ZSlKUom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Zx/io8jyPLr0ePnzSPXU45elw8k2PBcuuWfHt80jl6jeHpcqpn6r+uk4cfV/7OLy+8nm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JEIQn8b8HhedPyl/wE8Kfj8f/bOenjevEhCEIJDcHzeXHl4s48lyWL5Q58q8E4L1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peqNlKUpSiZS+081/K/B4ThT1OPlxgil69T1v+X+fH5PSU4pH5CnqNZ8Xk+cL7CbXwc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5JfJy5eTzThx5eXf3ly9qEIQhCEINEITBIjIzZs2T+Gj0uPhwSPyOfhwbPW9bl6T8kej+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yfyv8148fk/8bxvqrkxH56nq5oWzZsjHr3OHJ8Uf6sfJv2U4LlSl2UpTyR5DZSlKUos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n8T0Veap/rw/7PzfX834r4PUWtnJcKf783x8Uf4X5Z6HH/NKHH8705s/L9Xj6zT4+xww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v0+U1195PGEEiEIQhNk6nbIQjIzZs49M4/xqXrmtHPQ2eknz5T20bNjbX7XHlouylKUp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8euRx/lfkcf+Qkelw8F7i69R+9Pc9Jn3hCDRCEIQgkQhCEJshCMjIx02bNmzZsXT2cf5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jP8Ak8qjyRcUVnN7964zPg4z7yeay+8nnx/qfLhyFiun+nR7yXUIQhBohCEIQWX2bNmz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/Pm+lt4obH+3weTzWX3k81j8f0IRY8fg5fHv+Ovd9Mh4kPE8RohCEIbFTZs2bNmzZs2V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lKUpf63F6OT1+56WTzWX3k8+P9tHP4/c9L5IQhCMdNmzZs2bFTfVKUuylKUpSnkUpSi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RSpy4Pj8i9jic8l+t6fzk81l95PKC/o+grzVP8+PJHL8L02c/wAFL4Zy4xzLij1P3F8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VlKUTKUpSl2eSKVFRRspSl7T/bWL/SXJr4OP5Xq8fs5fk+py+XnxPVzXseXvcXVi81l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hCE/bf7SIepk1+i+Orl6b0VlKUbKUpSlEylKXr7yea/gP9rj16mXL9F8tTLgoseWaX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g0eJ4nieJCCJ1P3X+0jZzy5frcSlKUo2UpSlKcXl95PNfPtX2KUpSlKXqlL2/wBzl8e+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J1CEIJEIQhCbPEhCEGiEIQhCbIQjIyP9qj/ZXfL4x4/P6/H5KXB5rL7yef3lSlKUpS+x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/j9dv/jMeC3kyEIQhDjhCH2TuEY8/s31s2b/ALD/AG/T+cnnxy+8uXxmvn+xwx5r7/b9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SEIeJ4iRCEIQ2bNmzZsdNmzZs319lKUpf6fApSlH7z5X3ELJ58fcYsvv+wsuSyn6fp8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M2bNmxU2bNmzZsrKUpRsTKUpSl2UpSl/hT9FZNUf7CUR95cs+PurL7/hwXA8RcV0/YQl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8TxIcuH6/H5J1s2bNmx02bNmzZsVKUpSlPI8jyPIo2JlKUpT7KUpS/vJiw5r2EcENU5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PBDnt+kt9feXLNe6uoQhD7IQhCfv+m/rF58e2qNTBGzZs2bNmzn7nD0nyF6SQ+COSjz4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lKUpTyKUpSlKUpcFk/n+ItCdw5LPgsOTw45Prn8+xDh6VF6KFxWHrcfvLhwvs8s1hCD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h4kIQmyEIQn8Dg/rF8cVxuHJxY0pSlKXrl8+wkcVFlyVWPH5KeR5FPI8jyPIpyZSlKUo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8/xk7jy49rjjyd9tfPXqfPselw+8Jh6i3hw+fa5YQhBI8UeKPFHijxGjxPE8TxPEgkQh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xAAnEQADAAEDBAMBAAMBAQAAAAAAAREgAhAhEjAxQQNAUBMiMlFhQv/aAAgBAgEBPwHs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hCEFm8l47iHhSjZSlKUvB1FKUoiEIQgkQhCE7GrJdxZtEJvO8vGby0lKUpSjZSo4ODgU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by9Zaclm2UpSl7FKUpREIQhCfTXY4yaIQhCGnN5eu4s9TKUpSnoiIiIhBLJZvuPxlp7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d9FOopSl2hCEJnDpOlnSzpZBLPVkvHc05tlKUpc3ku7CEIQmaKUpSl2hCEITP1ks3lpx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Q2UpUcHBxCrLpOkh0kNKza7jy0/TeSz9ZvalKUXjJFyfgqKjjdZLN5eslksaJ5tlKUp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CEITOlKUpRMpSnG/redpeMlm/AtCZ/I/mfzP5n8z+bOhnSyaiaj/ACP8j/IuorOpnUzr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XBSlKJ0SyRCYLN9z1ku68ln6yQ2UpSlLwdRSlRVtwcbQhDV4PiyhCEOk6TpOk6Tp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g6DoOg6DoOg956c2ylKUvYuF2hCEITOEIQhBspSl2REQhCHSQhCboeXrJZ6j4vH3X/s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33HkvpvLTm8aJ9io4ODg4EQ6TpIdJ0mo+Lx91+T1lpKUpSiZSlKUpSlKUua7k7cJ2GiE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1nxeOxS43vv/AGJwQhCENOSzfcWSyQ+567qKUpSl2iIiEIJYwhrPj8dlDwW6ZcFhRbex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bzhCEJmiEIQgkMhCbTtwhM1n67lNZ8fjsdOzuy3e03T2ThSiKXb2JcE7azfc9ZLN5f1P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/of0P6ITvYu12pSlyhN4QhCEPkPj8bz68Jt/9HopSlKaXkilKUpdoQhCdiEIQglm0QhC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r1U0kJu/spms+P8A1KUpSlzu12pcrtS7f/Q/BMdOS7ryXcWaZTTsmMQv9jRi2UpSlE8I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rPj8bQhCE2hNoQh0nSQhNpvyTabryPwUpSlNL2uCKUu17DyXcWcEiHTvyaP9jRjqyW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Px91eR5ae4s3ku4s1vdqU+PnUaN6XsUpcGjpOk6SEEiEwRrPj8fdXkvBdrhSlKUTzZc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JDRCbQh/J/9P5M/ifxP4/8Ah/D/AMP4/wDgvjj8GlTF9150pSlKazTrSR/VH9Edek60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RiPWXrJZvuesl9Wl2ohspS4cHG3BETaEJhMUNU6EdCOhHQjoOg6TpOk6TpOlnSyM/wAj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OrUdWo69R16jr1H9Gf0Z/Rn9GdZpH4KUpSiedKUpd4QhCdiEIQmazhCE7KHl6z1ZIrKU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7cbcbrtcnJzm/GS7izf0l2aXa5oecIQhCDRCEIQWSH3Flpz1FKUp1FKUpSlKUpS7cYrs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OlHSjpOkhCEIQg9J0s6WQhBZ6saLJDe/BwcbQiIQm0IQhBIhCEIQ1ZPxl6yWSHk8vWSy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g6B6RLJD7nrLTm2UpSlPWdWKJtCEEs4QhCEJkskP60IQhCE3hCCW/s1FKUpRPGE24yhC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XnL1l6yWSH3PWSyX4+rJZvJZLKjeTKUpS5TsQhCEJ2IQhNlkvxVtrKUpdlmyIhCEFkiZ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+9SlKJlKUpS/ee+vLTm8l4yRSlKUTHkylwXcW8wf0l+IxbaskXJohCEIJExRMUPJ5Lx3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/iMQjVks3l6yWbZSlKXLg9ZwhCEEs2iEIQndX4jEI1FxRCEIQg9oQhCcEITdZIfc9ZL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SlKX7zEI15ac3l6xu1KUpRMedKUpduNoQmaIQhCE7qzf4b2RqODjBZQaIQhNvWSyQ8nk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UpRfiamIRqy05vzk3wUpSlEylKUomNlKUpR4cHBxDjtQSzf0kP8AD1CEMhCEIJEIQhCD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y0+R+cnl67izeFLhSlKUu9F+JqELwPJZLNvelKJ5IbLhxtCEIcHo4xhCEIQSIQhN3l67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EIQhCCzeSy091+MlksLldqUu1KUWS/E1HvbVkskUpSlKUuVKUpRPbg4ODjZ78bzghCEI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kh/h6vJ721IhCEIJExWb7mnzm8vXcWbZSlKXsUpSl/FYttWS8b0pRMpSlKUe939YcHAt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CEIQWby9dxfiMWzRCEITNZvL1ksIQ6TUsvWSyRSlKXZspSlL2eDg42X4ns97PG7XelEy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6ON+NtKONlpxek6SEITghCEILJZvL13F+Gj2LZ5eslnqyXjLTtp05wandpTSylKUpexS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QhPurZbNlKUpWJEIQm9KUpdmcHBwcHB6ODg4ONtItONLu0QhOCE2hM9P01kvw0NmnZ4J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aRDcHrOpnUysrFrZo1XbXs/GdLtdtPYpSlL+ghmjZsp1CYttWuD+RnWzrZp+T/u7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4ODg4mWlCPkz0+dtZBrghCdnTm/pIf4WklNOz30rbVqg3dputTRp1UeWrzl6y07fIQ6S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vZl2pS7Upd0UpSlLn67iGQhCE+6hCxRqcG6QhCEIaHHsybQSQ4cHGEIQhCGlCNTrOo6h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+DXs8lks3l67iH+EttOz2W3yMSOB7pl2Q8EavOXrJGl8bJobTHsjqQz4mPWUZSlKUpSl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HrOEIQgkNEIQhPurbTtSoojWm2dItI9AtDOl+xaUNI6L4NPjeEEhrk6SEIQnBCEIQfg0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8Ivi0n89J/JH8T+LFoel7vL1lp7vrJZIf4S2WKG3TV5FTlnQzVocOlnSyNI0eMdPkfnJ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m0IQ+bVOBHUNlKUpc1hCE7EIQhCfm8HGyNOlHSQWmi0D+M6GdDOljf8AwhCEEhohCEI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PnT2PlvULZ5LJZvL13EPC/jfB/ttMvlc0sWKzeNNO3xf67tCWHyqaqUvYpSlKJ5vOZQh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CEPgUe1w52aqg9LTIyMjIxIhCbTZ5advi1+i5/Jq6n2fWWnN5L6NL+L8WpLgpS70o3/0+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lKUom2f68mjX1ZfJ8npYMpSlLtN4QWbRCEIQndf48ITb4/l9PLX8i0nU2+dmsF3fQtPS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Hy3fwfL83pHx8s1Kb6sl4yX1qUuzKUpS/iQhqNHzteTT8qZ1IfyJGv5/+GnnzsntqKU0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6imnS2LTDUqh7I0/K0f3NXyt7fF5NWmj4KhnGXGKIQhCEwhOws3+NCE2Z53pdtOLW2n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Sw+XTOR5fDp97NU1fF/way9Zac32LvdqUpSlH2p9Od3UIawWyzpSlKUbNKbFoSyapr0v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xYQfxjU7METJkJ2lm8p+Jq21EJtpWyzay06KLsPTfJr+D/hNtOl6jTp6Vm1TVom/rLTm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c6Xu36zENUembadI9tPjsPgpSoXIu3qWnUz+SEkuy1R6YQnB0kIQhpRCEJu8vW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fpJt0mnjsasPi0++5ETt/Jpuy8ZLClLtSlKUvBSlKUWPGz2Rq/HhBYee3ERC037WrTy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1ks3sjV+Z573xrvXmdz5EPxjTSUpSlKNlKUpT1hwcCODg4ONuB7Jmr9HpZ0Mjz0LjvTH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6c3l6yWerGfnqrTTTz5Hmvp9KEpmylKUppKUpSlH2eMOMmQhP0V8voeuHWpkhfb+RZac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Zp89/q5nd+TalKURSlKUozg4ODg424ODg42RCEIQ6RkIT9ho0rn7nyZLN5eslnq/c0ef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ZxtwcHG/GUIQhBIhCE2gyEIQn2r9NPtaMV9f5PGWnN5esl+w9uo6s2z4/uM4ODg4OBQ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EibQn60Jmz48Vs+wtPN72tR46c3l6yRSlKUo2UpSl/Wp8eSf0U+Zl8i5IQhBIh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HrJEyf7T2+PLT9HTp95a3Xis3l6KUpSsTKUpSlGUpSl/X0ZaforF7QhCCIQhCEHl6yWb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31qvdY8VhSlGUpSlLwXa7opSlKU9fuafOL8fXfjJZvJeMln6yn62nzkvopc3HW+Mlhd9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z9fur7fyeMtOerJeMln6/YePxv19Z463tSlKIp1FKUo86ioqOCoTRwcEREREPX7DIQmy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m+4s/X72l5X6etlKU6ilE8eDgZUVFRwcHBCEIQS2hN4eiEIQn7KcF9hujy056slkh5Lx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dluCdzpSlKU0avrvwXHg4NM34ODg4GRERCEEiEIQgkNEIQhBePxHhofZ1sThp1Xu/G7k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yPjb1lpzeSzeF2XgpS/g617wXYe6E8H2Pj8Zp46vkWkfysWtidz1us4IQhCEEiEIQhCHS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QhCE2eS8fitTDQ89bwSweS20eOxTV8sH8zHqeHxavWWvXN1ku6vBSlKUpSlKUu1KUpfw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aVjCEIQm+nx2dTr3T30uPF+Bo6TpIQhCEEQhCEIQhCbrxm8vX4zUx0vd6sdKnd+Px2Pl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1eO1pyo2U6mdR1HUJlKXa7NlKUpReMv/xABDEAABAgQEAwcCBQQBAgQGAwAAATECESEw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cSIzQFFhgZFQoRNCYJLhBCNScmKxwRQ0c4IFJEODotFj4vD/2gAIAQEABj8CvJSuG46m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sMhpG8bW5FcW7DZYZBkFklpxxxKjobGwwxpNJpNKjKb4TwfwyEPS2viVuw/U0uRdLT5O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aTSppXI4+FLkV2lyG4t2G4ogwyDDDDYuOo4qZHHHytgiSKwjDZHyLW6lxStxPolb6XIr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4yQcfKww2C8qUNOZstLqXFwpbS7Dci8Ss8XNRqNQ45sbGws3HHxbD0KoMaMjj2NsIcH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6lyK9FcW6ovXKyDIMNhuOpRbDDDY9hO0aRjSaVNJpGGyLLD1xomLZUue4lxfErci8TQl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hsFzMNlaomLDDDZHHJzwccfB8WKoNgqXori3VPe4luuC2WGGKJlcfF8NsXyMMMaRhhsE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S6tyLxPv4lZXIet1Ly8yDG46jmo1DjobDDDKLIYbM4446C12uqe9yG7F4lLnvnfK4o6D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KMowl17a9fE+/iFFuQdbsN5VurdWpq+xqQ1Qn5SqIaSsJpUZRlwUlLM44+RLsX1KK4n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dTUprO8iO8O8NY5V8WszQkNbp4hRbkCorDjjjj2Ifo6kVxb7obDIbYMMMoyjKbk8WGGG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EuxXE6CXF63F63KXX3y0zqOOOOOOOOOPjS5CMNmccc1GoTmGNJpU0qMvhVuqRXF8UvXM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OahxxxzY2NhjSKkM0i9MWUb7DfYYYYY0qMpTFrUdxOniffxKdfELdhupYY0oMNgmFB8H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7DpbX6nDcissMgyFEEc3HUdR1NSmo1DjobGwvKPhOdfLOwxO7VRx7Xv4lPELdS7DdS9U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dTUpqNRqwWQ+LDDDY18Yt1LkVxCHpciwpbZBkGQYYYYbDc3Frg4+Djjjj5J7mkYYZTca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Drdqo49tLqZFn4ZRbNcVIZpsNjuOo6jj4bG2DyNZrNaGqEeE2GT5NB3andxHdxfAvZUZ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D0uReIiup4N8HHUcSpCVsSXFF8jyNSmpR7NMGGGGGGGGGGF4cSsalNSjqah8NhkGGNKm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4uOOOPkQXxS3FE6XF6Ck+JpKR/Y1od5Ca4fk1IOg9hkNMPwaIfg0Qmk0mn7m/yMp+Y1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1fg737HeHeHeGtDVCbHMiQ1NMPyd2nyd2d0p3URL8KM7uP4NEfwaYvgZfg3EEuRXEuRe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xPAsMhpGGNx1KRKahyaFcGGWy4449pbqXFFIhVSmOlTSppX4Nx4h4vk1L8mpTUo5/A32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QhoNBoU0qMpub/A6mo1mtDWhrQ1oa0+TUnyOg6X2QZBkGQ0oMMUwikaVGXDfwkVfErch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y+t1bqCWGGGGFUqhubjqa1NZ3hqNRsbDHaKIaV+BlyOg+ZKj21FssMhpQ0IaITu0O7Q0G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KpqU1Kavsak+DUnwOg8J+U2+RvuafuaF+TSpoiNKmiL4NMfwNF8G5uOpqU1L8mtfk1r8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/B/B/B/AyfAyfAyDQmmEiWJESS4xdb1MXHwdcHHwnM1DoOhsbGwyGlBhjSep552GwbDbD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yjCUUr5YOOOOPmS6tzjf7XY7qCXFE8EyDIMaRjc3EqolVHU1KajUOOhVfuPF8lajDFXF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DSnwVgh+Du4fg0J8Hdw/B3UJ3aHdod2aDSafuMpv8lOZDiQ/8sYutxfEr4We+NCctimO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ZuTX4Uc1Djm2LDDDYSSyw2EUo5VO8O8HwYY0mk0KMo2EUS4OOOOPnToJcUhuJdhur1FI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Yxdbi3F+je1yHrdW5xP9rsQ2Zxxxx8Kmg0jYvi44+CkNxBLkN1eopB1+sqcT/YQZRZY7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XOHcUW4v+y3Y/BMhpQ0oaRhvubjqT5lJoo445SWDGkbIgiSzuPkhu++EHX6ypxP9lEIu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DIaUJeuG5uOo6jqOOOObE5oIqKakNsWGGNIymkbLsbYbYbYMV87b4e1yC6txLsfW6t1O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ww2G5uOo5qErMe3sTw4fX6ypxP8AZRCLoL1ue9xSG4uRhhhkNKGlBkwS7EmxLbFkGGGG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NRqzsMLQZRhsGU3zJyS5RkGQZBhhsjjjkXik63kuQ3+H/tnqLFBssr1VlmovjuJ/sogv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NxelyG7Fc4dxRetxLsUzUpqU1Dn5RkNJpGUZTcfBpYuOOPmg63UIbidLqYcPrn/DhX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x51IJJv2hYfInz8qT+RYcFgWU/QkgkESlMFUppVPuRdl2mIkcq4ViRDmmLH5FcVkpVSi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QotWEyVy0XJEv/JRMFSQ1ufqPch6XF6XIbikU7nDT1uKL1uJdiuri2XUpqNRqHE5ikJp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HHHQdDbBEwcccfOnS6mHDzLFEyVPxk4c+IvEp0mQfgw8lJ0II92XMolZSUZeTzFTl3ci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wVVTsL2vIh/EfCKBEZ1U5uKkkIZshCmEVZCIvahmhFvDJicLIksF7RXehxVVKQrJDtJy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UIPN6iS2qomPEi2FjiTs7CYTiUVOF2lU5o0SZEnlhQr5qIRUJ23EQdR1NSmoc1Go1Dph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44+KWnxjucO4ovW4l2K6t2HraYZBkKXajDDKMpub/Bv8D/Y1IOg6YTEU4fXMnAhWq6jh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hf1HNz8vZkL/AE/AWLki8/8ALMpBOLlh3OCnPF6epFw4oJyRz2w/tKnZU7XMQKq18sf7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DXTqU4UPDnJHiQgRYuar4RLxNJVZQOLy0ieErSLchjTcWBUojnDp2omJw09Tl/44RwwO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ehBOHaqiQ8JOZJ9qQmEXQ/8Amezt1PwuFDTzJTw4f4dakO6K6iRrFNJzkRRRbiL5iqe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z3EuRcxSFBkGGGNKDGkbGmbY2NsklRCKa2nwhklRPMYbOw2CySYxpUazpU0m9tbsV2G6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BJkJw+uWKOJkIo4nU5OeLl8p0OGvEiiiWTqpxIkoqRzIOIm79cqyI+G3ZJxrP8NJoT0x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sKyRxI/xZ+inPFHvM1YJy9pUVinDWAT8KFF6kKcWBOWbi1OZYebgp2VIUg7oWCBKJqVT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QWlTmiVKHN+VPuTRK7oeuHPzShl2jicSCHsosk9SHiQ80PmgnngsSqvK5EsXBRIdp7kc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Oq+iYJPapzTmi7KwiySGKNZUOFDFEvYdfPCuMXiU6iXIriXYrkF1eviZopqHwYYYYbKq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9MITh5YOGmla4pHwllEgsUS1Ui4KrSKqdc0UUO+FKKKsTCwxDnZiPNBohJvIihlNNjsl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zPwojjz9jlgSUxIfLCONXVDtLJIaH97Qhz8CcvIg558qKRKSh7PCI+DFD2UqhzwQrDBC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XDjhmfh8OHlnuKkSc0MRDDyShIl8kEWCvChksXqKkNYKHDTVSaC83ZUnCRdBBJipkYYY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OolyPxMVyDxLDL4ZhkGF63UUYrCMVhXO+CrdhuRdMIThzw4vE4U1hhWvaPx05/wv8uY7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dcJ8qy85Ywxw6oaleHwyvBh+SvAT5IYk3SdyqIoyZZKx2ElY5YmJQiRxOhJEoaEwmsFT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mFEIofND8HYaa+Z/dmsRPhLJDlVakSCIIUEmgww2O/ybjqOo6jqUHHHHHHzdphKGkZRl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h0HTCKe5ufxlccccfO4+L4xXIbvvc1wjwn5DRCd0hXgFeAV4CndRfBoi+BlNzUpTinen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pYXrdhssMMMUKqOPlYY049kb7DDWVFIThinH5vzRSPwpylyovpUj4v8ATrxZwbxfmI+X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OGnG4kScfipOGRwP6eJeWXEi5l8nIoYIuaFFopybrDT5P6Xg8OSVlNehwoYeJBEnEpzH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/DnDRnEg4spqk6KQdPpa4ILIh8SltaC5HsIPYYZBkGQXBlkMoyj4bm46jjk1F7MSIV5s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akpeGYZDShoQ0IL2UPcSdlet2FPoTDDDC4QkHQi6EUCz5/xEiI5pFL8SGJElsf1CJxoo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sfP2V4PKnU4HH4vE5eJwYZcpweaKH+5FFzJ/jOZHDCqLCi0VD+hgWOGqRItWP6f8VYVR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RV4c+daQsh/8Q4nEWcMH/Q/ERZwcREiQh6HZc6EMtURzLRRU8hIkSdSBJT5kmS3lOWEE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ZPfYRSaHMciiwQ1IoaTRBIlJYVOYnsInngpMoUFrhqHQrg444ic1VyJgniIbii3EuKL4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6ZGwi6HuNYcW6n0ZcIehB0FQVFdLTiEHQjSFe0qUON/4jdKTIeeqw7EMMO6kfUlEkycc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54qCxwvIh4v5pYf3IOaosklClBEmkzl5uUiSFZrsfh8Xh9sh43NUi4vNNVPw4Vqxw5RT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6mFXcVODxOaF0mcPhw6oHOFReSVVI4o9MU5C/i/mU5eDqY4kPFmipU5d+WZw/Vyaf1O8+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FBThrwH3IJ6tz+n5NUbnESPWizwWRCJgiYPg4444+V7cNxRbiXYriJ6XVu+iCE8ISmGp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2EfQS25qNRsbDIMhpQ0mkZTSpMay445TxMXQUToQ9MFiWc1HX4H+xq+xqQ1IUiQdPk/n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RDhqiyWFZiIjookfC1SqKvEXaRyxvPDiwoqz5pocyRqkZwOeck1EMfA0qtUwjh4yKvD2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4Iq8sloRcFfKikuXtdBJViQ5pVkcLiSpElSFIcF4f9RBOS0F5ElAjH9T/wADng5kgOHF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yKGPeqCpD5VOH/U8L8tCGKfZPxE4tfI4cf8ATV5HkRI60+RJV5aC9Dhf+HryuQwxVVEN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6iiCYQzx3Nx1HUdRxxx8jDDGk0mk0mk0iUkaTSd2d2d2poUYbBsFFuQ3FIriJ6XV8DCU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9RMY+hBaTxSGodDY2NhhjSMMuRktORV2wToe3j58qElJSJLCkjsQywnElSUKUIv+TnJs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YSdIk3FRN9z8LY5Ei3md4LCiuRQorrMX1WeCw+azwiTzWZBLZT8VdKJJBSHpgpB08RBc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SzuOOKLNBlGU/MfmHU/MPEOpqU1KaxJPgw2DWF6+Lj6HDtJ4pLq9bDjj4Lgh7fWYuikP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kFyLoLcSlxRbkPTxVcEwSeCLg+E8kfQ4dpPFT9bq3FFwp5fWYuiidMYa7Djjjj5luwXI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ou1xPFysyFxjOCg2Rxx8Nr08HNsGGGwbInW6tyLoLh7fWYugnQWZNBxx7DYKMgwwwwym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GijW1FxazDcVSK4n0iM4Nlby5GGGsUUfJtkkmDCrg6ZGzRC4RfWY6/lPbD3Ez0yxXIMP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hrOwwwwwwwwxubm4vnhSZubm48Q6mpSk1Koo6p1ENSYLSzQktyn9RF8lP6mIp/Un/mDv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QndIdydwpXgxFeDGd3xDRH8CwQpFNfQ4MJJLC3op3fe6sxhhhsNzcdR1HJTF7XtLHiby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UkJZ9MYrkFh8PPBSLr4hbqXV63NKmhTSaFNzc1RFI4jWprU1mooqL7FVhn0PyDQHPGs4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9cFzRXIhCSHPNedXHHwYZBiqDGkZcNzfBxzUakNSDoOg6D/Qo+mCiSUS4tyC4pH18Qt1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Nmc1Go1Dpiwws0odkZT8xuPkfDbFZ4P4hbkRM7pfk0RGmMaM/P8AA8Xwal+DX9jvPsd6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d7B8neQfuNSfJqT5HTFhhszjmo1KalNRqNRqHHQ2NhkNKDIaTSaTSoyjKbm+DqOOakNR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5YRVHqQrM1KP9h/savsOnwbfBsbGwyGxQ3N87j4Q+g/2KxIakHQ2Njb5Nj1GGwiRfPK4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lbqXV8RDdUWywyDDEUxhsHUdR1NSmocdBx0KObjKMoxTMwws8HHHsRYTS4wwwwwxuPF8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TvI/3HeRHeqd4a/sak+D8vwNB8Gnhndwndw/J3SfJ3X3O7+53cXyaIjTGaYz848Xwal+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h3h3iHewnewfJ3sHyd5D8muH5NUPyakHQfJNKkXUWJVqqkPS4tzh5WGQZDShpQ0jIRL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jrg+DYsgyGlDShpNJpNODqLJVFRiqoOOajUah0KKg6Gw6CVybGxsbYMMMLNBc385GGuw3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NhLY3yOuLjmo1C1GGwYa24445qQ1IPla7vkce5uPF8mqL5NcXyUji+SriEPS4tzh3Ihb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QYbIww2LZHsw3luxXFvLciupQ0oaENKGkYb74bjqOo5qw2NhhkKSGhNJpKwmlTSJT5NJ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3ZoNAxpGGyNah8RBciFuJcUXrcTp4nSgyGlDSgwwxuOpqU1Kasrj2JYNciuRXluRXYbq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c3HUdTUahxPUpxDUg6DobH84N9xvuMvyMoxOpv8ABufwP9j+D+B/sOg6YbEMXlcXzFc3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cSXvdTxEV5aDIMMMMMNjubj4PlcfKpRDSMMNZiVRx7UXS7DdW5D4mC5F0IrTIMhBQZDS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KqLMdR1HHHNRqHHNsKCzli5TGg44+FChvg5qNRqHHNh0FU0qNce3rQ1IOhsMhpNBoNKm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FGurci6XVzsMMN4CVSmRhhsWxhHHHHHsRXOHcW7Bci6EVyDpcUXrcS77+AbBhhskyqDD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UajVg0PwaYfg7uErw0NB3R3ZoNP2GNhzUUiKRlI/uaii4sMMMaTSppU0qaVIqKxoVPY3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M7DDYpg6jmo1Go1DjjlVwXIwxpNJpXJCqpjsbWVyPYguRdCLrcg6XFF6+IX624444444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+DTCaISsCGhDQh3aFeGaDSacHNR3hTinZ4prQ1IPhtgxpO1QRdlbFSttRLkN1bnDyqVGQ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HHHHHwTmN8dzfDc3wfBcNMxhrMMWd8XHFqe/iFPfxKXNIwwxVFPzGuL4O++x/wCYgO/4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D/cPB8jJ8mg0KVhUZRvDUyv4DtU4f/U4H/h0rCgvLBWFZLU7UMryXIca2VFuQXVuQy8r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wwksrqPg44+Ck5mo1Djmocc1FYp4r5jjqOpqUcc1Go1Go1IL2kUoxWw2DE1uIOP4Rxxx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P5O9i91Kf1RL8c72FSbz8isNf9T/APqaEX2KcCE7qFCvBSJfPmkV/p//AMjuI/k7nilY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aao0/wDad59jvDvEO8hNaGpMWNKmhTSoyjYMUzUK41bCCf8AicaGJd0KKbGxsbDDDKMp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YNYccgwceyotyG7Fchu+9xOl1Li+JRDyHUcfFx7LjjjqP4nUo5WS+xpTHSMoylFiNcRT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B3v2O1Ei+xTlUpyJ7Hahgw7KlYZp1Kc6e5Tixp7mvifJTiRFP6j7FONCvsUWFTTAp3cJ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YCkP3O1AMp/2x/8AYcXcQXrcTLuOOOo4445DCalNcRrU1qavsOnwOhsflNjYUpg5sbD5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sjb5ErMYYYbFZjjj2Uy1xrkU97ntdS4viUX9D0Uccoo44+PakqGhBvg7ImP/ANo4qii3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5F0uwjYMMMhzxIkpC8mwww2C3KCTcb7jL8m5ubm+Lj4yGtzTyGUZRl+BlzOg4oniFuy8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V/8ASOL/ALCik7aWKeBj6W2whplY5FoiiqizVcqi20/DY4acSqpciuomx/JubjqKqxLJ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1Go1GofCSJmYY0/cn/3FnNCmFUNzc3HUccfDYdBVplYYYbDfFZYMMMowyjZm/Q6Yx/8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8jYMaSqDDDYMaRhhlGUbK92LparilxRbkFyK77ZVhiZRYoZzze9rsL7ElfBLii9c7jqO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GwiihhqRLxJuOo46jjk5k1HUdRxx8NjY2Njb68pxv/SP/ep73UEx3HHHHHHwc5TWprNZ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ws4aDmodB0NSDoaoR0HQ2NvkZBLLjji1FHHtQXIrq9LidfFL+n0wQU/qP/TIP9lPe6mS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wYaQwxuOo6i1XJsMht8YbGlDR9zT9xl+SDzGKoMMaTSMMMMMKbFZZWUYbDc3J+g+Dj2E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eH9R/ocMTrdTCXh4ulygnXNPNEKUt8O4t2Q2XcdRx1HHJzub5WyMNiooxpNIxpNJpGG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iUFx/qehwiHqUUrIqbG2DDDDYpIYZRlGXPTD2uR4Uy+hXLDciIrnDy0zrdW57264JcUX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OQ+uV7jZ9vraC4/1JwuhD1u12zuPjsUl8Coi1Hyb5GGwWGTlDz9sNh0NjbDY/kYYhWw4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h3Fur0uzuQ3FFxbJ6YNjB+k4RceOcPoQdcs/Cx+EbKnKOo44+FVHHHwfCZsbGwyDIbDD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HbFUw2GGGGGGNKmlRhlFVfLBx7PvarjDcUiKlLDlSH9JwdSLBDjdSDocPJLGuZLsfW1T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GhS+h6WK4rIYYbFhhhskSeQ6jqah7CiKfyfyfyfyb/JublJm46jrhsbGxsbG2LDDEloT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NJpU0qaYjTF8DL8DL8EI+L/o+AiwQ4nUh6HDw2NjbBhsKpkS7HZn4BPEpdS5FcUh8BSw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bFhhsZzQdPg/L8DQjIMhpQ0lIRjSafrcBFghF/sQ9CAqg19sGGGx3NxVgqaV+TSp+Y/M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jobTJEsGGGsTGX4wcfBx/BJcUS5FcUhvPjXOvik/Q0BH1wQ/9x7EN1bsdthJFcdxx8Nz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OOJU1D/Y2NhkFUpjubm+DjqbjjnNuP8AYf7GpB0NjY2NjYon3wiETfGVhyMc1IOhSUh7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3FE/Q0BxOpLBP9j2E6XV65q41yRdbiW5ph63FyzsJ0zsgyDDDCyPUoOOOo6mpTUszUo+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Gw0JphNMJphNKGkYTywcdRxzUOOahzY2wc2NjYZMNP3NP3NP3NJpUWaSK5nzJ1uKJ+hk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tLS9bsXW4glxVyrnWzXJ7XFu8S4l1LqzlTMyDYMMMJ6kykjYZBkGQohpGw3KHpl3Nzc3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RT2IOtpxxxxxYRkGQYYbDf5N/k/MfmNz8wqJDNJmlfgaxLCGQlBlNKlUUZfgZfgZfjCo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Pa+9mpHcQTxCi3If0n7Yr0OHfW5F0IuuZhkGQ0oaUNKEPKglBsdzc3HUdR1NRqIoZ47Y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cN5lSiqfmNUQ8Q6/A6jqP9jV9jV9jZfY2+D2wa17m4ym+FcXyOR3ExXwyi2Wxhu+/wCi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YW5H0F63IBLkfifYYbBhsjYpLzEVSijjjmofHY2NjiQoqUHTPuVNzcSY45qwdDUg6Gxs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YUizvg5TCH9J+2MXQgyOPaW5F0Pe5DdjyrnS77XE6kNzjXISG4tyZXOwwwyTKwoJDCOU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tg4445qHQcdB0H+vREOESetpsVkbm5vl2NsVQ5Ve0+EO4lSo449jiXEu+1xOpD0uca5C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nt+lohBCLrdW2xFTBstZm+DjqOSNzfFxzUahx0HHIvM3KTHU3NzfPJGytmYWL0GyPn9y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XFuLdT9LKJhF1w9BLS3IsjYPhXKlmuSIoetn0wSywwwqIbjjj4PlrglXHHHNjY2NjYZM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jjoOhsIMMMNlbIudxxx8FkJcS6vX9ErghF1xTB7C3Isd8tcqXYsr5t8EuRXYelyO4glB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pZ2NhkNhhhhiJ5CSikVVPg2sOOJNSsRRR8HHHHyuavsak+B0HQ1IOh+U2NjY2+trgqY+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YYZTSMpubm+VsrYrLBlGU3wbFxyi34ipOeFcWnlqJciKXIelyO6niIhLkvW1XBf0Ooov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o+CkKrPDcdR1HUdRxxx0NvgXFsGxbDc3NyJ5H5iixDqaoh1NS/A/2NQ6DoUlglMGGzvh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D+Df4yubYw9Li5Hrm2w6iXnsNhFdl62K5FF6/oZRSLBRel1b0PS5EPl3wp4FMXHUdR8H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uRx8z4bjG5udnI/2HFlP2PzfB+b4Hi+B/savsavsOnwaoR4TY2Em99xzbI+SO773ff8A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Iul1b0PS5Fg08XyVyLcTF7UdxM9c0VyG6qZWQZBkNKGlBisJ2aEq0w3wcc1Go1GscceW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DoOmGxsVJYsN+g4ifrhER9MGGXBlGNK4NkXDYYYYYZRlGU3+Df4NyQlcHHsqVseZ5Yrc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M74x3E6WK5VuKRdbieBccfB8X+uSXBOgvUj6XYrLjjj4aojUo44/2H+w445/J/J/IvMa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8m48Q8RqiNURriNa/Bq+xqUXBhjTkYY3wQ0qaVGUZRlGUYYZT+MY53qC4UwrloRXE6Yt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O2FcN/0pDLcfD2F6nE6XV8UuemZeufYYbBhJYOOPYqReg445qHHNSDpg+FSqIN9xhvuV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pqU1Yr6qNlYbLDLyK29iIlbUXqeuamRxLq/oZMfYXqR9Lq3UurhWeD5JYPgovW4mX0xr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2IrnfB8E8ydhhkGGFHNQ49ldUx4jUpqU1qazWajWhqQ1IPCed1jSMaVGUZfgZRlGU3+P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uRXVGUZTcrkrlSV2LqVfGuVimCnvcTJQqOLMVKTTcVvIoo9cIoolcStZZq5NhMj3mxnh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3FW6k0G/QiYwkXTCK8k8z5dhMGGGw3Nx1Nx8HF9TcdTUo5qHH+w/2H+w6DoKx74sNlcc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qQSsUUlEtJnLAtmHLSwvXO+NcEx9cPXJTwCi56Zfa6n6Fh64opFhFlmUzrMTe5DmphTK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NMtRZL2VS3NFESJ+puOpuOo46lFE3w3NRqNQ5qNRqQdDY2IupsbDJ8jfcYYY0mlTSvwV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lT2N/gpg446YPfUXrnbKv6ShwkhDCRCC3aqQ7lVTrIpUlFCpuMUwih4dIlIk4vxjDYfF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SOhM9MZ4J1xVRYp3vMSRTFPI8r0XUYazUSW46jjjj4saUNKfBpT4GTHcdRx1HU1Goc1G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alNQ/wBhxx0HQ/KbG2DXEw3/AEHDkiITriwyjDKMoyjKb4LhTlKxC1T2JKpNFmnkUKEt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XJI5lWmLZE64c0NUK7eBouX3xbNXJF1ypDDDPzIYvNJ5oVv1pnr4BJDmoccfOudhhjcY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QuQ5nHHNQ5OaTERpiTmpIrU7FEJruUK4dpVUotT+SmEMnO1Cvybn5j8w8RRV+Cqr8Dmo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bG2DDYsbkVNjTM0qNEhpX4Gi+D+Df4x2KKbdBJirzJ8i8i9nwUlnL0JwLkSfndi65e0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uJzJBvPLtnpuUS8g2KJAk1IYmnY9/wBC9EJJ5C/5YREJDa8iazU7U5lKJa1yKRp7qdpC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u+L4bfBt8CFVn4SXOszX9jV9jX9hJ1NX2NX2HQdB0Njb5HQ2P5wSkiKfnhXB7EN1Co+a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64dpEXrYUXr+hV6E8VISDLLJKZU7C1K3UqpDy+KS62WpRBsWGGGKYNkSaPkhsMMNgws6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Nzcccoo46m46jqOajUOahxyayNriKiDDRDKMMudRev6Fi6C4xCEGRMr/ACcsCpP08Ajl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dqtcZr4Cp6CKmMF2K57FPEr1yuOOOPg4hO6+GxsaUNKGlBkGGG+tR9MVIhCASpSI1GxS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sj4UK5ZRG0jY2NsGGGGwUoMafuaTSpoU0mlSkMRpi+BlGUWSKQmw49hsFyVe6pIlFhCn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DG/hluw3FPf9C8RcVFEIBMtMIlnLreWT5UPVCWysbDDDIMMMMKLS24qkKzHHybZXFmux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JVMYVur1xexUQSfiIrqXFF6/oXiYcshRRBMtCQqrsUW/PfKle0hLzrZUiuKQ9LizF8Kk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NY3NxdsjDDExhsYT+Rvub/JuMpufmHiHUdRzUpTDYpI2GGGxYYVPMk4wxpGGUZTSvwaV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21F6/oXiYIgouCCZJixeyZaeBqx6+h65nwUinbcUh6FLciNPJcUwYdM7oSmUKC4yIOmK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NBhX6G4iZ6ZVFlQdFyuPkr9ajX1wTqRYJk3HUcev/Q9PDJWqFVUplfBRcj2KIJ0t0Pc4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cNSlclCamw5zI+HMmElIemKXFxclkrlh8St1LikX6FXqL0IP9iLBMlcYolyJcfP67Ffz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2LDH8m5ubjqOprU1DjVOL1wS5VUKVxiwSERK0xTDc3N/g3wccdB8IumNLFMISpLCtlbi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8hOpFgmRsKOS88iY9k7Rpy1UlAhup5D4KLghCbClSmVbvrh55tskJCqMuCYSRyaTkOSj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24tUFjkkSJ7ElmvV0wVMOdJ5JlBx8HybDIMmE+z8DQ/BphGQYZfk3+Rl+Tf5N/k3PzCJ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Y2GGwntk3Gx3yL4lSL9C++MWCZfIffBMtaktrFRsq4y9RZNYW++Wi4VGwn5CKkUSy8yH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lPgYpl7KIduBPgpCNIkqrhGibKQw8PsoTj1JTCmDZKWPe4l2mD4UXJtklJBrnaxccccc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FqOajUajUakHHQdDb69EIIKP9jUUVB0NqC1TFclVkaii5qqP9iqoUjTKiqL8FFxfBq4+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So2Mppg+EiSpmoir0NEk9VO3GidDXEdmL5OzJTREduFSmTiSVE7MxDipinob4STN6DXW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BLq/oWHFRMF65FKEJTDtrIefQ5eBw6+p/c43L6QIS/uRResQsMaL7C8nNSuonweMvSM5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/TxqSTgrP1U5uNxOSH/GEj5k7UuzMkiJ+0hlq3P7kEK+wsf9NxIoZbTJc3P1QSLiQy8i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DQmmE0wmmH4NMPwUhQ0oaZTGGNzcdR1HU3HUdTUo6nmfmKxRGpTUpq+xr+xr+xq+xrNS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UnFNeVTR8lYoUKxKpp+SkMPxkdR8GwaH4NEIyp7mpU6nF4664lSCERRYv8lyemV86XIL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jEJhF1yU3Nyc6OJFEhFJGQ7STFigWS+RFFuq4TO2KkM6iqcNP+RRZIcKPyXMsxYpdpVO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WzXB8lMNsK4es70XmLB7pm3GHHHy7DEU4pdSDh8PRB98ExRDV9jb4Nvg2Gh+DShpQ0oa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kvURNjc3HU1Go1DoakPym2EExsWtMow1lRLiXV/Q8yNRMIv9ly9SKFSpxJf4CYcSH/GL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CzPw45QciTX0JSWLqRLw0VIkqQxpKKFUNJpU0qaVI4uVUREIEVKyE4afmWRFCifmIIV2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blBUJiRQr6zIVdVFNWNLaoLFEIn5UyJ1uLjO1CVN8m4444+KWGw2KohREng2G5qHHXB1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qajUajUhqQdDY2J0JqKqH8Gr7GpB0HQ2U/KV5fkpL5Nvkb616YxYRr5IKqjjmo1DoTmi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69BeH+XZfQaJTm5ESDipKv8AkMg5qNRzRKq+SeYvF/qIk/F4i8yzOzNfYqsupEir/wDL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L9x1HUdROFAs4IVnGv8A2ESaTOL/AFC69MBzRz8z0Sy++SaYemNcXIOt1Z4VPSFZE78v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4tk9cJ4Os8EGwXCWNca3lk4vnchux9bLJ9c5fTGLDjCmlDShpQ0oaTSLTYipSRDwuMva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FgjimnoS72DzWimiJCifY7MEJz8WNVi2KrNcVSbn9riRInkOn7T8v7T+8qxJ5McsPBRE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jJMTr8GorEhqHHNsWGJKhRcXKxIa0NSFMnoJ2amhTQppU0qUhUZRlN8Nzf4NxZ4VOLXs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pMpuVyQpci6ZPSymG+WuWolxRbkPS7H1/RC9cOKLnThp7kfQRBYfxIpeU8WyJmqUwml2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uSHrZYZBhkwY2OL1RSLCqlB0K5ezM9DtQRFZp1QXtIQKiidEHH+4/wBx/uTVykZVRxyi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0J+UWbHZY0/YYbFkysQlMN8rjoPhVbqi3IelxSKfn+hV88ffDidbHEXcqKLguFcUFyOT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3wY8snZwoPX1wh8BB+CqwpLtEXbi5kP7kca+4xpQ0oMUiVCSlVmUTNw5f5SIls72HF63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QZBhhkGQqhWFDQgwieeD4OajWpqU1mtTWpsVFWdRx1Nams1ms1Gs1p8DoflGnQnyGhTS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YrhF5kU3nlcccdDUg6D/AFpcU64cTqKOPlWWxPzOZGFXLWJCilCSlBipqJTKYong9z0y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lKUKw/A9ntKdhFUrRPTCae2ZMtbHvcT/AFEsSwko4lxbsPSywwwtBfIZBkGGGQYYYYYb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98dzcfFVHkokKupoKSNSfBWNSsUWDDFMZpg2EsJxPgyDIMhpNIxp+5pU0qSlIogw2DDG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ZLJDf4H+w45qQ1IakNSGpDUg6GpBZj4TKrRd8GOyp6oVoo6YVU7NVPIrVcV8rb5anpgp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1JZIelxbFMvtcXoRdP0LF1x4WEfRbC4J6FFT5zVz/wD7PPoUh+cKlMXPQlkq5UTMwxsM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jpQ0mkYogww2ESKOo/2NX2Eg5pwr9iW3kUWvlhzS7Kubj4UKY+uHJAvVSsQ6DobGwyE0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H8H8YbDQjIaSiFWOWSuMoym5ub4OOOakNSCS8hJ+WSuSjZIbkV32uREXT9CxdVx4WEf+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U1TKw/BWFcXKnZhKxFa4ygr6naWY9CaNip54+p65aWUseuNcIsJqU2FmcnEbZT/uSj7S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1KUw5YdViG5ERTXe2wlNyeVzUPi44lTUazWa0NaDobGxsMhpQWmXbDTiwwwiyViuD4u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hen6Fn1/648PCLpc5k0lMk1xoeuMiSVXBYV9sk0xfJ5eArkpTDyUph6YRHociOKu6sLP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TRsHnklPHlg1f8ATCLh/nhYYrlguRdBcJHSynUS4lrfD0EuJ5ZmQYYYYqhQiSWLDDZK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EX+pQb7jfc/k3GGU3NydSauQT3JwuVKWKqdmiFBCS6kZRYYkkqYzRsa4OuKYOOOOOOg6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RctMiklIkdSuSlYfIp8blMtSUD+eKrDs4nFhZXzQXIhbidRPA0y74pcS6v6Fg6YwdMF6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E/KIqH+MRWh54ublEKUK4cOD1Ew8o/MlHDjJUmhNIUkaRhhhimG2DDDGkYYbGQ+Ljmoc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iTNNKKf3E90KKkQyjD/B5Jk43rIi4aiwxJJRhhhiCLyQbBhsrjjkSIotMzj40KidROnh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v6Fg6Yw9MPa3XYiUhw9BlhKFUUbNCv8AyySdTsp2vQnI8lFgWzPFkF8sydCllipTFURK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SrmjjeopVDzTFrPkMJTGcQ33GGsOgibDqPEaojUpqU1KOo5qHHQdD1HxYYYYY0jDKMSV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xx0HE8sHHNh8Xyr+hYOmKdME9rMsI186YLDcg65OwnL1EiiXmiw7UKKJHwFqnmVSUSW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PaxQ7RTBMUOZNMV5VIFXeomPkvmhN0w9zbPLGt5CGw+SG2wtCuRkx2KoMgyDIS80HUdc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sHUdR1NSmtTWa1O8O8Nf2NUP1qHpkUh9sGKwyT1sQQXkzUyUK4rjta9s1EO0sylhUioL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shIU2zeSnNLmg9BriXEEsTwbCHpciup0uRdD2/QVMIvOQmK4cOGCFViP7q+yHZTCQxOZ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Milfk2y0HJLU2+CuV8HKKP8Ac/kVIVqOPh/3K9pbn4kOziXIuIrQJ97NUkvmhPh9tDef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V+FBCeer4uQ3Fuy9LkXQW5qU1qa1Namv7Gs1ms1fY1fYf7Zf4PIcdB4R4T8p+U/KMhOS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rD9zR9zSTkMMaRYZVGQYZBhisB2YVNKfJNeX2iGK8OI0R/B3Sna4cR2eH9jtcMpBQYim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xb4KwzKoieopPZMkUSir53Vw4a+maqIaU+CmXmRp3YsKITj+CSUSwhONZEv6eGSf5Kc0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LTiw/ckpzcNJ8Py8raLFFyQiQQFbXbSvmbqnmbjqVVR1HxWJBFmg6Go1Go1FIjWajUPh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Jv8m5ub/B/B/GLDCUNJpUZTc3wfBxx0FqVuQ3Iugv0dxxzYpIcccccaE2HQcZDSaUKI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ZqRcR1K5uVNxETJF60u+uMFtil6Modl7c1Sa+o2CcTh6kEiTBpKTlNPNLH4vEb8qE1xq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FWaJM/uQ85WGVicFF8iSvmj6ENxCHpc9jYYZBhhhhsi4zwbPsIg45RVKRGocfMsnHNRV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ht9AccccfFhhvAKk6zTGSabsEHvk5V62JJqKviqeS219cfS4qISh8BOFVhUnKHiJ8Kc0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KTg7MRKJ8k1WSCxL3UP3JqL5GpPcoqL0PJLnr5klyqJcToQ9MHw9LHtciupcUXM+Djjj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eDDKbjKbm+Rx8zjjjjjjjjjoOOOOg6D+AYZRhjh0pzphyo2CEfW3H6Uxhh9SDiJtQ7VM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rjHDlqVywpklgwwxpNJpNJpGP+cT+EZJHYiWXktTli7MexycScMSeaHeIdhZiQIq/wD6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7S0JxIUS9NHTLFLLSx7EPQqLa9ri3Ybq5kkVgQ7SS9iiwjIafFvYZBkGQZDShpQ0oMgw2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4vkeP9w8f7jXxP3GvifuO84n7jvOJ+418T9x3nE/ccH+5HLnSiqckPvkiyyyxReSTFxi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PTyKLXFUTUTUghR1OGiNDinqmacVmhNM74TVk8P6E4e+hSn/ACwoh/8AyRalOVPBzhWi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2cHHHQ2NjY2wYYRfSQicowwwwwwwy4b4c20hxxx7EV2Dw9FUefX6zwf9sq2fQj9aYpDC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w0iWSKdrtG6EolJcP5K4cz8iEUOMC+uT0JQdqInELkixo4uCpYRPDTQnAtD1PxYNPEfq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Fr4RUxoRC53wphJSGwyDIMMSSEkmDINmcdR1FqpRRzUajUViWZqHHyIqubDobDIaTSMM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kMN9xhMqfW+H1nhKxXtEo+wvqUVBzWkupDDBHCvmOmCxKqc3l5YpxE/Nh6la+hRZJ6FY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1SQvLzU9DsQfJMrxeJ+473ifJXixHbiiXPEvrhRz1xn5557J4pIY0pOZKEnv4XmTCiEe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8ET1zdPCJcQ87LjjiLhXImKfXZoTs0VSsS4MNgskminpgqRJJUWaYeuRIfnDlg918jn4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XKiHqecRNcebyNxlNzfCVfE0KlV7TIQ+GkoqeuEZ75WyLgxB9GhupZT67JSe3gKYeZIU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aiPw4X39MZwiWlKOV1E1yRJ6Zkp2YXzS8IpCi7eHUg4qJPZTuyLsSmOg6KbGxVEwYYYY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occ1IOg6YVcXxMP6TnumHIvt4CaHocTyWqZPxI9MP3OWBz1wkUtxIjqea+ZXNEnrlhTe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wi6CY7YbDDIMhpQ0oMQyQksKGmEYYYYYYYbJ+U2x/k3+R1HiHUdTVIXtTKKbDIMMaRhj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0jGkYZRlG/RioKhzJt4JI0/K+KQJuJwP6dO15+Qnnj6E86ZEsR5IIfNfFp1OJNaQLL/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L5i9CG1PCG3LBel1ethx1xgyMMMMMNkRB7CfXUiwkRQelPAyVvUVNtlkIiOoq/8A1t/Q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4dKPbhsRDpjFH/ini4epzwbulp78Efmgs/IhuQWK5V6XVucPrdTNPGX0umHLKcnJo1xc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T8OFYoupFFxYatKKERV2r75eWDvIvtmTnnUpzftO74i+x2oI4fY1fJRUUSwsxjSaSaJ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fNQ5ZdpHF8xrak/8VIiFBxxxxx0HwfGAfGln2uxXIet1Otmp5FK/R2VOpIWKJkEigY5p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c225yq6CeC/tp2iUUNVXKsW+xzxvm4SV5puiscRPxVhhgpQ5ljjWXqT/AB4If+KocTh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9hIOzWQtzhp6eLTrb7C0JpNUVJdCe1xTiJ6HsJNENKGlDSMaTSMMMNhANPD+MlZm45q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Gk0mg0Gk0qaVGGFw0mkZTSppUZTSoy4wj3E62J/TFSJJoJDAiIieXglRSroQr4Jfw5c0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165FiVkJ/kRs/CRYEXmopxlRucj6E5JpODHHwlTl7K7iL/wJ+dtE8zpZUh6eBh8HLPIj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C77XYpD4vYgnupTBhsrmocc9Z/VKWaJk3wg6ZedPcl5eC7USJNSKLzyQ8FHiexw44IOZI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KV4Sr/8AdEh4n9NHJP8AFSKCLmgX1QjiRUWUCJNPO5w09bSoQ+BTwNMEscWW9SHJKxDk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bq9fraqa4/xfso6jqOo6jqIgmVUUl4KFK5FiVkIuIvtY4qJpXiOf35/jrFXzJxcSXoRr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zmilNoE1puQzSCa17NyGdiuMvVfAp4OFPSwkfnCQ1we1DivhlFuQdbq9bU/qMfTPwofX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AqQ5PwoX3yLl0p5k6YRdl6E+ZUUWazlSead+S4L18Cvg+kNifkuDYMbm5vhuOpSM1CVZ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bm5ub/B/B/BsMbE5DDDDYbm+G5vgshaL8WHyQdbq9bSlPqHE6YKuWf8Aik88SCWGsRZF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ZlENkNlJcqjKJMoUQlJcaCZZrkTx8ZHzV8k9k/kXlbwMa+1jiCzue99x8r4MemLrmdcq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jqOpqHHwl52WGG+ocTphVcWmdqBDixI0s6iYJixthvWmTccc2IskSJpQrlTpYhT3y1+i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/ImoiZ+Kn/FRbip6+Fl4FClyH63HlTDjL651HHNSm+Xhp725bqLkUQSwsoVWVBlPKywx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iI1iSkcPksrnv4ml1P0REhXiSKcaEdF6FRyQkvzLPwEXpS2sS5Vwii8s6qJ53eIvraUT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U/zXc3+Tc3PzG5/GOxsOgieoxpNIyjKMoyjKb4PhNBlweyl1LqfW19sHEJ48KH/jYXrY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iwn5rnhg/wAllbXFV84rSnRfAxeCW1xOs7z4uPg+RhLOxsbGlJkkwoo5qNRqHHNRqHEH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5mGGGGUZfqCwqQ/gcBYIt+WtCsMXwaIvg0RfBpi+BE5IvgSxFYjs1Ios0WEGE8vDT/G9B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wMXgve1PzS81tOlxSK4nX9HQ9bK5p4LZSBHXPERKQwR9mVClUN8sUd7hdLcaevgV8Ei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Ssp0uxXE6/pWWCZajn9uD5K+VmKLbPEInnh2I1Q/uIkaHa4cSDqnVCnEhFSCJPk63oE8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evgkTyS0q+WDDKMoym4yjKb4ob4vg+D5YelxSK4nX69D+CiLDvjFB+H2U3urnnhD1yTi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UTD2zqL62FEREVZFUlnhS7B1udYfA+52Zr6p4HiRbTklqJPQbFkKQjJg2O4gj4vhpT4G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luOg4444+X+BdhzV9h0HQ2NjY2Njb5KoMV88GGNKjKbm+R8WX6nKYsXkcqwpXytxWFQn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YPk1y6E4qr65FzqJDslhTm81w7XDh+Ds80J2eInuVjhN4l9Rf8Yba4w9bkCj+AQSHeGi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VPK2glz2uxXIeo2DJgww2DDY+/1WSsdhPB85Ui5fPPFnmTsR9BEyqShcRN97i4cNPW5A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tovnbh8VF1uQdf0sqKRQLSRHDkXGLPLzsxdBMqn4qsjW1xc4dbfN5HRBPoMcyDpbgmah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kPX9HJZ5odUJ1zxeAXMsvMhhS51xgX1sNipEvqQJ4D38CiHvlYYYbFVV0Y0mlBhhsGXB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Qcoqj52wmMMaTSaVKTGGUZRlNxlIp5HzPhB1yP8ApSCJNES54+vhvfGVlEETGHrhKzEv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8DCo5W0kPmtuC61Zvg446m46j5UqRT8xrO+CKlRhs25ubjqVioeYlRxx8zj/AFVLa+cN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1uKKuMPXCeShVZGo1DnGT0wgT08B7+Bn/ipOI818kGkOo4xVMixRMf8AFGtwdb07aEXW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4+hDmj6+Gh64JZUiUbFKbk8KIpWhUfCqKUXCKDzSRDBKvNLwPv4GNPQlCJ6Vsx9MZ2KK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emKEfXxKCfoqRFw12XNH4blgqdqq2pCQ+eVE88lMlHJRE1Uijkyqv0OKQq2Y4fNMHHU3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+w5AnuMMMNg2echlGUZbGwhH18ShD9fW5DF50zReBXJyw6lY841dSdqRF8ZU/wCONczG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CS5k8DxYV2iIV9yWHnnW2g+Vxx8qZ6m4+LIovmMbm5uOpqNamtTUpqNZLmmfyb/Jubm5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YsbDDYsNg4+LoOg6DobG0zY1QmqEeE1QmqE1wmqE1wmuE1QneQ/B3kPwd5D8HeQ/B3k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D+075P2nep+071P2qd6n7VO+T9p3yftO+T9p36ftKcdP2n/mE/Yd/D+w79P2nep+071P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1P2nep+071P2nep+075P2nfJ+079P2nfp+01c3raqUJ+WaLwMXXFVO15UKCJajizRkstS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v5ln4Hsvy0FlPedJ9CKWnbwCw7KtcfNCmFck12FW2l1Ol2KVxbqfoBLiiZYvArhJD0Q4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lbCqcibPmj65aZF8xYJM6kKeBQqhJPAcTirvRMtcKYxXEGPW3KW12K3Uiup+gEuSUllX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9lBIpdtclc6qTXNH1tfiS1CeBTwMcnIUiKWVkMaRhhlGUZTc3xSQy4b5HHNh0x9rq3Fw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KKhqQ1QmpDUhqQ1QmuE1wmuE1wneQHeQneQneQHewHewnewnewnewnewnewnewneQfJ3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bs0cirv4aKUlhKpCVUl5rjSzBw/fPGlh8KpQlyoRQrphUpfTwMC7CWlssMgyCSpTGjD4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E0oaEx3HU1KalNSmpRzUpqHHF7Rr+x3n/wCJr+x3n2O8+x3hqQ1wmqE1QlIoSqpgwww2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QZfCPlc1E0UquLjjmo1D2p3XIb34vDpFuIqxVJTHNXglwQ9EqpRLccW22dEVoqFbfP5v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kK2XIOlxOniluL6CXE/RvqosPh4UQSetarhWzGu60sTQhiTytxySvgIfA8Vf+RRLSdLi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JcT6/Fe5vJSH18KmHDTZK5KElzwweVbNV3uc8Olb6eB48P8Ayz6lNRspVDpg4444+b2H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US4n1+K7VsOaF0E6eEhJIJxIErlqcq5oovWz6bk0ueit4/icX/JaWol3bIwwwwxpGGwh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Go1DjjjoPhsbYbGxthsbfI2DDDDC0EsuPgn1+JM9cHwrRMqwL4SE9VwpRSSvknljX0t8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TIMqJf8Aw+G6/YSGHa1DCmemX0Eu+91bi4PlYYYYbCh5ZmyN9UrvhQ7WWUKTKrLPCJ4P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yJDbT1pdRUup1FeWyT9BLskcrrV7UxVTzuw+U7vvcQi/TVcfJBqlUKJY4XEROzRFvplW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ahi8/pC8RWTTbX1oe91OpW4t2K4otxf0DIpdivplRM9MvKjrdl6noPaWh2kuJeURPK3yT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HHUcdR8UTBxzY2NjbFhhhZYbDIMMN9zSaTSppUZTSpHPBx8jplUXrcX9AzvR9BLyZIU8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qKuC21giWkQ+RxxyiTGyVJwfFtL0vK3FGuwqq6i9CG4nhWwbGUjSMMMMMacdA2FESxub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THHxfK/1f0urfTJHHa5kOhyJ74xXOVV7JOeRhrHPD72kuzOaTlVwZTSaSqZeSFeymEXQ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eK97iir+gvTPONZIdiLGqoh/bTmURfO8mSFLcUcCTUhii3xiuRCL83ZCw+FludqtuL0T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lvjXwqpPa773FF/QS5aqSg7Sk+IvsbFK9CnZQmtVFQWFXhoLdTFB+ZPUpRfK3RlJYTuL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Tp4WOLyOxAqnd/C2uJ0NjYXm3EoMMMaSsKjKMMMuG5CMaVNKjKMoyjKMuWd3ql1bq/oJ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4sNki8oqi3UlimEyUfyUsJwOG66l8kOVNqX1wRFdCaWZ4qnhFUi4vE/MtEKxV8kKcKJO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EtsIJTBhsGzyzPkc1Dj1QfBxxxzUPl887DZKijDDDDDDDDDfWF6kztUQoJF5WUi8iXmt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pkfGjeNZ+wq31648sbLZkSTFUzoJDBriEjSJYpraihSk91ERVbYpCmFSTwbWIYcVS6l1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So36CixkSWzy7Onha6CaNlThoyuonDgZCSErqi4ohJWzzUo2SFc6CRQugn4jJmqUYcRX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uK+KS7FcUi63FF/QcWSdmGPyzLh6ZaeWMWbkj0/9MqxfmVszDDYsMMMMVwYYgpvh6ZZq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ireeZOuWqnZHwRfyq9/rQfBxUR8X8Ol1bikSetyIi/RErCkvKxLMpHF6504cb7LjVT08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fVcywklyehCb48sNcHycq6ob0tkyKqOhMbBhhhsm46kMmNQ4445qHwfBxxJmpB0HQ2zM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+G+aIrg49hRf0HTLPdLPXKk7Kks8/KwiXFyRL5JhLLWwkSJ1GFWHtH9ynoOVU7H3JzK1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qXL73YLqWXHxWFdPkMMMNkbKqSQYY0oMhpGGGwbCSfoNMJoJk9PALkfCXgFuLki6+Chl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iuMt8vKrwUt+uwqqtbPqUsQXUyysL0urdr+hZYTTD1s0K5JZkmu2E/ALcXJ75PW9EuWs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1yp5RUtTU5lze9yhw7qXfa6v6RX0zei2vTLDGIuCSJuV8Rvk3yqmT1JK9xVsTVK+ZRZj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SzwGoc1Go1GoVFimblZoOo5uOOOOhsbFFhIYYnwYYYYYYZcN8NxOUZTSoym4y2E6XV/S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osMW2E/Bcyy8Dy+eVlO1Mpa5UZLSiLvkWH/FcOmR/bGDrnXpdRczj4PkRcjZZDj4JzDr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RKOpqUpEpqNQtRxxxxxxx8k7b/V1xrn9Ft80PuJJRCUSC8jK/hIoNl8DwI9kWpNKoubs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2fmSsO4lRUEFJC7odlsOKnpiuaFfXwi3U8Utxbn/xAAqEAACAgEEAQQBBQ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IIGRobEwwdHw8eFAUP/aAAgBAQABPyGjenjVC9JoPySdbG3geD86B1/gPYXQPn+5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LYSenBs8CZKkTFGsPidFpGiWfX6SGZCsvcoUo8afbN54FTk2PGNGwXKOKwLIsjf1WNTp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HRGCPwI8nSIWNEK+RIfQ/dEppEKSCFwROhEhwjoE2fgOb4hJqVAsH5MCEVpjGXo4ERuy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nKZEHZ7iDdmn5EeoPv8Auf1M/vY4ZnoVP4zw9yInf7FWhkWBroQNRrDIbJcMiNh0rKW4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fXfRlvfIrwBfoLT6AuRLRbxoo9C0eRaLtCx6EpZBjRntpSfEGVKF6J0fo20w+xet6srO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RofoEeo4noXVCKOJ6vgj04C/HqtciI0jUiVkEIhGBGSJ5Mg6DwfBPgmsDJYRCskk5Ca5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n/wEu6a0ORk20Ysb53Y22xH3osveDDsREKzZzk9hyLA8dk1SPxijbWPSiDL5Ebf5CJZU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k6EtuxEmpwO25LkwhYIN49OXpWpuehkkC6GKkiwLJBbFzEJrGijwQQQiOCCORpJHFjBc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A6/wdA6WifA/k4J+TsDUPOQTMNkCzWl2M7x2jsaHcKLsUdpaBipoaoVpIZcQ6LAvwxb0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CxXoGTIqZsgijxkgi9UbG9C/MhY/RjSyVklLcViP0FeuHlqrR169p4MK1gjWCNEDRBhI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4DhDtsFCyRIUnI/IYBfptCXt/qfSEluPQlokhemORMolOxBGmSCBLlD3kiT+Am/iHgAs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4x6wmFiQnmTzEhuzkg/oZ0PkbvNy5SoF8ls7cHL/AASWURcC4jo+xrOGd4XGyd7iJ845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5bEpdEcj6IlEQQeBcmF0iliLPbX20ereqAlO6kSrzHJaeDYjjX5Fol5Gh8JcVgZnT60n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+z8ig3rVeDI/RBeFbv8AIpG+qIII0eiVfkSnggiSNYEiNLInLEMbBKVNkHuzDM6OcTD/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PwUZHcf6WK0sWle0gldj2USs22ORL4HgJewuUcQjdp8C5BeBraS6HZ2TNLyJo/gSkOG5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t0diPHpo+YEjmkUO5C4cTZYLYUotTonSOwhyQJWzIuLdCwIa0ggghnbSJEMiKIIGGhiN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U3F0Z4NEdxNErkkkyQRGw0+C0j6wmTf6YWfStd9Fos+g7+pi0f0CKxrnSNI5NtXFHGhR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/Af4R1fgYOp/I9n7EdwWlySxmTHuSW55EvoXUTwQsSGVLIsqsTuQm9kVcnwFJch75Qz9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NluF2iY0sJnInHIEWxR5nJUTDEkcyPwSR2UYnnVtbvRZcyH/AMN9fBBHolbkaBSPwKd2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mtF3okMTInXwYiEPB7a7Cz6PcjS3m9K19ha/Y1hynTJBA1WlQJTbESbaySKdSJAhEIge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jbalQa4ISYhCVIgNkUo8BJJkidieCZViQL3YE+PxHJYQ3O4T8o8R4iXR4DqGQ3B1oeI2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CQnweI9JOEtsiomthpwjqR0jonV0k2UW4Z5/kfNPOQ1k7CfJiTuO6JKCVueEEjjSgWDJ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5lNmG5FGxBKBKsEPTydmxaGNHoi/R+mxOhftrBuMitNyRIdM6LP2V1ovStIGYfZVaZdl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r0qBUTsCzgWXaQQQcnsQQ4RNs+DpfB0BsgTkRyvc73yYZZhEspuG/I8mQ+WSzoKe/wBH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EqZLdBoptMSX/TspJVHmN96dymSDBcCW4uAl8i7jPnS740l+EnchI90dArlFnkvuYk2W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MC9jYLgwmwtZ1MWjWRY83p3MiMaQbn2jEevPOk1BBE/mJ69WxsIrTGII/Q86LDMJHogg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iJVkEalhwIkBrAlYWYQWE0j0q9Y0wO2kCNtIINiNXtBYs5IcCTb5HAEOZnkLED43wPb+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3XyM5tTD5FvfARRbCxjJ8rsoK5boqLNRIthMv3jAHuE3qZRwRO44uNMESZyTfo+uLHvC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pG3Gr/JMmTCoyoSIuBpSJ34Kzlab6I29WfyYe+n2T7FbL0J5gXoyd2cvRBBHZCK2ggxY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jRJt9EN5bSFBuPcTLLE+R2Ee+kYsmlCJ/wCA4QShuQ+Tp/J/W9P2Tt6Bd+wJQpKos7ES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I0JxvsT4E/A34GyTlMZZFkXAK5ROsEUQyNIc1p0rgeW4yYFp4PnSRaRGOsepavS/SRW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nwH5iNIIjSNEalRZryF0R6dvS4Qv0OxaXGLIcq99F6I0jRabPwJOQX1otyIRCXCRDhDX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y5LkQ1le4x0cURFj4D/I0Rb5dMfB+RZTHTG7BQ/xGX7Y/L+Cqgc2bOTrJ9hRE2GKbOi6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oyyht1PJgPE7v0NOTejGwrMkUKZSS8km54Ox6r1/mJYGxBMj0RTF0QzjghSb9CzPzqtK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ggweTEVszB4PJRkxp7GCCa8KELheiCII02IowREsNaIEkQiBC409ixTdjbyclonD5P6mO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EIu78DlKPDe5wMR7H7F+BKa3tiSSXP8AIrgTXZK7E1GX8GGfokUckoUKLeyIVlPZITZQ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JgSS5kbLNDpWSijwQRpHerUooqxrFaQRrsRpqamtIIEtIIFCXQmseKdtFiKLiC4wl5RA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0XoXoWl08ix7tX+i8jJpmKFkm6wRkRtpuPVk8wiXojSNYIRT2fyL9yHCIrRGkdsSfIpM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GZKfYZCtHEHeP9wcmPkcCXydD5HL/IgxpNDn4C0qt4J2Et8nSiTYiEgit5ITgwxRTDE7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ojuLz6Fek6q9LeJki0uL039TfIXSRRsjPg449CPIkJXEkQX9kT9CY/WO0JvTfTYpjPBB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KojXGi6CNNiPQ9GMn0EUBohECHBAgQ4IEBnqERdqHuOWiIzyDY5kfSUbfBLhaJ9IUGNK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lYQKBxm0+TpkhaNxuYgmmVSvIuc7WRPQUlk+BOeBERGBFSWckG0XCErCQuiDA/LGTcW3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FQ0tYP7noICaM/CP+yPn4G1u38GSGQ5JQo2Y12ZL3E+Qk9yf0foGT1N3pN6IRA/VS0kX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gSHuLGj61/JKTMFHfBj8HgoWR6QRpBkbm6CXAjdlFohKSPJezF7iNrEmtyHAapLcFLEq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W634JlgvY6PwdQi3YgkJypCC6MnokeRtG5kbqfkSMzHsKS/iItw7YT7/AEY4Qi0dBe5D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57EqtzMh8vgjz8EeTJgT2R2YmomvZkVyeIg/APb0x6Yoc24g0WcwMmx96SxaTpyPIzeS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T30kybE640TafYSv6iwrRGsGCfSkpmDwR+l9IyEEaQQRrBGrWq9K086P8ZjWSCCCEQew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h6Pp+xgJuZFYo5Z6B42JPcRrYRwLMI8g5YGS5DQNjqLiBbbAo5+Q4WSV4afuQ9kQ5wy+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6dc/qZfKMgqwIfGkPInY7enBEDc7GCeDB41nTBN67EyLNIy+dMWORHuTRIs0fk2Je0GJ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OzyQb8nlUKxebli0R+dYGtqOh8GL8Q/+UKkCkZLs1Myf0MwifccikSI25P2P6Ebkfg/w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njlclv4yQPLHFlvcMG7KP+H9oOhfB1fQmf8AhFhucKioKor3R5L5IJ9fI3JLj5JEuCW6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ArFwhcQScorn0rRPTWedIb0YlRtq2WVMWhKaVozAvVOfMS5PwLV6++ljeHd2Yeler6xu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vr1ba7C1d+wJwNWj/R+2Lbj0Pog8m5uPSEQuBtgne+gdISi+N/J/UxlzM/JA2BP/AIIM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aLkaNwW018iKsp3G6DIzcJeC3BZDimSNrMyNLkcQJNYRD4JcHzomedEp3Ojk4MHgnkkb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InLJvKykdiVBOj0jJtpL4MRnXwLsWGOafZ0eBMnnSeCTixJ9zSSfRfpePdExD3Foxw9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iVwhFuC4jY4Ie8Hse8abSZ3HwLy+Af8AyC0p9g1bNQERcX2TOvsQ5ED01F5tiTnIhzke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DjC5DsIMJip8gp9HU1uTZBNGBJuG0YZXgnF0TQwpDfQughDgUtjutR9GeY8xDhmDseQY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iT4JEehHkYuG7MMkknv+h9AmWeu3oj0qVIjIzhToElCv1IQifMRgZtrOu2sG9MlEjsw4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BnsbDw62PyG/6CNtHfvIym5FpViIsggSFEqFCpbFSTOGxY0HsqdF9Fu/yd/yLtBkydP8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HWXk4QpXxJIakhJeHg4/oOSvcRbQLkBVuvkbxDGvuIpy/tFs1rAp3RaX7A0nDHMnkTG/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QuxDkaoHNiiVuTngU+Cbgc8C0kWJQhMefe1nWfV+cP8AEF6K0nknVKy9hlRM2mTwjbeC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t9GnSoqezEKEZNvRnVaV8BmIoS1jscbaIUDV9afmiEiCNGQhqWQQiBAwQpLFpPZL5ZPI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IhOJENHFnYEXRHIlXoeZGmhIwojQjtS9g0U5e4oDoxSMh2mzo72Ni2djE73s8mSppE20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2ubJ2SXIlyH2DXITE0mUKTQFOJJ1gJaMO6LtUVbjvSIAURn6CXSAkWfgNymedD3RDoy4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c/eJQaYE4I1k29G/wbL5/TZd12jJOyTyLsWDaTY3IssVHerX43pj000t4hZeY3zGk3F+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2HDbP9yTHzCR7BeSWNRZEp3E6JFs/EQJNbeHPP1HT+Sen92JWG+Q0rL/AFDt+RGoONPc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AScMHsj+qThT7O9HbYKwbpeRSjPsd4ITIJ3/AHFF+4KSyvYXRts2X5NFJNxdHxF0p1Ow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jTlEJyiHKJRKEyRiFnInOwsYgb/RYyNaLyxZhCnAnpFbyy3sCVZt6J1kWlPEThi7J4k2L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PsK1RPrUkqInJHoY9ULizIkAWNYEvW8GTUvXxpHr/OQbapEaRpBHB8VJC029LvRD0Uth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Pgf/AAhsyg2nufJfK+wlDVgvpyImUi5ROEvkXYR2mOKwhNn8EPv4HU2T2L2JW8EnMisW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CVzpPqT7kKNNzb0os3JIpxK1wtevUxjfA/1l1zkSUctCiKc7kP8AxjRhMRF/wMZFK2+z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Gj/nEooN3wJYptAk5JFn4hG83zCT/Ytx/kX/AHRcacg8q+OjS/wFP8NCRamo1/0zj+UT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Qn2iWxISxkjoNuTuEjclGRu5Lr4F1XwOmF8EJ/YIf8CUrn9iH/MkDOVI7gi1rAtmZIMt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4mf0gny/g/qievojv6JfQoKKGTlVyYIW5AiHrHadx3EOSMHcdg2uRkCQycC9ESLVaSLf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mNIFoz7Q0iS1XpgjSL6hqUD0gekemzIwxa7Cr1OR/YA3ROs+nxrbrQqWmNGL1rMT6I7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dIfDG3aIIrEd3MScfYa3CQoRoHhf3RX/AAOn8HUEjdvch/6P7SbVUkCWOSBnMX8AnzPw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ZBE7CFGbEzw04FJNfJwjD3kXRCkKPA7kSuRet6LCPJN7kKww25Yl4IjBBAghwdD4INu9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sW/tDbn4SYGt/M74adIr8/Iv6HNXF4RJ10Y2aNc+9MctfOzs+bEoQDilI0HzPgJL9gf6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t4o/zB7SPhn9skf/AFEnHzPTSLRSj/n0Tt/R/ckdoSdxznpQ59Axf8s/yiF/OUwSUDuX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H4EkRo8CHBdhHSikVWCHJJjyE7dSKU6YnYxPNkNfATsbG2EIyglO3A1pG4iCiIfBD/Br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Fu+wzjX5P62cLfInd7CB4fsKLTMrTIzCTI6TXgSTZY3SR5MnQpupE44SkvDSpcH9DON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dIch/lHcNh08C7EBcui6x0joENkJXKJ7K5FpsexOFCNqF6fBBDI0Pvaoei1WkixByJ9j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Rf0kE+pkqnFFVdasWj9T+aUTtybasSIjTfSNMfkWE5kdoSIGk4Lf2h/8I6ZZgeF4Y+P5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xgWwSHRz9RW1aeUJKk+DpjW5XyMqeR8OYD3pktb3EruNgw7YCQJZBAkJDWsawRyWJehI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VpSSQQIQQhyyjAihECIGpFQO95EqJ2eJDqRcAmU0hw0s+BuuX2H3IeQfYPIKMbX4DeLb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XyQf5Eu/uW5B7Pyktte0TL+QRc8fsKN5JSi6cJ9H41zqtM4MG46/AmhVQ+GiNM6SThoV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ke4j0wLRIoWT7IkrkgSINiJZHBCII60ZGWyWK9Aa1HkN2TtJFici4sBJgmgyKEeDxfBM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arKTKC2sm1FCByYVsiJnTwDDn4NCV/wOavqRbNMkzMNjFshPGBJ/9kw/6swbhkvStxJE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Zsb8Mnwya2JDyHgSjQg43YuWW7hJ5kJiKN5DkV5kWQxslA5ZHQySmHgb3ZOW8Kdc6gmL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WkigfR9W/qv5EJEXGq0Xqkp5jG/Rsb+vD3GLxptoxGHGmw8EI8G4OfkJOmx+hvpGsEab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02ORPVC0alGMHkU6KpEzuJJuRIyZIIyQPoSjpD5ERCEJOiOSA1ZRnQ0vlx6+RsdmDlfo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zWiXY8sfWi8EpoXkXJJeyzHAp3E/R59TS89k0ZN9ExsQtWW9xEZ/TyMUaprGkHkeiHG5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f0Yp+BrzMeCNE9IMeiB5ct3EJR6Y0ghwR4RyJC7O50JE54Qk2EGE2zIYe0w24ZEgnoXT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thbzChsiyzBIxfKNGWLjnTE/CkeUMqGm5RvqoknTBHrbDyJoof6DNjouoEtOjPqeNGp8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1qtFpuL0rSEMSsQrHItGyijR6bj2FZAymRT0JQJfOiIZEqhIWNCIGIIGvTFl4gWFRF6E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o5WybmYHtWo9iHKGi5FNwigRZFMbIYScqPJfEi/uxmkxzbkWPI0SJ+Twn8EbwyfPxpPI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Jn3MTFoh0QJarTc3nJjz6PAho2N9W98ix6FT0j05E1YKdIeicDekV2KiKJ4Q6Iqh4EQP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rSI9G+iX86E/pblvPovTGmwlp4Ek2zH4IIIvKHv/AAH+af4g+Af3scGQgtfYtqXyKTNc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leivoN7FkKzghb/2JchT4oTxgywQqMFMq3kScfYlexCrGd9NN303SFyISNZRK5GlSMMr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fYqn5Pxfzrf6eRiELXsmq0WudXpA9LDleBiiNIjRj02gSowLSRaROBkDQqamZyJJcuR5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QkTbL4Oh8H+cT73sf4Rb+wUNVCjcs/qZ2/I6FJb4nLy/AmiPxP6wTX/I2qYkCDgTjSeE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H9pI2/Y/pInveSHcf5Qr5b4H2v8AA8jeRzdOo6HzL90YX+COx5B1uiWw1WWvk7vkWmlC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AQwIdiWRL2Q1ItzYkadg6Sk8j3kIVuzamJ1oiI0gtjRn0GH6eTwZ9IvTtpn8t/nWf0Vk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QR6oKTAw1sdDwJPQyQ+9Y4EkNUOB97R52HtfAc4dMljRH2HYLchvBbDjd7vgY87CUcGF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JW55DDDJk6xBHofdhoe4k32xPg/kx9K0XrWiFqyNUL1SM20Y7KJ9GfR+DGjMCN9NtE+L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FrsL1yeyLs31efR4FpbzI4+xn0pHJGkCVnxkJKJSsgjwjqHUHwj/ABBujB4P8QRwUIwQ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8xaXdl7dtlzfJFOVJD7EtMFhiSmBF7IScL4I/wDAhGB0DokHIriJQ8EJqtW6rAzYRzmn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+AurO0jiphJXQtixMT5h2BPwych4fAndMlwzbD+D2fxohG6GIZFhOT5ybFiHMjzFuJnm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PbyxslCZGkelkwN5EhIQv0mpYokNMTkl50KIxY68iyTOi127JRkSPHqxY9Cs/Ot/EdaI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VHwRo0tkh5Rcs/KfVfkx9SHOCSyxgNNb1QIVnAmFLhLszDWt4rZYtJSyTotoaTivSjJA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2Tou9Xq9GJ6rMS7P7Se2HHvhI8jXYjTPp3HGOfRE5vS86o2Fo7RTwmwjb0JQvQtxbwlX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e5hOi1jWNdmIlEL0vHoenuPRHpgjWCg3YxGkaQJESRogQ0O2q9EECDyJZ6HEMZmo4HBS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v4FodT5IP+xTxEKI5jo3wI1m2Oq3FOR3crxOgdAUmBHlEkOSSbHZJlJvAlHuOvSnAsiz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r413M6ba70LAt0oo8GXScGME3LcmR0jYZlwkbZ7lPeY6OPpZj59IxSr99i3qlaylQpHO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cIchNSIuDJA73GMRqRulDsWoIj4FzWRJs1CkfrvdZCuip1FCnhUaMSeLYfbknA+6ampT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ujJn1FGFkuxUnvDEOjl9l8EvRSCN/MShmMvcWkiE1JKdWeRw42MGSm+B4c35CYWI80Is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xRh6jK6E2bwJ+4tJb5l0X47nXOxCa5JXJCSuiSdWPDedMT9Mackj1qIZXpz6X+x0139K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b306e3ofqcuYF+nsj34XoWi9DF+EQiB49W2i520kar0RpBAhG20Q4WkiOmRStxqd2hJX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Lw52IlcJElJSI75CZCQlL5/B4fAfv8Ef0iOgldAoCTdNl5GtehFxOkLvE1bGJ/cXEOoS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V6L0JsXLoVKDOBNnrFZNhXPB98U/dMdWbD3oXJkhWuCtLCCP6nyCJjH3RawPQI4ZRyPs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cG4PrIeyXgSgKbSZkJidu6FCJb0yxASyyUTcmcHuC2wGl/Iopqa5J3ilqm5gwHaKscSI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hPgRzZUOJQCeEKXS4c8vcBiKNC0EvZRF/wCqlkwlNWhuhE6lDhB4NFpLGZxUwRyMOxfw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zhEcn2JMpmGikklNJLdDk6s/3BDkFRyRV+5PBGWfA8JLHIQmfzoW4SzkU8sSa3YoPI6c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J1uJ/wCdAhPiybRSlDQ8TlHYozjbncqUxEIjd7i3jynk+D+8CCZIY3g9pKXCQlgs0LnN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jvINE4kGcMYSY4TFNTFFk7jsIckrkTXI05IcnQOxCRvKIiw3NkOULsQ5J79E6ov0v9XY/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n1LByZ6t9VrHpe2vjSNMemrRWhghkXr5GuiHBHdIn2j/AOUIKDVgKVw48C3w4FHKYrxc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T52dtCLJH5F2/IkLM4Je5H/0XS/mJC+KMinGZDArV9OiaaphO9MXMwhCzclS4FFpGjOe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tTl0ISndHJCjcTcIhzwv/BvQ9IcpANthJUXi/sOpDM9yKxLXcx2PqjfMkkZFmUkp6Gmq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lN2lhenqwJX2Xg0KGb2lkaVvYd6uU+SFoa3a4IZMmKCcGNWUSpmMaWSBS9to2FxKTH7B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mbG0EEM/TkppMSM90TmZT4GDPAEPL+tCtpWZGzIUnK+BAYTJy2yEaJOkNrYQIzIxY6G8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1tvodIaSSN1g82p/uDCf0eRYWxMLd6PwU1nXBgvSODI+GLBGmSNa31pe48J2dgOGROEJ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ch8ImowxFKD8G6w6xyKdMYHOo37BpKWRI2IReRYX9zkr4P7QeEq2PEdA6Q+MS3SJcI6E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cSkktjzPLT4EpVmJidhtK+DmYtbWGxrVp3CXlPYRKuxDPlSJ9OeNKQgcKCSuT2HlLf4O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S4Y24fwT7XsQXPwIaEUg9IqDtCGpBaIYzOCCHxo8Mwf159TJAlWr0ybv0NtEkMb09/Tt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R6StDJ0ohOYMOiWzo2wM6Sgv7Ahe5nXBBHBhZIrZ7D/4xjXDIsCfAO1DchUiZ0eRv9Mj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utzBI1bKY3WUR8OSoqFONx40eiOtewpVOJzzJT08wMSw+55kZZssK9ZZwJWJNg7oOBir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RbQlu46aan1cpQQZq8t8E9cw7EqcE6EqiHQM/wAFMOhNucbromcaXRU4ENtMIXMHNJoQ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VYeQpbljGJjgzEVNE+UIscvQg5wPpYmKVBWiJLL34SRg3WGxnKDUc8DsMvOPQZSQh5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1cjPYxg1AkQlhCyywFtOZf5ZiXR+P+TmZVRuOIshTIhkVPRLMCj3IEcPcW5c16UhaRyO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ryQeRF6fkrbJ50RbC0sQ6UuvSyxKtaizet9IPB5Ho/1uI29KkQQQVpAyKI0hCwL8gytI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gSngg8awiCBLglkvljdkahjgibQ1eyYDlYW+xBuJBT2GrInoRuIeymRO49tK9M1Wu40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8i1WgWJNsQK0zeDPjRs4L309yJ0T5hY9b9FvON0LHgGOKMiwLVPorj5GhA5qqgfPjpeh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MPIaNWhcdXA/KYQhMNMn3/A+iClSfIjyTyTM7BZCuaForT8G6P7E8FEmwbQVkJVmeEWb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bNAjETjO5Ss3sTkxTNg73KGZRbSIQmDCMu2jYYpJCTibMKQb8wTaG6ngQUkq+CFJzgCj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u0Z/AgBYrPbtDeSjFjTgbyThlKmTfsPKbmZ/IwOAoSzA3ukUpKBcX2VLkSW4h8jAXsn8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G6yvYipMWQewlco9xaR6Fpvv7gp4RdmxOmwtEtGhRRGcOSCOfU9MLUPTFo8ULvRLlmCz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Lv1r0IJ5ZPGjYtJg8+nLH53616VBkQ9/gMbElEolCJ9Ddij+fXHJBCMDflDiKVgKo1sE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G+RMMld60G2mIE4bSJ+FJ0EG42E02MQkBw/wJf7A6HPg88jW7J1bOw7jjHOyhbiHHJjw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FEiUSToqNiR5o3NvUiNWU8zR9ITNRMwWSfH06QTmWcAsAUPVYlOlG5cLB8kLghcDKCyB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w79gcIakF6F6ITI6In3xCP8AER4GvCIN4gUNNjGOhBYSzhQIW2GqwhhRLEcoSFihAJ0J5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8XCR0MDP4Si4URdrluTio43Ck4oqtwMU1nKTshHQk/kWzwRM8hj2OZ+RLUJY0M46Psm2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/RIY+wUSxKmI4+UC/wAC3lkh/kWSYhQKMnc/kg79y6l9n95IzuSSKMRUMSP+hKz9ReP+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Xr5G+HwbllUEtcDNZ2lEKWMc38ibfT7Tu03WOkIXUGmtnz8EoT7JXJ3I6B1iHKJXKJMI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K0hye/odZ0Ws3StUbaNP20x6FbIyTy0SWseuPD/Ya8PGvCYjme44bZ7kG4cqcB9jkItx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DZlBDHJcC2UJlGqAmwNKFJJK9ayORKvQxD0jIlpNiylY3ER6oEd0+Cfb8HX+DpCp6RIs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VEF+xwB8AnOV0JKeLG4MwuTawSSbtbCN/wADncnwdkNeBLxpNdPvHrdmPcj6QqWphNlf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hIsgGBIbKTqiMqQLtPbehh3CGpFrjI5ozUICGJFIRTM5SLhddCSQdHZomE0ObQXIbcOy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CXDJHWdF6IIIHkjWNEr0Wk+hoggTVIa0ggg3GhIhabPgxe59AYF9/wDkWngZtpgRei2H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Epo/Gkc61getOJ2IeyhqeSNYINqPJDhEXsvga2QmOBZl2ILAyN0Q1hs3ynyX2PuKVuS5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dqUSywziTzFoqBbYfJIbA03+If8AwhZNpTjMDWWKa0ykXuCmtALuPghUt/AidvwPCHf+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KgBT0Q4GxUtvg83wSv8AYf0In/gbZn6G0V9BpvEE2QeCeuuRKQsoFEJw9JvjSWnQQR6g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xD3PjG7+EbgbKqQ8Z4CnMFiNV6EMTbV3n0rTGjxuRern1sjcS0jnRjSMiOULJf3GJGkI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6BkFGaapYUnJ9A+yPtBc0yEKoLqGcMlifwP/AAmDp0De/wCoyJfAdwkvzhSMP1I2DQkG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m4QlxPsIw8VLsYGOXVQukkaS7IokbgKh73SkyxlrIRNkTTXZJe79jZNjJWW3RO06J7g1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ghczMxgkh5lZJsTlmLIdqmRV+YwJU7Uod1Ao7TNypIGtnBcw2pjgYkjytFq6SxLZDO0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GHI52rccDQUwhr2ecC6xMSGlNsoTHEibhomIpV2jRqmUE5SkjkabaCd0QijMYn0fV0bi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iVjtzbVCdm2i0gY9HkWF8aL0XpFmNPNosFqmInohGdVM0KbPBZhpbmxE+h6ZJoWBxdiO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FSYjEjkS3IS0ghcEEZwQ4I5gWG8l22bOjYhp40hFmxI9hJaNMhnXgTUxpRhJZqHpCsdh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CYbEpHGcDju0T5xSQQSUEqEwR9hNvpdguAW8g2sE9kmBGSKFoo1T51+nsbmXRi0b2Esm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/IS/Rxok37G7RLecOe6aaKx2QzyIZIh6QRpL5YkTDXm8iZtG20sFog7UE3K5EhJPyQ8E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WyLO/qhngCRUhqY8FxXgSbggoxSg12OjYtOK2jonPFoIV8SSXIezKYUy2Y9QLKeBcGhU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E2XuOxMgHSsSrsPCjYsyJQ8xLJkhqdTxcD/pXkGqz21O0MqVulfsdaIYSRk7w9jS+E/A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xqW4zuhrW/8AIPiXI5xbIR9KSmbyL1Zm2yG0kr2Cx7ieGOL+STfQJ5oOLND415G2dqhc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dI6x0CVs0KORtjRW4jwPf0xpDFomMbiJepsRzqykfBVNaJdnuMUpk6JM20ubrTT6PYQs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JNFihYKSvJvpkRFjPA6uotOqF6GhG1Cos/kz8slIWfQ86LR6v+gkat3Bsxodk3ORSVSJ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0lVyJkXOxTuJLwTElcsjtpysUV8g+2Y9I9Evljl7sUrDKKeGdIn9COt8HY3sc/1FtDEM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J8jjjQRtpZWrhkjCQcIyPnO4Wn92gpC4ghtsknYkmN9JI2MUYRtpsJ2J+WkaL1udj7Ap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C50ucDf8AYx9Rsi2nxDTb7j+Sh7Ths2g+P7Q1A/+EYTwmYZHDNKTGQrAnIulSbbwGt0y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YTJU5eMMeIrsaV7ismkWgdtQllC+opdybQgtsUiRYHWGWJdHKciO+dSGYLCVMZFkqOB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3bdmaMLnPZArGxJBNLTwXmWMqJkpRUDep2INrcIfQsRK15RbnMmjCGlUzn4FBTRw5W7RL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Gk57WTkSVLqA80TLPpiTGNgBEXgihlW+SViWHgRLQRpjHuzH9je7oU6NidhDCS2jjT+T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PkZvyiI5iS5TE/8AI25jE4/EUEXWi6wSvAmogY2E8oyAQMcfkSzf3O7fIhrvI6U+xHNR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azHIjuxHhj5B5R1amWij7C8CXTY/B7D7kb8k5N8lE6ZCHKE1ySuRNE6z6KOLufWjEPOi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/TM/OSieJ0gt5J69K/QiQNOeCQ3CxLJkeIbBRE3EiTHoSIsLLAjhduR5Wcmw8N7Gxz/O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Xq5II0rT8a0S0gaIIEiO2WXyyCpJtDeaknEKhL/gdnxIMSN+BOcBsuvkbGU+TLcmCi5+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TsCTfQXog3znePlHwjBUyFmfVGBFIj0RpBBCIIH6C9UDQ1r9SILYa5hCUEvgaECaGyRG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UqbdCIsgsmqeexsWMCUosP5FeSDkUPxCDrG2sMMuT8nkJmPk2dE5yUtjRDmETmWRx0sj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nLexFWUSsoNwTQL8MweB4k9WQVosC0tlQ0WXeheCCtEQNEESQSfcEtFhJHCPYjkjRohb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ApZUGJFbkdli5mRy3bZJN4k7NFjU9xbjGsQbIznGhiq0TW49gbgZOWFFQl0Q27I/6j/R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YoJbWmKl/aMuQjSa0KklVgj3ilV5Op/BJCXBJPDPF6bDQU1FQE4kt0Y7Em9KwTk+UOmU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Ok6wuNWMoSXKVjRyi0NG03sJZN7akg8S1Xpiz7xt6M/oNZdIx6aHGqJjizHkya0jR+mC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gS0hu2JQiHyOVuJpYkVsN8iQLBOTUWV8SJwaxmLR6MXpXrXqgj0BLQkQQQQbEEemNY9D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OdsPxaL6XSK0YuytFO4zByPBS/GsxsLncZvuLPoRMPKZ4L13rSeda0++NwJP2IyNdR6M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TyY+jnRa5PJMS4QtokQiNF9kbjPH6EURd+pDhCcdyiexCEnCIXCI6IIRBBCIWj4CZUo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aobhRyJkY6HdnuPVUUE5WUOVcEm3DwS3jgspHN9SKdM+SHmKF4JE50kkT0a/RWqX9vxp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aLO7FmivS3NvX90VDyRWwsm5tpejdvjjRvhZNWmArkv0kL9NC0gSI0aIoX6K/wDA1H9I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NgnIo2kpEdYRugdQ6AuQlci7a/QPxib9j41SnrT4ZSwhLR9mP2LGnjWxL1s75sW42vAo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zBeR6uTGiN9YWiM5g8ElGWia0yidVgeOzYPRV3pUaSPklqjf0vX8h+f0L1MgYqE8IiUk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aqBp1FgSbrYSNkm++SVaJ+BB9Yi4xRBqBDiRdh2M6sdA2aw+CLdfA4G4DRWmdokZJEJn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IyY5I96I7kilCdojoWfyOpfJCNhJsCHkxbBkPkLEQx+4qiaFgE16lqtfvm+TJtnXYit5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3CCxrgWq1Xrn1LVejb9RfqIYyFzF8CDC4ClJMwSS52S0sp0Xahz3T9iiS18C4F8HKkK3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WuSSiSoT7fIWY/JJf9EufyPn/It75DovmJe+VNQ+4oi2SXrkY+0NYkj/AOC7v8CTn6Ev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PXyJ2x0IroQcO1ApK5ITDRnESW9zIRackxySuxNTknzpJHmCHvEOUQ5Icolclcorn0ut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96Ro9Y03FopT3ZTxX6a/c/L+otJMnUkkkn1P9Az2UYaIj0/SFvERfpSPAlnSaaatiRb3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HUOlrNrW5GMsvuQ2bFaJY3z3oUMNTM9hLds4GLlFNBlySZaIDYgk8k4thJoCQlcoG1OU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/Yvh/A+xaN9nO2Pt6VdE4Fh640gS1QtV6ESTRJImSTpOkkjf/kQxGlZMPHwGv7aTm7GT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YvJUzI2nlJMcQTUJeWNTxgaVxJZnSIEhJCj0QNXooUbCttbBWQiEYKc6I2e5SLHFX7jK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lOJ1dJyiTY6BTFhwREuiSoE6CfgeAkel8n9bH/Riiv5C5vyI6e5GMRLeLjksW62LeT+R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QHPMdX7m6QQtZxKIDc7hNFo+rAiybP6WYkCsN4RMlDjdPwMYO0CVrYvg9mkJespEmaZ4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JoO7QT3EoQELf9UWfkEva/ItlhC4cSuEHe+5Bu+5Dn4shz8owOEEGfiOZApxDIsZmIa9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U8GCXoujcVDeRXIFpt6tr0nR1MNnse8TE/s3NjBHyJBckWoSC1klRSEnH3G7/s/uYkYC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MhICHkOaYZgV4HO4pAosc6LMSkjQTQ7IPchyLsPQegmCAnZXo6KKKKHRJWm+iekk6Jc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2LgWrKHI3AxVXSGSQQyyWPYykucIaLFkrbBHBlawR8BQpmY4M5KP2HjV4vVIjcWrS6vk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ND+9LgaiIQoeA2cD9zRNtYEUQZPGtoFnXwOxJsTqNKiyljT6ghRmbyePXHIoXgaIH5Oi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LaxIjrRLBwSbXpkRohBGxC4IXA1miOkfQT1+0JX/AACUrL4E5EIjiM1q/cjZ8ooqHuLZ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LYV+x7IINhnLL2EbUwxxexGEUSuZDkorb0Oj65amiXoemCdIMjM69CGbC0vVET7xQuHB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8NFWCHbyz9xHPYvxCpC030gfoZ9MWlLcZ8rY7rvDYblj8CTsYlIQ2E4WKX2Urfche0Sv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xE/uR3v4P6kLLE6xaCZ/IcPzFP7wv+4XUnySpyJomVrGmx7m4qZkh8l86slljMkliDCdC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5GZUNM6in5PxCSWxmRK53IVzcHA1eRq9yE2zuSmirSOgsGWSJpZHM9ISNGNMjwIXoZYI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9x7rcSIEhKp2HjMCUpTQb6o3PHpaEvJL9vRBMaLRDJMq6L+4VSLP6MCaUk+jAh6pS0ix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iw0OSexHg6g37DqjZlSF0hWhQ4GD90nGRLYf2IqolyI54+SE6eSeUTmkEz7ozBTlMMI/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HV/Q+30Slpwo35InCDhuiWzEuiHVCmqyeQgzBdic6YuQXIdguRHkiVyiVzomLIn5N9EW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oXZ4GJQ8mz41RBt6WNFSlFNrJSZNyoL+ZC3PoP8AFX8i3V/byLgi37XvOR+Ynf8Af+BO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OSk/wCBiYom9hLr45I7+MTTr5hMyLiG7t8Cju+ByGA+wo7i5CA7+zdb5IGXydr5I/5D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1EB7f0FFS/BzfAd/xIlMPpaepTxNvMT4fIuf2IcvkW/8girx6PiT/wDJ2v4I7+g7N9CY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N6lJ8FiEQzExX8xCSsCSykDJQvWhEitGDSs6Er/kWE3YHYDjZVRPxFzfEh8+Sj9wTNk9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P6kJlkTbyvYnvo9n9EFv9CUblPgeM0TP8BNOI/wCQwx7Clsv5IdAxH7hynFe4vh8iltl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tjlimycrO8RbwuRFlodQTFnQMoTklZlfJDgJmw99I2I1pYWlFtUHvX6Nv0PukDiOxaeC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pEP0b67wLRepepIgLSP0I9GYIII0iBodSOh8E/wDESLEUiCUllJUKAvI+55/kmV6AUsmP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Akbhm3iggFZpWCdtpT2HfIk/+CNzF0DbeBIYRfB3+QkjUMIkNhNedAuEdQTNzwEIyiV0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R8jnO/1BbB8SSyvTplHKU3CRwErb9x03uI8fLP8AbCV++50nu/CEr/kJ7vlRLmFvP938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m/It0jdwpeH9+BcsoAUF/Ojc/UNy/YRKsJ7CEXyJT+YM2fdFsr7picadP5NIMqALaEos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r4GRf/RK8ojcJDWbIPYbBkR2DhOSviCWsSR2Y9S/EhIp0U8FCTabgRTIhkdkORCGBIsy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h/lDjoqb+A6xxkgCrYblTYuE/JKUvLklES+TuE+yW7EI1BeQrAjlJnVE6C5QyMh/lik/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R1C7+RBs17kyh/KW4I3LbpMb2LLQ5Um+xHnAkjSYcSBMWT1OllyMqYPehGDKfcG8JrwW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+RNt8ho2XyL/AEH9rHtfc2IJEUslOPkslS+RJvgXQvc8fyNOUhVMKPIk3hL5Fwr5Oh8l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o20Y1j0PRerP5R+Y30n1M20WS3t67a5XoyIbjwH0BaYax0QGkYRHhHUOsKXBdG5SzI/I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SnDZQDTkUNx9o32KRgQLN9WEpfZDNyipGlpD1AaRggb/ABoeAj1ofZClDTQ2mdGdUE7A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TSh0Oa2GzbrDF2okLgG/BPg6joZPgfAzqZLhkuxssk6Z0p9kuWdjOFjtHfpd2lEMzxJ4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/wAhDF/3wv8Ath1pBSiT3tiUZyfSCVdi1R+RabacmS+hPg2aIt8FXsSFidiVpv7aNqZs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jSetVU5ZsZgmHnRZOaJmudIqZE2bEtJHONtEiL9TFpG4lLkRPyF8iTphHfqQuDr2wNJw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RAjwiG5FbEZwRk2+RUo04lOAuI6TrHNidAUg41B0/Y8mQ68RpNrJfDGK8ned53ChyLnO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CMohyTpP6D/c/P616UzdfKF6J9MTp9ISpdC0Qv0EjacMUxrn076/XFXz0KSKkNEEIhwi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QpWAxJl/knGXQH/tOxA6H8nDH3OIYMAuDjieHsOMJMbWERLsNuBOnAQ6H/UKsPk5vtqE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ISUoFlsIbvg8nwbpf5Dbn8E8v8D5Qm3DonkIbgQGp6/iNW4lwOGR8Toeb4LbT+BM0CQp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MiThEN2iudGQYEao3eBbeDO1nWkKSXtsWyIVHnROoyTyez5IIFWvjJ7aQIdmMhH4EQ3J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I08iN86edAtEb+qBjShX2kIVuDax4oR59G2iMv03oYWZ9MeliVj4D/CJ9AOqf0M8T3G7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zkpD+xCJ+8EuBIJxUi5BbbDRyKPfR3wu+iDxBYlFltZkQ2wkjAloiQPIfAI5NxB2EjQ9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UJZySuUT36J0Wj/EfgFj07a4O9EP8Om4tdtdyJMH1xV8xXhaeRUhDsUaGhIaRZmAk2k2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bBA99GthETRApCwQQZaIogYpC/AbsjRBBApg8CPCIcIlHCIy1Qtj5lg8h1sbf+jt+Yl4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0T7exPb6kqtPwIaz2K4+gixpjdmJ4RThfItEaDJ3A7oZUSGnwHhTC3UvsJluxAJuJbci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8IeGTwUUuCWy1fRGxDbP6yIEeNB82g916du53jaU7Dw+7YTzC+BDj4CSGv8Ag0WWmuB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ZVivdDKcnsWLH6aySfKLTHnRoRawe4kdC6HFZKhBt36J9Syq/RGdWIXoS9T0JabVgWNE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/MOn8C4x0jgQoHAJ+Thn5O75DiyImtByRA7juO07xQZEY7DuYg7BtU7DLBuMC3H+BPy+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YY3iRBTPMc7FNk7zNY+AUJuw6hK5JWkC9PHCQfBBtpvMGWyOtURehSG2DYZAo59G2nPj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QbmxE7+xFLkzK00jYgY9L3II0S3gXbwQQQJSQQRpBsMy95BFDUejxpAkYPvBbO9IIII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f/IP8QiKSIVC572JTo9jiU5UG5YGWuk2Td/IZ9DErmaEtbXFHSOmQ494WcMhdnuOTP4J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lx6OojuvgKmw5IoSbctig7ofgykluPfP5FFbZHJi7z9yAS5iHz+BQa5GMeMuWxtGU+Rc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zJcsdfqS2+p/WjonKCIbMW7GuSTHKJxlBGLE5UIYkXx8kSMHMyRqQmp0xcQTtyItOJES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UwdrgWjcvcXuVFoDXlvkQWX+KZIz3UeUMtReButy9jGxsRojPqah970T65G+YVOdCNib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gQkQGlwjnQ6J1iUdBNt9i70J3ScHuWJ9sWJT8icy35YiRy7R7nl+TsZ5BwZwYydGx3C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vAnukTnCKBRYY0nA0t4djK0RYlckeOi70JW53CTlEqKjRumL8KE5WIFopFpllaZI+B8H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1wQRpB9Q/GLRIqNH9kaewiKLPTtoybS1XonbyPuCNx6uedYJ6IP7nkpggWCEkELO/Onj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CPBto9Kn0QlEQRrnRi1ywJDh2R6EIS5EEtiBpvoJIizo0nWjrC4w00OgvwWb/IiJMkik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PgOj7Jdn8nn+TyfIlW7+Rs3+RhmN0wZgOwK6UQuERsRFa+CLLAhrNBfhN6I6Nr8kk2G/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rAgibh8/yQKb5N2/JA/d/wCEH/AOX9oIg+O4Ihrwvo/sT0bBsHx/kaX+x6c1/wAR/jn+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InKk9hvuhSrKT2EnqhmMaPdPoaSuk96J3Gp3knVieS+oxo8iVauhRBRkEu+hkLoaTghw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S20Hxjft9ikVCc8sa4+w85xMcTH9CEuwneiJg6ldowUtlPuS2RFtfY8p0NdjtSW5fJs2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DntCRuKG8vhIiApclGUJd4O0dg8Pycx2Huied7HDkkEnsIefAuUhyczONDuRPJEpvJK5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tQtGZ9hziRen7YufBC9Fzo+zp6/1PJGnvrjY2U6LTo+2hSKtcax6UcH16/Jv6ZaXYtdt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jozouNI4J020eE8mAoXoa9DGSSeSLMwggwU8iVVJcVxCdRlkm8kuRMJhchAIAnQUwozI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j/SO/wDI2ZYYlGiocfBARG/xn+ARASq/jGf4hps/ASYPgb4ECcPBa4eCflD5424de4xj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ziFJYRPB+w9mCLYdC+SERbhe8Ir5W5058DsbnYUjhm9aJaSLJuIpEgUI1iV6EJexvpJI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COUNIWIPcyrE6wSsLHOhu3gaQ2ogijwJjggjTMjREGSdi8IwIUukQawJalTIKaJ1wU/s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FCZmx5bIPDDTdjXkc9xjmJWC9g5aGSgl4aIrC1KggKZTuPsLUrOwcwiwmS0LyZ5vg8vo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suTcnsHZKtG7chvok5TrjXbkTVuNUF0UlBcJm496RrDO07dF3naiwPhjC1LApssR5EnJ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RKLEmEMyqFg8awQL1JLhZ9Kz6mkEsi9L1Wv2i5EL9NFWnsLm47ixLb7EyqeIE3/UZVo8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O9hwN4Su2DwPFFMOWHeFFBbfOlP+MxL+IS3t8GCjPAg2PEpCjkKGskr3+TsfIkwWsk0S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DlQnkUwgtUiaDLJHkmFUTssyb2R31XNxoRPbwSBPyhYpTPW42cA4U/kcG5OcjQ9kzkmW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13sQ2sjmLckVQzDWpTRjTYVCtmWR2bGxbEcXj9x3hRRL22Fcx9BK5LJqy1lsy5gebRS5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IsHJtpuJVZnwNUjBioaVLg2gcmLlZRBqyLdMtVB4LwYKIT0OdIHoiNNgl/yFtFRpEM+m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owJR5FHuRvuO+aBflkdENyHCGnCITgdSFwIhwJ9kR7CbYLQVJQhVyUwQY8mUbByMy4aT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mnkSVI7XEQlfUDaZmukhK/kj+9HX+DqfB1fgQ7qT4F8XgoE8sXIUqkVMY0pbuiH/ABMv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P6wL+iIvYLmgl7ZGhJWkcSQyo+RQIeBcYmLYkSE2J4IkJNYJf/TNgUCZvPseDgit60V2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UNeR15ApprPBJgVZOwW0QIECMiUaRQuT0RICXg6h8R1kBKsV4KctAopKQ35DVuHsMURB4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HJDypgklnyYQa5bIlCmz2iaKQewx5Ai9lz/ANFuS5tFP2ibFeDgNyexe8rwbfwjQKLM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MrpfdGx+cppnuSL98So+wUrdMTthc3QF/wAc5lew0ZJvs3wPp9EBHiySUjZZtOXsOQYg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48iSzeP6ZcckRMbD+RknNOSX+RnD+xww6SOUPk7/ABZL/sLZD7nFEYJB2/gUZfBaEiJH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AurOpnkK8sXOd5SL4iOndK3aEtqSPgSv+ieRKnKIVNtWVYbhaQ+Rq8CPZwREsiag270g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+iUIXDlqMEYs6OgTlPKYrk62Ee0jsc5baS9cYMlDR41PKgaEdL8mGjY9xI7ODbGuHJbI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Hb1cC28hKNUQNmwjbTcTPwEfQoj9xZvTZzJ7jx5N5ioMK6ewrsi7yJ8hhC1j1bjVFFl+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GtyreBKcbseNIEiCCBIhcCQkeBdDZ45IRhsbH5jtHYJcmC2dzTdp3EtoGyMg58mwmyXy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s5dk52Je8+S6ZIIIEvQkRpBBA9FFC0jRiHHCg8jDMmw8ghmEvmBLwyjCG02/ixbXyG/+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kC+qFqI12jeAUVpJwzCwTu0WruCCu+BOpSHr+0TRdVycFXukE5KASUJbSP8AnBHgOx9o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BlsmV0XKWSgi4SgnCr3EqtiFbkfaZJjL2FfG+qUqbh2ZuitTsSXl0pedCJFokRorQ0RU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eeyOJ+Se/kW93yNyy+Rf6hlwm0zLhfQeUldFsq8oSbLGSc5vYVv4CLQR/iij3+w5s/Aa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iFszKqawMbtexNbF7HcGcjwEeUJeiLEojGxHZI2HgoUNI9y8E/Mafk7EFTRCZNG5k/sZ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MLGTDJ4OC1kiYR7SG6CcKaE10QofLFp41l7aGpRnc8kxbRLc8HsIamGQ08o2G+KN4wys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61n1YfEWRzei0bojgumJPWzaZWjc2NsC9Cs20xutJj0bHk9xHjTJ4OkWNGbetZMk3aFg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SI/OmeaPjkidWjcfXoZQvWtUQQQLSCCCPQrWFqq9AMzGw0RpOlll6WmZZg7YubojcJzs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JO2XsN0vgGYBI5j5CCUfuPybWhsibr5C4XMCLxiYeyQXYoyytHJPyLWj7RgZQsjI40p4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0/KWL9/4EedKH9EfGkG1ijgrg+4HTm3iiWkc3ZH0V3Jm2pY9jAk23IeyUexkFsV4fZho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J1hRmyeAmUwL40+DVnX0c5bIQ4GEp+TL4E+a+CTf6E9hdseMjzB/eRx8Hk+SPZ/I1uT8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hTtCuIicxgUfgd/wFHc/BOMv4N7LtEP/ACSyL4Itp8i5KbuRE62T3A1ZJcXoIYycXMdz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zf0FxsD+kEvh/BKW30QGnJK5XySH+QacDlaRc6RVDT3I3kSIvRIQxUnuexWI0bhXgQ5L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6EiEi9C1Xospn9gsiRaMY/R4HMSZN6ocsnoXoRHojVE+tfpJEEaLUhC0ggjQ9AxBGkEE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1FGgiQ7ToK2NDNhzAaGrlDEwxvZ0bgzEyXsWLmfQ9CrCFuPMaLNihuTezQ/NDQvo3TJJa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ZxwOWJTwjCrY3U/TMiZ5Eq4k3c3JyooURA1sYlG7Ena3QkbGy5TL5I/0DYha5FZj82Bs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rRqD6wnKiZUM9kYkiHo8HAQvkcvoiCPZCY7lQF2Rb0idfYg2IIXGhVNuLkSRixwGskCF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FQQ1UwwJuz+RsJJ7k2/yIf8AchLaXYnBV7iXL4IN8+BmU/g5vobf2FpT2GNoIWf2kjWP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se2gobT5OMgPSbchiQQdyPkfljzuy78DY15+Y25clyMSgw/wVV9ByTl4J9/lHYnsS7Hs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M8BVhC2iFdT5JiX+iSVsLoxolaCRqbFfDLMSs+RNxPuiGhpiJUwkc3gjkIz+AUrd8EPh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rZsnC/gysToT0lT2SiHOhNE+haP/AMC9C9AQiSSdGMf6KWkeuJEtFx5ZCLeNOYd+F/wW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Otht4+TZr7IcCQg2Y4xAqEMG45S7hCJRgwI4fsNeYM7ejSBJ8i+H8CT4Zj/CaExjl1Z7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iiNI60juyI78UKJrAls7jclJG2GJl8Etw9jyhpZkzUhYa3LXInSxLkeUQbmMzIyjp5H8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3kvomXSomrR4E+tIGVHZcy2OJ5LB5NvTZvRB4IEDefJtG2uxkrdC60UmcGeyXjqRAkSa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02HgxCLg+S2BWOkjCEWtEs/IvLych0vLuRdnxBEaLSNEI0gSBYqrRDRfLLjLE3yyXL+R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O8IbxEkpC0CqKhfgdBFswmhFRNDIoKmHvFKMiJUw5ljWxKRyyKX7xh+8J1vGuvxE6f8A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APivgSv9pBM/QbbL4+hepetelelCYmJkk+gSN+tforVaIaF8iOLE3BC/AUZuv2CU7Bo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hszAWiQkQOhCJbdE4lcjcMVuJYqZE8hPISumGWXIk27Fuguw2pMWJu90NdA5spOL6CVt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+RKuPkex+SNj7JF/Ir8C7FG5jYSbw8GP4hfN0Kmw+UQcYlmIDn45I/3EZ039zpiFifIS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4I8MuuRpbyKiWLfYubSTCjEQK2DK17iwQIXRErnRKfJBvg3FOVplYEehWrUkPBemNtPn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dtMMkSlkGdMOT4AWqHptp202rOmLZzF6b6baRjTzpBsMjBJyjfb1bejYVMfbPcWNPtHg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Jl8ft6Urzc8iSWIXjSvRd12LVef0I9a1n1T+ghaLVCYgvSCSSfWv1kfa0ECF7FA+Ywb6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d76Mi0WTbT6hjHgkeBG8DGngKmQrx0zZCfYhwpJEo+NEXifchi0gSoitcmehuby8Mcwv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3JvFG4oEsIXsNLyOLA1LdCQrwJcwcyR0DqQ1lbMpmjI2c/cSnUfcf+wbFBuJ1CbFCMy3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6Gfgad/gsCVbIi8OhQ2gswCkhXfAcO0oqwvCTN6EaIzLDHz7JViDcTZ8xV5jTkQOMjN/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90n7kGUvkht1BY0k2/I1gi8o7B5Ry1MMhvZPYvDSPmCQnBXCFzEOAnwfJU5RKMmKWPR4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sybFmciVPoyidNty6+hPRzt6fJvHdwSeHBzCNhr2FFNMnvo3GxgL7L3h+BrcWi9Toz+R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4ELVaL1ST+kv18YpkEvQLcq8JC+2yLuOIo+hMiOWiI+jGhafWFlHwcfASuItm8FoVopa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cFOhg8MRCMCz6UeBrPGnZM7IQk4poa9xRRrKE8ZMVBcy0hpcQx2ZsoXJ5UKkzMiInjTY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j0/SMwsITRWUJ7zgTU1QvYsQ1gaSfkxj6HuKARpFEI3wLSBEUIjSlsXnyOWr2IrGiXJH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R5E2lCbQ5byxdWVGNCbtijc8/wAnC2d3yIB5yRIspzHp5iZWkQlsJzhEqME9FYg7HSRZ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tnBbE+gRQpwTxIdi8JgngTsRdiImyScsW2C4Hyc32I8P8ky6l9sdgh/71Ik/6Gub5miD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jFxjpHUOgSbBqtx03jkdK/JDlErZohySuSiuSuSVqySSRMTJJJ/RXokWqeiYmSJk/wDi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TQLobnU+s9F/NIS2PgbyQyrCKiWGTQ36BUG6TOhk0wfIscTrkUVRODc8DufxCb7+CVM3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pIPdfJKW6+TeyfFi314Lc0mMrKFEQOnDyLs8nufnRE5JPrCSzeJNyax7JT7G8JZHa6FT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JbxwKGo4EqlA1S0fDZDKahwWZMTI6jaO9H508HuoHgJKHMjdKWvgT/wyJCnVf1HNEcod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OlMGCRhki0iVvoytWtvInKyLivIutOGmMjXpek/a/YVGMVIiLOSFo486uOzAE38jTjoS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6dldiT3ZGMJG8QNy2L8SskC1Yh6seBbJJT+jYlpbkuWJ9hc4hyw18Hk5PmJt4oc0XoKj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BDeWLuOzbGkEYtyPkPNfBDlfBcqImMFjuL0PCLoOoTeyPGRc0dEWbEuEPRSSIWk/qSI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mSSSSSSSSIkn9GdFqha/YPsjwXHxa/IpHr7iPbYs8C4bCWJCISVi3CUsQio3I7Ej6Db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g99CQbbv6PJfB73sMeShVASVwNwfIk5012/JBsOpkPJLszDLfBZ/ArhX4GQDsSKaF4IY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GdgRbYJrD7wFMuIjyJOvsORuEP8AUP7WKLihok5Ooj3BK8jvEkrR3nSOkbKQlRgKoawK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nVI3hit2lHkwE+9Mp0XR5V8o5XsbXvpWngcsgVPT3GjlkpmCL6GoGMYmSpIqZYjncVG9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ENlDOxEHg/OLiIrJ4Z0PyQ7ZZ02XluzzgyhLlC1ZEPOvJY1vXBth5Aifs7cnwfPZC2lk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9DjP00OdhPcbEG1CxpsXq8EJ2zj5IOZG3NaXBhE6PSNISw9JJ0X/AJk9JEySSSSSSf10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xjX9rQXo7FBJVlvJtxJEqGxLgrRfnSXNG9DOcmBsRvpmiODBsRqrG85ZVUzmaFgURQoa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9YEv9kRCGrTXwZSfzIZBbIgkjBdhHQOhHQdR0EEouiZ4BuWRMacmUTHddlbJB/Uh0lig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WUXBDn4G/wDYJZ/gNRUMBniA3ik+T+kmX/Seya9yfHyF4CKk95+Doa9hQTKngXUe08Ak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aYhfIjEWrHd1BRX2HwvkUGHyRY+xBU3nlvRSC3u+Ck/iIukSe86EHQOw7ETa0SuUNpbk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4zuQlyjzgeK0VYFUy8m5CsqNDvc+tp51dEypWm2iI8DGhjE/mFhhKAX2TyJFZXJLiNtPK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6JENKMzs0LRWhIjXYvkajf0LSfSn+mtJ0kTJ1kknRehfprRaL0tVyPtaPuIb3EKhe08m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ZbCwo0RvRB4NhKHL0SxJZG2kTYpsVkGwh4XJkZ8j8i2lmUzAkbmmpGrp5FTHiyOxJ8Cx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YZ+UXkWwjYUH50R4LLGfsCdWhuHbrsjp7GHlD3TbE87G5DVNhuEPAlQW9jKvI63SQl5E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0QihVfMQLKL2EznJXuQNKB0mIn5Hikuzo+hJDe3gQSzIRCdzGtUmm6yd40U2wskPMHX9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Ri0thLSVmUablc+xLo5whN4EqoRdhEuBqA1REcSeBBJUKYD4GOFMLdQTNbPJPj6jU6fM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tcnJ+Y3nM/JJ/wDYub5CVgJxLhfJwI2FhcYewvyUQSeBSXifZEosvIlNNzQkr80JGJe+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TfP8DRFyR7htp/ePGReRAhyhLyiGyEN2SiUVySZnYkWXXZCOiV50VrgT03J7J2ZRDdE8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idNhMkkkkRJOk6T6k/0JF6Von6INXa/J97Tj5jfBPoy6vJ3IfFMNrl0xcYt0vkjU/kO5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UCkt17DnSn4LTn3FocidmdguZEJyiAmuRRzotVkRzctv7Iw4bFXZVwLs9x4rYnwyntAn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8n5C8DpC0jSdfcRh2pIAkk6Vk1hC8G9GD3NsP2Iew9pSlEThUecj5NyWeHZk8khZvTIk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20+kjLECP75LSeyIjYjwKhurRthHz7HM7i2S55Eu9jM8m16Qba4JPB2tXv2YlaTvpAiB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NPdkzrNnhkckEG47cFsKZ6PiRCl7B04H9aUyUmuyX2Qcz5HtzbE1GW0RRBCIQ5eNBLsi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kUsDFOMkm8DmXbFemSHpQ0n2eI6EKCtEQkKTkdDGjUQrE9miyfpDYCir+DQ/Y6QuH8m0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8h2xfv8A+RfoLWRetfrLRE6/ZQ8+TRj5je6K+KSL6/cRXANUT4OMjgCJbiFDg3bJRdh5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BCgmlhM8Fpewo71F4sXVjdLEBmykIhHazwQdi3yKVuPAnvcSh/xIcMHuw+V9T2fBNvcH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tyKmESExHZjwIcM6DyHUxdiLtyyJLoVcPY8H5gpGXsQBO7RTdII1SuCHeiM5ngnxI3nj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ekzplyQKdWLNux3j9xreZE88E2HeCsZNsCEjESZoeJ3g/O1feiFpGnsYP6fBdH8ofmU9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WewtIMG2PoGxsRR40idNj3IjRJcXklJvITH8toIU1hkF7HkeBz7F7itvxPzaIekkGNcM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xaV5L4LPODBAyOdSfoRv6I/Un9J49K0XpnVar1zotV6VrfyEq9HA51yMXgNK+h6gpa0r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xaYYslvIRE2QvkXG5lKEN7MEkcMomqEpFHJBJxsTknghxosEIocEIywiHA0WyIMoJUdT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LEsZEm+iEnORDW75Gp5FLcJJv+QlYko7Inym7HchRFbsjyxpzPMPnH1GFSVwN3s+CXBi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C6hhDlmgbFpk2JEjYf3M8k45ORtInyE0fwJGsjquDldDkkDZxl8ED75ijyU9X8jaC2f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sZiyOEqTPyJHgU24puky94FFKZkgR7+DsOwjyR2ZAMpNoOgS0lfTPcmpk3WJxCa5I+DG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xJwLNYIsg3rRIxohC6Ms4klMr4K6TN8nbJUUOFgngXubbnsOdvgfQdheleiji7BwnA55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pCEeSHBCwUUqRAIoWNGpj1bf+delaTqvQiSRC1kT9CExPVfoLKRwf3bSK+wNPWmhZCiy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ceihkCcJkanEHAqZj3IhzegaqdiIdDnoQzc7GdTBtwJRIfIhYOTY8F8CHiLNslWvZmF/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S2PqV1keG/2O0hbH1RhUyzpEQtpItYN4HTdNPkdP8QtFitEb6Cwj8EWQvcUeT2fgcapt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2yKGb9EcMyJMiM7DwTpF/wDSy9RpGEf5B/gEew6WkeSWPnLUoGRlW4uTIoJTE+8JKUTe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CibQJFrLoSUJ32Ss3wOonYv8AMc0/YThP/B3Z7EYv4T/IIC5zSMJ8iXt+RzERLYwLgny+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ifD8FtnwPsl+BNyJcidMwXyl90d5XMcdU7LLZ7nR9nWEPcUBUrfKIUCsp1KEGVyJP6j2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FGSJJPBJ7aBH2EkXEdja5XsJ8IxuTyNuj+oPDMO5KS0NSsSF9Hgjr/yrVfqr0L1oWk+p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sOnCg0t0flfgxXk1XwUekhEXgqF1ISSJeRTZNgyAuQhyiHKFJqIMhjYdIWScCwtkJ26G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HdITp2y3uM5kwnEwkWdofk21eR+CBboxRlH5Z4XZa8F7kcmPIr8Ig30bCdEPbA1uosUZ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Ib1JuPlMVnsYQMEfgg9heCUvBki7cm2C3hckT4NqZJ0hU62OsMmXk5ieTxPsPSEULOSS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7x+Zs5oV522E4kb7LClPyLkJUscTt7FcZRN4NxdCVEGwrMjUqhdkcaMjg+8NALFvcw+t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F5lG3Yk2pakiuTsWR0JdCXRgQI0QQRo/JPAa0I0qlHh+DxfB4jwHUikOodROKC6SMxER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cRgQmLyhyVz9iPIJSxSbuGsPyV8vJ3Pkff8AJ/Yxzc75Yti+wqWvs8H8niyWymNtKkJ8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xu/0i9K0WqJJJJJJJF6F+on6F6ELVaIb5H4Fz7KMHv5GGKe0dNPCONRtp+Taz8iXeYIO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JjTkYRM8ouBUMy9xWuHQOiQmvuR3+404fydUUtinP8AIT8zG8/EbBt+4eisOFI3kDb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8CRx8lVY8ncvsSJzB5RTi2LFwT3yIiE/dm5xP2Ym00eBuhptCmidUUEkYgqyTEuyE+GI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SEZQku0JrkzMWQlYlRFMhaOOB6Z9k39m4o7Em3N+CPY/pFzFFZag+yPB8aNQZxHY8bSR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TpmyZTnJHZuBuPLH3BDjIv7LPYtqjdhGc2Jy0j64vJnSCFkZ5wQjbSD7ZIJi0jJ+HwOe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XJHyNdkQeWfiE6rSELTyQbXkyNSjzGg5uReDK0TjyXomIiGK2q9x7sl2sSWTybYYr0Y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U+WX/wDHWi/RT9SrRMWkkiYtE9ZLjt+BLPslWlY3zTE7HhC3xMBsCxOhS1oVaQLTcS+R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D0V6Rxqr5xL5H4L0TII5SOp8H+Of5h/kEr/YGJiO23MG6WBKVN8sXd8kO/kh/o7PkTb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gp7N8Cl/gViydt7i3moG/Wgj4KCCsUctfIXC+T+xnTYjbPyU4YQPFwxssTpi5vkND/d/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Iglc/EPY+IZJ0g+EY2/sEuGCOR2wukC2jwgqtMjwxSbj3ExcDPIJ3KGpCGxwJoq26P6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UT8GEfQSVktw4lm6RCpJoQSh/ZNoiBoPoi+SVscqBaZ1nST7LOXQ5lm87H0fEFcC8M2P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svpmLwJCNhY0b07RHJjOkS7cMaa3MTciweUtWtL4LvRNbj+GREaxrHei8HsZfJk8v/ir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EIQtEX9ggz0L7A6QkZ9iQlwbuRZLgX4FYQmVlassy/mZA6eCfk9zp2JoggbjB7iR3Mj7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jLGW9w+oQLiNOpgS2GtEbRpwLaKsabCL15L4PI1ZA6UkcF18ibcye2jiaIohaUexAvsg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6EQsdQqwdaHuo4x1jNNCdwDtHLKRgrZST5DNnOwQf8k+V8EufoTLMvYnP8SG7+JAEe7k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SS//AKcs/J0P5LsP5GZM1aEphxEyw5JDR4JMN8GVv6D5F8HFKfgbQsmkdgXLPQJxj5OE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ZZEORCcMhwyEkOGNIIPeyKyOqnJTOc8Fufggt/olErdo7iTdHQJ5L5EmwnpA43oatG2i9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+TR/oL9KfSv/AAzrP6q1RIhC0WuUPocT3LlMYxtREkO+xajcqBxwmk8oSTkScijZi86L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bCDCEzJto8HYycY/MMbjia1o309zfPsIf0fvkmngXhl3ljxQpxse4tfgmhOxVMLspCEJ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3ZYp2gjCg+8JkXuJdD8IyoLENcZEdH5J8/AsjsSvHj0ZEkifRL2J9c9tMeDovSdMIjjSL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DKMowmBd4IvJsPI0yvuiPawM8NEhDgSUxCIcIXAR4QkgaItDwhJsiBAi2R4EqIkSCIga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KRmdkQ4RHhC30hsWBDs+DZHwZ9nISke0I4WrGxbexuj3Ls/k3bLQFNbfyUZck4yx8jIk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hvkTHcpFcfQTx/AewgzdEKez4MQrsOwSoGs4fpL/AMKFov1Z1XrQvS/1E0/R0KYRcoQg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uwNTwNnEbPkbwT4Ogh0SZ8p7DL1vNESVfAn/ADE/8Be34OErZyx8Ceh0iaykeCRbotEH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OPsdx5xc44t9Ozc/vAnhryx0x5CFQ5Gibtg95CTdC5UQ5QnyFEZNuibHlU1oo2ESOkTo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z7hhkWcm+R/RJe5vY84hkcmxI5k+nWySedPfRHW+jaSlaPMT0Vgy8aKyNzYV7DFeBJ8w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dmK0vmTYiViUQ4PyinhGVqzI4kwq0T96TA31f4NyT30kjTGPvRE1MQn60Rr7aLTojR4B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Eckp+WYyY0UxbWkjyfIuyxzpP6U6J6ST+omJ6STonrOk+iSRaLRaIQvS1/BsNkb6iw/W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s8kz4Je2iI5FEWxdGTFuXAuiJ0jRkEEELgk2CrYTAxdKZOsdI2PgvhPRsfYNB5OfIpwb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5Kw8pS+RxP5C5mQ5O4Pt+D+kH9CInj8aRVgKXE3ZKmJv9Flgn3BJy9AnAbpUdEEiVar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cqfwUYoi2LMKyXD5JTaFlQ47EItEHcCTAXkRU2pHkO1naewFfZ2HaJ7yR5LrY6VDClM1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eaJ7J7PfVcFSJ8v7jyUKIrR6XsQUb1gzlj1bk+qLRm2isrTYmhfJgaY58adkepkoHSW8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IjWtimR6L3Nr0j01TyZGuWVyLaLkXTHMFGxDkwOSGOXvrP6E+tE/oLSRMnSSRMnWdF60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dN591FyxeBzcWJCPI2tipmHWSB0KlolZ2FG44Wn0hIrRJ7vRQ8iXBvem8EPT1SCHPgSf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MEKMnPQ5WWYXASrkrO2GTW3gahcEUWSOBRyZkvjTwRIRRSdEX5BKEH5HlNextMyOCw/Y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Q+j9hx/KRTKYok+vp7EEESQuEQ4I8IpwFsUOgO1iFwS93ImDKCWJhkkO4lMSWZvwcJJs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WH4JZ/A6nwLnHaPMOoTYXzP9UUOPsad/YdAucwJ94EuR3CfLPce4V/4D4JqkbrcQkaiC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LBM+Y4OGjxPD70p4sLzHLkXVoUm7aXmPIQ5+hcgor1S6QmYQit0NORJHBDIe5KlTGn5J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he5laUbeqDH5JxwkRDzK5PED6+xqHT0b+lOLRPrn1Jk/oySTonrJJOskkk6J6ySSJiZ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wxoF8hDSvgorouLi34Y0xlNIVGk1RnQzKkWLNhTAlW8k10JKGL4jmyW1nRX5NqGZMOTY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fAkKHkiJQ+x1kSc2Jw06YptEpiumTaH8EqIweCr3GozufEjI4yUFDUjSip0UbIqTpBlF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KVJSd+iVrdQTmPyZ4RLErkdOSFcqumKZgJdd8FPGbaXB7CGhTjS9i8sZOg3Mbozvekw4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6zKFisES6kp5kbbyYMYQYmY1h8Gxt+2iuUJcMw5c/uWeNEuReSUo5PD0WSH1BG8DQxYT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7EWEG+/qHBgS7CTaX7g4sHEiAgqlCncUOV8EHEeBS7fB/Ujr+GmdQmlgTf8A2Nd/uJhp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iLCg3RG4+hHhQR4IkIwf1Z5sxy/k6sJ3vGxpYkSbA+6jDeKazGkl6nhJcTsXwOKU3ohJ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0MMpbXWriie8WRJ/tZ/Yz/c0n1TpJOsiJ0RJJJJPpTJJ0T1kkkn0TpJOiZImJkiYmJkk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0BN/InEuB6QITrbe4zKDkQ3YV8N8iXmLi3yIZc/I4qYUtgaxzLLIjyJTgUswLuhcyI8B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mH3CXyFQOSy3PB/ejBXxHTuX7EGsqzRe/wCCN2/oyhPaothNRKB5jXyZksCUthSUyeSJ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xcbnklCSnBHJJBDNpIVtBMuKFkKGS5nbBM0kDUkExTOxhDd/jS+oKSM6eRQLrTOvtoFE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0Ra7JRMob6RmKozpxvczugrQjY20ybbybj4LFka+Z/kS9xPZK8m5D5snpQ4eCOBUe55s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o9zCoeq7ELGCS8xorpScoS7K2IngeehO1Is0zsqctjiPJaLhCQib/OkcEEawQLV4LZuK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0skyS1pN5Db2GSCuUPfRaQQjyQuj21aW6JFon6ZJ9Kesk/oSInVayT6JJJJJJJJEyRMk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fSJz7Br+f2M6AyvsoF0OgsCwQfRtp+RxdwJy8/IsCkiVRBHyY30fImQTQS08tEiX0jay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/wBNZGZFl/Alw+Cf/ASuQgyvayVawODCJEJV/JILZH2T4+xCxdj4MkWEjLE9hLPgcCjh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y+A/uQyASQw3qPwJv8AmJSilE5hk9hqJd7EIlQuoj7MeDGu6OZM3UnAm8kWUxcj4PMW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2KPd9yJS3+Qss3TJHbR2x4Z0PkaN2/YyEuWki23OwsT8Daz2MvW0eWdkjFEMiXTuyFlP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4QTUtHEFZSN6FEyiOYIiLTNvkfWFatEPEH4FxonpsLFjvBN2USSbi/I6vB8oueid4ojJ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v9inMhQlBPOYzwe0az0ZIJ1hHC8i+GQz40SZ9jhspSadOSR/YU9c8eqSdE9F+jJJPqn1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J+pCZImSJkk6E9TIN8Y3xobj3/sXPI1XUxMjeRYJEditngg+qZSIgQoaeRZwyrFlBfY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l72M5z2U8QeNOx6Q0eRbmxh9afLi/YSVm/dia5FwfyyJUOP3ERb+T8uCVvJEcvsexUW1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Ny6caRpB7mDxrnRhHkbK45kkll/J2Pkn/oJl+4QbmS50Bmzk+WyLf6Gtx5BEYIhAEnLG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FrX0E3K+CXKPYeCgh25EDA6LFBNhdnsf0k7/AGFcG32yGpyOTDHiU+dIoYk/BIKU2oQV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2jfcrG3H3nairDQxBWj2N+omLXv9x1by2F0Um+SbMme5HyJOCDkXZ8EHPwLl+iMZLbyP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AaTuPcFzEGVu0OmB7m2zY4l2LAkq3cFTQ1c6eCfVHBkHd4LivkidxR4MPk2pSVxImdIR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i9GB+h6J6TpJPqn0InSf0Z0knSSSfShemdJJJEJkkkkiZP2PuBLbtGPufaH+YZjJRpxJ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n1ykkPTadJGPeBti3QqyeEPtE2tgiGnlC8FnlSV76R8CXNj0doaTiB1aWwnWVK2TIQ3u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O1MpCqJcrky2GGWnyRvI44bGmTkjyJrCYpnJa8kriGRMiQuyJLG+RoDmZPBNXI8PA+b8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mIJi0JQqwVNfRsVsj2PIsxIo2ErIc6xpsX8pFJxwNrmWJXTyXDjgarJ8kZkRW7RFLNmK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zYyhaEhbFJiQldIhCSnBCcDpIVuUJOfJLWGKa2zsO1kG53ioVRW8HKkOK0htOFZZCoEm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vgp/aP8o/wj/IM8/ALhlFAnUIMmmsx5I0GzLJymGygg8RZkRUFS/cTrdpwGydPHgg3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P2JTh8H+cUk9oOxDM1f9DyuRLstyb2Jbr5E4kJcM6CXDJcaE29i+GSJkkiZJOhCSSSRP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0zrJOk6ySSSSIT9Mk6TomSSSTpI0WeS0HBOchWO5ZbyDx5hwZI1TNDIgcwkuX8C/4Qmj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EepFNUZQxqo9yX/o6j9zg+52/lEKncuCu8Hg9l4Jjh7jDEhfHsQ0vC/AmGmIEnKZ1Pka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USStieUY7PYfbL9OWY1aeCOBXGcEpm5nxsJGN+SVapPFlKaTRcfg4OB5ChR7ipTbRtuY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8CfRvuXJ7EWJDq1A41VOCWlwmXwYyWrJbyJqOjFT7Fn4N7VihLgz3hwTcKSItuhfjSN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TUuPA4iaEK7CXBUbm8zAr2HDuFBj/p5QZTkQszb6FDrLE+QWTE0eBweBSZR4UkvR9syP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wQ1kdQ5E+Z8j8uyYpkLEVPKN8NoUrKcDrE30YKXoxsRpuRpFDcPFDzmdB0tpFg93g+x2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jOMlJR8ibc1ZfOxd+iNEPOtcFZwskBvKkZAm3HeLlHcO18nM2dz3O47jvaSSSSL0g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TrOk6SSSTpJJImSSSSSSSSSJkkkieokw3kf3BXKURBn5NKaPKFE4BXDZgLAsGwiCC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pSG4sl8ibTtuPJL5ZeG38ktbv5E3cjaVYyr8BzyJpUNOqkWIgsfQU3/Bl/A8Q8A/rBMS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BWs/aBIyLbyOxf8AyG4mr8kufkP9I6CJGAe58OmEd+wqJQOSVvc6RXZUtyfImeVRFwc4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mQa9tios0MSQ2jh91Cly+Bq0/GSY+M/xiHz+Cidp8EnsC5Y4H9wJ9v4KNbJHmhJyhOVN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FacCxizYWVjdiJFN9CUWkroa8vcebc+BbvBZJ2gnDSPBhGdixwPC2xbGcH1s30ayEksa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RWnt7FhJA4sUQLgp4F2ZwZ7OoPtHhGPc8iMxPyPg4EOZuGhHWwlGLJ1ogQpYusyFvKzUI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4Mq3JEZfwTh8DtRD3yI8pHiJKZSae1menaKsxjbSD2Ish+3ok2idPzDOUPdwU5RZC5KI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j9S9U+qfRJJJJOkkkkkkk6SSSSJiZJJJJJJJJJJJOotQraSjaBMVYuGHRDfJMxtKs7rT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QfWFlvsqLN62InBEzyjKw5IlGBNdR2duDaYs3UpvYqtRBCDbTbJFUi4wIS3IEeMlT5Iy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TtGeill4HEYsVxg4MZTYm6pFxSGnivYVKJkk3I85PKIXCIkOCCykLgFmHwdQswifYmQL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FnQmdjgdCVQ+c42VbCeyK2OxvUIWmOQqjN3KqJDeMhMt44/4kX8BGv2iPLTZAw35/JiF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NvgVVD3HI4UPEYCedgPrLSyvB7EuXwQVn2L9yzVgxuGhLplh17llpCeMEgpbiS2KW04E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IqTkNCj8QPpMdDpvHgb5J6+oJSE1siVFI95fwTVHAeASG/dtoz2JMi1lDtaXJJHyIhGO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5sxkw2qLYDm25Ek5+hi9iR78R7el6Tou9f7DFyZboYidUbCIX/rkn9KSdE9Ekk6J9Akn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kyx7dFyP84ysyNosZvSp0qNJMaU8ZCRcWeUPEcmBMjjixqJiPcfBG2L5Hltw10OHLI2R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BvNnkRFTsWU1yOIFE0W4ZE5x0OEqJ2Yy5Z8Aq7QnWdx5QJvdQnm0iiKRj6IiSdrYyZno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wVFjxQnc4ZsPzY34PemOh7lY8Nyl2j77HuEl3fJOabZtMpdFcBpC3wognSOFcsjpXiC9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WZgmevJD2EuUNKcsr2Hs6OjPIIkIp2FggzhG2jhqGbkCszkS+yTpCvcxRzykXOS7hwJu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wTW43oJ+yMyXkOkTQxvgSKHHsQ35JPx4MRtAvBk1wF3BS2sfaluQLtMpkJ1/yQBRdjp3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9I06skQ3dfBmko9kXTeCZuIBOWXwSTM/YStL8y2Clg4Tkcko62oKEJsohHihuttPh9kv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E8kxyXYkt0zlErcfZC33+iiH8BH/AACDR/xEf8Ql/wAzIe6QXw/gmr1X/wAGfT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OkiZIZJsk9xNuW2MarsN8JNdiKTgX0XV+TwigJSAlIRuJcQzyfA2iXI5QXLgmTo9hN4f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kDgg1O/JMmEq6YjcTTXL4FB5VDpqCGMuxKmmvcURsTDqzxWjwXIpU5NxQKHg2sTy8kKT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jJzJTyUik4Kaw4MK49ibqJI5Ts2Ww3t4wNlZtdZKOLRcpnZ7k2bnvGiT0fWnDJChu1XZ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y8JzQ6mwpEu9tcFI0QTkVV5CbL2bkXRze88lrCjgkRZSbnsmSdSJps2ElsjChVoqabjY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PgVQuRKIRS+DZyLDYmLTUCziRmHol2bi8i2sluPyTmZ9iEtr55FS/ouFp8jjfbNkRh/A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zIZLcM4DQia2yTCwx3dDiInJmqlEooFBupQ1K4FLUDCUvBw+xWqbI7RKFWDmZPYXJsyH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NpjthVCbTnYosXkrZm6tJ8mWLMN14Ldi8UWufYuJz5KJTaF3nWNGiBCIREgKksZkcgG1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4HjVpEEhEQl60/Vv6J/TQvTPpknSRMkn0zrJJJIxAuzIsxyRE4v3j/D+5kyyMZ2JjvAz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yTcCbTmXI3jI+fIxAISM0np8ho9xFbcyiV8D8fgSPj4P6kI4G1fCKB2UyIBqGzkiPIeA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vsXYVay2J7sPqkv5Caw/wS5fBNY+pTZN7RXiKxcFDZHGNiAuJ7CV7L5Ej2+zzEeRCLk2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mRFRHI1ZPY8Gi6g5T7QTqZJlIeWCI2XcWOTJOcmGibE6Juw3qJt9Fo0JCc4hqMnjSbzB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z7iwpKYIpzJgXsEizDNhdmw7ySno+IOmw2zjBbWxnDJqyE1uVmjJbxECx2JphpbFyyxR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1uO9kkLWJzdibPoSnmy+EMSco/GLtjzkXmzkg5gshc0IXRZcEsaybPzgXhHkili7PcY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yOdmTZKgn6fPoZsYZ51G/p8i02HrJJPqkn9eRPSSdH6p9Ekkkkkk/ohiwnY/OWrgaPC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qJwZsXsC3MyBYLOhxKhNsWOGJuP5HnEiBOHIns2ytLRhI6YsibkUSSrGvMaY+wklsy+i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I8G2XsJ1DT8k1LCxcQSnBlcMXwfeFO1mTzokbMTXuP5PKIX9RC2SEUkbCuVb7lJE8Mnc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i52b5smOKWtKeWXwNE3lMRg3A5svSbW1q2o2Np0RGRjbb1kfpaCRpTmBRj2timodLIt9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VfAQ/wAJLz6DaMShbEBLlt86G4TdyC/4FP8A4Jr+Ar/AWVDmMh+xe4ow/cjbhyXbFbD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8vyhLlP8R4G54ZgSYyiHA7gRnJvgSgY4CPeYCrhPlC5q9JDpPk8lxIpcr5FEcPJMYJlM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+xgyZ0Wi5WCZbRs7M3RYiN7ElueJZ+RVlHlDjb3EI2JhKIc4Eam9CJN/TSMT7MH0TyRH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SfSnpJJOskkkkiZsSSSSSSSSSJkk+idJ0bJ9EjZOpJJJJJPoX5Ru2Qs7HTZIaCq8hiyG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Ra8CLkVPknwLNl7uhvvQEN13gWgnKNiOE+Fia5/EDeoeXQp08vg5U8MfbB5HHQqHwZd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7XsXOFAxSrlDTuGpUzDLXkbiSJUr2GK5FnCnsatw0ivMryPJIZ7eTD4IatQL60vgU6Y3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OAirfJcW3QpSTyEyk7ew+UdCVM056N++i1AvNji0WTKhuKW0EX/SfqTSlLkmTh1HQ3Pq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Un7HgVM8vcs4Zkk+DAlkS7Q20j/pCLDEkRhyvBNjrIl2RbKe8E9lxyJvtD3yS8LKPEk8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Fp8Ed0hRUjqINhIwRfJCSG7ZFpfJxOSyfpCrbvyiOQqov4K/8jZuZULaCHG0DXdTm+Ba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Fm/AonMz0NZyPaEOQl3JHLYbQINhbpwEKQZ7DlPPdHc+YIY+pFcN8Drx4CY4f0OrHgWm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P6WTDuG0lB5jwZXZngyvJEuyQI8kW5kity/MqjAnoutmSQPODsOxEOSeIGm5JPrkn0yT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kkkn0T6ZGxskkknSRehaKFrThLaUDSezDyIBchJbwMqJTgWufuJQKI5MrlRg/AX/AMCf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jlCexY6FONjQskcbCq2ORUadewU6Jw+R08r3CvKbwN1PwHroS+mRs2jOlJJScizCxS14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m0O7R02rJraSHOxCXZ2sjfcC8+xcvcafJUdm5ex7HsdGw6ZJQHshqbwbYlDmbHG5bELr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a8DzuQ+YsV7kWWk9xuewZJTcGchXgSLwfqLREiGlCW7YjTVPkVq7NxHOJsjkWiQW0SX5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FI4JV9m1ItLgbtueCVgyUCszsK0SR4MTNXknDtzNu4raVo+tOoR+5CNEm0xKB4FjQw09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FSy44FasG6l7fAmozJ4xpO46jcj/AAWkmy9sH4xdunn9CoElOLGaErzB2izJF9OdwTMC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SZgtKIK1FFcQySqmQYemucW2dK0U2HTZ4EFR5P8A9Lkn0zonpItJ1nSR/or1JYwk2NZE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Q8NxTX7kpasb2Z358iOxOVtiIpiFZaL4BrTi43+sCgt8nIka0TvM+dAUyhKxJ5dkh1S8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tn0YTLKdJ3FuITnkWXJxzuNZ39iITe1CeH4kJMtT8lshryP6EOb7AcAEufwNsP6E83eC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aTgOe69xtyEwthLhT5E3D5JcPkbPYnuvsTrcPqIBKWF1hvchqzjfsQ6vxEW1Yk2p+5iH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Q6KIkzuj5FlDkEpySzk9okkkm+yEzeqjn0JEEepDQSk8CChQsrF5ZO7fwOIK0/IjQimK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De/kU7YM7GVaPCg3tj5JEeZukXOxYnc2E1r4SINhCmaPwRpWT8Q1WO1RcbeBKoei3+hJ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mnJT8FmUYU2xJoc8ovcb7IlOXAlFKxwokhptbCraxbwUCXFkeSr+NLJ7aPXxrubjBJpa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1ly8DyKiYM8wiYZrSJeBQ2ospLscN/AkPVSs+RKVWvsOfQ4efTJOk/qSIXpXrWs+t+nb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m1mA1MTcmM81EtuB/mP2GZ2Y0VQkmOhUOVDQmJvDsyOEg10NiFeZNi4qo3Jt+g4kbvRN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3TbGNJD3UhuN8q0TQIhNxcEWLSdFpZYkJcoeCnW57EOKF7huHjS/Io2aODRJPcrpv5MT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k3fyR7+SJGdx7ZEeSPMHmPP6HmIOsFrSlC8Ilrq0pwTyRWkCca2HxkuBONbCU0dQ+Ami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Tg7k7GhNWEDZhyeYEzi2CuB9CbXwuCXH2F38o88+cjQnftElWeSr+RWlJ8ifCn3FsR5L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m/2DSIY15Ii3s7DdNdEeRLsyU8QJ7SjeLaFQNFxZkiJJ40kVvcS1bEk2IqENLI5y8CKd+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Q3lpWLhfRExs2KVY7HCSsEyVI4ILo5HH+ozcyrZnMj4OJnA4zh8Qk6Mj77FXHuRsYM3H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Ow1DhjEJl6QnyJUfkrgr9Bskb0kknWdV+ov/AB7+v70mtkJCWGRStDi8+A3zMssHzDQ4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2JlklgckIdSPc37YIbLGPA9PQyRMkWciVuMlkiYyyzvDMvBM5k+haYjlCzwbLnTzpGfI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mRTGUOt5N8EveinymfkImyaxuTwoTZOUlUZ7HgV8HvI5zQ2Q3DMCRsXO7Q4vjgXB2ROF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FOBQSw3iE2ULbCyo7w8JZEhwNkiyDhEcDwyESrcmcSGmQMXmE0e2nsPwNLhELok2RyJ8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XhQi2cx5BG1EMS/kbs3A1bn5EnLEiQknFihuLt9Ec0LVnMKR2Th2UXIX/AdTHN/Izpsd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Y/8AsEgpcohz8xc3Ke5EIl2PgaZTT4F2T4M/4jln6CbZfgm9s+CZWEUJIoTEuYowwieA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BL4L4L4J6ZN0PImzf4FOIvYc/wDMjm+CWv4CdyZE4n4Ky+yWS/gmuyRE4LEil+wmU5T8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K5/QkkkkkbJJEySSRMkkT0QtZJJJJJ/8E/qpfw4koQPJ+8z8ZieR4UTvA0yrFKyUHCcC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zPhk1vctwqbRlDlSHtLyMkkgTjZNxiDUY1kTHNTM4/YJ25aC5T/YXCYrEW8Hk6udXjo9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YiXUCGkiSbuR+XKKidx1FwbUZW6ISw48m9SOU1A1naF2RRwUdQYzp8irKlMrG58nuLN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sLhCWdI6oYkqJGLSUE22lFaF6G4QnMDTCEuQuHTEuKFUh70xeANFkUfQ/f0XB5KI1uNF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LFdKCJ3RcOBpufYjFmGOJ8mzFMMwUty0epyJUFUpkSawQPqRW4aZg0ztYHajctkc3YkM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KGyZ9Drwb2MbU5Ql9ib5Z2MXMQHvFcz14UWT+hH2ITAZITMCol8HlI+B55Ggr5+SlKI6K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KBls18EnmXsNXlfAnz8Jzejamv8AUNPL5J0SSToknSRMkkkknSSREkkkkkkkiEyRaT63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ejS3kYyyPI2G3jmD4Glp8D0S2GjIpKhuGgtbzG25QUpStyMbRshs2AcEpNhikt/Qy3xi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IVkSyXzyLKi/I6Rv5CW6+RwYdmW3yZfyH/ZmP8hTX8hpFGNGUMNqM9shwndnXHL9kdT4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gcp+yP8AEP6UWv4B3BVcCib2wLZbdEmw/wCiTo0yUsO/JBvYS7E08P5F0kwh4wgjboc4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GLlCmdGBUEfApbCG72EoCaeRcaC6GRKfwIOBRBD25LlbSC32MYY3ngyjayKxCGvjRC02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c93A68CtAzyTpjaVpt2QiE4MVJtQsN+4jhxLwKs5G8zaHVp1wSpuSJU15MbzJNW48ijk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D8CwIUxrem0EwoMeMeFn0RpCfkxPGm8kUiIKTlC/D9B3fo+8fmfqTokkkkbJJ0kTJEyR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MnSRMkWi0n9RetnzGi86D8owejybYxCi82LLccXRsbKXLEO0y3yY5rb06JxypQlpCeNJ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FAHjlYyNDJJi+bFwUyyk9zcJOygktjexFbL6ItnwXZvY6xbgVYF1BsKUUImvBC4LIQkk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VZGSTZ5M8hLOXBID2jAKn8Bp18ED2Gjw0U/4Kbo9h7CuG/nSI6DaDwo3Df8AAlEJAiw/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gxK7jR7EsSMG5eSlya+CjZKabfBT9jTETbksTHLS+Syl9jy4qGMbpwXCR4RZlNmRIEFy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uVbeBC64aF+CIjydiLMr5EOSBIlT7FihR3SFQsoLKtdHP9gpdi5QyuRVjVtVEprkksOh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vTahIjR9AyE59FMw6yYqa9FJM+GP1FkvsP0dtZJE/UtFqvS2Ji1kn0STotF/5pGfcIBa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TyNFZtBgtkGcr5Gc5Nv+2RYNK7ZJBnuTJgQygm7aan6BsvSrEKKOSJuBuSGGhjcXj7EJ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NJm9MChjJwSSvxGhpi34ZGyaF9k92QkLRKfECIqkxtO2WhILwCUdnvQ/Gn4H0QLgrmyh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bDfS5j4HtUMyJth0kDgvociC5hltLLWRYYsETUYL7sHuJHsGqeEclmqiJQ2W1nwJqxQ0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DwSbC4iLKj3IbyZHMPJGHD9whvk8k+ZREFHhDYpR5/geISqZIhia8iokJGEyfn4IWG0y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IF/qHJfym7NeCDDO8ULg4b/WYZ/A4WviMjgUW3wSVth2G9BjWnyT/wBCf/RLZEuBf0Ze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s3B/Wz+lo53O7p3+cJqsX+qI/wCAh8vgmv8Ag2ksEOgSuUT2N9rX8GNVmDw/SkelehEk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k+pMnVaIWm/6C/UY+5+w1J7iRTw6bFomibA0oVrSnHLZyGXTZcHsTubutiRh0NwSDmSS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BV6QXokJMWMDgl0ILTeX0+SVShflO5JlCbCixsJwOCOBVuY52Gv6OwFCPY260mhkMrha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SE1gLF+ImRJMd8yexsUlKs2RTWGfjyZ2sXzKEr3kRuI0wMiKeRRLFNTLST+IKEHZJkKR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+2ggX8kydSRBZJp01Zet9iCcsP6EaXkbeC4cElPyjOyLR8lfJapgua0Ct3klYE4V/J4S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lRHmSGl/BOxexN24Qk2UEJ3aohuE+DYVWgahSnRNODzJfQscjGjSgUG2uHosipvGkxYi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HGRqCamZ5E5mbZUCS4WtcC0fgopiW8lBBdgkiVoSdfA14WiPfyPwENyhCc72e7QnNRNF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GSD5PdnuJYlRKbJNIhwpGk4JaLVfpr0L9JDFqif0l6Vq/QsX9QKkSDvARqZRWh9wonEE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BIsTEpnKJaSB6UmLGZE3oztogWNSUQtGQNDHo7iXGHoRh8BmMExMrDEjKDT3QmJMTufg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iHMDJPzJ8fgSeC52RmhkORoUjnBFuQ6JTE44LvRY8YnQrYy9hwsKTnZlN9L0klQJS7WW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03I4t03n3FERUkkm2vDLbB5HSTWidWPbfJVYsalDGV09Dd09xLBakdCbqpKkqylKZmI/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D76MrArE2ZomSDZ1ZCiiH7Dd7JcCOjcPZ7C00LyVctJiZYPwQlhCpEW7QbEm5WJKhP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cwYb4kgaUbiwN1km+ivQu3phm7rRG70zyNaKNPoT6MpoxabCemPSok3JXCXBv6GI318G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j1em48uh6rRLRa7etehaQR6VolovSsj9EehfqKdzCpGwWfEIvCYPI8PZi6WjLAqyNLkT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MSdj1kdsSWRyZj0aBITISRJCIRBocDLKJ1hI4PGzGqUyRE/iLDGGQTCQ24HOEPsVS2UD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EfLByfgiUtVySSKFa1qGJFuz3kSMbkBLcP6PI8/oiuHrCpnF0LyScHOxA/5HSx7jyLQ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vsLmNeBrs4pky2iPeWoyUNIhpFNAkUxSKasGYonQ9whhuJGE+2S3DwY4nCIz0d0SkSuP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Ktt/AnhteC3RxJifXwPD4Db6Dwl4O4usMVYV4P3HS2hi65bmDbx5Kh7kHuZ8GNvdDVKa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kqT9qN7FOZmDIT3EqCbTlYnLbGlMhFhZKMDKs8lbLRZGC0Rco31mCcC1couEbXBk99N4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vbR6Ig8aJa4nVCfOsEaea9FxpGsaRrH6LF+gtFotFqv1NtEbEehj7eX+RW0k/cCng/Yu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TRskfLUHPsXyrLjT2DGs7YcyLKEL4QKkkguSpPInWmkWJ/AoTLrRTcXyTt7qDFFDblOW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IBkYhLTvZlXtkekOU52GT+rIhyIlqMlsX0Jp0TLfwN8xHDI5Wi608Ck/GmLTHyi6RyLi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YnH5G+crk8LJt5aFe99km5ixFpZ7kayJe+R1OIyUwgt9m75KIXAtyC10nE4Ls58sRvd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O0MDcMFOjg5UK6BpxgaYe7aUvoVZQBPYdhoiWnJOTIUYyS7w+0bc2SuIkaeRCwNXkjw4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sGvgQPATZHMTWCskoFI0qnEOQgz0Tub7s4Ue4rwgmf2B7AXFTTYhNQXkT8myOU0/gW3C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8HmhKex2aaODErlCW0HyPb2+R2MvISRKwKezIcMiI8iEXPweQ/oRDv4OwaNxAp2NSSNN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PJ2EOSHKEnOkJ4IlEM639N6eStmLRVh6p9C0ggSII9EEEaQQQR6F61qtI0WqWkaL9GPQ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PYWT3PpGHyX8xl9jAyWgtuGHlWXwM3VCk1e+kcQDKLcmzcZRbZUNKkalaBIJISa3bJE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XkyaRHxZJ/GyhDEp6Fa3z7KFMy+iqquSL/BauJh5QoWUTHA7uTnbijkrvRELbTzLRCWH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RaVMh9Hg/gbq4Z5ENZdmEtD3QNbF52FnAcTMhzlKIiWAx3pKUUo0tsjeLs2VLHAfJqcK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F68aFkTkuwODdV2FKBLhIvINyqH2BCEhq3BKEqWVlmQTZPkyJqg9FybbP3PA3Ru5tlvB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4+BqYwOIzZXglX0SLGJWWke4/DKNy09EOXjTZgv/AKYvMFH0NuIMrEEtcLBPBHJCikjc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hwI4MO5+6C5Suzbr40E2yvogRCZHTS8MxIYzB5CXZnI0ZRCIESAhwdSEvB4xqtziRQXM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dw7Ak5mLBi4BltEeA5tYRCr3IFmLQWiTKnAlAmuIutAjsNRuiBCNCWiCCCNEEEaQJEDF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iCRBBBAtIEiCNI9UCGNehi09/wAlUl0fkH0mfeJvqLK4glRRqlXsTxLaHuS7JjjUPcnk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J3CWkLIx0EsqTsqqXhMc2FinaUsaURRgyCM0kJ+RSlPwPzio3e8NicetDJvZrQ5uYW4l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CpuCayit0fhk1M/DOw9w7dryNIcMXNitrQr5CcqGYV4PBmz3YiUTusHsyFPJgMC/cSVM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E74Cp4NeTLmF0Nc5FaUAwqUhdUkyU9IYoIDSh7jukG8IWJrRRmC0YdCbrwBD0UXCRMlv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HPyB7MD6UjW0kPKgSwlAlVMi7YQfEDd5hEE8T0cQwffgpUtCWZEG4Rx/I05M5G4mELMp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ZHbFMfa0GUukZK2iS6RGWLB402jRYstOi41EmMzwTHhjtVoYwPpFzpMeBYsTG48C5EhP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YjsUqsEyZ3gTXgTDZwKp2CTbZkzdMivaRh+fXtoq0WSq5ciTSpUbjZUG1Huyd9NzCJcd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3ciY+9JSyyyRN2S9h8mlFBfpCxGhIggaEvRGkCRBBBAlpBBBBBBBBBBBBBHpivRA0U3X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C9VvJmgsEnYXF4wLS2QLBpS52wbYsCJMpoStWN9jKb8IOML7pIVPjT8jSXdbvKuDdn+7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2XxT9mZPlslHvmRCcNgZ56OcNeROyNhaX2JuLnikyOhdxVthapd9R/RkaRr+Ar+0mFcg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81wOcidk/uKxBIULAkTf4jmnscvw6PcnxBJwxtyMqSYBRE0cLnROCY+R2fIU/wC4KUpx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bjPcdCY+5Lk+YMY+WDD9hGOXuJTLtoMo4iuLLwQ4A2aKVKa+h9Phpido2HOOAxBNkyXa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qOfeRhIw3PJRj5G3ykJQePmexl7uVXKMm7yg8n2EN48QIK8RIlYtDonDZjSz8hI6aI4Z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M5XuNlSO7xJNNTBxHSI7+xVvgtlY3ZROLoWPIzD38nvPo36ZzhmX2QkjA7i7FhLIcEV1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FmCsXuK0LGCONzmfo45IqEPOFKPmCG+UbrbIQ3mi6C6FnYoz5PIrI70WnATguzch7Ek4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LZkqcJnstNjBuLZ4EWgnL40vohxGkPVivQvSbEXo9hlh6yNSCCCCBIQWgtBU0RogSIIE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tWtNqfH50Gw4gi6P50Sl580xEjQ6QRaF28Cr1ShHIylCl4K87p5srhJvKGHFqeDHMWEJ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S1uhLMMuxjIqRcvLgNzkYSJwSwt8kYMpkDHNWkQ5HhSLKqGQZS76k++Db7moYqQqShcK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uDe7Pc3JqaMqUTa8yI8hprvRK8DhKxO8e5lkxNdqSRkpcEThP+DKE95G5RlEVMFPOnk8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qiaomcWWdIkdeUL7QbCy486G6+RpazkllcwR4a9hEdiXZ2dAh6u0nkE6JLYk2YuB7okw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lQ3sKiMX7iSZ3dEYjCG94XwKGKEnlOC50jRI8F1fE5Sf5uj7Zbf2F4H/AKSaEI5tO7Es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HyPg/sRD/IjS0x423k8v3FvpEHtkDXIQ4FbGkup4M8Hp8WPyKsnKEcafsXm5dEwy+Dcm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pJK3EgQZeFPkUWOtlwNHLBDJK6J99ELRC70hbC/YjeT9hXToT2EP0baJmI5eBTlOhvjT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pELnTGhBCPQF+mAeU+lI0IL9UAAkR+kc16LyEEUKXH8kiIy/qm+ky+B5I2MZvI1XQ8k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5hLOxlXWzKcty+GnpBqVA1rlq0OofFn7Dcokum29hSgqrxIgLvtAh68FlODHUC7XQxn7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j/MG2h7QSWoWraA0526T5uBrjgkh7iEbig2qJ5I7o2zIuoggyeRLpTG4sQQKVDXBMJqZ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w5E1SYFbFtDmOhpRaNcpilhOF2K6ZUjRyOXtR4RWygfKyXUlWYtKjngTKTlMm5DI+zIS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eBo1CTfkb2Is7C+RKFjCEJmdEohlEETPYoLjKMzy0jYD72JrBiEblaPKmFinpFxJFEVh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4Eu5HQWEqfRMdDkltHMuWuDyKxOHyLyTmrJfuKThT4ZeuB2jESaXglz4ZRKlNjmXRDuz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XJcwTJQz9hPsxcViHIKsokQb0ohwijB+w3KF4K8fEUNvwjgQVJJRDh1pmx0mimUXyNHR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uQx7JLmkKz+BcgzvZHB8pE/4jyER1USnXvLREz7mO0oNILShRGxPI1ikMhuWil7Q/wCA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kH/QlloBM8nGCQf1tEEaIL9AAj9UfxBaCC9II1I0L9MAy0EUUS0man/VmOj8MSsNUpHN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RHxaNkvwbALcc3kb4G12Ozup4KNvB+D/ACPVg5VuxS+bIiJyEJJ/KFjZ8IU8Pgse4fnz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sdDKPLQoJb2WDfyK1xPoZSbYof7R/pFsfMY3zmpRgOl2bNMTmdP8ci4qZLdubBA1sxui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m1YF5HUoNCtyIcNtM7P3Ox4F4KUGh18yTF1fZsFY2E2vPQ72LsVu6egm4osvfTFkLE0V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6E6VQ+atlNQko6IFqQgqkjAm6IRoOg5Z0gUxoXo+ROc6Ik3ll48vIjl9hNdudBqsJHs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2X2YVlZ3MNtMkekmXOlW3gTbbaRMqGMjrvI7z8kJ5xsR7eDNhSdK1yS5Q8i7b6O4BRew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JS6XsTYcw8EJrdsmcmv3JLkVqvyJppDFwbpc9ohKOHgUPZ0N8M0PSNqzpDg63PyK0yx6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uIo5FidiWsaqj8D6weBHUkQM67cHtrLMeNJ4JMMQ5GlPiCWDEsn0PtI9kQJLb4BeESRo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XpM/SCNRCCCBIgjUggggjQhBBGiCCNEECWhIVhBhoSub+pF2EivtmJiSX4NmJUstHwDX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PKD2SJUHD24+BdHPtcDSilF4CblcXK7RutZbTrzLEH8Yb3UzlqYFVWYbLwNFs7DNalkn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mysl8MQUN4UWVDs+F6/QmIfZyIMGhNPcgjqUSWyCaUSXQpk0CZKC4786hRwR4LQJ2wEd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sNCzKNnIl4UTML2P8wgT8ZG7JiRMEcfoiNqSjFth5rtHKgSiQL5zkDa0eIhLXNwR3WdH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vAJeS+xG+ht7DUK/MD6YmMFKA5T9BBMErhEFQStCZRI0J8nuQe5CKqgEFSLCfkzLERL4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T2IjBOSR0ek0LKRWUybfcn9xjMG5EZyJ7VEuZewqp7lbJzyJe0mBbE12JvZEPkSc0sFD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TKBLcVqFROOezPsHauaHhNcE07JiL4CoeY0XRCIoh7bFTIheSGUcRcGzFarIvcSlWLz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t1olQ+0kVkQnlnvrXBk3Fm9IZbEoTEiw5Xonr0xRsQJEECsIJCRGiNYIII9IQQQQQQJC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I9QFoIIRZA0WRdaLcDz5NBbexpauSyghRnGScNCZ8wydUyJccVGsFDRxjoSqbFSU7Gyx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xJQRuMopJURDJG39kLAoFmqQPtkNKmKuM7HHnCsurmxPfIu9JjcTH86YiT8aSuG0QUyr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kSvvyb0yrtpBm1mP3N/A5Jay48HA2/Ioux2uF7kk6Y3gs7hiiKSZC4S9iFwbHufGQimB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6fAnwg8JuJBGp72ITdsSwHDfJkJAhvmcWJIwJLJE4YnysU43PA3i8CiGb2IkFUcjbSOm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/wAnSC2gWZsLVisWWVwtpJax9MSm/vKOW+iWKDR1PX7Av8Yl5BOWPYUCJsmnBBklsU2J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wxKa29o2mlHgjihr/oHHavIn1fvga4z7kskoXJnHZAkhjFrNqGLlMK4O5g3mmLkKIakp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SKag20T5HupmkZwxOfYRejJK5JK2JscR4CfOKMK5RE2VBM4EbuqF9G2x7E1f0KdixeNx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EMowbEurMDtzg3lHqo9x3rCIIIEEEIF6I9EEED9YBLQgkJaIIIII1FoQQQQQIQQRoWgk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VhdBC/UYq0ZmUaINdMqtFPyT3LIPFOzyKlhbab4EJI1QrLIcZgY6MTSShZssyoTdCSUl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iWYbfAgCabpFBvcDj7yKNqFxQiydijcSbbkvsaMtyMvwG8rK5fyIuP4EVht7Fty4RLSc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O8nUp5IZy6NkPnMd5koimSliiVNs9zHJ+CFydEmcJC5DpOFUDmxaTJT3gSiRuNMIYomV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fItj4yJfsE20Mwi3ZfJcu+hDiJsoXCIWyEowNF9yJvWeGIVYmvAvOidlypdci1hxgbe8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dTs2Zvk8QdOmWolSjdQVM3JZXK4MFpGe/Mn4JfOnnREHwQ4R1I6Cjo3qR3LWRpFTeCf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OBjcHRpK3FibH+wCY34mcqfBuL0PN/Iu/wCSez6JRRPYCkCt5OBHCb3QizeK6IjHbPJP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Uzia7gU8lrsvwVWpwXwKhdmwluidhiUZFRJvZicE5RWhknB5RNuOpiqlhcxew80jdFUK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UczKFyv4OFv4J/8AglodA/3haYldhojQkJfqrWCCCCBIgjWCCNYI9caJCWkaJEeluhYb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LGV2GSlcDDTicEWlKFLdDJ8GU0dKZSQFGEFSkyuOSTiZYpy2hM0VEH8jS/yCjA/A12Mc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GhWQnxCT2U5PkzOwwybQrKnsSREwm/Je7OxEkm2NIqEyYJJJW+R4YbJqZE5XhDX2S8io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UvIbMOBst4HXsaUJH3Sej7cEmRU7GVyjbMl8GCuCVAuDIsGQ/hsLMe5zuyUnKL7Elkci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h5IZxFTHKGv4FG/IiG37saWJt0FxMCxkwzKxgWYJleDsmVlKJ7s7+hStj4N1yJS3C8Cb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BbwzBcmTz04CNjvRYFkRJsSMQ2DaJEq7cVA3FBprJODi4TyJqm5GzIpuROF8LOLolvJ2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PxpB2xxOi0aGqIfkx+jPDiyd2TvMlJ5PJhkwZ3E+CexUzZLwzwgO3nJOsVsR0vgjgvg6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QjXpFDCcBUoFAFe0Kuk03gQ+aHOBHgR4kOGi/SX6saL0L9Betap6L1ZhJ8xEluEVnIa3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4rn5C9j3heRSw3I2UcMWBNHZKRWpfA92S7X/AEcw12NbE8Bn8Oi2YSTJiyNPB9Fmx9xd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dpUTyJSJ7lC+BFJ2o6D0Ce/yGP7hKMPkop/Ij/oQEv8A2OhZ58iPD7ntvpiy+0iccfY5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Pkxt2bbcX+4kYaOL8ghPIZdSKPHzHe9wv8pLa+uic4VjZMvucALfgIL+8nTS+cQsUWyk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bikXYjxWjOpI1lrRZYeRMopk0acSmoaIxKEux3CME7MpOEJjn3AlWwkSZhciAbYfTjbw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ND+uRvdQ1NN2JIaeTflnMykTu0VGGN7mxs4hYIqhbjdDOnBYlYM/kKnyUn0LHZ+DgWdV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bhJEkEG/wJWyh96PDW4k8z7oiMM4OINNdnBJsTECW0yQvFTBTY40x40SI+dPcaGMnlwZ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7aIlQJPcmdK5PGTKZJn2MIRu9MaeSCedIlG16N/W7KFp+TzpesV2ZVi1n/1on/wLRC9W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IjsaDjMui60pCzgbhEWCaGJEqUrKi13vJDpuxzSWGP6kGEU7UOzJY+clUVMiOTMMhcWT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tj9wkvZTbihtmVNiXbv5Jvw+yUjnhk2rDZO37mODaOp3doru35G4SaedosUsSkTowew6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X18HsjwfBCjAjsnohocY8E2Q/wAgiiEomOTYPseVKCqUqfcjIWKyZUh/UxExJ7iuMYyT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bHO5IlfEcJciB9AoTGRBl8wvxb2Jk7EAbBCtJPcewjKPBFwS5EzFBJLBBVTPAgH1sc9B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vMuIFy/AYWhl6IabHAt2UWuw3y235KvlSuJCalEV2N+vshHiOx42CS7p5JdDIhYhkS5t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+vgdEfAuX4Ha/g7HxoE16EU9/IWrynmLy9hKhYa5EziUVdr3Enj0J3Myxxl31JkEqH8Ik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5SLV9iezsWwmlORT5JUelEyDxH3NmRMElnDF0SSj2L5oyiSbMYmxmwiShrTcudG9hDTF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CcRp7kdi/wDnL0LVaSMe3/pOieO2r3GCTNCJLJzDLNtkCUcnTHJQ30SVcEJzJFr3Qij4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KTyRHBTQUkLEV7FllKNIppFKldscMxTshbbv2bLh7mNssXTUNxFtiH8oIkeRbtkvi+xQ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xc2JmncISmihPkTd1BEvgbJneR4sx8jfBZ6JWkRexhI7q6G55TErxM0UhQzlMDW58SK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7DM0thrh3kShy7Eb540ExuWKFklRYcNFFQf+CNJT7IOUJ7CFJtJnciPejkkSOlIizAyy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gRu7L4Ob7Fxyd7CtVnsWNp/AnDuxTd0Whe37DPcy3B+dPcmifGjZo22K4RRsKkNuOHBL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B4CbjAi32JnghhJ8YGi4ByINN3BHalDfzZXEs2pY44/E/sQloSPNnAxbDEnZvyLAcHhN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/AGCN18Am4NMw2Ks6euZKf3BJ8BVVjwTf4JXDIlhFQUWBAXGQrA4OXkZoTd7H4QB0kaFz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4FuDqnUKcCuC/wBoQ4UGeC5kJNiG8E9olMXknsoknQhf+1foL9Fap6rU3TJjk/yE5MjW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rI6ZcirvoWLGLJhyLsk7EqllvBtbt7jwMh3QpIJ0TKecGAPhGS0IFKZQ+RrtqeQiSlDV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kQnNzR5N25QmJtYLe6FNsrdMQir3IWE0vJhSuo31EkNqHlYkkk17iagoab7lXTfuYhcq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8q3RPVExceTD+Cl12NCx0UnltjE7FCbxwNdSV0X/AAbl2jfEHYo92SdnPk3bbmAj81oM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pzeB+45yyYphyXbD3Domy2Gtydw+UTzDyR7A55kUcL7IYr0TWZxwhfvdjKTzyOK0ycGq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NY5IqWPizH7Cd1kyNqXkXi+BzNKi/YqC5hpkmwuBW+PcUXmXDoV8fIySazIms0LGRymp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Da0JfxIjci+0PODHvpF6JfOihZIjsSixJ8oFvgbURvzosEwtkW3McMngTaTy7Jd2bwMa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Bg8IrgrhEKcIchMCbdwyc7fBPol/UJWI+Ce7BQ2F1SMS7BFZX2H1o5lrEYsVTHBSEosh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bJXaXaGFbHol/wCJfpr1PH6O3oYvU8h7+Zf2y0lD6H8mGhM/8iBSaJxsMYEQ8i5QjOFG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RbJHi5tvuxWzTZZE4W+UO5smiJgNxYgnI3dCZbjuVQrsUjrbdbjKp+Yl4e/JAGLip4h3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2UKU0zGGnXRhSg6JirECYmZ38G62NMdt5NgcaSZmcrhnAulf6B0vkW0EmE+RKlTGe4x+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JY9huoRHA2eSUlCfubRImtyZWrYbmk1yUdNyx0sLjIxJZZIqnYbNSuCc5i0CDqPNzlyU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ollRIjAUm9Z8Fm76BbjM5zIQT4z5Cpe4n9clbYG62KV2Lb/cE/Y2ZzgTsxQ+StFKhmGP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tzeLRGyeSSU7kJhpEbGTTT6OD9mxe0hZcpcnOChFCefsjY3HtptyXMkTmZ9CRjE2l0c0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CFRgw4yhPqGTKhuDYouDKdo0cci4F4kZBGi9Gd0LomxHjKM2RcOELR3LcpZFArEL5xt5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XM6/gfoX6K0jRv0F+ovU9Fq/UvTInohgV0xDG/rOl4/tyLPyMYIQhCZMuihQ8nsIr8c7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o4r6GN6tuTIQot0Q5PNE7/oKeRvn5JK+Ic3IhEY4syEFHd4MFmYUb7CRwaK5P2ZBuH+h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KbKRRjEC3tIcA1hVD3Iuh0CYwz4BORkq9RJNqfkbdQq9hJ3wcH0HzfRvT9HW+DpfAjJP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i+RykdOH8jGDmoSJhU1CH2UirmOqkhrRuh6pxJPuL0JezmDBvgUy8a3MaZCU3CWTsX7U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t8i90/0yRFTMCesilNe0l1MjuEGzGHucMlxLIp4y8FcSgnakyAaoec2hvgjRz8E8W37E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hkk0RTjYt4vkU0poUngJqLD0cDc7oYO9h3jTBg260o8jaRCHIsWyKK5JIhTtp5E44EzH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2TGRKHQjfogXo20ejaoxjAyGNh0IuoImWlAqhxREbZN0NRseyHT6LPIkjRvarnSEJtKE5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E1oiCCCCCCCNEiPUL9RP1P0v0RovTGhaJoFjw9DGoCikOn5N7YuiQsGIjE6glIwCpCaK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lrylBKrQ5JpXwdoauR1aOMfhmzHsOYhN8DdtHkky37Ee0EIkzZJu4hSJESrBOCgH8Onh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HI15p3ZedlsLAoKKkxFBhx+43iJgaXgYlJmDhJ9ChwE4Fkcph8CT44Om8UPDPkcWUOR1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CdyTmsDxMWYydDjkuMCJgiEQiFB2xEhKihPkhYwtZFSMaUEoY4yE3A0lUymTXkZ+6egX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KW1HmBy9yTbXxC8C3pCtgWSKuCR2oMNGUTfI25JyQeHsY05RTCXkNTlrP4NkcHsNqFQi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khww73yUfyOp/Iu3R6B8ZNx8Hi+BsdSeBSZp5DzHFiTg+U/6oQ7YHFhfQ1c/aF/jF/RF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x8YoqUs01uQOvocKZbhfA07DpETdDbJPk8/szDv8iabxLIk5Ya5oSuUXRMoj4HAoFCz8H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Fz8arLaUT/5jYaM4uRDUopxFw+iMymUCymSVyhNcPnRYKCW4/wAAofkyh4KgQyxmxPA4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CCPQgWqX6i/VXoSI0ILTRUIJHliC8E6CyrKo/qi3gU8H5GAnt6NXuSChpEEoRCEHMtBm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zkRtBsqHzFLbSQiIJtblGdCIQPeEx81E5e/gsXMswGoRBu83+SUy/BR06s0xMwdDE6Mo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9j4ZGVFKMoKGJptYsrGkrlBGWSzRT7IrBXBPBe5gUhSfR76O+Tcmh1RtMtGl8ChVQgWB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CdneirQlJIQuyYIBSzrRp6LwUQOz30hoS53L1oB24dqHzA8rAW6A4VHQsOWnO6FUqemz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wxcljrNy+xSSEv5Iz3yLEK7IqYl5IQndsWBOewuxeDHWitCEqej2e+lzESlsOf4COX3W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ZxZu6EkOcingJELWHBYk+AT3RN0LGnvon4MDS6IVKEPgCwKKB+JOxN1Hgl0TewmsJ8Kh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K83QXX7BF5BJUrYFBH2iVXyna/oXOyX/AA/tA3zMBR7h4fgyw0R3aFo40LljkEnMT9nH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PpPWcnA3wQP2hcW+D+0HRQ9j4NE/wBLYaETMoE7dQvQT1laL1r09v1gSFqiDIluNIbn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jeP2WgkL5EBWBz3t9ITyM5Zl9JLhHlmIVHyoxCzJ0FY5DgRZDgdvQCXAkP7QotaKDNWB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ZHQnPAokz+BSUKIEiMQSpQ8iCbq0J8QhcxHtHJYnDiX7mW5mOTCIKdoWWcPadmxKxpvk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URLRIYl9BEnL2E5YoTcIabNU+zC+cDxDWSehDdHAyAgIeEPDMe2GsIUaSEQ4UjErWQru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uZq0LePgyJ23HaFJg+yJsVSmvZkKXbk4LfRNKiTeHEm3krBZucwLAtzYRi9Hz0RhO7Ok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3otNtyLP8lytJi5Ex94ZCQs2oLigGpkV7CRu+xZK0kyidmfSOZbjSijbGByjaaG/ga4M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QoT0pFPTb0IZkiisXITLDt9ip1onYylmdfI6N+DOiggTGkkPQJNhtQSfgVE6IbGkjRvg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NJJJJOjJJ0nTYkkTKIkS8EBJod4NwZ0cCdcQNhvgPpL8CS9D6JyMjKKQtxr+2RBCUUy0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1bRk5rh4nYSbY1BgXBFNiaHWyVLHlEDQ+BD0LQiT0KWi75QWiDAdpXuiSz+G4pKU2Q02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EaQrK0vInTw9xUzrCVvPsPfL4J918Hh+DxnYcQew0LkvyPYj5HuoJ8jCBUC/2nQ+Tsn4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jLfSEtSBlPaRQnBCygbGokjX9Wqri5WMQISRQmi4HIe08hJyUlkRsQRrfmK9wdORzdRm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Py0cyyY4cwxpy+xJKaZ0NMmurHhajB5Cc4GSW9/3Ib5JWZRxuPK2aJwZmGbmMEihMhMp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cRyLB4HT2NuOGJtvoTjghtVEjuWEyrzsJvoiKpJ7Pz9HM6IVGwj3xqikfRLN5FAokalY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o61ySn5FXeDOLLIKyY8CcZ1w7I0+4En3o+RdkMQ9I7JhWSQIbH50QcdvgF/gJ/8AATE5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pCQCTklz/TP6Qyi/wxk5Xwxy5fyJ/wDJMbnGPcpTo1Bgez7kH+j+xs5T7lAmCln2UyKi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SUo+4XtqrMCNKkupFcscavcTYnyTsX5JMCTQSskdWeTofJuVeTt9i6V9hKXEC8TMSXMB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DepJ1rwOH6g+YmFSHbb7sY0PyItQrsciexGGFHIqJ86CFsXSrqBWGZ5jIJYRI8keQaMM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TXWRWzh+8b9C6GyNtBKRrvdOiVZHBIGkggjU1E8wO9BvGSoa0bswMmvKIBOkfDYVZb8M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FEHc9uhYye5iNyJf9KJJ5PGB2bCFuH9vkiKYraJmKSX2CxB0IQggSIIIEKDVD23xfshn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DkaYQnKhprI5PZeQRMxjJEJOkyo6OApHEiqlsTnCS+XyPMBY0oj1ISfA5HX8EPN9CjCN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Hyfg7H8acH0ropUT2Jp19wo5T7Jr/ofD+zu/I+pO+NfNHAN8gk+49JmmoJBuUqIk6iyo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qhuX5BQxIccBA078o5kvgotTkQyPaQmw6aSMoroa+BDiHg55+DZDvOgdLSGI0dDJLbs7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EnKE1yiBAhyTsTGLG6wiU9YgdqPs2jYWiJnc5HrQnikfGk7wyfcbHuJjgn0MQKBaliO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nZovaR4ngT4F1I8CHsPghFBGIi7yzJJo2uEUeHEiqBdFbrozwF8KNtkZErbFsyCVsZyM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EFIS4GlDi7RHKvBUJUdA2no/pIoVt2QwlyQQyKHoJ7UKA0SISEeUrp8Iahbtxbm1PRGZ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qcCSKD7HbiyGiZjRmixGo0SJQKYp1PH1AsDY+ROxVkQbmEZPMMfAJyEiW9D9EfuSsYFp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NyS1adaIm9js0N0e5RuiDcR7DkRwi7GXLEtULVjUnmTrGKRCFgbTnzpVT8FA7SH4ZAx5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E9zfsdxtTjozXwZBoTdBwq+wIXJLXlUxq2P6XrI/ugczRCO0X8Hf0VUDkVbSvyvz6FgT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KdyIZReA79l+NMeCRyITvOkt7sVN5JcWS5HMRhal4IcPghv4DpE+0rDln8ioPdRVMMg2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xzyKNC0PPA4QuA6vof8ARHj+C2lCPEXtwIU346FsP8nd+T+QtNuegxrmcD0lJsJwLVSo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2Q3sJVaP6ULmfAuTPgor6j/xkmF+BqeUxbY/1RDwxd9RBaPmP9Xg4tSvRHmLuR3YT3ML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zzaTpHQEvAkIkSBVUEeRbh2I36J9xK3Fo/cPqWI+yCRSTbpIfNwn2JHuM3dMWV0Iq0o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JWylqoXJGkgsqEXqEjRb+AyTaWMCdZk1aUXiRSvhkiOMQYiUzdoKCRHcoQrWRkVuT5E43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hOiTmKJlciOVk3Hb8I2jbsSgSEiCBdC9EEDKDmrLDY4EzTe4CcNxbSCSS9NQ/gcuD6WK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DWlyMRShOud3Bg8LZcDTJx22K17yy207SNhUn2JSwIS0YhjIIIJVjb/IYkOVkrKFD3F8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7/JHTE/Pek92hMybUIUDxkV6V9EQoVninJsPtWOiCyrgvYvTaFEWYdCRYvJmiC2mVRld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xDRXSeBC70Y9PX7elIcaL0ZyJQTagVqRZUyfbgcxyZkTDipoQn2bE9yyHzn7i5ceThQT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SX8xHhfuKpbGKzH9IIfHwEezPYjn6Ex/wb5fwSuX8Erl/B/YhPcZcQQ5fwNOfoQSckeT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HiQ4jVsE/Yf6QnbPk6PyRmIfJD/oUU/cU2fJJrK+RmmV8kuvkntfJeiSxDsmYTDLeEyJ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gQDnygXPGZShP8mAkS1+yT92NWiKIVQxuzEnt4InRj0IPXmh7EaMVbjD1vIdSchk6ORP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Z3csUfykhEEDW6nRx2XJ2Ku1ocvAaRmh4IkZ++RAwJp+++yymeRrqfohf+CNsPYpz9iP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lT4On5NrP2Ew9j/toQJQIgaII0eq0ggaE4OSMlzbQL8JF/JBI5ez6kbWvIaYK58YulYe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yVEOEiOUs9vAthz4bF73QliIQ2E9CVD0WkDR/ukhu9Kzubk9k6/J9zESco33IUG4lGG9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R9ALYw1z7wRyKn0JIpRlQzzkxvJlG/OgoJQtHcSQYURvR+BD3uyvjGlBXgxpnRWvQ9Po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xq5h3sNfcKcyvYct2zYbzkWlpk0ioMq/D/kTW+Uj/mkSTnXQ8qdPpiaGyZ0SFrBBLJfo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b5L5JfJL5OxkpyJm7O0XyI+XBZE/4Q4RHhfBHhfBJ/AP/jCV/EPM+Icf7A2Ak6FdfT88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ym6+SL/ALQV35x/qD/UEHge4g3fcQ/zDgFZM00hMduG4uEqhq0JYWDATkJUUlhdaMcW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JnFSD3QfBWZQnIbWcGISI25/Ac7Gxp4vXyK42izpGORDaEhedIowm3ZdMcInDAqhBZbp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ShtyxaSbsk2yS+RTwNuWS25LZiWf1TYkuWQJar0vWSDArGNCowrIrX8jZpxxPIoLYtvJ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NujO4Z4OjsOgjOjfrQ9F6CShq6lOGLcYPG+4orKKmmETIrHJHJWg9f4G8I8sW0FDI8w8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glhiOCFL9pfiSbRkipbqF2i3nEAr6Yuo/Alq7XMCaqO+YoNp0RcYidKN2WhciGUkpbmc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rsWleiD737H5LCDckyT6XMMpTgZsQNp7JMyQQ1JK7mGNUSlEKMCoT5NrvDOOvSX669D9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RX6iBCRCd7KJFvDJXO2mBDcgFrKMwxKMorRiG0rAlXNB6IulhgH3ciGGGoZFUbgx5IQE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ksOvcO2zKWWkWfD7jmiJRMJ50nelQTAUZNr5GNuHh3iwifUsZoXlwRIv5hqyHgKZRjcK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mDetycyVBaqK8knPAq3n2OdMsUitG+i1XpgWmDKI0Th0Z5N1yNDIprEwbc8hJRG023ir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8gQ5t7sQvTIkMWj0Rt6OXNiScPKIjCi3fwOHt+4s0cS8jr+dhpqH0RcJq95LDy11ySSh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SVsM5iW+h7fdXYzkci8jInjlZPZE8KyuCFmFIkgadBdMCSxGREtkbZI3yvvBElyU6CPB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XMEUlK3eSKKc3yQjp7Gp/wA9J/Qz+xjYEjx9i/8Anp+JniY+T6FVokr3wU2yoqBd/wBx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mHyLgiPxie7Ft5SgQySDbwOL7CWUZG0T5GrkTNutq0P1r9VfqJkkkk6L0oWketDwIQkH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PGEJQ9FuPJgKHbCjY7yX89nZ8kkZG8kCGiXLGbkBslwZP/UKWGvkllPQLrQ/sZASkh+UT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/uOfYhnUFeUkRYlyz4HSshvciMyaJWTKH3GHOqfSGdj3CSTSH5ieT5Jn3VnGFkiYxIUy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s2CLGXIEZkScBMFNFMb2LmZH2OkcgrCp6YDEJo9EbegtI9DFIbi9xpXYyY1X3ocRqnHS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MiaMS0emXpaJm3uTKxIqex0PlnAsStvpE8lCQ8k3JnDVENJrZ1kc9cCUqWZwllq3BnFZ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VnA1oS7IbZtatExlEw4ba7GvduEuWSIUE/BNqhrrJS5EUtbCS2+CN/kmIY1XYsYJYew1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iLMedKmvmBrT8CFoqY8dkW/JGN4DcITfaJcQmJu7JRlmPZ3M7md47HyNlSaGJBtOTlMY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0sJ+iSwP0r/yIkkkkknUkkkQTJ9C/SQ3omLM+ELKY/koTAzvotzcsyKBiEQt8CZQQXkT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kJQU7Iaa8pCkpzgmO10VKMzlDXRObD46JUm1kQ1wWojtVPsQhVQlSQ/b3/AMGzYnlCUN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JYEMUMQibN3oYRRAaJGeBBl2Du1iUI3HCzIttBOlPY/qR5xNa3KwLSlsJVHnRaE/QWM3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HtklrcZ7pUhacqRKhepCH6Hol6oORTUHA6HJR5o3dh3JOYe241DAlauzsg2k4vJC2+T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M9ktj+TAwpf5JNC3MiwSK6MzYu9QmMV1MEJz4PBksQzrgqm0zE8dkxtRE1KUkXE4wVNk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vIyRpsJQ0hbl6NX2TNEjTtCZ2J5316ET9k30J3wT4N1jtRIjeZOYzMB9jeuTC6F+gTov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oTJExMkRob4KIknSfROiZJImcsXxZYyDb5XJSSZMgWgqBJDJGQghgNHsTbCGw6C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xv0JakpRRkMzBbfAiTESzkveLG7JWFYvA5dPZ5EYy92IJMtLlcl9KSErTGiuRq5Nhobw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sNLgoxgd7BziDwHiJcIfDvS34KMi9jEMo36Rm4h3otF6mMeGMfY8LRLECYvStX6GL1vK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OH+RijaCMiwkJ2pEmuUJlf3EoW9ydz7EcMQn7m2cXyNjewj+eSFUUvkttfBHBk3NKfIr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nJFHMh0S1UWiQv8AsFFMksB9KcKI9iROiUFwv2G7zC5ZvCH5o7RDMRco4MNm5jIzbsdZ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yJfkmyVSxD3ih35MIrco53G+mrFLgbnI/IyNzo0GAh7f+VfqSSInSRMnROhGUTEydEyS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BjuALIlMGUelgZaKdDwQJECUJZFocBA/uOxlKPuv6xklRBkCXp4lyH7UnhdqGhV8t8t6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BBMNZkbDQyTEbyyNiTEkIRDPKE0+AoLRxaLSTXsE5UWSWCeckrgTEfkGZtBrQyii0LRk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JgspGoYnAnruYxo8epetZHILkvI3zGRS7qHuV/kbck+PdG+PgY2Xwb4+AomIL2IQJf8A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Ur1RRBY+wuYphZEi2Ew6BkbxEwniyJ4clG0pSmWpGNvYtGk4/JwP7Z5hG7YT/wCgkYR7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HHzA4ZQb0LdD70KiBI2M6Z1PkUGPydf5KqkvJTf3GrP2J4lXYz3JXBZhHkUNVGnLfI05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D2PBjpcz40GElWW0MotwPQsPoxGAjZ6l+tIvQ2SSSST+jJJJIw9KitctJa9BhMuHgyHk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cD0FQw1pV0Rq1Q1YkSIefZG6cOi2FMyOVthqVFYY8hZZ3PVONqW2MzRClsTlt86JKwMm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PIOUiGUHliR3CJLvS4Jm3ElS0qfBlfOgkJC1YSMYaI3GP9NjIlPUasxKKp6Tb/rYlZ1o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XpeiGP4BcmhSR5KbD2+fySn5M1J7sfmz8mYMWSvYoNbDN7j/ANezwF3WDeVQ5T5LUSJw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+kJqZERvK0BVvpZ4Nzah3pjWCW+CSsNj4WSWyXAnZJEtmE5YCjLFyyOMb3G+CUNTXB7H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miZuk4MFx2S5vRAIW4suxq4FOyqMGj9QmLReqSSSSdJJJJJ0n0z6ngT0bJJJ/TEetRaT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VJCYw8GLB407C1rbHoxDwRYlQkMRBTemsC5L6CSa3LISK2llR7tkjdB8vYlox8I/6Knq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CmmoJwKlrRZU7iCmjBQCSSDwK2OBeWJCISjaFo2MWfUIXtZ9UfpsQJNiUVNvG4m63z60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0WlX8kaHE/YdQoW7QJuD2OtFk3E4we2lNYKVs81P+SCjIoaYuibOmkxtG3yWl2yOF7N6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0RqKSgXxp7j72FArHnSC9CtJXIpi2he0eRaQhCfItLzB4Z+YXq/UxmB93RiCimyuBB24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IrRto3oWqJJ/RknWf15JIlmiFA1XAbD1PuE8C0+WtCZOkk+gJkiFxeDAc9HL5IY0oxpz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0LWr0PBF6IZMw/EOl06REjWkxeZF33N5f8EhaMQDkRslk5b7FsIQENVaWKSke4OpCdhV9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HjmPKOENQlyNQ8mRjGm6xpcCbFJUnvY3/BFBAbDwb/UFDfNEz+ivW9BiPA9VohEg+CHq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hwt/4GwOlymXuxK1emAhEixoIdVL2RzE5wMxlC24DTspmyRcE40+RzJ2DenQ7UvchwFB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25itCMzK9hIrTTJz7ieYE7LJmkO4/crI48DcITTN7Cw3gQnjYnE30VozgV6Ozfod4HgZ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lpaxoqEu1NGxBRjY+KOihdGVlr1vXFlNQfenAlRnG+EpkS2mBrNyiyTVE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JJ0kkknWdWosY+yQJ5Ay6FWx0EvuM7pa04YlOBC0nRehMkk++PGjAwKrUJ2dwdobB4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MRaIY7EhIbRMkDidiDze+jGxLFS9IMVraBmMBK9Lxhj0okiUkW8TjfNm3U/AGdTrEpLo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sqEo0qEKPZQ/jHuKeJPo93w8Gxn9CGPIbLiyb9chkaKx51Wr0QBjglidhou4ay139iT6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EzkjhwWs3o0Ssg1QhoFkWiibN0MVzFsTen2MxYF+JWd8S/8AQjrmChR6Q5rn4FhVViot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E9tDxL2GevCKEzPR/EGcf2M8P8kDiRRlJDh/kU3RUQBR4C62SaJ3Bc45X0KYOG4kRIYc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6HIYq4JT/YJtnL/idkewuj90OLtP4F3cxMltW4FJbFzkdmiDdEORoQ5JNp0h6QMBSk5y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J0kkkkTJ0kkkkkknSSdJJ9KJJ9E+mWya2GxlDGUhZRuUxI4Fl6E2TpJOqZ5iCQr5Fg3H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h+BpQ3NtHDRDG3oIwEMQ9HFVoLbT9wmYaMZzGQ9pAQQRB3aIsZnCpMmHbgWss6XsWT5j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6dkLXTF7LTyTqeWIdaBQsZhksh6YdIiJcIGbGNDp6ZF34LOXBL+U1nRfoLVn2n+DEZl6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QrkUhvA9KWgWBhjAzCpG2GoHPcxD2ZT/AHCFaZUTkn7wWbzotXjkmKL5ShluM9m4Gsjw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6ccD3vGxEN58CyoksvT6YsHuyXGdDyWSxsVhC5kk3HYyDfXMe4kULmJlvpJT2LrOBiXa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xYaG7YZRMh5DCn0ri8h2jNxkEaQ1UMexwhvAsiCRMkknRaIkkkkknSSf0JF61jTfWXha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+ljE3o3Wx9o+wfIO1ntLqYCohjaoQ7Zf6FjSx9aWmOhi0ZLcSSxE1rp8aNjYuRsnwIda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SlPgYeEYnB+CJCbicMdt87ESEDDbTEnqASE0bRBoCTIaEYBvgnaS4N09auTAaky0eCQj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DYlo/JMdMvWn6cBqckFkKd0RJ6MNDyxNLS+lEk/6EIt1N+40wlow2nkT35OyLQuDrcWB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cPg2wyuUcMzZpLnOUbMSdiPge00xxzL2HUNRPgec0LUMMWvnS8C0VVM6P8AONzk2yPW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jTylQqkunkJRBUYaoiqIkgaESTJF0WtDVEDR4ZHb0EocPSSSSdJJJJJJ1kn0yT6V61j0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CSNlIxWNDiM3BJ/eP94/1j/SP9odyzctCwjhCGJwZF4wx2l+YMDIcXpP0KGLRmYXCkRB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4fb9iIApg9Kr1WNoFbF4IxzYDBzt0STTJwhMoUip/BWG83GcSRBRs2tNCUMO2JGESOCM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i5C7wViw/keiyh60QS3jDRPsWOj8n6TGIYtMS/iYsaZarReqRPXAk8/9iUHiB5FozMzh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xSQnAhyifHk8iU5g3MM3JKoxVDkjTI0VkiemTezw6ITiD8DYZELEIyhDbnJ+A/GqJ0rf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4ivfVdEWJRIjbRwijtvQY+BQi9UGhBjQPSCBhrYarTgpsNOET6JJJJ0n1T+mv0VotGQP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H/0Ubc/6NKyBAhEQLKiFognMK1lLIVxBBpGI5h6Tf0+2kn1hF0DAWTBBPtZgE1cFJKWM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nlExBnQg7on58kmMnuQqHDFmGMoeB81h0q6dDjuuIFS1p2RBjSKIwZVySTB4FjU0UZa2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PRLR49S0WmB8VCVS1LwbP0FotV6GtTCCfAvyJQ0iFoasoKkJPkFuDSUETCkwVRKDmXyE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O4I7saa5PuCCtBy0mFkcBxsNwYKSSnhhoeQrI+guELpoa5thTkc5kFvI5mJKTg6AuL4E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8BOdNt9IW4OuBnNv7CO0/BHtew1i2QW5ytSQnKOLBbEPk7kJOSNYIDTJGM4Fn1xpK1ek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FEE6ST651k2/SWi9Eki0h7IUzYhasfo3EfYkTyIiykNN+iFbdCFpBAsieolDz4VpbBq0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0Jcjb5LMuhNdGCo2H7UaCZsL2NhcikJVsWzOSosfsL/Qx1Z9XA2mznExKGlP7w+IfaFY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EapPwWYfwQYTU9jjT5IJuN6DEchmwcCULWTUv7Sq6NCYm4nK0YkjOfKGs7euwhZHovQs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LrRpQTVH5LQ4qOEoS1WBEi1WfSyg480fQeGFoQ8DaPElIqiiZGo8Gw3GxUGxlQmty24o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U3uh3TEZGC0Xz6JJY24oT7LE3IzkTiy2pYt1xMuTHF2JCcOyJbfAtof/AFG5TJMW4GND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+IFEJeZ06nkS8G2/wWSH9YJ1oN72+DcFSIiL2BJyP+wjyHwYT76WvuEcKy60It0N+dYX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kcdo8pzJjXsyp0ykQ2g1U+n/AIZJ/RXpgVCHhysjSbedF+iQ8Ak1ODkQlGjJY9wcHiPd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aMv4Cftk5kgxzuNpl2S3j5G/AyOkvA+EuyAu75OstdP5GvPyHHDmzD40ke5YIEHkk2Ms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Q0tGQmvkbVvISz7EpIS0KQgywWDrOwatBKFNSIrsxKB6MWYNJskPAtaoIYeheBae3+Sd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kkTJ0fQFh1EYnlGD3ybG4tSxruL1elsm8HZCtzIwxkZBK9P7FUWTqKEpWRVuTuFHYuTZ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zOcDVWhCRMCVkwImjyq0j1fmO59GRbXDEu6Z0U1RA48mWM/9i7MaxJgnkyvSV6LR4ET8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z6UmQb9it2fUIENEEEEEDEWdfRP6e36E+haJ6rRCY2SIYTH6dyBdjR41+TD0KO63sPN0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OTozhWBbOLNgKbbe4rBCGPB4umFpvqbh6XUciQhlWZdsZTox14jAPPjZnIi9TyYaTREl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W7YhY1eNSCSsbLP2Jf7HoIhL0WNXrYpAw1nfrNhYJ0TG0ggQ+j+4h6NCE5Q8mGu4hiY9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hk8GWlTcRD0VMwNQzs3+BEVgUZf0O0mvg2E2nmfA8iyogqLYtzO5zwMak4MS8aLsqdzg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aGqnyNKfcTqeKgkphONxJiyWWmZRDaG5aTyt0b0hFEY6FPglPGlYEzJ1pOko2nOjyXpF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BCHixPbj6Fj1wQQR6V/5J9C1kkTE9F6HotUrFgWC3hfY0ad2SlCzUzyibC8wNcAd01gO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4/Z+wseliPcafe9JZ0LcQ3BLM6KqC0WjQtjSo0bDqW8I4w2XRC4kBsY0eEd0dUSBRo3M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ZfkXqw1cw+Q7GMb8EJQ/WYvTfbf51WmI9d9ULSRs+ghDHqv0FWjMD8H8lUN2LSsCxoRk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V9xkVOyPsKLPwI94eBcjEbz9F+foUmfgLmD908MbSG7KNJp275JiE7x1JdD2IAv+QICT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ZHHA/wCZBDfApuB3Eyt+4ku1HkSYRPksbGvKKazZbGIxJChIaEzItKJ0al6SNyRYkAkT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LSBPIFj9BL0bar9dfrL0yN6SLRaYlW7T+RFQmxJxdscrOB+YTJHQCaoQ9G6ZVYx1U7eq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2x4JYc2fghEQaIZuV8Qx88JW7oxjEtJHglIyv+X6F6MGewdYOQC9DFkWi09Jici+ySa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Yz8YQx/qSSPB9pFNLXpQ8DFnS1VLP3FwbCtG16JvJLF5J2JZL2PyiZqqG9RAT8ibZyNd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DwifaJFIJJFTVk+EdBPsdRRudQm/+D6Pgtx8Dp+AlvD+xKmBcNC7ySsiGZjpj3AlDLf2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7Cid4SRsQ0G7aPBbudhiZD2h/Yhc74H/AJDs+js+iCd54Dpse9BbC4ZspHieNngT4O4S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0Wov1lrP/iknRsTExabjQY3nD+yWMbauR/yP+wDn/cH+gP8AbGTC4kLC41WnnmJt5MB4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eThQzk+3o0NrTptTGhiIbwRJrvgVjQ20WT647D4qR3S8CfTNjJ0ZtEn7v1Vo9ODElNdD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B9VRJLfPR6BNhWmPQ2SSTqbJ0eD9oWj9a9DGJklvaFSaZ6EPAxGZWtg9xO8kvc2mCioF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Iw/BLjgPcJFvD9hSmbhOGNyoEumbRvzqqbAQhdnOr02Fa7HShkWwYFbPIqXO4vYkKKkV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tY79sXMehG2i9NPeIJEtBcxPlifk7ifI+Q7v/Ov016GxietVqiSdLkZkGWmCU9Kz4EjD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sYSwqQnnwNfybFS9DZJlMGQqImnL4ITbV20fVPEJiDF0H9uhhTtxLkgMMhT7Jt8/pLwx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6i9LQqYh6ZPfv0iA4CbkCEjA2SSISMLRLTA+6L0bC9T020NwI+RB8DM9CHgYtFHlQrXY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Z3JhuxOPGhGdLp5HEmvgyFkaYm/L3oU0bk0pJrctvoRNTBCwyStxPkV7QUS7LHOHkONN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RljVixKcl4KTcEQJ5RXgvTIz9gmax6N71XoZ+cbm2Mzo9cax6l/4V+urY1AhNxC9Mjej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DJEO2LIVB5XNCEWMNCXsKJzfCMcFiQv74SIxMdCLsbhuTjVSEghlNeQso6G7kOghfa2Q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JLEJkTaJuqEO97C/RYkPnwzyk9cnSqhepB9F0eQj86dhEIwtBCQglpuL0s39DFosaLVI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jdsbFr0lo2uZpnR9ibSmqCrB7C31YW/6yK/gGtvgR3lewsCX7C3HixbEPYSTLogqlkJS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RNg5W2T0Y2kOKYMLIsUb6vGk2keNEi/AX267G2jeDbGuGZWTk3KlpZlXrPqejfaRMYtc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KD03HovUvTkcO7HO4kjHut6IJeifWkb0PjU0IRh8rTmYeh7IKSiB7wMT3lxEKWhpRSF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IX2Sl5otARNemfXEj+NkMId5LQ5EGjgEC4o8PC9cmJNHhFBJZDxExi9DENUMHhIHglOE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YQkL9ECWrsUdCxpvPuYYhEWUSKa1psIJwzAW4xY0eND6Ykiz/E0JFYTRPpd9MQopPgpU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tC2D3QtwtmNGoKX2Pt+RkETaVki3LkveWhbf4Gj4+yEjMP20lP8AwE38A9xCsegPJQa0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+/k/tYt4zrM752P4RyP6I7/BH9o8BQN4cDU0qT6HbQd4SY/GNUhMtFzY+ZNLST3MavkR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Q7GvIgiRblYo01Z5Dt9xeZOKadXwIcfA6GXaMocpN8JslCsHM4fwez+D2fwT5+Ca3+CV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Xr2/TX6sFa0WDAU4Fs74ERSEptJM6L0R6BFIxanrMJk2I0pciYosFsskeheZJacb4wTZ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Y3wLRqGA9Ewso7sel/6iQhEob0H0RbW3GSqHa7Mu/gW8jpyTbvhA0ptdLyxb+yL4JZGE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2SKtLw5gOiGLS/SoknKI5LMymjOkFctiKTy9Qmk6MkGpOtN59ljmkLcGrUNvn3JtkQm6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mjyjMIs2JPIW39iL/obKaGR+QryKImyuS92XkV0SjRDx2Mf0PQtxC+iODYWLF5ekzHdB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vpvplNE+W/0U1J7FnRCicPgcTaXwR/wEKKSQozCTqFg6DOO58jiwxZ7ZVxKgJrB/eSAX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ek6fUvXtpHpWjEL0L9BapkMscVy2Sakl7tiaJEEECRBBAsP5MPn02ySNJNqZfkIxjHEu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trmLRCTYVsSZ8tyJCJRK9CsH3JALYeiYIsdE1IAS1IXuO379daMamN0Tr2N2e8j4/QEx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iTY0mQHCMCtkGuRFBvR6bGJ+RibFTuxJAqQsfpJrQoxJHAm5Q9Ewjc/QdIRRbIgnbwFU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iGLhyQmKxGUxOx6+yEH0ZVGxsdpiyZMI2vR6LLwL0cyr9UtzdIrXII0XrvTIFjRap2RZ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RiIj1x6o/TgjSCBIaI1gS1j9SBIWi9C9CQnZhPOmRliwmIxp0NBaMXlUpmS86Ger8A2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hZRESJEduuxdXYaFaJbCMmRNFkj8CmcL5jj+pDGNHjJt8IYG3okZJK/x6SfUSH3CM3SE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FFpkQiSdVq/NoeBPTb0GL0NDEBESspqCBC2gUiQg8aydHVpziw7Ros3oCh/cGtWvkS7M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VNCij+TAvCVUHTA+jDE+CRGUxUuhM2Etw+Ik3jJld6yNmxJOrRhjdci7Q1+jjTbGTfV3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QZlVrn1PSPQtF/44IEL9SNF6l6IPCZLRA0mTEmIllfvIreA86D6jPuobEnHUwstcIUYC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k2PpGCRyJFIgZxZNELhBITJ6cvU9ETLlkovDRaFnMRkjbJkuCfIT4CY68rSHfKscEJSx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rXAsSHj1L1xpAuRyRssWKpYRgQ9iPQSfIFxiIqaOWphV4DkSz2Ntr8Gaokt2ZLbNeBQ4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pHuSpHuCOdFOeBNqVfRm1L5P+oEC/JBuNGJI/pER/wCHh9EK/iLhj2EzqQ07PZi/16Cf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8pgUC6D2GhY+IvYLwLw9nk+DsItyuR3nYdguU7DgQat0ThXCnejgaJsNHU+SHKGmzK2K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KIUsazZItF/4l+gv13qv0kIWEXWhpRKKIXoCUYG0uuUNK6G0sfpQ3gZuSeSQQQREjStM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NCupEmhnhep6J/eHjinRn0QjIzZRGrDdkGxKHo/uQuy7eHpX6WOiQ/1ZG7FjYtQcmTss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CB0MKzkT8R3cjzY23J5FUjkN4mtpFSZiAm0o27MMiwb+hCe0kklibayJ+bGmSt3hvtkt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zDyJUSELpiWbgUsSd41LLGOZQieGYof0MtwX4IPJ1s6mJO2jyzpPOdwIinZirDemDoZ1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SciJSNyBIG3Yb4o9TLLkls2dn2TG7cX+70Jf/Df6q0urswFlMaV1TJ1YIei5FO+jEfVe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3H2FGIQNEZk6GYsRiiQNZgNX1MVooMT0XoZgS84GnXF6iIFSnhk8Fi2MfBLFVCD4v8kO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8GYn7NmQMT1X6OJnCHj9RvVVvKGT5TFcMRbGoylEwZxzFdkgEjMh0EIpGKhRUgqRNEij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bjsUxzAvYd8FkLLMknDFUjYT6NxrW0pWNcOmzct7hSaHlkNf8JWdhqKxuU3K+NLVGZI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NQS90ezjvVeh6ckVnRw7hVrlCJEUwuBaPDKSzr/wL9Of/hoSfKLRobWrRGjY0i4+Z7dM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aO2lJUmKWNC0Zl1PS9W0pHuZ0FZ5E8D0+wqDCELVkv6OoUPsPFnZFJbAppY03RiNGUwx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rwvbSrNMU2w4Mi2QLClto/0q1w0CHj9OR3oWCTdxPOjsXJUgiCEQQSqzbYJ0EkGHwNF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NREeSfInrDM5IvkmZsbh5XkzLBvwb2bckoF6Ub0RrcjQuGH0qHC2DsaxYrY5ocqhZKoa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ecxAo31WBL0babZMRGFuJCwvY23F2YwybNuiKyLBuOstMB9fV/8Ag2/XwT65F/4FqhZ8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aikL5LEHth0T4ZLwMUOJuNH3vRFaJHOgmrfpVm7zpb0wpkSmyESN+EVbguIESJkiGVOT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kuSfIlbkg2llaFLBhWTiCbd2JUli1uiErD2QsyIFBAonR/qcDH5ejwLWPWxIgQWSCbGz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WhzEm2Fu5I26CXfyJksvknJIO5hVBS38RwfJEDn8BcOPBBWYxi+Gi5E4ehJybrM8h4Ft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2DZyLuEdRmp2Qm37iFS/YJTfwEExK9j3zudk/ghVuPJ2piLiaMreHIw2U36bnTbImTo9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Eh5nRO8C1lRh2K0fUPqC/SX6EiDYWk6LRaIkkkkkTGMSSSiSmpJJOsjgNifI3AwnRNE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0/cehrwMHpE+tFlchfu0XplkeD7/AKc5jOJL6IkY+sxjptOGJDEKjEoZrQbJ3JXTYgCQ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giSTSprGmU3QSKTkLcF8CZIyNcJSNSdFWDExtEklQ+AnptqX6TUL8RXftbGtV/prXA3M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tBVlMkycdDoWTZRCWEIfFFaGVT2OiSaF6E5RJLMfEXdPaJqO/Inb2cTYlDTYk7imhVTe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mdpEkQFR2RI8HQzDGJeHhBvh+Rt3+jt+h3+AILhwyNWH+RuxA5H8jvgUgl7hRzozAkv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YaBG7X3Hwfy0MuS2/wCInj9g7H8HZ+Dmn4OF/Q6Z8C8DCOeDoOGOsdU6hPg6ESEx5fYm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Jcoa9j3Ev/QSLm8nX5SOb8lsKTK6pL7L7l8fIf0sXL5z+iR8PvEkX9gv9gm/gYyK+Bjz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f9wt75onue4e2PecvzzZI9wt35RZ++FoZZ/qD/eH+8P9SQPyB/awkSv5h/0M/wBof74/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/mCj/OP72KI+0cnyz+1xu/5JO1m9kC03DBW5AaMQOgrCCcjyDJjyvo43r7N6USJBV6GN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w8ooh3Hg7XZeZ1AI5AlVeiSExBPRe/SG5disgnRJXmiRrgYEnkTnA0i3lvYQhcp8G1ry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Nzry9KSdCRPoE+hPTIN+Ve6B0EEqSFK3dfuSbS48P0p0WmBHJ2UfAjS4QpZWiIre+Cf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JbCvcQ4DzJuLDLgfihR6EXp9ATeGpFMkIUpTsb5wSnTKM5YhOGQJJe2m4aNRTT2EL0eR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fJerY9xqMPSHv9FRnGmw5L3NhaSd6t4LRyCWS5JEuSWS+yWJuSXyTW5HliU8zzJck+Rd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joR4ICUaiQgLVPWVPMWhEgeWrAiNEJeCPB0EOCHAuDSgR5Z5MaHlogM+0RMQhUSUS8tC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n6Pa+oIY3pKWaSEaLRiONJC0M+7p59ZOTKVKQ1JNEFZToQZOxkNkkXFokI6iRDuq3kPR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ZIIlLInePubrtkitklJEKQo9nsG8RqkbsVaJ0jRelmQv4SZUsjBCX61ky9iN5PZ0ZsQy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JM4cCu4k+qKqZGVp+NEeRRvorNz6hM0EJtlIL+Bk6M+UMwMkVKgWDiIGlikkE7hD9oGJ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blDB9GROznYXkn0JmxIhVr5L2PKr0JaoTXL9CSUSSJ6ySTqRIkRTIDTQrarDiR0yTrZO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Z62PoVhRuTrgucojH1oWBlGGJhowbDEK0J23hFzw2i1ltRSS98ejrZZuRJaLSaHY7hoW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W1I2s0qO2MhJct8DXlNClFMa0YCYIUxQkQI3vC8k5Y3ueKPFHijxPBFuXRFFYm4oUedC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jEkdkrTLk8EpImRISI9K9GJ9fTb9RaYCVM2BcUNKBSGsM7RdhISa0ISJb0rsZypmKJ7S7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SJGjn6To+J/chc7+CHv2K4m1AoRHwCuVrwhI3iXhjfbjwQza7gTScG8FgIRbt7iT/oJ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odMqDYzwI29MpyQPo2GIgpKZuSncwRLgpbiY4ihHjWJ0EkmUIRovrTfWIFjVwFDhgb1o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LqaVYQuofULo+TwfI+v5PENZ4Y8keCsmPGJmrJ+CHNE+US5Q1WSTdC5EdqQmS0RZkMfz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/Wz/AEhEV/3CEfuCn/IOAc3k2HyEP+5/tCbj5Cj90hgkjSoGEa3h/wBcVJJvPbEiSJCm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oIYhH2REEGrJ+RWyoVwDmUN8ma4Wjm1LKfkTgTkQxiDFaVoZPSRhrBQIfJKNhP8AEHnM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A1HpihoJZZCz7/sb6b6pi23KZfhI4L7JPIiRPYiRdkmQ18inJT4NSONHXSgdp4E8iEoF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4h/r2OXRWiLJZdeCDIEYFiyxQSQ0iXzSGJLnySyWNvrReELO3wewXaeD4nQ1neXAUr5f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8EN9PAr1QolUpLb+gncz8B3+Is/aP8fRWWzDWxy2doW2ggpCDBSLgKcU5ECfkX3yJbx2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C45HMHcy31UqGEj9j+taSbKX/U/7AsEmlBSlLBZctDlkS+RfBL2EvkeI/sRHn5IFTomJ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Z8n9CJ6Y57JJ8k9Dfn4PkQlvqSVx8Hg+CjIwyRLlnmzuEvAbtxch2nbpO4PjCb4MqMXK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aYlBS0mgly0jGWWJpvCJ5Es7iRLklyQnZsTL0SSS9G3iWS+9KKpi7Bb6XIml40b3AwQx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kcb84QyponlkNafsLMPglTMvTzelm0EcCGNhmM8OTEWmdEllJ7IIMucFsUEOUKasQxoT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5lHho3OdVZsJcIBJ1kiCGnAlyyHAihaJQjJQMUHL0L9JaYn1RD0Q7/RnW6xFz4kvFwkh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jEmGIm0niEM8ySU9huUI2oytITFWmw08qB2PTi6x76L8jTWRoWSLyKVTYkCyjFiOHJEN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g8iTdwNvWI30Yw86TAmxubuPpEk8km2iJ50yiCHCExEdZMn0S6JTqFDgfREnsiQhehfq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1n6ZmfC0JCFMjAWjekDMBD10IvfkmbSeBaObS8DtC2jYkdssfQetb6Fq/GLA9ZCBSybj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aqv0GNHsfcdm5GmTbRmjIrN0zHzfBIQROhp0kciLzQlDISPK/TLTE+oIY8fqmJQ5r4Ma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YEonI0NdSJOmIGmH+5GhCHVCM6e4uNFBRh4CpQPAoOpMTJGn+Wfkqd7LSJYsmBO3pRZg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SIcRiTbSj8l6OLW+jm5Q7XJ9DRfZ4ew38aRotdh4YUQWNEIsdCZJOq/SX6i0kbJ1nREE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SQtOTFQQxIaIkyBDy8MDJlhULPgzZgLRyeiiIwE0MYg09hoHRvoYYY+oTAg4v8IVBtxGw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ejASDIFdWeSB5+zDLI8iXlkezzZbckJTgYWwT4Qp4EzLFLIkjBI4Rgic6TieRcE60LSf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0yZQ9/pIZOsvmU7+RPggt5JpUdRJ7MnuZHhBBiflG4CqgplpILpUi67E6mFtKdQnuBRl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FNCXlF0CaLElQm48ie6wnklf6Fs25QnxptkV2SohogNriBAYUi6FpI7Q9R6JFh3sPLNX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haJvGiOTxrGq18jaEr3PtjGqNSI9SPTGsEeuPQv0FpBGiI/WrFyQaBMeDAeZEE4MakaJ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NLggOVM8mB2zQqbkXWlej8GOjpjSUhqhzwPKeRaqPaBsC3ZTh57IRQ5diTFDcdYEDCrF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ew524zpGiWm1GxK1ngOl2J2VKBMQ4IsLgRGjFTTTwY5Hon9N7GDwbmBHBhm0xYHotF6H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gdkltSCCNCFOVCIT8D5hMJTgQ7CjhnoFOA0jJaZdxjYsNElz2WJWfZAp0/AW1HwLo+CD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LMHSLjHxqPJv4RUi2jCcCIjxPGLqEBtshPlEuROApvYdeBIfvP6GQVT9yRj5D2wdb5Op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CMsJFpFykhJwxcDPMQ5Incd536ZcQhyhhyZkOhKSnuN0NWhudJ0bREeleiPRH6EaLSC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1r+ExytGyyUkczjJCHPMQyGtw20yJ8EFsNSUEzIZiimDCZ+kOJX0ss2G2GPJDSkO2nkY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I3yPQtJZ9Azwwv2IoMrELlDXj6JDPbpoYtVWmNESz9HjRQTJEtTaWWQeLJfDI4FdjJEy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KEWOS7ipJSWrTMRbLDD0WfVODT3D4cmC9IkQxMCswLV4R8lMW0n3HECyth/A/BuRc6OL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DhhpwEnzCxmdHMdCmCoJ1yLSLJxUUJvBkkWB+ByITeieCyUbeRMJnRRBMmRJIq1hECE0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8B4Pg6kS4GGAlHgErEU7Q8UcbCDAUYtNfAdWm6TpR0HGnod+telfoL9BCPQx6R6X608Z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ELTFv4KVWyBXQneQ/QpxOEYAYkNahhabiSvgMzaPYwMTAgUgQWghOxD4SSJxJF6K6Lec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Ym9g2YnYxoQS7CwJFkjV3t6pP17k1mrCdaS0Ujoi3liS4LZA0W48qTsimPWi/QemcLZX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orFLQjSzGinYwrXreCOLmpJbm38r/sPXoGgz6E5bCGZUytLJoseNIktbnlCVZwNS4GbX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EbjxNiwe8MVOnWsQTqo7Etx2E9HwLF3qZgUxpIGs7FrJ7kmoQkFejMJuIhCvROEKS9d9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eTbRaTotNtEL/wAK1gjSCCBLVIXqfr39aGeZQj2i+mmIZbbf0K6TCJqZh3UEeUlqkY1L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aMhhowEnBySbGbkGBsT7asTaPqOhAhCckJ0TwtFBI8N2LQxuSJsKRsNjyFNmR4ZHsjO5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U5UyjgBPsU0IeQuApEuRDVDeAgJNdH1jiYn6YFrixIsNSmiwgellDUCwNWq0WjQiKtkf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jVJE86gSvKBQnECJLRuLRZRl+dZqBUiZVmRZEIIPErYjJuITsVC0WhZLxbMj5FfAWi7G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Kh5MI/zi7JsyuNJ1ShL0WK3gxWLPei4NklsSZfeqwIzhLhC1gei0jRetarWPRBBBBBGm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LRWtNxdAuxgIWwtU0aGPQpse1kc+hs5FgwMDEZvQgQ8jkNEQw50VEDmMjkDfzohdEhIz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r+2iJTHuPB3aUidkiZMmJyY6c2zki2LCERsJthDItkERWwp4Jb2YxhEdFJNGCxPvSTE/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GTYstFBDyIY2lYzhED7DlKZAnqgnOiRdSK+5nB5MWW4TaSEVSN3+Rvj2Z2/I4m+SD+TS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BIdTAxytOSMuJW6JbQFviJ8xd5HmFJk+A6kdTTXcBh7xUYOr5HN8h/czrv3LKVDdfY/v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fLVCRntubM1oXGOJBJuR2DaeWJoCTlHYibJHVQ67ZE2RvpRMEnZv2SJ6fjjT7iP0cfq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SNIsggSI13/8i0hBfjmkSvYmSSL1oB3PYpIy04GA8ISRQriYnogJka/IkeC2cVNIwELY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4Tz7AmseWNe428CQnyG4seiNVhnkhtXJ9lGLRKkwCEgRFp2nZR4It5aExEQiaHoFsPI0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xCY3oxC0Q9GGhuiK2XZI4OhhZ5Fq+BsbDCvI2zsli0Xdha8REoYyK0nbZkjHuZWNlkxO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NzKJbUk8bifyJvwTWZE+zYn5YlzY9PAnqkbvBXCE+lBU4FcEIxC4Qq2UGInUzIkapCMl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5V+Ru2hcI4LZP2Fzhz0lkkiC8bnUhQWkbBIbcKPDO/7FP/0fM48nf8js+QmbhbxHQ/Ix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A8kS5Qn0JcoXZHkjyR4P0kQQIWi0gjVaQPVEEfosf6i1nw8iZUoeNJjehI9bK5RWHDa0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EuBAtbaGny6NRQe6OFomovTKYXlDAtMIJFbtzL0P1ZqRzfk4U7EVJQ6CTKFwoXAEcIKh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1CAL14s+oLQmZQn6M6HgWRbGcJIm0a8igWyvwjr8R3NBMUrxomMa29/LJIiS2MogJDWR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2hYnka0a2M/A6YGbY0lYCzQhIhY03He0MDBJJnAkKtNiY0XwItp2Kb6JckG4yRaPArGs/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oaEQVBXGZPImyRfJLJ8kiSWJkyBeuCNIIMaLWNIIF6Uv/WsIHNTDplNG4xIzooN/PaBq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bZDXObD2LSZ6NjBi0hKB6PI0ZCqs2KmbDOBSHi9CEEtFqx4HPjiQlIDdnodEHmGLQvQ9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8tKY2k6IQ4sDlhU5LTHs8LA/oWiMGYLwLQlI0D0RFZIjDMjYhUtsIa5WfeBJveF0Igng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uJkDFhjk3sifIjEfSQipyKPA3InZvKWm2sw2KsSLhOwuOhL4MoJUYDFjVdjpXzGjxMjq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RJR4EOiZ8FGsNwoH40RjVD0gzLOwo31/OsC0S9Eideu9Hf6CXoWkaL05/wDhiG18iMrT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sHx4IZeFjYRUNDlN+g1f+ojZfMxr1lElmCQ06Di1PYmXx6NuxhORFKTkkxGtCy8AKPds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Im1sJsvA2elmJwidL+8nmH3E+7P6zrFBDk+YmfA4L/5zOu9tGJ1LOmS0uhD9wysV7gKB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hqfQhoQ3AvCixjs8IdtyXkFkR7MgsEi9CIiXvBSDM0b0voyRwSKKCwkKrn2NK/uSL+Z2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W7GAJEmHpHU4MVNOiJvD/HH/AMAp/ALwexf/AAMMOfAyyRbyvwNVqUC5CDdEzyiVIriX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JoeDeLE9gr3E6tkDoYytEx4vRwJZ9odY0geOxOtF6bvJgm9NtdvWvQr1Rt6Y0X6zF+tI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kghvZJJvtJaxrjY3iElg4MokgwhIil2fkTvKBqaNiyZR5gQJxpN6cg37gOI8iyC0doGw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9DY2Vwh33GApYVSDT303SGWJDyYMi0Wm4T7iIpHAJTM+gnTJZSJCSNhGUl1DGK2qKEPp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xMQhEtDGE0kkaSSNZJWyHMVN0FV1b2XqEOI1voIjsSpJgkkcB3nSfXAT2SREr7gbJlIp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wo4C6HKFSqjDKqZ5GlwhK1CNgjoUAUbEIXES4M844txTMJnJG8smbtkYiWKaWJkyOIjy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t5HZPBYuDGxLFzBO8sKOHJw2U3+RDE/Y7fo7tNlLwMUZOYHzQ5sHINDAnwINiY7DG0dD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ExTAk3uO4cTnJnaFzjsHeO9+glohfoLRfoL0x+rBAl690VJaDOPcszoWRrCQhSLV0YoK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5M0nQcRgPBaSvotWTQ0IWkwJngLhK5dUWhLcgRLBQPht+Iktlt9GMMgQu22N0Qkx2rHo2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eRDQlotN3gSrhCrBFMje0EIkwGxoGlwsvTjf5EXkjhUdgXrSR6JDwhM1dmeVp8Ln7RvU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SJl2EVMWEbseha3I+VWAt8SRCkTMBvocrYihsqyZvE3uQqZFnTGoxg4Ijt29CPC1I1CG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dDoshsTNzqbWYaJk8I/ZMQ0JdGDARECcZOUIaaZQl3WpIQxaxJsKx5ZIMSLFphj60klp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9JISIIGk9iiPYuV3UGRwFcEjFa16EtYEiNVqtF+k9V6F/wCBevAZPJVjeIIObDEbdocc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rUko70JzQqjYhqh6TSSNsr+yLOPMe3gseBRrRhbS2VwILZYbGGgMainH4IXQ1Qxm2szK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EPrVtGA0LHgY+Rhj6O0XBz/8SDUrQidIC0JO1VMsUlFySGgqvEDvknGdNiwR9ER7gbO8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iZkRKgkKaGU5EZkaViBPvEu4pKFy2iZU5JWCSoDUqBIEk3ZQ7kQmLbMgnJI4mkzeEcCv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1HFmwUT6MmVBGmRIkOxM2+wlGbehaK6ZtG4qgwOBG/goOibjS136GxRybjW59YXkaEJ6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xel9vS9JHgZNWBeuPRAkQR6VpGsf+l/qLCtz8p9wWWIYmzyslA3pl048y8PwQok6KII2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Ih9G7SQz2C7bKOQZeCFEhoQnFBl3TFlItzHQIoHN4ArZt5ZC06HQZMKzgEoTQE+BLjQS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wyizRPZiZYt2C2xLzwFtUJokegWfMsUJsIozFkEk3Aq00QG+wIa0ITsQksbBw6CcxZ3G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MrXotmyYDxIPKEiSwShvQYrFrQWHKIZSQhOBy8iXy4dQ0xyNSQsW+mzUGJaT4L8wdYuy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TXKIcolSLolbm32IJKXsVp3phliSg3olDwYH0iD3sboy0THZBsTKsWBkP2GG8kHJKxF5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f0DQwJ8mNYF6C0YqjnRzpOizovTGiRGsehfowIj17/ov9NejIQtI+WSMQxM3o2e3t6SY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PmhNxhhMpPoT7Iyg02wehVl8IooIimHChoYCCiGQpVSthiBv2NYumwlJDUIVttiEG8s8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jZC5DSxbCVMFFNneJgeGf1oWQoX8DgMC4eB4RZYUDUloUbCxJEinG+BmzMqKxBd2x/QV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saU4gbKxyS5G/kUKimLIqsL82fbYcSGYECp6UM2Kl2haNCNxShs85B3FudiiSpMolFOX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rQXoZZudD0SaQSXJVnArEyyhdRH5E/8AofEz8BbDv3FzOfI3KG2ZuhCqCJNScbsTwH+m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YrKQuFC40dCIw0VJdSaZWJluGRjDOAKfJDj4EYw/gjx8BJw/gS9/BB8/BFuKcjryiO47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YyjuRDlDTkZMgQIeE+CDE6jRaJjfrCBf+JabkaLV/pL1P0L0kSURGya2KCYkisCiCoBO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GHltRNiFsBa8DD4LHJqBm4e+RLw1ohUsiEJnL8lWiiaGUsH+hTSyKAgkYaK0ht6PIhk6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NixWi5/CvcggNa9mKAodiUoRRRUyN83J+4uwrccaVsZXAx2i7QgwW2JGe2ApsfhoOhpH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5FaIZ9EstpLhDzkwoij/ADKjFp8GBMowE5RYyHGpsJc/9g3GhaZfAxFRkwkl2ds2Jhjp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oUq/sllDN+haMi4ELDlIRlBe4/lEPomxNksTJZLlkW4XOHNTJKGO5hKbZiftR0RcYXSH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EHSGORUdJLsO+ULIqi+VEqRJEe8JLlD+llV/cbh1MmwyOaSaklkknRCz6ciJBCUgR5/X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Qcm7LAkHQ+yuBuDI82taxavQvlC0yd6TdDto+BjWaJJkxjn5EbQk22NutA1DwCkS9I5A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LGJIZQ86uBkXIwtIH9JuxEIuAo0PcMTN6o8GGjoKl2KgkUmQ5HgSLQ2EEpLiX2IfxQjX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4ItCapIJLfCEtajQYvFjt9peNhxU2mOmJyhUxy10XoeUYaJXl8B8xNo3sVoTGVmJIJLg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bjactO0JFrBshRuQyFuv8Dqj+2UNtYkjTaUd6OM7mehPoEbL0RnkIHWm2iJQOKEF64nR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fSitMjdqPSWi0Yq0Qv8Axz+kvUtH6n+jdE9N5JqDoismP31okGsLRKhhMWqTpMzkOiq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2LiJNcjUbQSW4RRVgSvbYszCUIehseiPCtQggQYYIJmMZcp6SL0IehJ4xZJ+CBCT3DyN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qHgWBsbyFegg1CeRWEUcZTC0QhBBCGILoXM24fZkpTyYpjo0Q1uufnYQ7U7owHLKRsto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1/g40aTIlPIqTttJIIkoZZWCg8izWBO4N3W4pXgYUSzaxLdCJ/P8imNPfToJ8jHtrgWO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ycizJ3DVE7je+4tGMGhgw/TBBsIeRH0BaN6z6FAno5vA36M/+FaP9Of/AEvDkWuikeRR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2Q/liHExMTHpIjKTFqsbMeSw7jt5RBRtTI4F+Y0qhkUosRuhohsbGGIEQWzvoLVQkFeSE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5Dhk8p0vQPek62eUZqBNi5uUrxBXsdK+BCT2Zu6KXvCDzF+Y0PBMaC4VOxsDIknU5Cwv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KvJVhxDNgHJZCnhikgkwb3YiE+b3JlJgTDOIbsWQ1ExnInGS2y4d/uLl9xRM1tFJxEp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KlRP/kdj4FJn4Eyz+Bf4S+l+CMOBlYipsoh0gyFsT/4KH950rFNyTWYqZi5glfMeBEYE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jKHBLc3gRXhPY8/EJtbOPBPkT5EkxJRBgNvsh5GE0NpIidW4RhZJR9AkyvRnV6eRIEnf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eiRfr7Cereq/SYtH+mvQhqDWbAmEISIgYpuTAZsbSh6JH0ga0MmlsJ4EUMoORsS1mE7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liwECEQiQhsb0GKB+0iyESNjY2QuTTGxnh2XYv8ARdHaMxZTNhCU+5a9hIRto0MisiX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aUMZOVoeQqeisTJFIZy+Rj0asnkUFMVIeSIaa6CIxreO3FzosTv8uhL2ElieynQtUml7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D6HPUCJgwJPoNhYkD0JpHahnYsxOiTwxSJJci+wgXUNvyT5YuZi52LnYlbjvHboy85SY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lwKZRAJuxJsLuKMsbJ+eLWmohfQSt1PgRoz4oeBcPKJEU8jcou8cSsbnGUsToaac4FPT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cXYLsGiw0HVh941YCbnW5qUiOyZITC0/I89C7jTka/8AoMRPqXpYtdvU/QvQro2QsIUZ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Eq0Yfg1sMbkemI4E2DvOjHZHzITKtolhK96+lq2k2bRCrKiejZYTAzPA4QjKYK8lHZZj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kQvYgzegtJQyH4DItSUpogY0NQ5RjE3mj4LKRpk75BrswTwKfkWiiT2E/cQ4PQuQskWI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AqLyRbkXK7HhcDAqbTMqT4DrQ3xTE2URPco18G2GyKKFk20WUthtpI9EMmTvRh6GEhEj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V5RxYnHjQuR9C0S0UG9FpkNsjwMGux5FeiFkUm5DciMiyYp5F0TOiJWkk6PeBOUPQvtl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E+idM0LX0Jmsk+RNyT5E4nJZbcbNj//aAAwDAQACAAMAAAAQi7TLfH8IIJ9DXiBIN9Fh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QNpFDsvz73vfO2G+25Ysi7ztmQBfe+LSYA50u5N7HayIwZPTa3giKu+iceCCingY8QJN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Y85h0TbnzZZRX4iRUkHV/ZsMb7/VJa3z3/z7/FdDn+HG79Qg/SUwysSRb5auM+q/T+hU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jTXT5f3bL/NAQU66GRgUUVtHvnbjL2qIgkVG2dhFNVejrAwL0bXDwTw9FYwb6+8osYpY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6gE4r3L7Vo/ZNZhF+BVj1V1ome/jDMlRoJE39Pvz3z5gI8X7acKSw1FtJVZZcntb4IZF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gEgVSuK7KS0oOSKDJaCSGGI6gXu+JEUI4IcbeLrxttvfb/DItbFy6qPTT/LlsmoUqqag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ipyU42SSiGsrPPr7MIgYIg7z+aGMbXE51tH7PnTz4NBRtQ/5hDVRVEwADxd2VM0k0/8A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WYSAMTf+wjl2x+3MJ9IMHUVcOMBBCLtmbebcR+LjBCNvDfZZY59EAJtwtmbcLQdGFZWT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ydZB157dTaapjhnNFxYED03sPPGHDV29w71zNoPOunQyxz8+gfxxegss89w4/Hx6WDGz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qjku2JioxydB9RUeCF8JihOOncS327Jx2169tIPELFBN0CPMOC9cdeYrbaLbVsbb07d+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LYRVhQaVWZLHnuZH3rhVb1/TJArqg155y6qhNfQZWWvzunNjkvoEHVl9OXFNXunJmsR0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58NlyIQb9ImzKPMZ7XMNvtmjWR02xGPLMOLkk1ySTYHHOMDnM7z277PbBjIBx+RdUbXQ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e++lFPddZldoKMtb6DVBhD7KoVWVIc12mbf207rmh51FEGHq8Pc9vWWmcf8ALvAf47TJ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Z0iSE3ZK6iSiLtAgILmmmaqks7TvzrVh+iqW4jVEIOXr78WCmQJ2q2KafpHjbAcPTAs1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ddx1tZ7vl7TTfpFhKTOFY3zX0DaGGIrEtAp1sfiu2yK0n3LTn6OK6+6YNjeDDhp/XXru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0AYwsiwoRzu8Y81j+PdytKtTSC3na2FEABJ1tlRxRFNt9ZFBpNZppdJ9VhhR49173LHP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T5rVrOuCc1JgYMA8YEE8CePzdG2bCFBI8G/z/uKB+RNsQOC7dAPD7V9Tsb7+PnpRZpir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oR1e7dNZbJUeNa9Ng9FlZSiRlxFZYXhTr8sYlag8MILEU4cIUDDCySOnIo8AAMtJmK/Xi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EUEAcEs08kvYEiimTsmuQIT3H248U4tKVp5HFBwYAnCGTckMDR1i8ALH0QwIGwdvfgZi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mG+X2iQ+TPv1DMht2iBBtBa7PJFpUckgV4L/APFy92m1y7/22yuZ0g7yMOfX8lkFuks3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R3o33/oPq948zezC0E17HlgyzoJh4eswAL+AmL4/B2sOoAx0tv7iitvl/wADZyLoDxiR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Yq6bpIZyJLXRaaabrIq+L7AVJb5UtXdyoqmUGYyKDyQRkxqTnioBBLstNc/bogZ/qVJj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VETobpoKIgh9DI9N2XmmB8Nsvk8ZrdU0v2EcOwk8sKI8dBhC44KRH1iUM+9cOIhGB/Ox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yKoIYI1H82mMnpqxilPaMPfMtu020Rk/QGJNA4Ak8CtgfgBavvugj6qvA5sZ46gII7zC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xZoq7LgfUU01WWlqLMDASiDaXeTlXmtz0CR+v/sUKuth7JagzAXc/f8AtiN7qyqS8ftM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HeqwbxKzJwgTEgz/AJ/6IP6/CFK7F608YTs3MDNCnZ8ok5fcebYcVAy73x8Ioplh+R7z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NJgpaNuXwSx4ovKtsgnTdJtioMPNC6+fVHXXRSfMKWRdVefbSXXXfRedWa+x8SVLMTaU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J2ltpsCTKqitrNBEHKtubDAhtk1EHKPLYojhqLPhbYfdfMhCDQSlB8x8sarXIVbQ481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qJ13qHRdMG4eQaRfWaeUadVS/wD1O31E3F1nH2Xd+7wiACayecMm2uBLlWh1dWlFEnXh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TD56fdYId0K6rIK0YNrUe2j+l2jMNpoY4IGCR1xjAEDBYxTWW+uugPWoFQ0PGhT35DU0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3X3H1XGKePboIQZhbIK+OqQJzxzPfb76opAaoLBLKjjyySR2U2WkvE/4aKeUEXXF7kUf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ftIGUHmpb1bpZ2k34ADxQvxNcvqEHsuZ5tr3xSdObp/KDXSd4LPGZ2Op+vUqIk14a2CB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H76zayT2RjQBgiMUVWFz7y5aZu9kxsdJ4iSRTxSxi3m+PuvZ45bKDkQSjgdfhx8QSa8O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tXmVsChg6y4ox38FgjhtuHMM9/MPgQzRxN/9P9tigqbJqgkxARRALDQixDva4hQiYrF1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munDBbrEEQQyjDPXpoqC9Vsi7ZaNPyKYJJCuc+dIuqo54I34EsINkra5p44S1WKtXQSA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r17VHVWIzL8JTi3l1DZxVoqEvULHG2X2r3kk1HGUCN0rWTCXH3FaAqP2A7bpIfVsrxgh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nIMUno9txgLHjg6MEkRmTcC6Z8rFkmtK5pSi47imOtfvtJbLzxhfvQzxwiwr56KJdI7w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wEoIq22MnwK2wBJCdlNeu0iiGQ37N9IHelfQQzvBL7Q13V3ppgSJqCwCiDrTBgwD6CoQ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yWgA5ZpgbKlm1Sj6yRyMvu4o+K/f21gBMB2W0OuaixNuFfs88bpxEvc8eGFE0VRjuso6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5+N96TCarGHm3G+CAZwBJ4sdSAoyKJpaIZI5aHKPIbY7r+r7446zARxzxdYxizRUQ6JY7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sEW/FWLjSDGDTyIIqJciATibfvZqO9PzhI6CxL7kUkWAorZeM34vHqIaKb7ShAEU+vNJ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910ZkrVy6fYS3p8ufHBs7Yxh/wDiLCCWdf8AFIqtdZOEAJAsblvipINcQUIhcaXQfQ+x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+0W6EOFFOBDwcaXaZaSUnHOXRbhna5PW8+ZCuOGG/8lDbDFBCirIUcpmMOKCjuyzmuBPJ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rUXfqmhocFOLJGDlMHIrsKbUvVS9UZ1kph6ilhlrhugsmbvzArLLv0bVGYVbaRWBVagi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FAHKogoioRgshhvwUZ5Qv6PYWXGJWQYeeVkFJy5WXfSRbzcvbcT98rwgfY31GFMroeeD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kAeWRcVURTw/3tVRKrpmvougCODDGTVuD3ifljLH4m8nlpJ2bcTsg0ULoo1kfaHDpR+l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LO6DFEBJFIEDDMdRinkhAWTbbXW1/rijpSqQYJFvO82/84MAOIUVWfTZY4mr2SSurvn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iD2WiKWd3y73XcXjtGltPwYzgGAoSMMHB1CbaMMOa+1JnKZnKbSDFJGFrjzgVeMEOQYb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7NnXSddWrdWXWSjpvuvgBNHECUTbng0Y/vqnpiroMAJWdqucMlyerjXBpHvfLTfgoZi9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g/NRaGNHCDDHKuFKJhyoZLFJCKT8EGMJmRQRcbfcQWXCamw/404TQ47wkmtlpimhkhth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c+htnirgLALTC6VQXc6/spJJJgvJPLDEEqy+1VIihNlmkJgPMsiCqDOAr4yqiCKqLOvc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PsDBRaSnGtrkj+TRfDghZSWXWWaUUaSQWYLLfUluiiVVrESTQdmrLIIT6l6KAUY73ZlP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yVQUqvg6nGNoJT+upGInNG38mweillnuJECJvPPWvmktcz6xXfeVFYUYB2vltLOc1OIa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hiqAsGcQRV5lGec5nhfVuPEgGgykpvvh5VZfkInMNneURXO4wB9JB5d0sNEMHkjHivsq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oJOOONj0CFLMKKdfVXQmLPMDb9PjvtvQymhqtkMBEVXaTd2/01/GKVRe17rllYQpX9kx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FTqHBH8kiLvASHHAAD9DDLgEGUNAMbeXypkvtk6oHGPIS5x+j+S2qlosdoijsiRlBWSP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lXOU/S42uklhunHEAYS2nqCOKNTb/gKKyJXPY45Bff8Ad2pLotM7gf8Ak88WiGe8mN48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ipUMJtZzStKS4PONH6fPh8UPZVdyD1RlJFy2ySiieO0c8dAvBLBZH5Hmqufrfaq26AZ59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hvaFC2Z/rzEyoAM6iC8gHMqKKECx95NpwDeGS665FCu2iS0QM4U2HsIy00UwE2K28EYE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zp6V1B9LRVplVHe3Gy6krHFx5VJlJdnf/aCgc9RNrJVvq0ByM64gizMk0Ea9TYIA1eWM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V3GSnXHIofXnPxzCG+6y6RbC/wC+ljnHPrs7OHKBAbrlqnJ3SdPGGOnuvhCnqmshok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L6VFbl9Rp6KgBBlNljCyhzrSpxfq710HkUw8wugAkMYVe2GeWEYo0s0WDUsAOoaVPPfj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7mO6T0uOk4x64rKvjYZh5eU3xV5BBRv9Gn1JwKiH6auSGy6Gei261ph17CWXSzuy5eUr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f15GthSpFpdrpNRpRvh1ZSuZF8hdt9blAqCGGycOa3EI2HaPIlF+imzuKyu2sGUuSCwS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O2LL4NoKefBF1ffTbPDDi+S8Kmmmi/ZUUhMupOA9dBX8A0kCOpdpR9sJK2iyYEJxVqX4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SkGw17p63rGQ+CzXw98cwlPdJxd7oQkdXLfUtZRXpy1uie9Sc891xNhph1JpRRPfWLjL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YO6/KRGMoU5bDP2a4xHRJ5B7fiT3befLfz/NBVd65lWBODPX7F+Siq6txNXb6J2CIYyF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E805JjL7j+DMUsI02GUYMwMcAUwM1bOmWW+Lb/XLuzPnSzz3lgMETrpSk2yuTs4AsAgX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ZYkNeg1Q8w1VBTusnweSyAQQPHxI11484wLPhZJtnukI03zM2WKCq1Fbiv4tSqEhA0gQ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clcvPHJV9AOrQSdAIt1bM9ZBkEjdVfTbzLjQTI7bZoRDJthTrd6GKnWX5texCOiMmHn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COBMuZuitDhQGJLGB7c30TVanZ1/++LZM700gIGGfeQoki65zvALEANAGEpVpfjQmXdNG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pBNipiPELEMaAuljFhWwEqEajPxTIMPBgD/58CWYWeTX968z2dy5Eu7xoyBl3587267W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SDLpRNLNLILGCcWT/wDuACCw8WxdlNCmlElmvvkx6ha8a83FFsVNMXFFB/8Aj5lt91rB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e0vTfPRjPH/3Ta4MYsI0AMIAo1cGQwcl0884gbvBRB0KEA44UEVbBWii2m+3DKY0lLar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X6K0Rztaryu+ge54cFTDUc0sYxZ5nz3Cp9+BnHtNJpW5+D2KRbTaKKOjm1cfZ/8Aw1Sw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qxUrbUpiRUQVrv8Adcsc9Sx5KWUkUmUZQgoaqoL4VZ5FYksqoXir8E9XcrjeOYsv+PYl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TxhIgwAXkffF/X8qgvcXWzgp4AjX75f+bh+vOcechTCQxhS9OfL7/wCwc4g0txNpx99g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VhVkye6Oiq6KkMJVN+hDy1RKpOCJxVS+8Qgef/0hHNQo8Asq9/j+Ku84ZFKieAC2LSBK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Uq93xN1/PQSu6W2d4okaE7b04yKSLLIA9xdVAkobnxXZd9jHiGK+uiKuUaFZNzGoUS86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lBslGSKOwgZZ1hRXinerrz7CT77rzMieCquzfPzXbu6OS0IucU2wkYjvT3mlQUEsckLK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21jkmAJLmlw59z8Xw771gjsivlva1AMX+qoRa6S0ej/o9TbYvznqkigGIFcU3Tv2sX4B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eBAlbrnipkCgeQUOQBlhkCtFcYy3rJzhqtqRQPRLFM7yx76rssFjKtqrgqJPDQ2z8z31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QIT0jvvXUbEq+7lNE788+XK8IPFaO5qemhhRqLXss2MHEIqONAEgAOnjrANAIFMGFJCT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BuhOMdwypn69w69piq6THHDKEEJFBICLHKKHHCyQFbPihE5B6kUCLFb/ABAq4I25qpoL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8fI8xCLhk+KMOt55t3WTyQDlliDSByQCqLgDoRywRDKlX1X1Ot+Mcv8Ab3Nl7HnvNtdU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sokU80UQ0j1Iu4IubEkLvsenyIi2uaiEYgV01AtGCie4YXrptwZx/kGqtUAc8QPQAGEI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+ffDb2+ya4OLgTLQ45TCq6VFJNxRN91NhB9pp9lT3HTVoE4MsMwihXPVt+CO8TTGUAU4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9a2okelMOYQBFIPCvfht9qe5/xH6OPM5x3ggX/eu/8Af3Gu5/5bBqasPt0QXjuZBdiD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UW2mVdVmFlmF0VwzySATBgpSbPV7shAaVT6wEpjU4gGW2CSr/XEnb45Yr50sWXS4kEGe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rEJZ6pKfYADTgDhTQATTVTR69chvcKBgfW01Ulm2HGk0l3nHG3lQyB2lSjTjTZ7hDTju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piAyhtlGF/RrK9KqibsFISRyymzB0jdqkuOZBFWAxqpvumqDDEjG5il1+z/j9Ut8mvfv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W9jhzzRPM8u5Kqhn0GUgyjSzjCRAYqr5ppisrvPk/Neq/S75fK1AeB1kREABoIIjImGv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HbzfKIKTJpII4jQWBVVOkJ6TwZ5yaL6eleCPmRrrzyiTsAi6FELX2UWPXHk3k/lwzrAD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uFCuWaVhRCxeqpVFuyOmbK02yXsNcJZgnDwcv5MApNqcZYkstnwJ9NE1xemTfnB8tzBh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0OwYE4zkQkAENOEObH1etZTO6S4eKoi0a6G9xgK81zXjzEKU4IieLz0IMVauqMT/qa2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RR5huGyMEJV285e3ZcJs84+F997WmiKK+as0aWudeCMKuYM44ooU1fnRJ0CsTf6yoOJh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AYwAcWeyyGi20aY5vxP3farXVkUPkwTmKhZazr5AN4KRHgcvObu/c5Ugy4fyo3RZ5lCb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7bUgxphtp5RiOvw0QQQcD3/3PaPSH7WOmSGaGY0yyGKKWWa6x1xFZVhDDh3QvtnraODa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F8cKPtsqjyS2+IluJeW2OG6Ufvc3n9V7b3N+cIl4kQQQopxs0QBewYIC2+zTHfHDLbTn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TLDSW6yS22m+mUAuGqeWimJ5VT+y9O+nS0oiBJ1XmVwB46aGne2MJuFZDvP2bGm+fDXp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XfD+0it/uidlYGNRNTBoos4AMxPjbnLteAM8cWSEHOOEFhxlVX7i+2WGs0sQcgooc+nD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j/DOBoSRI15qv7vO7fFRv9v2fIcu3LuiLfPVxMFXRHXjffr7OjwWLPT3aU4gIJP4ezTD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I1VAGwqspQWMZJ9tN9NMoEM8YwoWQwQkIx9Z8Kiv+JiHHnz6PZovbrXLz17Bgxl27N7z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HnHRl1EvqgRfQQg5BrP/AAjumjY8lAtIlkFGHKH4MKKLMKsOAg/2vfKo+aZfQaeWIHOI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kdZy9uLm8Vurgx1ZQGtkfyqhPY4Q9gu/dgshJU4E/UBHy3z/AO9oiSXmAqdea/tPKnGz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PtEu2CTZfhRwRSV3KYncdwGk5z2f/s+9eayCSK7rIK6rDS54UEnc/fM1e9P8G93d+Idq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zHYpZDL9Q2tLTzctde8pNQus8LLT5ja6WSGF3k1SJ6ALgw99cf8ADnGC6g010QsAEUrc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buyeqGCGmGiOaU0Q4o596tZ4zJXb6usRKC7f2Smoddbza835wd1RKQm2mYqWfDXfCJMD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m6hL3RD5MEhXBddApt0sQYV0bNlRShi7qCFc8I+KyyfiiuWaq+KiG2O6Mc0A0M+2IAw5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Bqr12rGm+6h1oEhugJod2guD+ommW3XVXsdtjnTPnjvGyuI2QaqynKCcIUSaO4QAElEc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gCGyUgkcyi++qCOffvnv37rP55tYxDfZ6VblRtu9lbmI93Wj7z/OGt5430kOCqHCLw/p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Vz2bdxDDfvnneyOdFBlpFqxZdK1jBBhNzwvrrs7AfB04oYuQ4JxBPHj/AFjqotommrsx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9Du41p48bDYqoOxnnb2wo+ngTnOHtmqz7td68Q7S7omk8sR7o29bSTVIOR3siglGGPpr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EOOuGNKPnIxugtv5u+640/u4uonmlgkjmmh6xyisDrQeZdSQkgWQvPdX2OBwVV44txwg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0qZ638STFJ6x9vVIh+6RTQpJ9VknQf43+yMA91XQZg7w2X4pUBNON1r6x065djqgsrig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wzwirhkDQqM0YODGtCST1CL8kFsENX8womNjRGomotY5OqV702MRTz1xw/qaJz0X0RlW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fVmBohgkn/YWTCCRJKlg1EFhUL9/Jprx14xstngousgtttqihmPEbedVEE5+WlwirfHy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NopubogjtrGq2pcgo2suZy3z7hL6vzw6SyagiVH3ZaGIjuNGmx3+49Q/SSntyxw8hIFy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baslquHadaNNOBJLLCLrn95x3312NAbecXZuyrQRWfooNknhheerqsS17+ageH8Ex58w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1VTZUKAsQeNACJR9cWQckB3z0e8Ux0w51apXeQbdvqUp+FBGPdfeVcaRJKUDAJipky762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4BJGhiJXcj0uwozKICSOgljvSJLsnGuxzx73xAcoinq+xxs0C6lBDY2Y51p9KWy4aBWE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5nAtiENG5shm3fk/86R3kLiP8zLaTWcaRQQRVGGJ33e3K+FGlvMKh3415mGJDxyTh8YB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Y519y2tCm7zU68jmIKZ744mjvncde9jky/MshlmMabitpzO2+Sw5BNEEIKcu+++ll/6w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7bBuu700i0/RJq9AAjuOo957x7sQjD3+QL8++wmDPHWClRY522wLM+yx0Q2/jC0GXd8RT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bZntBAHsJNX88LmIvrgMDCOJENF+MuuO3zYFJtxrp8iVhnh9JIwBt4WhAi1kjiFgz0tp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gzObv4v+FFxGOU74ydPu17+1257v6uWW7WbcdHhMVxJZrmthg2bAFJ3xx2FkLqgmwxHG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YUlvqWYPWWutmE6z/wAdp/v+2jTse8tDf/No5sl0mf8Aiq1ue6bkLY/xiCZpfbFV8KTV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0e1ztRdJef2meqwNf3j/AK8BHe+0yccuignAxDBLFHwkr4w684/11rjppGVGcvLALbUy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94E0+ss+0ccffXG9w6ZWel3yXUosBes80VN88aXxymklGd+qHkpip0aDM26cEk1SQ9pM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ygruFSTUdSBhily3roumjSCbV968xw48pulUxOHFyuv2RUB/w9xp5uaWhqBnIxioSii4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Vaqo2DWyupexJcxG2KiHph8f6CMMiCmlvMGjFLBCjr2jBKBOCpknk+lpkonkoDRaR+l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eNfNcJ0zs4YqcxRyLePdu7vH657gFrB7uUOu9xk7yyXKTgCHLfsfcJU6sQsNxnxTb7b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0bLwlY8cvqsPmmGTh2OJrc9sOdMnGW2W2F/fNudf98v9P8s84wjGwet8Nu8gLT688Vc/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RzWmU+rVw/lDeyQsIfs+dWDyBG9rYCCMsrzlx4jj5ooCKzzwQKKI54WESSwSxrobJpa8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H13ItutOo6pZKJabzhezv/5G6XsjzHw9y5CUZ569EIhCgGWXCK5S1a+qWdqMxu8Nkg50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JdVD0n3n3ITXkPrNB2lE2EqvQDLL/XPcft9STpTyo4rhBAhpKJaIJjDRCihxwmvsCj5v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uTamtuGBrMtdPsKS9RFkQ/rDV8JijxanARgzzMZySqKpzAH4SRSwjEeuHF01izKZbeD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tlBwiwxgRRwD7rqp4ZhiS2XlnVkHlHuZsdccvB9ejBwgljqdrHy+YK+aJYbUGOvu73k1X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nsdTWCoKvvv9tedVpNkWMKJhg+vtYP0WFENJAsccvZBwp6J814BQr/8A3LTPffztlll5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jf6C/wA0Ie847P8A8z6ryLjRHIFTwE1AWhT4JsrsysX8D86Qm3lT1VmOPnhIaIRS/aad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ospuP85dMsNrlEzl8/8Anr/rvPPvLbTHLdJFRB5NR59J1FrKJ+UPKnkqjqq8t+bKeDrf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MRloZgUFPSHhy0fzOlboVVClaMk00F/hJVrKSfaYRxtbSnOeamD6KsgKgw8EYvzxI5d3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blNhxpZBhhNtt1N9arL4nya+P+LDtD+sSKjTBqGfj/8A02gaI+xya2QoDMIKSn265vo7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imHtfVcWxDffnoOjucUEMO7+y2j2zOGEzf/EACURAAMAAQQDAQEBAQADAAAAAAABETEQ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QUBQgZGx4f/aAAgBAwEBPxDcYlwQQQRoTkSIcnJyU4tEEkEDqoTKUpR4Mdz3i24GOkRB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lXJH2RkZGcjqZRWrIpoSQggggbQ3G7Jl2/u8tVo8CFuKUa5E4Mfu2jYnuYW7DbBeUQST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tShsL0L0K+iutDCMkkkDSDKFRUVbN/hMBY1iIhoIaJJJJJOTR9EfZH2R9kdKKKIyCsT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M5Izk5KxNYQgkqRERERECIIQhPYk+zkjYgg5KysohEEEFRUNyi7Xgw8jJbYJwIhBBBER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ZHsDkrGdKyspSj8CahUVFRUUdQqKXXJ7l5F4Fuw2xCKVFRUUo/AvIPGiEREQQQJJPs+z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FZWJu4K+i+il9aHyJJFpUCIMoVFRdcfIed2IlwQiIiIaQihEQhCCEITSMSdOTk5OSsd6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Ygt2EuSEJpBhadFagqmJj51pGsEEEF8PAw3Zvd+SIiIIIEQiJJJIIPafRfZXZ7D2EBL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7g+NocQkKioqKhsZQu39bll7y2vetzF2vyngRQiIIJJGmGj6EmjnQ7BQIOTnor6K6HJu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hBUVFRRuDDdjuy7st5JQiIiIgaQRCIghCaU2CiOnJycnJyNuwSZCMjOR0rKXYE2JlKUo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7OTnRX0V9FYpSlKNBlC63R7jwYblkUECQkkgkkjQuhNRwJIiFGCezkj7I9Eo6UpSj4H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ilRRlDDdju/dz3MBbsN2HlZNsEQRCCCNTlBfZfZ7CCBwhMVldF9a9mNztoossQJGlZZZ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iNCLVCztiF4EkRERBA0gmEkbAvYj7Oezk5ORJtkZGRkZGNNMTZWUVlDpCpzrRsXDaFE4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WVlFaORkEEEFQyg3BfGYi3fsy/sRxE0gSCUggUxNFRS6N8DceRl5DAW5bsN2W/NkIiIi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0QjFcCd9N0FYzaE3R8HxqtUIMv7EYB5IQhCCIgggggawXAhCEI+xjIyMjIIFaVlZWVlY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2gYTKUulEtOTkrKx1s5OTnrSlEJsSFRVriLG7JuwFtaEzsEqQ2nwolSEFRWkZCapE3I4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GRUUuuAt2O5Ze55XkYGHkW8nLIRE0QQQuOm+yiMjFaxDkrK+ivrQT9akEjUfYLhRurVC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gIIchFqIWTgJBKmGoi/BZMRoQhCIiEVCQggggfDQmiEIy4cnJycnIrSsrKyvor6MisrK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QVCCCCCCPs5OTk5KxN0rrQhBJAyrLrSjC3ZPxoNJsCVOIQSPRaW00N+jh4Y4HQTgUhUU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Q3AYQTkYNOH6cA0EkEFRRuUXbgLG7Dcs+QxbIYGG9CEIQypNkIhUyIiII1CT7I+yPs5O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K6E3WoSkEECQaTX2FEDahwyMPYtK9bpdayhNopROtC1nIJLgQQSSSL4IIIiaE4EIfRXZ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lYzOTkrKysrFbQYQTKXRwCIQQQQJkHAqHBR1PkTCkFRUVD5L5GT8SEQ0gmmkZBI1VNK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uAtC0Egq2gtCCvQloJoVFRUVFG5RduAt2PkvyCcCcEIQhBOaJGuORlDMbga0RCIiGkEM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OTk50UM+Svoro+NRhIVFRBUN8DD8yiiixOWUTobsThTHQoPQ9loiCEQQxNfpH4JiC6E+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IIEVEk7B7BImvI7CocnJycnJRWVlLob5PguwN0pSlKN8CZSlKUSogkUJOkZGjFlSKi6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REREQNReP7bIvAmqVF2ZLdhueDDd+/IedzwYblAwo0p6zcCXBBBI1gpNEZGcjuCiMjOT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nwJCSROkkZUUo8GJm/szEqiBBBJJA0pO03wyR9kZGRkY04I4cnJycnIqiuivor6K6K6K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QQQQNIMoUqKiCNM6Uh9H0cv0bbWS7Hgx3PO/97mlSCCCCRrDgNKtF9J6T1nqPQeosjIy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F2vDdgLa8GG5bluMm1OBOCEIQm2ECSsgggiIJwcRXZXZXZGRjqZRWUXoV0X0SJJJIKh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PBgVlZWVlFFZSlL6LCro+CdD0npPWek9Z6xbdW9xPYkX6OPgQJIIJJHDK7I+yPsj7I+x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BA1AzhWVlZWV9DMrKyl1EEEEEDQQpdKNwISIIKioqJJIKioqE1WVbcN4878dIQiIhVwS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+z7L7KKEmnwUUUXoV9DvoSfR/wAP+H/CrobQk1Ci9z6IZx2REIJGTc87y24GP8NBrnWE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ERBEQQQRECXRPZPZyclQWONSiihsmVsHwPgJSEmlPZHZAyqKtrwY7ll7nhvluU1yQRsi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lKV2V2V2V2ewaYhzqcjsKhyclZWVkD5Pk+NS7QUb5KioqIIGUEQgqKioq2MLQrFBJJJJ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EkEDabKXY8GJCIiIIEUkgjU4MiOZI+9oLkUXoXoV9FdDbq4F6aski5BKSe4nsggVCoq1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Dd+tyW4nJCERERDSgihEREREREvU4ElK2pBA0QhBCE2CMrKxMV2VsTQWkNkJ/wBFtVjR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ued2GkIREQ0hUIIIJJFyaPo+j6K7I7knYnY5OTkdOdgrG3BnMFfRX0V9FfRXQo2/Ilp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pRuBuCl30ohaMhyclZSlFCcW20CQSkEHQQYgtZOn7PsrsZMiOZI9goblwXoV9FfRXRX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iEkkkdkDQbcyeQ92BhuzeyE3muSEIiCBKQiEEEEEblvf8KVGg8GW7AWNrVP3ueG2IVQ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0FNEEEEjhFqfR9FdldldkayIIIOTkd1KysvQZwZworYW1IIIIEEFRUVDfJUVFRUVDcDK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FYeBa9E9kfZXZH2UkKw5OTkooZq8FdFdF9HxoYQQQQQIhHZBUVFXgsnue49ZrgYbGqJR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0qQQSQQIgiEEEEEeWE2zx5ic6ZbsRY3frc9iEQqhEQR0R0SNRUII2BM8k9kfZGRnJHo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VnJyVjOC4YPk+T5Pk+NZBBBBUIIIIIGlKioq1wMP4oQhPNmZDMhJkZGRkFzkWovQr6L0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pkka2kkEEECoJoqKi6PG+/X8RgYeNCCIiIiCBBEQQQQPgcH+GDPS9C24i/geCIRCCCSS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96FlGV2V2R9k7E7E1Dk50OlZX0V9FfRX0NuYGdFLqQIRJBJJJAggqILvPBh/h56WOeD2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6K6K6Pg+Th0STpewzKe4ggqKhhMuzAxbv1uW492AseBCEIhIQQQQQIJJJJJOARCSSP8A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7ojBBBBAjjZVJI1hw5Ps+j6K7K7EfZH2R9k7E7EHDQovQvQvQbfRehX0V0V0V0MgkhJ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RUJoVFRSlG2LTAw8EJ/FPCTIyvwooor6K6HfHAm/UfB8HxpaiUtKSOyCOxJZBUVFKfjd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87sTDWEIKREREREECCCCCBoS7N9HAcGj6Ps+j6IQninim+zokMt7NbngxIQiIiIRXBHR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J9H2fQyPk4Mibsrsrs9h7BNwFC9C9C9C9CvobdwfB8HwfGngEwgSkEECoQVFRUVFFRS6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5ITSaLwzAyGawXoV0V0V0V0cq4EhJOpOWRMI7IIIIH5bvxuyGLyFuPdgJcEIREREIiIi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2BiEIQjHRJwSfZGRkZH/ACTxYGA86FtzW5FBFCCCCSRFEEEEknItP0fZXZXYrTckGSdi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0J/gegTdFdHwfI62CCBDQlIIIIIGKUuqe4254MP6Jum3Aej9Gf4X0L1Pk+SBLaYlJJIIG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8rdkMPIWe553YiSIiIiIIFQkkkkkjhskINFdldldldldiOZEcyV2R9kfZGR+WazxzXB6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IiEQSTB6j1bKEtsjX+z7HyXJXZXZXZXZ7BKciQTax4wfBehehehXQmTcF9HxsT5Ekkkk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HUKUpSi3Mt2Jj/ACTSazxLAyiaIIIIJGtWlBBUUfhixuye54bsgsbsNyy3PO2IVQS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SSTp/A+j6L7L7L7G1yV2RkEEDThU42Ci+dN0IQhCEIQ/QSQIXjZCDQggjono9QpLgSkk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9n2X2V2V2NCKiXY+tguC0L0L0L0PQOmCuiuiuj4PgXJ8HwfGpA1pOlHZHZA6gmiopUUb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/wANg1CEpQkggggqCaKtmIt373PHeLGsDRpMpN2Tc8ohEREECoJSSSSCTi3AWgorsrs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mhyVl/vLBCcERCCCCBBBBBImEEEdn2X2X2OafJfZXZXZ7Cdhr9CCbCaOUJ9C9NBtsuiY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UsSSSTpNKQQQVEDqCfBduO5buS3YGH+E8CeAkQhCQkZUQUotpcGG/B7nqTb21OFvYF6s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bhBAqCKSSSSTg2e+yuxMI+yPsj7J2J2Gq1OdF6Dbg0CYr6PQX0J+v7cDAwERYPUejUJD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2EP0+iuyuyuz2HsIOGTsTsTsTRuhovQvQ9AznKH40hRCiPWDENaCa0kXuI7JIpUVCSTp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uW5ktGLXAw30ulKX+ClLswFqMRYH40pRxyx2pIa0TaOEn/JbMa8QgiB6NabM5aNVp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6iCSRCVFx1/svsvs4MldldldldldiTpNoHyKKKKKxm0NBWV7SpSlKUpSlKXSl8S1wMDA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ZkfyYhp+kRA3QnByZJ3JsFMGvdO9S/gegrovovo+ThkG6LqhyRjUOehCfJ7hCY9xHZHZ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ux3LcyW7Aw30ulKLSlKUpd18OJJDCwYawXBKXdYlEXUugZZBi2PG+/W78ici80arJH4U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SMWsjoVVkEEEkjWkkkk6ZIXufR9ldldldnAfXhAFZWNulFdFdHyfBwYGcwV0V9fyClLv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8DJkvsbL9GLhEgw3oT0IUBZHc40fBeg0YGwIvQ9B6CuiuivwV0fJ8nySLcOTJiQ/0xAk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jWyoUmyCoq1ed2O/DyXnc8GOyE/uIcWJbDITIZkehNDYQWBYy2shg3ZNzmSQ/nE4FHDO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r2ixyWSaEtR6hFe2okngTp+z7PoYv0S7E7E7bBU2C9C9CsV0V9FfRXWh8thggaQkiSSS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xC7j2DYMTOcsSPHIr8CcEMEfnJREhtcoatEHPiIn4V0X0X0PjUHRwX0fLPlnySJaII1D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YhgrhEcXGmRzydiE3KJILVPRuX5GItrMfIedycGOsITxr+JiDUyFqqg4qaIgVydgqbHq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C2ZDBuzbYNYuyqhLNM9ENiw20JAnEFNWMnb90l8kkk6foyyV2V2R9kfZH2WsiQmwGOLR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3BXR8HwfGh8hGSSCBEJIkkgknav5bqyj0IUVlCglwO/3RlGMeENWAm809o04mND4Pkkk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E2e49x7ieyOx02hbVMZKIQ5CD5GhODfBRIs0ze793YCxux8jJaQhERCKCcEREREEbV/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HAyvYx8jTTnA6xtxMNZrkyEIiIgVQQSvsbYg3DJoYEuxzORXQH2fRS8n2fZXZXZXY06V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ibhRRWV9FdHBg+D42DK6kkEjSkEEEEDKDKEFRUQJp+NfxPVsDOivor6K+hpAl2xJlsa/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EpPzZJXuPcKaEXuPcR2ewjsVzyVFKiopi0Yo/uhJCci1CSHfwVcIz+df3ue5gLHjI/dk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GkIZJJJBP8i8mW0hSfhL/S+y0JDTPY/UYiGW1hEIgsEIiCD0CK+D1aXoPQegawhrciY4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ShnhEUVdldldjueSuyuyPsnYnYd1F0KHc5E30V9FZX0V6iCCCCCKQQQQQNoqKVF1fj/F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gY6KRkySEHW4h1fw4rRDhkFRUMoJCoqLq2dzRGMD7XpAc9WBqIJ2iEIOHAkuv63PcxF5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QQSSSNYKa/xf5bGiK8ItV/Uc7wZn0NP4fji3JQlEGxqkHWGeo9QhLAuo9R6idQW0QQQQ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H8bPMWPBiVMhyTaF0FFF6FfRX0O4LhvASQQQVFVIIKioqGKil1wMP7ppNrxiQa/g2ZdE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cBwZdExbyWmIt2GuZOEWzlmULRaPSaFGtUfgFOzyMRY8KERERSCSCCRoSSTqP3OI+j6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X+BNF3QXGxFrqi7vooilKOBKT2JVexa0TI4YkJJJPs+zgyKzY1+7aMoiwWlKMUtZzWx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gn0K+ilgV0fGi6LIXpokkkkQQQVFRUVXdktzMd1X8/HkR9+xTG/Tg5qUsnK3Hw9OI+/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LFkbN17po9rH4Cp8oohrD6Mu571C096vdwFjZCCSIiIgggSUggkkkTsEZGNPsdD2HsJ2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9yUWh/EJNU+VPKEUXHTRTP8A4Bh/ESxr9SFuYdpaTsTsewZpWxu8+LB6cNy4HNb0m5Dm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Ekk6ECmhKSQQQQMX+EZho2zkM3/gwmikGiour/5JbeH/ALEOkpy0j9HKvPY35nANgRVt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Qe1o5s/NsXgcILhBeFFFb0F4EkREREQSIZJJJOn8NEfZXZH2R9iMrsrs9mhBBRyM0jH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Nkh03I+cC82P0Sii0pS7mjomaElY3XfIziC8K0W0pHIkkgjsgZNCQqKtmP8AGfrTH/Hr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7+6J77q3GnFNj8VpUXhWmRCEREREECoJSCSSSRMPs+z6K7K7K/RRXeh7NBAtwDsrFaCz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/wBN35U9gkeNruYPQMfLysqQWy4NNcPdJE0KiouuInux8ot361aKJp7l/cvHU0JMCK6L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i2J0NV3NGJJsgggggVBKSTp+iuxH2R9nPZycnJGJuAJ9Cvor6K+ivorP0UpR/wBS0hP5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ZaNwcBkIei8L0W2bVpbdiL+O3d+9jQ639NF/AtkIhq8iU6tEXRhnHnR6rw/oLxLRU8kk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fZXZXZXZOwn4IJsC1gvQvQvQ9BXQ7E3RXWwySJJJJIv9S2r+dC5C7m5bZqyvAvI/M3Yi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LCE8N2LwLah+FeDhuLxLwXYlgvsvsrsrs9gkZFtBQ34KKyuiui+i/wAHyfJ86JGsEpBJ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jbNIQmk1msIQhCaQniFsW2yDqJBJvQ3A/A9j8Zb3otXi7sRbsfGgnAkQhCIgVckRERE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JpBckIQhBrxLepLAXLcjWrg54rW5ZcipRLdYJ+CNci3t6LV5SFoUUUPAn0PQ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roySToJ1qREEhBBBUVHMyoqKXxwhCb6Mr9IT+QhhWhiL+8i2A3dqEiG5W1n54TpQW56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QhCEIRCKERBBBBAisggggkn9WHkW1bGtqVwUiR7oJC/ggSFsZgegrororoohepJJJJI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VFRUVDKCaKil1fl/5lbVotHtWvTND2LJx/hc0CLquTPbcBbIQ4iIiIIIGgkkkkkTBIQQ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ieye/wC/BLzIu61got8vYxMewX8D0S1yF6nySSSJaEpBBBBAiFRUVFRR7mAt2TdSlL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sFOdilL/ACJVi2zGiaLfCCi3MVVRCEQyFjZBVBIREEEEimiSSSSRqIJJ15LIn7L7K7K7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o9h7NCIiODgi2cHBwcCmkJrUcHBxq2kJDL+FaZJtU52UGNCLIb5F4K97FUmIWiMBBBUV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dcfCWuIsblnusooooooorKzkVKxNlZRRRWVlZWUUV/1rFqtE1aINCYvMxEIJaJCRRNsQ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4IQmpBXZH2R9ldnsFcyKw5OSsrKxXQrKKL08i8z/ma1S5KUuiR7WhcC8zIJCRNP0Kio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sfzlLrSl3XR715rsTm7ePcYmLc01nwJC1R2EkkkkiEJCSdb6Lfp9l9l9l9ldjVEEC1CM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bFFFFFdf1Mk/oZJckdkEEdjJpoaj2vRbU4/BELYtcEjm7EW79bnlbsDDcv8ABwm1eFb0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J6whNGBeRC2UViW6/2fZXY5LIl2PYTsTsTsTsL+GTvs9LdcnoK6K6K6L6GTA2YPk+T5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/gRkEzJ4EPct/AEjm5oQvGhapVioIW5gLyHlbngw3NCIhCEX9F3KuEdulAgsfhVwflsQ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5w4qtzYxPwXRIQteSITdiTuSdibA4haii9C9B0/Cui+i+i+j5HzRBBBBImC0iSSCCBtc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QdOSqJoj9Ny1QVEJGMfRImme550U3G2aExMRF5OjVpjTEhba1otzAXkPK2wa4EUIiCCC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8BPVqoTnelcFwtEJGPbYtfBNRBA+RQ7vO5qjUEISIcg+FozakGuT1Wx2IvQqldFdFdF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fJ8nyfJAlJJJJJGlRHZBBUVDaGUKVF3lL/e1UguqJurZCaSV1pR7Eiu7LRtp6TQxaxXI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qtIWV4Fxosi3FuXJCERBAiCOiCCSSILapJBJJI4j/DBNuQ1eCfKGtYOCUU2RdEJChSHy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m8HPRmETS7KOEBEIciGVENRzYicMSJRIggXMggggkQxKSSSQQKRBBBVo/K3Mx/yxOOkF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XL22arRY8As0J7rOyTRaJqhOQemHRIglyQhEQiF4ElCIiIIGop7QqBKaI2D6Ps4i+y+y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RkZGUUf/xAAmEQADAAICAgMBAQEBAAMAAAAAAREgIRAxMFFAQXFhUJGhgcH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DbpRRRXBtFKaIiIQh8lFFCuEJgkd/JLLsdilKyihiLLw8bEeiSSCBk1j9jkxvSyyyhJj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RMe2SGlCYXQ1RD6whOGieOR3xrG0yisAgi9Eej+BReDQRERFyJTkssoZRpkZCEJ5f7Zdh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KLLE43oqKvRr0a9GvRpIgjANSCCCCBIhtFRUaNCg2ilKUpXCsrKysrGZS8U16IjSRRUV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RRQmmTFHbJZF08ax3RsrKyspSHH8EeiPRHoUeAqSRSpUVGjRrhCEIQSEbZCYPr4QQ8U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CHcfkEPhMpWVlYsos/J+RUxpUgggkkiSNezRoiEjoysAL9DqNMhMO/kH08u3FKUohiZR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KUZJFRUVFRonnWDIQhBIdZcdnCZSlG5oIIIO0Rh7E40yMjJy+Ew7D7y6ZfYpWVlZQyje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EeiPR/AvoX1E04FRUVCa9kTTnCiyiyDpCEIQQykZMH1l1y+2SyWaE8hZEM6VlFFFjNi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Kio0aIvYq+x/Y/oL+jXsgpGQhCCbGtkx75Prl98zZWVlZQyjZSl5hiEFTXIQQQIkioq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NyyisEj0R6EhRoiNCE4QgkNbITxHYfeThTSON+y/ZXsYT56IjTcBq9Y2dor0fk/J+T8D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iEIQjELKIyMgmxk8ddeR2zfeXbLo/IozoylFF8/2H4J9Ecgmm9D2J7EXsj2foViQJoS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CCSSeMkEkkkkEEEeiPQ0lKH1zeKzsUpXxRMZSiiuCFRERERERDiRBUVFRAmmiMAgoKj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mIJoZPgggkng9OFFEZGJsR0njdx94o6fLIQfA6RRRZRQrRMUdvhOmSyWffJNPPqUpWV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jQ4lgE4FVH/Z+uFlCYXXzRnefYrKUrKxmUUUUUMo9uT8cEnoaLhBBBA5DRo0aNEQqKUq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ILMyEREQQJJIqKjRohBzWiiiMnHYfku2SOmI59YlRS8USPilwpc9mK0LLKKKEapGTDs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5HY7eR4rw3pFKUpRsPBBA41vkJJ9k+yBP6QhChMK/BsbO3BOoXQ2JsfRSwwnXxRuLw4G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E9MoosssY2N8aNEQoMioqKioqGk1k9KI1hEJgKKGUTZXJHwq51xochF7IThRQ1rmYHi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rDomJ4EmmJ9Da7Q1G9iexGxqCgdTFVuFEMR2GEG0NBJw1XGaFEZGQgumQhCcdx4o75Lr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7Qm/n/RN/P8ApXr/ANE3o/DJkafAjZcpibG2VlKLwTI9EeiPRBUVGoRERBBBIsooooTH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UUWUJxOJzCIhCEEnSPsNsUUUUUMdKXDsPH8jSbIIIIINIqKioqKjtTD2UQJhBIY2UUUU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trQjvlFHTJqbYtpRRGJMTJZ/S4WC6eFZWMo+jqHgCG3FE+KWmjLEP1E2NuCZSlLOUISc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DoyY9skPyemSxo2x5QLJGtbFQ7oZQeofbBMkWXhKEREREEEjiRr2JL2Re+SaLKKKKE1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OEGjEiGiRQOj+j9cLo/QSYmQ0/oj+yBMThB9HaMxRRRZYxp0vClKMfg/HCogTQ+Nca4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TWMEiEIQgmx5Kiog2Yk04iP2JJ0Jp+n3JysC8JH0z0vFKJuDp+Y+jvF0RkJz0eSxh2H5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wvFIdFUUJsRRSL/o3ZWVlCYfGjRo0KEEECaKhNCmfrhRZY5FFEIQ7cOn5j6GjCbgpRSi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EREREJKjJMgqKioqGk8pqFjD6KKKKKGUZSiiMoo//BIf8v8AhX8/4V6Rfp/6bfX/AKx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Y9MFm+slkom4yiiiihPTcnHwr2n9j+p/U/sf2P7FRUUvNL5G0dmJCY/bLvkjtl9YLh+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ExRXwYg8BUVCk5NH6F7BJ7GuFcIQS0yiMhOOwjR4gEeyPZPs/Z+z9l+xew/qf1J7Gv2X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CK/ifzF6D+Q3f0aujNCiiiyyiNejRo0aFD88YIIE0NJkEEcIHDWMqLKKKKEnkg0QnEIU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PY75LtkjthSsdx8VlFFjKbcuNqb4a4a9mvZPsbXspf6f/PCHSMjJwIPnREfmd0yWXYfk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tjbpWVlZWVlZWUUVibimvRoiIhFRlSoqNGjQkmicfRc2WWUUUapkZCE47HbJ9ZdHjTsP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ooToobxMsvh+D8i0vPBBAmmUVGjRoijaKioqNGhqn6P0QhBLRBrBdEIQjIxNjWyEIyMj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CDG7yFllitIhMF2duKysrKHcKyl4QyEXoqKii8ETRB/Qn2T7J9iUTVI9n6wbk6Nyyy/R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c9GS8h2O3kLBSjaZSlZWVjOjOlZWVlZWUbNipGKmzZSiZSlKUpSlEzRERENIiY+CSMa/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sdsvryG3xSlKJjkyiiiyy6F40aNFSR/Aq9FRUVEMgiIIIEUaXs17NGjXsiHWX+hCEIQ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R0jITCEyRTRrhcQSE5IhHworgTFwaKll4ZFGlSIiIiCBxKH6NezXsi9kXsmtFllllDky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n0yfkex2yfWTwXhi4UbY3spS+OYIRCE4hPF0JsS2dcu4+8U5n6YIoxWViY3vTKxMMpWU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8k+ipoiIiIiIEkioqFGVGhSj2xGxkJg1UUUUURiEJh2H8JcLzsQ+xouH4I9Eeir0S2O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6EeyPZ+uCaIQjIQQojIyMjEd8vr5Bdcptc9h94LRbmXRS4LorKFqUUMGxXCvgiZeaXxk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my5ow2KKK9ljRtlKUpR+j8EeioqKhlDRo0aNGjRo0aNEUaJwhCCEIQhBLRGQhCMS0yEI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3QR0NEREREQquhoVFRo0aKffPZZYyFEZGRkYhRGRkIdjtl9fILp5dh+T0yTKyiiihbF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7eVS8ZsrHZSlZWViex9LKLLKG9bNejXoiIiBRCoqKioqFGQQQT74bCLJj6KKKKKEtEJx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4XXj2GhBUVFRUOhpiCCE4UUUVoUUURkYu8ux2yfWT8j2H34aUo3orKyiihMUpSlExuW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TJHfGiYrKVlZQm4yiiyyxtG2UpV6KvRobS+iPRBBBBpogiIIIEkjRo0RGjsM0UUWUNEI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l2dvLfJfF0PXGfvk0REROyI1xCCDGyyiiiMjEIQhDo8ux2+FF08u3gVlZWVlYuuLgiis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pfPSl8MFBr4P7ZLsfYpSsrKxkFeyhMUUNjLLEPyfgs+jZyR6IIGRUaNciCjRo0aFIyf0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hCEEIQhCMXRMVl2O3+Jc6ipkEEeyPZ+iV5KKKE9GUoooojE05nPR4Tk7PhC6eXcb2Up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rKKK5SlKKKFyKJkDbKaNGjRr5i47j78B6PJnRt0rKysrKx0RWViYoo0MpS/w0aJoi9Ee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iCCCCBpfYnsa9kXsi9k/otMJZY5MbFFFEZGIQhPCWXYfxr5LwSM6EERCE4Jo0WUUUUI6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8k2PvJ5dGX3y7DbKysorKxspWUVlDZIsuAamjRo0aIo2kyopUVFXzu6GEd8urLxSlG2N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uFKUq9CcT4fgj0R6I9CqNKkEEEERCKirhr2a9jrl0WWJCEIURibGmRkIyMgyE4XDyffL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oyyyyixiTKIyMjILsfZMeiy+nkgfeXfJYFx9Y1j7KyspSiYxMorhRRajRo0a9GvQolw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REREXxrxSlKUo49fHfC8lZWUUJhlG5ZXJ+BtIpeFRV6Kq0Veir0VFFE01wggiEkKr2Re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RE0REXvicJoUUUUUK6RkZCEEjvksi6eXYf8AhpWLHOHNllFFFCThGQnCO2fRZfbLvgmE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TJtYVibH2UUUUUJs2FYgnopUVFRUJqMqKKKNEUbRUVFRo181DKXBt8UpWUVworKyhMMZ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0POH4I9EeiPQmmIIiIgiEXgpwJJcxCX0Nlz2dA3KKKKEcIRkIQ7jRCco7ZLJ9PLsPv8A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jpGRkfEIIThex7dzI7eEaXPYghbzaPlLQ+sn0U2RpUooZRsUUUUJhspSlRosXJBBAm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kREEE/O9xrZ2EMTLLLLEwY1sSEED9BqCZ+D8EeiPRHoTXodXZfTEFELyP0a9iK9iuKVF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bQUURlFDWiMjN9EIdsm6PJ9ZdOF/cOw/FCfH7kmbMXYm+IJFNCeV5g5rWSF3guHk7nUk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EgdJ8JHx0FKysrKxPRRRWUVjVjZSlNCY3MBBBVDRo0REQpDRo0aNCg2qVChoUNEITCc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D7GpllDGJOE6IY40brAneuFQoovAgq7KLgH9CL2ReyL2ReyL2bOxNDaGUqFCoTpqEI2t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RiWuJh2z7ZLrlcrp5djt5oT4fY2Cn2duJyKQoEuEJzlWoeC78o7sT0NotiYSkG4ldCdb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orKKKE3CuSlGxqCBtFRUVFRUaFRUVFRo1CIi9kXsi9kE2JvEK+XCcU2LBdjKhNMQmGMI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BF7I9lHYtbZPYnsReyL2ReyJ2fs/Z++NjFTodgKOhuNeGIsoWhm+kRiOIjIyMnHTyu2S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IdPsarAgujdBX2IMvoon7E/XB6dHqT4vhHY7MlkeJlA3sV7R1y4Ildjn0RdEG0MbKG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vAUKvRV6KioqKGkRERBBBpQaNGjRBLWDooZSz4UUUV86u2dOGvAkGpoKKXeiv2S++C1e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Gm42muyL2R7I9m7su2z9H757Po4UUUUI0w72hdBDfZDtiXZ/Abeh30x/UyyYtsQvWUxT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YX5z9kF0ex8LQ+xJ4ymzPSNEnpISQXpH6RMCtBvcw6Duy6rLdM2RZU/sSCRGiCeDGgfd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ydRo0aNGhUREREQQQOGio0aIiVTKCEIQhBLY1SEIRkfzUQR7GxRUOhhtl/SEH9BK7Yhr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LH6wDkyjKKKKKEbSKK9FFFCNJj1sVobIJQYhEokUeiRcfXLp5fbJZFhSjbOxSlZRX81c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HYkIJC0MhRIR49x9+HWVlDOMrHsCSKhD64Ekir0a+hjOU30VejXo16NejXoqSJ9EkEEi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JCERERE/pBLU4QhCCWiiiiMoTYjpGRkZRH8BeVcJCVo19n7J9n7EsZSvpCb5Y39imMPC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KKIyiMVuEZGJMjIyo+ENcDH0J8KFOs65fSyeTt5fTL6KUrKysTY2UpWUV81C49jw3gpc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x0nFLx3H3xSlZRWVlFFFCaNjKI2mwpRFZB7EptiaWvRr0a9DT6PwR6I9EECjRBEREECp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KcLLKKE0IQhCE0RkZGQgl/hlyuhpYBIiVT6OiiYoLP6Kxwr0RkIxNjTpGRkIQa0QmCVb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X2Jp8NrtwH3Sqc/TyHYeTy+uaUrEysrKKKE2NH/hAQuH0PlMxQPqo1O50zF7j74b0Wb0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yvYxsooooooYiyyizbsXgCzXR2hBr1rhTGJUa4IfZBEREREaSKKioqNHceILGiEZRRGT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ExXZ3+feVwiVDcT/AGJVxohqGuEyyuNEJEwYd8++G9jhVAnF5R3cEaM+wOWMHk7DxXKl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srKEyiiiuCLFKUpSEIThCEIQhOVxMoURkZGRnSKLJtD7JPBN5oKossssvjsOlRvoJcwg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GiwaPsU+joM0a9mvZE12ReyL2T+k/vBYz9cQhBIRlFEZGRiWsujyWas5hCEITKGzZs2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OSH3vjdDxZ9mVNfQiSixTheEIPsLZOMg0iFwRBODawSkY78+F3H3xSlKMVlZRRYmhRR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lRUaNGua8U0UpSlRUVFRBUVFRoqKioqKioqNGiaFkxqxaxYYIU2xNczJi0Q3RHoj0fwF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pNfYlPYtiXFzQkZdD9H0FFllljExuWUURkYhGQnK8guSQ9CZfm9BZdCNiQQ4TRByFH0M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CXiQrWDS3xwVeA7FKysooTDbKKwD5D8EeiPQyZo0aNECSIKhE+CwnxZyuFlBrg/shvYx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J75BTQSiiF40buawg9NBmhRGRkZGJsoojIyCHk/Ir/Cy5Xgn2i8RhKeN98fcInjRL8hq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M2yiiisAvkj0R6KmNGjXJBRRRRUISaEIa/ImEIJcrwvs+4JYpiqR/Eau1ghpERDykQnc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1hpiiMjIQ7ExR3yWY/CTINl8Ri5hCcLxThiW7klj1r/o8XtYM0nrUwQxKixcLheFZNnY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FFFFDbKyAxV6KvRV6KioTUKirgoaFOGjRr2RexJexbgEh9fCXEJglBeZiwXDYo6HIm/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Ss6cIXD8C8X1hAhMO3lrAuUxWJC2vkLxLypcTmcdzrFwuX4F4hMNCvEG4/kj0R6I9EEM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uH6EvYi9kH7w9lCYCDTnwF4ELizNeVZ0Y6BcIXiRF34EPeC6y7+U8nbJfPK8TB8rJcLy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8C8KxeD8kkEECG+ERBBBEOffDRoiIiKH7P2fvjY3EIJhaUUUUV8hF4XNeJiBu+Bi7Fia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8u3lrJ2GylKVibG9FKUrL8Wc3lC8C8HQrQnQrFlDo3rFgiD8FT1mhLh8rU0Noy4Bu1ya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sSn6xBaFlFFFDKNiMoojIxrSIQnx0OfWKF8GIasSrPsLqiFgvhR2ZoXD5ZQWPYfkoUpS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RFFFFFfAnhXCzWSweCeL1waoWCKNj86Lkx4J2ZPs/fPBj/AK5KKKGFFFllCQjIyMjI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kdFhMV8dY3hZLlDFysX1x1YuZ8NBsMhCD0dZ46Y3FKylZWL9lll8T6Ny8QaL/AAsKXyo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XCEIgkvwFyvO6GsQRoblFFFFCMjIyEJm7jy6soQhCYTiEIQnCEIQhCEJlCC833yuHhLh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21wx8dDthWXSlZSihMM0UJyyyxM+C8L/AAo2+efRBJA2mNGjRo1wvBvjecx2JMjF8NaW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CWh+CLNEXF57iMjIyMguyEIQnHfyHceX0zJEIQhCCRCcRcQhCEIQhCcrxrBZLB8tAuEI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hspB3jR9lZSsorEzYUVgNBSopUVDqjapUVGjRoTQ0aIiIi+cvhJ5ofXC5Th350NjZS8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2ITBHbyHcffyE8c5ua8sOuXx21kmNYLlNPrNIbH1FZRRRQxZRZfFFir0a9FXo16NehN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wAQRCIiIiIi8s805WaFmsFwrbKKExGUnROq8LhC4mLVUN/edHg0VG6rl3His31l3Hk/8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ohrFMQ7J41lNQcIsvB2Y4a9GjXIywAooSZEEeyPZHsj2I9jSvZHsj2T+k4TpgKK+Y1h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Fjy7A1VxQnB+JFHi5qzpl2Hl2y6PN28BfmLl8WD9ODdlWj1XwMiovpk9c9860NseKELw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1Cr0VFRRRs0VFRRRRRD+z+h/Qj2R7I9mh4Cihg5soooooRiMjIQnzHw1UJHMPq8DKODN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6KNTeN4wnFTRp5JoTQ3iiU8PJ3H5PV40TG2VlZWUVjMUUUUvgnxHz9IXLRiehZPFS18O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oqKioUaIhEtMk4U4Y+NYuxsSdpNUXJcCCGiSSSfZ+ybI9kez9H6P3xbsoooooakyiiii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8Q7P8F8tVQomFFME7z9HKJLB8uvCzMnBBTwY6G+2Ok4+5lLF3z08t9FKUpWM6KK9llli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88C4eFFcE4X0+ZwtBuu83eLo/Z+8OlEa4nzMG4qUHwmI+x74iMTquDtUhjdZRQoUyAkG5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ooojIJtzOUdsl2/xWqoWTBH0vin1o75RB431w9jhoWsZJLzREpBqvC47sH0UpWUrG4pS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ooe08BeFRBk8Z4QMmxo0aKjR/8QAJxABAAICAgICAgMBAQEBAA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D/2gAIAQEAAT8Qol33Nj2wxmUtnEDE/aGbgQb7mQtNTu4lyt9QYxdRmSjI2jVn4GB5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iAa385iNDI5TGnB7ymPZ8VE2qL2ImZROpAhd7xYeh34YqJgzZEYZ0mHNzU0+YPOYlyEb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EpwNRocxHNGWaW7hhULiUTMUxPMC73iF1UKtBg4YBSynYzuoUMw+JnkwgXBdvzAMmuqy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g5HggU0bVUACcmiOagWNtuyOCsLXcQ0yOSiVRCL1f9SxkpnOzsYhxtzS4lprWTPW408s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uYCiJZ1Kp47gJBplZarEaQpXyrLZLIIPQ+ZU+SwiUtTfEaOCwszK0L5iWikO4hyWxBAL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USBYzglhgo8xWFGAcmCcVKnA7ZgVmpR3HntK0A1/E2qn3ANgvdSgz9UaBaPUrfapCjNO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jJ4jKwGN3Bmg/ieRipRbJ7gXdgvbMLF1G7FnOYvtUoNYVYqWLqHAYIUfY/5iZrnFe6dx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sYjhDvDUvdvzAFByvhCrj3U2uYmQeumCIp3vmXThhGwjqAAWBBbBaW5RyoeWBefRcpmk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tnzKoaLuYtMMwFm1fol9PsQNioucwGYq4gXYIKzcDCkqhX9IrpmBh4gfc0dxMKuZvBEm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ZcyP6lUuMyyuVnxmN8Su5VaCXZmZDZDxMH8v4j3nwMAFW/U04gsWHmVisyju+4bYLRXE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uF7VqXf8C4WlXCqZVmJdYiVBBBVy+FsGybYLJab2nLZGLN4Kg2ZipvWoFZg1vUpV3C0y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DCys5uFeBBMjM/B3KAShHGZpiXCryTGOGALbuZviV1KvcHHEd1SEKYKpzGrbMwA5h+5z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JqDN7jYsJYeoSqptiazGjg1Ebe5fiowURlW4W2W5Z6jXxAVWMs7xMBYckruEdXAbviMC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r6hmbxxOniICwk/iaep3KNJHDJBl6jliJnM28QANkoY+UAfqpTiXGQhQ6gFGLjnJk8xF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l62jKCfwRuyr4QfIviZZgeKiSQ9vNzNKqYTR5mbV6ZbXbHDOZAoRz1AOj2g3CeSNlFnu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A0dQoY0WCZ5jJCBQvlv9xewMcS0tFHIXMGt5WvZN8lRaIpM+4IVnyeoJYWuvUxZFZahz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S/EOTWbH3BF0cbmFYhK27Jo5lKzN5cQDMcGqgxRMucQha8ItZY5cRNRuVuK1o4jwxT9x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t7gtqVXm5YWs8yiIVKHAvctYXHTdDKKs1X9xmhxLBFwF13MXiDemaHlhRmVkvH4fL4jT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zDbWBV31ALL2pYmoK1k7gkaaWZWmZVQCL2yhgI/rzFl3xAtgxcEKrdaCGZwEwNrP8YUQ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WFWgl10VNPHcSoCyBLLA5qeUpXKWBz4lbgCwB7mBkOjzlNzQeptXHkS/phy5/iDXfxRT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FpYaaB+bmnR8zfNXmUempfdMHUxdwNLcRr/iZfqj3AxCqAgKPuNRmdIfiCWvhCj9SJN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aAA+o1HzG7uBVF/cAW4nmZrumTS0RdK48raagv1Fg6vZLBpgRW7Y+IGxxVVAlVk1VQUH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4U8J/ELd6hcwvJXuoYdFHMRe8VMujjGpWG4Ga3KWyoSku2Go1C6xNjlji7hXt0ggYVKK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rZjnLNQXGYG7+CUwaGrltmKYKmNpL9bSrg7czURGZWWoCiy7lWbmiAG58amy5oyNtlio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ZjQn3AFxF8OI7wsxreJicR66q2syqql0jUTFU1lpxqWFB6gxCrvHUeuNbVXEVFeIkyNx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ZzCuo4rzDTGdt8ammazxDOoy6goeBA4YbYYF/AZzueJeagF+ZYXi5eJ7hHpYQgb/AJmr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psr1GruIuzNYhxcGlvUHFhiDvGYUVhuCVyqKIl1Aw06gM0VATBglCcQGgjwDMHhfiMNL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Cqtp48S52orvFTC3HC51MVa0EcJvvEQeg4snVVdxMaPuoUZd3Lhqy8bhSWG+CBjDI9P7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LVpKVkUNp6lHP24opR6pmRvfTF1Q82wurfgBA0Dh5mORKYIlUl1VcwQaECFQcHEpWDkP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jTIxuopD7S9gFZ0M6fcLOvPcwE4jWeBvxKK7EIodxlDL4gERdUxJlXh3B6URvMGoN2Hy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GJrcoLC/ENcRpvGDmZMxYYgCpByxL0hZV4YlDXFsxzXRuZ9A5llGCj7i2tViNu2nmArf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lLB5xLzb6OYjUUCrvTUK7KbxEVavzAUVp7l7xKtUIBBtqBMQy3xODVhDXCPLEPDcSo7P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LuvESsmDuLjDiVjuA4BDgQVAw4lYMFkSbXdsDwiz7RNDHcSKKeI1WBHm4Lu09Q5LM2ty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cb6igUNyp3Nv4gW8omBbmcmCVuIcQDDE5h5YAaFuU2lv3BPMaUaupdZlhIj229xNQZ3K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EwOh4jNIjFS3uBxMUGeN7GYv9JncI8f+IuGlw69TGVd4b4h7sBi7gArar3UWuirbpgQx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slQ13IqzYcm49U1cCb+or7CxAHlUIkvPGGAlloao1F2qFxdQFdpFWC+aizdX4jUwL4qF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JXTEM6PzZbgbVe4It3mGirVfnMuNA5rERAe0QUK/MUWs7uDho+4sWKd3BlLPmC7O6j1v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PMo1CwpsgoVU5U5my8sDjKy6aqu5dNQecagmiWLNpSD/AJLi6jl3Ke8+6PCNx8SrJLI3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OokZmOI5JhvSrDcFx+uBbpHdShq3uo42kuM6SvDcKKv1AyqiCtIO1rWqlhLUcxs2v+R1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GbCO/NQROYaJcaYDK8ReyU81H8w2xDHcHoz5lK4gbpbJxtuZXZPgOZlsKIYy3HbcNtLX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MUMOCGcEMPMv0Jps1DOrl0QaPM5xqZbgrmOpUqzmv1A3b7mnFUVd78wauuYVVVqBehrz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UKbvceSxDIAA7hpAcblu7RIhSu2Z9QBmw2fdEB3U2KLcQgA+yNgI9hElLezLFP0J2xU1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jglvuh+iNIFSvqVIAYysA4xMAUauX9q5mWAPNzACxvMt00dDWZeSmNq5v6mkc7zUVRX9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iEtIbVbYgqB2pGBW0+B/iKbX2g7teoBu385jFb5pipkSVh0e9wzQ8MsFao1FhmnpioVa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7le7MEbce1DMyzZ3ZiGtllrwfEL+DNBGpQFCcMGxtx1Ur7YjYu6XZMmSPpNr81LcmL4c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6xmpSltB0SrLUVystVj8QKbvEPDXiGK3ccFD3LgOn8MQr7P2zzFC5PFVPKBbfEvhGXbe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PbD6lw/mbpu/5S6VYGjiLf8A8gu2FdpLM4vqIAK05gZor3GgV+JWysvM0tk00I7E0DmV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fGJrbHFiK7MS15JQGN/iqzSe3ErDniJ0iTVMrvUv/wCyrVVWDe5QbdzwQAe3cwvbEJZe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nSVCkCrtxDQLPMWlxmbU3iFrKm1f8SzBQ1RMCA3z6lZCmjqA0PiUAZVAZBuUzYSl4IXF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6ggP8QBrKCvTKuUU3aKieE+bl/SXWJcLRPEpNC/EoIFXMdUUtp3NUzSioh1T1iAsZSXE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PQHzbFbByeY5Q55K6hKFq2u0UKfqILn8SxWlPFQd5PZHIc+pkzY5hQ4p2xBulfBFuAK5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TzCbEQMRBfEK/wAofI7myUXwKJO+ZjtQs0JELxKCqJQqUU3TidGPUtaS+JZhb2RZz9MN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0bEfvYcdYoWD4YDgTiX206txEFn3Rmir3AtBKAbxRspXUEX8EbzZ9Sngv1KK1RlAreIz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GFGepZsJLVq4EkvBeJsW+oVXWJTev/Y0XTMMjwlL4TAYzELfLLjheCUFcpWYcXP4itcf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vUv5IcaCKZgBAP8AyhGLP8wyc7YiuwuE5ViWnKUAvcKBavpi2WGIXloIYKYItqsqICif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HAxAqZXeMy4P1MVjiczyjvx+AxiUWas/qYIN0cxsRd3khw2mGXC+4BJBfPU2scp9SihV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Ar5jsUN1UoARrYyhaijo5hKNqLAEKAJQujJpiMytTTQ4lYDSJ6MS/fmxF2V+Ewu/0i2/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HCcqzwRhoLxcHg19y+F0RRastdCJ5h1QeYocHiPEn5ERKbV9pist8w2QrhPUC2DV2wTw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fASaxNahmBZQj0YgOVAPTAm0H1DfbbnHEIyqAqlWX/vce7A0cN5iy6BDebTsW/UDdRC5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1Gr+6Df3TgPsmA0nm5gUMvcRUlo19wazXNsLGlFOpdutxHJCzmyHkws5yQao3B0X4llA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VRkwOswGfdGIPGCjOVgltwrYQV6jj5gtqtzDiCzUKXMpKaqWDLbjqc5jrO4YIbHEaSRU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ADcscDBG8GnEsVLyXKPIcTCNCvmVTi/Nyy3Fr3DI3ioXy7jVApW4FuExHII2KYNpxCDs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ebcR1OIlyyLHez8ApiOMSqa6FfuWJkO7lFabjk1TEvUoNy+ZVDXM95Y8xvFQ2DWIcIVg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myZZhfGvMrWvmYXKriIwav1UNEpcmAojFqsfi3uFnBKhsg4VCjVxRyE4wjhhY7hnSLCV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cCOLgpRDBRKxicMkrLRgl0r2rDQmijbuUXqpSoZpVwKmc5fxEHynLMDrMTdzMozdROAK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Ad3lV0PmOoOO8x9wRtPiJxd5YPTq87SxXqjUbFr9RUg+WDADZV0kqJzEWwxvexdw2y19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gjCoDlHKbFUPnMqqTtB7Abj4F+YZiR5YsJ9KLKtVQjOISghg4z/vMpwpBBJah07mgNaY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kiCdhqWEVRxN014nGsym0poi0GLQXvIoXBlrUSxdy8MS3xDgGCXnxKzCwcS8wbvCe4U7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AVbzFumOz3Abt+LlZP3UuZrAu5seeoUmsRcIthYIva8EtQDSbGADbY92ssSYBeTcLQl5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krhcwYv5jyg3W2W2pgV7g59x1sgZyyqKvUWngwq6dKojzs5hjLftFAoWhQLBxvMopxuF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oCisxcBbyswpQXzUbNfuPWZpa+JgUS8sQKC3cCjO2ImiPUy4uUtsil4EsdXMsWViLHv1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H7zFl17gFD+5ni6iC0eDuDGiRrR3AY0cwal0gmIr0YdyrQzrhuNKbmy7zEzdXmONvim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YnmGtw+kvwv7iZqz2RKzbuqgFX36lSp4uZLRSsSmZcDX9x2HiuIaLxu41yNfDL7Khlr9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W7IOUC+cy3hAShhb6mngdREIC3LFYPslkUb5gK2fcKTDcAcTBwRWQfUEzVTyZSlUkLFC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0VxEvKsdHiU8t9Q2NygUeTc3eVcsqwyPiWFNvRc/SG8VbEBRK7lRxxmAX5WH1KtzKEct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a6hbaKuGoJS9RjVVH9MCy1hddeZxu2VicXzB4ZzqU9wxeZS3US8BRLC7uoNjQXUCuW5k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Eq6lo0FwPNSsyokFs9IMczKoWvGoHiZmsTwQLJlyyiLA1guODLZhWn/TGVUrUrpnlmAX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OhOK4mar9z3HJEsHbiLAxYr8aJ1DtYruPxNL1EwoTqphxxGn/wBgHfKhKsoXjbRM1mZO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WuJ/Ebb1KrUF6WIXbuYE8pcLAQCpoEN3hrVkIUQt8Q9j1AaBXJzGvsN1BJS1w8SxRTup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29soML9xWAaMCRmjv5EeNHXL9xuF7hZ2ZT2JZofji/1Lgwm4B0mcP/3Lpw1WTzLyj43G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EtD3IVFkrVSmAswcPtTB2MPc2S3K1+8qXmVViWrh8wt1/MMIGPMt6XliBMnncpc0eZvQ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+oAVAcMtM7SZ+fEYjhRAzNuoUCqPMtp9SnwWKcPR1CtRbylREyc+5W1VcTTxzB+pfEtr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XmL4/DrzO7SJcimViNrVV+ZkKHBAJVnmW1Y7nC5aNcRIN6dTCDVedy2gIcsQOyLnCQel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45Ypmy4B49rxAy9ali9uoO5Sw6lFgp1qKvSpSrSAD/7hmPEOcy0VCqWfMW7cKjluz3AS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le5x5lrYCI0zuON4goy7/mnRsgqwDzKCjEyNYJtba8TSKBjEDdtwAF1HapXJxK0MZfzC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wy06jVqAXYfUCLp4EgpVUHghV4AQbOX7lNB1HsUe423AClK9VdtUmseaxAIgh7SWAKsQ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j/jNF5i4Wrfpcw41dkFZ8eK62kAd7ntBAFZPMMckxQw7hVdKvKMJY+Vwfr6I1X6oQpuv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7eKmai0qFgF2OvMuqLdRX1MVCV5iylfNx0VmXdCYbLjldL4GPOn5iZxBs9MTZFDWCGqS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sqIvuDq+ZYbAg0vFcZgXsv7jW8ZPEFnERRCoAKcuSFd4iAzGG7JgmAYvmC0jWOYIY2xG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P+SquBR56gPT5jUvczKjW7lLXVy7a4lePwYeRYhLNwWZQWyvEI5RCSWqpacQKrB5Je1U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HuKF/ZG+bRcy2JA8iITGYPnMsyvR1LaeRhaXqaJYvGJ6nbZOGc4lXTH3Lc1NHOYnHMFJ6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LamGe4amZUDUfOoZWN56gObYQreGHma1BsgsnEkyZU7Rtg35lC0CXxMsMDy9w58RKBiA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g1ghIslgX8zQupRTeYGalFzK5WPU5Sg04lVKpuBZwyqwCv6JZst4EHAPRElELdVKHuJN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uXvo8wrv8zYKCuU8VAtPiDJY83zBFlVdIpDODqN7a+JhW3ozEtK+xF2DNbThViQkon5y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omZ+qcQtRkA81o6T2jCoDal7ZyhXhmyxXuIv+83LPTC4ckDaVLg6zLI39QVFp8QIU1BV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JzTVl73cK8/JFDkiORMGCoAKxcM5WYqWVFe43exlrlAJ5MwVY0yxwS0c5g8G+amHcb5Y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ZmtQy1E7gFQ7L9TxDiUOBDNMN7rwJQ9AYrmVeVx0RQogtqYJZUVSpwtqJbVN3ycTMdPM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0BcS8vMGzUrdtsbIFPmYOyBV3mDWUlUZmbbZzslXiw/llRsKCFld13GqEOYgDOY0apho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ANRG8MTbLHLGCIYUwS1F7PqVQ+Z2cQ8kSkDFDmYQMMwIA3DwKr7hdzIJw/iIaCCOJQvm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NK31Kri/MqhziUHO4aiLqoA6qlq1KOA0bZZqg9Q0UQ6idAJgpJ4iYsC4ZlCHXUBujEB4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MpRtPuWhc+5XPUWM8YnGl8uZe9lfiKEbL4gVKpF1WFc1LTOJWtt7hU5FiGhWmcagFkXk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FubrqHJwsWzHU3tpRnJFzixxYWXlWJGuwC3Mb7AdwElvuW9vuKlyKiiu2AuC4PohRVl7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g4Y95N9QToL5QwP0wOvRNDviCygYja7IGFLjzGpgvTNK51eIuYipCSVd1BBSxzvc1TdZ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e/qkwH91zLAIFU+GCi7D7gpYPMFIX6ieoEzdY6jehhGafcpANLEPMgtqWZZs+4JWjepS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vMMsXZuFnML9zDxqMurSiAVfXDLzjBLF21KG+CDuuYVkMEwDM8utHlmGQgainTKm6vqO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g2ttTcb5cRxWZRaztedQXa48MXZKahq45gUUGY1LrTCj9wCVsbbi2jsQL0Mtly7hbYma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D5uAogWpYXT3G1oPmNN2/wBQXYcJgcKlC0JQXPqZFAXcq9VcoX3cRlhdo6gLG6JTXJ3D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hug6aiwaA5IJhvUC2aXm4gLEV5gWqxurjwT5ikArlqCbkzMon0zUTYrzKzQs1qAuyvgj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LpG00MXF1RPCr6YPpsYqmUqW8XEom8Zf/JWBu6sihQ4lRmSATAweYxWxMXS4YZ4VWlut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lO1G51cVRL3aikObzGB2sAbGFwCnZBGn9EHjhy0qO7hLTqJZXpBGZbMvTihydMqFbKHs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W0wdl+BiKoq8oS8DUxAOyeTBvkGFXUo36D+0taChXMFMYiIVHmAJfMOTKyrDYkb6ub5u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awUxaHxDWB3KNDXE2eRKyJUoXFk0zAqiOWYDmwogXtACiFEFda2FQVFmbaJVEp4YV3F4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uZ7Yiwb1/wCkEaw9xKOU+MQwWdjFdyqylCiBZmN2YuUhozzNcRfFyDHuZDiiAMA4jZpu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id7n8xKe2cxDLEaM9PTCy5ZGVpCYVeSNmFXzlmeKzMjVR5ozLo2XKeItsnSNIW3KJT1E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AIFaMz+YN/CmGfLAWQteMTHxGzqJNSnPPEqogTSHSUOAjssvMyzNLbub9zTdR+agY3NW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FF4Z3SoqvQYhLl2wAyMYqc9wti8ECR2PzAiLs1iBTJTeogRU9JfsRuPrCKGAelmCxnyi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qqhjm+8S4pZ4ZUr6cRJjbviLmz2xSx3iplVUdym7Hox0zrqICyOXUe4D8xNiy2hAtnl1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UvaEW8nGEhYu7yRNVXAhSIXyRNVmr4hh8TYboIrTEopYDBKib0aI4u7lVA21E+pd6cy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WnDH8LGf9XNZ0sGVsrmBXDFRy9Q0zF0In+YhEKuJhLrqZ9iANih3Fegd3HfS/vFbHT+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DPc21zDJr7gLXLE8TjcsMhrxEAoTuKhR7hVaHOxlZooriXlh5vMHJDxFvEC72d3GlQDt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YfczauYWsnL4hcavJCrumUYytMRA6Vle5uq0dbl8rvnxFaq/mHFJnxEGhbOC2JyrXUQV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DTEQhVcVMyMCn3KVncraq+IWvMQyEPimUolvlIDdbitAp5JnFd9I4ilHSOUv9Al5wnRu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g1ySpT3G0RW2/H+Qzvy4/wAmlUeQxM1PMRiNyUfc1v8Axfcb7EXuHWvshdoz6PeohpYq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KxFrgT/JT16g/deps2a6CGVmnuNNmu4Mg/IoAafeCuCjdK4aAONJDd+M3KpUVwb0sNym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GqfGQIsw/ME0W6BOifZEV6eRMd4fAy/A78Ey1Q9QGz0EeuSzSQYVyB5iSz7om6t97iTH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haExKC8gznMtSYF8MNWxF1ZECUvIxMnk8SgLgW8PxDQJQGNy15blizXhjWV7cwW7GoXo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UD+5dwY1AAo1DpDbWoMxU7u5bmXCibeImN/EcYJiacX/AFEc6QvNqQsOblX6icOoqKJV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lt7jZOKgKMAQdkvUqBQ3D9RvhiXBRV2+YTP40bzExc33Vo3z3cHFzZ6iXWMSq3qDepV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uBB/9mIij/cDEzeYVDxMm5ZyzC8pD9VuDflFslteZbTKAvA2hjGXiI2SVuUDLSxq6HJx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LOWHmJZV1LUXi/8AEADg1nmUhC1DucXwShij5htC3OnED2ImSZrUNN2K0s4zEAdQyNHD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xd6io3lmUAPhZT1elLKqkEfiKxQT7G4dpVfRBuF8xeyzzK7U7QBYYIsM5aXuNyBXSz+E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HcIZPdSnm7Gri9TkWiTNqvUBSgkoQHxeYttuB5q8QkCFORwwxzQ+YQgPzM939wS7R/c2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GRzC27EKpRlFoXAdI/qB9stadP4gKyC4AE0RLFUHMp1uK6O4SqiBd6lq5RIKuOparmQu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KBdtYlLQWVY3uIea/U+FSnZFbi50BeZhgo9xQoL5Zaa1WotihMDnc5kqsQ3bPbE4JZR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QvbiWOC4psNVM6xLplgl6tRuKqgAwqLhxv2QSvWJTuNtQ2h9wqmXjE0q/mc41De5dYMx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sY+JWKbXLDuziXmwzcSbUOZQodxrhzzMZBYwAwZgDG67mKuh5lauSK/cAROZR0C2zwKN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4iW9DiKK6GsMQpaKSuRBKRhkV/8AsTQ86lWytVV7h1jS0P3KawUVhN1+pKqBm1qppVfE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DPf7sq04e4PS8sXFsIvKM3mGzEWC4YkmgvFQAqZawEXAHMEKoHoH3Ngt8LA3OzuFyoHu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sEcDmKYtJo7miTXbKm1vWYbBviGkO2du+ogyteJeUr6lwRg9kMzJ6lRbargjbc/E4sKi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cclNCbpT3DNErhuBDWYYaYI5oOomaf/ABlj1QNgrL18hrvU3qdQTN3xLDTd6iwLfUSu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o6fUp5/iAS9BFZKL7lBRfmOtDSf99SgMLOJQcpAIpxOY8zHiG2XmXiX9y8OYz506ZxM/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imAGoF+4eUtrENuJRSQJgIFcodafmGj9hANNlQQYlLAmOIh4hSPr8NXf1DAsyIqcwLHJ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kMYRazuVSrl5lhqpdkrmsx2l58w3mPJhwDFrEhlsocTdKbqpVoREwAsMBcN3l46gQtx7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DFbhdxTHuCbbPUactRXWgHnuWdUbxHB3BuymieioA28wLpWYL5YNuNxoGzLA3mHYL3Lo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66gKtLIFGoGzERjF/wBTZiCRaa5YHNZ8xC1r1BSstkgjSvutyjTXZCoCqBLf3AeLjjeI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VFafqpQ4BhufyQUQE8VC7S5ERRWpSbKqFlXKtt3n/wAgwUeb1KMS8hfEVgui6uWTS3/1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XSsc5V9if1LteAj/AOQMtHoQoN/pf8xbqMeB/cFlWuMf7CZaeMJYthe0oaortwL6jj+j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MrFjpjeSXaGZUw+IZCvqDdZC8EvK3XiCr24dzJmnO4FDu1yMdWFcLzKRufHELJHSUhml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hDobruKXm33MtmJW4FeYstjRwRQzkOZcLH/3BNcyzmUriC1LgrqW/EwGOYNwt26mzM0B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UPUHiemW/EtHiDS0XB8j6lO4NOy4WnX9y4WtdR28AS/3EUdvMsnga4iCLQLeJVZUWZoB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ULWvVRbNHOohjNpEqLDKJqULgdGZHVWmvcwDNASzTll1ZZS5XcSoIF1APSVmVhTc523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gbhlvDO7XMxzNm8wtwIA5W9wKM5lNmpYruDZCqT1qAA6FUQlJmDauWFDzKAkB8VBZrEL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8H3GrQygcEAQYz/UIomin3EsqzwuVXL9wXC+52fdGzInuADSr24lZkk8wP6quKaBrzEX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36ZRLZ9xE6EFcmJOWAqrsmJiqg27r6gAaiuxuU1mJDnLAWrlC22eY14RS2LTcexeAymT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RuMsLsuh7j6t8pYjs86h8q5lp9FwS1HhCpbV6jqLEqEg5bXcBDT7ZziG6ZS1V5hyn7hn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MLXD10Rtb+uKFfphGjL4nWAhubSnwEF/yJmscrMxH3EYFPFkSbo5BY6l5kfN1ELC1c3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y2uDjEvFFwyrhAk1gYpRWMJJnUyOj1uBrB4qO9+sFeJ5IumAtVm0XM4R7uJ0GL2CJa2J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TC85r3NrNP6jB89k8seYi82mvEcpbMFS7lhYNzu5nAKx0nG48O3INQ0NkLeHc1NGYFFT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kc28sHGXMoW+YsVzELXRdAGd8rlnBQSvSoDOgRZujiGasl1iPTEENsy1amS3Z1O0vg9Q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pjFbkDwYiNA58woy3cbbeJQZLzNLvbGhrMKhQtB7n7ZoxHN9RGtoz8xpKyAqov0QaKl+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9fMJNX81Zd/XICfoMpZB4EAwnpmBjL3AhpYhlY2C2YmftEnWdXFhEH2RScr1zFBu71iG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WC218UKvq4Ww62F/cS/szKeV8yXuN+LvX6iRRT6/5CvqVyj/AFFVvUxSowkvq1zvlzFq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Pz/6nag5yfxDluxSq0eFgSkqZyv+Q1i72/8AkvJgon6+YrtOLWjNwPfjAJQbPkMpW/4M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V9Qryu1aSloF4tB3x+2OndnOZqOu1LasB5XBi0yZY6hnJYROoXaV7mdyVC3W61cGhui4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PmhdlKZU4q54NxFrMNiuBuZwGvMdXweCVFDeBQ4vqJMbXmA1V3KTli8Xcy3VeYkHQ7IF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oGGyOkesywWqzM1hqIqZ8x1u2BWYkIXWX6hj3HBua4GBhlV0afzMkDV3Bm9yAULl3Zg/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MAvuBWkbqmvcNdMwKaIS3QiV1gUBNW4jV9TubZlDW5e6gPLiYV2ATDzicIVUo5gZjAMu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XMq+bYadXxCs1MuMzS+YdXcGrMviW4EYj1iMNaVYfcHDUqcagEe5RqYrME8w8EeeWODz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llQFWGuIZcVKBl9iHNwV9SgaIHPE9Q0hfuahkYKdjdoBLNyrpvzKJRmpfdzFupV2wwuJ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NC+6itQ/wAQlyHNTG0puiZzmA56lGYQ1+yYpOZSvMFwAq4lOQx9TOpy8zq5j/ipU/go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SpXNxTAFdRgIE6gZDN5gMR4y3ArfIITWdpizhZ4lRoeIGbHkBzGqg3qNFKsamoiRU5KQ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dqj3BFtZ1TG2vULDRjEDhC3cL+7zMrePzD7SHTErsQRFvcQGauDhqZvWIDaSt1U9yyi0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FR0dxaSvwRsCXeDUacsAKqYWrEANYdStLMkpVxKN0JgNyrtL9QUKuA5zEo6TiczC2TjH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iIerS6u9H9f+xLFWjPxGE2L9/wDkz2ei/wCkDl0wIbXqphLPIEYwlbnYD8oMlMaAI9B9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gPyhSweP/iZiz5P8gQt/YnJD7EcJN9zvee0eA/YgmnNxbKCvhuJM1kH9HCDufCI38wg3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kwicfuReF8qdHfkYuxo+Yy32mJpIzqfrOQT0iDH0v9hoOes5j6kWt19MWbYHuFOLuFbu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ZdLuBUtI0T+EfZROqgTkR6R8mN8IDZevCN0vO6xob+vB1GVWTNtyCrdNUUVCq8OoK4Hd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DTx8TJWFHDBD+lgFMGmMKRPUv0GM2lHclLbV5twJdp9w1MBvWUrGm4YuM1s22LKK+yp4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9y0sGmVtKhMdG51LwyvwTH07mGgEFQOYJYGXVR9SngfcVgaP5lw7q2IgLUZZmmiDeLKJ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BRmM3Fv1AVdZgqzC2rgKI2GaAWwLfUMXB7qAW4hbvUN4Ziqq484xCVub98MAFtYiDdYg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ylM3uYPcGNw6nFJ5sP8AmdmpXF4ma88TSN3uWahUPEcGoYdzPEabUogrbUPHWwuWPfUL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KspeY6rH4C5gZucTsrGBfEvNQyNxxpbBD7mXUrErxPU2AYlv5f4GormmIJVC7hqqxKeI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8x6qFLjRG7SnuoW7bgEJsZK+o/ZOZjlON4gCrmUwviYJds5iN+JV+o7O6BcQVwWGCMlG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UPBBeCHMH4iUMPqGl+qI2/xBrorqOeClZ8xMqi2KTRT6cFbP0xcIPqDwIc2EpVu9YP5i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OqsIuONPtbmlrdwWrFfUJTFvhMW8rM1Lgws0XcpVwHlEUi+WP1CrAwdFynVBf7lcE9UL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bZrUopX+MCtFXV1UsKWvkRrf6pEyiZKYSrxKHUVYx+aggo3pgyUPmK7pjnnUDLRMhrcz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S6JGr61j4lVAVj+pgUHNnUY4ICaYgL+UWKefJDFFwQ3VADLG0e6hltIuKbyGova/jCH6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pMzTzsjwqekS/YntFiM6i/AfR/yMLI4tL/iLWoz0QcKUY8FiKSyni7z+zGYkwGERBixc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y5pibIyeB/crCUeEuIaCmoULePm6VCsDqsRF4eEAs+I3Fr8QqxexIBgfZQq07Vcqi6+k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DKPjc3vpUZodhDurDG2HshzfNF93fuGLb6/5MoB+MdAI83NGKXmD/wBN/sEf2/8AYm0/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/qLCQC+cXeWXoLaalmpvVGpUPH+YCm4WbanOUKLN8miI3dSquMQDwEBekxaPxMwbK0kb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o0GsQJ2wd7nGKGcOiXAVdblES+dTSEO5Yoi+e5UUl8xqJL4gIwvNzkNTCDrdQnNDJfMK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xvOPjKeZx0wMpWHYxszocZIgKv2tnZ8DgcVOIvACS+qeyRWq/f8A9Qo0RRVwtjsVhCo2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tRv4TlIiZM+oYMPwQHGvceyhGt7nyLky5YfuWxiYcxvuMC2DgLcF3BgPjDCmAjkeLiRu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y5f2QV/wjlVO6I02gRY/1xLNDJVR8xWkB7fP/kYW39TFaCf/AEpY/wB8Lat+Y1vs5IPf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5CL9xHCSy6uNpF5svGJwgUfcq+TuYO8w6uVTqVnMxuUcPmWZ9kEwJpvzGWbvaZ5g02S2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crDL4J5Zn8TRgbwS/bC2zwqGMo2tHEM8y8UD3HhA1iKDVzMHbEN8wq65mYvVwqPmB8yi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anqWw5uDdw0sD3UDGw/3mYdIacQKMTTDMsLNKc/gbzM345m7i13cMkQpFVH3Mlll/MO0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yvuYM5gYlcJtSABouKBkzM7Lb5yoGLP5j0WPuAHnuZaMROQTyRb+in/gcMlv6KimWLy/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GjzjhbU0TadL2WGIogZVEq/qZ1XcuIUx10hgA6tv08zggxbFl2l+yKrfzBAreQtf5FFc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WVrperGVFCnhldmzSVWTFVMiEe3qADGm5VtgUQucTJAz4iY03GxkZVOsSt1KY4+Jws+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FAvLuc7YiiGolgtAtcsLli4/AFwM89RfB24zOd02ZO5lK/9m+CuIjSifqCqpTKDWemI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0/0wGRgjmPvuGG6H1MhVbMVxBzORnmvn6l649wOSq0St3V7TmJGruplLyp1ArI8lwCW9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qr8ZL9RbBXfZ+oi6PhMMwNVBTveIYF1HSLj0Nyu1p4qUV6Sn9y8qn5zW0L2aQNFvpZ/E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YPrE1O6/+hCuIDXd44hWSKxd6TguOosi7jsOefojNhQH7iZOIMjeupivELpbicywxMjc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+UJvb19Imn3KU2wUQL5XUA2oZgas1ORTUUt3KQKyuIdkG4NkH5EuygPhzLrFUf3MiG3C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WTjplYw5lOoMa1ADWoDd4YAvFETapdpG8oQ59o1XEDNl3KF7SggYlR8PEAcBcqbLIZUC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fMLk5HMAWpWSW0zFav7mbdp6l+22dl4nswdZR6lrWBRZFFo2aiRQa7hlKbVLXmYpihmD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DnCvilwMtT3cDuvakoLNcBUoVRzcKoK8sUxY8jAnA8WZi3bfDX9EPYKhCMKs1wBIk4X2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8QUC08sAoZpeos2nzNoh7nGHuBS394ucghZcqLq+IwKh+0A2J5IF2V4IpBWQrYSYT3JY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so5QSNwVbTrqZv7yMHMPdp7ICwIIztTG9xqZuUdCdw/cMRwV+CU2U+ImX4BKUbdZKjUo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8F7hmPAg+SBijnUubFQVd3uWuNfcsH7InGrzH6T5lHklaYExc5mLcXPlYQ9X+JZLwMvE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DTDT1DqpTfqABdcnzNqV29wMZhRiYDG68wVqOZfiBAbYPjELYrMVBzI8JX+YB8QqOmEO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iKI4zMiaqL4iBQdCVZjiUWeSXm+ZdG2ZWG4iiM9z4mbZx1KZP6hQmq5iBo15jtlldfDA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fubPRCmZinEMguIFuJdDHwQEccwO4HCV5xGuYGXEAVL1Dr+AVG78pNLDEOAqWvEKDldb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q5YUq8TNvV8E3WHlvcCjJBpgG3YwP+x5M7lwLrcMim8RHCi28d1Flm0OOZbSr5w5gMdW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zMEpGF9R2O8wwwayjzHkavVdxLjzA26BC/g+I4UIDNG7jrRpfEarNygrXNCkEV8S3lphj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QFon1Bi8CLrTMIgaHojFWkwgsN5YmTuV/BH4hu2WU/xAtZmu5vZ6gV7nqJWirmC6fUxb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QxGHQgPC13Lk2zAVOXWILzobvZLocbiAzaUWSU2XA7pcFQ0DG+oFfAZfcvv4XXMqpTcC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dsoKzeMwei1BU1iBjO4mRrU/iZMFTxAwVA003Gx5h7VCs5x5lQ1TnqIsFbq4KMxDv1DT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lFQoy1iWXNfgq9XN5hpl3PUq+dRu6HFQFjxCpJOX3AoTFR31KBBd3CkzmpwgBsyuA3Us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JpnqFIpLEZ7DxzU1NYqY5zDk6nPcpgSt1Esp1AAxKvF5ldxAtcoRTeycENCJ4xMmCMbM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S7DUD1iMCsfcoiagYBOKh+Euz8asq6gOZYIiWn9EOheoSIEKBVkbhU9JaKkeoJsVAuCY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WL2jAtvf4lovzIYhHzFQUkBcv1LSlSi+IAxAANskLg+OmCsC+ojAnipjYr7g2k4GLQF6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TDPw8XMcl9w5SvzKloBcVWClKWA33KLhGAp1K+UeXEBI84hV1Ap7htoxFpzvmD7n+JyR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IxXM4nmDmnc7lTKYhmZFYI8Jm0Y9wuNvphmlltPmFlCNoKxA3qFCsG+Icyq0RWjUzdAV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zDfKf5CHEBCpSWNXAscQFeoF8QMymYGRYLWGHFMGsnH4KF45m/8AyOeah6mFgbnFRTZC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E8j6iP7JVeTNNTjEp8jLUteY3isc3Nr/AJmKr9xLyb8fMJQDsWQJEAvO8Si5jzFpNhjm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nziYMFbYgBatvUGaBobLj8CO2348xLTJc3oPEKIlA8JUDdtDEKvmJbSF5+YUN5Iq+PiJ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+FlAaim+YyxQ8HMS2fQYJ1EbvGOn3hXKwcO2APuYxfJB7q0ayMsIO1Lq7giSnF4Yucm1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LwK62Q6LgbMgj1BTpgqOKcFxW+0SnAEGuvioG6J6YI/wVBFpfhhg4s9qUUqI8QAUsRWp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KxmKGhlTOJpq9EHQLYVLuyNF1iFcFe5wblqumpQvXmNauIO+INsCvU9GEsC5NHuAAEe2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sVgWg6/D2dsVprEujNTm27lSeBmYHdS/8gfLExncGTcspozG3MOq43F8fUMjhqbm6oC8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djBC5WMH1G+kBw17gAKAvcsJKt3MCfxKCouWHNrbCANLfzBTjjMQZbZp/EF6ljGJuVDP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ZdIHIlQbzDXcteyLZqFMoFtSy3E5gZ8yq4tm40yljsY9wT1AXXMqxg1BOI+JmemVmif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bVj9ziYKy7Lqc1UdrOJaVvMEve+KlmVqAL4jBijimFpXINepgXbnzOhU4w+yIux7EW/m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6I0VUDpH9xVqvSi4EvjGAJF24fqXgK4RWlmAInIf+pSJaYGAX3euIEFbdrAbIGyuHQCv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VCOS/wBiRrv6puMvJM8Bb3cq0Fl3uXaFa7IIuteIfoz9x2grxNPYdQobUYtUGZpuD/7Q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0MeZsc0Z+WAL0PhzLB3jsg1YNkRXqYXKziJlJS6sxKFxgg2ZmeMRRv8AiIJcKftgo+Uy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AO5ShPXuGoATFXOO0m7cX3B+oDtVgYcVLQnct2bYnv8Ac0nlLU59QKcQ8xowo9wF7UuB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6jpqXs/uNZwMxcC8wrnbOUF3auNSrM69wAB16gFq0aUlgauhedwLABiAOcOG5/J9Ss4c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E+GIZAz+4R7Mu2RupmdTuoqo2u47sW6zGzh3LVl50Q2TCmQn0Stu0X9NQC4otfeYIsNv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kEE+AIPvEBqrt8wLtuFiqL3iCmdeSUBPHhLLbb3hM+bHwhsOOazt+vHNpvqn8QpMMgcF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AaKT6QLVE8J/koHM5R/qUrC8tf5Lv+aYQ6ha5tF4ov8A3zEws6bhuvoJGZoBZMSmqka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uiNAHsLjzmSUi7PFCO9q+qSq/cDKnbMlBB3aJaQgYLx0vUpmt1oNQxFCxbXMigAZtjuy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8xRWIMc5l9PtYYw2ORYhWDCFY/RWUEVdAMLBV+EDhXTHqCoz1dRsN1C3W/BLAp+ohz+k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ZSjEFIHkZZdJWYImTomWJoMSy4m3WWAiCI9RaZDiiKYffCdqZ4EWUFGswFqbPEBcuDjz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N6sha7zLx5mIK4l7bGD3Mria5h+oVqXVhDI5nGZ/EdKHKCLaSzfqUI1UqrCothUIKb5g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nrmacKqIAFW/2l2Yg4mGKhaMILo13G4AZWGsQ1G4cPcVnhX8ys5p8x0VByS+eYWquIYE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EtovRgmsXLyUBOXBqq9QVzYJxkhRK2vU3lhDhiGC2b1OYeYlxod39M0waW/EXBwhq2yo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AT1A7gtu9SvqEEbgFqzdQUBwN5IiPVZDywwfRgYqw+Iawj3FWEDpiaUn2suNA9MWsoPD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dq/vMGzQcQjJRZfEAsoFYWFBYeWID2Zpjdfw3K9+wYAq8yZgryOcQ6Cok4ZJ4PtAjBPL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l9RUuHJ6EPOGHEXG4bcytsWaYtKE5QNz1KxKzTKCs2Vcp4auDfUDPiDE0YV3UunuYVeb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5zYVNMwZ3F4vc7uoFuoHMui4WGpXTd1xE54m+YMVCDJjiCqu/JCgmUgDj5lFNkMlpkg9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cKKvMDDzFcCZVUqC16jflEqkql3cKo7jixuNt9wm/UGjDFf7JTgq3cJeY4/hlgf9BEVq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5wdzmBKnzAAxMDl5gH9EtVoo1A23HPp3M4OJotQlF3KHMA5I4oG4NgQEGvmBocfyRoaB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8gBqVtW1gdwv5gW4hSi/qJBrMwY5iOcwlI8Q5F2/zCVHZlVVqK/zVK+TzUvvPnqPwGc4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8PqFxFWcFQsNC9Qii72xNhsuXgOCBwP/AJBnK9wANRVebJeOKKHiFhsZVYAVpGWBypPO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IlJfMXLWuAY2qqPEMUVwUtpDgfplIK76gp/4QtCB08RZgr5jmQL46iLaaBzr0/cxDQ1f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Jmwy1zdEPu0TcW9wLaNdQBzY+Xuha2Fh4GSP9zHqUNzLGV7SrzLFFcasC83PJ66leQHq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TaPriNqmBrkI1dieyUiRaovcT/gH+y4unmFRneGCs4vWSaubzDlo8Mdp18zBa+lRlL35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JwX0wc4ypni5YtahosWBcNkZiZWw1DzDV9QzmdrAiMnPqWPfUIXQT+E2b/DmXPEzUOZt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t+ocEKqxuUlGcWq4r1m5liraRqYCnTMwDELLXxEAc2GJTNDNYrcxmiiLQM24mpOFrETJ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V5w0xqANwKox7hVWU6XHe4qaIaCZLn2x0UMYsdxswc4qAyuHUylzjXbMuoV6gboFvBEr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Jj7TK3FQDYY1bLFewkFDaFQZgGHBZVeT9J5qgPcM7xXMqtVKF98xyI18RAALR0cy38BL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gG5ioGauKtLJhuDIMyhluIZR8qiUWAnY3cTM5/uDVhaKoWPkRHST3LmUwZdre4kzIKum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/wCIagptqXW9jkYKs8QoHidg2ELqZoYfUMcRLqKh8ws3xFvPMZm0rLeribRh72Ec+JWa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tl3O2OTERa1UuFpLzLrFLjg3byY/BcXwzPuZDjENw0vEoncVKxDBuyAF0S0PMG7xCBeG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VJVFVKsF+ojdj/5MCPLEsciXeSFFX1CtcxQbuYLnMzygOdT/ACQnoYtrEp0yixUuE7zA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pLyVKUsaaliv+XOBqVTC+YRPM0VUsuiGbMWZqaJG9Bo/F5Cti6Iei+VlVvmAyhEucVNJ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CxHUrCYshaD1BQBdX7tgxDOLnGIHc9zEWwQNyi/Muvc8pi9Q7xg2i54lLuBeZ6hzEvUP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JczAW4/mPyzKorqVxA85lFYIW4mDOpS0KXQQDZRKLvc7QfiNG1YuZsZgeZxMGuJi64lU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TrEbtH1HQStHFs5qBCWtXjiGSqUOIBU+oNUs8gxWQseYKUo+SUFWfsyjKquGpjrZ1DZt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DkrslV2Hwkedg7i3Ty+4barDTcpyQdsPQ12wqOB7nEStLwe5gsnuZcfZK3shZkeo5QsD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dfzBMPiWHeF33Eg6i4zzCwa9+pVvBBMmaqAK7gsWteIMjJmaBqiogWcEGIF44juiFXvM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wfCotl761KUq5kETdEt6ifEt+2LwH1EQFxwyuGriUALSX84MLCovuWtkDqX6eZULPbBO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hdiuCmBuh1zLINXaXQLUPxZPqmitxDrXU2yjivieG4YmBTTnkfnX3MDKLtwHb+oqbgpW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jPwa27gnRCaFYr+WIsm8Ar3xH32eRZaOox4jX5ipVQUl1fQLp05gpYrFwJZUKospz8Hi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t/Esdbdr5qZqny8Emj1cdpDFVVGVqGVjihs+25YKqJqbRtppmrHOKV6zBVgFavT6h2z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8yuFbb3Br8uBKNAcXR2DcQrXEALYtmvrmKFUCNXo+4iBwScZmZTuga7KprMUptjahuHi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5gjpUAZzqFTZsHJDGG4WjrxHSUNltrFS4hLdPvLHhFdxiwUtjyTClxOHiO0C2huJMv7g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ENNeYO2uUAs7TXbTXuFNCFeIFZFOQtK3i5dVWPmXWDS3VPOdQW0GJaCz7mP8IDOR+ZRN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zDXMdGrAJ8yhh4QHOEi4gXuBu54PuG2YUbg8CCqknpuKU0cMzz/8YBLeKIAnFwMShluK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C8xN2/MErd3SBQpXGJkwMLjW7qC8sKCHiblsqtnkzIamkqur3WI7KxR5zbMwVMRxmd8y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KlYiYl5xDFaXvRQzDcujqG8XbAzKv3LcwvuP4dYmiByi2q+5gSjZGt1uD3Au+pePMvzM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z1OkQFOM03BwRpcVipdeZeJnrEatgZu8xo2my9xpar2hrTwwy1CUBiYBHeKgeInqGU58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l+sUH1E03VjwRdzk8TOgM7zuD0t37iaI+YaMk8sfHM5GperBxKF5C6JSHN/MXv0kldqD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OG27gbStxq4HFcEsJQHKQWKI4YaVvvMW8MbXCgYb5gCuf4icB5Yg5B7uHupQYOM6p3Aa0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6jrDyQwAWlHLvGYPuj3B2FfmVVB9wE0+5S1JZkgY9zkTInj+zC0OoHqAnCr1BxAFcSlB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UUTg3cTHzcWyraMwV7y4qCml+5TIgPPmHVTlr5hArthwZu8HlDFFsR7x3A0g+o42hc2F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eDqj9wXHKmGDh9yjLUXo4f8AYpgxDbClxbzL49VElLTdDqDVeIYwuElqOjYVP6laBwUf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FQMYWMikmkBbeOjMs4ifwGMoDauFqxht9scAFC6GeCXZuopfQv3M0fKUVrDcLDv7YAbq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lfqVg4UUtpi2Xhwtcv8AYqRCXsTh86lil5mqyIJbctnQ8nN3uLc0Qy46JbX5kZs3MaLo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UYKUOOCGU6KeQCvvMKnFrd9EIJ0ZZSfMZUUFx2bUaaDVRXpbMq5b6IlK27viKCUYO0L3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K+RhKmysrLwKyrYXqCfMuoj5YPcYwyyN23hoDF7I4CBo8ISplcO2BCwBB0IAzJmsHEdx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R5ChwjLVF1zUN2D7hFjp4dTRmPTFtHi7jX7s19wa79AytB+2k9rzcas9aTbWb3CJY2vE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GdME2XtGAwc3TuKpIFBQCzK+H9wJWjgagIFm1occl8TRX6QMwCM2KrzDRsB9QrzWOKgH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kqriGoTeIayzyxKwWPO4O5GO1UzAypzHlWDdxcwQvdzAaZxKHT7l+18xTawTWfqNV2BX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gxaXLhDpJDrTKwlDBlK4/MzZ+yJZfuj0Gx3LXVlMOWDMBdmuoq1SUNiCLhJg5LmS4W5g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XJR8QrUN+Zcvff5q5cuc/h1zZJRbtMKjV2waMQ3uF7NTNwJdY5lt/goMFZFxIVmoFsMS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yZfiVd3uDW5g23OCubjdCjV5gy42QvmLWOIDwgW9EC9T29xQuD3NMwK1iLpjniZHxj+I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c10ldwt6iVqAhzvcrl1AveiVnxP4IzKTb6JUQwBUFu6hm6lBd3UDk/cNP9IFZ/SFd0+S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6iNe6CIq9pCLgTFQwMAZRYg0Z1pbljQ9zontCqzRlL0RSsn+o0azrTMymrhGAXgjmWVC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qod+YW9oL51AW96i2ny0m4lPEjIO3g/7EHl8Ixc/oRHgvfCZ9h0V/M2oCnSsQ1LtmR/c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3EKukzjcKJVj55gsUJc+4FSI2TjqalI8Tlv9QTlZeU2+Jokwiabjh8twF+80KUxLOP7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hwLw/sEsaM/hxiZ4gvMqPlxP4yqqfzNP3DF/hFgUX2sf+x2rm1+k/wBhuAnPRC5e0qDY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fAbPMQuOQ7xlNEPcItBXMTKS/kOQ7hSBj3WKPbuWxa6NqNusWzFLwdIdXCxkCvojKNBt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8IYgLTi6V4X3LdVsNV73uBWKCMFI+e9mi/MZaNV2WLr3iAIMFGLdpKotLJ3ZX8QCosNm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XxBAKVOYZp8ZiZgllbOb8QBtUqcpfTYD6mVbWStDk5dRN9mFT0GrlMyMUMtdagDSpXYX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A6HB5jh4gcZYfwwLO2jugAG3UExBI8WQBrsNF1eG+GNabLK7gKzXQ/OYlq6P4QnoKXLw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BBxXDAswlShdhvDBBTF1QViOTDEBTC50wtqbctPNSwWiu7goW5lkG7t60ywqbjQshg5g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wvKtSu8EM8eoUabw1MSoAK+GYPoEAZ/UUs1VANgstty7llu3qY3RudLp4ZQo2qAdB4gt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IQDYBebi3kCtpfY3QEtvf6nCmvELqc/iUKPol+KPVRNGo7hUYaqPtU9SywTpcPeK8oS3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W81NguPiB1h/EGu/lGFXAeGJKr+Iru37iqIp1TMi/BECjRoGSUVAIvXLDEQa0JlmxBFZ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v1EKlRltuBFi3u5V0zxHJl9xHAt3pAbEfUGgvWVXqUsOGhXxEkYfaOotbqAq831WI8yl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gWkrm0g/loe5fIpeI1GF+42YpGzcRAAyPErLrwwmtB9RBUTxAhv9RJq/0QWSju0OQ8jD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ZLCNiRQ7rpJi1gDOyAHK/qGjK8SyVz5iJlxK5yepsgHe4KLrfTqFi9jiCUwq4iSm3qZt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sihcG1h7htzBazqXjDLvdfEAEOrxG93Lu1aI6xDeMMQl5jFFlXwTZnEQ+CNvOIZBoeY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zkxtdwBVuo4JQ7xd68wUBcamCXedCN8tkxsuGruK1jMxdOeoGztmQWY4IXRVQKeUNU+I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GgONAyhWcdXGyxqtXUsXa/UopajSWdYuOwt8vcQQ2IIkyR34gxlqKWUHaxUDV7eI9tbl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Dcxs33A+2PTcTbE06e4jOqxc+ULKqYPWFwYaMZqWzAq3NQA/L+WDocFzxTNzrmFg7g5m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uV4I8pH0OCUATWalrparvmEnJ2qg1bmItGPYWGUXqsOLA+7+JZuk7jNSmsfUulhLHkhg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g1Tg04gaUN/AfzmUcKBKfX+RDOGFAvWpbW7gTbrN7h8CkAAycRoxSQo02EBAP0/maCxl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msQE/GWK3dYH6RXlC034YdTNETJwFxQE9auy2vwpFGrd4Ff+TILIF9aeIWeGBWJL/Ut9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AQtgdykbDWvdEYihoDLipiEJpew8w4UmA0fUo5NPuCNc2Qbjgt1EVgH2eX1CCfEqN6/u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4Fw0uWFsr1GLEEN+zRULQYXT0TAuVEE8gajrq2huVEbE6ahapg4a6vlWMBHtciDnZdTc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rVgAhHMivXmKEry2RBljbPG4658fwTEiAPE5Ov8AIZSoHBUsZimvMsoNyjCIcHULs20s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2L1AwCtctQg0EYOKzEPzf8GJ0wS0AXAVzqVnDmKxSssAzL3ZUPJmZP8ATiIFFvUFcLT+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9ZYYC9u5pgjiwPieB8wbIEXFZWIXTlbZQ16XC7aXCXjVQolrg/mDFFsC1WIhDctTfxGK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3WiHO4DWIhPMqmOe4yIFYGSzmNWxRS2epd4gOUd5uAQziIJ0I4wPUDUBt4lr7go30xih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bhUG8QNxKzslSrjQ51DLYfMcuKgwud9lS6VkzA3glNwpfMThIWMYgDB+uIaeIwGG36mC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36pQGhlBjuFP7nipTo+ohbqC1N1xAvGInom0R9SkeAGOJSkxArhK33PmdmYiFrZRmwyj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VsS7lKuJnN0BGF34MxMcE9zZV8pVVaeJS/CxAn6RLDdHqGbIDxAGUPMNtEQBnqLbH1AM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WryrxL5z9QtdsESYpJZcMvUo0RuHqCJWsxeRrZKIWqWdFylPcNw4NEscIX/5ND3C68ym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4G91CJPi/qFUjZ1uiAKarmBRqv3KaQlkutNTAtO8TBUTVFxdqXNkQGwVBClvqXdmgYBk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16IIkDLUd7zLmrmmImKuUG7WZtWwIRIvA/DKXE4KxEBzy+WWMsJbOAdSjW6Y84bPcpvI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RcjiXm7h5/qUNYgrYd4l/K3qrXc8i3uAbPk/iUBEit5yQzeIb8wnAJqWQXcOi4SmYsLS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fBCr6ihQotHQ0OIfQBEdQ5hWARmri05qPYJM3ofMAs5wh/yCt8g/+YcF92uLzxHCcSPm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0DMXZKMRsiwJgzllVx2z27Yio6emBwhuFUOt0dypWeLqi7aa3YRmKK+wx/7LxAV17zCi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DAobIvfm5zBAQMEFCUqIy3RAa5QZJXk7aYT7V5eLLGOmE1tOYYbIWWiaIID6IAzR3hKf+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2HcD60oi3bvzLQDPWHvuLAowN0wx2ub4nMYL7zjMNKA+YrS2D4bhVE2KzANHlYi1D6hB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mNXB1G8LPRLvXlwi2YgIYXc1qMoK90sXZUOXSFZACyvhhpUe5/8ASlmaH3KLueJTN7gA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OMSpx3p8oyx0ZTCLrUMJqKKvESssqlAg7gXtxEeFgZqm+pY5uACyqmV7QP5gry2wplZe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gz3FoaGCmrgYrOIlu/R1G98EVccLotfmDTaEa5TI2fUVzYuiWCquotKx3FXLLzN8zfLD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Iqas/tPJDwwNw09wsncJo1KbsME4YnxBQbj6P/ZtXtBre5kAtGDPibUI4IOMvUMmIljc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WfiG2yCtQ3+AKmL3HWJbmBeWVjOo5ZVO4cY/ibgT7TIW58MrgBvnEunI+ZfzLuSItzK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HxLChourwSqu5QDUPmCVP4i4xKOmYkKAnIH1Nm/ZLz9IlNgmX2iq1mFGkOa7g0KS1iFI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gHJBDP0S5tR+I0kPFT+0NQI36BBosqyrQAhGGWjwmZtL8J/sxJvG1QMa3KLENfpXhpw6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LOpxP6wfRBcj4jM9Fi4QbwKrqJRFbHTMlsPqA4thCzCTAWkYSQlDW9xyb7hzjErZK9Qe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lByM06xBOH1MXgzLo1BtcRFZmqmR3nmPbUKCXZf8zRrEz46b9MsK8w3/AMdyiigq6zTN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qW4Ftx1NDZAKu61d7xqGUA94cB9WJGnYfUqaDEq7yGlzsEqpajprcXgBXyQsLmLoxTB7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2H9TByQPAlzRhVysblYuAxAxAAhqJKqzzATFSjZ4l4YMiCw/AV0IDo/U8s9QGqgZrCty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/BC1ma8Q+MaHGY0BbLXcA8xG32lsAeicwoEJj/cjMtCHMrh0rDEVJC51DxAlAGJTM8ka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Z/uqwm+yBmWcIX6uILRZplYEVGmrLh4YZqjtxXBFdK5kqJ2jdPLNI5T5iVnBj2gkF0/5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F52lFgdsQEyvbcpVavbGtV34UoaR6cMg/ugBo+RwdsB95bCpYH5lRHUINxUwF7VeMy9d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lehfKK63HETbEowD5ntHkWUgF3tBm/RUQFAcj/5gjRcBCs0PTTG3FDR4gDkd4wxKLzaj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orO4DtbfdjLtKuQlBTad4plenhlCKP4gzaK2SuKggcQrDJrV1E3NOw/mBFE56h3Nepnp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UhZmH/0I7ND2xtqQEupWTMxvNrapuy33UBO3qBucvMDLQb1coc/ZMV2fMx4+6X4+9gHI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gRBVXcTe4oGUObEhppFKaHsh5m9yuYNOkLdQbgTa4ltxyD1M2tHxE8TLZjiogUSidgxV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xZ1bErPzBRO+ZcG1gfuPRAe4oFEGyqgSF3bAw2TF1HNw57gTMtL5cW0vhIJ+wlO1ekDT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N/RCBY9ZNGt8pn1rvKFv3bgt53tA0MfKTNFrs3O6fNRSsLwh/sFCRhMMMniBxLpOYNQb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cHdRUXi4yttKlFuZlI6o13P4mkyKYNnPcAoszC1oNqPMDGiUohmJUkVhxmMda1EWVgWV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IrO8ShXcUuwfCQW4RYVfhL9Ukd/0w/YBXUzkHdcRDN6qC1patEgFwAotMG43Lt5rcVj9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2w/qEtbV8QpyfgU/uWW/bb/sbkCw51AqBwZR95iBbfWsOCPqVG/zDxfiUsKWdpc1bc55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IPMES6kFO6mCB6vqGthjKWEZZpjWXZd+mM1UIDhUKiFS0V5BVD3cvuLYnCWhHDsgMEy0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qYi9VnG8wJqLKKZa5zRFMNMwTmoDBbBgLjBelxBNtX0QkfToJaO5vppagAkxYNeJoNVV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DUNSAuhdyglpnALFfKr7l2FZO4qZ8wr5ZnE7VHDENpcpxBQG9pKw9wtxKW6I5nqVnMzv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unll2eZV3+AhnbAOeOZXU8kTcC8ZhdS6I33N+pWQ8alg7/C0Za/uIFUfJC9hcas7RPyr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Zg6IlhwX9ppml/GawgxCnwlCUMADiAGzMLOJoeWWtLm8RkDuv7mRgrGcxuQQpTZcKy67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eeJVLTYcYg1i8RI4i6udcYibuyyBQWP7jA5CWKi0BfqFhdPEBfglTWOYg3awJsuN2MWA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O8cOCkkg8jQOI40fWWDYFDruGQC9Uy0HvXhLSlpdTYLrq5zk+OoFr9xA/wAYNk1MFEcW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EFbCuainIs0QX/xFDZLPJFLr6gw2cc1DDCU63N4Pgiz9gMrUXemJhkFQDAQqYcVkrUSg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+2FTSfGf3KAKfGP9lDpPExfnMEdNunn9zr39MErH8oiWfEYm0fYjesPlEQWihhxqmNs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23df5EVt14jqqsDSwuv+sqLSsc3v/vMGxSjv/wBwemvaONexy8+IBkPZF9ZZaIwM4WTc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eJTQSu4C0vioFclHmYOM+ZTY55JgQ35iS1/cbEuBziU6lW8QGcXEJVROojErFjUU2PqK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H7ddmGU/Tm8+mEFKNl4xHvVSBfVyuW0AzuEwFBoOI3iodTl+WbEUofl7nHMxXNymoLcI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vmW22RUYxDmeW9xy4m6OizAzUIZ5lVHuXwambVTiFysl6OJecysnfUdIxogpZl7ibG2b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xQQMhe5shmXeJoKyRVV54xNCdyoPrEQF6E/qWuX6hlmBY2QLiUbwRGQz4lzkr6laC/uo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R+gfMGgFRnkGC1mkUttnjgpnu/UXuQrKUvPdXCHcGY2bzliWrDQCD7LtXz4h6VW10OK+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hzi69wqIMzgEX5Q+YAlJF2LKfUYIigCweGeUSj2LVSOWMnfiAhJQbVf+ogmqeatUTAtZ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MxaaEagxGu7G5fNzQrPcHwS7qwPBOvBNoXkmdKmF9If7mQ5oZwQAFBb4V1CulgToSH1U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qILS/wDXD40eYnKKqMYlgZUGml5mVNqLtMP8TNk7JYEURvIjl1/MdPVBo9DKAhEXdg7h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KKLZbFN29SnDmhLL6YG6s9zdPCpF9ROUQFgM+epUKDgNPpgy5RQ0XKkVSODErwbx3HOA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GD0WmpRBTtjnP+Q0M1rUXimGLSrnWdwahZoIZqtRajRRF1L5PmxL0MDOYCBqpbf+qGdC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GnN5Z7yzK7Hn7lh11ctwAsPVzDFQ5IlgOpZSODiLTqeTwgJtWa/2aNLDJBou40D5f3Ma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uOptupRd+GMVnzCbSUc2Sy3mojjc0ii8r3klRXhLK5lE3ccPiIORqPZlgK5TXmFKGfMD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Ml/EFDPGCUhRKZsX+CKCtIbEys5NVwSgKrUvbvlmTyZcAp5WWcveJgphlKNo8y9JWVgA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miAl89RPOpmqvFzW2dcE8t/zNlmYLuOJXkNB9QGUN19QIADHEM8y1CmIC6xUrLemB7xG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QoKlG8vXxFaWOUC/0lDBliGgJpVRqRFxKUBUt0fURNamco8YgtemfuGiTKUsWjRlXln+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cYJ31GlqoA3QhC8AL5CGFBjlYpSAvuop0X3O5ULq2iVlNhs7jla04lSoX8D1DoUGx4lR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GzEo+CmalrSmw4JfI3rhKyoHxAEHuVquP6Jg0ul/MMBJVO6gxkqazEFhdSrN4ZA69QUU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Bfcdh1f+YB5dQA1AK3c2Sz3eIreJVqGFPDjzKFiZnPFRC6bZ51DL4l9vkgFZjTn9THUW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VZbUqnMst5IYgNry4hXw0MyONSw6tlnjjiIKa3MQzXMqsunHmbSy4o4TdwcUHubNGU3U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pbxz28SgrmV1As3XiBmZpSpeaL1+K+ZWa5icrTxE3Ur9i3k9QWPLAAVgEGDMWGGPmsQX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TqRnolHEplniFOIKNllQPIDvcwk1qi+3cb2IBboviEUNjEAgoHBW4iiHM/Abq/ZEwJMq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0G7hAq1H4EE3XaPcHC13DNkLiVgzrg+oBhKFzlZgUvTg7IRXzxNpxh2mEdPKu5Ugo9lq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8zE+jByWc/ECydgKUf8Abj1glhvFb9EC9hYUAhmJjrOCyw9YEWnHiIYtRqBwWGac7H5i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tToHULP8oYSBb1X7i8LRytWzEHkbUtgh/MzQSQqoC19zmOFWx1CqVUL0yfpqIxdY8t3+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UubxqL7D3M5VTVgK0fR/EsA4Kd42v1HC2J8Ets7jsqTZ7mCo6iGMExsswbo71tgTkIee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e+IKJd9D63HDeC/cVUKmoncC0FnPIOOIwylWN5YPrfiAW7PqDHOV/wC0DKJ8ytpt4zD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ghXsXFZAKbzLBYLImVBY7lrw+GCCYZigoI/NwrvMRt1ExbqBq+5sDEsHvqEcOH3DF1Ed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gQBYUbNS7WOcTVg5mfeeQuAGiWQ1y/EqBG/8TBELWXqU1lt4IgqgrIXCqvJ5m2IwqXUN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EoYcckq6DQxwIU8EysAeIBbVu6jC1c4l1ij6hV9QU28PEVp2RQDAMNG7zLt1ApzUqEr3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Jn4mYmpdrZJucJc0B2hpZKM258QaUHzDjMdEwuJ0h3EhgbfENZlZ4ge8zBrqYu4NDRC1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VFMB8zBDS8IBOnDFahoC/MwVE4gCZgXvU6ASCq69MFngnGbqWq9eJVbnEQr3faMFbuEK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cd3tcoajsBsjzFzgmEeJTC245epeXKZLoqWChh0JsEo5O43cT3y1NgtbUckECFQ7vX8U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Aa1KKo3AOa+IlCX6Inl3KrTiB4KvcTIyTOyNB5KuN22HqNZX/XzEv4Iyr8uLG0zqBab4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+IZjliNooLx/6i3KfqE+jpgitPTTEQYNCXFgeo+sB8wVmp4f3F6AHnLMWIaObjSUtSp2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wKjN/I1FdW7D2QrsC6uV9EKLIvLkL6lkRDNF1xBUgs/iVly7iFJvmLlioul6me1TAi5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RXnREtl4qtczjX4AG82xMblGxGj7pP0zqLdoKH/AIqIWcyfZ/sFpUXs1gN/UyIXtIk2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Rdb5/wCyk2/+eZf/AEV/cMfxj+oO7Hof5BjTU6ko04dUwNUBZlH+wrfkBCo6sHmwnI/R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MA3BSDYEhuxVxSWSObIuUyVLLkVF4Il9UwCRV05CmK/EhojYsx8beBEu/EeUq4IS069W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Kkoi0zn1Ll7SNCLfEyhBnbAM/DCQILCj9wrdwyX3K5yz7xZNfaq+R+NsSVAXNA4zCst0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m5UBOSHa3X2DEacSr/jcP9BAZvH6tmZcqi21QbooWXoEiQXUaARiPZIUq+Z+5sdroUhC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5hizDE0MP1opyWYdCWjg/wDkQWyj9SyTdbcoAa9RDKmJaozuMxADS1/1K+rLtXhqOlUr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q2miXv4L+pYttT7j7gpzgJufpRYkB9rDNVflKydPEPi+oXACOGhcKqW6tR/qNTQOUr/J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mMqivo/9nFGs3/6ijULm9S13R9xSmVc3LiktO9MLrD7S/wCpeh7sX/EDWi5WFN1K5uAF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pLjEcVlE3paKWP3ACxeOzfuYMthz/qFBWGrr/ZpJexx/MwS/DDQh6ZbPIKuXyxekZ1F8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i1uMDHmPkTJwIY5iTHTMVOU/MyWZHUPk+UmHCj43NNp3TEGgR2EEGxf7mCzbPUEXTaNJ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HnLubz90VwrljdgJ3c7RAVs+WUGbIVuOVXK4uBVl6iZualeLruPGx/TEFbrLzGYLFM+p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JZY0/wAwqbXEbOIkMP8A5KbVL8y1d5mCx3EFE7d8yg5mObWDRDWvw6xOCOocjEyHEGG9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7YDq68zYs6zEBQLeY1AlPJKwqagxDPL8w51EDNw8wKlZh4limrgCGoinEzQtcARRAAtS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ZC2W4ooHD3E8KiGQaFvcCWtKbKhRwgPcfxQowKW2KhUxWKhWr9TAzAttyk53Ks4mm2pq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D8RzwQCeJqZ3iVTygKe4DMDMqKHUuunOj4gN43MkpWmBrLkhAI3e5WnUCDl+ImcstVf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ksF+2K01j0QLMeRLRpu7lTdTFBpBGlQOrguh3TErbRskHh1lJa3wxoX9RDAphlxDF7XY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0B8MGLa+4w8vmPJj5iHMLKHPqZSU+JYEE3T3AeTWYyjUi/DDbtb5Ycf/ABUYsM3r7JUT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vMQucSip5QyYZIC5Qgq4SBTK3lwwVcKlz5gGbmJRYaVMLKbqJdkEP6oEwL9R7a6qupQC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j5ZKpMVMFioZghrfNoZia1PgyxcEquDuFL6BylYB4FcRMOERcsGTyROEtdCK8+7pmZ16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FH6g1KlZWUtDHZysuFGt9lf1KbtrfcR8EUPUvXbFu7o/gjHGUqECWX8Su4a1rHMvvtI8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+mV5DZ+iEyqFde4SrPmHZV1hzwwbxllb2cQGs4p1OF2ShWd8TFQWuCBXNB5lYU+IkVUG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pRSq3xuokVSUEGqgi1UFrULXaVAVuq4JmNTIi8SlGM6zEAhuIDraKfZMrluHssSNsENh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W6lB2z4mOauGtEt5hVgMSgHgM6ipMKg1n9yktTqUtV31crgoTWcS3aUaBPeYAybNMweT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JtKtOYpYrpriMUT4lHQHmXFthjqHOz6hJshYpv3LMSZqOpQBbrbKe1Oe4qhNvccaRwFu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LusIENAeIPAHWY6v2zDszW6uodR4ItacQMfMTLECQhLzDAAybMsKS9VG0f8AvBp9KFBS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temGUq9Ref4omrpv1C5eIAbh8c3AVXVn3GS6+mLKaOqYiqE9LhOMyjrwUxAGE9MSbD2M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63KABQ+4qwINQ7Uy85ib3LNxRwgsBdPqGalZiNmvbK0aaYEYdT1M7FrIMGVZCtSo/nMc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FMDKVkl3mezcoObIvUKtuHiHIy99eMPhNEMkqILBQSocy4a/HEXovzCQtP8ARCoM7Y2V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qrhRFJsrcupmrIG6d9SoQE8niOWeUVNekgvDVRBZReLiBBcCsFTW9yueWAUkMMMAMowp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AsFK5lUSqHMBtX0QDnHUEKJ6nKP3AWxg4sYzoR8MpEB3nMdd9O4EAueoZRALk3UF7KTA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AmFF1aSyXjUJzpj7mRhzMsQDcNY1K8yoAe53cKz3CBWYDcslFZhxExEPTKnEy4m8MJpD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cfhymE5RHMRbkqUF/wATlxAgFSlxJVnGIAKlQMOpXEGHEDP4GNfgGG6qZ3ZMEIW30pRw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0f7jq61szxBWLNv6gLogizziABv1FbiLfCCoZ1Am8A4gs8QANF+oDTemG3N0x7gghkVx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p4uFTi9K1UC2hFwSlAhffUKwpHZAXM1msZ8Ra1UtYjSgX5l6raK1slhnKLsmJVGMsQuu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KGxcu9Mc71ApzKLyXUriK/whG1pKgcOdtxYIFCJjK3MARvMKrPGoNFViGSUwu8dQV4vm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MSZCbKDC6xRDpniGEcRLK0Qc38RrmXoDEBtYBxmFVQgyDWSWM5r+JbdzsgKyUGpmlhav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XZuFnSVZTKB4hTZCiNF4esQFN4gF4lHN2xAY3MnRZQGJ3AxTUoNh9QFUgykcD6gDqmGv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xBMAfU4kH4gCv0R4volN0iHj9Qq0TbRKLk14iF4J3BmJZFVVPfcL6WU1DsNA1fECjSIo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bhEYJst6ibecqjKlccNRUrIBUam6PDiNJgw1uXmwbZIkVzKvcl0YVNvbL2dMuX6guDvy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iV4nQT4lg8/UOIxNOheZZyLA/I/xEqFlS65hljeZjuZtgcEoXLUuBpfM48ywhK3lp+k1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oIrW5UpC+5SnEWtQoYzcvrcDxbAGxHplBSrGFhoKABbrxC6rUCubZdlRuiimJbQS4YRD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X4hqGHUK0PP+YdxTir4gLYniR+4cr1ABlYdTk1iNXp9Sw04vxDKKWXCRaGuEOT6jDl1V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G28H8QK1WF/V/wBQ2FnmOohTEFxAx6gZtcQK6lcSnQQqnM3dTtOGCVwwcf5BxO2DbmLn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Y0MA3AxmGECmUgFSi5bSAuYbiW4jqmcSykvMvNGoxvVSwZbl5Z7ZveYGY0dxlZhuIcwM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GRSTnyr9hBOFGfvCBgitxR7mjmLqvDCMkl8IUwrxJl4wtx7Lgpf7Jaf2TIwvjMxYH3CR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b2fcsNsF/ENtuiW7RhrN2vhlitB1qFher1UBLatQERWyJQWhEALF71AVwgN1xADW53tH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XXuYpw3lhVtxArNDMCqIAOBiN4g3dTQW0sHdyli3l/Eypq8ZgAfgIhaozS5iIttntjha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3xUttKZbwdzZgVABYK+dRogSjiIX9rabgqwRVvAweKhvH+INGYAYxAvqU5LiUxtqiOMJ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JZEMGyoOXVQc5x1LPaE3t4VEhbdVNDsmyswUtCxW9QpsrW4FlDbysKrsjpaKL+odbl/D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dpBmDmBZuB4hiV2w26XWvpgwV5fzNw24mEZSq7jatpL4lX4nN9TZ1ApMiorHzEtDgeWG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KhuFBaMMQt8NyRTYqOvmY0gg2A9+4J4XVYiNi9K+Y0TBWzziWqN4ENBWeY6f/mYXbWWJ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9wxh+85aX3AggLljCnmoszdQE2+44kDQVKfLbjioO3eahcrLpuZQoRUUhQt9hghF2cyw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qVtfw5lDguY0H6g7Kpp9VLGm6KE+WG1h4g0WeoThw5pgrk9RE5cNBi9VKe31EaF5wxOR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lJVVKyojbhU2Qz8RvMCZ1c0niWkCiuoYnJLOSqfEdluPHUqx4eIJa7JLtW8EbtxdwUqS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Yc5LZWF54mVqsv6lkqoTj1LNfTEwIeIdzgFG9f8AkQAI44xGvmYXc/aarqEBD1O4KYOf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y6tgHTC36jx4/HcCEhiXj8DmBG8zw4hd4g7l5jm4uKZhJzOckvc3KzNmVMDuXnECbmL8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nWGiImiL4aa/uAKeH+iXJYBY+4+dhsuNMGWivWtwwTJqkhp/QhbxepUSslkAWmtsGxQu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IUXN4ubD2Eatwrh1BqskoMCWIE235nRXlTLrL04Gzn4kQxZxIGhs7JQafiLGYyiIN7lF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hxh86ZjMgsDedQKW6q0NJiUTEX7RUWlGsz4FcpXP3AZop7ittfCNJWvMG3R7iqRcaxL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6GHP/YlAWW6ZkaReKrExAPPGJQdHJiVVw5xBItnSkc8lnxLw0J8Sj3nolnFfBKGsEpnF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r7pS2D7l9jPcvkPuFUZItNcTHcM4OMyy2qpUgBrZlG83z6glamRePcBTVMo01TDBV4na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LOIOVseD+40LUpPQX7qFqjTPuVZS5gV6gDuGNViOUxN+IYI41OfxcLdWv4ZdN9v5hjHM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BVsxKzKvE4i7jXzCdyneYMxh5EpKvr8a1uZXMO4VfmILbUvDU1cYuen7gCDFv6hQPiAQ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orEKzRMHE3LwL+JTyUkQFXTGmGY2HUsCiXV7sjaW7mC27IgiKpUW4Nyl00wVAdTWYF2O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Lo+JRNIPEGvV6hTmqW3UANAeyHQ/cQO/QzaLfcSMt9wJv7UuKYe6jWbWMWe4pEFd/WY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1cfklvNviECsd3UotBjuKlo8EKHI1AZ1eFC6g7JS4IWBeTBTGVjLs9N/5NED2/5L7KHE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YLwQA/tYm7X1aWDBC+qlLsv6Yoc15hWWM6lbiyuqcRV1VzMUsMWlVQavfzDXolYqP/yV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KzuEIq1UFW8yxriFxum4sYH5mjvMrFRUKllqXUWzmX4m0xPMFBneIYSqHlPCX3UpBzYw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axOZwyssDc/mcxbYUsQNkxU4nc9T5nGIeal8c/h2SspyN49e8w13AfqVW2mCEdWswfqm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G5asDisR2W9Z5wQWaaQt7TZ+0wHAVbGbo3zBWCy67iMiphtD4lq5U3mWwZWscVKUeH+y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ALiVbopYnErxqFfcsoVmfaVRDcJv03/MN7UQq3mDCPAdwGQAUGdNSq8EoxRqAwaTUQBu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yZqVIA3myGiqGxr1E0pRAFFgPXiDGp/5aG2n4lOhb1LOyPK/cQx/ODQmeoOBWgNy9Vgz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Ojq7Nw3VD3n9yyUl9XBi5U9yguv2xKHN4Uduh8wjzKcVX+o1Gn/epSyXmdkODEO2ntHl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Nr2TUcPlErQp5f8AsvP4nESGdzdyt3Xy8wQKFMl6l+KHZ/4gsNjh/wDJfrLwqPknhil8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xMfDBxn7YWWg+FQALBdiJ/MEfADJ4g3ADq2kgnROwwGhT5xAWi8KlwMIcIfUAGfkMOpI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N6QSlV7gdBuVF0OYZFjDGUGYuEi3SwusE7k+4xdnuauk7GFMRuErK8f/AFA7OnGz/MPa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VS8x/wAASvcHJFh1/wC4Mc0Vv63/AImUF6f/ACBFD5C5wIes/sKLjaBg5guaV8iCAR6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iXl1L85i7j3RE/NgcHPn8aZd0czN54giPLmOFjBLrBEzhmiLEWlWWo8mfuXdV3cby11X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W1Abzmo7emIOy4YNzmA7OYuVwEPlMc6OJmIas78wxX0SVbA1VGY1XaJj4myi1dQHDTVs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ysQFGFm2JdXPmCneYXZKWp8EuZx32yiXbDu5SYE6X+xLIx5f7FDOvajrgvDliL84agmq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g/H+TeL6lBU283HOR3WX8ykJxqD93AFNJwNXcYXixgoLQnhYFgS0NGjNQ0v2hlxx5guQ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pp5lWC1KpvUCuD5i2qleFQeUsRuWX4gksWKpq4FrJXCDliIFmYBpMS7GcywxCmnUSjH4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nFd9SgbUwW+WDAIG8TEXqDjcE1OJx+DtqVUb3cb7hrNsqVuJBkv6mZ5jrcK7hipVSgMC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K/yhvBpLhf8AIRnm1VD7j2DXggJNDr/2Bku65mFYU1CeQ46zEdobebiiilepWrgQ13G1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YMw3u0mMSiXnCvmH0i8MMsQLMJkWLQxQZ0Lma3xKLNZgwhGgoMwX01/ctEqhs6QOgYUP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zCgz3LXstslO7lh0X1cuWNtNjR8cwGGnmi4AqLnapqFKUA0DaTBuRUN5/T4hblTExMgB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IAMyi4PmDZQa5YeHzFFsbY3xDa/YfEpwENSm8OYhoo9EEBLPuBWyiXAUncyGCetMqUMl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CN+RokYCnkKlFUvmALQTXcvHiVlolcpCkgqbX7hssqBpNEAcmJlTdj+wTje4l3jGcwN5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canfcMlixuCrgiApE0wTaX0YlRW7XMKVpW+WBRKmz3EGsQHgqoBxRUALg/EeIPdy60F9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OD0Tng4ZlxzdSASaVuc6i9SxRMGu5cjUeWJcSZw2giYXLaZai7gi4PObii/SJljDyhlA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QFe0LUTBh8oggP3cf1FNZYYeiKsAmXzLdH1cEJaFy+QamFwwpalYa12TJTdxAuqURnWd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fiDeoblnBDqUpjbgvxDAvcFpYQN6/mNSJxx3cBAXmZTqJe81KLcs6lh5SnUrNwytRJiA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dIc3+LiRaThFAOQ/qWpZkmYtGjiNKWlhsg1dvNMW1avF7CKAl3jLA5NV1BOAxlgArbYi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/aCgdzlOYqq+IF+5SlYHjUqcWR9S5Vahu4v/ANSvaDT8wuPhePMowMyZHVSmNHrAqrep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8NSpeI7YhsfhBXZTioWcvhcesDvCUDAZKSJy6kJvB8QbFwuKgRq6e1LIG9jBH/WJ/wAt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FVfRjP8ALOWD0i+j3ZFabiEW4VWn6l45mRuJdl1DFLhp+0MKnDiZFuI0MJAHTcW1Ig+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uWPPicgxFmo1XUsa65INazAtY45g6zM3MovtUBHOZW0ckpW0ghQvzzLsEbMBApl21tqT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3qJULfbXMC9JJ67INeM8JdYqHq4CEc5MwwtILW4iNBu7goop2QoFNl2wALbXqDFYpdM1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JkCWV/cC16iJVCu+oOFw8HMClwVve4iVnczdXrcPEpzKYPg+5Qw2rtuC2pTxHDaOjxBj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aViJWNTAVNQBKwu4uJLNbzAoqi+GVFbasJgQMc/UH7hezUyG5owsGW3EUcMznJJSYMQO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+EQxkW4WA3DNTIrxDtqKAGDxMhYfEHUam11BtnBK2o6W6bNSnZFqTHEwFN55hV1mIuIV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G3cte4li1tPNBNO17qIp7hkncM7dQtXE0OeJQLKuNG8TsuIc7cRqswplYNJbP/fEMPmL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7ldO5gwXmFkbEvUbr/IjW6ncxKLmVaMwFlhNG5SDJMNalpkfJK/8II7PUsXl8RLR9TSJ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ioM4XySxatwqqc7AlnR7JWil+otWKmrhCmAdMEXevlmYA632g0q/hCVjYPZDZZhUsjai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3wm/9RI2t3KrLQw22/eVUGfdqjagUBD7Qvr9mKbX9MGp+xLuR8xupZ9w7ECis8w7l8RI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ppln1LBdOiN6MOumTdMRww9Mp39kQqg/MUljfIJ+o9jeGipkF1TBKFXlJeHGybe4Mh5i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1APjmJEyLwyy8W/EugrjubFU6rNwN6s/TMCrvLHxcpcztuBWTmXZhipziDuLtmQAzA7g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+W86hYA3Kl/xDKn6aVMM6pf3C/V4kfgnwjJRD2pg4i7kvf8AjGsmhsuLCH2pwDr5yJlA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ymPS/wBYi32z+4NJTsa/3FAQcYSuVfqXN17CbSKdQIo+SMKv0gSlTLiniFgLzCmU47Yi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pjA4C3MDxfxAjKWhDgncDWKeW4hy69QbeDyI230cpH9HOhKhRpDxAd/Q/wCxtQOC/wDZ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Um5MHqM+Hf8AvUQtA6Lf1FZpPcqo2PgYWUken+w2gfD/AGBqn/b3LCwfMB3THK7UzA+W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T9gBX8StZkow/qNU5kW4yP7l/VXZUQZFGfiOGQsnNC7WU401qqJvgCnD/ACGUfdID3+RU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FWTFGxev/UbAcu6v/sJar8j+4jM5KXMbOnNyPN8Yz/yWu4Rps3UIp/T/ALNwhfIYIqVN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61MOXPggOiF5mn6RZdK8kctL2iWHh3WIoMNCl25mVBHOXChkpzbMUms7pv8A2DqCecwp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bW3+paWebxp+pfqxqkefeJrNxdZ4+ogygcpKoCvXEABbUuxuUr7phcVEsrptN11wYu5X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6kWiARahhBhZp9w1AmM8S8tXpKSlrMYLaiGEdVc2oB8dQRUErub2W5b4lYvj3MOyI1cG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opCjtwZfcK51KDXMXowfgFeZm/cD6nOCbXqbLlmDuBW6X8E5UsWy3Q6hy2Y1KE3UpDkR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JBxiZM0fcDcoXEa9fnzCzOGZPTuGC75gN6uAc/ZKrlKq7iDjTApDW2ABEbmnhIUh+AbS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I+Ia8wHhjgjZjiYoqrWYcZIBuUzOI6xA7gcsCyVKlEbmKiajVkGatanT8DLMRTUQWoAY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W7vRG1V/hC9k+EKq/PUrCa6LlMvm2KX/AOMdcH2zB4jm0DOJcIgkOLm7j1nUokfrlpQf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XV+0DGMOm5WUAvLGLSLW25zMDh3F6T8DiCq8XNZ+6jRG13v+oq6PmomtZ8qBXRddITif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S0B05GI1a+ckptAtLL5RAC3wn+wxIuh7uKENQ10v3FLjfLBjCVvMUqn3MDSH3BaXRv39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P1Kobcx0SYaLvzAaha1UYoHZ3FVIPcwltdwqxGHb9TC5fqeX9TyDPTAt1Cjm0uZfuCli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bcM2ePEM/wDBLxU/EVxd4Umn9SAWfoX9ziv1/vKf+39w/C+3+Uof5af6h2Pv/OYXP3/n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/J/7lWvbSAuE6kN+iR/cou15f5CXY9M/qLMwgNvrP/M3w+hErJd//aZFL7f3KEl5/wDS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yVDstBggTzgLQXx/5Sxj/wCHEwFZ4F/qaD9kwQvcFePkE/ho3GbR6xCztmOP3FYNfhL7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X0ypdLNbXEACU1cFLX/ksEuk/cTtko17g0oUA+oIRexo4IKOv8JgriVmFUrcKKuoVa2m1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1KLtuaFcw7dblleDI/cNbS64ZhTk7IddjNsd0F8QkVN+YXGAIlgrjBTMZa9TXAF5YYDbg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WOby/LL1wVwzQEDm8QS2rOpgzR1Ut508I15zeEy3+hKQydoVFKexFO0OksiDhHJVXB5Q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VipSOkMtpRpdCuVcw4B4ygxQr73DE3ty3qKuxFYjOmpdlrb4gRI8Yh6I7HMAcp4tI7SU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Zluzihmy2e0wOx8SXBqfSFeT7Is4I8YlBhL1lIu9Dw/9nCX73C4M6vEm6oix/EG4FWI/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NytrmxZC6gOz/wDJmqXzj/yU1hfqoW8fTUc91+5SAnKpDBP+vuDc/atf3CiMhimv7jEI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LyUQEO0TCAFacuYKm41av+QcNmqX/IG2k8QMJdtOvR+sQu/0RJm+RKc/M3d3AYQ23UXY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aDUZXobiqz7NIA0COwQw/VRpoadZhk/GJ0l+EM2D0YWqT4/7MHEeHMKrzHMceZePwDVy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mYD2kWEDEGrbl2TLELHOorhphLMw5i+J9qQoNbEswpg1MmdkIQO8v4X1ArCG2Osvcstc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ZjDOIeZe8zsZrUQTJmFFcQcqKOJp5jKO38SrkLsx0YzKy3MrP1Lq4BTiUrS3xOZD6llX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/RMWIcN+GHicQMV1mZqU1qE/KiXtqntgoMYXhbN3cReeDqBgtPU2tEOZFYAhFvmcoeJY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bI5TwIy7teklKbXupc4X1B5I+IKlbRsa/UKrsfEeB+kA5xDq6PUYoBuVsrBioPtqCCNR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ndKWKPcuezzBRy8R0CSxu1BVpQvBkNQUALnxFVcZVSLp/US5xC5b84CQ2ob+CPCQftLG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DI6lNeIl/lG79gn/AMCI3/MhXv8AUr/8R40qJspUovAzBmMX4ADAoZh9GaI/SgXAel/s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+bzGS71lCOJZG72+4Q7ELby1C4K0Y9QlA+FwYzvmOMaiWlZqBpqHOLhKthUDKeIN2TfD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lrV0P3ELAV7g3m3dviA5OeWKCyiUXlTctahSWAYtzEaUrzAqhm7QrBUuKK+YgDGH3bB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RXuVeGeGoUXi54ON35g3RWSKqWz9Qzi+C4MiuP5JUdrDHm9pl58wVVXeu5Xlb5dQwC7V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LtcrA/Vx23tmVxoLUMx40uuJjvFwAkIFEFWiObOYFwK3B8BBepY0nBUzwYAbpqo2Cc4P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6rBqUJUBTtExaQPEDxuAeMRweYW6XB4VLPTH/sF5Mi9RKauVr+iBNfqDr/BAzAS3X1S0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bSH7gF7CahQSq55lGx73LRchqVngxbj9xoFfctC2rUBpjd+kyt3+0uOx5YLL35YJvGZc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QbLgYmanaGbqW+IkCGnMdatxDgwZoZeStxPBDKvcAFUe4dCITZLjaPdwG9xMwxLtl1cc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apDDuXeRhtjkxiVRLqosPcuL9S4nOoF5O5e9RwHzPKFt0QwZg75nwmKuc6jluVu4WN4J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GzctZSuo1cwJtiaXqDV9S8M+CGvML2uIN3WPcCxsWXeh/JLKOeuI4dheKgAeYMBays7x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gDdmO4Vkqoap/wC3BU4vAIqr4gf4QGHUQHGYCv3KOalmACUlrV4hnBjURM/BFFiEwcsu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ZEdxeoLti2H4JjX8xRYRH2S8x9+WsEEogeYcxeaZkUPslK4uICVqVt3FDXHcKqCGXXxk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8srM4fO/4iGSejK8jXgREtythD/6sOvggxMbeKIvqCGCvERooc2GpY5jw7lb2vdoYASO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QaXtH9Q2eDkZbVdW2GC6b5hveq5YGQrDHAqqiaUy9XLuN/ZLy4C8rfEcW6lmxccLs/DB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eVLupTheSAojBULcLK0zUMAAYr8QBQD7ggce9xp0ky4LisWtMA0HJMHNSv8AyGLNsF3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IOKw6EAwTfABAMrRmcNBfB3LBdnuUK0vSWHGopEFeuZkaWfEFayVq6plFHLaRGkFSyNB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rde4BINnDN31KsloUFi6KLRM5K8wpTe+ZpZnMsqFL64grYNfyQlTlbiYgGNwxQDahvlK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ZuqmC1wc6uVkN8kWzIrtI7q3HHmNbhUspg2JiJdkEt5Yqw6liQYJWbGs4zA5lRDnUMjW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mA7QwRAbpi+ZmYp7jUpqAVQj1NGncVMsgytNwMZ1BBQyfzDMUDMui/8AJHRS4hVtTn4l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8TcteNTd4imIQW4l1rV/cGmdwPMrm5V9weiIu4eJeZWHQ9xzrco/EOSr6yxVugU3m8Sm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Nd/zf7LTCC21tFcMNVC2QMIv7AiRBhpSLtpfcAK4DJNW57Zuch5l10HhuB5ILeieZhi0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lpu36jq2IEc0kyKWiCBFrGYAUXMxADjMUunmCGsvmFev3B3+cwW1BXiCuHDmI7nCVep2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bdql30AW1oicn3TKUv3BsYDzA8D7g0uiUU5IoZuI1icbib9S/EoZwX/iaa7SmTDzuFdw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xmBmp+0ulC5ixUvpjt5gX8wu9VLdBTtmROXMWvcXtnqGJRd1AuyZ1DJdwMssG3Pn7hA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1oIVlt9xctQOFZWALyQDZtuWZHPuAX37gMqkIE0/7KN/duplkPicqV8xWiBnmAbQLDq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LmSmHmWqDqZGHOF4r9ytr1eIGjJvc1zEwEhXHhsmdqBUpVNRBa3+YAGgxi4CiLScyh3l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OOUSybK09xPJAUlFQKrUpnEeq4nLD4lUyPqY22+Ivr6piKw8eIfvUWoMvZ2Y2kI92x4C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aMBGB/74mid9p/kXS65aiEFNZ/8ApMlZznD+4i4QTb/6hhlbijjH9yvIAvP/ALlGY+US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CSp7JDLjThR5D/3xBi1uAr/gJU4+Af7ChPskBSqS2+JaG1AgmAFesP8AJkWGrc5Ynmy4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ddO4muHhV/sM5G62H9wtWvGXX8xDy1wB/cMgL0MxW7PCv+TLj6si8G3eWCgtL4huivuD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4FqC967vErZU6mu7vrxKhmj4lrhJrTmVRCKE3mNwDwMuy4df+IE8V95ZFU+FBCQ4Qhx9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3KioLOp7Zep5HcRRKPcWhNnbGtCbCojLEsbOZdQxKtlXzqYKtmvmVXUG7eoO+ZQbq4Qp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s2GfEcMFrcDaVvJGEpKdQN21ETKvUFcQrdoSxwLgpyxDAAUObxBoo5OI04fKPOcQzmFG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5fcPMrLKA3bBRe4eSD45mrl0YlWw3NaaIxWOIUmiHODXUXbPCHgjdwy7luXUDzOIGMy+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q1r+CabxMXKTJfSDK6uLRqaRax+O/qDllckaynyRBum8MKLHJLlxX6kJqq431LHJQDSZ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plbQ+ZThGLbx1qFUxO8wSJgWogKWAjQRPiHdPmDi2YaBfcrEt9w4LPmcRVCktNeYF0e4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pcq/UeOMsOJR/kpSGvGlTDJo0aF1iNwj8QRVhvEuCeO2Xnl4ldADMYNHdEevBSh0w2mV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MH8kzUD3cLEvUs5qIW11KJqDWtS3guG44dQKUAEcqsAsLVvEcrRhTzyXAMU1UtKAkvSy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BbSiboVHByXqY39/3HoqLyMsUI1iVZErOoPqAu11xNht/EFS8Qc7zKFvGII7ZmO4lDXl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WqvGWXULhVJ+4OGZYKhuYMssVwUIgbQBS9RYEw7EBY08mIDNt/zGMHBUaTO2KvSjkmD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iZYWQQZ3CiJslbQnR7L9SwaFs/JGuBslLbupULqbU2qVzcMst+PEaXPeGOTtriNIKLNx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D9kAWVGmhAQp7xMA3nqI5NQMXUTEBd0VK81Ay9yiDq4T9MJTtB8VEoxvxCoii9yuqFIA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OUyag1cH1Mu2b2kyTN6RRS7zSVqb2GLzxLbfnUlqrGNMwyofRN7AoMHMwrbi2UGB1uNW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ZC1h+2dRBkRYLNKC29tQaEdxuJZANQE2W8ZXAMmeTcQ5nuFBqOobWjU3TEAeTVLUXE1s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KitYR6l6CoBoj1duhs+ZdZWvcpWL5dSoczpdy90OY5KHIwehomE7OYocL6mT8jUtwWQ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7m9BLlS86EsUj5A/1GG3dJcqjCd0Rw1W8YJe6QPSK6GoMwHJi5q7fUQtPjpmRVPBWoI7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IcrBUoal5GZjVoiDBdFQOj7geJV7WoEu4Daqvc2CvVyjguOd8QM+6WvEaLI4inBQ6wN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iUi1GmFVXDLY1DRmUqLH1AdsWBW6zLxQGlYUCa5gyt90F7gVgUuyBbmnbv8AUPdw3T/5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I/3MMd9V9qC4TtIkHbd/8mDaHCoiLVUEfP3ODG7c4mj6gOlspu6gUMTzKawlRtGNmVqP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UttwXFckHFkAlwbjVNZg9YnKpU61TW8YZc6FNNRFLnJiZOdMUAjXFQuk1MluFo4jZDdR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N5l34UTmZpwtPKDKbll3X1AM0L6nfviCbHxMNtvAExv0RRabmBCp4Ykq5eqWZWQS5zMi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l3M4ImWw6FhxQsOLcMEF1ZvLMNQo8xLVgbqL8EEeke49/wAW5XAVPULWC6MZzGigRogq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LgaX4in/AKlDhZ5mCwfMut9DLC3L3MylcaKUEtXQd1cwQrxPAhmh9I1B8jM1U9yyQTjD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Vl+5eBUzH3iUwM2KSJkunYKhpA5mByfcsNnERG8+oOVv3cdKBe5eVc+CUU4+YIVLUarU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H8TkYUbMcdxvJQg+vE3qZLGYGYQVtlVdP3MALqCtWXKWrKJhxfHiIpXDEEpujU5Ba8Sl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00lwxaVkzZBxjKApWFLF2P6mPCkW/sl3aczOWFO2XZ55gwBG2ZcLMNRqsENtjliUSk4j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mMcMzxF1/iDzUDbEFiiMATOLhi7R9RLWRiC2rRULXB+4lu9H7inBSoUcr6jPjfxAp/CW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nnMtkOeeoAqL0iy8G4mTJYZR2m5db+olLuXLKDB9x0xLOJgdwaMYmTNGUqepfNk7Q6uD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DfDCi6g0DziYjeJQVq2FCGsTLAcDU1ZWJlzKdSxuoBuXyARINlyp/cGAVmFdZlF8MQq6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iKjygI1ryQEdE5j42nE0jbvcqNlMqrGI0Wl9kvsAeiNTKgpT3FtGfxEqAGcJTHc/+zEE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reKgo7zbVu4Dm+ckOAr6IH1lh/uI5/bLXLx2ootu9oHiqe0XbK1qlF3l9o1bdBlG+ZZG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y4iAq1dZ7g4MLEPQjEFEHO9SosY8EM4zyZmLnkS2U3oEMDj6yhVLTajUXLHi0UFQPYzL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m/8oMpF4/8ACJ3TzUBv4hv+YV6PowVarqxErDVeb4/UGrPbWLgO/wDHUzzB5WjxBN4P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2OIC+FObXv8A8Igj9hP6ibP2VAa+rDBdHkGV7+CodvPFolsT3id39uVxIRbmzUNaS6UQ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4aYFNDpMM70vQcQm5eEWKHOJTgm2swfZLpbMx87JVHuD4pENRIC6eEGgLzW5sniLdkpZ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Pcur7heiJwXkdyrLplsC84+4Ly7Jw5giba+OYUl/MspU1xpiLtKjn1Atq5kHrcLVVZq9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0qq+49Zy34OWKzqVBhLEZD6l/wDlBmn6ootVepZtPicbh6g9rHc4SxwrFNh8IltbZm1X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Nd9qFKo034hsD9RIRF8UQIad+YKWJdJDZ7zmZgofEWqm9Sttvi2Ud3ujmNLWwwNXMgpF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boy7ZUZfwYZF+LEhg3U1bB883VTTFFFwdILUgvhLgUEM7DF4YpSrzLw00ckpW796ghn4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I8Rtpj3LLEHkZgC2mFgSW37nLggWqJZQqgKlvOaH3GLlZ0Qp6b1L2hCJp7kKX+eBS0oT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nRcBGnMtkS+CVbtv8kMKPKY4A9QI1VsEDscMwLBW9QYgVqc1mVRDIvUYPbf9TDa4w/RG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LiibxTApLgrSiApkKgHPCHGDmogFnPMebX5hUTNZ/UGDnEBcXRMChYO4Jbmo2uMxRcl2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5OJcNl9sNlNrLaQA9x0PJ/JCxXd64lrXDevwYCbJi+IFtRo8MpMVGzUoBl58SgKKBLER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S/M4gPp4gG2oaYeGpiuPUOQaMOY7Fwr+5TcADFRLO50UhjFxs6lqe+mbzMVz6jdvKCp6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IjAbILO68SjyhVN3Al0fEoRvHzKNcpZrxOW0lZC57mqGlI9jRb9R5TlWvmAhxTKUl6lY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ME8VDE2s+YBzUuOmoXKM0i4vnmK00XwaIFd1MKzmPS5it/MPBTqF7TYYmvNsEq2yu7YG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0CZbINwwnKUm2PuBNV9xqqtatiQ4sblpedxxKKbhNHz3Fv0mAaA9oX3l7tFLU827lLio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ibVP2GIth5MDvHqS8ogo8s6imGXcKZVizyu6RyU+gRV1d0QoWq4qbrc//UM0u9P+xfE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nm0XAI+Y56ymxTEFV+kZbWVzVyyMbyjML3zAmE+YiMzh5+mArV7pGaInFkEE1KMUGmvm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hgZYK2coNDYclS8lOK9y6VoL4JUWlXxLCuk+oLSOdXON3HBsHogLLKVzMjjOpwBmsdS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GqcSnlqBZ5jwBcG7oquGDlEJYYaXFOUyYKeiWHv+xiQTWyUVqF5UhC7cOLOIVVjAXlTh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aAckQXCnFdMK5hnNPEbEMGxbighFzKaz5S6p0Epxy8QJvcQaQFSnuHSqhj1LYUGAMVEz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YKnQ4ZYsNKEOpgNo8XCiVFbCyNE1VsIulL7SZgwpQz7mRAgr/OjUJL4IFwa5xB9fSNpZ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QJK0GziCinkpqGovKxDafMWqI+IASr4jg+qoKCX2koUH1AWjGskbhTcQz6KtWFatkl81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KSp7XNAdltcQUyvxBls/csFnGZg1b+Iqt0DmpXDnq9TUbKhVJjCwIf0uEuS89NamAEPU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fyRIsH3E3dHuEAFe4d2/MrxjPmF06UVmY8fSMWXPiHGm+PNP+xxMg8EeaTiqrmFMhXiK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6lYhi7ZhKDEnJqWcRKqB+ZRVyQ8SXC/MLgG2Lg2KU9xoKR6YuPF5nQt+ZeSfZLsUnnMK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sLi2XMCqi9gktaiAWgPbBoqoXm6hZzqKzMkuYutsWKXKzNeA7gtuAtmVTiGsRBMyqyS2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cLDuCqt/kmC/cyriGrPx3KWLm5WMKJG13ORDkdzFOKZkDlJKAyZzFXcDKH3HqCmtQrdy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piF4jh9K6zbV+JRAsfNB7jSiPwiaAr2l/cXlZHJ/2XA3mxqf9oRcS1Kjm0OQ1gpUgvhK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HwhgCPJo/uXFuug/3M4v8FxY03y5tRerSwAyEdhPZDDXMpKpX3MGlvVwCMB8TOVtLrPP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b8RxxKxLc5lwY5tXEv8A2CzNZlfCAy3uFSM5k+YMt0JwQS7y4zAdVe42lgQ1KSUjzBUp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CiSAYpc2f7i6WRqrgFRY6YXLYeY5gMVemqi8wfVRzYQBsu5RYUzHLhcFf8kTZIAgD23L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fiMSAhYF14WHdpfczy5u7IbCq8zkrPcTM32ggLwwqhYKQhpQsDUQWS1uBfFwNG+5T7i0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IPMRe44KgGBdwKviO0pK1fMQRpJlV4dRLFtwzrrUprMhwRj8d01mKoqGDm5kUr2rmIa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qdxQgIjga5hlW7uICOcxbFCykeZuwHRywNjAZ7shuG1aqJb6A4Znk0IiqN9xDvMErbEI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gTm3FQMrdahZU81CwmG2CUWY+YiItL51mABap6lEWtZ0zNFGKyVwcx2YOS8wHMMcm4l2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EKX+o3/CPRmJwW+4MCipeJo3OIFXj5lOdSvuBRrfBNG2+ZlzuYOP3EHzEgvJw8xSK16q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e0rRGD4/7Udla8QV4OHSVKFTPRX8xbhsUMORV2XuAAK03wy2g1zGkpV1UKxyux1UrSlO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ZpUC+aojQwCWDUWZ2vZUSNbs4j/mIpkD4nbPiCrZVrEuL+qFyrvUO8+SaHAtHMSUN3R0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ArQ4LhRcXzuBp3NXojI0XBeIBBreWXTMGKq/mFwyduIxXjWyOi1gB1mIU0ryEYLAKoV7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+ZtEo/55gVn/AA+Zh2xpofiKNo1zoyxQHiKwL3xiWWrHUuKOwMy4NWgo2rVxn/1FGH2I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gEc/t/kG8YeV/kqNWcYYofwZfKfAr/yWK/gIA0OAuu4EGwrb23xGchfOIgsfpHDhhjB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uagDQfcCIcdPmCF79MG4BrRb9Q0O5WrpxiCiMaG3+SjSmuyoUlquGIK27mzdPiDCFsSN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XlT4i62uNZZi1qxuHQ3S/iDmlVsYzAzTfUEGkwl5wWUpLHn6g1Zz6gA3mHKmRkJsBBqg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LmkU2I28IteP1KcA48wZ523S3uLqoedXuLhQKuiMXF6CWDZ8EG2J9EAQ9hUCADWLzfzM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2okA6PPX7iarDQr+It5rqs/qVnfcLzZDFSmQJ/TLHSrNFT9MTCTg4v1BZWF0f7oXB5tC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9BKKr9DHXT6amNiyK5DL9hs2H+pYwONn7xEcOAsieD50TBHDsInh9sX5RKXSviRtYuK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02HZFnDfFwH9EUqhHLHAB6I0qnzliKrd4VEfbE4gL03LAQDHB3EsEiBy91BbBuKVI8xT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o34gd2Wxfu+PE0BQdR0AFL7VGvFjeVKx84h2qBUWqR/GOkG4d9en/wASqg70JWqsOhUK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YKdp/c2bPF/7mGwvEoasYG7jmy/yIk5fJlQFPrAhZLsGqlGhQrcBcAPiYSw8MGBG35g1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6lSKviWKL34mLLH1Bhgd3MhBZhWMBWD0IlANvA6hSaPccNG+ekLWro88xpXQ+dRUo3lD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3CgLVDm5QgcruKhDfb3BogtWkC2cjcBasXGWq7Pctwx5QUOPcBtykV03iCdtbmHmUN36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+GO7ES38zkEXAEoNiReBmouhbxUS6QKYJglSrjG4QEqUWQUGeJaBRpHsp+IAGy8NQUxz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6g0yIGJnX8zQ3fxEoijeCxA1AFsHxETU8QHNWsBeVv3GUBeFlRDkivadqxLrqXvqKLVm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5zLWYT9QAycrr+YGCx5qApbtvUGVDy2WQVmiu6AuYlaWZp3FRsYMdU3/ADLFrbU8S4hq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uC5pAowsbyMQLl1XcRpeDogjqyI0LzCxKzfpl7ApFiZS2Bgts/5iB3XiKapv+ZhodinA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bVQpVKMgailtALhJKwlIYRzLsW1APLBe6lByepxRzBV5lIX+oF+4GPENpxEGVt8TRbsP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aHI3EoPOZnViQsKEW0kcrGZoQ8xp2R8aqAclSXmxupkyVhEVi0oZGRyRaVKOpSB1E5x+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RKniXBRmQHBV8sDQkW2FitjK7ALrr6gHR7tHPb525l5jFvzMJm18x1N2Z10fECrJ9hFW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VuBPuAE1xxDeTPLuOq0vGMRHOJYUqYhH3AtIe6IWb61Qg2l3S2RfD9BBcWnqKujwllj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mZX5CblrjLe54YeEHqcBKaxBDZM8zUrCUEcaS2WPoiegvBHuScM4dTh0FQJWi7vmDDFb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L+9jwn0cYj53IjLC2fGooCmmO4x8S2C+RiRXXxjKlSbc5CECzRtKeppS3LjRewomlL0C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3BVn3a/uBsCrf/pB7UHDmPmXTkRQIKbqr5reAP8AkbFtc6B9QiwubNxJkPg/7LYIJoMR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XqUSGNTEFhVXL/UEXngJ+yWolwAgaA/F2X7nO6f8MvGDEKsQ7phzzYzKkQUvfHzFsKHf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m6M0zyzG71AcEIvUTrUsagi0zApyw0to9QwuiWUV6+JYIDZaHNR0xf3FgLYXhYgjb7oL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ZqCruiEAdF7gpWHxKuFe4ZRCqSjUy3QS7NQ9onolmQvNEeE65EEozdmWM3fIg9U9aUQz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Jlj1KnJLe2Lo0+FBomwqsBBK60mcGaLtM7M8bQ3bviLfi3KC3TXEW0h1UTxaHQHnMsV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8wosGLq5QeWD4i9YnhJWEqe1xKrgXGUWgrvKlRMPCUoTCN2ULZ9zUpCZ0mFH2sl7WjXZF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ZCGHNlxV2ib5grBDqXM5fMVsoe4CggwFxF5+DFAHgw5gOW4JeaKmXGXMG+Gpms/UCpdX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iyNXjm7zxFZD2ygjOkaWkEz7IgF39xYC4cPcxa2TXmPLAGop0BojQzOw8w9F5fpl1MmW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sQK/Usqsw3cMrrEzb1Km8LAqNto3G124/gZaifcCwd9wMZ2Sg7Ld3LgAus9zQ5cVMLMp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av1EdAl6lTDcWEMCw3W1xGyjVmq6hjAu9XDNcXzxC3jMzaO5Y6NS6G1qLLCV3AbXN4Go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mazMXhheb1HdixulLLTbHiLra/FSlqViVV8IiGTECLfPEV2EFzLKVBiU8syvub4mi6h/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6mAff9TKl3xEDC3ogIahkwzp8wwlu+oNV0lkGLdbl3lhtbrM9IzmNUhfJKDqoBymIfco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YrEGsLAFviNDyxVniIs/gwYLH8ai3FxFtmf4MMCUQgtCnEfDEAqohWAzChjCAYW1+Jkm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YTiLFcQG4IHEVTmAWWuWYaWI5gWBfuB0HoMw5X5nI+2AkWvMEpog9qvbEHolQ2LfG4Zh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pZ7QqGxBxVUUC1kVakJgoK28xSoREi5XCjvGcurYRXkJBexzDWKjrGHMasMQaO/ELviZ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xDSzFt38QK9R7Dl4hs/KvqCtmVcpk/cFCjicqgnRaykabx7IrUKuVi7IeJbNYOYCAlH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L1GCI9U3OUtWmOo9SVmCq3TBtRdy13ZAnFnpEbACojqYFa+Rli53HW8uZTPVFHiKJBA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qr2WxwjzG+68IiUMjhqs9Sxloq34nEPwiUo2upQnFKGsEyVAHbWSUAG5xjEq9WU0yVAL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0dVKGmWaqZI/6yy18eIfQA5qABAFzeZfWLNT2jtfqldUJaaF+IAaWuragIhBdtwYRAAt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krXWENA49mYcTPOpjcfWOCLeLmDA3cOFFjeY76QGUggD7YvrK3EFHFnmUTKSm2OFTFRo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KKjnGNcLY0YE7oxIp45vbLKW1pdZmyq5pqahBmpsG+skUJWIjTZ/8llpax5mfbldLVeu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9ESAWdEOlxNJYubWu44VrK+fpKWnpsI7QEjW9RCrOwP9luIhliwEtF3aWh/bhVnw5/5L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f6gksV4JfTWeYQVidRlLQGM/xGIAUS6Ywpq8t/M5WLrMavd+YpHlAGFPcbFFWqli5X3H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iZcUSm6uohohQu41xkczTYjcuuIFzaZxmWRLM8w0w1XEyLKd/ExaI0OKEGyyKrGXXrL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fM1c87nGIO4b/AIlncvEPM0kh/cAm2viWTwQuabnL4iboiBM5hEsaeYXZVWQsvSTFZzG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QYeWBus6gBcvmAXJcV43qZoKbhl8ToxZ5IlYqVjzKuPRxOIxQhz+NkKqLjE5mBO57iQo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wyYYQK/AfwzhxiHEA/LrEV+LZKLmLOUqUgRh4qleonqUlJSsSnUBAwKanggT/wCTJiXF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Z0TYsAiLhlLPU8YP+CVF8iM0RB/cpbOYzDwE6K6licpSagOykhQMCkVE6mCYHxDC5uZu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5LLWVFeyWTzywGC5e4gGnUsarMwVI0Ia8EGsI84hRDKnUYTR3TxABdQYLg7IrGlEM4r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Ssrq7pGDbYqjUuLVhuW1RHncq7hTUAlUzm4Zb2MQ0GJnwsfjUoRravqWG2GiGjWz4irc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Ap6uGhAXY+Cch9V+paEzTVxFBxVZilAVy3ivExZMJhnBoKmRKFFIaxAGddhem+oYVv7i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/wBmcVqDKwHemO0Err6nNIcAOgJ6jWjEyY/cZIuYbPGVcQxyhzLKFGEi2OAxaTGBy4i0E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k5NdSw2c1Z5jLus6jXbJwGMzFBfIq7GL8isgX3A0lb0y5eYAocdSi1brqZF3CxOfEzr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FoYjSrbngRG6KhjcDNeSIjwthS+IjINv+zBxab01LigSiPUSpqlSxa4lIXc4d8QJd5OJ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dnM3Vut5rcsl/wCzzF3AObwNQMA3R17Th+EijxiWupCDA6qWmPpTQU9EFEiqowZelDU3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Sle/wDIhAGlsGLvV7m5BjAbdto4lg1Uch+QirkeVZjkN4yyQUfLH/kOmgWmD7idYqow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NekqmyFbZeHT85jrUns/8y1h2tn+QLGd5U/yHnfIf5KOe+kbxkay5kptJ4/9wvUL6/8A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wzlFVtG4DBpTEuESDZBBBfoiSFfmCFfdNo1dR8Dww9fxGrHm7lJlPMPORKMAfENw9nEq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KvCmUP8AaUEQlwdFF4CDb+XCF39cUUb/AHgZdhWZwZq9QWch9RdqZ6CDbYvxKC7uJosC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loqSAOmAkVK+4KpdvnEEMk2riw3AGqSmsRQ1C7WPuX+OIcMDMHUrqA1+AgQd/h1CGoOf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E6gxaizFFiKKH5ClRl/jylZiblQgZhOIliDTKCpUBxAgQIagTFsppKoFwXNWC+oZGIo/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BMYLX0jV8J8Tksf3sqh/YIFRP3AQQSHlZvmChagbObhJp2uKxFm1b6lW1qZAuDS1fkmF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K6G0SGw1upiyHwYJwmliBl75lQ4viYTd6lhwndRNM0IsbPIy6WWPOWYBZp84jogDsjdh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uCjtLEpErQwFsOckUusQvdoOYMVfqUC6fREUxZeq6nDJTKxMXxEsFiw8Qti2JHzCEJtl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44HLdoSxwwYe7gULZQfcKKPt3MttpeSURZXkgAaHTPJCge4jN4BFNg/zL8qUc8wqqA6h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Cqjtl0MNGHiGcLVlwXHI7lK3QgZOYjHpDx1K4hAUslGy9n1Gx97EMgFXdy6Wh8ylMMxB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yhQGfEDGC9mFFYXbcQ3p6mCtqxz8zORW7udrzLxv6ht75i27zDVm5VM1v6mXJxUFozXM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aMoy2UfyQAvYSPs2yZlHJVaiXkxniUOU0mCGyG9GC03cXDBzFMrfUtV4TCCnKB1Qf7Bx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BSAsPJE1pR4uiZAjjqAW8MCvURbmyK71qaVcX9MwJbtAbrOmCgBp5lLRa7TiLY+eoqG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BRSohhuopaU2jRDodlpwY1cALgmqOJQBtpLhxTx1DNVW+IUamS0ZiXGpiDd1EwqV1KXK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3iFd5H/kFR4LxFH9jPL7IN1AHbKggPVsMtG+0GZ69ok2XQr/ACW4EOAgTQFdlSiWAs5o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LKgQO8wO1jGhCnpZRs6KS6vlhphowwb0fMVj5eY2grgaJdviQ/0HHOsApu4UsX4IiKrU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8Q/JT1SDEeOETb/Ulxm5AuLfmV8AejFsS8YRKtCLxLmIiE7jDUSYS7hqXGGH8bQZxOYa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48zNKyYYV/8AxNI5yyLuCXO5UOYEECH4CEJUBvxBiEC7uCoH5YMaYB/c6yWZK82mLcH7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5i19ahBxl3L9a3Da6lA1Ww4WZgrGjcAcF+p2FSjFCzNdRDebxKloGp7hVBoux1AwMX0w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Uls2H7WcFNbp3BEtXgvMNoPmDznw8sLhuK8EZtG+IAGXqqlUHS+S63F7K8NH+TXe8Erc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KiQNjeRX+zO5OeSDcOnSllRnhX/ABAJbBAK6PM4ZrXjL6AnauPO4bjOAaEIttOP74m+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TMjQ/mKJDTVF/uJqKcY/u4lDK6uFCrCqgVGnb9P4mMVyX/yYqLHS/wAgcnWM8frce3pn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trpxlIZT0ZGI0yd1AJbHiGNms0alwL36nAuONQL27IVCpxkqHI3wwZFr3iEoNBHeozQ4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E0+ZhaEHq4AoC36jW12NbgGLwy6rqFKugJWlxTiVhsxHIYY6qMNvQX6GAbdyrZWYC5ed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mcBcwAEdwbYVVKvUavOHQ4Yb76KPmWyYTmIiqUo1fOdwCBMo1VEPB8QVtSwRS9xVbxxA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EB8jcCnvJ+iXHW43b9Qzjic62xZTdMTJ/EsCYxqNuQuBTA+JQ72RwaXbJeyZp2P4ZiFh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krDW5g/oyhwa8wsi7rgIl7ulwzQuEDR39E6bTmIpTS8ddwWxwLOjQ8TmoceYbexzOfcr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qgLeNcwMYnLc/kY2xM+Uui0BB4N8wvOLeI8FKZ3UQcQkBAF0sLESuH7jkhZq6gtFj6hX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AvjJluFjdY7ZjkxLaQxUs6A4ZQxAHAKJt3nqZajiqhiwl1ZB5YH8xBQUOnucVN/E11E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NsANnMdRxMGmDF7lxQZdD+A4i/i8QZtLlwYOfwOItsXmLuDFB3LjlDMH4DHf4K/C/wCD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NfghAnr8ECENQl0RT9xL0PEpRzPomAclK/RDk/+tHEHJfqGyA4BLRVniIy4TnZBy3xL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2z7iQwwaNwOQwHTiY03cePlrEmrRuEbVXrEomf8A2EMlgFUxQUSmwJs4avniEFZRxE0K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BoG7HKuGAgCu6gtELtLmTTl/DK+RfECNV9EM1H73BlMkyrTplm9TYYhXjdRM/wASuALi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ZiBalXRiZG7HJDGIRnM5vb3fXMoL4T19SqGtm2xviJwcGdRMisBzuC+aenuWG3oKVfnM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fZiIh2bs1CAaLXuNcEW/pSzFASsMx1xCxULOWXy1EC7g5hzeTtS+M/ClpvLxDwCdCf5F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AMghsjW1QXgyxJSyvQ/7KrKFubShgl5nURwbM5tAF6QfzM7YXSJuGF0ADh/mZFbq7ZkG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grKDGYA0FkIQA8ArtphUUucIkLMK8Nj/AHHNB29Q3Mb4iyvgMxChyuaiBzJMy0JBBn6I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uHY6Bm+mExAW6Yf4ltMgHhfZLOG7JSX7FIVAHpIHSVVah8gNOT+YUKbeoGd4OYGIa6IW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LMC2hpn4/wAiyTrxr3L9U93BFEHYr4ZgaTG8wSjxLAUEHs1DIrW+GCi4KgakytXwx2fK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TfMMjbBNMwFab3ECLvwxcuR0u9wWwDDTTUqGC7xqIU3ByKGdnE83jco3WZre73McZeJg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DQVAxKxUKJkuw+iORQrRUWq2PSQpkDmwiA0NXdxEFDfcQNvCmFKN+YhKZPMVbG3ze5Z2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JWy08RbqVYVwxuBgjBtcQLqvruWXrERu7zBtWKY8+Y3WIMfKTb+LP0P7gVyq38/g5iY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itzsJxggUMd1cHmXf4NRQdy4ajubncPxeIMuoMNS6l5ii6lwcxbgxQfwNQWWy34DiD+L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hl4lwYMIQhCENfgqpU/fYJmijHxK9awifEzGup82TBWH7TKkcP8AEoC6/iaw2tTHSYVA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FszG6NpbUMkmSxNVKbK1LtmAGZQQNSoWlCqX/iXDBgL4ibdjuFI26+BlEXkyvczYurmX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QQA0pK0zCtU3q+JkOl9+pr9ZO8RVX/YnJeKmdtjm4suOo1a1mHdeJTVEovC5ww8HEtu8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8i+Ybc0O1mKsUW1ySwKN2C5IgNunJHQJMD1FXdkV3FwYelxL0OcRDaA2XtlhS0JqKjZw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/swGTAhYGuj5gl3ZHw+4uGKHUVlW5iaFYeLhYn0Ig4brljYNEzWRHuZ4BfJAmW7bCpGu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H3FRRk5XMIs4CZQnlv8ActZtniI7aKHMs7xZdzChpvL4mcJWlSzYl9oQbIpycxUA5oz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ga7mUUFYijQUDoH3GtN34jjjPuBosqZK0uABSsnJBYsChrO5cYiO1RUjYaL6hRph3Asl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bqV+mczACuGZSqF+eZelKcEV1KoA8x0FD3C6o7vUZeXpuJUPHNsWvYzQW6lV0mMCjecy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MNsqCgEsUlqxp0kcR/wiISUAT3BYNvKdwoNavlh5VniND9IgpTnrEFbKc1lma0ROliu9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MGKU8moAhs1g6mG9Hdso3aUymyiquf1CuRv0Si0n4jMSuxNSp0+ps3WPInczSPOYWJWv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Pm4gyOmdx9LHi2byp1CggOHUUArdNoiZUtjFhjHkgoureeJkW/pG7KPmFO2O2cwxmvGg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EUsBPqDeXOIbGj5IcIXoYlbwZlmodMLdL8wZj7IRp8MsmKC8+4ysDfEv6IP/AGocg+51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GBLZ4Q0DB2ExxFuEbQVYmH8Gn4EXFg4hqXFgxYoOJeJeYYR0QYNuZsg53Oj8Gn4CLlwq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KgB+Bl1+CEUH8LS4fgGZxDcoHcH4moGfcNIIqegv3BVRRd+5kd1l/EKAFlYWQAMnqjE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Ma7EHhg0BZ1LGAzdIvq4d6/MIs7+YXR/fMywOxiBAiqAEB/cDKfQ0/3M0e9hCqxvtB2V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uRUAS85Rb9Rr6PxOMCbGA1tWkpCjCHKIsuzzmCcLLxx/sK5A4siSGL77isLLLz+5YNFh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EFosIoNotzDkxNgY7GYOM1xFaZklxZAfG5WnzauiAGEdV5+Y1hUuvEVhy8MNwoV+bYIF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+o5C0vgcdy4ohoVEQ0ON/ZCWETl4gUCsDbzMGUxwkLlDpumJQuvVxOmSJkV0XNWGjWiD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fmLFFK7IKGLD+YqNniqlQQfLLovaGt+IwK23CNswDB1VGatXTpMgbLUHq5QNAEFpEi5t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OWvu5tBSs7xCl1GmjDfFytKHzuBqMHR4GAuGXvH6iUV8VgmRLfKygQIBW1xU6X6hRa+Y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fqIP/kqvTVlX7ijFbb51LEBnnqE5aU9o21QxtuyAp8BuIaCnmU1DxKitWPUOmlcP+xAZ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nE+kVG8niF7PglNXcLUWvcSkO4JdsAAzcVLoQza3ozUBTgerlFNW9cxWHAP4YaROeDHA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iDa17ibxd8xo6gDoKzGPuVkACVkBPPJKGXCMzSqHFO40AbOmFdQElKfgTm4IMagcYqUC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sZPESwUqzTuIB4gqupZQWiM2ILo2oxfcFRa31PKXyykbBrubSkqhudP+ZcKbulbqWqmn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GEu6vMCixzebiwYqWLQMxlCo8GYeSn3zAlpXeJdzjuWpD1Npj8hA8QdhHoKF5qKUoPiV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MWbaCZrhQydx6zBQ8wOnGeyGVMPUeL36lJdFYybixydtQoNj2mWh+OItcJ5YjkAqA3S3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M2hvFiLzLx+Ay4OYOGDLiy5eIMHqOEWYsQYQWfwMvwGUPwCD8g/B7fgvyXBgy4MGEGEG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99fxDLEVF9n8whPCRSFZHf2z/sGoSmiDJ8xFeV4q5QagC7YRhXzAsUpXUReDEY6fULbZ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vUAoLw3AN0r5yxfIh8ocOJbljiop7g1M37jZtiF2hBaprhV6llt79YiDC+4F3Q9D2Rf2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ZYCy2rgNN+hhVz5ywFl+EVi/tg2x5zNavpcbmZMiEDsAXbBh2eHrFLlecH1ABFlZg0DO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1CAZOAa/mAXhFvT/ALBZQlO8wFEz1S0fqFUFLGLLIxYCNXv+JcAby07HxiWI1j2z9QIB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irdWgv3KCGZpuw5gp4dwzZeGFpQQ7qLBY51AAW3jEuN0DFcwVVOeiExiDBTdLA8lfcHf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AEyzIEQLcjETXKX3gltBB+pg2L0IJfIN7vcsvbGrxiGDw4u5sjfFMAYCL/UTClXDklU0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Ehx6YUAxBoQsOoKbalSmqhcbCuIFrb6it4Sn9REUfhUByjqfaBAKbMwvo+agLUBsxBVX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MNjMVQO1wbAcDGhCX5x9TSYEC9ImlD5uVazXrzEXK2a80TVoKYk5Y5hcpa8z6JQzAAIF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cG733C6ruOMKlmbzeP8AcswDhWGQyrqBVdkLRDruZFKrsaYOU/Iy6JoMQy4jeK5lUotq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lUWDz6eIC4i8WbPM2dFbeZi9FwWoXbcKF66lrULQ9wocwBhbxuDt+4AlPOcS3k1LXZNY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A3aibAIKihXSmUikDBe73FoFAJgZSZG1nKcRoYFcq7+YwsIdNB5lbiwGDK/cRse0CW0f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iXuh1eOZVi9k2rEpFYHi9S2CFy95zHKpgBy3EHO0mtQNKuzZCwiPuVta6L+mNwLVbvMp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Vu5YGDPUBTk2zKuSU3YkwNEK7YhG3EqmnJ3FDoeJeX8CBxv8L/BqXBzCdwjCa/BrEdTm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LwQczJBh+AQfkEH4Lg5ly4MuD5gwYMOYOIMGKLEIPUF/Aw0PH+Zj7X4qJPKH7nxS/cF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tL5lw0P8kyND5OmJhR01q5iCW9M2YavqpXTcLLQs/iPWGCzBioAmluMkRcBrNQwFK1Nl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HMA5uX031FU01KU8+ohkblKywS4/UB0RjQK5vcyBGYLYPBFSsVrLxAsisKlBo3xEogrX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BClUGlaxkTFRWCqPMdo0rIICjGzjWYUx73NxoI1LKrV9SqoH1BzYJ6jchvqGBfnqLn9E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w6TQ5GtytzQXApYXDBIPnlCVLVMXxD5IdiD/AIg61XRAEMr7hKkF0VuFFd9VKV0HGMaJ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L665g1ylgl3HUpWrgKZZ9wLZ3CMAFmacwLebzLpfIFYKghgVm3YOWuo14coK/msWDIx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mreiELFXF7QDsCsibG/QS/Lk9ywUpfN6iqG/qK163Erjp5hbTf5h/wBjKVSFZ5VAHA5v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grKlgriE4Xd3C5VhO2VnU9JEuIvTEoLh54gFYH4ltMrYF8mkJFGhdYKP1OLHm5YtJHEU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Rl90EpsPc4RXuYCFPmDyRTgZW3JBS8j+GV0sYGLjYKoMWSqTK2bMkVBqvMKRv7iRavOa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TrmWWKuWACm7Eg0Vef5jphCZuC6XxZSNtHGOZWG0AznP4VLzXiWpLiGklZHBKcZgEFnk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sESgqsbYFwKvFdQDaAZVdeiJFbu37myPESS3eLYKU4eJUituOIdXWKxBQqOxiRFY84fE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tOLnp3MSisE8ka+ZVMTGOJzdVLZx8ygcOcrfMrDbGYbZr5hvotcTGF3w+ZhgcsKrF35m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9RHSNdwosWHK4cAekj5IW9BLlwcRYg+Z+kuDjcWXn8F5g4YsGXCDUuyWS8MWJcIHH5BR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FiDmXOI5cGDD8GoMIeWD+TxD8CD1+BnpIfsh+N/zBP8AudyxnQv5hC9GO8W3POWMzLji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TTFM9y1mVGuo925SWmU3kOYCLVg7OGLXeDJEumym4cqtuWX0de4xAbtNe5nUFMAlOeYX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IScjTr3HjW6qp2PqVVC2US6qu5S7ByqG7/MbYVtzFilGfqBaS9mP6iOFTGiBRqPplrUQ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f9x0AAcsFXIfJUZaJprVkQsCbycwFVR1eszdMAfuCzeLUZnJdNmGVQGwpY3J5heVXmYq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acTZxmIjYz/MKbKjhfECIbGPmXIuVqYIOF5h5iRLza2uF0NHDofuMMq5CbZim9sNysWp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hZCu0gQGTV2WyxaoGqrMA6A95lzc3lBhncQuoJ1W+5gEMrpiZsRgRyYhgLiCsyU7mFly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iDsZGtxizS2qWQLLNsRYQE1Y4Y36rmIwLiBBSnBAxH5YgaFTeHMQVccU5eyodhaazl1A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JK8a2RSi2nF7gC//ADLi6XWerjmxgoo8xz4VLHNA6Mjm8xS0Xys4LV1AqkvhQBQ59qLV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LX88F6wHNSnDBxRuFK38WECvS7i8pKdVFKOw1uFf5iyr7nO8O5jRBccS0U0tzPMGyioA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cpVT9YhdL7TF0dUI0gI3jOG23YwMoHNj+IYt+sStLQrkL/iGaqdUhX8Qq2AaHEYrq9Jq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b7af7Mzo8wJ/C4V3ZDuH7lwQp2ywZT3UHaj3hMvmldjWWOvXY4PTx2SipAosIdQQIbKF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LK27eRX7Tuz7/wBQDYz6aj3I4TX0xCqCt3t6iBaQc5b/ABLhT3h/yhl0XCUfuZgCA4e4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li2iuwlLkHuW5D7glil9jBHmv4mN1l1BCvHcNlCMVcy0PzKbKaf3FbaHbmGcEtybl8mS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S83eu4C4LT5CFrMTrcLhQ8CRo2ejMQFWizydfjmViEJxLZeIMvNRS8S4xYly2Wk0g5l5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txQt+AwgfwGX5g1B8wcf/iIMGD+CFjMOYN6gw1FBmDMGXBlgZcHukb47/wAzcmp4/wAy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T1g/3GsS7pI2wkxzUyul8ql/qPAwHmFfhRSK9dDEThCVp/HMuoZzkIRZLpqaW7oWYAKV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lQ1pmUxHGa7hRdAiBC7dXuXAMHFxs2D4Zax8pU4HpYIOy/cVXkgnLFAKLO5WjRuIdoJD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GSOCNG6hahp2LslhaccRVTBoqWb5UyOIJwFnHDKVKro79QCgBv0yia34uFaxrhmYWVTU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R5S4m1Cs4gYcle4nYtXMFFMXeNblou63CubWJnCZyHWo2uA6riBA2ICTQJVVGmYByGKP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ZGOpheYFhX/cSqXgK0Cdwq6RcMulFwAF/UwNgs4dRBQCDSOZRRym+I3bKGf4mRVzhRI4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10sBFU+IDNNGr5lhgV9VGqFfcKZX8RqwilcxtbaOpVjRZrMtSBSQeZYN2jSx2bE0GDIH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Fpq8aju5UrSf9iAnOaoxDNKGqEdS6pCxztKME9m4h0uGOnhirgtyYv4jEzXA+ZVoA3DV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o+oF/MQMHMKC5qeWtkrVqztnKh6lZsHLxBd91/4QpIp7S9LLhYgcouitwFZFmMwFVsT3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sQzu16gCLjsRRsMsQpbnuarkIKpagKFcvcq+xlg3UTDcFMJ5lyl1zAcoPh/qZdPMtVO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jABXdXsgoATleamVxY/ETmzWGF02YzHeHDxKAUiu5jw+KniNaqAZFPKoAFCb7iTD4lQo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hXXqAFlqVTiUCVAsAHdQRTtxHEA4hTDBEIto7gaYi3qAJIMvII9wMA2/aP8Akb9HoamQ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X3ByxF8E+40UXTCWfOIn5+5ZvhqmmWVTfcFcgeWCi66ZklLV2i0gGCf+uI/sng/5DIcf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tXuiFaqLhgjBviHh7Rgi3XAFUBd0N/uGqiXj/r+OZULgwdS8y2ENw0wZf4GXD8LNpxCM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LgwhRg/gYS8RwuDL/A4l5l4gwb1Bg4gwilxQFy4Mer/pgMvN7+5uXBkekwXR/DMccfxy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XMvln0zENavERcZxT4ly8HuMwpniV3X4MAXTfdw90jmB25fMALwemG1mlS+IUhQ55ito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8S1lgvtl0LD3Em1TkzPBV7guTPcE39sxD5EvaHOG8QyJZyrCzDgLcYTAAZD0g6wP5iBg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zzqeYtAsa0w7VA85wsr1WohQURXpKhZP7F6grJravmJSGeVVuO4J83MeD8MEtfjcarE8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bDOt3GrIs0FXUE7fUaqvsJUW8PEYVEGj3AM0X2Mc0aL5blVSh23H5lxquLyOYk0Kc3lh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kcv2w44twxO4AbLG927EznM1qqmxuOmNcieYi75fzEhnA2Qw6HiUItNzkRHUcWjviZe2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LZSNrhmM8jrMFNShYFf4jbkivf8AKc4hyJEpqNayahWzPmUoi3xMLBetzDSrRS9wNOx6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gQadJNqNHmLuX7ZIsabafbC6cMBpZenYhdC5mVzaZGhw8S1VYEp4eJhy0ZWVEKiGV/pD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tWZjh8VjxBxWHHiFjRRSpyliFFQquE9ob5xqpTouWYIZeZpcAqoLW+OJToXBNrOMynJj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Y8kAppqV2x3N8p5IkLwP8lqRreq3BVQJgXMSteamRxkfJC04bvcoui3qNLowAzsk0AfL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DBrheSAA4viYVXSiGWLiUqzUcljCxZKYSC2ziFLivcPBmBlMj1Gh/SHVO7PVMH2GLnkX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dnE2aT5IowYgi1lAKQbJ2mW36iEys4lG60EIuLm+fLEHqVi5xqcYLmOyNmm5h0ZlSuLh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zC/wNEvTFly5cIHEvEviDLgy/wADFA4l3BgxZxBi6lw3Bg9RylsFIu4O4OI4OZcGXBxB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iKDBm4V+VnLKhev9xuLFX3+P71/pjt2gjTwl+pmrV/3GCocA9VKF3b64h5LHuVSJnSYU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EpSVVeJVNhiqYWhWIKGGGi3/APcQDS4B9wgA4oRdPHqDdmmIrlAPBMAtZzfccKTA1FmS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XEdVdEwopRyPECKDYDcy8KQd6WGDhlFKuXEB4eyo8Gf6lWtG5mfDuCf3iU6R4mZsfVzb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EAOltqUUC3W/LRD6beuZe7L0jQwJoqcXdfEuKEKsXMVUqe2Y6abhpWOsYOCUixmqaSoQ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zHt9BCWWd0q7nIrPUevHbjEVWU7om/F5CEsrB4Zj0uBRCkeVOxLriWifPhRLV4ZTN36Z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WIn0VuDzK8KQXQ+TANN7zMGCp4QPdjrJiFjY1q5QFH4jos7aagYWR6ggqpdrCWIApN1U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ctUmmrr74gUAk1agvBXsW/cHaEorX/sC15GcQSth8sGpGm8PP6jQVe92/wCQrBzOH/kN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1eTzjFgUBlW82aIpBX0ZV+pkw14SMyp8SlKVA0e4dhQAtcwYumvUz1Y+UKEf0YW1QeWn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015he1R3AOdGeHBFhyHBeplRcYv+opYSjFJXYHAYikPDFMSbY0LqWC2u0rhn1CloRdYz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uYMJYImWraAAu06Ii6i3xKAdeJYbPUp+JktDxUSmuYOK4lMw7vN8QU2tTGw+D1GnapsZ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RiUkCpTxBFqw5viZlFvnMoGreiKs6NhEDyOSrqUAdHXUrm1drBfOwjKkpwPMGd1asNuP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hg8QRlQ03sZXASmtVAKxiNScFIh73KJU/EzK+xAcbOoIG1O5n2dw8gXHkXPEFYP3LFrS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4LlKLu5dWjV/ywthT4mGRR1MVmANhG4V5uGdlMDdMP1GszFpj5/HMuo3Bx+Bly5cNQl4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5i4mkqDuP4cHqEDLqKXBgxYhGkf1EQdy5apggwYMUyfgGDiKDDMGLCuSMbBsbPpitO0/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v7RWXKP6my/8EEB/9DDYaNVH8H7gO8Yv3HwgS47DK2jXENprECCmzhlNGLSOE4Opis3K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KvuKpSOwx+4tm4O2pkL1dl8QrbStjcE1FfBBFA1d4VxDtk7WepdRWOROICK1Bm9VxLAQ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WH/JVJpQObi5RVCW3xGuPmBBofBlmVmH3F0A6lNDjZFBGGs4mFaZ5vmOVNE83FbY1Nit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GGMI/qbJy8NwEoFEFF+Gf7hCwQ5wsAAsNidvmCqio1RtzqK0ttc2U31A4SKW2yOpfQGc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MUe1so5INRulWS1oDEN27qnpKckKCmr38Sica5IJfNmYiqsGobrcUcQs2DCaJeD5IFd6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C+ylyot6MwNIuFd/MEFtv3BltVOTVxduDigGswC2G2awSxffO4U0bOUSi+g4jdBWjBfE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y9sDxBlRjocREcM3czcJblUpYXPgmGFYd8ncRbp+CKF+miXVm9iOdufSCmnvxqXd/om2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IXOG44qKSyDI2+4NWxNAwOA03rEzMA5rEOOWwGU2Zluq1UvAis4UkRiadqfxUJy9Sxcc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MAaVXyTWPU5F8b/+5mQKd/8AuCzePcLLvIqAbi8YqjKep/UGu3+n9TiX+v8AyDCfAibR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KCgKoZ9QAvFUFLqFuYUqKvswQBbP4itqNaAMzBWYvU3CxqwJetXsQIbFPCDCZ3SZBs5i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burjUtTsmBrNuxi0WjSCl/qAiVdKdP6gKcXVFb/UCaC10CNRW7pGxRF0K9wdHFw0iyKU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Z5KiTD9QyYS3zbFm2vMbqX4bmAaQSMOoy3UBFgpMu6eC4YtyjsfcTdWPCXKXvK/TCvY6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rTSFhXWDwwbVTuoVHTiZdijLNKtG40mQ4Y0CVyZqNyjMXtioPVf2hQ3t1Ml0ZrCzeCxm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ZecMvuX3GrxLxLnEWXib/F4Yag5g1Fll7g5il9wZcuDnMuDLhp/BzCaTmH5EIMHqXLlg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MGDFBgzZuKL8DCOD8BkvSf2iRsVt+YJjtHX/AA2lnmf2Ex3KL+oDljXQrtiUC7TTLSTz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h0ksHAihA/iYbEXqKbBfuFPA+ZafuuFYrPcyIMLPzC4wBS8jMFw+8VKD49l/MBQsXSEy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RXIye4oQtwNRKG5q+SVpikxEoJp3zAyARQxuZLrj1ALqwYKLfaDk3b/MOTTERzkGNTsH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VuAbHf7lNlEclYxG13iqfqaC5ZINFim4YqHdWEQFIR6iKpthDzgKfLAik6dwVB+KZjhN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ZqEIhNaXKO4E0vMx1IbNM4BdJs1BWAlUiSlKqjUvk03AtChHXECEcGYapzpGjjF+Zocm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Y2VHCv8A2FtI5N7lhttrnUoK5u3ll7OQbe0RYybELaVJzBN7/wBmEQytUzPUXGQs8Bq5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xXsmY1WVN9GAjQWv9S+lKgpUNSlbL6mFiY8QBW1jmFRwfzDJcoajVYJ8YiLmeLoTAFPM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Iboos5QE0uysmT3ATILNmvmVkUtpxv4gEuW2dygBN91zBRl/uAUbc9DxDHJuzLXMrmsz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4RhiFLxcp0LhpZa8wUClHTHBph13LUUywyUeImXWCpgWFn8TOlmZW7lx+oCv3+5YFxeQ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TT14lkBa7lrLCblgCU8stlRDrUQsB4MIARhmNttMKPStm5bHYtlxApsH8McVRAZFQo1E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pimNMfUrNXiWLFQcNzzGKSmwEwUXPMLupUmvpBDA/iEfMtMwDFONRdtPe4GkM7zGwN/u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rp3W5kDdxQA+opLt8NVBdGOSscRythEE26qE1jxcrEadr/ZVdQtg6l5ab4c6D6zxO8r8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pa1SVjLcNteSRpTRzmDNE0jFNp3SwbkPFctK3g3CwN0ukcZo8kXkPiLiXuXFxiDiXcW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g2xZm5gy5dXFNIYfhpCDaELEuD+HTBhy/gYMvEGDBgmYP4BzLg1FxBgwiigwfwXEWI3g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2DoLZfXx/FLXv+2TB9P4nUFDCllPB3AGIHNW3LJbXtOc81ywZYsLDt8zonKUmXg81KGd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A6L6JYjQRfKUUUO4A3e61PH+oCqj1Dd2Qpc/r/3Fhufp+5QlAdWiKc3xFMvwNym11t/+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UzusHpjx6moHtH9StW1pQuAACboalA2vtlhqQKMGC8a9AgwYPKxvpIu8rOqf7m8y+Iwd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EssD+ZQQ4bIP7gNl1qiL9xKmGboc/cOLEOW0tVMLuxELegb/ALja5jlH/IsbCKzoIMXB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getwtawrpH8x15ouzAhnWHQlkyRi4uIShVcZqF0AXNcR2dK43CaWifGJgmK/cKLL3moi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mBkznDxDszkzDHjVo5QLHFGF2/UMgtxwYk1dON14YIr8FbPERrJ0E2S0wBt6ipTkcFQ2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uuYKYu6NErUKKRtWc3zNxMupUzbNXMQaVVgzPGyHUa4vqP1mBWrlqbzAMFPuV8krgYr/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FyZlAFEUI1UUJegYh6K7JTW3gMM4FuwlKMKGKsZy2BPuJ5PCP1ZLLQ4F1BxFW6xm/mHi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w/n/AMgK5MQpvEE5fHuYK68XC55PmCnBiJkQvhFtLTkepzdvMLSxx0xXNSoKVl/EITOu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GnZnBGBDpwImrpjtNy1Zgx9xAozWmU1Qe6zHJDQvxX+xHqvnczby83KWslQ2LaNITyE0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Sq0YlDbB1M8QWmdN4lmRr1LEunuLYgt4YXMZESYVA55ju8ql7Sq5CYq7xACAWMXxKLTV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kGteIUKXe/MQla66hMQHKiMBtUNE5cPzFYfUAtLRK2Ds4gpdMMj0dy1eJYClKR8OPMrv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q6gtW8fjDCIFTgPmPUKDuFPhlBHc06iX4hiGn3NNRE3ruP3+L/HEWG4/g5hB/BBzLgy4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wYOZeI5cUHEHMGDmoPcGoMvGZgl5l0S5fH4DaCzBFBhB+AoP4B6lwjLC7A9xQgS1/LAZ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35nwI/iap2P4laNVLG2qxAFJhcpKIEwNi8mpbTLWDVzCYofEyMwHMKhTrUtbhljtX1AL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HzCgp6YZADN3CAbruUDTmWq8M5E4mctVLNYM5s3LU7WvHOIQym/4ELFUAedxvNRk8Pi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Mr7EcypnaZaJi8COXfek58xuL3wbjXi0phIMhKJJeoxIsLbZQCV/1ucIu+UUbNPKLC39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L1gfZ/kywRXFf5DQbzYf5MVB80mIt8/+5iYsqfCI2/SHaH6/qNRX2mw3L4YoaFoLxObD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8TgwDqpcNqm6ETyS9/8A3M9bTIv7uIgqlqYuJKGqYKZ/IKGP1E6IPQuFkhHdW/iIw1f8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lVL6xMb4crkxBfMP+VcEb3z/AOpujVVo/WY6S/55jcykVq9Zm23R2u5TdC8ZhTmvDcpC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xwX9VB8GOb/bHmJ5OjmoyXPxCB06HkzGENS9gTMLBd05fH9Ek0LCbtf5KXVbcNj7lugi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mIMA+f5lgJbVDf7mT3FKxVwFrs2QKWPuDIpWlspuykyptyMXYLch1Ll3WI76igUvBo5g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EKzWoC3co5nyeobHDdmKgqFccK3csZ6LWmINWnhEDILwgquRFQ4Ldsc0uq6ZeaSnHb/I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KKMA8wDdN2RTJL6bqGVyF5zLOyu4uT1uVyNMtIBWi+4lt22TN5LhthAtUUBggV1zhFS4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BSmkJlZ54jkRGdPUCiqPRC+YC42cSsNh6lrLhZpv5nwL4migvuI6cmiKmrxHlcF5YcxC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mFL2HOeIeNzlQTqGBwDohpLcnnwzKgGgZWNBD4i43cwk07gwzhajMp4iK4L9TNal5g+f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MM4hi4MupeIOYS4cy/y/m5eJowIPwH8agw3BgwxLg4/BqD+CG4P4DBmUyb/BZiiii/hi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JMruH/JEV/8AMweHRHPblOsIRD0OyKktJmdFF5EBTRNSwNZmC6zuplWS5nFZhe6x5lBG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AKx7g5pc0OmIAJdLNwacFtTkVCngglR/4jJth4Ynaw1TELBip67XxBndrfohRblf6lFZ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uzPMBuUWomO4GzAL1jqDSQBkwHJAuQ3LB05fxDWzBr6jYPHUpbY1FKEL4uKpbJLcG2II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BOwxBLUxH1hjtVkgWATeT4hAlDxxKERG62TNhF86i6LNMutAwG+rjkpYIXbRDxMBGjVT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H6mNK8P+w1gl2yRp+biIXtXW5RQlONXLOyUtkzEHBXuCCl/EDKlx+4C9K4nDFwXx9I2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TxUp/wDijZR9EcT+qLtBXYQEaCuonRPzLKqpmMDmV6KruYjG5ln2NyqtOudaZnAJTgbZ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RUkCgZdn9MEXC3bQA3X6TaPcZkJayRhmcF6xLsi6YyhsgV0zAz+lLy3DUtZtrqTjTauK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FL29xtIOh1BKrDBkNupkACtLHgtMEIsQHbBiFVvMmCme4vhizVqYdFPSUjbPqNeLfNzI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7EkmGFFcoVCN5ZnwArEXD+VS6zR1cAbI8QBwB1Kv6EMxZfRABY58SpUQ9RVs16hhK6KY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UViDvFm0uwQVttOQ/DaJ6b7Wb0xwnMcrvzDS7ssUaT83KmTIoR8wBdIJFMXeJflC3P3K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PUBm8QwzF7m/iG65gXtIUXdQRpVxbuhMyLY5PTCjyudrABpgK8xcYg93Dllwz1En8RRb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y2X1Bl4/AYS5eIi4O5fUuXcuXLly9ziDhgkEgy8wc/gMHMMoMEqXhlwag5gwYMGDLixB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FcuDP3kqP1MGUJ/3JKUoSgLttx4xcBxoejUMtt2fNzggSkYRgyczCLc1uOP5Ny/sfDMk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VAr3BKcxHc1moQb7gVrt/khyIIYZl0d8w0r9wpC7PJGriOKURFdl5gtX1KuQLcTgm83B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VoDiUH1/hMq0JxZBQkzthYOcsrbSx2oahQ6xfiaRu3qDa/ocQ0yBNuGUtq6dwU5LHUZp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xCYEFzviYAyXhTiYIWYOQLXAKKH+xBeP3CnOmcYq3ud0iKQYTshNV06YBjV4nRWykxZe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hXxAXd2rhgcKBJdULpZxMJOLz1Dakai0KHFJuW9itw0QtOj3KAC22y/O5hYK7L1EG8h6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AUmGVgXjwR24L8xF1yiXZnTOWnEoQbSDbT3GeTh94gjsJKEM2gpcOWd19wsEpphmjwSg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xV7jVhi5VjYKdsYYKRLfTAAO+XywaMYVuKIvO5jJQ4K4mbRRfmANkbGm4BN09yis5ElF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ZuFc+odSCBfuBMx4FlUrU71MJQY2krZ1zBo7epYFjnieCkRTqqqLlXlXmYW4XfUFo3iW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LGzxUIYDcw3Q4iZqiUKoq5RdhqWq8DMzeDxGXR+py/VG2EuApjHUYUhOomnyZnImO5j1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h9zKf3Mtl3Lt7gKpVS9buMOKdKhG7hWGLOJQQsO8wDgaiFQMeJYV+iLlYvUQJ9CJAzdk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oqmKcxppdtMxaERS+v8AYUNw4STHWt6XHuJqqOMZZt7sRi1A7e1IRWK5Bn4qWa4MXX+S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4CFi1pOiLhuMO4oKN1V7icXJYrLcvysYLJZUseMvGxDYRfFRhdNxUQmjpoy+jfNRS1y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YFH6sMGClwWXBxj8XHcWKXBxLhuE5q4MvMXzB8y/x3LxDmEVEX5XBZuDiC1BxLlwaIMH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GDLgwYOYooMGDLlKmjLN2JueCfuYHr/2PVFE7makrD7hEBCsXUqBw0rLtkriJjQx9ywq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qDWw/MLWj9wZzQ8RC7MK0pDoYYoFyjUoZm9m5SAol3FGMGBXdjzFhw+082BvTcsoofIz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EK8+SrYi5PBcMKHPbuKuDAB3GyLLJimWL6LY8Qrw9IMsU8EQrIeuIgrBNQLto8k07v1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bQjFPiY1H0MJCow7G7zBhJqjmW0iXzG/NoMYA8ygCa0jHKG+YCyunVzlVPiWHEJlFbfM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wnmO0EZK2ZmBsz5jpldcRUJVMEbu5kL9NTm7oOI7GqwKKznUULagQAyNpwwpeQdwuFHL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Ni6nD1AqjT4hqqttxmFrBbOLuYIVo6OYU0C83xNTajc7aSuL6LmzpTjqXWw+O5ZYawn1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iaq4WfL3BOBVRoP9jXBE6jnJV8VCjlEeGZbV0NsBqteUiIGBN/TDRGU4R2GnyQG6dHIR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5lK5IkWiVZmJa/S4nHfCbip2hKutTRhAChdcvthbpFjEW9GDR28EYTdJuVlrZybjdhde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tlupWTui2NaxsqUUpDxMSW8/0myv/wAJt/yWVVN/piDTVTCmr6qZ2qcAv3mVWhotp1KU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FIjsdy7wSrifhYWtBRBS7uKGAU0a3MuSxx4iL6gDbDJiFx0oJ0LJhgMuzEBM5AXcsGua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XHcC2jLxUyYtLcNVKeBmbpRJVNH1KXhfiIDaguGC3HJtxAmUQzcOm7m1q10RA2iUXHPM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obtdMYZnuxIqExVisstwwjhZSXFawtwpf6Jd8nUw5ZYsKkUcWHzHhEvqXlV15iGbag1C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qXB3BmDF/BeJtCBlwZeZcXcGpcvEHuDV/kL/AAMJcwS8QfwGED5lwYQQoP4VuYbgxRfg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wmSK/OH9wVeoAgW7zz8sJS1D+JcjlzUICe825g4gjhNkcCZGCBaxBgrqWvEbDbMsvZnM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nCmv7geVBuUViWdwN31AZrEQvcwMcbng7lBe56FSrY+pRpT2QyGBSHmZpFTJxG9AKXHE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x7WArSOcyi2WZotjUIUz5SlsPvEqZ9iMw4LLuZtWZpageiXFwod5fdpBhmL8IGIs8xZ0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i9PL1DtrBWaS9UJfMdHOTIVXWaRHTDnUbFaaxc5hYpLSNDSoyw0EDNwuQBXLmB2XxLCv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SxOurqWMq+oV2peoAXRfqOYA+nMsNU+XCQAqdDcbyhW63DnB9yHGPkZgDT5JRs9rqXlZ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la3WY7RdeWDZPywIpmjDFOTVXdS8LVUO8f5MJRmerp6zA2n6JQtoR5IV239Is4HxDnDX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/WDlJabMRK22GBqBrxSQhBxX7hVkDzmXuhcXKAoPtic4K+GJESxqUuy3ds26C+ZkvNi8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paAzKu+fygo3+uJSLG/UXkHcHLZBVU3LzeKmRQFlK8jMFXB1CxbajClkDlOI2a2i/UvV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w6mNWw5QrLxGDdVuFNLn6ZStWUGI3l11ANv3DTVNsY4ipjZSMcOLq+GIq7otUgoOwlun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puqZRjGGBWOpb0VzMJS3FW7B5CERajeIDCXV83EKVSSoWLQHhGWi8jqJpkTUtMyw7hzu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hOyYG6biOhqpWGX4ZebuG0pfELwpcKSprZuEwiLEuVY2wUMyG4TFfi2IC1sdgRss4lqw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NuIo0JUACneZy4aiAgEdyle5yB1RLgw7QqDn8G8x/F7qEXmD3BywZefwqjAy4MuDe53B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oiXCD8Ai4JAQSKX1Ll5g5YMH8gtwYoRQYoeIOWFVrFRcxZhNrun+YqZ0/wBRV4YvbzgR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cTMAw1cvDo2dzMjDhHhl0KqoJnMyK1wxV6bgdobepcEXx1UDChou1l2/FH+ZZZlTiDZp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A43qDew9x+xEyUorEC7ejK2DDKCKGZwdQ474P5lh2TKiVbbVf8AcQXIunLlIDaq3TCW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Tg17gDxFqwMr8quk53/BLaPkvcDYAckutqQ0Dfz6gMhobbXyYzGoD0+bmTXOLPlmpF/z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qAANr4NxKAprvEKK0v9Qav71AKXclb2a8QFpZjGtwoUWI/ZKAD95gZ22MYZoV41d1KU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IOH3EGxZXTUJDJj+0auQc1AXgplYY4y6YmbsrSEPNx5kaehD3CEKrC1r/wAlksotFwLM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nED0alOBfqWqZPUbda7qK7u9SzLyFag3AdqjfTRwy18Kg9YUNPSkT+Y7DDW8/qJ7F1sl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Bh1cKS1d1qPfaxxKaENaoiYyhXasHiNAuriZSgCCvv8AqZHWFE01xARiOJ61uHPUGi2d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ZeVEg1/UMCKL2t/Ueazu3+Q1a3zWMtufok/asmtts3aHY3KLzPwSzLdRsGFGPpqWM1eX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eYItvw8NbDYd/KEQQL6zGObkK0j/APIJ9SyNxEQtix5lw54Ku4JVuBmDYROmmNsW+GUq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jJ/sYxLreP8AY4rV/j/ZSSh8QD/kxYulQyGU8jiGS8uMQXNj2QpvrpU4X6MWFYgBVPpm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l91ESP3wdiVFZuMM0Sklxoiyxe8RSlct1iWIWV2gq3cG8l/UbF0zTnEVRHUsLM3AsoPm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vD9w05JVd/P4DyIZMQcbyYmYhufOI2bHMCO5cf1Cs9bA68x2vCGGVe4K4goDCt9oCNw5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1D5ghbmHrEClT4vUKREqKWryVNINkHzBg0QZf4KV+L8wYuPweEvzB6l9x/Ay5ctCTpLx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xChB6gzSbb/AgfwDjcuE6QhPwHl+AcxxQYOImXiDKrVyRk8kuPNyge/7oHYt/UfOTmzN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ylfY5mhwlV0wuTzBBwkvDxcFdi4G23GoF7PYxWm3uCi7DrkgLVeW3cIluRMtxfSJpQUW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Clv7YMqpEKyBc9nHEapZB5VaqNPRWeFzzcTQnqYMFdPc94LR1LAHKinUDuMWLkPHqVoW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WIFKBut7/wAl1opSGNviauweQhTEP6fiBm1gsMfEFhFW6GCZDtmQdPdTICUMg25lFxcm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w7J4/iC6KL4gVU4V4jYqFZbrmbJjmsSk1PmI1VWPUsBsOI4LKlENnZsmah00tXMAChHO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GwHfAagA0oYRnHZElQuTACzebVX4iiptcCly1b9IHv5iyN3S8VEDIeBgjYHWRNeb2ykj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HtnzLaarW9wthT3HNbH8Si1zAUT5qVCCi5deZdmlXLZyOy7qXuiquK026/gI0sd9m6gi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sTzC282cPcS1zwNwADBuyWLN0ZWcihs3CIKg1TiX5ALoaxGyyn93K92cqPEqLyAtc1KV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X7ipWw7qJfOfMAWwEMobGoFNtfSBkF4htpSUWBzKUAIiqE2h6UbCVeVScsFyRrXAIgs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r+Yjakl8kxzZLCElLjKc8TITSnV7ie4HzGpSiysXgh5AQwhdtVcyR/eUTZaLFXvsiNb6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7Zo6Is0Rmx+4OOE6fUKtB9pUyyOBLJnPp/8AUGUL+R/9S6/4X/ZUU1fP+wvBoMyB6i1R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a9NS3FcBLrgtFNlqOpjUvNgldAm9hLmTPgVMBRfNQ5i4vag93KBWa9v9ldFntgME/lLA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y81dF57jyhVyEYULibD9QNFo5Oo5bORCAwBfiUtPhC5hvgiF3R6IlydHL9y8IThA1+5k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kqXgpY5NptxEV2tvbL9we6H2v9lrO+QP1KjAPzLisJrcHvH5c/qdHzq/1B6LexT+o33d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onLpL0zeIQOYMGXL/Adxg7QYuYUuKcoMW4/g2nKbQYsHEt/AQdpZ+C4NQwhBtCBxB8wf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hT8OT/8AIApCdYdZkXiMF3SwGurY9wNY5D/EtGaP7l/Clj1ROXMUWY94g6bcyjNwi/7A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we4NuX3BNeUWgk2PmDyd/EOE6GohWvPUAb08JiOmjdYlQwvuek6uI5Q/M49jTcw5sJKu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/dylWo+YM0hgTFq8TAVYc8lxMO3BdQdrU0bRQlqaSRVNxttaRIY3GdkSduGTP/VMDYO7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YDGdNsM6XJd53HpWt0yorI3WFxA6sjWpuy7zBKkPLNh597josTtpZQWguoorcVhgdjdb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BcLTi7uWGBu+YC1DNyjUWar2wYuDyn+Q0pRXlgOlN8wWVsVjVMsK2Onk8xajyZqo4FV7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MrhKzfUspYvSNEsEALzVMDqtneFg0tPaUFL7ZsCgqaNeGBWiDywaadEpbZQnZL0zZDnL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3mbTqlmjlWxH9RC2FfxKRjFuB0bzHNwmbYixbBm40Mb3v/qlzeTWNQ0J5FYgCceCmIGO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C71f4SiP97lHAoOxdxeDz9kKcsn8TCYNTNsxrDAQTR9y2150kS14XuZN5Oo3v+bKC2oq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OSO4gIFGbZQSll1+5ngyVf8A5Ltu3MwZBs+mNrinzplPMrnDUeaRpCbAZac/9ctZpMX1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qcxXYqC4YYvMQzVlykDolcBfPEVrQwytTieCwXERdJ4S6s43cK3wagq2rmopXauC0Fg0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I0OWdPmC9BWosCZU36mjJpvcyjbOYNMs5UtWSctw3BpR1PDUyHiBMMrgqBSyyrALHdMF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BkEcLWFGl8Q1VL0RWS/MUUlj5lqlqH7GFci9QRjC+yEcuz+41AerFZlsgVsKiXqOij6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UoMU+onKEAtwETgL8kyIvMGBBzBl7hHCMDBzHTLxKJcGH4FxBpiwYMWD+ChA3Fil4l+Y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BV+B+Agg/AMZTD8Uw/IBNYVhgc7tAtJA/ZKb3cvl4/mYerjFnZlgzYn1CLtV4h5XbzNK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cD3CnGZu6vpDFNs8XnqBfR5cxW7YWvURUFgmGMypRKf1AshdOmdAYYWM3fCSyZUgdPlm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SfcX2Hbi5gshS8rAje5vEdG3V5hkD2Fq4sCsOMoFkF8KJLR1zGo4+xuO13fEFuqPATpf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g3SutbJUtSg1c2EBqwanNGnF1LRsDpqFkWN2MyiqUwILnfbNXcUtcuIwcs1A1lnzr3AA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uCNTyMrtynZEoWtZU65rWcb77Ior+IXkS5sN/wARabGbyHP1FU0Rxj/k0dxjSBivK0uG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a/2dhZiz6zMINvZv3DCi5eka1g0wq5tdxeLHljcyHxAF1X5YstB+JWNipmbB9xDAF7in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pRTupfZwWzuGqC+0EESPBf5AI2HP9Cpj2N/8ahxPi7JTaOzDKSyPmv1A26JxYY9RZEEd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vuI4xGr5/co7oEyu9wrDdX1KDBg6YmLDV2PUShMUZxuWGGwdQHINwyW1Xc1kKlBhXuZP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6iqFeDPlg61m+UqigM2YxDgsrb1CVoE53UEXF91US7DRvuCmh5F2QbwGf1KKFPZqWpps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uNLqGgNa/wCZZx2036mqVwo4Dm9zIo+iRWqX0xAt5YSd+oNnmHAaiQW+SWGWKhZFhuUU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Aiys1C8lUM56iEKBlC4i8hA6OYKGCmz3AFqfLKFqwKEbAgF0PaXYLPI8xWhSYviaoXQ2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wMKLg2OXBGAOFQhm6cmIZOVdyqa1FBhwcQBl1BG8soq7jiq3qFZdg30acQrdh70RSqqv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RXRLTkqaqtOyUKgPA6I2ORxzOLb8xB4DClmU4xLpJhD/ADHYt2NS1K5hjY3Ks1MpAY05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ZmNV5l8YWDCkOEH8Axfkxf4OZcHcH8NYRdS4RZdfhcvuHmDiDDCXLqaMIFvEINvwKQU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B+Tj+Ek6wjpYSCoshDPb/iXJxR/31EovTh5fg/bGiuF/EFp7zHkK5qUy54I8DmpcSMCs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w7hQoSdwWAQxeN8wTdlSg1tX/iK7DEV3yeZtaKHxNGhPU1PLSNS+HzRBkfNwLDNXTiLs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O0oOcZGuTmFFAs3u/wCZ+kiYzWP1G7aH8RAKdnSYlXsA4p1KrBGjLBVtFQMrcUWJUFL4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DnyEXA5XZEBaSuTqMLcUp5UjGxTgpTzzL7V0MZxfiUmRMIUI7jXTguK+xEpTTADR7mOR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hvPkjoFFG0weMw2QvhtbtrMAIijqtQLstFTTUyd2tgSsa2g0XiU//JahEuBdXcLDXEDK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ct5QxefEKLG7/mUjV4xEJdEAaQWIkatXj/SAmdrDFgvDZlmf51oXkO8Bac6t5iK07PMV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q4gvwrCUmrVlQP8AUSM0fBBpIQRwxVu0dZ39ErLAPZ/kGtI9y4istIQUVEDxSNVNHn/6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n6InWXitSpg8hxBJMKutzNRJinEKqKAMnMbMOHMy0WVeX/sCKge4HSYagQsHjJkl9pBK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lugjtUfqGNZ+YqXScM1e2AuWWANhSrPiU9lirIotDqnP9SqrNN4jxmKEKnd0s+4gM1O7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3LdmCm9v7iZkbUDmblrxbHsA/L/ACNwgVOlfPqX/FAS5pl5TmO8hxOQp4I35HzSdkeK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hzHDmOE69oOsfuDZL0GHeyOQ1K5BHCfy8TCICUaW+tS1LQdaqYPEwdSsC4PMEGn7gAR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8xosWdHMdSznnEA+yhmsXcQWyV7lizfJARkNdwwHfiKLdh5JTmDSpphdOIb2MOaxLNOW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srT8MaLYaYGRBXSXFN0z1AjKg8fxEUppeI4snpUbNOY71O6C9uoKEW5YqrH3E5FD3WSN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nOWgZc1+HzZDxOeYtuc9EB2jAXllY7hz/c0oKl4gQYcIMLsO0HFTcY6l5jA7zLxF3FDa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WJeWDBgwhfyXiEH4Llwf/wAly8QYUgwyh+BV+Ay/Egx/CivgmCc/0S5W6PoZg+rfxM18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m94m1ZE3AUVbWbipFZi4LgHLGwrFdwFOfEKMKRKwEpWN3mO6VqUwt5y6pCh8dwuo4ArM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Bmv7jvZHUW3duviWqw3E0yvmNVR40sNdDy8w7WyK+cRYAytyzHPB5mropvIwS9nsmWCg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XlDgaSsCXTvwyzi4yIqPZAbSfwURe3ICDiyuo1IgDumZG8x4XkgSLUsq2i+Y0Sk24ihT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UOIHciWjHz8ReVF4KPcRU1iDTMCirdcQAWwGIzQmGPiAC1XeKgVsLmkpliEW6YlmRDvh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8RboH5gOgOvcsqMeolHszQxMvTmMge4qKHghgoLiHAoVrXqBpURi/wDYnNhnQuZCLUSw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wQSsi3k1MpTnlljYU25qr4gYAZ9hlNiC+4ImOrjiJjLxAIso8ShdkeZYnF/zLBmqZy6L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qpQefU9LvhgKWc7PFMoStRc/j/JSadnP9y0NvS8QtloAbd1AGCSrszNaSzhNyyxeq5iR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pQdQEzWau9vcVsKHjkhgsBIwkrofbG7XvuobK9zJy3jEz4c73cFK5iAKKgZcQR7fBKra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+oTgReHUdB0MjEqaIJAKambL3wzGB4m4WLZUw5aacQuKmVpKGf18ypqz3UE2kc1KUVwr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ArBNsBZZXqGwEPUOob6QuV7KZhVn605iv1lGVU8IXN165TIa7NBqK5manxdRyuQNFXmZ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fhAVRtyphJ6gGwzgQVtWM4FbbgubDu4LQXWovAFcX1LyDx4BCYQUIs6r9x6IplTTM9KO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g7iC053yhXir2m1b6GUrEdZnR7ZwqC4zGO0BQZFU3Ucotbd8SgWPhlWCzgFTKjar3Btf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EyN5OIUKuvMGcNSwpRzcx3DGUwvDCWO4QQUJYJLxzn7T2nki4v8AAgqfgv8ABkS4suDL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F1BxCClwgDARAwJefxcvzMGGUv8AC52Qgtr8CFxCLxYGPzHyCvURIabjVQ0tUGYesZRx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D9zkOIT4I8tEXxK+UOwlbfCDQxhEnxC6IR2wXIPNQJTd3eJUNtHmCEChhjKwVx/aCs2e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6sSttDwuZtXnRKEr5s/2NVmfR/su1GXeZDK7fZcdVI8P+EEq1ttWf1MCh17X+o7L6OH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JujDiCDVfJS5kmz2QYb9BhjJUyLax4vUpUL9R/sYzEVSJr1HCnTVQ03YXcpK9Y2Y0Ygo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MZXQ90/7DBALWbRTXkVcWKuaZVn5gGPIyc/7+oG3CF8TAjbZaY6S0Sixpl3RsM56/wBj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ECNW/ruC94P4o7EnPVzJXB7qBYKx5YbJbtmBqHSj+kHJRTdwQaLXz1GtrbmTIA83LWXL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DxcC7pH/AHxMquz9VLtVwc4ipa61AGTRwOIWjWV137g3wJq24a4StLG+UbW1zCmwPhLI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qJVGZcIU5eI6w+cvnLysiOaDW2DCKiVlZ8bhRs4xL4BFaI86B4ljpd8sSlZ4HH/EqEaA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MiXm/c3tNUa6iM0muVguN4ZAq4m5yMOP71MApS8NSireHF5VCjonLemIJzIWmoo5NhGB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XO4xyHXceR0dRXgNcXtIynJai2qgBWN7ggCFnZ5ha7BxqGBqkaZVLRVtzLNCQpAUxM5V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oLDfn/JwUCspFa6OR5rzFkWFqq1FXJceBxEXDbdu5k/YQF0G3wQpdajfE1b3V8+IA5Jr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cn3CkRqoYUuUHm2Up5S1WExkDb3AWzqUHD9soNuI3ReoLDeqZhEutGpQGi/PEWQbNHMo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ZUpcqYuNjbA8hQR3C0bYkKrZiolgAtNNVMByXbZqN7jAJU8wDTQLbq/ET4Dj1A5qeG5m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4gzcrDiC3icFYlZxVTTlK6ibORpisIJa4t42ShLC4nCwMPFQBBiFikbEal+cRT1Hcuyt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YSsVKKoXkwmBLr5gwiz9RzVccQY5YhRvmC7nYfwE8oK/EFme8cI0/G/EJNppCCCTGM3c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xKS/wHE1h+Ai2sQgg8/yDF/IQKH5PazWH/40doFJtWYgndkR9whhRVBqKg8ky8glx6/j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GH/YzAvqVz56YTLEwHuZwNQ2TyBgFLwRKZLI4XR5QangsioMgEE5NXdpSQosVLjMCHgh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Kn3tDWvgmbdst69RGQBun/YrTezkXE5CcFFfxKFClbNxWt3VvtIo2wWkr+JYrJ8f4hZe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H+9X7i7xV4/9QdNaeX+wJsGcuy/3KbH2S40NO+bRIpQCqFGy0tlPaUrVta81WWWIt6aX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95itK1otMfc3ChV2iSnYx/8AUFLqbxYz+pQSq11Y/wBS/wDl4w+MRTgXtpn9SlEc8lfu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xccNv1NnUtwXcDMVuKSVl4Q6Ytdi+mIlSM7f5AWzE3f+SqqJ91/UwKGx3aLSxW8xirBs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rY6hMbNETUBkzYCn4YW3c5MH8x6628qYACnr+sFK++Vtyo1+LS+6MeVwaAtKKfxKoLPI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1G6aEvOVE4Kt2iBwYhL4OoIVTpTKb9XUEbD2ajNpk3TVMFWAsisZ/hAVC4u6uUA6rxKV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0XcY0s0fal8ZJbINZWb/AOzMta5wMeoJczKQ09kQ59dRYUNFK9Moog28mNMpYNjNf+uU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EptS7/5/Ud1AF24F+5gsgyrx8QjqIF2PZBTRCkbgLSz5iZrUC1sm/MuLA9QW88TiCvHi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vjmNqXfXDMilV4mREDzFj9jftjXJJTTUWJKt52so0LLoMeoW8CvubYWvBzEbiCuOodvB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rZ6SDnLfZVV5iBMWcF1KasfMFlQjpbJiKqwqasH1KX7AWLOBlCNMogRPLPHiZOqlDQ7g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3xApgb9ymSue5zXxLpg0Pi4kagZEcncCUJKBch/sbVXgUmh9bjaWcre/MWFtOKVK2hZg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42MWAUDPGYi4w76+pY0BX9ErCzDYkXLAAKV8OoY3E3qeGx7gbdQDBn2mKzALwtzOcIk0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6mk4cpoMjLpuIVlrn/yIaerSqrxDouN3FdwXiq8xtpKeIWry/uXlKxsqYLG4nKgTVSie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B5ibxOZ6g7lwavM0g2xlz+Zf4DLgzG/xPwEDDD81oRpCB3DLMIPyNlwof/j6QwhJGM3g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7ms13F5yJ6JtgGllzDeDMdB047SaXf8AkYLqOJwOmcLMolWQlNGHh4iFjV7vmWBMoBIE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N0xZCtcyxe4dJeg0duYKtp/MKsID+EtmklqFAn5l1XQM3zAA6XFdRFt6NxbdIGsotmRV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KXUGwUyKM1Kq4KgrMIoYxBwoa8kQM6HDKOjgIWVLW6hkoHbOWMY1OAgzIp63MGrJgUTB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7/ctRFzhjjdE58RatgeNSnJ+URDftEG4NzR3x9THYcDqOVMc9PxHKDJh7LgZsV7/ANmd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Skvd3FbBSKYYHA/lAKuwuN/BUyaB4xGuqBuqjhIO6iXcepWzRDZC+zdquZab8wbiLyqj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KrbshlVXJGwS73AK2Gxhgkzy8SqtMeImAGNtRPSvqaUdahfKvZMkYxQLARhFD53Ewb3z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BgvI6gFie4oFadXaFoupphM5u4BVZNkqKo9XLL4NwiFVLa3UsaaXdiU0+4l9HXDeAUJZ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VK/UZkGmLRaAEy4IUf10TIHg1jZjs1lra3OEAwcXAUy6UaYXRKIpWFlxrwXcwkA8LUXs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mby8zn4HEuN349RqpNMR/wBPbMtcz9IWiyj2Zh0LQ5IDkRyLWJbYEHWFTQhFwYmeLJza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Daa3bmUpuzmUpwBMjEikO1wINs78QLQsXnNJCWaoG4NNMsqt/MaRMV7lC9Uly6AtTpId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gUOxmcJqVJlpOYRi6e5Rzn3BYAlYlm2ACy2f+dTKsj5/iNIl3MkQUsWzZiKqsDw4mcAs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DK9Q2AL3V18wPK6OWohwK8vEciCDTr1LMZe31NtAe5l3G6hT4YtYiCohvMbPnvuHN5ml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y6tF+4sYtXxBdhzd1RAi4wk8MpG2IAdRw2OZguLv7lWq/wDke73EDQvcPENw5ntg4hn3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ibIbYTUGE45hg/NwZcvLmXCkMJdkuyX5gy2XBgpLxBVFEuYYflrhhG85UwUI94bzDmGE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JRpG4QLXYw65KKhlWbJc1cZUvLL4aFAFDWJm5F8xKnLlFZjcYqKVcOQYawy14M9kR21L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8oqTVrzzLApi+/wBwsbB6smeAvkc/5KYXrmuY0by7JZRgNsBWlfKUNkqUnI+IliqBa6RF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qQvjxLpk8+f+xMX/AJcHIyXXk4GUIJXZW5sAtz1Fbw52TMsw80VEYLenUUbFXohQQafF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QVitYp/fMKmtrhYmyQwjO3nxBQYEoUzzs+ZgCpVYdETQUIxW/UNoWC1ZAYDbAvdWEBdj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6lEDfiuevM0EGSzbmICGx4EGYhe3lMOM1+ooWgByBr4lC6Duz+YNX9kpsappWUtF6aYK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UwMsi3fqVdDyeZZuzreYd+MsM5m37O5foo6W+Ot1DdA0ctfuXQZAcMfcSKsR1wSgCy1S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Rcinx18SgwhMXfECTdlOj/38yzYBs3dn8jKca3I0DAKNtY+LiEjrBp1mImBfNzWF+twt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m6g1nDcYyFvjcZpDhK5mAqgDKxlA07cVEXaGM5u4JoremtQECUEOsQbOfmXopx1G7UEQ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a6mwCnjmA5Cp5lkQM7iqNcYgWoWfxKRbdoEQS2V+oKEMh3v1KVdVcoRoKQDdXde5yY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y8JaMKN1ChTcG43I+cbai6rYaW8S3XsVz9cyxsN0WbPEcEEOHOY0C1aXzAdxHVGPUaUW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kJr6iYEHS6S9hprN9zKYrqCWAYW1li1sA5XiJVhPGYHLPA1FC3R1mUnY1kfFxR0Es1Dn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zjcLK33vE4PyuFCro6hiC+mVqS3dsOjwzECGXdWkIrc4TdeYjgTQNW55i1hhmnMv462I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A7WCYP1Ahi4vD+InzAWULYdJDhB9bgAgx4c/wBzGwhhDX7g4dPgvzuLQQ7L/wBiWqCo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nq5YKANlr/Ureiwt3jnqYF0qADPvmHDf5JaRt+Yg5dfEOIcaWOLb0TGF3eLh1bpm8x9x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MDs/pcRSAa2jYT9SUNz7QZzj85Vd1+8Mql1u/iGXtbt/k5Nz5RCtLFeIcz1Nm5yw1+B3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OJdMvMu5VwYQZnMvMWXmd3LxiDLh+LxO4MWDLhlLg4lsXH4km34WmRuGGPw9vwY8ku5p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2AGor+mou4w/c+M/3GbLKMKbf7kTDvtAUV5dk2S18LAbAL4hKwW5pgDIvO5oVvWYb27I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R7RV1iJtOfSoa1RpJeltyLHiNg2ONIjAHhsxTOcgWxMRwHiyKFr8gy8Wrvd11LABS4SN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LdB+7hBC27HrEqqXo/1GwQW61UAKocx1FcLkvzAWUpy4uCF0t5mDSmTKQVcs76hZV3mV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2RArddwJePcsBgKqXqB4ajDolwFicjdeYuy62PJ6loT2Df8AhGqw7MbDYqCj+Y0BUObp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fxEI3DOWa+ZVoRGLTmNIpu2B/cI1JhSn2gsHKudCYPmouUyF0x6IHiBhS96I3pd/EKEF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KVhFycXKFXaa8TCZb7syQVp8BuWRnBMJRSrTn4iYBppdwXQSGFzfioNMK7CYsqGQTiA7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+efExsw7CVf9waAbVmysSgQXodUhzG/Rrm4a4hIzZyNdo4LBQwgLrvUSrM0DVL/v5Io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84g5XseeYlVM+YmgHEVAo0HGxjXJLK7lJBYGSoEX6MRQZDqKnKG9f97mA+MVKMjtVkhV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p12RStnWOSUs2V3UIqhRRAQFxLp6ljw5iOlQ0j6QSmmP1BsoQLRbHQiUDl/EqNs4Djwx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FLFu0pbBgCP2jkDW7SkoFBMOyoaXgX3EQHVMWwC7SjVRz+/6laJQAG/cbC1IUuUbmpUT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ML4fERuFbB68RFuW7JbLdky9qrfj/mUKWJzxEMg4VzASUoG+ydQEJxXj+5XoyFteIOid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WWOJk4K9QBow3riORlUthYypT5iFtgtckoAWw4lXKRDlNy0WOhHcq1mpVmSUwgz5lBDM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ljqF8u4jMDN5I+okXh1zLOkeXDDQNqhPLJjPmKqCtHqYqoRO65l6sVHcqzU0SJdXuBqt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1VicNYljWfVxtFLK3ZBtMQ2IW8zKAeUKmAquSBRl+5kxydVDJAPFyhSbgQ1MyyGgfuKc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suF1Byfg7gznzOGXhlwOKhX4O0EgkMzUdzVy5ebgy9xeYuvxpx+FbucoPH4uDiMsLBfk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AszBowzCInKHnPNE2dk/cDWrKZYnR/cboIv7l93B/uOvly70P4ShdeXfUpSrjN9y2TC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8QDsI7HcSttjzuO3D3KBb+Iq6i9rN7gqxwRmSUzQbRRN0iZnGF+ZfSDASmpQ2ohS4IVZ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Kx/KCNXLgmzYWSVY8MFTNAiswQ5PLEnWKLF9wBTXzmFWH0GVrR8y+1vcoArN+YvZF9FD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VZuDUJP5mXBq8VFhBzoDUHOE7EVBCq/UDFyZ3j/MAVPuDKV9xrY9F6ED0+8JcEdvGFpj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Msc0hKupLNIpuncWttIiuB3iYlMsZJVphplW3D2Q4gLqtQux8iLLaXzZKPJ7NTMQpzH2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lIlS9G1IYmpjvA4lWpdrimogZg2HJeMQNpZGX6i1b6i6RUxTXO40EGDyHM55rkggICqv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ZfuVc5g5tefAQqWQEGm4Flp9S7BWq3LWC4fmGWSemWOD4qKrylKt3LoqmvEJshp/EqZL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S2wHniIbXfJWJc0K8SlpRZovcsULDUvRqrrMWMD/AGAmFeoDD/4hwLY5qWLQzC+JdjK7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nEbjWS4HWYtFDH7mdVSMBocjAH3AqBB0fzBTiTm4W+b+iMBys1kgQTkMyo20/MVdr20y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IpLHAFeYF0cwhYXbzCGFuTuALzT6TH0KUXMLXeJyQeDGfEcFBw9w1QeOZew17qCrFK/c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EDfe5qmAywlinNbgC52lqTmaUhvipVsAd3KgFcQh8Fsu9xBCwrBfOYmqxXZPgu9RdVI5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VEIXup2TtBcFi+YXfMLRix7zGraKyY/uJeYA9HNwHnDFMg4hNjmaKBWbOCcQPuWPDCm4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lLRix+peur3/ADC83AvJrEPklpXA8yvJGymDhI0uVUwLuUSiX3uLmArG5a4YQc1BlwYr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8xYO5dw14g9Rc3LziXLMy71BohHkg9zTE23Li5gwZfcuXUfKXBg9w/I6w84bz3ntEdwA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4pVQJL2P5htzi2EueM18ZVnbcAF8UEBXn/M1vIfzFYmrrPMOhrcQaOTxfcKm1Z04Y9g5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8TVtb8wI27CBSlywu8cR0gKuckAXlmrNGbJA1zLwwgUEPuWGwaJlGBZox4hYXWdN7naK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N0TJdPEA114lmbXVMExbTrmAg4rYlMsppK5l0Q8l8DCUleKvqVZFByuQgBcD4ZiQ8NG/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MFLi1KFL6ZSmDGxj13MnYbyr+o0swutkQQ1eRagYi/tiVtFdR4+4NMkdTKDVd4mlKHzE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7ZYbLPEYbfhDQ0PLBKQMXcSGiw5IwjQ6SUMLvxNPJnlX1cGzVHmZNsHZxC7AOtLBWGTl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qKq/DbUCIxM5agxS67uphbExdam/N12D/EHGgMK6Slmgpi4E1EXiLSZO2Y7G/NDLcF9F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iAI7Q0+eYnCrNlsCxlgpKrxE/MxH3mNwrVxWo1MobAciAnUcnfnx6ISBVNqCH3ENjeh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GaE5oYeTzhBFmG86RUIuaRRNbhbNhnvEEiTkHfiK2LvqJujf+YgLQqfH/kb38AhWU05S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IMgLfjDBYDjnENi2POZdLRc1xD0BEAaRZFQwB2fqUBZ2iZ4agxonWD84mUiHIgaZat2+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MMaRzrKr9y3haxkJkNNMquJUxc2ojw/FtQ5uNi4XniUyKjJbMCX9h/kViyOVF/qOVA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AGsvKmIt0L7EyOH1LmIIrVg+QuF5iHCcyywiOu4kTgwAzo4rqK1DdOmK6Va9TKyYl5U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QcpdeILsUmDEFi3y4lEFxMczTD7iJzJsFNxDSwAsSwz39QsDd0wFpNg441NphsFDi5Z/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ARoebTsU5oltA41KAtvNlVKKNjnxFYBZiumZvBoxMzi6nSU5JYZL8zqnM8wFuGcO5Wgi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7TMGCBPUEkbtWXFSzuWSmqgYwwNo2lRrVJBpqZvJNjAFmmW4g9wemXe4OJ5JdQUsT3lxc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lOyWWlLiYrM2nLubsvCBcOYvP5Li5/B2l7mmNy8QJpLly6MRjycTWEcpz3UvqXzmC1cU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GXG5M5Rm7mQymzHC2P8Adx8vdH6iB6tfzMdeF/7+JRHniIyUeY5hjU3Dehsc0aJa5u+a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iGl4MeidYriA8grjSTI5N8eJjHF5KIotFoh1wgse1ggx9xyXF3/JFy9Oxj1dxRCvFi+S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jgEpYXq1vS9B1FKxcfxEi5CNX4uLZs17u74ucLV47g3LDxUCcEcCyrM9hFlFePjU7D6W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umKXZMUYY9wwUra3G4wWHnMVRm+BBUpKGw1C5oHhfxKWEstO4cL0cUcQE+5ZMiBBaYMG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MKwBwxqKGh35ipc3oQN3gviIKwpwZiyvZG1W1HqZCD9MwWyh5fUupA7dxCqD1RvxGwJ0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Xft/URpBSwc5j0aYCUcyqZyaXFRvkzRYvcJlbs+Y6UNHAq+ggXEigCx7mjoQwLT3bDoR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R58kEuwqiKqSJ0+oaBBFmhbP+6ibS8y2pdzxDc5VzNRYYM/6olWXL8s+Znq8UUlgyoGKP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NCA8inLMkLQ5oS+pWydIUrvzBrTG8k/VsqhXhF58wvb6zDT6ZhQEHhmFv8ke2shrcqUX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WbvcciYBqJCizSmIkWKRukyEGSjxcRmkCjZqFmtuh4lKTDdjctNFekHwgfHMXgWb2QQx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UIu8stVsdrAglmfqXq/ZmbEuqwhWEoZ7uoE4bColkGpUlCFxMrRWnE6xOF/9RELCP/OY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QEWln2Q+hZlWhn8j/ImXj7IIijm8CAmw4FMfMSSPFFP8yyLa5ZmrT2iJevS3FlgvWGA8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WPqv6gUL3KU2vz/8hiBmUUdQECLRV45xF1Ae0r+JusXSX9QA0OBg2Vs9WO1sWvBV/EDk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yf8AsTYdQxp2nm5bvFrNP4mY5tAHjjqZqU5o/wCEKYBLq4r+6yFhH9c4tmrIXNPeIG2O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GQz3iVL+tw2oJai1FXMCzTKkCC3+IYysFXct2U5CC2oat5ioBQeGVC1U9TFzK1ZY6YVN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D9ytNoBufgYQdwSpcHeIOJc11+FstfUuDjeJgYhA8wfMWH4HKW5hhmXLl2VNG5cGHb8D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Qq/wvMHiZlxrEizHlhOktcvMtTEy/MyRmkuiUI7X9MbO97igUBruKqEGovCUP1E4q2/m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9sM2WreahmiBoNoMUXWYoArbviAVUHNQKzo4yuNX9dpYwfK47nHzaVtLFGtnxKkrwVVX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IMEccJcwC6N/ER5ggv+MQKapSPPxANlmEwrbcprSBLkvR8wEYnlcSqqCifR7jLo6HcC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rqXQVHFNQMswBftgSNilrmBZF+j+ILZ2w3Abghi/iUtSLscTluBY6gM6Qw8kb2KpsauD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cfPEsqqPMJah03CMKlFuVyUO5Q0ruGQt5XLHLJ0zRbvUvFYO6gmSzKwgQ6eICBv6Ichd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cswlKHJ6lACvY7iqFCdG5pUqqCIRU5LGV+ixKHsghqEzSwsVLLVuMsARsxVSw1FOYQCI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BFHZwfMEvB0XUU2DolIq5/UMVaMnbFW5x5mXRGFQfEdTU4nH4ValsZnuCikpotYPEHjp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UE8dnmNlEpWl55ilcs/xDREKDjxMqgjyxtVWur31N0oL5lWFFk4HHzGyAJhZY2btkOu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YCCau53AslzI1gWqcgrqo7WMJZCjClV+CKxcsaqXgQ8TLFQxrcYWf7TEexwBvVTAiqDY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iBwTcaVWczatccRE7YI/aavYYlmKwQzgHiCKaYL1uXwd8xIKFZyVUoTISsj8iUa/wlAh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4hvRK0Wti613zMZFMMkNexwnHuNA2fXqzUbLcl6mJawur7lDWguc2xdmYVrC5Sg9UsFo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aNIq9RC3vUXGJo4TA4b8x8/gbEucPUFBl45jalWeZkAW5rMek0el9w1/VKAUHNvUrsnp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VYPdEWNJ1ZKNJealha45qNwFXitygFTxcFRPpTCSg2bYNilArqHCiDDa4lCBcJYbJRdC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sc3O0tq0TyYgdJ5ohc5y4QcwgdwMyvqcMEuosu/UGpd3BgzmEGaMwc4nMVly0LMPf49S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hC3LoZpFzcvzCLjCxUWLTFhBaZnMPxp+BjCcM/8ABHDGFGyo4rwbhhuLF9y4Zn/AjF0M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H2yf7BSM8viGXk02wLojJUVRMjzMCPgYkWStLBwUH3AUow+4rs+SanBQJ+4jRaC3z9zK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1Wiv/IqQLGQJ5lQpc4Gj/2GX9yLdvz/AFOFAMxSUr0m0XCkO6WtZIAgubotjIoHDSN9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YogaXalPmIJBhpXlve4Q0IMljH7j4IKJv3ceVLj/AAMoAY1v/cwNu27iLs/j/wAiastO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v9QGSt3Ch/I5YyF1bxEkwGN/9mdey7t/stCkNmX+xQC9c+4OoZ0JbssPM1NH3udO/uF1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eoQGy+HEQwonQqI3gfNzCXV1iUmLKMUStEc4/iuXwaNZH8wc95YfzKqVTWTNOGqyMfEQ3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rau+fcGBxzhriU0Gq1jfmbDH27gpdHs48e5lubcv5zuZpkLgS/mG/oBdMEb3pu0nZUt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6SnnMqUjT+DeLHUSBKgbhtiWPenEvoptKZfMXBNm8+qiLU7AzMcAN0O+f4gplIA0D6qA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MVFF1iFAB7sKjtxt6aihRb6URIzVbYts0ejKwTpMZMkClFHTKKbzYMsr8IdC3zKYGLMq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RKhRiqaidjBwkabczFt7zGjeKES/F6YAJBAPUQsgo13Dmtm4pL5IBX+RA9MSqlFP9QjQ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oClIyXKjkYF6ljY3Ci1yYSUNJklA8VLyDYW1cepYY1WaBfqAsKa0xIAFCP8AMEFRVoTU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avYHcu1dnZpiG0uHmZC7ecRgig83f1HDKsnZE0bOyQWhQXnd/qDIAqXR85hVpz2jUQat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6cxy2mYOssyF0XGuSGr0nuVKqw1C8jMtqxVn8bgows0Vuuu4DojdC4TAhEPMz8YNaOiX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krFxKKBbgmEceJhUlJRKJ1emKii+nEKYt3mmpyE8Dd3KXFKuZQAzxUCrtqLSUmdQs3Q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zLxU0tS5k/DEK3qWQTMGWzDCXLS/MupecbhL3L3LeJcGEvqWqLOYtxaWP5WJeJ3B3F1L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1MX8jF/Ct/HLeZUCAdJz+ScfisQKIsIwhCz4YokYiBbzuUbZpvg4rkmcC8jVrEoGNB1F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GnJK0B7qAArISmV7irkzqZaSMAeJwOB2PD2QWZuZvA1OcFFsv6jHiVKw+GITwOAT7zhl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qNrzmWZYFQDvUHZUKwS8VHbSMdy1avKelgmSwm+dhMh8wBXsr+25no7wrdf7JkwK4HGB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BxQUzleXqXlqxuo6bo46jp1FdU0u7l2NnPBNL5GZXXxEcZt8wroLPEdqvevuY9UPLqZV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PLqJuqB5IyD5EbC09taigujwKjSmR1jMtoinTeILFqsUXiIK29XuWrYi9mJOi3ZnPhhN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n5TcTMXXUvXDvGZQvDsVG/1BdO91QQ3Dp0bgxx39y62ZvLa5abOXC5gvD3SHVFxQpfpj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Nuwu5bKq8s1MojhqC4X1Ac4C0qovRALE1xWooFZzqW6cAorEcBGLrN1K40eIU0/cFaY8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lQjtv/ZYiWGNEjZcE6dP3KAvbw7+1m3hL041NAChXTjmZTQnN/7RYtmsCKhwXq4tWav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ojJ2X+yVQVisQYS49YwtsFVhEgmEsx/2WibCqNVyuYQ2EkelH8R6bQ5v9zKXOEcS3Zq9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s9VcoS+XUotK9rIKpSuKZwDxbAlrLeYK72su4ARQGuMsAaBriKqIFpxBga3e5RLyhzR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yZWSlau1thoztxC6RURhI3dG1lgBHpmwFq92yhltdl44gUJeOAaOmAIwDct+IinIXXuD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ANFywKUMqYUIOGRv1mZdFvLM0DbJkz9RrEMqBRLLIhjj3Maae4XecvMBzmON8y5wweOS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JjGBTVxKRpR6larBBLwU5mMsmnK35zqBsQ6rf3M2trRzGCjiUerILcNcUxRTi9v/ABF0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Ltr1FtgS7rpGgbvmPzGsBrcuIcUmjzDJFj5lQo1kgltXZWpkCFcEKBWoPGY4RR77iWDf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RfoS0oC+IM4g8fi8T5l9fg2zMkHj8OUIG4bqEDFoitg7uO5eJcJeZcJom38LqG4Ny5eM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pLx+DBLgkHlNkMfhepxHUdf8GovDP3JSNW3UarwaZoe2Kg8JQWKcHwQ2dtfFwhoapiM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ppuIpW65lhrTzKIOFX3CBdDNGX/Jaxabzp5h0dygZX9Ra9t+/LMSm7JyzFN5hbTTKIbV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MkK7nTDqMD3UtigYCwUrkkbRrEHl3ymmJKdsXBbEDkeIuXOJi2h4YZON6hwZcpReDMSC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U5tS+Y2eBM1FteNwOweOHLE3QCrxuAhvhzs9/qbSyDFcwL1qbL1KvHTLuIRpaPESjQ+J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lYIkTOdoZhLP62SxSDOHMAq2q/cNK2DLEwoOnESEPyhNt3jRxLlmy8zItqoBd49MSuQX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W4M5I4rx+4w2G/8AWOglrRcWrlBOYKVe3UPKZ6Iqg+6moj4gyw+oqKWUsT4gxP0RLIE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Q7JfZKlqkR8RQ3kbxKi6y7hBKTNKSPGhMYuAsDDTcwR2cwp2Ro9xegViZauJu6V+4BdP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vpFF/qhY0fhGlf0RzF4dkBgR0EqeZZJxjVPVgwRirw2zLyDyO5icBxFS23F8RHJ88IcA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QairWIFlTxqX2gRi9sKvEINwiVgzr9QK7gspUbmNzzLIm5YiWNYeG5QovNqJgpHuA5z+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a1cbgdgf3LKKtseZcypAUQ8DW9x2qzjp4mQJcKbRcKGsFVGrFkAbDDk4dQViLGQxAt62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Y9xZQImb3jeDtVD3ZKCMrg5YKkWrZHFaY2OZipP3E3ZOswWNXPcVcz5lm1q7gxtLBssb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5ZW0mFGrqNCmikbJ5nKwqaTcDztqrVlQYA+VkPItZTRXtNjYQOpmqtGzo6qkLyXu2YnT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y05lwaRN2plWC9HEA0qoG7RyW0hzBxdB2SxpGnJ47ityLCWXs8Wxxtnm7OiFCuY0t4zL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mkpXqGNfgcNz9vw4zV/DBCCeyLFFuDFhSbSnH4EGEG9fk3CDOPw4/FxZcWK9/gOPxfcH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/wAOpmmf7RPGsTDCRiVtBjujf9jGnJwmi/7iHm14eY4XU0VeJnGLuCgAtk+S5GExDjJc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PRkAK9zTChuwTg7yzImJRS81fPmJ86ia1mNBvLFOEg3UW6hLJjm4RagGcsPNC3zHChmr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unDENsJ/V3NREKHJP9JcZISqQ4djfxNfRmruq8RoctZa3mNgstdwOufUazQQ6zZ7lJTU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JYK5h4GrMcIXFklaDdSld26TNRoQazURLGHjnv8AuCy8BqyArXDhde5koKaK4loOA6Oo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oOUHgV+LiYIm5igycuHMGlF1ZXuKjdDtl2THsuLm1L5NRVNH4yTCYatt+pTlXBwXArth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kVQtF7IGHM5zBgItZ1BO0eC8RhXdoxwR122rllW0ahujCEAqARisxBAfUTakwKq5SdM0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WZSSFdo+4R5IaEwyitduFwRBnhlE4hm6EQ2V2St8Aj3EwukDuFskubKfSLpc774nJbN3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VtApxUpPiUYWGRmgrSZ8wLsa/wCzLrBee4ce/EAHms3whQ+1ygcLrmCyNF08RrgWZziU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puoqDhPOLgucJliKYL6ruCw5fGo5UHk1cdoyOD7hDSBeNYmexHYywvgbC5Zw1vcotWF0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fUWMaHcQqnem4BDYqSoFBge9eZZRuOxP7lhDfFw3kyZMFOzmrqAosHtllQqszsc1cQpv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jduEPJmAgZnJy+46GLxZL6QnDxNyoPE9I8wHSeINafzDUVeGbbweZQAI5sdMvLs4vcr2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g5pfBFjLVkZoXV9RB5qiLCyzmDLBKtBPUuzY8QvQCFC2CqpIg0D2Eotd9LmBpDgQWDFA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i6IPIQyUuLYWup1Wb4vmNRDzDyj4lqVT1ElzesQBbHxCFNvSms5rf/fxFdQwuVYUJon4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yC4h9oZZYPmEOEUBdEQXGakS+4IPw0xuLzLWncMIvMdwUECoM7nj8XFiXH3L3LZhklt7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7mmfxcuGdxiPB/mhMzmpg1EVO7/qK0f8LMPSQpaxhX1FEoC9WQpyAwtr+4/0t9x/mWIl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mfl8D/kcb4tp0RaEBSk3bgEzctHDFLWvUUWzjEwIQRRHDJI7TR8wgVjuFiq469b2Wgtq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hUQgxM5z/MNGjKO5WHHN0nzDDwoRY1wL5rnxKenLu2S/ik6ghNvilxCVR87/AIlAmDhF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lAlE8DEXkiuMJkRVy0gaB9RSdipd+I2F3g4lrm6BphlzO9N+IhvOLGjUHwxv3mVqkO0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Y8KlXOXwQbYEbptEbT7cHhriUMV1yvccb+7CGhyFFw5wmSisCHJim63VXqXmp4RRx/gR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hlXxcBHIrkcwRKKLiw4DZcUSrTgNEV5bHOXz4jC8Bd1FGFVXESu9uB/uXAHMqKXyHmCcX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V1UFGLyB3iCd8u9wRgXX/cSu5mhKGNzJOc/Ma2BNMItZ0S8a5iEBMmtkA21pdeJSWXxd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gQVUzWfMxAlHRcpyCvUSuunHmUjVX5gWij4jZCAcBMlvkQLW8j3mU4Kmtz5iCkxypPBs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rXOYQm6B4or+pUI4G7IhgLciQCr8Hmb2cdwv1caVLdwytHIXmUDVGdVxEQWNMJe4A3+H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RKPQJ8spcbwJQKIVcSmlLUaCiXQn1LqpDbtjsZJyDcvsQOau4uko6OYlOLaotVKTfKWN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FiyvGIBiVWpzDfcPYYl0xAPkgFKKeL1NWYT1KKBhwQ+4PMAsrguT5iWdZsK1GVoqKI3n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f/URMg1LGNtQdG3zL44hQAX7mfyFHuXoJ3MVbR3+o5MsOqK/BL3Kw5l/qZIS+a8wurN3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/czRXs9yhKgGvxyzWZVVB8QM7nDKpiZc4jXmGHmX/Fu4ZZImbjBhLgLljHaUamOYuYON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zhjtmU5lI1cGncWYmHSC3qYfgJVsuKXGzLxiXbF6ixc9RYZuH44m2YQl0fi5cHEVVAYn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yKxeYrvzaKy9Sr2H6gxLNFkbWcQ3PGszhoE0w0IUOtkqqoMtYlgAxV69ToMQX8HUQg5y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lvG+I7JXmEKfqDR21cANToJVoQbaKlgrXxMxNxFEbh3CFhVCtR6cEscVAjmEoaB4J1MC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SdkFnZ8SkbmmhxLTwukoXh9IqtDmB39NRofHiNhsHFcy7k/Mv4hYvmIi2n5junRhVs+J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XGRz5jyObW4dz8xJkB+4IT81dxb1QSIWbpCGwLBTWGLcOyqMSg7b5ogoc67hQ3g+kGk2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c3FchSq0wJ3fmHGqO6UgcvjKoXmqV3GTRWOyrqHzbTWwiS9ijSWELbgoIvNRm02hQJaH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DtmwtPMaYv0zFVr8wyzKNrQnhzCO/uVWJXEY8kk7wllcy7QN3lgIKW3IZ4YxsGqbDVR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KaG7Ks5uKCUyi1pq5RkC/wAy8Q+4jMY8MrYEqDN0kKrRl5Kik1HA0ZRw16qHIlr5IjO1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h3EWWffmXKUxibRPqYFCPcQDe3UZhV6u407IUujP8wlAayoMXMk2dkdgIN1dZjDgAGjX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rNRq9XpctlW3QX+4C7GqrMIihUIEy6DXmBWyWqqHoeWcgngxQGvTFPcLdy5UjztjZlg4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cwUOama7hBYLCkRz4hoYV3MDn5llV2OZ31GGKm8GBreHzcGWqreIKkcFbuKnxBCs37lG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VUyGNRKRjTWq8RqK4j/4+IFaWe5ia/HuHq5Q7E/H3K1TCAuLGEquRtgx8QoIN4i4JXua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SobQDKItZv8AF4l5lzTH4ydS6nv8OLg4zuGSyC1ME3RUNQVisaE2l3PMNwgteYNjHBtY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rLl5lxcRz+O4TFs1qdw8zUMEzFl1C11+DxnV/UCA9wB2KFr3NaxUWyrtufdELwD/AGAw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WNWMpQJTScQU2oN9IeosKXg7gBQZq9X7g3gciunN/wDeJdNGO5ZhCtpDwLlQumGUhjEM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YMrXFQ9sPqKlHyb9y1C8+mOomIWaiY3PEBKt3PrfPrcZaWwt4RGvmooLTVbeoQIvCVdl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uJDh0rqAOc6joqlxqCdivqVuMHVy1hbaX9QoVc+GcBXk3EGAQ1eMS2u3wxrhFNhCwtKd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57LuAbooDBL5Y2MMorBvrJEBCuFDMBKp1c4iBQgPKaiWOiNXxKsyIpVAzx1Cw6rjx3Lp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FFvmWFSH7uULClL8RC3fyauGbaT3iGZVqHxF1NJvt6IaCZxNDTqK8N8pMAF9sVko+I8s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3LrNwqJWJrgD6g0XDgaiMnL3WYM+c4lskLXFkwQmFuNTFjPFV5gFaaqhq5EgWcnIS2OD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gbzmOKPK+cwgXBUUT6koQEfDMVJbumUcftAl5Zxaxaqr9xpqC+0w7a3nzEkE7bQS3tXa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DJNdcUwAZU8QdF2ByMSgJ3KXA8UoFcXpbrMWJWVS1Gs7A7eoUCXq7qHV240Gh5Mv5itg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I/Ej+4DCcYR/cAaR2JgigqbqSZiyry/RKSnULZ+42kFlYNSxpd1Zn9QFoB8m/qH86rKB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pARQ6WxbKvxCIIEou6h9tBhBcRcDO6KvELGRgpMHGgnmGGPlpF8/sgppVXuLYsJFsv5C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hA19hKV1eKNTud9n+kTN00if7D/48TaS+JtzxTQ06tMDwc/+EHbcHF4j/oihYR8wwuXk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DhvTe4gxSBVFXlljuWcvqDTnaLo38y84nd3ZEKpbOjajfuCke8NtZhkUl8xoblSrbJw+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5fbmKnzNE3+Hkl0bly4LUvcHzBVCL3LKzDxxBQ3BeYrj+ZcELeovU4VhL9wzPogHUHeZ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aXLxL5MXMuLmpcYy8Rbg5jv8lcw+4al5i5nzO6lMV+rCIOIm4WUZ6T+Y7btjRjVtEd68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ZCQVeMDBzsGoAtLrjPEpecCNpRU/XqVJaYBYy2/75hCuDAwMsst7iJEzXjuIBkHaGXwQ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UnLWfxtCMJmyV3L3UZ0vLyQj1rqXtibCe2JH0fCOzitIpwIA/csad60aeTxE1Utwh3AL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7JguynYkEDf0LFo2M/8AeJUWMeImI3ecFsYY1wVXemNOg3+5eweFmvEvnLAcAfUF7buI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nCBKoSqrUuwqqqsiSnyqauZVKXswyrks5PUE50+SNLHPJCosHqAQ0LQu/bmXe1K7GmIC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W/EFFpZ6qJRQJhqysAolu1/cFgUN21iWHixecwXLqCWywrwkyYxRoNExGLzaY9zAH7uY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EBCdyxzablzoBiVu2PtM7BA6G7xsQaNgu40nxLCXIu6hGaBZDS4NQrqf6dR10Gu0f+kv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AwRXmUG5UOQP3Mh2XsC/SyirAeCsxBbyqsk2wQiwaHXDFoHdb8wIpxvzEE2O0SRO+T+o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towsqpQg8g/DMB2kvFjCNl4VX11FJgr5uLjTTyrr3EF7bMpWo0BSc7r1AEwn6zcGuLsQ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C23x5jCoiZILRR4jQJsLPcxRVY3zMA5IrELFYemOTphhy3AFwZ1DvwzV4vO42GAvzAyG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ww9r9cRUE/xDO5kFkvqUpgDqUW4L9SgRxnxEVVq8RV1UrNGJbIywyTw5jPlTvhzNgycy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xK5D4jVWH6iJ0WA6gmSo8aV6g4dMVGm/5gJFcDmXAyZZ4YugZ5OYnhz5LgQxc3UKOHyS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zGe0drXMsOURoufR8St3Qa2LK3zXuMFViGk4OQc1uC0gOzDUF3upbNF/MKenpiHA+24j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2TIs6wY3BbQu7NQrAW2uiIou8Vm4vmbRuGNT2myApTEzAxcrLKNx0zuXiZZiMFGcVxHo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YYdcwh4gQMQTpL8QrmVmYELE26zHcsqDnEv8O5XcJ4RlwcM2zpM0y4pcvcdtEdEsaf8A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cKzvNQdZEXz5v+58u/8AUV28jj5ZU5LWKYM5umHQgcXccVFcEaIQpe1a/iWQrrQGm6Pg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cyw3ao+XALWoIUwnykAqoysMRiHUHUGZSuUrqGoWmJgFSWsxNlTKQKcMRwYVqKrQBKs6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fTHgwAbELKX2fNx5ziw0xijZkslk3l3BRab8kyBsuzERgp8QC1+pk5T+0dVqxWLgjJOE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YBNd9wNAVxOcnu42cHVsUCOmYKRA+5mofa5uWDyDc0sK0LCgBl078/uFTENnqXa7l59Q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EKuxcaYBXSu5tsbV6gK0x36lVpfqGSWickG7Jyy9wWH1GCWb/7DM0KHcDjmG488TAmW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tO3MwAawo1Dlovb6l+b5IhmvuZIN9phW1CKWCrioE3UUCA4FXUsXwaMfuWilnApwxoMX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ESLTdX15giApgdziN9TEyRXsxo1kOm4c/HR5l5DD3UFNpziZCWcWy6Nw5upS5YHrMbiW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aYBYAJklrYj5f1GxvBy4gcM/EC0FDfRlRGijcYFZWf8AEKNBTUcCtogy7QatuAEsvvuY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isVCqGXsJew2qfbBaBxQma4gy93An9x0miQ/MC5B+M3DhoI4ai3vDmAWw8SpgCteJdEP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qFzMroPErVFq1NHEFa3Tcprg8RJZ0w3VuW2gZMzGRy0ywxxCx9wI1UQ61AU1Fl1Coggm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Ng0XLDyrUDdtRVq1rzAU5mSb/GCv1KEgXGmwWyqhWH+oAcPECkVc8QzxU+eZbZVfuJrJ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xY6hpVmK0EoojD4nMxA2S8SgaxMVc2y9w3mVjepkxQXiDluHV2M3cDcd41MEDqIzKvU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QO4HmU5mL/DrE0WGsxGam0r6mIBzAywEDEbMTMOIBTAzK3KmUDMTFQMsCC+ImWJAgxiP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d4iZ1G5xMlrcF3Vr+CefwS1nH6GD5Z/v/JkH/Mxdy1/JNa//AKMPJqKyIrz4nMTcC7gh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UjKPF/zKWqL124D+4ItrysoirKcJuDJriV0rEEigtCXgM44lRZU7xCsO5TdsFqbh2MYr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QhVMtDYy+gsJpaoQj+5lLi9uw/Lj4zHVJUHijW701UOs1ZX9vEcFphkYqoF4g0przgxA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DuzBivgOBdRTTVOSmU5gljXEKUa/JKPKhVdOC9RWyfIqYar9RuiebSnWvJG+gDrhAuWj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FviOt1ajEUbQZRr9QwUB8xorPTTPrMOK3qj/AHFt4sNBr9yxQ1Xvn7h2fB/9l66jhXUp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AObUAeM3D+IVG9q0f8ioUhQdxFjOQ81cC6ndTO90RqhVvMsxS4ArzMS+LDgSolsPYSyu7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x7YO3EMyFeYgBPlAq6kJDelfQ3Ainw9zIFeGITa0XxLQsL5uJa6hdnz7lEGAWWlQ7UHz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YqzmWRQeMDKXPxRlY13jOKsKjWX+R2ycm5/UMnL6YRpCsyjKC0a4bIOiiuFgQCsVmBBg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KtwxDUFhtpHMMeUaSDIFrI7g3YFG9QRj1scvxHo5iiyv+ZmgoppDZBK2q6rULs69NNwD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xivqKAXkO/EplBcL9/8AyIgeawjUUIhOM1KMUDyamZAxSdRSqB1RqKXY+ibKH5joN9S7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KJlr0wvnCsNIiebhZdCfuUKJlzORuC7ywSljYNme40Oj1KG3ER4cQW0ti0ZOpReXirhW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xTWmFcbeIpkFnE23M6ZV3WGBBymIKLAt59QR0HiC7qDBQgvMot3nufM8ojfMzqlzjS+p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VPcoGgX6jpOMf3Bx4Sv3E3SHKTPMNsw2zNYIh/YwtsEepyxLKq4nA/ErqOGJUrBBQDEO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hvcDOZW4G57gQs7gTapqw03KbsllS+vxVEPEEME5zE0YGIOJVE43No7jqHMJuPNQIGbl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lfObcxKlazCuZUcTJMEzwB1gUMsYapB+GO8qtsvtG2Nf7jUeP7RHvNkAaui4BsOOO+GX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O1uu4IMUDWB8zCI/GaP+IwU27xNvMr+csKhoLlpBr6i4ddXzM/kMoL+4GGnUsiEur4Q/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u5WLtSPEAGzdBFHe6mZod0H7GXq/q49//KjUpqxa17/2BxE2JMCM1EZNMwjNHKCX9ylU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At5MqGY4qbdnxKCjSWXWHEKKOsWwtni4o3CpGtyI5lQ7ap0f7KgUwY2veuoV7zWZDR6q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D63BeuZbltrzxN0gXvmUOSz1Kzdtt9ERFyOOotCwOypRbalhvDlfqIC3lh+pQXQratjE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Xu7Q/SBZk4CkGldA8ksE9AeZQNKmPD45gowdnJXmCSDhnmgU7Exa39QVTGlLVWTNCLCm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1m7oA9sxgwEXS6rMGgDtdHvuIWvQ1v0QQU9tBX6RlE8mv225aLBHIqH70xlFM1CYrtd1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2FPLPMYDQqP9kMWQ4Z4aSkuOmn/0P3DsvDm+4btI59kwQaKJywFAVaaYTUoWwT4ld0gw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TLBGujBuVhNDFaEp3Y5FuLeXr9xZ9ExBrErAw84wac/+zoG+KhuBBvFkCqNLGnP7lVX1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ZmhyEsho4sXpfmGC3+v9R7aAYaK/qVLkfDOMbvYX9xdXvDd+5ZS1uhb+5sD/AG/uWLLa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Vy7RNHfC/wDkyxch1fipntTVyc5j9MN79xL5kXaeoLahTlufcoyL4cH9x6D4p/2EC3Od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aqKji1gWRnVstr9qFm0LyEmDFOt6ibg0owbCrXivuDgMuccyx1fuAClPjcNTk8QDBaMW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n/SHg/EcuvxM6pWDcvLTi2cI2cwuLVep0gjfeFgR3DiEGvE9spNPuH/vSygfuW0o4Obi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PMyBHDw7IJVH5S+JdTcqkriDah3BxuDvDEtA2HPiURzghx2uTfHiVWRyZC3mVTmDd8kG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eOZsapruGe6mD0xU1cVXcIEsyZhFkxAp1KmW5hLTaBmcpSvwAEc3XEBuNWy0BplVMV+A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YHPUNwwYG54TcqZMSrYrGYGWDEDErdRMQLnMdRIGIQRcR3FHfiFVaQ5xMbrJAFeIu3i1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03H+oLHNH9xlhpP4EKAcmGBZGOKmULvusZg0opy5j2hoAvA/+xNCUuwaG3B9SxC02nNz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GZ+nzEN+e3R6lkybhi5API5ixGeI9ou7qMXqFS4gWXYNBIunt3iDqEMGNRFtGIfYftDZ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MfY3N/Uo26yH9ftlACi5vapa8pEbIaqrYAq5ZyzatGjDAO2SU9atpVM3CMbDMrcoeaw+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DelbLj7b1XJEG2x+pgwKd5lDPPONzYiliIPDzUGuQ3XEQNg++4WuMpsieGvFRVXj1KuL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XIwShUn36hVMFmzYhcAYxj5lWQRWmtyjar5iP5N5lSmqaalpKmytZ+oM0AMmdxEAHu7I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b1jghSCS9Y0e4rXwIfuCm6JuQHJiW7y2w3F97M0xCROwH+YgAy4s4jWAlBoOZhNgWB7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DiO8OcUbi2CDU7Z24H9w0L50fqIrZ4bX3ZB7pN3mE83WMzlW9eBvHxArALGkjLQA30WI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1iebySjXtQueYBguzf8ASoalgGiy5VJaK4KgoSuWwipo7Z8e4LZ2c+PUoKjfpDTdDm01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WQ33/wDJptAUjKOON1eHDAE7wFjmJQu81ccFtqaqo0bo8pvuaZX5NQ6ai2Aa4uK1G7uA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sWZRgE3LKjk46RlThb7qJYuyBVxlA/DLrF7zAHAvuUGddQ1gIU8FnEQRB9Rbi1+SpbSH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0xWoM12HtMiF1qWAmMYSIsDysVq3WHE2A47lRtz1czWswoWCDhJreBUVCKasyRRUo1Rm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VonPcoaF9zauE2I3qzEDoa6hVqLjiKCqfic6foi2qPUyKEEu/wDUvcuAfVwVU7bqcNTW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UcfuIHN4ZXb8AUwfOwaaxE6B9QvZSmdTxL8QRbCGHMpyzSIZAn3OKg5uUlkF4H0kMYp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Ni+YWNXwa1miL9LAVZ+EN6h4Twx8J47mV1cNbhe+5yUji4h71KEarxPabIfaDMGGBhlW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4DpCAsiXmYWP1hVcQhXMEq1CNIueofKFom44QMQMxJTAx5ghtggxjc6JVxgYgczEatf8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ilX/ABX4qhcI/mWUKsB+CZTAdj/6lB760FjaFWXDGGmkILAsNbC0QnjPxC3Ijkr0f3CX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lmHbBBjlWSG3WaavUShHKqLWseUfdR4Nmw2fG409ILq4ptU8nUXhTEBMHF4zGAhswD3G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pZ4L/lI9iXqiPx3Kp3wSXeExzQq/iZC9XMbHMD2x8x082AqmHmv3KCmteff7lY5dquP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RrXpRGBajfQK+EiotCAHfuomxKrBwjD3S88MIGHJu6xcxyhuTcobGBkdygDPglrYdr5m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NS7sAriMcWNcMH5s8EMLG3eKl2UIcoy4k3nb4i7GiWP8zEawNBZgEWd/sgWiUrXEV3m7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4iaGkvh/MtKlR2b+SCK7PqUABsFK8/MaZku3J8eJe92mrsp+ZRlhf0QFOsbjwlaOVXn1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WF33GqAoNBGWIDGSdDAu/wD2HCVoVx8T2Q/6i7/UopSsEf21CBk24f1LSV0x8Xwpf3HF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m7/5R1hrjm5TXkxZdTEwefcULYWqEAXYweMsJ5sxYxN0wFnu5amG3ylkMT41KC4ZIuUu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6g40gAhsFNX4gug07HO5QWW+bIsAUdNwguxwrx/7AIqQvcQZd5Pcu+NnNzQgS85iAAF4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leZezf1zKdoPDzLaRfuBeRLmDtfEEYq2K0Lddwss3TTiomG9MWAbPY4iGljA05+ogCuz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bjSNt4P7nNnzcoww9ssFo+LiCmK8sKb4r9ywDNnctgnc6FIhM35bIFSx0g7lfLVdJmUU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iK0LLWrGJ1LbDAXuzNyqJamcxBioWXzE2Cm1M5gwrA/cpUo1W3qIYfbtzSf8A2JbkRtj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Moc8kPcqrqrmeoY9RLpC9PM2F2GoVbwwA128kK9zlWuGXhEbVGDkjSZti1bvlgqzv1LK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7iMIS/3NmKYCW1XEFBzRu5baxld0zeozVAFLms6mTO3ibMjtvmWmonlRB2Ljhim0fU5c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Dw1+YtsVciwt7m6Pl5JtUzDrBmUvxKJqFHGo+MPDM54nrGfWPtF4l83iHKBcSViBmqlZ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P4EFj8METHiFO4Y4hjbDLxN2WsxiDzL5liZXc5HiGGptFZld3AhvUCuI08IysuJXiDSP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YzFuBaPJ+p62bhU+/wDYpOQU/UbJxbhiaDncBY08Q2wFJbb7hVIMyjNzDdwrZnn7IJhy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dzMJCqr9oqCnv/Q4loA1ZQ7QoPuBq2miftmWKwl+H1UTgaryRfkmRQ65q6w2ypFNIM+n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B/2dATh/oZQ/TTkeghkSSdvbb+YXVYosl0pu3XzDxHoB+VWxSEcLKfI8y/imQPuoxVkb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K2iq/sp/cTSyS3nEKKXgRV3UqcEqpcu2mA3iBRgEswHN+3Hgj9sbvPeiosRRbQ/+YuI74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CXGT/x1Edl4r+IfaAKLdRi6yJyb/qVgAq6Y1HYw4aOsy/qFeRfnBW3xfFjyTMGnwsbu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IFlie4Crb8ES0+vAf1GIWHNCoPp9UfrUHGh7Kv1OYtaok+yYo+//ACmSz+lr1E7FVbD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2aRm6/8AUcYeUWf3FAprOVj9xsWrspIhnCvaz9wSjZoKxpiWi8KiUogFlaOOyGmbkv55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MlzZB/uXVp3dqx29OsF97gjFnGQeS4gq+6otx6RcRS6uKOfXxKw2+iP+Qro9bX8wU1U8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mk17F/qKWu+g/iWi55v7uIKgLwD9VD3rgKQbT3n6jMMDKSqehcEWOS45PmWow+RzDuWZ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16gVYDsyiWFDDSXLEBY3lJUoS7L1KaKh4/mCWNgxszLlVj4hWwy3DEA5DRmCqxrzAtql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Sb5ZQgg5LahV3a3J3LHJmCXVPutQ1a48bjeTRk9QLpXk39ShVLWPcKQQP4iKfW4dBBph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namD1ClMdEl8w2GXR4g0JXmGEJ/QxvuNlJrmJu9suuR+pnQVmxhKlpGxm/EeTKG3qC9C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ZKljg0YpEoReVVXEsAQb2s5mwpL/AIhWRQtN6ZgeNQjV+aihswzVyi0oRXMRVug56mmV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wyqaaczNwhJ1CltmZrE0bI0ObruU7OZbWsUdViZKoVrDFCiLt9TMFsC6o+4PBV+JnVHr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Eq3ieHJqoW32TDR5g6l15gXa9svxLClOazCubYruwrqBV5LmWrPq4gNYthAKKqPCMMjz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ZKuocaz+M8IQVI3geEGVI5pCmyXFkS2YJ0EVeCKYVxUtedQW5fiN2GfmXuDvxMupsngh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WsQcEcYhnFm2pvNsxvEfwbIYzaWqbJU0haeCUBEtxHK42Y1ZIodSoXQT1CooUVENVWL+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+pmHRuVA6vpjwGmoSGMS3XcoWzoh45giqgoHbKxvbEXw/lIPISw81X1U0iijlQv9xu2w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XjUuRNTzRgIcri8RB2xuwzLqD1oU6ZZWmi+lsCNDLL6iA7Lc3TuHJ0gwPUBXI0vhfzEg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YeyZspwgHQTCrViAJl4vhnXJHkCA9Ylu1lAr2H+xcwIvmiX8S0Zu8twRLEO1/EvyuVLU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QAqAtZVAyFF7jQ2TeYGRzx1UIAXBBTAA0tXCnD0b1LoGl7rUSKR8nn1EQsjz1Eo0vjtF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aK0vUVlm0xCbF6txAFADfJ9QobeiWVXqMYbQC3XiVAlwxVS7oAtxXMRPhuWrQt7WXlLu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LWLVc7nYvF1ML2V+ZYSuLyaYoQVNG9S8LRUrpjULht6iybUX3HyfxHFqo5yqpRq2Vr/u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ouF7XxMHJUyO9P6lWpSiNVtqFoPkaj1AoaK8f+wq3hlVzm4B0h7uBcX3qY7dusjuUCzP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qWjO0VVfE0Ax28Q3AWlq7ZbgBq8na/dQKCmQUQgGScyTLAJGeAVMsIkk4l4dAKPO435Z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DJfoxgxlc3SWqZfhF23P41FUyXzLFShxYidAHwo67F9XlqIjpJUEykXgLZQWi2qngEOC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q82iOBQU6d0ib8V+INuKrIVYhMiqpeZv8RgBRzhuMJKGHDFbAHC3DXhbw4gqp4zhxMjD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bOoBcBC7Rd+pZrd6lBajsrcQFVrxuARGcJW5chTOkNAOrcllQ9aWdwBYfNsx4A17p1KC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YPeIC0hvkZQAvWZSRpVw3BxIAwRdVXVuYHMKeSBmUMh3BCjTrcuRuybmx2j3qLNs2xEt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wawl+WWJXxUYVaZY+P8A7LKKg7qHd40gzQAWLMGGua3LLWy48XWepR1mBY4oOIHTkmv8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eI4xQAX7lGQqXbBe8biXbe+ZSZQemYso28xcGxcPZOo4o1dyhatMWylYSoVgVOyD6zB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2bMUy1Rz1FaqPGp4kcdR3uo5lFS/UYN7IK9TeoOeOeGA6hJjkmbDGFDELbJhObzCNtfh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0IYd8TeFuJX1CmsA8QvDgJi1LHJFVjp8ZZkqajQhDQ3YfpBnvi5ddTCl43k/bHVBlp9Q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cJ0nDOfFsbiuV4l7wQVa5L6uHPWAtziMexIOrT9DBCec/LM604hk5P8AOT+YqDWJRyZY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/wAlERUXQPOYawYAaGArC0XBqeqaz6x/EvDJ7Yy+IyhIqCiyx3xK3L6/2l7dXhP9guQf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3SZSj9sBZPNGXL+2WnDXgW1/TKIsX6BRX0RVXKcf/IhYwpa9wDkVybhQBOMuIobeNWQo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MMSjk6VB5wBcBiuz+jEdIB9CXEED9QIWxs7mIIPCbhaSXoTUZAM2FB/8laBT7IhW11yx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EC+LeHzCIFVkf3M5AlLjiATwZJq7M+YmhpeogzDIZb1TqJhk+MwZDMs7z4mioN2hmNig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WXSC+j2TkFxh7+oqrI9lS9KmjNWfzGZC1HxzEZoFvPZ9R4LEypDuHGZCAW24m+DWAo6z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q/8AIgKpTxqVjng+m5WowxdeblI7iE4l7I2C4TEbaL+JpRCqmneJY01Z4iCxl7SWoI4r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3DDKlwPm7/qODlgHIE83ejUMW2S6iXN2l3BCk+5QBELUoZVaTpgY3c9pulzL5OO2eEft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3MHGRzcUWOIi7XsQkzQwHhDX1KWEG/JuKRgR4gpxR3ZV7iyz2r4jgpC1EJw26zHJxhqN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q6BeYUAZXX8S3ApsMkHRvLBpMxxCpm1g10Bu2ZmZV2AuvcTVQ002pLwstQa/iJrqLqjcB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EUs0pw/TFJA5pT9zKpS0QR+txbeKeoffoqUhGzNcQphfLFjgqsXE8o9xaStS+w+oC3X1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jRVWEYhctr1cnyLqiFommxD9QWwQo3CoMQNgZjVC9DE0FFYmPi4sEt0X+4AD3qD6zKOb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tWLGlVntZgf2wrH2K/yNTP6v/IsX05hpY5Wl61KWhe7X9RC4/RLtsfRFLdryH+y2aWv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ANlkhneY8Lq3kgeMrnF2y9iG7v8AyM3AxyypCna2zQ9jVTauBFVGnf8AmCX79P7hyF8D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LFXM619xN19/8jkrsW/qXeGLWxj5ItTGtAZRq/8A13DwhIFalkwXFX+TSUzNJ4GY5uIm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bX4pPMbXZEdTfUN/w0ENrljiUBiIuGE0gOpvqO2I4SuZtNmIQw+E9J6Rsx4zliGE54xM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QOHEKoAvExNgCv8AzuJbORhblRXv+UdoGdbvxCRVL81Axi9Z5YMKk1iUV+c3L1tfaKp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pn/ncYYBDTFtrHVmQHphIwkLVhu+LQaV3QEKP1NiP0X84IVawD+y5/gj1ofMH0/B/wCo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vBbfJ/k+jaQMBHNtQLvoc4JQQTLhftJRkBSj9sn7l5atci5o0m0e41iiiJHrnMKcfdg10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xDE7YMlYOLV2dEdTrghfVMTIpI4XT6L+4LbfLKdYggGAq0bc+JwTtXN3NlwbMQqs57hc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4zmACKXTUK5iHknhjmxAFvziKS3h4lG4JVUPUpapbTTn/IXQl3emIzkPOKqCilQ3jN+Y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3C7KrZdUFA2U0eZdnIBW9xhoDS1NdMNYYgOhOat6h8BjmFcAZ21E5CmO6XMyEVXNcRcD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Zi9hzXcVKS7XVzQK6QmfBTuIWXyycSx8FWc8sVASL4UxsNVn5l+GQPDkZTE1gSCGsMKF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bQNe4VZRZMwi6Ka9YlpsHMdZBhw0hJpmFBVYe5vQ48Qdu4A3cW+Vbl2hBLI0U4ZqS+Nx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gKyQRMey0ZYe0+oIFn9M3BSEKMKyQMMqMNweJoKVT3AWogdQKauNL4K65iCWct4lUorK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YWLBNXMhRKWch4fUe4yFW6v/ANgGhpSYJKXHAzgKVtkrvm4LA5L0/uUpdDU1KQ3xxnuK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JQFTPhja40bbw+5Shg4aBPbFESW6FrX1uXpmYjHzfcLSwZpLjcWBjwOpgirOEaZZ2mFP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5mEUWrMP/EL8FubNxChDq2/mZTmC1gP3CKcgA+6hStPSG0SZiZmW6HCZbE2gaAY7hTeZ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xTIUyFQauENvIZJWjc57qdF2bIIu99RXk+5Rbe3MptdExdivkVKVsjh6iGdPmaZB7jeV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BAD36JujAn7TqDyEyVhHuGSXlmo4L2e4o7Yg6zLaOGKvISkA3hRNyhuFSZERVM+jMsCy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ZmWpn+Ixqx7IUmaOMRDd1XSQduEbpKDj6Zg1qCNyr1id8FSoqGWYckOpDCqm0a6JYamu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xuOX4ZR3ICMh1OcJLvUr1DGb6h/+K1nrA3D8jn+LBvN5vCAnE1/C2qYYzkSpL1OqWzGV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RrmCeX+0qLdEPNlAPwwCkBxVfLLMVrpM8aoUKDyEe5H3FxvMcXGV6hakEP3ZdeZVoTV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vPBviLpS64Q21Lu5HeBsThO400Loo9TsfcZB/X9gxlx1RP8AbAy60c4vRH3Fgx6XEAd7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xi7gRXDmq1FgGU3y9mpy3UH67KmNNxaB/Uc64K1ZYlnc+zN+4F4uE/8AsAvZke+3cx5I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tWIpgFoXzW4IG0xcBlyNUqoqYG9FQB2u8TMX+iWbMXdGZQZtfFS7Y0cY3D1wCMdP4YM0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SFaoHuqIRRj1zD206b/AHDkrOB1AIIdXGXVg7QxAjTzmD2pWqfCqqYmQcVChVbIHggV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1yTeyZ0EeQxBhs/KVDba8GZSOLwySlvL1knM4MeMZd1PMdkeqiFka6UBZA1vmKsigbdx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ylOrKGMGAGjKtonxAT2vPxxOc66iXq/MaQA8xnFiU1KJYbU+4IbH5i23GwmGbkoYdVAU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LTWJZu20WC4adXRaf1Krehb3BdSmrmInDzDBT2TcXKzE/EsqdLq6lC7Gt7lejO+oktS8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3zBOQ41e4lDQJisa1HBa1DkzS1fhiYktpY1qA4WchBV5Ma7xxLUu7EM0wsUWjB3KgIFL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j34jQEBxlEbtptCxMgsvcwQjlkTHxNAad21fiUBwL48yuE4LmrlCqCOR54mC6ieOal22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FEwAUdebiNwvlO5a1IK/khgC82TZ4+YIkSYsslLEdsFwyGgsxdwgxocvONkyVbAWWfMs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yS2jR/MSBsitjamy8JOn0w84MUta/wBlOmIuFdFOoAqHCr1KVoI5OKgJZDggqmvJZuKg9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wEhOXxOKuWJvM0UPI1KOVqblyvl/EprklBdB9sN3io3mqviZZaIcSsrrXUD7SljkYhqf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cYle2E/olkDC7lDC4J2isRLw4lHEvPqdxthVzkOG/wAMsIeEWMUwagwNRErArEC5hKJG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jNPxPztF/g2hh4/Kw4amFwtMlQ/HjH7Rc1/DbEFD8wa1MdShhmxNZja3AiF5W/Ewqxhr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R0k8AT/Esji/8yh6OpYWC9LCWikFo71MtKWQimuHjPMQiKMmKvB6h4dzLdZDrttmkgE6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qkyVFzU8nJDoVXWWAkAHa1cAWSYwWD7huk2axoj4tpvzGIyabiUEAbO4pW6ec4nGmNIo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DuIpDol8f1HCjN2OCAUtdwgg0VoPjiGK2WGNABXhO4SlBf8AalMNElmP6gcBJvxLPFxI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ol0Vz1Gx7X6l7N3mBAEuEbuv1KIoeAu4lnikYhG6bwxNFy0QVYezNLBqUy8X/wB9QKeR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7Bt6garzdUckdW4Bsh6Dk0C0wR7Kb8waCaTpm7mCRx8VG017oloaCrCGYF6JzguBO06l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YJl2Fd0iwqtNBiYrVhRqOG2ttGYEUvIwGXTrBqEHHJuhEr+pYDCB9ESA0ZmXp+4AbJ7Y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lXsOm5mAVxLHUqa5dcRkjh5om+8zWXig5QQRwx/OVUxYqmpcQQpNNtDd+sspKjDUUpXj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SsMvpf5B3wFvT7i1SeO0NiYtLV1mJ2oFKyv6mFL3Mf2Qoul4sY+ot5nTaGOWlV3UHLYc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/uIkI85fzHmymy3+xjINm/8AZlQ5rL/2WtphClkBGcqGDviJshu0uUrzFWVKQKgZT9xW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xm6r6lnIV0v8mS08+31GlWfTnFDceP8AzEcWMbsqZ7I08PE3E8jloWjEpgA6/uDeoOKM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iXRp+eGI0s5pHUXFEKqpcDh6LYUHd05xfnqENgmMMSALve0TbDYb34mxPww/UVdianjH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Ye2pgI78Qw1iFLnFcQXWXxLYFQdkKcr8zGr0S1n5SqM8agRU3kjLnFVpXxLhelZOGCGC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iZT4me0vdlQeM9TIGFrlByCtkBNkMEtqnvmZZSzjCBCla2nEuAgjZyfE3lzzREBgKbh3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q1USqznct8wZviPw/ubYjtSPhlCjBpzLUIyehBv4m3Eth9s4zHKlL6iaSiaiVaEdeIW7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U/IywiAqALnEZxKSpWZQamX4mMsjGk5xjaGEthGCUkwzaYx6fhvNZpBXMkMJeWqLi5f8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CGUwxaQbLgyziIZhlIqrfDf9RaFQFTNQA8n+Jn8Ep5Xn4Ixdk3+4R4XW/JMTRBqoYhxR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qFhD6ZQioAdBuYgK7oAbqu7hm1dnO44KoNiYx+pxtne2FWUvDr/yYmKeJ2QdLqBYIou0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8xprssYINjAhdNRgrfJCGySnggAsPqFiJuw8tRUMVZhpuVaRBbTnweo4ks4PEoi1Ay1r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/wBmSkJjBxGloqaqZGHeyVTCQYCFzFGADyyqDFnmpcrGHC3qJkJ8IahtsxLm7XGSKVxQ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/EBGTQwW1l+viHKzPWPlUdajVrqorRttXzADKTNFUwAFdHKomKLRXf8A7MiML2f85jcd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6Ox+9ROgw1um2Dk+iWObwSzKfRplU2JjlZY5omAqq7SvpLzZc6alEB2bxuXRAjyxWTIe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bCQruI6anBfH+Rc1K96jEVKsBtD94l7eDRtX1LTfuaReHzbgtG81gxQtdY5Wjxj+IzP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s8z4xRhM8E6uswNJgrKvxHiiPUd1r4IR4NM3mv8AvMYlsD75m3447lJF3f6H6CWyVc9S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Ks09TGwy94A9BNOJYbWclZj1FjfBL5BNtTjFGzHzM0aWF5mN5Tms5hb0XJEoJsvxEyZn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PxFsKjGVgS2TYLNShcfxUQw5itYctIxoCzxjUtrzLapTiiA6PqcgXxBS0uHBiOQ+ao2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zaXCgYBA+EFSyyVpAVQ73pDFG5xbxEDi2Zbr5gUN1cZYNRoeEX9zCC4pUE/+ytEFeVJi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XkRUhZzpn9QS6qDmsNQV5V7Y3wUOo54TzaeBfb/ZlwXwsz/2wD+SJcy1yKD91BAUPFf5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PNXxgjfwNYJmCoa/UQvMLntCyFD9YRh8aIEIJyEBNAjjBmMu/wCwRMq0KsBim0eLrEor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dcwNPWLx5ywaXqa2ONeMTMRNv+E3yq6utROxNYcxwE3YlEMS6H1mWqrcQoKUnM8W+oFw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TnWpiDUtVXmbm2nBwZlndvgj85tIShn78LND2hiGflQFSweHE4X559RFpH7JeBZrLVxB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Z9sCpcWpcPwM7gZj+FixHxHcMMR2jNi4Lr8JBhAqBNvyUFyvwMMyoQlSpWM7nKVuWDKF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KF1mXuLjMIT4hHA048aRKELeZ4Su1sR0nxCBN2XGYhRSwIAhSMeFDfmbTibGZ790Gtfg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qFubf5mQQuq6vZ/f7lboY4C1v/uIWiRFUgAKHRMgfFxCl5HVS4UYc20S9H9i5gKAqMVU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5gngG7mEuOhjgiFjmN4NjhMmaJkDfzEskryjAAoPLUEYiKbt/UZ1tLdgU/cFIFnPqGoR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OR5I5eDUzhWvMUujblYJ08kE6amBmM6fEUBKjSJ01XuAb1gS+I2bWjY9wQA0GQ6gvARt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moNHFw2w/DFq6zkMJKSmhRB39y1XTyKqoYMBkMJBsxmmNZX+4Vqg2U3ML6faDRxS5mxW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uQdxGr5CW2EA5grYGNWGgdHmW3NjUwBSL1VQuRRyzzZdP9RILHpG6YiLpPwD44jWIGMP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qVAXhwxAA35IPa86ZcOB6itjNYigQbuoOVdEFQssKKZb0fS5luZTf9ku310Z+4dNDf/0l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V210Zytk3MgtUmHuIhVjkEo1gD2xmca/qKFTDfnNxaFZKuCMA2F0J5g3sI0W/iZeMG2f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KA1W2urhcOSWWalM10Xv9SrclbphqlaaOoauFnUdHxh9YlqboioBVOGomtEvBprklGBa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uYZVW/cRanPUW67plsq+JbbER8NWTkBZfdjSzJqLsAuOWef5ilal7yBmriira2ufUG0o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KTVf9UXZqbMSorHNG/qXAEeCzV2RyXyY9QBxMhqq8QrYXLZEXt1eoUF3a0zCN1V8TBwt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P9S7uITMDJzK0TiAq8TJQ0TL1LjMt8y4TK3qXrROlQQLFNKjQduomcs+5Wgy9zM3zxBo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yxQL1EoX5UlRty3x0xRO0L8NYl4Cg1fccmXi6H4m+D6lMEHxEh/Wnkx8JjyfVkWAs3YT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IVYFSvUuxlNJkVS/1C/ZVGslj0VKEVbzjMOU/Eot/oguILyEKU2zzfxKsWQZrPKzAWyo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gy9zmIl1Bixcy4NkGGWXicR3KxCKxNtQxCXmIv8ACseYbjrE4hMmH4zUNfioauaWDmEj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jpjBZeJYPJ/RFiQChUuV/ZGkOxy/wTApaRKbHi451FWVFA1V7ga2A6QlWy19TKA9guEF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OKCVjELKgY6uyP6i+i6+z07S98LVr/mDbXl/zFFEPALStVzpZxS+25QDQ7zARTsgCk2V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RUi2ZrcHAUl05bhS6M1UPUhN0ufMAtiNjh8w5Ky9YxG1h3VeGA33KilKrLnxLF23FjK1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CmFX/epbaw1j/wAS1xA4/wC1BMPxrBazRemZWTRqjiGbf+SEFmN5GZfHU/5qJnV7amYz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tMBFjyyy28Vz2ioEJNY4luoV3sgmVHbi/wCYXqzsH+yuFwVs/wBg73GKVdfcY9RGQPjc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mSivpU0DfORHsvcL1UdXLto8srgJSNVM2ygl95LuZH6eCQLHhdwgVcmZTOAykLCycWxE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glQZXnHFwAGim4YoNrCLPMLf7jduFYDGkdQssYyjhumCy/gOosa27RD9RRyujLfuVjU2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Cge1gJTU8lYuuWWFAQCnDEyLVHJ1HIazrOGGl0Uw8XLBRj21X3EFUpwWSZgIqv6g20Nl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So8ViFLQSwVT6lFNHDM23FYQyTAKRq+ISrXgTLQ83pioAsbqZWYOyquOwSiSyi4rynf8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28wJinaJQtLyzGsi94gp5EHFFS93b6hR7iyBuv1FFGYrqn3HUDoKfLcKTVJ84zLIyqbf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rDxLM2FYhwIlHVQNhwxlzKAtgOj7MsOZXYF58ysAzpOT2y0r0cJqv+8QoB2Rz+4heQXU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5ZCXHkaqDyu5i7us0y6tqro1B1LBLBuCFMU48RavuB2pbbcVRHEduyZWDlde4IgFjtgI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EycLNLzLOl+Icg3y1iZTD75lqAV34jTQVXU0WCYpJ5c5FmFiwrnLGuI75GZAGiAOFfZK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O5dr01AcKSmhnzCksfcQhRARA3iatbREg4oOO4BC3neZgJUGyrPmD0QX7TKYogcqGYEZ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iFW5FzBZdw2iy/yM7lwlwXMuYmJeMQe4c5l4lxYMJxL/ABx+FmEX+OPxxCG4ZPwuMwh+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lwlSYtlkGXj8LKZMVAc+EIFnRLBaMry/wCZmFbYGVp/0zaeGKnmG+63A6vUqCiBweHM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UwvcZcoZyTg5oe/f8xdB5YzHyXHA83bbuXCQTcQK7Q8sLipjJhvnUalBaqrmGlmGHVS1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WYrbKvZ5DFc/EbAF3Qb9RY2KZCZ6wrtUR9WvFx8Opeu0Yu79H+yw2gwafe/3DgjLByd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NHCIENA0FH9QbyHXEVqYayD5LiJA8C4MfuUulFyaJ8Zjja+gf8mBOF853FFnRPP+QfYa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+pYBQ83v4g0w59QTd0xXAr5itivoIFEbdCjMsSWnZiYeJYgoFrnaaqy8tTQlX6QpKhC/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BW2Dxdn7jyS6TBKN284xMEnt6he1jhtvG+ZgLFvNv9lIBXWVmKylbyEsZaGbaiiYK1up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aneRTIwiHrikVwgeQxMaFHJ/2XPG6R/mz+AEfDxE/wAUEmQF2ydyjRQsJTwktvQbEZ+4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dBX9QtSht5YaUmIMMfR/7mS8XgaQwi7xdvUWRXogurHe+n3GR9AfURZUPbgTGe3CX+4J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2AOdHEeVVHCWz9ypDJ08+dwJA3sM/crAU5f7QIyrBVf7ga0trWEHar5GUiWE2kfUy4IK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Fn9QvHxml1LRuBlqIL5cBuBtDgcwRBGuzEEHnlWPuYrO1eMSVQmspSuv3gxZRzFn+xh7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KKAQD1CDltsgthoNtYgVycyHT5ljYAuuQ7lrAkK0R+5gNqOP8ylEM5V37is3WzqmCecL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kt3r/ZSwADZsmBi6ymcwGhwORR9Mx67S3q47AjsU3WJeJQwMd+YAhQvuLW0PbBMJsTrm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91QPe5Z2xHN1eNEbMC6lrZtOHmKGHWU7gC7bDEQ0q4dseYDVhjxipRd2MWZlZAjwdym0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1LIKwtJv6jA6jG1b5isxuNuGGcmGSJEoPHcB05i3XKQatR9Qoi8cXuUX5hjVSqkHSNU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fEscCPDcoMQc7gJxuBbv6gJAt9zaLuSKXiwg2NIlHeX4D+Ll/i/wTuHUPwfg1+CDuXG7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w3n8Xidw3OYmYTf4TEJUCozjMJcIaYO4GZsuDLcxdy7FIsbg4Y5VUUs7E5FR4lhpxHUt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6mf4GZZtNwhLBrmVEC/EXauIzhvJZXERAlFsqWVTRkGBr6U8SrZyKyblBtaKPUGGluwy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RcFObsQ7uVQFccH1yoNAvef1E2qQuu3mLrDAvzKXYYziFooNY3HEQti/0SoWdBqOgQHK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KBaaIlULDo+DmLD5urqvUzuTZsMAXAYXfmJC4rcGtwy3TS1kjQCVNvmWi7pOMGIUAZwU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d/EaRcGqM8xc3CsqT/ZRXryb8yotOGH1CTGGYG7uqgyoZ0xcFxxNlHdvDEAq3L5Kn3KB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duZdpDtTOANxBWawDmE6aeB5qUu8osn9wJWoCHm8wAX4LXn1FoeXZplzjF/xKJTlWIoi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pXUASxrpAuSKx6Sgu/IndeYjelG/maLs91KN8ODhTuXHS17alc4N+1zCdJNvxfESEoZ2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57lKrVB/BENpr9JgB8DAaPwykKEcg5KilE4A5YkTz8wILucscOVY+P8AsuJGEw2z5jbW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mpTa4VCWtU4vdouBSq3m5lQnp1DXwpCAKq+Y3YY9w05YB3d2TNXpFG0zqsuq3HCW1ngm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xVhxKpwLWoArYiB2TbSbS/SFgas2ACy9lEoP9S4XbWgltgoEM8CwzcVajnqU2AC8SmFP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CSkHpLhLraQ3CjI1rxCyMFDiJmyqm6lvywtqV2V30YlxY+moI2FtNGUcuoYCU3VJExsD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Flb2wScBa8+IaFV0mIZq2Blz7hdhN8kDo+rhC4lp6zOJpxpHlSviXQlqqhk2nmUNJ8Il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aK4As3KzjaxLS9buu0XyB5GFAp1vEDsY+8xDyR6GUyxdVuGbA9WwUAo9uYVF3sTd4PV3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mrGmjeIqku9JCbf1mZdnxAT+5Dn91pn0A+GU0CR5PviYR1dXFUm5G9Q8JBWlXVOZQzAU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y2B9wuy+0Dsq9zmUMQDgPuId7RRVoRo05gFcRw1FiLMuEDf45lYhN3xOWGmbhj8DL/JH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h+DJKmUrMfwSokqyYR1GOoQhhl4hqK9wYtIT6Itv45E4mkou4JSmc+FV3EPGpYfg18s4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VawBzHBA7RjbDYhcCYqAA8a3kIum1XHEVnpAiMPnmHmDEXESn7B7eol02I3o9Tc1aTkY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m9ywAfI1EroWuMU+YPBKMjT7hykOlT+5YgTay/Es7ByzfxFACuA5YttD54joQjZhz4Im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QYaMeaIGrV4GE0kojFqocU70tQu+rKpdxTKNK7Fea1HCgsbWl/qOSgiUr+aiCOjkfq4k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lL21R/NRfbglvqEWxXpELUWBllBVBxcDeflUHZAhNNmyBFHNSiVj7g1QKsUQdUWGRdks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tzLYyW1pmCRaP4ygtgFLeXqUppi1o4eZfZmA2tnTEowKfHzOyeVmJsLbibNr0RDlW3Jd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kyFmhfDl1LFKAbppO5YosC7r68ywHKJbhs7lVbyn9wKwrlV29TbKDoII/CVjslnOG23t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+4/6krFZ67BKm1DSUkVReTki20fBgNQvbATQe4dLOJwg/ZeVZTLfyxpQrHB/6lhJtXK7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9MUkihKbGB6XmXxb7GCy7Km72RxSlsbl7MoOHqY/CwfBeJ3CiWvhU8ZmHLc1Z/cwvLpb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xKByaYXFJlqoZUDu4Wc3ZHZvDMDIer/uNGBoR3iJFt3GFkMUo8SmTh4WxLUNFXef4f7l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ECVl1cxhdJp/eJUKL9kMEDI1bBts0lNf95jCgjWMxgK1kvUaYd6/E3huj6ls8BpfPUUL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nEWlA5Z8TN0RQrN8ww1VM3Nw0J/MaWyjCXS/Eqgug0SzAVTrGoUgpcvEu06YuBCX0UXB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EwaaOYcyFxbFoDgMYqCcCqNubmAqGuh/kosCzY8kuVZR28QISiaRgQ6Nn1FWxp0nEsKL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aszzLSnDhgCyFRB0PxEYNT2RKtl8RsC3ohisAvV4qbx5UGHEZ1SAPP0QAyGPCMNAMcGQ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fxKQezn9zqFBtX+5RcobUXERwAGqYo5pQzdLd/qKdgng/yN1Snoiy2nqUen1BFBOLxB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E8Qerl+ibqr4qZAHSCMHq192Qnl+Cd/niE4gQJU5i4l/jiBb+HcNQ/BKxOPwa/Bz+EnD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omIbhCLA3LTUGKPcvLG+ILUVqbhz1ip6v+5v7i1tmXGppvAi2EXQVfzKrRd0jSUSoe5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frbVl5b32Tnn5KgOEleI5S6qtqCGkYeUcHBoOdEV3iC8gWpc3kt0PJ2QgVglf5RmRi3A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+I2A455hhQppZfkrusS0qt4QWIxgWg3GTc1nL7YleFo5UKUptvL2/wBQT0HPJcRsTIRe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gCOGLCTNMKCU0F8gyhZ7IAwHRcmPvTWJ35gaK1c/9mHhzBwgPqdh0a/aFSmTVHHmJdi0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EuVLWBwkMIB1SNSrkCc1OSvudBp7hbZanDBsZB1TMX4Y3UI3SjEVZPUPMmq3/wCwkpRG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BN/Mblmhix9yiDtjLfeZXc03Z15iNYAZbw4ipc9KYOKeNo3C4tR15uribudqGTw+Y4GT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ASxIYkZ8QK+4l+KyDXmNBPe4UD4x/MKuugGghoOiX8Y5gKHMVguXrL2dMtGJwP8AUgy3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fC/Edm/qFoU+4JXhjo9wgs0p16efMSlWrlWYZxExZH5K3GbdNPFMPzGtaBpzRGqkcsdo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GXF18wOaGxS0lwXCOHxNMXSDJURFp+ZSMKphvcJzL8XxMLGh6KICsMmGFgLxxUaCiw7q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446grSvW4LRwcXDfMCXeDdZ9XxLAIJcZs+4PAsHByf8AyJCaDWCmoVFB01/kKgGkSqcV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3M1kOvVxVpZ3WPmXUAVTO3qNtCt8HENVA6zzMnZ6c4iVxAfwQLRdW0w5Wx0Au3zLHCQL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bFdQAcFMNxPMqsP6haVhzMje37mmtll/UQFIsOZQqRS88S9DrYvEKSoHRELxSuo8ihve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GolSrgp2xBbQ6b1Gyt0LCbFkTA8S5ouhrUvZ2O/cGKrDqZnaUNik0F09QHDPaXVjl7m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PEbXUAE2U9yggarKEVZQ68RA7C8+IIKjkmwG+yWRkCzHHxFRaH+QxqBZODnzBRE54YSq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9aYbnKysjoxAZV9yxYv8Aklkys0sq6tr1MiF6sQ8y7urUzLF6eagN1jDcTY14aZQ3aVKH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jKlRMwIJXU9o4uYIrITibQJUCVX4CVD8HEq4M/l1CH4DiKDj8aS4Ocfjj8CESBiN2xQa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yfzDQqsX+Y7og8RAPp/z7iuyfBf8INEacrjAFfM3IaqiEqA46lC02BqpqJMRUBLe5c1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heCNuIfPcCwjnYhKvk1/82eLgHPzzBceXwkrSJ1U3HzDN9l+FKqhV0Ssiergyajwc/cu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KJa/Eed4ggDiUGTiUwCUR+nslv7Vja83EvENjYdeZe8cLjx/kZ5TNZ9vUrsql4WOPEOM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P5zohxc4FxpmhGzQwSIZZq5Zq9jcXWDcbwaHFwNAU5GK05NMuGq1wxtpVQWVHGyGHW9Z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XchLGrqDbcc0mwt8sNmEikzQy5Ey6i7wPFqlIovqpRdhvDuUTi8sADfzaDUN84WZrJsq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wZ5l2JcDQMJ+rlfFBWdUQXBT1KRsxOGcGpjhddOX2QAndFB8SrYMVdkOXUSq0O9++IGn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r4JlLfqaYPmILbRr+Jh2apPLa+5it2iua5ixczsXUBzeSHiwzOcTUKD7zUBCekso0bGo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kYW5Gcun1LQHuECRJR1VxZRRlKvcTnHXaI2WacmmLjQYq/4iAk1DwzCCBKwqD6Id2YsA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VwKbHgUk+M8zWcjf6mNlcFTUAluOTaWw74cV1DTLw5IugJnN1X+ywMVgzA14D4g1yNcJ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Rw8Qyma9wVIcmZmmba4hbt6XDIpn3LtmreYqXYK1XMAvLfiOgGVf3EoeLfE2JXshazar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bbg95lWUCpB2BcX3KgFBq81Hatpy3Kbxrz1FqpV41x8TdKFZ81zEjF4xfEQqNjAQAFXd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aUmHmXwwh1dzb7loZhF4FH6lg2V1Bi7s5JYQsCLydQCCxznES1sEuuS43lqsssRaDcQL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KKhS1UrgFVW9xwqBTl9zBpS+7lJkW4RrqkwwsUaGJm8CZMlGi2Uxq4UaWOFAJRdwHkgP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v/wKmGasNXKGCBcSCHmYSoGJUrcr8HP4CBRAXEqc/gPxpDUCvwn4BuBT+NJUOJW8RPED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E7CGrWsxA+D9R0kVrUB6Q/iEqmMfsf6wJgu0WGrgBSEd5npgum/cBeSK4io2NXMCGxXi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sYnOFP6gXn9BiExCvhNnZ8RFHcv9bk/ctZZ8bvpphjUkF2EScM/MCDmw6Nft/wAgmgDo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vEfgV9XMQ4m4IehAY0aq7OmUcUpW3VTKAZoynGt/UAVUuhSeSJIcMVU8/wC/cVhVpfT7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l2ShHI9RQN1dUy9vbAWzOx7UKJ3848ykyRqzcsZVgKdvEQQLZgdhzGp6W1v3GwQtQ0uP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UpXg6wE/8YDBq3J/5iobC01VZ/cFA1FumL9RtZQSy7+YlHQprwTnQxqBl4MtzE05SFbJ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vE0zctWGZluFbxK0c8KxKVILi8XDC4dEborwRzVNYI4OWBKOpfJf8XFoUJQdjKHckvW4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2cQARmZg9g1PROXmF8euZqAVLaylJ3KhqYj3MR2PpTbGwQDdH3/cwRIwDZ8wcZ2mR7JQ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8TGyvJWYhN3xGkIlNW7xX8xG5MCl38y8I2MONRLhe6WXKwbB6g1SomxV/XMUBJguym/m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3B3lt3EXQgtyd/8AMVtYKtNMuSDQ0/RiNAsKZiXvk2mb7tHRuRDNVVXeDjUAKQo4w3MV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IhGlmSwmZtXhC6ynqFlYYecvMcxKzDN8I+jiXQrw1NCsi1yv6ImaTOcjUAMb3iAiF0ds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Y+RFyhp63YEqfR/aKAx75RVlTeeUx2Q0wOx1FS1DRSJAqQrBuWWofb/ZzQemFVFnm6hZ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T+ol7E7yNzDVBsXRl04ni7iVS1vIBLThbmivVMIwwPyi3YDw/mBNiG8S5Fv4cKh9wsQb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oi9FxZCrX5inYilFzwiUWC8QhMqm75rEMzX1eoACseswSITdUee4orLTkt8wOaXec6gE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kQoL1UWaEH3MLIvHuVWROrgDRrDUwV8r92S0XQNM4WnrNZjC1Vx7l2VcvYYfmMqirlJp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oLLBkEAaz3NZR+FErEYYGPyEVEwwsOkGIET8FbgdwMSsQJW5WNTv8BmBjMOcSn8BAlRJ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IGblYzA/GTt+PwRgUbhpXKBWpQi9P8ADKMcD+iCdLgYAMwbgfwgsOFFnOED6QKHCXHQ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h1EthuUsC4iqoyIOV6JUCPkuCJST/ef+Q5OYCLND5lSUSYryOoWSBCJfiWmtJmvI+4jg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MKECVk5FQvmp+5SEmIygMg2D+qlom1ep2cPm4FN9adPh/uWmkVrXxAKgKK0fW0ykwGy+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tpzniIlVj9RNjSu5rYDUNop8zFmowa8nBnht3X/2MAvTN0qGLy3RKctTbmUrrwsQVHK6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VTBK0q9RwQomxzEEFN7yM5qECQU6fMRbdUvwYkWFq5NGKlS2nxEV3buN4bvrTBXZ8nMo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tS3iKA4oasMylllW4CVFJ0OP8gGik32yjiMrfiE1bNFwo6IQVVHUcXnWp8rgOVWkLHzH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ZjY1kCTb4j4U5iLZl7tCpQwGYUti8w9Aj7QxkKnKpbgL0C35m6DgwtpzL8fQfyQoBjP9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lXeoCqK+C8TBA7ZyfM7AKMQN7gXTaWhqvEcAKFlHECAjB/sgFlZ20ZP/ACJSgaeHNEB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2qBl+6CxsO8RJwguqoD+IUirAb1mYLbWV7ZU01TKcxVbGuf6lpBl4luAKHVRayniUDFP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UvEARLc8wBoptCpvOcH8sqC0FuKruJFzY0Kmz/YhGlvbZ74+JbZprnfzEBhCQXnsmcNr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cLE3EHMNKsC85GLlDCJUQsqhxuJo5O3mFi0Z11mIWp5K1BuBs8x31dtuvEbAqqvZFRem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KWwRWqjgW/qKDDOcSlTP4lHNbjUUFBZRDrYQa/mbNn0TNYXnIN8twYgDBZm5ttvAli06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o643cDKmIQ1AAVHn+0VIi+ahJ0uWslQCbp4Y/UzR/KGv1FbMfrKCVDzqiIKS/hmKOgvi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Q6ixxV57wZoa2Uk3lLq2KRZKGSACi1l8E/iD0jryf7nABeLi0q72jnRvCzNZ8g1+pWqt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yAiUeWsvaLQ8YMpT4f8AEUdrORUvELX4CcSpSwKj+Log8oKtahWsLzTGbKH7mR+FqGrL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WJUqBiXmoahqVuDu5xHWIEu1xY4Iv4IsNQ3CpxLCBzKKUyyzNQwQJZKU1A3FR+gRLiAr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5WIRAPBgLU9z1AfzFSJ7BGwPIFsKeQqn6mRTl8QmgBDd1EyXMINPNBNOobM5cSlGtl+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etMUMtktUmO4cIjloQLUSpNbrEY3cfKwtSusU37mA9QawHU2IfMYlQqovk5JlYpUXEFo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9wY8wrwDz3G6LT1BasiZQpUprb6lINRYPMKyqWQ3ndRCgWRtz49x+87HcGkWbrUyFpTL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6qvaCfAg5ncAYzmAdgBV3zAy0G31EvSyWWzYaIWK+JdOotJPD1DkSnqlY+JalCm+JWZ4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/wAixihglbSdqOYmVBu6JrqCbAaYBdWkW7gislHMUYLmWwi+UvxBvJ8x0iX8wWzCVLDu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lz+oYgKXgKgWBv8AsgerJa04hEKxh/mDoscOH2QCTvv5Euzdr2c3f6gCwOAJWhQapXMu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+Nyuti7TFxrGGab5uDyByWZg74oMvFuow4RcQPT0bcH/ALGo7ArWbw5gL6bF1zl/yWAp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QKVBlKQ0pHGZwttOWbra1zUARNs23OQz4lVwXuIFi8moxvFlbZzvb9sbZZYWu4LhHOsy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gRmih3Kmwm1IW7IFnNxXY2EGRkKLL+ZeiCGS6TMaFIAwpuOx2CimXyQHzM1tcPuMHYaR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d9Siw5ioAKbe5sHBAoJp4HmCuMlYuWhSGPFwRgH5iw14RVRKtOodyrePkMsF/wDsVRq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qyvmZQIpMsRRt2F3KOSzkJa8K3zUNK2tx2oNX/VSmzmXYMaCIFnUcaLxxBstMy7MzD1N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nlRg+JQi2L0vlNtcZlbp9MQyna8MFrWRVEuiy/qXZjEFHA+JkGrt4i1YLdxuw/ZPN4iy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xLE3AauINKSlxHEpealEihDoom8RC4QEJpcuyYjeoA1eYA3cqp4bnqKaWx3A08xKlitk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WuFJtAwEW4juNDMbQiDaSy5YWlecSvDL2pTKxNOYxkMouyqle1xKOYB3Vc3iFxFcJzA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bJWo3RXwjIXRANWs1Hg/wQMY8xxisLRTl6PMQa022nv/ABAgE5q37lTdUF3U7eIhaFyO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w7MQ2xSWBkSlqeqgcoFRrJlAN1D4lgywscTYmonlN9THCHJULqrB6hAZsUFvNQxuknYL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EJpaH6lMttFaPJNj+o4tWAM17Y4MnOdRq2TlCViezH6EcVBxacdR1aNINbebmYOhZ/su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Yu3Fw3IofU7RfzNlFebii7fdsIQ8KlccbDN5ZKVUtbEMTFgEsrdl6uDGx8mZcWHhFm0e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BC3OpVpZUYeDAT64QQUhxgl7KtUH3KoGnuAACKIQvGZYwa47ItncFTfd8n8R2w55gq8z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RBCmvEWf+TLhxF2wQZLjuO1CEqaVoiRGk3Wj+LhnWK5i5KW8sCq8ENjuYfhVQKtMX1zL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t1h9eYThO2BPDiGiKWMtkMEGjkWeqlzaAslNHmWFR2Lkaz3xE21bw9PUHXJMnXWOYjIg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TVDaY1oClqyGPq5Vou1cbUtBoDrXuNgFaSxigDPY4vxMwTuGprommYtsMbxBdNs2FN8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24BwZlNpv+2aTRTCAW5TgZ4lPYNihV6lUMCqA/7MVqYuUjhgyxxdn96lb47lA5DWITI8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eIDXDart8f5C2wV0CHVVBSmyFqt2O5RRMmb8RvS5qIvcCq5jTYoBpYBPHiDdjlpDQtZ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F7xKU9RXK5Z+ZwXh74gSzjVhMVgmsTQOJSAAOfLAsG3VZgZjRvGIUGWtXLK0lmZmnMW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Mjmwz+oVSBn+bidBHmbWhMKyzhqAjF21ZLFctw6X5mrIpQqXiUVzEC958wF1dn1GYhY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ZQoFeYuc7nTRlKDfTAu54TC7ljUVnbqHVx+j9hLtHzSUOFfSXf3f+5Rwj3/6lI5/98yz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dV/X/qDUp8r/ANm8H5EDdtkhtYOq7DPGH3S8DL1PN3DBQvzqWhxlsX9QdcxEM/5Czh9v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Kn+b/ERYX8/4ieXHrJ/EI2OPL/Iyva4qBCZAyJC/Mt+trUvpTpBL8E8JimQwpNLMGuRK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ZOwtU1fqUuE5hbC4wkc+Y0JVbWmPCTcoaNmyl8DLbYHVToBIUYJusxtge+IlKcuz/lB+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a0KHzFQG7Ln9RDq7hI/ctKIPIp/ENHULDECdhjifEoNR2A/qVUQq7LKCvj0lIdtDdeM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0EGMIahZAA3uJRLBLCfL1M6aqC+ITYWbHEGWHi8ki2DrKoP3B+miba+JcpXk3HxkY6UA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RgUJkCmvRHAtVfLEwz5VEJuVmZVzHvKCxLKXEAlabi0KKwdwMXzDO/7KlgSLUwuXjpcf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KxNgF5pcXIq+b+nUtUAmwP6/mBMje8RqXQ8iKLW+0Pj8a7y/iXOcqs8Qb7V1FUBbZutQ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5YBM3qBDpdRscrXDLWDC5uCps9xYSx8JMwpToYR9TSQIZK7rMv0DVMKWlyf3ThHoJTAj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DxVmyNgU52+jmWqdWd7aD5uLC5sU28HHxMOf0WgsAvnuAOeIjkYSwNhnw+SFE1XEoO0Q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l6iWpthDlYg4VEFXMQ6LY3Xjj5ldVrXfIvLE3Ax1DbofiU29ZilZn+4Z/wDY7ibgYiYZ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FGERXOxgSvk4mjbawLjeyL2BZBiAoWA34iDnaOFEUmMM1XPiLuUvJW0BW7XdJcCirep4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riWFK90RUcL1tEhQLaMguEMAnmLXB9hU/iYVuHKssoorNGn/ACK4HJbfxuU/2s5IrtGX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JIcW1EFCCiYeocIGK/8ATCX3LdFxL9Aflf1LzprySkOV4of71C2JmgC1eXl+5RUHhf1m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bF2/J80EvGxxhf8AJddhEGb/AFcLBhRT0IkEoG+iI0LOBjHkIBio/OKejsqIrjS9TMUD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a8V4SErF6BzHoB2e4Y6a+OYZqA4SUhze44wzpiXANO2Zdg8lwQ2Yhw64qAtFebYjCi3Q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HdUxCqqqgHO8/wAQC3wQYxXxGwcYlDnFYvcKkwCJSOmoGrzUFrbF6alqxycxilvCz4gz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DsU37igZeycyr2fbLKptECqu+Zg1NKJeKNzFWhFcYKiKS89wBioIo/wDsS3/M879w875n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4DRtTrtmZZLPCoM4QQ0im/qy7lBu85aJgySrue+Cbj9sFIvLrDiCX1fcSNBjcUhC7UMw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uDXIfiGevqImL9CP0nuIqgLlaLZXYPqDYXqF/wAKBn6DLP3Zuzk8iEfBYxPCSrCWqfAK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xLBE8JRi37Sg2tcK4XkAfDL9LuHVmbYERTLYJjbkiLm2DQhWrxLWv3F5GqO4Y4Ggf5jt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lbuPCS2CO4O9AvR3AjoKP9lKjUciVMtOY1Zpw+nf6GbF7lxMB5hamM4jdoWIrMFdsSoa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HES35lWZhX83P4ZUKlRLwXKmWmuZiHIM3u2IpIqGAUQOy4zdSKXTYEYVVvBr2Jum+T1F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IJZ9MsDbZuWECnTOSlBzEOgCplApC9Svp5lDagVtTUaOG78bghld/REo2rn5lQ0DlcSw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s6oBHDNoIFXAeYMQ2ZpGxndY2KJgS/BHqBJiespi+z5jAipk5HkiGkWBSJqH0NfZKMoc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XMwfuArccFpfMI7IQ4NQmmA5cQliXwvs/qAKVVf8kSUUVliOUVx8suZQ34DbLiEbUy0U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+IDWhec/E2RM/hMP4X1BaTCap0zBvlTj0lckBCJy9jzFXBaIMldfPEFgOTioUAaTTFXM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Q1uVbi7Yl8WXKCshdONNb7loVf8ASbLyqUHh3C4bp32Slk6Y8wA8XnwxrRaTi8bYAFKP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K2aG2A3KNZplhlyxittXiMIV8S3hQ7lRW487YyNOTUE6CAbY9RqurMhNyqgVqbGojene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UN4xEmU9x3ARGxioaWV7q4arb9x4i/crps5wbhblL9ZiDLbSNSFXqGQrNcS3hy3qIWG9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JDzFf2ig2ZQ0KB4rfuVKh4YgQFxmyoNS2aLVDUt4Hi0wYZ8xasT0xReCzVxfKOd8yzt8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Yfe4PyEpDI5s3LDjjkKYRY1Y41cOjkaL+UVeDHIMcI8FBLtVCALfPqFbQ+dIHVVZuAq5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lGg1OhJrHsUxZkPYwwRPixCbV+YLq/zMjf7mu4pzKXcH3Lxk3BdwXctWWe0OzLdy/c9o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nknLMUO4rzL9y3LDymlMeSQXgRZ/Bir/AEQcv4of+LEmlgWQXtlXeV5JBa+iENPqExr4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LpieC0v4XKOQzLoPcvcre4utN+5uB9x+LPuA3k+5gbH3AXgkvdkqGx2v8xWsBavEaORX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18f3LFW6TMi6jQxBUuuR89wE3v4jIq5gSKCpPMsFtL3g/hi5jLAHLH8WRsSYF7mFi5dL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JSpRn/nMdSRbDHSPiW7HsmBglKzFWjmDpdnUCKIVEDWYxFamzGFhmYUqHxsM+IGIjYZY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kT9EFgoyK4jXatot56gWvLmyVIroYPD8MM1Gv6h0xZ9QqIhZ5sqXgUG6iNtqvEw5QuKz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YaOh8kpdy6YMYI5biLlHR9w9sqvc4jzDb8AdRSBUIcw0ao+xxDa/S5nZsf1FVHiyh3Vi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mGmrNGPacRQ0mlQkQohNTsahNhlSpgxA8HcDx3GBWPGDjELSBStDmAk9YoQBqycR3Fn9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YaAgG8EKolR/cFmYcP4H4nCWlQ//Lw8w4p6DGrS07JqKL01G2XbMJu/MQtHXqEOmi65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GgwqaNcBqmCVQocXKJimy4DQleYYPiAlkbpJolY7nkx0OoKsKoAZ5P3KXDwx1lhrZVdh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IjQrQmeZfEsA2fJALR7rOpTGXXEKGRq9weBfMyulEKt1UbVD7ioPJNjjK6fucA03EDS/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Nk6gwscGcwGlWbmEMX34jotZBwOOkJIiOHEWf4lKadRthhriHvMBEC+4nGDW8jG3T+4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UEXNxLtl2MYg9jLMlz3KbsZZpydTutxXVzW49jKsaw9kLtal5IgQrhz3Ga1MPmAqTOrq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F4WVQjDXRLLbRzmIaxAc8MeZeO4Es1WZ3BW1GEYr6MB4E88xH+QhHtHXQzLqG9YzToDK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glOjiA1aBH/2ECGS6WJYMPtxGykHm8LWoiYLzB/biV/zZTzflK3b5lxvA+xBmw+0BwL9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MbKhweUYOYH0ym8PpgHIqblB5guo/8A3Ybd/pm0L2zpgvKmzURCL9FBlD6kQio9Y1YX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2+AzQLl4RRv6E0sSvcxd38wSb/cabitgX1MeRAyPglZoW1ZfUC9Z+qif+eUMX+or/Kf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+BpiFF7z8sZXWZTlLSdf/A/2AEYGW+yIMLxNGaNxZk6oOzbBdEIFDw/hQpU9XLUN/EsP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VfgMrFvVmHTr9wM1JfDBiQ7GFUK3LEAGXYHD69x9GyZzdf8ArLXgD8HMNY4hhLHaT8M0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bIVmeA4jQnzDx1Dk6ZiGGxM62C2fr+5keoWYjTKyaurqV/xzEDKGCmmOoDXwYsbH8WIj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KDQV0U4XNe1uGYKfKY8h7VALUnWDFZpPAswC6wk2HHwlW5y6iQWoSNzrCnEqaTiBTBMX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l6fEvo8yBp6huINf3OH3NC5ncvTy6Zof4OfeoHNvlcHADgUH9st6mq78v26uVDM54vlX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mOx4Ij64lfSEaA1wgAANATJiUFPw3Vx1Et/E5zUETqEYWYiaOPo+OICi8waaP4lq0IN3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1msLfq5je2lf3MA84rr4lWdvEaF2dVBLuDz5ZdVm4Fjn3CgQt9zJReOAjzWDGHcM2Uab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xf2xWSpoR8RKWV58zMEppVMy1nA4uo2lzw9Sxi8RUsjeYZEcaSYVAh1/koFKZ+pyVjuW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U4HOY0YrziKjEKzxFgAPdTFMyx1XyyqDLchtlmXIoqNnqF6VySmDabQkjSXZUZfFSBs0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okRHJmPZsicjC6gwlbqAJthb6KsXWYBzEC7+oZrMp3eIUMtncx8Eem4WWLnqLfAvi4Ys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LEUdvIvi4OIOLUxLBWXVquvMOjgGTmNKabvUeF1HN+yZOu7j9WgMF8I/UqM94aX1Mk8I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/P8A5OhBNXFKJe2YsQVqUu1YGcLNEtp8zDllBt+55mKptmeFmdXFyuOFzyMbeX7jSz7J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oBdI+ZQY+6NrOYZ/EVtW/mBEzOIHJv2E2WH0hd/QR2frT/4aJE/Rj8qtVkzWBXhGv0qR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2UVNL9cuGi9EsG/gshgoHy/7D0ryKf3BGf8Ak8xH/I+4O7B1/wCkBoPX+kBhm5/9Ird+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IQa3RAs33IAO13+qDtnd2lsDXChvXxFCOL4LbqCwcJm2amBK/ZKfOj+paQhpsuIoal5Y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kvZ+GBDmaOUPgitqir5ZcAx8Xdz27r4/mYjyM+HKMP0gwjdblOPiC0HJiSGkrUNlVS8e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06/tQQ88g05s39wNoTP+IAqFlW8LECzyQFsWcywwshKskw7m8TGSVpl+XMTr/eWwYCB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UAtZdEuBJ3/cGli/c5Cn26gA1QO2KhwxUoWoeGagsHLsiWEg78RYu1+Y7XOSnngRnyKz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rUylXAqH4H4rNwpiFi+Y3DB5glgxLuVa+4ltHIoPMfdTYLC0Lu3+ohAOUbrDfuiU/EUa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YIW5V0ESsiShrwJh/wCqu2CmZcsWwKMSgxAvcqcS7cRKJtmk5zli3BljuJiWkWQZzB2E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GL4xlc3Yk22AQxnFRE4sCXzKjISXsiQFDu2maLbOFjNNhzUK4jmsSihV4ojNEDidwXZD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DKqgfMo04Ku7f9lvggRV4JnztMNriYqh3dy2UeNwLYzxe4wN21Moco+5lUT3ELoHXfzF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1idTRfBjqcNlU7lG5DlJkwq8jENLjvMDH5LFLQvIyhTVxmDtY57lpNOGD5PJKtFNkLLr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w2Xt1Cl4XY8PMAW8XCg8xORhlDTAbWxGUprcPdzF1coLFtvEo3WGYANP+kxWx4VOQ29k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CjTGgxwrmXZdZIZ4zNl4jXDmUGtlOYrS2NvcQypeqmg1GdQxswaJohaW9x6WrrL11EQb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GJSoY3/iU7oe0huHzAuDiXcO4fgMDMPMuc//AIqVKqVKxAg/FZiYmE4ggZlQKJeIswcy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ZUSLYYXc9wxVTmcSpm/ErMY+IQOZowXhlDMMFu/Sypu1fnUahrhXmHLGxcJfkECqS7zM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g2sXzA4YYbbg5zqLIVse/UULCSc1t/iZrEmNMx48zLeWezlhk2j0OJRagBxV4hFd4cMu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XEXWZldHggVVFtHlnF41QlBZMUY4H7WXnt7iZimKDVQ5hvsBNd4irC5RQUG9agAigOem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Wz5/lc/EZpT9eoTczSJSuZlmW2tfoCXC+IsQ+oQLxXQdsLSYrLyvczFoUR9y6/8AYiJH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exyuqhbfJz/iWcIlQbLXfdES0GVwMW0ZHzsqjbOPfiJ8IPj8NcSu52htuVuMCEFrESyC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iXGuhMsi1/seY4cKDx6w/wAQ/fy+XcCeddAH9jP3EfX4tdleiFPytOV36mYq1tOWCiFi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CVTWHM4/BmUCov8AHENwyyvMcmWUlwJIKbzncqi55pnEWdphvjCXmztoWOsSiz6sJDyH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pg1j+SKQF384eoKzF4Iw+ImIoLPCY/cvK6qMOSJKhHgGE7hpxOt0wDSg2hRS6UGvQeGG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luiHMRXbw9RLwvAu4ObsPUQC4nemVZxV1gzLDwlVAiHzEq2uNURUHXqqjcBWqypUG+K8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ANKyiqjBdWQUQCc3FErPW4Za/eAIWhZmF4APuJ5GLlNcp1zHGBZmHLi0QWDXAmFBdm7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xT5iDW9XJ24bjVyIkb1ycqSo6LSukKnDHSTsX5IFigfUo5BBefAnLCZhtSjdV/cVYL1F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waG/pETmmgG2GsPKpyn9MEo38Zht2eYk0m+mHRutkzUJYtw4bBspcKcVjedvGomk7ZsF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AWoGUhq4MqNOYpjNxWM3fJMUa1DWNymcZhn8jmEGL83+Lwy4MIwhqG2K/wD8MC1qBRLp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B5Qg2zNIPU2jPH4vF8SyS2IQwlXKbalKzucQJciuG3LcRVih18L/AEiLfrUXLjbyTDGV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m5Ho9ygqSjY1mPqA6MPtG34aBy9aRCHHSqVrJtgA9xoLDTWoSiVBu+P1cvNnqMIauqEW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cSkLcuyUMKwrML4ej+KhbmSC+wxRCRwthQPl/RGqvENf+zXV0piIQTKXv5ieefsqdL9Z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qDyzAL5m1Oe4hjZ5H6K/mFaHbOD7n2Cv9Z58h/7xYQDwf5I6rTY6fWpa7RcxphWzNyi5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Ywy8QPBJ15fEBy8t5XubLblZhhxf8xwtD9mP8jQ2LGxV4+ZWJMQKoqGr4g52X8ESKixb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wTkdQ0X7iXH4WD8LC4EEdNRSukwJzKjSVZOQwJaYbjuCNZb7hNvnY/uCgY3B5hq9AYVN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Cg6PENO0LKwwogxcw3GkVH4HEd4mKOppLg5RjqcQmJi01rWue4BDAjzX6gtKeeBUAag3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0XLI3yFZB9Ts0oi14rqDZgadY4g4pUIFyeoLNUay3ZAICwpTiNbAdNRbXDYl6xAEMlz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yo2lIIrhnfj9RiuVop4TU4LsOLdTYUq/cbWJ0PUBuB3A5ZuAYilm+Ib/AOzGvAG2OGr9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BrEMqAty7joU4uv5gCAFNhj9waAKfdSwm/SCGzYXb/YVNrHCWdF18jKOZsVGKtK1aQCw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Ci0KRgEMUwRR99ucKKt1xmLgpTNp0dRMgLqrZShxuJRTniZKO2b6i8V14jbWhlaqJwKL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+IaJQf55k0PSKU/UZaR5lZFXpZVdZyt6iSzTusxPD7GXvSDK3g9eZQcXZGrDY7gRR90R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sCUNjmZtZ928ymoSkHNPfuEqr1mC72kflPLLsHMdQ9yodpyQQl5hO/wIfk5/JzDUIPcG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BnKbQwnlKyv4Ah5Q2nvMX4Uyy7YSsSjqFjBzDX57lxcQY6iPOOoY1GmW9Z8v/kU/Fygx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VjEfScoKTuUYMsEFNx4kywL6mLJYBEPnilKkZVYi3+IoGnqJfgrVQBT1XWTTcGr2KOa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vTB5vLBLH+SVqjmoUAQ0nh37gwrxty+ZkeWre4ITnE2PQr7ZXmAB1oIKxjQtOWYUsW8p+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ljFph9SjaaixQhzgiCBEWAzkgrqBghl4hleszthyypizXaA6/wAOIXN+qAjN4ANJyNdO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twviA3kHcXtgPcL1q84h4vbDsw3gCX5ZmKxBisCXKuMwgTqBU0iEEENJdwYYjDMN5h+A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tiu6KmN2NWp+4WStALpC7+D+oVnQ4SqkOIwnE5ldwZmn4GWEXcWGGblR+eIRLI3MIRF2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gcfzMGQBccCkyqOwQ3oqWFpQ5szUEXsBY4QBsW5G8FX9xsBsWA3R/wBxHQA4p6mgQWwb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ecmWa5mRKz5A7+ZcLMc7WTYQDKLUWRWIF+kC6LYCgVpUweGzlYZUqCb7i3UV4iNlunO4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0U1iK6UVjPMQ6JVCv0RCVeO6joWulVBA5Vi4sDRjN1Xm45rBMoF1F9TYGVkpqVBeZr1A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E+0uhvRGg2ALq+szKq3XniNdlLcVo1lfMLGb+ZY/8jrOalYXLn3Ki8umAdqTQ8wpmr9T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CRQwerZk1LK+sxXKVy4ojV4cwbVZd8TThxM9XCqsVfmBbjIDxcCA3ymtsRuvCFrAjMAG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Vojd4InIGoHRgDbcaA1wuaFczS5pMhVpmC+omIMIO5cpBxFuDiDB+pf4v8ENS6l3Lg4i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vwzY0Jr+DDAnmCi5hcmGp5YZZmUYuEJUYhdwEMoOYdpe5bmLubQZRGKlrD2SreZiqByS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j47ihDYlicwUV3ibrLC4uAtzKEgxUziEODCOkYyIbAimDDHiMokImsAOS4gvLwcWdTM1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w7K3KWK6q0yRqF6VsqFSASkvriCh8f3Hx8QdnD/AGW/1UqUasDzBAtcrte2Bt5wMUs3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AaxAsmTiDKTBgpY2ShUcA+Y1pLp5GL44V0RN7k69RdmXUMaqfXS4vBuIXlSr74l5QX1N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dW1HgR7JkpsfEoPdNrsR0ZQYJgPCGawXPDhs+fw8TiVDC4UyeomWbM3FZHmoTuDCAz3D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bHOMkOsAgKOoE0lYhGGGK2iBOIoGJn8LNQ1NfgjDn8JuFq91icGkmG9r+T5hFp+X+Re1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ELEb1H1O8ljAqlkp5bv+oGxgxl/koGExao/iKxSuZFgsoTr/AN/UUL2VMlwIouCJQJ+4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Mo90xtD53Ein32f7BUwYcqP+/Uxt7axLktvoKgnH3WoCqfqYk3YszA6cPI4iTB5uZBg4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EOqQwAA0kvFVfh37ll6ZMXCqCxssRv7hsXvCPBAG8DnhmiU1eAzmUbDChcLqNC47Vf1C0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biUbUgxQXmIsvQcwQHSyh67mCMklfMukXRrMcsqmm4I1+DHmcOIauyxjsKAupYWxIFlX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NBdmJo0aI8SxQW5aqvMSZ6lnUGaLQ6BMpZ6pjYu33G4bx8sssGHqWANG7CODHMEMsO6r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pjthRUSMBdGaYlgzwygQ1cPNeRIsIsM0OofcrEG4QZ6gY/A7hrMHf4GGpf4uDf8A+F7i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Je5cXzBoc2xghQyg1Mq/BjqEAGzcCcwQzoggRgsDc0l+YEUX1AMUr8FK3CquYgm2YFQK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eSFSLsjL8GW9dR3RqoNw7T+OG2sSG3ZEMdoQrN/w7MyZb+EHqLM05L7jPhV3tBmnUoW5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KSXbaYmmmW6KhzG36IrdlqZYcO4CuMX1XHKxKG43A4wuJa9WlsKjCKwZqWiOmXNhEMxT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Ny7WpTVkycv9E3mGiYqJiYa7lDuYy6qYsZAa8xHaC7M4iC0eOpmUgGt5gFICt0TGoh5s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tmZOeZ2x7Pxy3ZUVzWLEqUz4jS2DU5StwIEPyn4DuCPmFUdAV7ZS7ouCsaIuyOs6hs/i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msxQF8fgjVSrYKJx+O4uIMJh3T/kUSlQ+GT+IFskwoUy+JmSSnLvmCe1HBedp2v+wrs7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akajWBDYseITCvHTEFctw4iruJBLQunEXjL3Kmst1VJGoKLpu8y3IEwU0+Y60qMYf9iv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conwmDMQVu58QyqNeZir0Zq4LrPgxZmqF2SwsB8YgIXlCtxdV1WOdRK0MVkIWmivW5gi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7r/aLIlKbsUutnN52iXa+/8AMWbytgnEH7CDUT5FR0ANrN9SkFFLBDxUeiiWw/3A80h4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s8DqY6VN7hTWrqFgMTthIaYc41lV15Kiq3k8JjG+scGGK1mqKCb0ruAstehX81Fu8tnN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g/aJTzJVSsG6OImrXbzSC5zvyMvTZPqAeAxbPmUF0/BCRbfqMiKYY5Mai2c+IO9Baq6h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dV9E+aKr8xZ/f8N5hBg/hcGDDuEuDBxuXLxDLLl1NItw/C/X4MTf4v4Hyl3zLx+Lg1Dc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VGDFKrM1Qq3PNDzlK3BqUeYCdSncLcwa3B7l95iQJyTEnZE0zZO0TEzCFXjqXpN5M1Yb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dBBuGUrEC2Zv4VJLSJ2AU1yTFWsAbnl/25aYNLJV4pOLo5Y5pBqcuadsdgKXRtgVia1F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GnAJPlju7yjRzGFmDmO2JQcMH5TMPMNyodn/AGNY6hjBDiKly7mROAmMhdrfUc1TvpmW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AYemVDgXyW/oYK7iY/GWTh5gGGEdxMT6SMFKIdpme0c04ZnBmaJxU6ncDH44fxW5eYNw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VaZvHnE9eUz4MgjdkGB3Ue0pyJZZqUqjcWtRYtYvE3xDqLAjBKxOP/wJkwaJZFGUyrBh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A5x1cQV0m/aWkxhfxFwVk1fiIOien5gUxTlzFvIQg1bmA1HOyGDBaUdKrjqIODzmNXph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lKGtkyGTpK0KYvmC1Zbk4i2kUtY2R0KN4lJQo8QIXxXAhl6ZdkKXLioIC7xi+YWAhOL1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VfwgljgeINnG+sQMCm5RkPioUUBiaH9QxhhaviFjhqbE58TBAlsfEd2NpK4YyazGpLWq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LksKimatYuMIF+5Qq33ephoPzKQ0OmHOU5viWSl6XcvBKxrkziIGOW6lRkLfBgjwfiIs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KmeWxFzAPUs4EbFt9xI0vluMarU8wgtGROJXdrxiLYSepQKgzSXDVq2tcSwSgGKiUmz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cDc3fEGcwc/gRLily5cvEHE0mkO35Lx+BD2io4RcXCFly4M6S5eIMHdy47RcqC4PU7ok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AoMHe5bucsy/cPKabhbmHZlpuYJbKBzMraJomcjZOeiAtCZiUbEqWp7rsv8AFzmwQY1O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BU0hzDD+AYYDMxO32TpfqOtsuQT4uY7IM7VogM0MHltg3eOYLVXh5W5QRKI7fEstmV1H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WjjEOsxxwwSjdygoiscxBzMgnUoJu1/77heBiLduXdrOAmWMEjhx3wWHLMk+JaZTaAq2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5z/yDwfudxVLvjM7smpcac5w/wBMyRI5gWTG5G4emsAdkTMGBzzGVCDcXMPwyptZWZzP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Axk2IXCwBhprDZkDqUlW5Y1qcxMSrgRLhoiLHiONj5gYx+OIH4I/hUTJl5mEOE1DicK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SyFRgtJqU4Rp+MsYrh2zvC9QThmr81C8cxUM5mkGribhvYwDSE3HQ1SfuKqyeRlcQct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QS001zMSRrO6WUyHF3MKXn3MN5BcJUfhb7lXBwcS+RbnAggXkdJObLFYTcFLendCTUD5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nEAivUoLtd7Jty5gGTKJSsHR7lxzEolax3BzexhgucldRVXZUqmapgLRRw/xFEDPeD1A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gTFwFl/Mu6w1BKpseHFxZvSOogdDlJZY44uVSirmojb1WN0nuWFGUuT0wbJVq8OGZhW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5oxN+5dEYrUyMzZWWo7dG3d53Kr3BhIbbAzeoSJsZQAFVIykWeL1Bi6CuGIub1mB8MyE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DExQZeIsQjKXBly/MHqXLi/kuLLZiy9wYsGpxCZly5eYbcxSLKShdMVYovohhoJBG6+r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VCZc45lLMieJ2Ry3FaczAczAPww2wsZZXgZvuVXmKx5Pw7iBuVYeppS/+pBMRE3EUMXb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EK5sRMyvxM3/AIAxBBjE+LX9ZikTEc/D+yBQtWT5pbCJL9892b0b6p+oFBCjM4xgGo7A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lclgvilJG5gxLFDRtNbwQ/Julv8AEbdY9Mv7il+43+IQV3QF/uHLA0F77gqZy/bKMdxH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iIKUubYJM0qvgjcS+B/SWTWnkD+pWddcG6x/UThxDhFSOmJdz22/gUsNIlXYM39QpH8P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LMQ1Bmo5nicsrMrMDuHEyYcV/uJh8JuhL3O4rlxZguE55SxU208WXbJ685iuVJFnBHN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VUOHkTDBpeRyZgnP3CcRQSKFEZudfuPSYewYrQE0qacTi25jyx0UK0Il5/FYlkoTosf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7YOUuEKEcDBDy4SBYIBlRfbFJyTQzUte4VWm7MZ4TIw5e8kAQcqrVYgRlOackRwAtixm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xORclLcvcLXai4CkeY25LawMBeaaqWhex6Z9SwjdlRxHLNOFdwDQ0mkmG4LZlTcdVcWB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bN2dxcrUWyBWCpqtCjbMy0PEtrWKf4ltattg5ood1iIFw6Y2BUabBS7vP1KEtrMGfY8z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o7xEyG/Yy7I2OWqY9O1Y4J4hNShKR4g1pfcVcUWcwpcURsHP4u57R1iP6j1ckeTuvyRy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t1DY/wAQZCZi0sGwmSLK/AaiUr0sL+6l8BDGXEVuq6Zd3FjAYRpCDz/EkxhgxwhBBHSE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aQoReWCbg5/BoShAUy7g7/BbMxdxh0L4JRFh1bXuXXeAvgmZHUK4xspyMRc/IHLfECKg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tT9IVFl1PJAYuGDmbUC6TFSaHhlb/wBjDFsLa+hlBe5smMaRaPMczZUAiVMD8MEDeoe5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jg6hOj1j9yua+68Cj9soR2yu2VHRCW7lzDWu45S+1YR+oc5q4PwAF11C5NgoIyt96+YW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aJKvTReSCbWS3yxmMAEANK+2eIviLE6XE6g/SGCOIAiWRZSLNcmQw23ukpkFmor42aCL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bl/AyaO8OYblXcHOZgufVGCMWIoEdlxeYfhzP6ncIcyuIcw2zuDmGCbQ7hb530MvW5rH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L5I3xLctkTBUSAs0IpdmfmJ1Qlv+APLhCKLVhYC2GnvQjDJqA0D7lW1oxYHkRSsMRLA7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bMhUv1BVXj+IuZFe4z/U0CbBm4tWVyMualRi7q4HRu+ZU0w4xeokaKnCs1Al+WNxR9of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LQF8kszkOKiqULnTMQyc1JRsg2wZEGLjgQa0JBlBExRqXgBClipEAPktmWLLPJHcz7UL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vcHXCx5+YmovMESKwHk7grYk0McyVU7uoZsO9yznjxA+g9xhb8DqUfwYg4hc5E9Qwp88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CTYYSmiVNQU0Yb3ECPWKEh2bzjEsFQrxEArXEKVfMZmXIHmOTREo5reRJb2StMiKgqiU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BqBvUW1W4rf2mLCmvqLF1+4ZwmcYYiaX7lXkPmOOj3LvPDMTbhhtl0K+5rcdw7YRTBdx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GikruGMGSMB7lO2Xhle4N7Z0hfme1TE/CQPn8NPM8oCc4QdWDHBhA4/DKLuLB3Fjw2/g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Bably45hVpVeYWCAfcpVSaazBhLQsJARvQsR3LSDmPJHaLiYe4UixWsQay5gORiDw3PK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UH+63rzFH7UQCixXc3OBjjcwuZA8wIdsWIZYcTCDmYTSaSsy3wNKorO4hb2ZpQ/y/qCo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YldiLXd5Zx0BRBT7TOaKmyP9ClKUNdSwYU51gfqotIC1fTGvcNmVqEokZCEADHNlyg0q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mT8FQs9BDeplxYJmHiWW8RUTmF7qAswK+WoI+hH/AHxBORBofiVcxGXZZSwac/MoKbVw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AAouYMIHH4DhhqDWfELu4QMsvc2hBO4cM4X/AEpaNGbfw6mbhf4dQSGAQVboeIot++Za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xKWHEJRu2pWalsqpf4EEuNHYZ82bhkvSVKhMB8XUdeWEtayjw44u4xlZC7dwsLOQ9RBQ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jUVpwcRbEDPCywOb5hVttG/mFYWqd+IylDTmq+ZkRQtj7iKhBs5CaFvjMYixbHAS9FK7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QoXqXS25gOWyMU8StQprcFLEjklSxVK68GJOOWbOD1ERbjFJT3XzUHbyS+cpEqt/cFOT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qOMJp0kVdnDZKCl/UQzQzBa09TkYbRxNphgKuvmDlzOtQsdr5Cpk2fMGUCn9QTAx4zLD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8QZKoTHUSPB0mYgSNGSsRfWKu+JTKVRTbslpbjBDqJCIgceMwTDK8xd0MxYW/EMgoHSm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qiFWxe7D+oppic5N5nTYndxM5TWp2Hqa5aeYthnu5ZZvzM6KOflAsYXhtMNXNGckfwXE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9oit/htC0uGG43lwTiXLq8xYsGMLcWDLqX5l4ZzFlMTlDoIksqPBMebIQjXZ3O7cRcW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sRbnEn1F0vzFlaPRHDivuM5J5zB9kTO7uMB3Y/Jc0m0VojtLxOFfJwyx2JXlRSKDFBDm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zDX4B+dm0YGEMK4iQqhvFD/7Lx4lE2QDGoA8Hn5r6YARxAJi5cpmJMGvwtQi0AtKmdRZ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sUeWE/ssmB1QAQccXGKpENU2N63E4D62KW6lB5qXiV4uAqzulpmWy/ANuvY/zLKtSQ8R2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dm7KIuYzH4cxCElTctodQTd4d/7DaNy5jQ1M6cj6Ef1DDMszMy8BC46hkh/EuDli1MzN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JGZZNX/UFH1Gb5m/xzCEDEQllQ1OGUInctheoCwvFXzG4sLs1/5DbIUVbE7JP7mBZp4l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xcdBj2hRA4MLiAvGc5S+SO3mGRWcjWYKFBpnG4I2ADVMBizPPqMLSlZPUatAx0EK8j5j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X5qGjKAuurgyMMcD9xVNN6dwbKL+AEYt3Sl22e5YTmZBJY4G+IYEAO1cECWra4OZkWCc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m4KlXgwiMsrzuAVLm0fm08zZeJWslnnZChaySkugSGtYA4CvEoWiorLbIUiW0+IckBG8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pU5YHkeoDh3FQ2al3SXbxCgLZatwQsbSCWdHsgV3XiDdRvJcRbT3VxcjRfia9VWKjnfM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4Ecy9bIQySgH+YgoxJZMLWJRwwn0LN88wAJQsxSdsvIkEQmDCtQkwLLrsil2eJSiYylw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Y2cQah5w5zrc0/MNN3FgAbYzeJcvEudJhdy+5eJx+NGeIfi8TiczBHcdS0WGHmZRNzeS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Mobl5x+AwGEXwRY7DhgWiM4uviMSb46vuz/6SHJZC3+iKKst+YZOgPojxPGEsywYhNWF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n8fN5/FkQauDKvMY6jtht/GITXM0jyxnN8Qj6iCN/wAQq3qAblAy8QDPRB+cEPBo+oRE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WkC248OqgYLs5iqYHUti0xuao6AqOxRyovhU38xpYHihYnY6lBQ8GivSrixKkI2mVEhg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TNu6lLlgKV7jT/SNrGuLlT127XmvxgLiVAQZiDxHsghOYcmNMGsGnUstNCmWQ1/KMHEv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0y5hFXz+A6/C2/wWQaP6Y8I5ubPxdRWsDDN0qVCGSa5gsGOYAsG7jUxxi/8AEW/yUQVH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FgymIjljYfkf+JBgZ1vdsupQt3B8rphMmc5jy0vlAucnmWl+0W9qUw3OxqFh5NwouWv4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c5CD5uAhXhuDms7w8QCoJal8QAfI61BbS631GvS6FwUGsJWriNHLF8EVBaLu/MdrTVZn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zi8yubuRXWFBw41N3WUzKPOYIwmJxC+LOYKgCtaviHF7grpcpgVDMVyGxlK7G0xuyGAg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+LlYKyHMyq2dRCKbefERopNJcoNVZ61OwWzDnUaZQvlmRI01XuDRd37jbqoVVR41kgB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gZDPETNuZZolPEozUqH1/cK5geribje85hjmWrZKx5S9WPyS6+4qU8iDgjyoS3EvzDfi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aRi+obSwYvWoPUuXjueUu4Y3Logxc5g7v8PMMXFv1NJiVccE3CYYRcNsZbfM3khw1Egx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zKEyQxQmp0Kfws8AHKxE3FVVhfpDI6nggBqHxTLhnHgbYcQ4iWVHLqYEMCvwkYrVi+cM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PNTA/CoqBcDcuZoRaCLF0xh17EvC8L346/BYxK1crGvtBXwcExgZE8wFiLzBXRC5GQ60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LIblVqumNSgEJv8AsgxPBS/uANE5pzAoCdkwd11BKw7VMjgkC26EANeD8FZmCCwTdypu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5OEJSr/UsjTiOleHKk7zEi8P4Mk9xaI05NwBco8ywax2jzvjcodLJDUsqXRcWIs0S8Qd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5gupSfiVpe8+3/wAgybSX9w8lxcWVnP45zhIfwR5SJCJ3A43LTeJUabuE2JUQ0g+VUxl0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XqXZQ2gBQb6I3GrCpQYqrhYb9xNll4aZnfaS9Mg8ifywYpUv2TksepViv7gE5tQAVQ+Y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GgGEzdQZVdCVOrvkEqCIYsDKXbOwZcVlWWg+ZayfQZl0YOmcAA8/+5yZ8iDtZ7QkuKo1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7UxAALjjT5igDV0XCqUeN4YMEjcaNXeIyY2L/KIcQZGH3BfePi8NLQ+U75RF1CDxlbai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O/PyL/yF2bPKgNLpphla+TEKNpncXL8d7lqqAcXNALXJlW7PDEDQpMVAttMj/cQYSk5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o/UXKh7gQoodRcs76jXF/hbjQpEL4gw8f6gN03uGXAxM5hXLmBjD6iBc8SlgtIiiVrLE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AvGoLTTDKmMXLg3qL5g1B3NpfUHP4DF2Qcy4axDXUYFy8S8RYix7JcGLGm41iEmyXYZe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ziMdRFRhBmyaHmXUKyGvvoZ4YKPhirABV+Ywyc9tw/FUdSglnpnB/cOPwGZSoYIjCMQy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/VDaiBrzCv8AUEDMo2zIFL0S9LNStlXax1yAXqWOlxbsjjqVDQS6YoD6ZiFFZi0MMtBY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HCpktMrSfY4IfhYstM3AT24LaJYTK7MPvUVbXuWK5nZQVP3cDSOFo+4rQicV/BgANs2p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LFi1DRIuG+44Df3eY024pVPcYWk0GS1RLo4Z9yo/ExuULVeO5VFOEDUR4ZosAbiopnVn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OiblxOB3HwdkzEdY/EAjr+JnOj7iq27/AJqg48y6i6RYmdI24M9p3BxAxOKbfgvEyAY0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gHIjQlpTix6IDNCrkW4Dj4xHUXMF+UwhnHhg5g5mLhDbFm8wXufVMWuWCA2Yv0/m5YOA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ZUDZcZQWl+9f3ElZxu6onsU75jYXI1dVuEi/e9PqopSilcRsF6qx7iShQMg/E4BIUbYZ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wUBryykGXvj1KwLD6azGmrRUMmZgAmGswX0xUGsLn2wbtxb1iHkwsDIdxCE37jNZfcu1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R0mpaoneNQ13DywBBe4Kop3tlVRalVLje0nH+uYYumTCkQuBmgBbK6FGkTTFCW8Kf3Lc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g2lKmLiurVeoJa1VdwA35rlOhPMxD6auFUFvsGb7kexiYwxcUV9QHLY+ARps16GO4t+C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g6KpvZBI2FZzLFFbuB2yfFw1iHs1DkX5nCWvMCfymb2/Nc4ijvMDKg4SDLJfE2MxzUc4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8QDqMpGYxFD0MbdU7uHPfSZhGK3i4smfq4vks/qMQi8e5QGQoKvZCXibjgxuXzBG5dS2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xDf4HEGjMpNIashmcy8T+ZzuDLiiwZeJeI3mKpkMU1oaZzIbZiUr8O8S2iO5UqBZGrjF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jastS4Wg0cQhRDLDxFccIymjU1UrlBOlt1+prOfyTEObIiz2mbXZh2BZtKllaDwi+x8b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yaPlmQHbxwglAiN7eWVSxJyqPJ+7DFB6UoFYmGSB8pcsQKbe0A8L7lubZQZlQ6IEsQs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ssNkbtRpHFY91mZjFSeI289oxNKvcfAPIlNxxKqrJzDFwZiV6IsjHReambnkw0f+wQhA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eYS+8gCiasyGGFcpwwap2RqGvcJtavKTDGJVlShsm4fxOmazVjDL0x7nH8iGxGOcXMCG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ax4zFUJV/AusQ2ZhAew/uUGEMcCoJ4th6ZBlfhcMSiBiLSI5G1g5gzylt0x3MU3qaEmj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7qB6ZOe7t/cK5yyghLWapsdSxNzGKnMF/oT/AFDSLIbrLgiLoLg3cKig+4gVrXvnxE6K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2dQAAteb/AIiFsL6XOY0ZTWvjxMAtScvXuE0Brklq217hLdNysDhRmaNriLevEwtWtzXI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ILp2wTUBLqZN3FVvqWRVFWLlKE3h8TdWNeRvn7qUaNQvXDEEtZQepWRN/wAsuqnOoUvL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hHDwl7mXoQGriwI1aorqXGNbCXVlMJQ1bLC3SFXG+4Zuo7NZgeMy1XUdDiWmaUOphYah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JTWb57lYVxmVNmDmUg1hgiCwalYACJmgb4mtkvF3KCgByxeHNp3KwaKQYVXmPHzf+IY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swmy7nadEqOImmlMMS8ahDtuEK/JBzNziG5f1+A4g7l3BOWDZLik28SyEXEXcvE+qLiL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UWWVmkQMT9UXTFzPTOIPibocwYLl4P0i6RRcS5eQvEFCxiOkqzS2LqogwwO+k/3NY/mk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thhimMN/dH+Rze1UGD+oDZxbyoPiPMGbgvEoMZQDTHjiaTcDKJiCotvEHF8MIu+n4F1c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EdYM/coDDBHuO10o0O9MyxwNMhKHNEygMTnDlFUXbcoyIEttuYEoF7pEOcPO5mT2TCgj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MQYNQbkdGE061DL3Er3FguYmobGaUSYg2tw2MqGEvqGJ0qvuGIZgZ/BoZkxIVRRai0T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VvEN5i3AHqxhjc2jOqWG4FnMFpiyCDTmXn8X3KGbmCU1GaTx0P6wyRaCCkcKmGUBUAzM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W4OxxFWcu18P6mRTS78QhbHGPKApQY2zfcKaJXDB2IKpWpazW3EtUhMXcyRTNVZEOmc5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FlLLFlL4rP8AEK4ni4qWlrllI5peK5lYriAGk17gDJTUuaKJspbDuAcvmBSltOoVOo6M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Kshsp5gtyUMBv33CWkaYxKBVtsdWTIZxrEwjkp+I4rZmUjOTJZqNZMHTKiCCGbiZNtS22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abYCPD1DYNU6ZRV8LxNLKPdRAMX5Y0KdwovRhzSyhvcsrBNg76gosWj+5cEQvZDaobNR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GIrIZWB5Nwsq2u1cyls2jFNjeDIRCIr4jcIW9wcD4iVbw26/4w3AblUalVKuJUrs/IRs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/mKzEdzXMXEHqe54msQfOoXUHFTd/hZ8wWXimcTcvL+A+CFwZuy6NRe4WJh5mCZJbFli4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xyRWQxKslNoIWpCyVoMI/cDkj4epkY2mwr+ZvxrWSNUFVz1LcIshVythhlal0zl0y5pA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MRG+JcV1fuZqcEOIrfaYM1gtjwtMBIYb7NzScs2f/wAUuU6lWK0FxvSMC6K16I0dSKbj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lEVy5XA0cENhx3VsALOYXKxVoQ1DuLKCmlMviMHgq8sv7WVPcNRJUrzK/AMMGGNuGkRs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3f3SwNaL8fgKoNzEObm0I8zH0R7uo7Ryq/tAzOGaQSUtFmXOGbyJipQw1NIEaEugPR/I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KYbYS/xzmGeJxEWrLOH8Nk5P/KR5dRFrzLXLVDAp3Npvj8SKQmwytcMAOOSIco2ciU/q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y9iP8glpF4yjnB3/AOotGb7/AOwO1s+X+xt8lNly4QRKvCRnH7iX+oovgKErkTxS1HaF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wbLtFkqOT4qBhVRky3ohDUeITYYepcWF8VuJEy6qZVtO6lW0VKFoqC3YA7Z/xCrClzTc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kBooyV8wugcWXp3DFmXeUOxZN/4lVoqsZ1FGMjmonEAwXuNC8C7Ev0sJw3sh3Ksbl2UK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i4VhO4J23OVNTIGGClktkjWlqiHYG4mXf/2IFVMBoq84zEoZpm3cwEZbo9S/q4YU0O6z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Zwl1N5S+n1DYTVb4lTnxEqVjc4geBlYZgYnJHMPPM/SHMdxVLuGo+IM3mEbmrYO5qcv4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zOZWJp/BmEu55mp3E1D3+BmxX8hcbnbiIzDcyIuandmVfaF30l8VYbK5uONanBqOuOd1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HPTErUgjlN08pb+2Gv8A8Kwwiy4ahyRvRuC3ccOorJ9hBuO3uWTeISwO8NRaGLDmDbN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mpTolhvW8cCAwHESteP5/FVs3Ds9TzkqOl2n+IDmgdywCYU4xHaGG4be6v4u/wBBmBKh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3mj+BhUI1vUvY6J/xAKhxEslTmGyJIVn4u9EZW8DAatRxnN0qckB3cMVcycRZaX3Lob+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DAZs+B/Mxqcvw4hKgZhzf4IVPUzUMEd4Whygw/8AFwZeZcB/AbCDODP4N4Kylyx2/uUm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PJLWixE3l15linJw3KeWjm415/PMU2lx1Ksb8xwqE5siQq5NdSu0vsrmWBkF7xCiXE4h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rcReTReuIuX/ABmks9VUQwT4QQGmclZm36VS0ACHJDoOXTuZ9KEsW6niDPGFKXitNHe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8Umcgh8I0EKLm/tjDCVzADsAGINwaktXzKC9exLYtPA23FmEVhlqlMCDFLlfj4pgO5LW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OIty1xGsVAHa7wQCgemZ23oY5S7d0lgauxmhhWSK5m3uD84ui0msRMaL8RIQs71Mjfk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bRGXBOuJ5/tMiubdy6YzjAUcnxKGbPcAaZTOuG7ExbJndY+4VzHX4JBhLl7/AAQupdmc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bS03GMXMcQmycBf4FuG4c/g1BqXcOvwOZccJ5RbYhMn4FdahiXfaVq4hiKlHYBr5qpfk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q/D/AJR1nJ/1qBa/5vEOqkWRrsdZagg5AH1j88oYjsheAitqWviNdcWo4OUeJpkI7LRD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6Ig7kQ1M4laXLpv8MWmpkeooHLmF1RaygGH8CCGow7RyfzKqTlZlDqGuzghLWLu+WW0y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O5gQCIl9HRA1kk9D/RBiBRGVT+NoTaco4eYHLoMvFTht/sv/AJNPwmZiMVZlh+MxxBY9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BzKtMQYKSLtCN/jvCgwpfM0lME3Mczczdefws2ZVyoG4ZZW4TylYnMMM0ipgjG5M07D9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ybMGRmEUuK9fks/ogWPDshtEJzWyYGqpp7jek00kBVRVzILW/qBO2ncEoOJa26xKo2MK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NbM0OQ178SxKANocQmRF8dQMOxgJQWOFp9TQuTmKLEmF0yjQINjWoQrZfPBABbBs8ICq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sy2DZdgtUAwNsDVEJmkCzDJAu8Ep6MTKqsqF3mt4aiZUlzeGukTYJRhoplBp8ET2FzTL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JVoY5HERVZPqI52clRKyUS01nqOmQ8MSkVoRZloX7JaAT8QtN243gySzSonFxaL34lo6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H1Lw1uJ5je7zAEs5mbyDcptKr4iprFnXcPtw6bjZvMCwLZjMOJX1Bm4Qf/aB5TBv8St3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XCPUGIbuDUuoP4PwOI6g4h4jOIP6l1Fh+M3icu5eZifrzDeIPEF6lxf/AL+CaTFMMTWo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qijDc5QdQcSua3Bc4jiDmNeWZWWO9mKbyyyMytpeD9Nwj1/ijmGPxnQ7QF4itZnBVBg3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iVqwq/MvfRWd9w8+4s7S/wBsGVZ5mDKuYRlBa9algjdTeA6cCGariBkEH7n8zM5QZjqq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Qu1Fbio3kOvUJWybNT7hZi79Qa3LwWaimgMq+CPmFDb3g/UGIaj7h+BhqJuc5afEd9EH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+8zWXHMqGZcMd5Fic5sBhhBdPtIrWzbaC5kPMDBMdy6b/GWYKFZSwYBf4cAx05kvifq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wrhiBG4fhQWG0OY9owbgtzX+hiSg6IswXeDEFTZOUOPwXqCr7z/UwcA9wZiMkGsPbL32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Rzk5iJHKJtlgzV21dQcjJ4Zkc5hMOEZD5hDrzChqzB9xjngKDP6gQoQWOiajwBiAgzhHG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bFgoIyBIsDJVkX+IsLGyOkii2msx87pNs/CBZunuXTQ6g7LK9k03LpjUDBuGkhzbLsFd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xCgvI38RUt/OYFwPyy/ESig2cceJgcpqGBeiMHAxLat5YUcViW1j7lUytGDMCAGTdkoB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ZlYtfubMP4zYOLxEM1iB1LZIFTINajZctwe5gLaxI6ZFG3mdzcOCzWpbi4ZxKxuChOGc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7hvHMcEHUIfgbm3xNXDWdQ5z+DPxDUboqDxBr8eLg1NxieIQMR1UHH4HBLtg2M2fkjXc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JS7IdUKZlKV+L3B/cviNL7mRzLuZvqVnzBKQ5oeA4hgxLDFCEYLznJ6llZnjFod78TZg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wvdMsgB52UzAvI+oq8h8lmkVfP8AAssWJo+o2h5lFqoC4ilv0Z+EIbhsV5P5iXHX4PMz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qXeTMXVFwlfWob1CJN0N2JBre5siy0Vi2v5gE/BU3bAVM9nxohx+O5UqVBxOJylOTb+i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grvAK5ltFP0YRdQ3+GGFhSTlI7ZMID1QrQMI+n9ExMvjcXKxDoI1Cx3LMvfxUwAm6QgT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3/SXC2LOWVNptKa/AzT8AqCGXEsuNTF2gYZGXtY/iZAajBluUCHE4i4Y7ZrMCBAWUPi6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Js31L1kKeNS2+eiCZCOWHWYCzG/MZrCftFbYCVmHbEgbTzKmI+DhHYtkVWbuVCqByr9M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LTdUQXkSrNS5YXdYdyxaIhjphm3HNwqFegurloFbtuDLmjm7lBjBE7EqGO5UI2uwGAlw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G4GQMXBlkuDkvFzCwbY6+EzzNquaezHxHVC1SvqcItsPOPUNEcG5uxhuD25mkBg3yzHZ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QWwwmplUN9Sw1UA/UNwL4sgYCLHBVVUtvA0yyU8QBhqGTMxT3CzmWjggGTQBSiir4hKz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8ElQovMNIwxmYRziIV4jBl/jae2cY/C/UzmWsuhgwvJiOWHfUMxeYfEG44NQe0XUXtiv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JA/i8Qdx05hv56Qxnm9FT5HNR0wGeOJPXjPiI54/ClYicwamGYrMfh9yssCBmczVX9yx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5pV7fUvLuAlQYL7hYjmpdQTb6jVjKIsIownK9BBjRZ14Wz2C1WvzDKgfBG/9nMHE1RX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bpVLKv7r/mZiYMxpAOLmz+ZWWMMqjxeAin2pa/8AhL8YxVEyO4FhJaxEagLQRnFyMTEF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TDDtHSluNQqAbcRpmEMlrPuEoOoMQMziP4OAwKOmL2Esq2Wy0+xP9JYkSgOLY7GyZTaW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BqBRmK1Ep3GKortCm4xBc1vgfdShyKIjCj8Cb8Rc8HMqyAPlNkuBiu1yrDrX5gMCtStq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EoFu1vAr+bmSxYZhPwODFI7hcGJgwaFMWLRMVSFyC8LsQq3/ABFzM83FEaL4MxBVsxqO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exczJVPtEYxPMYSBrAtjMdItXG2LArlHMPCuoIHG/BglW8j/AChwMTSmK4aN+U5zeqxw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S6+mJlhPi4vIQxlxG71aYsiguJqKX6F/6gBZ9oo2lnTOwzGyIGF+ogboNLmToMqM39mU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Iv0wZbmxQ6ywsiH9yxlnmELqprDHFe4Qbp+481waxaRUb1bP6gApWaLwMDHa/wAgjTTa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Z/Uest5Lu18Ebzeej/EPEQdCGr4On9xY2sGMoXMm0D9IqMhyCGb0gQv+YXWgQLQhfDAF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T2TcDLAFfNQbKCqmJCVkCU5F7jIWL4tAU5PYmBr7JQCH2Qax+kH3LM7GYGyFDbPUwYbj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DLxCD9fj2gZnd/gxNz3Bq/xc1+DqECZ7gYiXiVn8eoeZsgWRhBXQbIl+4K6dxEIR2xAR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6QOcwk6ZkMbIzuDrz+ArhNBjaEWDpnOVBiVmVCMWJUHAbh8S7M/yE4wU4T5MR9uvf6SM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5jLE/LKk0FEVXBpgPj/sl4l0nUcoZGUIdMQXAim2Jflf+VNbjEJeYlhgOJyZ+ZzO4aJT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90fxAXIcZEDS+2gX2UwhT0l9P+y8RPKv1cDf2UE/iU48lfof2zcErIY7qaiEPzqGpW4e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xH2dF+ptR3Chvb+aE6EVwvuCJb1EshQwZeXFAdhBoWpRtP0if7CPvhVxCuZkLHS/ZLOL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Qag5YqqMwIcR3KqwaGaqNEMVd9sB8QufwL2Tbi25cqwJ6r/vuOiFZhzMCzIj2zapgS8Q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H8TA4HPUBF3k/ajwzJYTEAq7ilTcfE4uaRBDSVEmhQ9nEoaF0YKplhSOoIDEHSkQgWcf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bVuLMSh23xNXemL5fJKpBaZgaatSUq0glncrClw9wWDPs4jXd1FQjfLcAWrfFwtQ48wu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zcqhPINy5cRsFkFmyvULNLBFU+5gNZSBQ5nomIYbcncvQ2RtNp5JVg7NxDMjG78S79/g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ea+oqCViHxALQ91BBwPglh4T1BeG1Nm8wACWMIagdFV2JdtvcA09MQBV0k4haYq9zHa2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vEKLWa4auObQkBVU+WBwSdZhIKOJ6eJhFR83KOGC9hv3A+EStp+4plPtDbeFLwdzxSok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Iw8Q7uGsSuIHUrEDmVOTK6gr5lNsqjcB4lMG7lEG4HMHMTr8Hn8AxmO4EqBKlYmzK5iZ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Pcq1ehGULA3n0eIgysZ/A/jCrBCbQkGZazmTUmn4Yk8kyI4Vyw9S6pCuWDOyv0IYAaJl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MYodP8xYVzrMSLKTBsjKJQ+iLlqn7X8ZQZZbzP5j+Zy/jGFSmxf0yloo23ti7FMqIgyz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UfScrMGn31fgSpX5yj+JDdEyGZGwNI8DcF7Rb5pcqSqQEYP3L3+EgEokoTncXMGBB3S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I/sb5eItKgcUQQMWRQIFoMVCe0LiLc23M3uHabIMR4/kjEx60L9SooF0H5ExEwyxc0gy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NohI9kXhYnhAtG7npViVgsTuUa/CW3LWU1Bb3fqKtIwCKxFvmDK2qa7IrIuRqOkW42xG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DUzAKTMOWa7iRMZ8m4qgC4ISseZu21qVYeRiF0A3cFbUnZKHlNgoepsKahhd/UrJcFO7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1fuAMHdd4dDFBpaWLqbQ0dwKOQ3MVV7imuOIeYGMS2x4qJekCep1DeymVepZcYI43zA3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X7nqJdUXDBoQg2YIqu6xXkSslQU2sRu3MsG3UoAZGWtTDJoYICavX4XZTKyr4Rg+7n9Q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zcrhZVn9T3iHj8FJmfwjVzNMNQ7gZ8QTD+ID1AqBXzKlY1AxA4gZlWQ2h2lPU6VCmp2S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yQKsgXqZblZgQIT1CcRiYlXKjleZVBHJBiMqVlqaTUM3UCXjlLCJgREMmCGTMo5geWNp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ZQR+ZdHqGEKhr2Rj+oc/GH6iyrf4MRibWZKBZKVn1v8AycBBZCxthCrAW2cfzDbOYQfN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9TBXKZ6VGWjN3I/cAW2oeeT8QAxMUH81AgqaS9S3mxEJfUKbNt7hl0+YvNZy8ojF/lc8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IOQzqnTBrKAnRtT9wdsUeeplBSlszalJqYEupdpQleZgzaWtwmk4mQxfvlqm6UYYtMcx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cRYhD8X4gVCyGagDTeWBgSVXxiUMlATNfl19y8Esgmzcs8M5w1zBDAQet2F+o7VLjDc0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YIkHT5i6mjywDCF7gBUR7eJY5yRmIA8xpbXpKFaOf7gLbARG0K0koLSOBbXoi25V08Qr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ClcbU18JkcVBvJubExzAhytFy8TIKwZIo10dIfECzOzWYQm2mINtMaGG2IvAxrcHBGFp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53USLo7GFdg07gNYmTPcqxpzxER8S6PDMLVxHhl2VsivBTsjsdNp/khWVfBBFWCWNa5/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maoWcMrRLTidwMkNLz/QQyWhIYGiOYa1mWNnJCqJdysWwqp1DxCurgKcQxDkytYgSqg8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p4nuVUKWEDxKgQMsCVPcqBTEzKahhC0FcQSupr3DzN6hO57mKjMZnuEBhxMJeGcR/HLF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w03maMRGMxBpmHUDfw71mPjKugzzErTWc+syqeKgpfMsU3fcYLIq24D9RBRS77/AMQKu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7lcYWjrdQbXNQbx/M4Zl+DI/L+JfXQ3COYDKClRqZxyf83MSNK+3lgjNkrWaQWEvMGE0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RFlZicjmPwQR9OJbSzMssdy14g3URdDN1v4g+knLQS8zCXa/aTtDvi45M0CiWNwwfhdz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QbuKDcZio+A2gm6e4Z6lbqYp3D8XUNZh+CBuJrua4gY/gJeCDfA4PcQEvIwUTqNOcOEu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/RJcafmObsfMV2wbSQfLVQ2wANLG4KxYYtQR9IhaoOhLhEZVA1F4nhKoIra1bzLDZpZn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Zn2PZTzC8yqU5RELFBXiFtqiUP2qwRhPWoLZ/jLl514ItnvsCF15vmNq7gSNqXM7ecVd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EBtT2zQL+orMo9MFMp1mZPBrcMh0DYCnmYbfyMC0fgg3+cNL7UXDMl7xxGsu2FIJccOS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BL1UvJYQukzDIKnWHMxY/Rl5F4UvJUUY+5HGlHtJe4H6gVLfMc2C1XGSAuatWTTYecyo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fbHuEFB8XLGx6u5fbMBGmDWTEcF4i5KXU0K6L+IlRnAvkhRljiYFpzLBzcA4YYn/ANiH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89RSmBjzAxCBhpucziEDDAo1mGpg4nXUe4Ofxt+DEMQNwwuI7nEEYdRIbgSofniBHmVi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/kjghtnGIfhlg5xPHQIKL6YQs7IWngiIiMU35la2wppOP2T4xDhmFJs+4sYiwzO7YP4J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qKrg23ghBR6h5VmI4CUsygdwkreP5nE3jgn6LCMNr4ltoWY8mZh6/wBxyuqhpErdTkix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dDBBdWpcPVj5mN9TLIS5/wBWYUOJafL+pWoisEU3AdjDQjoqIbqO2ZnQQn7P7IKOa3KR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MwcRYbMzJqb2Q8xlFQ6l5xBzFxNkeftMyaMKrMCHIkozCBuH4IQl1EVB0j3+b8rgkCXY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CuWADZPLOhgHUvU7DMUd1MWCAG0NfWUASlTWOEvMspBlVDuUh1jiFjYss+TmDQvnM3WR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B3AYA9eJooN6qZGENnSNMLaNc5NxgKUDVReZuZFIAyziMcjH/shg03e5ZEBBwMGlWyuW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QIQ6ihyuQvi4HnBe2BqLntgbQDjK4CFulwAlBvOZQWM8NxsrJdHEr8t/EEyezEqIDvzB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CiAByfalNr37g1r3VXeY180PMbH+SKvN7nPPuLN034Yq/wALETGEH59LiHCch48TcA99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87hj3e5Y9nmaVI+YzVf1D/6ocui+2BMksx6CCSyKxuYEVG+6x/Uzz/aJf4XP+bCvK+4L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YBbaC8Rb9y+p3zbB3lCagYQm074j4zCGfEqXCXj8E8QeIMvEJe8/g5zLIQ3OOoTcMMu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+Li/Gn8GIOoJFhPUXidy8fgOYOuRBUN6UpzsIiyklMy/JWCCCy10jn9XCI0h/U3SpHEW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3h/BFlCm/MeINksMZyhRBCDBA0RnMTZBptZVizj+Y2MTf8P0mEu4KahDE1I6dy0Gn+J/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MMG4oQlTeOm3MklXR6I1plQ9E8Sg9MYKbH+WYt3Ccqfgi0tYmbljDojjS+CWzpBAvahB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3FY2KfkP9TDhw1KTUx7nMBceJmg2zNaluobzO4QnMNzFai4m2L7kOGeSCXNTZKMyqgvMz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FgxMKlT9TOd+Q4JYl0GZ+eoUUlkDL9ytQu+ocfYJQz6yzZQ93B80tK1OAgE7o+I8MV5D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liC7c1Lgu7pupbQtEsmFg1j2QB3GqamDYLD4lLEaXtcRmIexDoHBRlfiHOtQX5lgF4Il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llJuZGyq6lisSl3F1iquDnmYtsPEbQ2Yb1LDXDm2mYFxTACNs3MihVpHmM8FUC+YUkRN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MKKbwQBJxjFdwKWk08Ily5aVDiXTd9/9USGqHaAX9tSmKGTXMQSqz3KxiYGCGrlXOYC+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Jk5U1AIvtlQBYFn9XFbNPi5pUlPxEFLpix+o0wmHMNNfOZSLPqFHKWyXUqn3zOIVVfuV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VV5sntlBzKKhiGcQ1AhhYHJDWY6xLr1BvUwvMvqD+HDNn443DFwogzCDc3qDxO5rUIVc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E4hmdxG9wHuXGcw8xxDMZcrEGWkYZJqd0QdsonVoMR0jLUg4iTkJaHmUG5aiPJwV6gM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DGATMFdSP4Ji5Ynm5pCukJS1G2M1DOkA4QgCO48TWrr+YmfEOfw0SIck1LKqaxgYAu8R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AjfolAXlqVEXMtj/Bw/DywbjOBAY2te2PeKO7iquHMVgpBydZguJJuIMv1+NjFAejLK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9xtz4IgBy3itZjjTEqpcwErfkT+4TRQaabpggqAAeIR3cumPM4lfjP4vE5i3McwaizJs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r8Ddw0zj8D3KhqOEuo3JVgcgf1mCoEw9IDUMl98fuJGPiFghUM1K9QWgEl7M1x1FBRtn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AsFw0w3AQMIgAgNOHVShVDt0ggJjea59S+QAN1LoWKvfXmWotVaHuAN6ulXURM2i3MNo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uPOSOmtmmJTxBzVxw0zqm4UjxKVApZA7OJZC31Ed3c44YcBHxMrD6gqlAlQEgKujl3Ep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1RWSr3EzgM08JBkFbwL/ADLIOHG6fFwCx41bAGxhhdS7uqv3KrFJ86iDvtqctpw4UFOe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yEpIqOSyAFzS3ctrCnuUjvHnEN11t/iFujjnJ93AoE6tbN5A8PEHCfENEx5IlvTcVRVM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yQLF6IAL5dTjUIogWf2xN5yP4nEDdTSBjcq9suVDX4S+Mw5hLpr8DKqaJdaYOSzncXzL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I4IbnEIQzcxB4RgeGXiOZZqOYRoTTP44/F3cZcGWVmcfi5cZefxyl4lvxNJnOLJpKGUT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oCqy81FOc3EFXphsu2s5thmXwmRFlFWLDxBXo/xNsWXuaTS5lR5jItv6lBUytzxHEPNR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kXczYLAnL8ACOyEpdEIqGqNHa9EKC5Q0gsGNPcLFWCYAlCdP45Q5ZXegrX9KP+/UsHNx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pbHmODaxuWjpfG1kgOajTgXFLFBNVHbAtswjTxhlCjMweBN1rVieMmDLMXgFOXB+2Kjc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OfwZlYnE5gwu4zZCiPKfuDl/AqjCswtzKlYlQhr8ZTsmkCmYs2OGE6ClfzEseY6JRKXi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HTMY2m4xdoyx5RrJa4dmYk4tXd5jg+MoB0GUlSkczpSEeA1qJqU8iCXTUDCtnMUEPeyZ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dM2SLMhlWBL1+odqp4phtM8kvyXZMi3zQtpfEqgoZSnP4ZlMKeIq7LS7n9YhZUNYjGmi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xWu6pYlC3zbERLXpMqCUmSkXmVOLQEjmU0s8KPMX1hzLw05P1Mik+IEbXcQXZhkwhcIb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YORPEETEW7JhUuzdeYqWfBmRB1A8pBPcpnqCZHUAgYyhEIGwP0grYI86lOcr7gqVADZ6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srRXhiwhqWtp3KKu8ylVfIIVKbxDq5myXi/qDG5dR7hkg1vMsGmovRGbKuDWFmUuDKO8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VmYNYmAkRth/DjcFaNVBxiLd4g75iwy/qPDmYXMMjHFhv1HCXRA7gG0lKwkK3DNnMtqJ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UTmMLjDmDneI4cXBoLlxMGGNXadiULji7ltiAtEM2UsxNNwVvUqFXmeJQJndxLJudQSl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MQVcDi1XFstwzIxUphYEB86amQ9TBR7zJw8JfJ0/ibvUeXuaQcTT4zMwPiLJhqPLEXUZ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mJ+dDbU/b+IvMYmBGDGNq8sSEeU16PEu/wAVqAN7czomG5WYllg5nNCKrlUaySmLP8JE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hjgTmYfJuenUDKxCufxCv9Ee8YHEoHuFALhIuafjiNN80S5WnzAJszjh+ZSEQ72IbPtJ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YmDUGXLlziDOIuJU/ExY7t9wS0W2AFNhe+sQ7MEHUKcMTZAlef8A8GosyZqLjE2xQcVF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irYPnJ+qgovhY5IR7IGVH7ZjHyDNyyOqEtThjXzpgl9aQ0pgYfctoWOblkxFYXmJSnfc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HkhSbqX7WmmuIpOcaZSmXMWa8i5qIg00yWZ9yoFuXcMbhwlUTmQOa5r/ACYcK051AFEP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2uThKLyV3Ci6p1UKi5d6SDrA44OYiWDdWLZYe4HeMclzJXES2D3UFByrEw0wMpnVt0yi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BfKI5ZfFIEYBWxgBlcJVPTDaaCr3iUTU5g7ddZYcgPbEAc/8vczEP2sHxa9QAUvJUwls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WTPKT+Dcq6COWC4aBtOozaUHiKADN22iB90EGLvLWSBjdV51Aq4Naf5A4fUgDi/0gTj5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i5X43UBwQAe4cZMwuDFGk8sMlN8wFrR5guEoDgH3BN1e5Tw+45bDAWWC/CFF3c5gFWLz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8Fsp7FemKdBe4Ct/QToiLgUnFtqrrq5SaRnDmYcA5u0AL9FR/UFlPkf+Rv6y/wAm9fe/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bDwf4lOlPNf4mgBEFI4QrtOWHUROumtflkdpB/T6lhrozqlARLtxBtWs9u2CzrIPJFqG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yv8AriFR/ekIWIjKKTiJ3bOy909NT8+KJgMDP/VTaPPNwFI8zLKH5I37GOEReyGR5HR/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+GIGhUU6j2odgIQMJngIr+iI+ZPpzDcOExMfGOCZYkvk5R/X4190VkwJQb0TDaoYQ1Bu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F7H8x7ms0xHiF68hXzCNjEVqC/rAztgMrmb/AM4iNCoujmItZOTnEYhBphciqzFcIgS6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REVWXLFZuGGGHD+JWG9Q8Pg/USw0zEAWKYYLUoUg9y5J8Hn4lBi7NRARBrKKFYO8j6ji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nMsT9VLi4Q5VBZKjMwiJa8QsQvBgxXiW4ix6umBeuk8lfuXAtKc3pTKjiYttmPnLNv0j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5bLly+o0gs8oGYqcyUPR2rwy/wCfMWkBUAdQhglaj1OyKzRyXEsXR8JUGfRABHDKAYy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gylv3FgsbNwdFWcS21KgHES0TJC+dQwZgc4Lf3HDO+pamaA13C7qmq2HCYqMHdOEGKwb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qIBArMSzbRpgroW4DnHcqkpSEDiu7YUxVjpgTaT+oSzC0K/uLBjTivcAuD3FwZl3dYdz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RmmYQzcKXp1EFkLPFiuHELq2vcwcZdsulJQO4GW4c5YiGcRV5TkCJBbxuy/Ubei5djCv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Tgxi4OIuA8cxLT9TO2qpuZUKU+YnvJBaf5JSttwbtbhbdzN+JndsjMQUYwxbNvuOhUpC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W/cKqu3GZm22SjW8vcq/cVZT6ZgbhasWG2ct3uNW8wbRAu0cOaC7/cFEtKWW4Ct39zxQ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vwGiUmI92UFRlm39ylJb9xFVb9wHJ+4V5Z8yhysrV3LO5s/2A7fcDWX9wHcOR/Gs0XLc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beaUKun7lN1f3MWKfcrXB5ZWwqykUMset+4J6lF5bfiaNcS646J1DuNywkFjcCtzfBsg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fqCobxGDeaIcMNTE8Y/iYwlXua4jqUVoRC0u4oZhtagHL1o5Jfnf4YE1l32f5lFEW9am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wiEpTgN/qECXK1bl1wxxy6IGscRgjcDkw4gfgaM88EO2EsP0mSg4lgxF5cVGW6gFq5V2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9CK5UymAo8pV9mxkurolJwIoikYYWKIOf4DiGE0BJkrxAVdzIsXqAEeELzbBQIIYg4gw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cHkUXwW5+OYREDAQcZjAzNM2bmZ8xfyPiGYYJ9FKLXBB8Mnmta/dfUoACPnlZlgHBdyV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FLyijXQ4YDThhsXH/qO1ZTMEK7hwV7got/tAPmY2Xi7Icis4lggWtQNg2RUb47lpRtIw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ChuSw9dQqHKjg7iECguIhkwC2/ojVFU7zNbAK3FZm1VzFlx3LwjhnPM2FBzBpyQ23HTV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HBTrJCC9oFOLp7lohplA5u5WS5W1JELohrPMQhD35mRJVpgIwNhzCdG7zeoJaFF6MlwN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81NuYFlwE5vxMGHEP2yS1ZWHiAE1Cm/dyw9FF4mKcwpMtcwVwvmdZOVcRAwQMzWGBuNp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fH+4KJzG4u4ax9TgaqZoz4lY3NQuLWTctapTM1QpK1LIMXEwxK/iwnOamC7xM2Ji5gRU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gDzUTWWD3AWRqe6AcA3MsxUuD7g2wRRFVJRzEg15g4cwLbZTuNWXgwhLG0LiusQ4gi+i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qS1oXH/ealoPFUySrCfqNCyaJTMwMwUwBcpYKsyxhnMY2HhjdaGHzNYaz5jAjgjrTUAK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gmajy9xVLNQnDXGSy2orZeIkhBhxLA4LJpMyOascY03z8wqlXNwkymVV31RHlh3cUfxu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rMh2bmwXHbCmVB9o5a18RmkiOZk0QOIjibnuj7UQ4KVUXoyeJbSjDJNUbjY9T5fmMEAU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yxOERwHbCG8rtlhl5Uq9sIMRFJA0LZei3/Muoe0dQaW5jrJX9xoiKhOX8BFTUJcXcIR1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8YOPw4Zx+Fx+M/im5X4OociWdUVXzANDLp8wpZF8agFvMOzKdD6ipsmpzKjJTFLZE6mp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U20+U1K5wiI2BZw4RpMfsY7aK9R8rr2EHvCgXXzOGbBZaYD2oPcoTHBiXsL4NZZRFSi7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9RVXI/6IJWDgqx9x3ALrJTMoHdo3DAKLu4dhqU3DSM4vhGCWdAFlxyErcXavC0I0Au6H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WQdxKOCnT5jBiqXIS9tIjqLkCDyMrELF3qoKD/kMhb9RpuvuMDhXnMwylD5QKRaG2ipl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jPPEQEAo1iCDf3N61n1UWPPBNt4++Ill8zjZGirphc4lhitxgKFAERbE1mWLCgvidAB2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Q63CxZxPDCndxFgbOIM7MTIU67gsq6GPMy04YwYLZlBW1cS6zKDfMDecOoYacwzDbbPb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cHhK+YWAP3LeC63mHEH3G1PZcfoXzplvNPmIxtFzdy5KYGsLemXNgF8sbKfYQosH3LNA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kfDHVzAtZ7gt3d5iUrUAWDKCir+DzKrUByy2lm6dRNQeRcvkD1GQgL3O2seYa1+nSKae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AtrE8qJE+ZeMLCPlEKwfKDAKebf5OUXhf5B0fsXGUbfbNKT2/wCQQK0XeYpwhy3/AJCO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x/KACjxTvFiHera/UVOzALL8VBbwlhmCnxHnEsrpxFZOIWallwo0sEJPM4kze/EuUvhQ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wnRuM+Eo2AQ+XMzfqL7JrHUvq4gBXUuNQ5mMd6iDGPMd7MJNJvMY7GXLQI68Dm5src3F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A39b9kMMNaxFoPhDUvbjJO47AMtNSsws4lx908mVGgmkIEfs/tEjWNR4QxK2XK/fcT3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VfJDkUwjTmK5o9Lg8MbtldGIXhXuPm+xB+GAJwrDT6l0LSX0CAKgMS2cqMwP4VK3Ee4W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yn/J5iil6glRN3EleWEIX+LYQxHMGGAiqVNKOGLVFr7HH9yoB8/i1UUrzLQWUczDmWG4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29xAUu3qWgEWXlLn/SHE89S1ht6g5RD6I8bq8EQqivpDI0uc2Rl3IrMzbDpFiBQ+TK0g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XDK2IbxWzsq2IzKSDvoq5UCxbBVf7PADgijDrlGob5XEOAIpukWHXzZipWDsAgkowNK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wBXrIMRELr+IGlPqok1S8yols5uKMpZ3Nm3rJ/kVlRpxGLWrhSpew4VW+ZRvM3dv7igO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R/stQHBaP7hn2Lf7CfMTP5iAE99v9mWT6ElLf9wrq88olq8DSo+zjI13cQACC87gFrXm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XmU5KXuKwzI7DfUStmVG/FiVrNkGXTwJmoz3BTa3uDTJG6isAKGdlcCQaPMD4+cjvqnq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W9Qxu31LcV9k418iWdDfkhLX2hsx9TyHwTRvyjAAyD0J4NS3ND4JaZWWNv2S93R8yhu1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jvUCNIhVhQ7gwDNhmKsPUaG1rhf/AFQYwmS52sx/3fiCCFECoQGsEbA+EQEoW6AuL1R2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9Qyh9BHuMD5g1ZVOW4DqAFpEbyp5WIbxLVyw819Qa6II1LLHRLUpJQQByDVw5Fe2DvAw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ESFVkonSC/OGHVtS0MU0gRN3BiDcFDFKcsmic1KpiECARqLFVmm2AFFj4R2IHiEvWG1e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aMZVsXLOYAMTaVLFdJR5jgAClxYfi8MyWMLuQ/iKUYTJOf7SkOgnHR7hUQO38YxQplF1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4njllqZANHcsQT4jBCx8y9GH3E3Bao7FZjNA2b08RIpfJ3GJxH135idfghBiz2xYlbrm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EVW42yswkGnKO+GIL0mpFj8v4eblwgwZa53cWWJY+V+W7i3BSyBNEJX4pqU3BxNJxFsh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BN7wVKgp+pgCJGEzaUPuA2VXaysrDLOoAux82U9LeKuWTZs25bgNRUV0KrGrNrgI0t7m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bLqCbOZVANkMmJzTKC6zz5n/AAHLELav9IlOGyCsqG1DNGw8yinhi7V5ihOXmLSlNMAN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KFgGq3XiFBUo1UwmRyhZTE5RuAl4h43CwW9SrGssFrJUGzErV7gYaq4FRVJBoXYJhVGv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EW86TcaLbDqOQYq51F0KXEqUphaMFalqCvLUai3+EdodP4mnqCHbwwV828RV6SrYOoI0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cQHIMeRrlegl6lCbU8hCi7L9Ey1fbUPS9R4x9RTOPqDdhfqa1fSUG6VMB8TxHWpaoH4/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/AEDMTzKlczuGmbSv5gdwnGIRVeZiptx+LIhlRqOPUMrECoINQac5ncdZ+5QkqtQ5h+c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gbx+PIGwSrM1ZiYlh2RVRii4nDL6JZ2SpN7LTXhu7mRHYfncD047fgmy44ql/ZNZujkM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wFloUDBcVKh0ChSPEzIquDuOj5P9xbMEhVQDa3DCYf4T41FMFwsquU7dT0kWC8kFQywj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Xb9XEKrz1LrCO1xS1CvUzbpmBGbImbiqUoHpITbGuUau/oQsq6OiARUyhtngXKWSBQ3G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gZsYINjcpaYsQ1+Caiv5DcPxNR0o/o/gtsxDEJK2QMR1CAwuI/gYEdQi7lylFR9IV+si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hYI8kuZagaM8sSkQOpXjXmBtiifaJQmOiJ3VmpmtLGYJo5mP3Bq8KdkVjTDqZoTZMTjD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3/bLplKccXxDYurqJKfNVsi21Vn3UNCK9RupYYuUil/MMFCl8n/yNNVp1zLIFoKowjB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PuVcct6ljFzbDBhxOY7TcWxBeyZ2mu+48Wu5pMkM2nzEpaJknOCO7lsAYWLqWG2aCBdw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qy/U2VVCDbJkg4m5vSGCsyqWlnAKcQ3l44lds4FeF6gAUyNpzLHmKLmUd0yqSrvuceY5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uvc5EbgYtOLIipW9x4ViByYKUkweyABxiOS5XmCh3AiQcS9XcvmLK+Zws4iRnLcDc5lQ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5df+y8TSLWvwwEO0U4l5/BzPSC7hFbgxGqgTiVmVjH5OJvidzuGJX3DzPVQIHLGO2KDE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1UEMyx7nAKI4XHZc6CWnth4l3NC8sqcQrk6U1mHxn7n4OyEMuahCMSCypkgCoFpiNSNCn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XHXe/wB2ByOJrsFnyT91MQc/hm+Ii8uPEMY+ma2GCmJVkR03KGJqxF8NEeWv1No06ylF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ihMTlvuH/ohZlVHNTj3Gz3SvIQmhfqcgi0MTML6glZe5QwQDKcgwQZ3FZ4nUqsEXL9Z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ivcvcwl3HqEM/jmalxfRKNCjKPxAFGskrpcG2VHqEDH44jqBiBrM0h3VAQVJQvrKYKFv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ysy/iOPJz0PUEW17h/BBM6hfUL1f5lDvkppbzMyjeaSJMqqsjUpRtYvxCKYHCzmD+YYQ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i6VHub/x3MMH5jFqw8xlSk+m4iBLBvrxEVEOKOCUi46j/IsULLecICZb2AXAtyXmVV5v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oKNnMsyWcPUem3UQjwZ5CYKt7EwCbrcon8JyH9y6ack2xM0HMYsgsNxeRmzmBFxLYuUE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cGFZYUa7lHBHiW6SzmK0avjBN1mZgGagduOoVyeIKlGPM5Aaa+Y1mld3qAcEZVWBx2wa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DmWSme5TNiXmZNPklAF5vMQnu460IfUN5aOa3FQpNoQEUZYEYLPMLHTLZi5qepsnue0q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1OYQZRMrKxqVA3KziVNJURhFHOYZGOD8GZUqnMF1Aw9wdZjj5iYt3AVHBgSu5UcfgI7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H8TAMJKmKZwtnqOgIYWsLaGLpGSMy3QqXykYBoHK9zGk4ILuVSuBAqyAXZgrHzF+OPxm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eAgru2YEouO5CtxMQ1FtFFJpj8FiNLqB3VfzATIc9RDGZDG0PmXWdkutp2GELtAV2eGM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ozJLy9otiE4oFvqZ0hkejiVZazAu7jAAYgJ5g4zFrkmLHcy3fkfJ5ibgwJyMz6guES5a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KFHcBoW9z3+AsCikeYpD3eHZ+QW4SobfwYPMNwIRdyi/qYm7BFCDTeICr0japMsMvw3m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jKzbAwwq2Ae09exi4V2+0BzDZxAEBK9SnUZSmY2VUL0v/lwrtuQ/OJwNJQUFc3FENUUB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dGpZiys9RTDN1CofAriVbIeI2wXkxAAkORlkLDYy5/8AY1iv7IVZHdZfgF5xhUOa9YsY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YEpi+9QJo36cQJcnm2cB+zKG2OLlNAFwKMWEoRxKiiTGpL03GzBuWFyCcss1MYZFmYc+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W1e4wCO+mPTV1tqXpo8ZEGwrLhUgJxiMMZy87y6sSE8DeSA1/chc2l1uJotDu5aJve7g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ccYAkrxKdP0wFq5yS7JQvqF+yepw2/U+V6jZrKLa/EGHCZ9ZPMpwp8wQFqgdwVIK0pjW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b1TxAssMWuIDlnYQGckEM3iBUCsXBq4xp8SpxA4IO47xKxA8YhaVjMqBCKxUDdSrlepR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JRAuolWQtNJ4Tb8fHCTCmENY5SqldyowniJ5mr/N0Q9R8RUmyj9xejUHoYAMxwZU31FS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0PJGoajHnMVMK6rMsIf2MTAaaY4YCrMzBQiVL+yhGS9lxQ7SoqfqHFsOISzGAq2iFMJB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LyY0tEsEopOCc5yhdvcr5Mf0Ss+OyFqdIKdPkib5w68icstJQxxg7fUIjnEyUxrMtUxM+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cFI78RGSsRxggN3xEpYojAVjJHDXMwzuE/yfZr+5RIxePx2dQne5QJc0gQvZI6IoNfJG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aSANfJ0wyQMQzOMSsNfjibS8y1xizO8Qu5lt+MHL4nCYAi/msX4u4NcBYx5DM2oKW7nC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QmyJRBYs6nPh5FB+sfkqVSkgltWQuiDLVmKyP4wnLHbppfZWIA3BuncIQGeMy2ind4jF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mhU8M5t4Ys4nfiN3k31GLoDBeGAgC77iBKvLTUyVAFpuW9bz/qFyKg+SD3KhSvDxLPSI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bZSabHhlUxhl0zDPOYVbe4sAwLsmGZo4vEcqo8TFqpZuYzFg15ZjVU3xmKzDlgKzFDvH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se+pVnKDEcISsaxKA3VygNEo1L8YgkFFnMVDrHZiGsn+TIlQDNEDY6gHETTRK+KUyoUt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OtwpuqeoMNVTuAwbb8S4VWuyBVDYrfmIbzVGGiPuGcbgXO1lVfxEGirJV5mHovsNw2EH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owHUBbFwS6NwuU+iU7H1CzYPEDlgVDJBlAxmJxMT1qVKy3NMwlOYEribXOIbgepUpzDU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gWzUDxKmDX4AFwmic5syr/B5m5UrMGZXcrzD+4fl9YMx54imkbizhfEE6+5ZJPZw7w9r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0ude2Bnvsj9wBrl2uVmsvJRDYhHKhHcv+4NQ0jgRFs5m0fUQ/gHK4VClonOpcWApl2WU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jqmqYsb3NY6LMrPMGvbfrZhg0BRM/UyxAAbrSbPUv7b2/wAP4gsliO5mLCamSNQuEpXL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MbfctMq3LmXik+YJUK1UKFrUvN+Y8oh1Oc71+4ZJplMsIHmDufqXSvulfwZAuLe4GjEG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x5lAVCwcy2Liv8fMNS5cNwN+IoMXcF1TW/I/ZHUGKiAAbTNtHJcRHl/cHF3My5XFDFCs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XMVGZVvIJ0Q2bMQ4eB4IDCE0VE4i7QQTJLY03KOqSzPoNvozGWcNrAqrN8xgsw8ktBaW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0dQoC2FxeoBaeh4h2vLKnnxEDPU6vmISgHZFYRnqpkKEx6P/ANuFXZOxgAAVdRCqXeOJ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+INXAvdU8sey4UqFK21EqsleoMG7F4uCHYEbTFuWF5LiKK9jmCMYSp4CCObJbNc5Is0i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OL7lo+4QwmyIg4AneI1XBB3DbjFzk5COsWvmOwc7iptzzBS1E4mzUFziDbWUJVUVS69w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Crpx5lhSNyh0VMtzDvDNe4uTd3GlwZ5Y8Ls8xi6GCUcpz4lv+oOvwUqGUdTynziJahYw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/gcagT+JWGmbWEJXUr7gWwOvxUBWYmJmo2cERqBiOUBMHWJkgSrmj8VxiEHMOZ4m2In4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n4u4QnqcqhHLphm3sxE4vhlWMLy4HiGI8VzFAS3yx9AHjcMkXRNM3LNyso8Ygu+4EJUt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R5w5I6p6hwmsMFwaNS1ZN7bcEisRofgLzmMKW8YMM0/EKLXzBeMATzt/qGsFEveJzQhU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dpSmeKRcGYJBrLBub8Cn4IyafSTExSko7/XGm6PiYLBHqB2D6Tlw+IqKLfqCtNnxKKrK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gpcJ8DcvNzFuB5glwWJ+J2IwupyEwJo7YGS2x0BqAX8hlOCYZZBncJUtCm53Kom14hUQ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laVWJqPU4GXIufH414htmkWppDUJV0Sv5fd3z/ScKDFu4MMzmJapnuVLNGjcpZr/ANyE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Ze7f/IAao0VCgrrdxWqC94gumo0a9PM2UK5MXGWoA5ExC16a54ne1zDCRQYxqMgVA41j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iXFgAZXm7jQLpOYkcZgtKzBSo2tXmHTTBYgB7nAUsmdDBXUoK2HUFpcIRhRUosFhdXAc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ZEDDmqIKN13KHK7iB8wjYaxREoJyS0awVPqKnb3CgvcMS8vDshlbkZQ6cPUrZ1zMxje2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MxgjUZQuUH7iq00nZuGlaUz7i5Vi2iWhh/JmW4AwMU35iZSbivmMpouaVikczMqsLG6g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gq4aZpwwMfg6qcz+Z0w/GE75lULNG9zK5ieIQYJV6lQvuNGODcIYHUSBG4GXqHSBDG9/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ZlYibiYiXKuVU1cqJmDN38RCmVjEDMrMBqCvw42XUQjV7eVlAXmsQYmqYFYBdxS8xpsd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eoKW4BRiD2MzlsQsJmJQRziGhBCzruDglBFu2VHBAwqJQyw6+ZUhcYgjcGXU+HxK5FaC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dMGYO4U61CqdsyC8iI1MVjglIsuaAHWPkYsVbEl5MiSPSfFT0J6hfofiYli/WJScV6nq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EjVY5hz1XMrzanrVRrk6PZAAbIwhlL8yphfqYGk8xFvrIk0vtjrkgqgr4IEx9UvVs9s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+KFS03j8N0GH4t6ixqGbiYhsK2Mu0oNZljFBzLojC8OSDIbmiJuLIjsnJNZh+Aj7VlHa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w3GEsbEluPxDiE5yVKdk3jTKIyoFpytwDE6E+IqoHoDr3FdC8tsuLSnVImDUe2COKovw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Ghe7mJoB3SVBQ83hGrJfqKv0iLjoo5bcRgKdiWffUwiaMbMxq8PrEvWQVn6kmZm003Ao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P5IU02QAycdMCpF9GZl3sNPEWJCmqWU9vlH9QLkDs/8AEKMlPEdIhs5wsdpVJcCx9Kgy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8S/cp6/Nf7MLfoqMzWGAx+5eMeLagoFjuUa1dxYbz/EUm7umFQVvjMNsA7WpnLg6blGr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4CLXDEBamo0FkTUwSqfyRL0TiUvIGII3LQB9xQxG570QsaXZ1M2VYQ6agB4in/yCqe0Q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AZgUYh5g/gyMOmFVM25IQqobuJCP8SoEP3CcQbuDHiHhMIWJ+krEBeInUwlZhaBmo5p9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qA/hVQzmH4cRiQPMaiSomalYiFMNTuepxNMOPwSHSSgDcFjZM0Ki7FxpzCauahGOn8Ev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JdFzWFnG8o8J5gaQRnPJKd6RWgRUuXRBFwItZIVIVjNI6Vyo7lsWs+D/ANSGrQVbLfCD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iB3NctNZ+4ZKvMM6pwCCWGFpNrxo9DUshh9L+Y7EHBzAcjHVMLcS1Y/BrEJRWWaK+0tO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cOZsCrwKEMx/BEqcS9kEZoTFk/BEMv2kEMMdXOREG8RedRggcJcuRs5t/EraUMJ1ByPw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aOIW/hM8KpdmGDMtfiDMCOmZx4g7R07hCWZSH7rggE3Aoq5fEKjlAzFKw/ihIw3FXbki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UG8sqeBwaqIRsOe5ZG6lBRVeIAYOu5sdxcpuBtWQ54hQKYzbzG7HRj0VRYHfTGOT/WMI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+2/aZQTsibYo4gleeVzJQtNwQgvyixovAYiorNUfMrF/VxxcrDrvEyPHzBJ49TLCWeoA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Quzo6gZimphhNO4INGzdxW07nuJz70talpVKzFHsOmaz9mLAPhqFYBjzUFbXji5V07uy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T1NAFQV34jKHHkjUG2F4ohzAjqoNq6l2eSwbJ8JMs5OYE0Pb/ssFW9lTHt8qdlWtpp/A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5V7Zdx/JHsC23weIiUDu3JL2c3YMQKQHTV0GILxb5lJkIpa/MzK3905VK/NE9mIamvcz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w5/AigTB8RZgZyQJExn8KFpuBiokFuYGfwGfMTGsRPqDcMMTT1ElbgYYb8TEvP48QfgR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TESa9TmeoM/i+4+w/VKGljEyuKpmKy52/ncdp5zsI4PEzDSH6if/AIAWIX4mRBmvMxCK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aEwMEOWWU9yjmX6hgNQMoeYYyXWHJPRuHiW7grBAG4eWXjtgU5i21cSjcE3mwGnslAXg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r8FFQHWOz5mSrUqqgmb1CkzAYpz1A3EsvSQq7uWZ/wBm9solpZY8xUigq7cRHARrrxKs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DU/8xFMH4iBiY4W3MGZRNRBKuZQop0HJ3AHMWJmG5xDEthMPQwVV0/FFZlESypQ0zzL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TDMYMoq3gWrBVmcQ10rHH6hGzPEboH5ED1/hBNffBdL7gbkDxMekYKGG5mplAZaA43Fz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YPF4jlhgJThEVKAjBsyvEpXizUHR4ygI3uFLwcRYUrSaP1EKEseYilG2OqnLX9zarvk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vVOIuarEKMwbxzKCNSDc5nIyMrV1c2YK/iCjnmN0b5jlTAhMtIrlUpVlo/Upo3LDapMJ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7iW/EpS96gl5q4tEBZuMEXTHjLFZ7EM3TnuIXt5lKtQuLU2YKqvEaDG7E3zNlp8R03iV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AwUZ1LpurWxJeD5lVi4jJdnDDuD5gjEpgeI3LcM+igKSXB8pSctToZa5TPtuPKmu5m3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Fc6mBmDLOWMC4H3D/wCyoQU1A7hhc/WBlcC25pP5lXDCVmaYgBgy9SpWWOquJ4lsrGIB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fwb/ABVv4TuHiVKiSt9/h5/FETP4GiGpW5YoW3qXSoeeLgNjYw28RYzLpzHNJvaIszAP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dllt7BREZue1f7/EQ0otXay2t5hpZjwN5IcE1+Or81b/ABNIfiu5iecAS5YaQiSW2TQ7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FHepUTuhjENS9ygVIrGZWYOeGCul59TKEavb/EGcyglGe78MpoczaoFs1BRncrGWXiJn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jmLpleA3uYwBRVOmCwm6+u0pCMP4LohbUKrMcdyggoyqCtxthFJ4mcpLXjiWEPcNwmn5L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xAtx4pOIAaiJGEthqoIvk9TIWETs7l5ws6QdjE4FOsh6IBWNihUyQF8wpYEVbgTSJqU5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m9BY4SsxOjFrqAYeLZdNWrjxiWfJzBBuz1LzunMMHJi8KdXDUU2dwourmOdSmgfuC03M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x0VAMpARu7XVQBmUnV3xuZnT05mkwYYoxPCO6jveKmQrFQGru5QonUVcvENFrD5Kg1VX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uIgw5JTCCeoAYdZgMpqNKRKTuZDlPIKr6iM0WByEsVqIAgGnC8sAdF9y5gQ7sguVcwGr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ONSvNR1hYgd1CkuYX1CZHqHMXlBblBLavHcCucQFvJSG8zCVeptggjpmRhfcD2YgS7Gc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KK6YXm2F4xDTZMZ5Y8OYOLlMGOYal+ZU1mV3KtmSBvmBiJU03A7lLeoHMtUJVQ03Eg5B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/jUElxcXL3B+47nMMy8Mfw5nct4nc4jufOJZn8c1GeJi8QnEBS7M7JeYjTMQbnUtBZT3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Sp2w9sFMNgcIi/KWTf0Us/cUBOzf+YXFHa2/uYICEolSAfDNj5mxjs/P43ipRn4mZFU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gkrlxmGxC1YYbizzFqNN3DLI9vf07josPl/HcqJRA45hFdRair6lRubCwRWEVhHVRo6m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eyYIUqM55maqK8M67+0tf6Mq4/aDsYPMqXfqL3/1m39ZlmDT7YoZs+4XlYHmK95tN8xU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ZG/ZC7ipNKmG/wAO4uo7AdscEsOxlMzlKiU3GbY+l1GcmYIMGD+OKjr1Qps4CD2Q2TFV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LlEzM0oO4Tq4MwqRlq+1/wAInQm7A/LDvLg0fEvHIwjkhCteoZUz2/PEoNx33pLoYquK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wGagm/bFZGlRFawJh3iIdJhDQvB4OIYxtcwgv6Uh+gCMMyoPuAodm3ELskOqgLNKeJUA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HuxSZsWIDoQVOZR6JSr2cP8AcsXX2KpyU+UFKaOrRraWuLx0/lworwuVDYCFdMPf1UqN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0LxEYCnVy1SXzEfQcdxJ0leZbUQDeYux+zHDQqqgF0U3mWUAJ5gNkibNYlUQU8kvy3c/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lKEvP7jByncvHmPBiOtQE36gKWG+CGCxwQdtxK1b/UCZecZmrvvibLvPqKRpx3DkiQHC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3GqvMP1Gy6Z4FUyLii4BQfqDevqWtphCD3K7TEraMDc006iU1PmAWOtY/AVMVjiYyQMK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Xf4sMWsVmLMupvUClIMI6ZZcuXAy/hzHmKorl7gzhhqLiLPn8OH8ViN8x1GhHbKiQPuB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nISG0E0typOfRBqGjwC9TP4bDgfEoFH1OwfcFlR85hIIeCBWoQQHldLT9UwweCuGg8Sr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y7xkBpuJhLxEc4rYc1xRK8WYTphMmYug3M88kbARtjzMytByPcLgQsSfdNRcYjKZcym1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hbUUfEInpmMBl03pgUsY5JKIci5p6l7DFnMTmBYfcGPAY0bYvUfdjN5OoJxB9TSDUVka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JeR5AqpGeIGAt6JTpseCZJuinm4CYhNpYi8wZt15D9ywG1vgmelxgtxBYh8THXB+AgJK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4wGlWr4oiUFve4LAwjXCsPRqVjI4TVw9bwscvPiHa47vDLaNwWTp5hjCCGWBzKHUTJKm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QsXLTd51HWaHN8R020RvmHQgAVRZ4lG6PqYpQgIsPkgVNFzEFG+pY1hLNFfiAcYmqLfU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BmhLOUfMyWCADi+ZRc2IRFNwkQY6gmtepa2IcRPmBmPbERYPGmACIS8xbD95kHrzAIDU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omTCPFVAKsBNlH3ULtSAHAuLYPkzIOLJUDKLAHuYRt8XG+lfsgcYzJggGH4onAl+IqRl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i4CVM2ATVPUM9F/EvfhvE37MOkpBC5QGRuwi7gF8TBVuXC+PcNiwyvlcuJZMELcHNoeI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MQ4EjiDYsIOf0Q5iep5L6gG/ZUUbPiU3/HD/AM6NOPoiW1EsZXESjETNSs7YOIaJd3Fm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D9w8y5YEaM/hZSTWdzcMO46jzcXqBU5xcsV6jEhFZZRfmV+EjzCViVE4gYZUbEaPc+iB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VA+yXCZVVEVKhsGWA9zF8z5hA8P4ih8P/dwFQSoPwWIHcrOZZMiIJr6jmFSGCeph8YrH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aLWv3CG7iaRyQYBNoAW6rMI1oFBYEps6nqxOhOEAhgVDtA17OTnyIIUtg5IsW5RcVvbB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xWhsA4l0KFJ6jl0tL7iVMRfcRkEWJlrmFwu+mXeAWSnO5hwUxBqPTAMCr5INztLWFf6Q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FX0PbDTcdxVk/DCcFS5ccM6UQCHy9xWAU3wJnKy2vMsC0zhwP/uYd4gvM5CBepYRnlzm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QgdtgeXxKg/NsrKMA2JgO9R8/NX4jorECRbyfMobSuGUe0YQIJE1aVCAYlOHmjMenXOQ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qDZww6ACpHSS8oyLaer8S7NkBozfTKF5fwil5WbxZzMLmbLQOx+3BCwBVYIilT5qFEgG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sO4uDJLIRY4vUB5rzDgyFNdRtNIcHcwLumD8RwLMS2fMIoR0Q1UyShvA1cqyupYSalQL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xmXRycMxRTcsA4eIAFtqWIVW36gKEfmOVld5WDuDOoKEfhI5MxEqskUL0mZvLEoGmxjo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4EHmXslWcTSFx7Ll3wNy01mD7SVLbXJLRaXPEsjTTGXna4tpTdPGCDdy0w69TZkH4jSOP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FolKgCIuUoor1KM0JwIUWRhWg5IXYB9QCVSVCgqA7KnoYhRLHZiD0lmcRDklZ1KImEif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ZW5yhOLiua9/gRIH7iU6huuIs4l+JcXHMruXxzMJWeY8y2qZpCcQMsrErH4reJxCVuN/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YlQ5jqE4yxbOyIWOYNI0oyr6ghTUWwpiuWuvfmXG5VL4WkcEG2DKWLG4zG8P+Z+oDaMb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uNctCzRD3LUhIsM0ReTCDzV4YtDhT3KUtStkt8QuPdMYEEJj1AXUt2Z/oIIUNicwQZlx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LcnYN9gmJpqPHEcnz9HcuVdFTG2TAoNxZColXBRfMZWSUohzObrUqXUQh4gtVdwolrSl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Q2iDzKqzX+0egU4L/j4mYcJG5GPMIYQ8xDnujqXI0u3wSjjBLNxKi9Fx2TaXvcJ/SB4I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WVUbd/yRv+ay/wBXnwH+R+4jVwodhdLfOeogyh5iHLYbhbM9TJbQILTzLaIHbMk1ryuK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VqyPqnklw2OaCYgyczSAfUpB0VLXMPslg0eTiEvaRU5DDBMG4gMTJnmMlQWviKy5K8A1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UNXX8xaZQGmUCinuUELagWPM6OSDGzL1DLTs5lIeyYKKIrN0I1LDiycLggy9kE5GtQyu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QR4jvABRG8VHkRvDAtWQcwipqK8VxBjL4ZQCL4QAzqVWmAwXfcNjq8QWpoRa0Z/BY7zK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XMaG/Msg+f7hQK0iYE93PPctWn4gjekOC93Gt8wN9xgwaoiTH4Mmzz/glYsIPcxaVBy8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4gWw6eYJUB1G9CdnqGY8kBABKaxBu4PcCJ1+GhKxE3Ah+A8PwrOZUOYEH3KzPpAuUQhM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dQbZimBTAw5iy41CDOFnc4jqc/hagwzEBKxOEjvEdTjM8wdzz+BlXGh5CBepjVLtOPcb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ZbJxwbNLVOvwrCLJFLqOpcQKbIAOrAdmbJdkozgzBjMomIQEmnMqG1+GbDPTxL2WMoDF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9lJflmt0XKenHyxEEo7uphmBltyojLkFZOX+QBhES7hFpOFEEzlSjjOiIzaWrzLalbo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EG6WNOH7hYWuO4iijzcEbV7lOLwqx+8arfmMVvJI5QoJlV80oi2gRQVtvEAMggZdvuOR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YKrJ9PUsysjHEwXMqPMZeTgml1/ARnMAqZo4uoiqFW8HZzL8LHJjBYtmAwzAIxNShqdT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APKahCu+INqhK1oygBfUOgDnMyKvvEMbRcRTY+7HmzZ+A4T1Ofu9PZKVNpAsGxXMoAOI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CEI6vBHWHJF8DENo0zMzFLtLCRm0P+ka6BzBW/KS6EZjo9jhzBgoNwUGid5gy8kGoffD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wZcT7luv3TL/AGQHYR3TFY4V3F2kHzGAbKun3EEBhTcvpfki4sCriXhLERKa2cQW0uvM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ZUSqe7gxm6lsLsiLFO7uGnWxFeJl/BMkvUPylVYuGVeZsNwFOLxC03l7iMC5TQ1KI3KM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SjRsgECkAGIUwvEWR3GlrL3XcHpiK6gFceYuMy7YlLF2lpGLt/BKWtGJe806g5WXVoFM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VEhnJMSuIY4g/FLK6FksMQguyv3+AVqcY1L+kK1MpTKlYnH4NH4sDcClgbmXdwMeZWdS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NypqO4M3uUzBHBqJkl5zBanEdQs5jar1DJqG8fg0wY4ht/HLqH4dziGmOHxLncrzLimv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CYyat/mGxtP5hbJYuJY3SNil2ZmhLa7JiKjvJHAx+CUy1WQCWBIyvJaBuZaYmaoHcdUG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3yI1DcQ1aEsa2w4cNAlcMBnFRz1uD2ygICKCE3MDiXmEvCypo4HzBtw1o3CVCjgysu0o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gYbIpbyywcZi06VXUV0fUyyH0mHgnwSy8BEFGCLAgp8Rqxd6nRx4IhUWKsRe53xB9lE8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+w2vITAeaicld9o1XpyQDadBtECu4Sp6o7FcsqR7hp7GZWYnI4OCUwiMuniFrT2JaG4s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9xIi1LENR6pdxeRwJoW1g9TRTRO0GVUo8orQF8RNrI9IdbSjvnm/qE5lj1xFdGNGpTwMC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FKCPN3AHMYlkO2LS5YeeWEpX7lmi3uYJSuLuNmWP6IABynkI3VQd2QBgUvAhctkVYpq3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v9yiir5mlr3KTOXGJSHESxHEyFjoqG+x6Uus1E8N5I1heS4OkXnCCdUhabB9wNpUEch3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xcFAp3TFWpRqqizZfS7hNoSghtH5JxXXwCcL4CXGmvkR4Xfsgcmhzd8QRmr1BRr4hlLI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FGBOaz9RGiHFhR4glgb3ZhgKurvEVtHGrhhoqZxECTKpflcLlSPME7eMpkFN8KUsZe0o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IVpbn1KSgHi9zjrUTUx9wqwfbLmg/cSC6t3Chv7pjuw7uPKozSJiICKSpkbSFWKwJqM2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xBxVwzcCsIzI3qA7lLnECJu4QKzAuJiAx9QKm4QcyoNmPuViCXLYw1D/AJlYzMLJxC4o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H4GpzDTCBEnNTuOYM/h3OHECPJFmGokeqmWp1K3GWEcGZUOqjtmF8oArVoZlwkSPBbht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cwR53EJLivDCRlqjeKGfctU4lidy1oR7GpijC4lVqFenNDKFSOYoR6wobuOgCmP3BpZj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7W2YkquICP47SY4oTsyDiFoIrpqJgq+5UzxwUwmC2Z4lZHRbEFVHAmJV3TAWzklNWsyy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VeRhsh0JQUF7i4eL1Ci/uLZJ6gWoAkU9eCrlf4MQlui4+DLfZLtGpa0F/cC0xykqBwlJ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QvRc1YeEtq3le2LwdmGcRUcJbkdl4erIXqOaKTzAJBpa0NiWqevuUAbIMXM4QsMhAYwf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LYs8q5QA3Cjr07+YW0DpIro4vEK0WorfLGaKWM5fPxuUYGzh7IcTe3qaKgM2yByIlnJD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6Q1BqB6JUeHcVU3edwhs5KQmlbhnnehiBPB/MBcYsGviWAWuWAX/AGWFbNrtm9LrmDAy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mRfuBZmvMLRYY73Aq6LJe4SndmJQNM4x4pLgpsO5a/8AY3cx6T2ohsXG1QTAvb8R2Ycw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Z3HkbPcW1bDUvAGiO671HV0JfDKmNuUl+TOx8RLOW/MThb6I2YYH/FcrcOtwHMdXNs35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mFhsFlmwmRbXMa8n6mXcAp91sDx+iFZ37uVe0KgugK0xW00lblGca4UmS9YCsX3ECAD2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RsD3KYD55hUPy7i6LvgaqBNn3h/kJFoiOs7g3D8yoqHl3LBwHMWwRi4pC9WPuAplC67g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I5VgbFwuYneWHYlSsQM+SGZWoEq7jRDU5YGJwwQuLMSNsNbhHepqLDWdw3cHcNxdweIN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XiGmFEXc5xP5/AauDcvc4nESO/wzbAxEjg3NzH2lGXRBKmmX674iIbcvcWM7h4hJcFcs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Y8RlQywaiC4Mxxd3D2S8MwBMEnK4AWi1NlENwBRa39xIko0WYBFMXCIGVZlG5qpDLADK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IcMAGvUpTlyspKmRKNIEypSOKvUBloomHNkJYSVWsTAX1AgthrBqGpuU5q2FbXTDG8yj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fggLuG0soF9GP5hLXUBc4Iihb4e4UBSEBBHUFOoAbzDc8R05YG67Y5Bk5lwJQBR0QAcE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UoAF6nZoH4lRVVCdhuxVMvAXWPBiLribL3/UXEKsB5xAApnB4idZ3WyZZaDweYEZ3RG3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My8i3J28n1j4nE6Z4616jzEBorR1EgxTmOwNG4KDzHUCxlvVh9vn1HLWVe2ClzkOeZWW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LXr0MCRSiyDYGnriXYCic4zACKLWVqoJezLPVS7zTKsEPMSCgWckZcvnqVUmaMMXVoSU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jccwX1HV6YUDCnOoNqJxK87kg9DOyVrxEkyJFrm3kgI8r/aAUNsMP7lWxXioU6U/Scq4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MHJBri5Z3VxJKxcFghz/AJIDjRAQK1DJSrUS9U+ZSjiCmyHY/EQG98eII7biLeI8j5lQ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hEy/MpCn7gXepqNEsdRu6GU88Rbx8ywOccxU8BHu4+pYwZIeWBiB+FWYnlA+oczBZxFu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HJiGVlVcv8VfuVBT8Haw3iL1CsxYfgu6huLj8GvwR5mEvdyxKdQfqXGLPifMd28wuoXU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ZWGVDxGP7nMoo3ePiDAOCMo8HUbDIS7iC+BxGB1UrFjfZMTq8z+0i9kA8zFv8Sslxxb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sqGKEvhmth7KYENLupZJsP3AQ4i1pbEgw8X3FXq0te5ihH7iC8vE3oI8MVXKNwxRwQ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OTPBDLPxDuPG4CgBcQlgDeGCOv3G18EoKsYo6xFHTkgg5Yg0y+mGGnZMMupmGr1EXVAv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zzKD7O/M2OMfiKgURm3MUVQTJ36hchFnUq4anPKAhbSV3CC3XfMezxHWiXb4gCl+0uZj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IVKe4RbqC2oL5j8Y+Mx8+y2fEbVqaybeoVzzLmWYC3ERYC4BnECsQKgVbxsvvHzL05LI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MrQ2Qcl8QCoMG2JACJbi96jNWaDh1Fbt3Vxsc4fUoUXkmHYqOBpBvCc84SiZUNHJkgwq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oMbcm401286gqRdfEbDKDgXdRijnpM1NVwRKoyt+IJW11x3EtAG0NTOeUj4p/wBQ8tPD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d51Fvaup6RLFvUAMlLiazRzHxkDUTa3nmFEQ+JqFqU4DDfmHgtwrEFp8viO27KzqBTyM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iWcPMFpY5CamRZUNZQ8R0iRUGTMNWXK35IA1+6lrEquZ43BLuoba5go2VKWq7lB1HCvJ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uiIoWmn8sGeLmRqpZWVYUc1cusXfr8Cs3uEWrhGeWBm2oxIbRgc2YbTiO4YlwINSxmtM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3DWYVW4Pv8fOJicMNyswjDUdbmvUAGKH3Dkj9w23FoYOGXZOJVEGoZMXkzD1L7l4ZxBm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Sp1FyxcQjHWIMvtnOYNz1NTWWLXcg4jovWyXLP1M04MXyS9kIeYraXEqU4IlfxRq6/4E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k8Y2y4uGISDfHqWu1+U2QQE4HcUBMf3FRKMWOY1rp2HB3AcYSOWl0wS9shl1MiaMRq+o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BRMtD+HK5/FYfxFIGWfaGEAH4uFhU/hUtlRKqjlhqLOZoPaxB9kfUrcDga0Pi4heBKjC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jV1iIuqBhi0Q6AeZYCqWxXJMlaUaW8mIIfww1Rd4BVDC0WtRBl5jY2Syurd8kvQB9RTN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7geXQwgAxEOG2YGI0oStYhXEA9xPlRVqtq2xxfcM6cMuc46jd2oAVYRaPmiP4/r77i9n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FwPD/ELmtgpwA4iC7jSHCQKlRLxo/ubDWmG2xVnqFkihm3MECgvUstvOYJ3llx7mUc0u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bi6SkZC6uoTIAeWAN1/MYGhyQI/vg0FVD6YMgxbxfEJDWXWvqFa0XwhhXoDWMYsD3LhM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3/7hsGt3DZzX0MEKE9oy3egG73G4GmrS5WwUIe7v1HpCpwy68b8oFqrwgqpf3Ek3PJNx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HNTaiZpylBxa4lpo+Jipd3NRwBMk5iaInnpIKVyMHMQmztt2jjK7vmCi0gxvLC+vlEv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O6KFYuAyUSoUtu3DCKjFj7jiuOJYJsglGSZXRGENs5hLa8S4txHd8OiOFViHIeOZzH/i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fEarxBozEpUqDUS+Y4LZQ9IjNmBphj0Kg3Layx3eZcR5lmYE7JjB8RS8S8ZlkLbnlOMQ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iwdwd3DfiFS6/Cy6U5GXiXhm6oO3iM2zFxGHMvOIN5g4zHGpmGYspFbLxNpxmXccsdwY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szuNRlc9wwPBA3lyuZmoytiuoqA5ir3CRQ7RbU/silOSWeUcJYQz+G6E3MuExtkVX0y/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yEHk8F3Kf2h6e5YhaLyQYG3AXHFV8BFKCiACj8cEALnHN+ZmTErOV8sADEEoMySpZeMG8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ZBQA3QwAzcRUZZs3FOklAXuolg7iYEuF3pqOHeOoBecwIshb2QU1uwg23mFlJ4R2NJ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sjDX4CW1cdy5vGwmO1ryECnTqbY11SzXcdlcdRCZvKoDiajt4JViWCXEGyOeUo03hmYp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UC9DcK3F31EUFEuIUO9yoy81GM0KX6l1sYod45haTT3xAo2xzUoGCM5YQ9ZR225kRdPs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hlZKrKfwQ21nMte4Vc7gvMDFSuqZTb6iBc2gDd+yIvCwubuuWOVNPglwDgZbjNoL0+54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zeL7jVu3ub3TfcujbkiNLbl9KjMhkvqIBGoWM37hYHJ4Nxc/Z9EmMRX2mVxfMy6xcXKG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wwso+yY3Ou4AyrNVBt3kXMqmvgi2SJ6g8BgIiuCibINyEgBszDPwYdl2RwFE4QPNxfGz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iL3X6QwwXDOKeljcEIix6wmoO6bIZZnzmbVDzmYjb8xV7N0zBB3GPUeFFZ9x0z5Kjooe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OYNl0F5ruBvaoktg9xBvD5lHMczORtYlrHoSHbD1F23Xqo31a/EUFVJnDQcJMQh6eZSW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UGLeSA6Rrwj5H3B5BAOT9zoLg8P4enjMENwcQcS7MR3OOZfHEs+IamuYZM/hwTfqe5bc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xbiw9H4Galx1As8wMQH1+Mm8y2HM3hxP4lZcxMpVE/iNz+YfxFvcG44LuYb/AA7nqBax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cKQRpTEpUEK4IbHEtkhEUzMy/N4PUcdyp8fiHRcxCQMwM1BhAxXhpp58kw6KntLZS4I1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QbhD/rBClrbADEFzUrKlpcc7lY3LVle9ysQ2uAJ3Z5e2WWJcQbgW0y55hqjDblCBG3LH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+oWNK+4ZJQczT/ZycRsF0TQks5KJsmU0brEKjWHmCFsr3ArVxNz5l0zAw4hX1ODth/UL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BWfxpyH8x5BSZSZCebgy/ipY1Cg3TBbGhGxmKMqVK1yJrE5hrS8oO4wtt3u4gNBxEl1v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MNEPOnI5e6HJKeAZc5HcG4Kr9oHGXecxG0ZEByKB+o+GoulHTdOea9PMuRgy10pD7Gpn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MhWTCOFj0n9wXbYqr8c1GgAvNH9xXY0wfhemb8kQUAYbuUms5gFaAvrhmQZyagNfEKtG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i0UrEA4JXISxotM5hnfEfch0wFXtIr6eoFUwSsXB0biolXmN3iXsUuj2SpSGHcoImIr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Ci3q5kxLrbhmR5hZia0wK1YgKNu0uGaQgsXXDEdcXuBSYPcuimKmNUOb1KsBhjcoR1Br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qpczbuMSVZwoXaoWOcy8ZYrM8QC8SwL0+J5rHCiCpTqWvaHmOqYeojZjJNG0oz3uXDbf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XJmCliRYxtzTDBTnzBzjEbMuIL2T9KZwKfKoIRVHaIY0bXmODKobbcVy1CqxjkLXGFHm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d76838-32b4-4a04-b2eb-6d3978adfc08/97bbebac-2d20-44e9-9ea2-0675ac2b78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okS8ntA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2VWZenzujcjHnQmCYCGIhoBglKFcC+q3eQZNIbK5MHEAGCYBCcLL+ryutkmOUUkJgCYI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WUSTtGmCaE2ERgACaZHfh6LN5YY1WTkVK0quN6KXaFKukZ8nSxWci2OjcqcyWJJEHMK1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K9uLqs1G0zrDLYGI2MxraGI2owS2tOfi7nK1KZCtLaiJxSJkUTIMmQRaVqlfivS10uW5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g0vKGwxg1Dq3OB9JZ1zo9QOYukzmHTDmx6jOU+mHMh0+drOs2mNYp6gxy1RqkuIqcwrc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uWV1Fy1L1lylXVjzhOkc0Okc5HSyUQsv0Vb5c0tBLnnaRSrwoWgrMtQUO9plux06nTly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5bOoctHTOaHTr55W6efVJXVqWdUrQikuRUrkVKcRONlU386NdFcyGb06+YHZOYHVXMZ0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VfKZ06cJrOrbxWds4yl7b4bO4cVnaONE7L46Oy+M47FXNjZlvhfUY2EsCSAUiLaEyNSd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hazpPnSzdxiZsMkjUZJGh55lpU1nyulzLmpkmoyUiIAmMQwRJCUmQ6HP33OxxeNAmDAQ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ZrORdXZpKIKDBxAGgYgY4lXW5PVZ0sWNMATSGAA0AMXJ63J1mlxnaCcqUkDQNMAQAOy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oBAwAAgadV9TmdNLWnnSGQhgCBgAmEeV1+LvHeFLFTTVDAQDFIQgOZ1OdZkalohixYAw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LupyupmMDOmgAapiYmAJtORVdTqDBQQDEAAJoaaL9uHYlwPGkAJiBNCYCUkcynTm3BMl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MAkIHSBiTVzGaajCUAAAGAAADEnE1bMuyESUqbQmMSkESQVliK8fQwazitq01WScsCa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2hVKwK8u3Pc7rNLxvG9gY1tDEbAxPYjIbHWI1ic/PuxazNpytxCbrCc6gbjEtK2ODrsj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5eYdNHNh1Q5D6rOOdgTlLqlci67FqbVmM3WZA1mRG6ONmwxo3PAG/nuiy23bKXAug5ee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dFnOe9JgOgVyLn0bOfHpLN566Qcx9EOYdMOa+i15y6KTmbXz7OycxTXUOajpnKDrLls6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p8a/HrPoXw4ZvffCkds44dlclHXOSzqnMZ0cdVNVystMxpS5y8KC6JBXxKncFJaWR6vC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OKjuLio7a4Fh3Dho70ORoLcO6NmNdJS4F0kvPOgHPXSDmnSDnLpMwazPc7nzas6674sj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1VzLDcYglitjZB3C0LQ4zk2tZaog26gSaQk5LAlC5TgyRFzUhMTTAYIGJtkFJJs1ZtEr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gAALn9DBrOO+uyhpSsaBxYDRKIEkwVN9VnZAxoAAEMQNDIyATAyY9mPeJjU0huotOBx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2aN2HfKAs1gqYIaCGCHFhjxb+d0xaNzUBqGlIBANA0MjXdRZ2babM0aJUxDBDABpEoyj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wWdMEDAAQ1JAmFHH7HH1mxSTQDItSAARJAJ0ZtOa5vcZSphKNMEwABMZEas3asevNGCg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nCvqs3lic0JgmAOMhNNEAadObSkgedAmIYRYANAMFg34tTOADQCYIYRGCGBuw7S8bzY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i2IiSIk0R5nV5Os1A1AFQwgTZEkIhgSiyVbhZss0W5uJ7Bcb2JMctTXGa2mM2oxR3swZ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2qyxwkA4gMi6bQSEiVV1abLLpZ1SWBU7ArVoVlqINiCYZ8unLvMyMZqZFkkIkVuJOsqZ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cGrNsIEWFYtqril5SFxRJbSlEOd0MG82kVLITFIBNADUo2VCFsU6VmO7K2VAtxQy4zo1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aUZ+rydGs7ljWbuMSNyxQOisEjcsYbVilLdxuji1kLE1BymUloVOYVlgVu1EMm3Jc2yh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HYEC2BXKYQJss3c7UXOqObeUSq1QiXGeJqM6jQUuua2t4kMmknKIEmQcnUFIEpBbrxXp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FgRZJJjEpXh0VbzmUkqaYCuKHaykviVqYRujamx1vGpqITAlYCMQNDEND43Y4msjBoAG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gYAlKKdeyM80AAAJRYCY0AAEed0+ZrOWcZ2pDlTAAQNoTAcZAiVVz3WnjQDEmA0ADE0w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MskpoAgYgQxJgABVdVqdTXk14AENNUMIQADQJozcnrcnpmwkptiBoBggAAcR1W1XPT05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MEmCJIQBya76OmRhKNAJgiTIghsAvpuTojeNIkkQwSkLByBKQkeb1ObqYp1aLYjBKTIO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dPldeSKsWbCUgrcwrLBa3MsrLA5NWrJvISc1FtlbkhDAAAlEe/Frs1KRiptCbBDBKQRG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M6RJKmmIaEMAALqrU6EiWLGNqOKVKpODG4slZQzSZkaKI26zVPqGd8uXSZy11Ucp9MO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HoxMNfSw2b58kXrS47jrnHDsvjs6740Dty4kjsnFidvm01azY5yWqU4ywJhWaIECcily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570uYs3pnNkbzA43mFV0FicuwyI2rJGng007wpBNxLFEYyCIMQpADFXdCzft5miNZlI1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YNJmZoVCDkb8G5cJzQMSLlFUMAHESaqFOnMnV1cnZlrMlkt5SywrC0pC5VxLioMGe+ne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YRbRJJjUojsqss6rRz0wSNMAGIAAA5vSw6nL0UaNUEStMQU4qJgCkJoSXX4/ZkYKVoYm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gw9LmblgOVNSIsZEaGgGpRJasfQs0ieKxA0ANAyATKwlEepyJSKi2xKTIKxLFTCBJAya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uXgjLRAMABoBhVZCWs9dhjbE4GgBlJhCGAmVHndLm3NTBUwBSQNMQME4jACq2rWezJSx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SQKSE2hcLu8HWNKnGaRIINlRJKBMBjIpgdHmdPWbCZjUCTIKYRJsqLAqLJFNWmmzlThZ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kSaVNoSmqhdVqubXoeNZZXtc60hnNKM7vEzrRIy5+hlrJso6CZXqUtC0ozPSGRbEZDYj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s1vWZ1nWoMxokZVqDKtYZHrDHz+3ybFIallckGok4iVhEk4sjGasq209aMJtJcZtRlNU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GbEcO0esjGomShGVMixuKJuCAei5gb3nXPlvIxvUzJHajHZezOtSM9G7JrNE6RbnQy9U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irCzTh12W2QulpLyWp2EQVjKiwKYaQoV7rjhOyuUhc7vllmNSMzuVlKvFqjoRRcRuek+a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mBm4xNNpha7HhsNSzBq5mnFcptrFiGpMipJU5IQMROAVXUXHanW87lKoLCKJoUScAmkE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b2iaGIAZFtAShTTIBqodPm9K5uEY20IcoA3BxJxRIix0zps50qrdQaFCLGIGIGCGgFqy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ojBoG4MYgGgee6mzPv5/QG4krEEkgYgYgGkYrqZazrcTGppA3FEnEJOISEw5PV5mpGcH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0AKSGpKxdbj9jJpqVgA0DTABDTDlV3U7zYJStNKMQMABEhAXVTuekms6YMBACYACGCz6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AAGIAYBHXlvs1W0XwwM6GmIaGmgGCYJyhPUQ2uthz0xsiwBMBMrPzejh3hko50DQKSGD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Jlzslc86zmgKDQGaGwMpqDG9QZY7VWXl9/z+sWqVk1ndwVloVuTKpyQDAlFhTbKy82mb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dAOfLcjCt4YI9CNnLm82s9ezJDh03LnkdEwSNtecNKzs0SzsvjUyt2qoFwUO9JSr2Z1p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c9JUSREKdBUWAKSAZEZAKuxma+QIBSUWMQWRcQUUWqsRJV1rMjNSzwNSxhseEN0uczor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nPbKXGt4YHvRiW4MK3swLoBgN6rkdbi6rOnHnrN6RzmvRfNR0zmB0nzUdFc9JdQtOpWt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8Oe94uB7mc83hglu5Vzus5zXovms3y5odGOFmqWGRvMIbnguSNl9i43sDGbFGV61WR6y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XOsVFmxZSXUZgvnlZsWNG+rLI0SyOnCHTTFHrLNyyi86bgEyLG4sARRh24d4lKLztO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MALLOiKWaNCjQACDEDiwGhcDv8PebnGU0gkIAaAABoCSaCyu1OkJ50AkYglFoAAEhIgc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c9Jk5vPX++1d+XzhfSSz5pH6aHzJfThfmJ9PD5fH6jE+YH1CJ8xPp4fMF9QD5e/pxHy9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j5mvpiPmr+ls+ZH0xHzOX0xnzFfTUfMz6ZI+ZL6dE+aH0tnzJ/SrD5ivp0D5ofSw+aP6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5gfT0fMD6cj5k/psj5e/p4fMD6eq+Yv6c0+YH02R8xf01HzGr6nnPm/r+V1uHXDXOvV7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MAaGhg0ApI87rybN5AJoGgEwAGpIAQac2i56AnjQAIbE0AMBAHJ63L1mMoO0YCGhgADE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bZWmSg0BKIxMTTENWZMm3BrNgOaCUQaBDZGSATZVuwarnojWdc2O55c99BGFdBGNbWYz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EdRY3zDqOuWuqk5Z1UcpdYOUdUOVHro5UujiuZT2OaxrajMaUZ1pRStAZ5WhCNoVcvs8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cVjhvUZHqZljsKxvVKMsdaMlsqbOi6TNuKmtkqYlxTFNEaYrpWeRdCFSY6ZS3nqxdvPX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YRJOokwiNkWwTkESQJSZFsE2EG0KQ0BghigSIqSROSFGQVucIixANiTAkSEmEVNEI2Ij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iM0tamRFTRVRqpPEdLn9Lzd8FGinV6l3J1S7XjZreMNZkjLuMYa5Y2a1nhXL0126ynIm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7kUlwVFoVWVxs7Binm6nkJdZkZpeVVqMwmoyBr58qbIkbKiTcsFaFTsgRJoiTkVW2zp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BkkgbQBUycYTFye3ztSp73LgW+Zz10g5z6Ac6W+RzZbQwQ6PMs6joWbc0Y1IiwaBgADO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zsAAAAAAABE2iPO6GCzqgZrEwTRIENADTBMI8vp83ed8k86BgAAAA0AMQBTm0U6z0Qed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CjJQoThXGvru3jTdTfl37Yz9PnAdJsENkZAAwTGAMBMEMTABoE2JiE2xEkJSBNoFIIko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kJhaKQRGCUkRJAgBRnAGgEwi2iFV0Dxe2i/z966roZ3LZj3CJECbENkWwQwRKJxOrz+h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ABwlIEMI8/pc3WeqMlExAGJSQhgDQub0+fV1+bUsWyBNijNCUiouSE0zLrx7WU2SoaE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WbVi1NoOaBoBoAYAyLAeLbks3A45suQ46pySuu+NI7L4zjrnKC3dzLtTeYjOtpkZqeSJ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jBE6JhZoyLNc918tzXSfNZ0DCjoGINywyNpgDesiNXNvyaz1THOXUZhdJmlF5Qy4oKvd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1OqUPNuKWWOoLVBFhWRJwROMaa51+XRrOy2u3L0c4WerzgwQwGgGmA0MARJCGAwBpiY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DBoGgCM0JMGnFBohuMrWgBJEkADAjJCUggrIkRxGRYoyieWV1Hn7EZLPSG/n9BHKLla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hA5m3Hp3nShY1NKQhMHEJESpCB8/bz7OuVyiRFEyIScQkohMgEsenPUNmDZUyJLJxRNI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pn249Fljrcs1BkiITIBJ1xLjOjTyujjudjzTmtEaWWuqRMqkTIosKo1fi0Zk6D5Yc8Ca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2S6vL6jMgM7BgkyAYIYCkrEMMvJ63J1LhpWmKlJIE0RGCGyLbIzhbrO8teLSXModxLSr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Zy9mDm9nlbyEiaTYJSBKSAaEmgi41RrwdS413VXc76GyFnr86YAmAnUYen8f+iL3GpIm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ol7uY48ehlk1WM850Vt2cKUd1U22PK+OvTlzbc3q28rp2TeHk16Gvz7l793J6lzOEuad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r6hJweAhXyNed9OfH7NmmQayKjjS9izx3rJdI1rMaauRLt3eZ6UvYiPWfMUasnn7FGwz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HW5qaiFsYg3EJSrCTihacfQubDWsayy1BmjrRjNjMMtYYzYzFy/Q8XUrmy1SCE5RIyG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610pnBLcTWJbgwm4MK3hz7dYZzQGLNrwalqg1m60TIMbiDEAmiV+bSztZLOk5IFIIk0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NnKY7cRIzYtggYmMi0FnV5XUZmRM7k4sYgYmACAAAjJzd3P3m5pzY0DSBgDTQ0MTIk7a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BJAAIYAMBMZm5XV5WpKUW0pJiAATFJIEmKMomPp83qXGu+m/D0M42evzpMExC5G/xZRz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uJ2rJJoBhGq2s52LVyue+lytBL3NGa7ePPTlysdO3zenVZ09kjePC7e75rOtdvMjNd3u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u5c1K7HrzdPa8D37ndzSFBHszWbucXs6wvFe35yeb6PO6mOlXZ8/3LOjGVO+fEy78GOh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Ht3z8F0ehRjpi62S40dTFu3jznO7/B49L1I59eJpy6ukmkZ0DAAGAAAAynoYdtx0GjGm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BiLi9vj6kHGd0DBADQCkIaJEWBb1OR15kacqYEZCAGIaGmFHM6vK0FJUNOAAAKAIGMh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uxqThIYgYIbiEnFhFo4V8JajNDxrOtQZHqDKtbMhqrs5bJazFSM6k4NZOsLoRRYQSWJI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5suwpeLPrs5E+ojmx6qOW+mRzDpteWdN1z69eHWNEs7l1LKLsljibpYA3mFHQlzXHROa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TWbzZdAXnroBzl0UnPe9GBb4mKnowrjb8Zc966q3nfSST9XnBlRTxHkuFy8+d+u6Xz/2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pB6wTuRNBTfWcbkae7z35jo7uDL6Szh97WeFPnVY32MWO+PXT8T6TpjT5br8aa3HEU30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bnda8x17ObHX6Jr3jkeW91w5rm16tcvD7W7gx6Syvj7zTR2ONjb2Z6Je6YOzrHGXL7Gd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qy/jbzz528fG+zXztkdzo+F9xvHO836fy2N9CuXI5dI6quh1znjvM6xG1mE2hiW4jEbg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Kueq+aTXROeR0Tno6Rzg6Bzg6RzlXSwKlCzbqXkz6QcqXTI5h00c97ysC6Ac+PSRyujz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k+aHSOaHRXOkb3zZHSXOSdLEabM5vUuJ7gwm8MZsFxraGM2pMc9Cs51maa3WZg0xpZOV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i8qRoyb7kyNLn0bABqgCCuddnOE9ZGE0AKCkCYCJIgFBxSjrczrJYNZ000MAEwAQxgho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E2AAASTBNA2kSTRHoYN9zoGsakgoBABBGUQUokVKBxE30x276r+d9C4/O/V5/o58hS/W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ZKapLYkejkafbLfj92s/WX8mkfV3TdZFyBQsDNpYAwhh6JHL23hl5XfRzbtoY9FgRUys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YVzJEVIK4WuSuFxbFyCKkEWwiSCsmFasCmcwqcgweT9j4/l02cftcTj2s7PH7G42GdAw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AQ43b4e83g5WJikkNMBMBMCm6qzbv53QgalLFgCaAYRkAho5DnHeUwlY0DgxpoabEmiz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cWwAAAAYhhAZXInCdDcSQ0MSG0ySENCL9mPWzhaeNNJEnAJupFlbqsxTrepYh50pRBuM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SiMp7PH2pteWWdXrNI0mZmgoRoVKNJnDQqkZ8unNvFhXOaHG0rCQKTqKkojMYQsCvo4L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Ui3FIXFKNCpUWlKLoV11y5J6x3Ry5673jPa+K9Xn9Dx+1SeO6PbkeS63S6J4/wAj9N+Z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K5vb80p8R9P+br9O3YNLOlc6K9CfjexL2p4NVyS8gpr2MuLrs3vg9A3Zl5iPXT42+zXV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k16t+F2S+yhzPO3Pupea7pKXnckvq5+H0nr6PP8ALr3FnifRJut8B6GXv1ceuzrz8tpl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vO0azCHEzZ16GPk9K+m0ea7tzd472Pjsb3cbt8Hj1l3OJ0OmdhlM61mZGpZA2GORrjmD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DWW1JRMAABsSk4iNWlVsUt6XF1x0Vz5S7ngkbDLI0qkLyiJpWdmfNpyalhFyyIlSABxY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rLneUTzbFXMkEVmkIxA0pECUzkrRVqQVxLVKbKyYA4gxEoMLNFGuylp8tgAwBoAx7MWs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NIJRY4yYgZFjEpIp7vF7SSB5oAIkhEkCkgBiBmDDtxbzZCamhTiBJApxBSBNixGJDq8j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NxEkECSEpMhGyJUrFXCjI3ntsOd9H8y+nfO/T5/N2501rqpRollRqxtxfPKq6NORxpWc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jOzZlxvfDj7pe1u4Xod45FZz5YdjgLOrfU8LTZt856Pj2U9arys163jUyjRXz75e9dW9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+3F1rPI7MWvOt7ox2VdLDGXr8/qcSzpZOZ0JcXQu45p0cfZLj6ujdrOm2nVvPl9k+3m8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3jnL0/Ge08VL0eL2+Nw71d3h9/eQkZ0pNCJMg2yDYCYHB7vD1myM21EYCnEBsg5BEkhK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GyaAEi2yJJCJIiTRj5nX5GpcpNUmCbQACU0JgK6m6zoyjPNTATAEwAAGESSOfl2ZNSQm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Y4jUkXacexKHTLnbisq0rZYoMlh2c6zJZGVSQ5pMCMlIQ0DEDixpoj2uP2GZCM6khDAA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Bj1Zt5kBNyixBNiGlaaGmhjSVdjlda5uG86QIlFqGgBNAmiMZI4QHTPcnGzm9JRpn6/P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4S7wcFd5x589AV589C484/QhRe3UCwK5TCMgIKxChaFcbUVK4KVeyl3Mzu9lErmlBeRU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tUZhAmJAmiMbBYExIjawJBEkkSklIzDN4n3Hhee+nx+xyPP3yej8/wB/pmck86YgBggY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+7xdQnXNpOLGgGmhuINoRpoh3OB20tK1LYQcSK5VJ1EWlDLiqNS4nV5Vl6UlGgBoGimh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S6LnQ4tKmWqp1aZ2XlUS5UofM35tSDtJaXaykmyt3i5y8SkVhHbTOzhSTzoExyREop04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cxpcuR6gyS0SMhqDKaysr0MxmwOPJKyyVTWbrZNRCUoIsK2MiyZGJC3P1LnOuiZ1gXQZ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Rz49EOadIrnLpOOTOzLqap54y7TEzasTjWYw2rJE2wys00VKs12brXO6RHnfWTjL1+dp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gAMTaAAbQNAMTAAAYBKRSciDmyDkyBJkGARkEFKIk4gmUhgmgBggAAEwBMEmyJIIkgze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cnr5PN35z1YuuNUqiW0gLISSwrlU4QlE3CKzptoudr02S4pa3LjNoYZ6gyR2sxPWGWve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mpQYIYQckQlJBGYFGimzoGp5uWV8jMaAzvQipXBU7ArjdGuVMLBoGJKMYlIIuSIkgNWf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khDIiwEx0DQsmvNZxJQebIGAANhCq6nU6enPoxoAlBoGIYmDiwAAA4V1N+8jFKwAaYIA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vZ5XW1m1xlz2CdCYNBDEwEDTKwZtObWZgTTjNAOBJMIkkKMkKMkmLq8jsWdGm6nE9jOE/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GCYCGAAMTE0wYgTQwBiBuLJSgJOVTi2dEi5VosUETKgsKwnAAUkJgIYIaoGoTToQhgKA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ZvCe38PjfaxbMnl9FGHo8/rL5KyWLEOJIipApIEwCm2Gp1baL81ocEZoBAwAAHGSONOU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AmpEWMiTRCu2qztieaSQJgAIYAJggdcuNtdgmK4yQADGBFsSYO2uVzvcZZ0xA0gaAGkS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vWS5XrcY3sDItQZKujh1no3cuU10jnuOgcxnRfMkdF8yR0Dmh0nzJHQObEqtNdmVbGuI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tVY1uZhe2JkWtnO6/Ft1jtHJlnfUfKknTfKZ03zJL0TnM3y5rjoxwxp0SWsyVjlgpqVK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M6vRRG/MYe1xd9z3suqjnfXW5NHq88xFMQMiwcGNwZJwZIQJhIxFrTQwAABxcMRTBwnF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4tQESIiSEKOKSaSJpJZJImkiTgFiqSWxrS2qkLK4VEPH+u8jjfVyaef5+zxOXbM7NLzr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9qMRsDKtqMcd9dj0ciZ1DmOXprmh0XzGdI5sTqLmpOrHmotqp6FUPeoxLfI58twc+e1G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5mft82yy3BYusyhpM4XvM40GYrS8wbHjRepbEwS2uXC9yrEbomM2s566BGB7gy5+py9S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FETSqEaIVMuKQtux3WDDl0GADQNpDjdjjbzOUZSqSFBMABNMTTAENpWXdHDvzUxyppgA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Tz2nNp3iyE453JABJUDUCaCQyLAq63L6tzYMzpAxKTWDmiIwiNEYzgefvrs1juzjp53q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M6UuXGuq+IR2TjRO4cOB3n50PRx8+j0b83I9A/MyPSrzaPQy8yj0r8wj0q8wHqZeSR66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9M/Lh6g8sHq4eXD068uj1J5aR6VeaF9JDz0D0q8uHpp+WZ6heaienXmEeoj5hHrDyQeu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esPJI9bPx4etPJxX1HK5pVfQFudmSljY0xAiQAA0QAq7a6499FuoxqUHEYMTQMagGqq3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gmIcZBFgNMFg3ZLMN9F1EkQ1KINAwAUkJSVWdDn70kJ5oNAAAAAyJJBz+jztSiUZqmmJ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Kytljg8WTiQ3FkgiLkdXlbzNpysQMTUTQ0MEwQSEBZq249EWOBLNwCRFg0DIhMgEyAcP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Y0OMgTTBgMAEwq63K61zNhnQ0xMFBhEYRGEYTicHNrjvHmjoUGVagyrYGNbgwreGFdAO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y8I77l8+egZ549EHnX6GR52XoA88vRSPNw9Nz7OO90LnGdJry305HLXWDknXRyTrM5K6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P0Us682elR5t+jR509EHnF6N15x+iI87H01dnmI9s1niLtkvFOwzjLto4x2pHDl3LDj+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yzzu4oZcVIudDLikS10BorhGuXdXbYkOUJBFCJEJiAsZW5S+iFncfPnLtWSZoM8TS8bN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ueqCZNOfRqRbconIrVgRHaUK1lJokZ99EE3FLW1VVGorUWlbqZBRMjIVGmuzl2aNK857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Ic+PSRzl0kc9dKJyXseWM2uMRtVZFtDm07cus2S1md5VrZkNYYzYGGW1GWO1GQ2IyQ35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g1xS2BiewMsdgYTa0wPejE9sTg6c/b1MC6KmuedJJhe4XCbnGE3IxG8MBvRybo7tZqj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Ab0uNbgxR3hzzoBzY9QTzW97tTnLqE1yn1JHKfTUcw6hXLfTccs6Yc2HVRwdN/Ts4y7Z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LOKdtHGl1xOUdZHM5vpeTqUy6F68pdNy8uHYDjR7iOKdpHKv2sx1dJJyJanZF9FZ1zV1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1A5j6SOe97Tnx6KONc92phe0zvCt4c5dITnT3BilrZklqDLze7x9TdZpebketGZ6Aodw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3I4+/F0rKi4mqXaFRayl2MqVgRVkRczrcuzrxk4iNkRgiSENDTArmHH63G7OomyUUgSY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ELKdTZFvNiMEMExADENBXbCzPpyawGKhgk0DEAMg3EzEXlITATGhGOm2vWdwGdsQMEMQ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tmGzTqz3wxMYgZFjEDAAGEJVnE7fI7GoxPO2AMQSSkCGAAAHM6HO6eudwGdSQwEhgDBk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92gSWdIYJkhJqm4uBNkVNJg6XN6dibUIkgAGIGmyLYQ5HZ5GpruqtmmIUkCCaETRFgRb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DJUCiUZBFjIEwiMEpKuZvwb9QUjGotlRJIQ3EZBUWyFyOxyNTtNPIGEVNAJikAgAjNHH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aABMAFIhJADCPK63Ls67CBiBEiJJCYAOIwicXs8fr6jcXLJJDAGRCRFE1EHRbnudygZt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CwrRcqypkGZdWSyzSVEtypkWKAWKDJKITjFGV8gOw+PKOq+WHUXMRcs0t56Zz5Y1tlgm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t4mbDHI1PIk1YnTZ0beHYdh8gXrnII7Bx1XZOOo7D45XZXHUdiHKdLrcHoXO94pzWsxh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6zKGsxBsMirP1OUrntvhyl7ZxZR2Djs7ByWvVOXE6xyI2dpcdGjdx9tmt0RzrS84aDOF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odXRpIzdPiLU7hxIx3lxGdp8QO0cZnYfGR2jiRO1zcys6dma+WbzzW2WexLCuBcZplpG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U775bzemctnTjzKq7C5gdE5odI5rOjDAF+nJ0bmBMxqCtLalaJVKTlgrCyouRXyuxxLO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cdCOBm9Yom984OisEjbXmVLXj7Sc6e8l59mwMJuDCbSMT2Bz57kYed3+PY3GVsoxZN1s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IcZRKd+HuJie5y4zYGN6wympRlWxVnleirn9bm2VTqLbFBxbGsqxJRMgix0haQidC+jQ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EWyoNhElE8q5IFNkFJ1Ekivdh6LOpSMbQwE0A2IaBSBDQcvqcmyqSlSkmoCCUZAmgGA0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nckBwzqcookmDGgaYAAhHOz3V7jYTRJMaCG2gYyMk1aYlfa4/ZuZKSzWmCbBDQlIE2hE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ZKgZFsEAJiJRTpQspTrX0aYi2QhsiDEAqGyI2lfnfS+c1NU4SaHGQQaJjSNMVJgoziLr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YJSQhggBsBcHvcLWZyhNoBiGlBoEwi5CIEQ7PG7CWAZoDEAAmIYIYLl9Tl2VuueqSjKE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mFVdziddm4HnQmgaBiYJoAA5/Qx2YmnaAAAA4gpIGgaA17MupmQPNTToAEAAEJOJ6E6b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K+1WvMXURzbNcEpV0SsbEMIjBOTqt2BWWhVHQ4xx6CXnG1GY1FYzWJkNIuZ6CMxqkZHr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MoxvQlyq6kjXqVYud2+bXPq9j4jN1K3ZjfmYCqxwc3MQE4kMUgaYp1yJojT7HH7LMgM0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RJxKBBwrqpaTQ5ZKEgTYmgaGRGEKr6rOrpyaMybqa2KATIBYVMsVYWqtFvnu3x9Zukia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5JJVhaq0WqKJdjka7nY8kca3RzM0mVGl5WaXkDWZCtfF182y902rITBDBABJkGAKcSHV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vUXLZ03yQ6r5aOocyMdQ5aOrizVVGyOqs70BnWmUZVYVWbQxLajKtjMHQpyWdo5RL1Tl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8uEdePKR1H5/HZ6yjLOkabjnLokvPlvkc9dAOeukjnHQZgluDO7+Xc9A55L0DnM6EcSX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Sxo9Q7s3TjYNkBzKTTaYTajGuo05R1YnKOszky6bOadVHJXULOZPapcSuoVRblremwyG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mc1dFnOlssOa+hVLjtusMxZEgtNZRoLNSUY7rnn36claPPd/iZvP9J57vHgLKuvz64Zb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YTazE9oY47mc6W9xhXRjZzL80tS4pM22VSXRGoq2MBJkCLYwZKrl66t01dc5kukS8w6j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jHDe6566LOdX08lmGynQERibQ4SZW5qWLHTjJJCF0bN7uMaoWkM8NdRVk1+Wr1hc4pLh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bxKFjzuqUiIqSpEggxiJBzKtcrnr6KNObAk1iSCJIIjZFhCTdZOd0+ZrOhNSikhE4CJA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joc3pCY4iMOJT33QMiLAAZm5PZ42ppQ5RpgpIABCDJHeUShNNd+e+GDlQwQwQAhgDVHN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pxYJoGnIgOIIZ7h86zr5+ddfOKc3SkYdOoK+b3I2cKfdmefj6eR5Wj2AeOn7CB5GfqVX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+qOFf1ksZWVnOXQZilpDPXqZn2IKi0gsrQ62VMpIzWTmQsuvrm5e7WcHqZlLorpWm7l9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WfNOrwupz7b5Z7sbucHK5QsGIJOLGhjTDkKRvMiLlnGSGgGiQosBScYb7XUetxu0gyMr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MAaAxbclmC2q2pEXLIIgOI0TIjZAkkiONnWkjOgYRUmIjIGgaTJVyZz8ezJrMxk0CcKM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Gq+qzfrx7RMJRMIyENDE0ACKeT2ePrN6TmmEUYMQ4jCJJxBkXU+py+hJYQcsisqbgyRW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4fY5Gs3sJWDEMIkgRKAxSIuyRbpxaUsKiW4prNSrC0pC5VSLFBk+dvx6zQybVbmygvRS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rWk9CM6cU2wkSHbG1JTLKjbKwhbORWrQqLQohqRhhtqMkdECgtRWrUVFoVOxlRaiotCs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DslVJcoqsHTjYzjVXQzpTjZqa/P+g8vHT6fJ61nx7qcrdy7dXTzrsb6MsNhslkkapZC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FdqyBkdV1idilipsg5AhoSsjQIBSilPc4PUs1KmObpeWReUovKQsIhKVQsst1VmVxuSL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cGrcWTiJJQJWbnOWbQ7Qpq2oxGuZzpbwwG8MEeijk09HBrISlNwZMrVhFM5oTCySixQt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W5cctQZHoZRHSzKaQxz0sx8zu8DU2QjJQQMESQhtCxbRKuSSHS5vckzGpTWd6ElBeGd3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Vxu7xtQZJYNyIEkCGqUgRIIjCzpc/pMoms1DYhMTQKSkRYg5/QzanPabQDIkogwBDCMo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AE3GZZZVYlttNlX2U2F0qpEyISIgxRHWQIwcSKcQQhkQkIJIBiYMBgDAJSgxpgAxzrmcB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R5f1PlY6XU53Rs+Qdfkdfh6N+jNrzqVkJjnC0JJo2SENhFled049mo1OE1JtASiJyQK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F3WRyUopIEwi2gAAAjRooOPpy6dBtQmMgSaxECbAQklFws7TTzQAE0EoyAaAABxMnO6f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kiDTVoAYyLQNDR9TldZAcc1jQpIGRRIaBNBwu9wd5tYTSTkRGACGOBJMHCcSnv8Am/SI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GCBi5PW5llM4TtTTBAMAiTREkgQFvR529LhPJNMBAAACGxBnvp1OVOMlAahEJEAnGMg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CZKUJFk6pWX2Z5mizNI0vOzQZ0aFQjRGkLY1onGKJKKGkiREJOLJEWSEEhBIQSIsk4SJ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4VOvPLffm1NW+U9d5JO1qz2p8m6/G7fHvvuo051ZJSHZCYSUkU0Emgaca81uw79Zkk5t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Ek4EyMhkAj3OJ2WbCBLYqwsKwsdTJlYWqoLM86LOVpy31Mg1kQnCbAEwB0QmyurRFnrS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nrNM8LNpjgb3zUdJ8tGvk6Mus6SsmpquY2EJhTjMIE5RWrSqOzwL07K5MZewcgOs+SHW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j5SOlyJ06zM1WzXPe6UYDeHPOgjA9sznm8MJuZxuzzq7OuuW16pyw6i5jOiuejpLno6S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ut3HLl0xeZHqhy5dGRy30lHMl0nWGO8MMtXLs3LG42PCW7ljUbVkDVHMJreMrWsl5O2v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grAqcwqcw6ojrwk0DlFknELJVOrXUJe6WXlLLSoLVWFhWE1FE0gGhWIJCaMQSESyaKkJ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G0xuLOVg38+a168GtdXlfVeWk7isp1PkmrBu59de3DpzrbPNNdMs0y0pmSBkyJEkpWZe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rKamZDYjK9LMpqaY5ahcte4Tzd9e3UrLFLFWBBWMrJSIQtZRKxLXXpgi3Y+qmd6FNUu5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7iKS0KsPTwWZbCy2pzIrcgqk2RJBEkEVOJG6q3WegyWNxUgIyQNpEMIk0IA4V9duoidc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KSaiGkaro6z1LKrcaQwTAQAAhiYlOJgy7+dqXASjECYImhSixDCIOrOlyeqjAlTABMjJ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ry7EgWSjIi2CTYmKENUXUWJq0ZdQMJUxCYxIBDR1Ejrwm4hJxCTiWScWScQm4MkIG4sk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GAMTGJjExiY2mDTG07G4sbTBpnKy7Med17sG/ednlfU+Vw9Jl14NPku7Fr5dturPfn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UhNokpABIy9zhd65kDzocWRnFjTYmmJpkWM85ux7NZlBuaaaQTFEMTAAaRhZEXV5HYsB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yBMEAqxbsdzkmpWgOEJicZCTZFTQoyQp1z1nqA8aQwQwBMTEA0NNHEurs1ARLIiDIhKI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E6WjHplm62N0WEiITUAm6WWqsIcvo82y8jIAZGQxKSIuQRVoVOYVdfj7bnYshNa1QjSZ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mwzBq5egsyrUlzx1OMi2xMj1Mxm0MS6EzlvpxSnXmos6CzRmtayhqMgazGGtY0egcX04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oG0ExBJwZJwZJxKkISSESaBiCQmMTGAMGMTGDBpjaaDTpgACOdm2ZMdDVXo1LPKeq8lJ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K92Pbjrt15dmdTcpkZklJRkDSixwdMkjJ3eF0bneYjOtxhDa+ejovnpOic0rpPmuOguc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1Klcyh3MoL4lReGd3hnhrrTP1OJus3mJTW4xo2mJG188N5z0dF88N1Geqy2WuyOe97Xn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UuuHHfXDknXRx49vhXO55yatK0XRrZNRRYQUTIOrIIiEqe1ZzZdFy4TazE9iMhrDK9Sr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ZzL89tWEVLYlEbgwTCLkESTIwnE3u5y0u0KZWxIFkRKYRJhBsOLbCWsyjJzSQDTAQiSa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QCU0mAlJCUgQwSYIAzYd/P1JNOVDQ4yRFtACj0jg+nGZEJkSpkWScQmRaScGScJDIsk4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QSEI3EJiCQgk4Mk4skIJOLJOISaCQmji4mDPozZ6X6MumpeS9X5Fn13E7XAs8B2uL2+X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RMJKYTixskAwK7ajhbMmvWZRHNDAZGYk0DJkGTIpMp7fF7TIpxmhsEDSDklQA4yijouq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OOdDFTQQMQ4sEmyMLKrOndVbKwITERlGYmMQARkEeF3eHrOhSjNMQIbAAUhACVSIEOty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hkWA0ANMQpCpuhXGuovsTHKRYNJjQE4ippkKuUbOy05YyQNANNAmApITEcknVrNsJE0J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htBG2M022VWygACYCAEwEiSQQ5fW5Wsji5oAEyJIixCD0bi98WJEpRCQgk4upCCTiJJw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xCZEJuISEDaCQipCCQhJuLG4scoSJEWScWNoHCUDFnvz56W6cuoPH+v8ez6/z/oPM6z4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u0UaJqycJpOUZDYxgxgxQnXXE1UaNZCRnSJRGlIbQDEMTIk4kOxxu0gBDEDExOLBMGkx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RrMyE5pkYk3BjEEkoxYVSJVuFnTvxXxcqkt5Qyx0JNLyo1xyo2GNGzibMes3OKmpNMQw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Amino5Jp0HkJdZkZpMrNJnZcUssK2TglZxdVHT1McujXnWBdMOa9wYjeJge4MJuF59XT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Ta0u1xUrkUrQGWegKI6lXKr2K5zvpE1zjohz5bw573yOadEOdLcGQ1xSixaSg0EZ1pFz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5EFYVDJu5dmuxymqyaEpoiwEpo0OE98gESEDcQm4MmRCZEJuEqbiE3BpJxCZEJuLJEWM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EJiKk4sbTG0xtNGJhCdZizmbPTdqx6yPkvWeSY9f5X1HldTx3W5fY59tWirTmylKZB2T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yGxmFdBHFsOlqYH0TN5x0Q5r6RXOXTDlnUDlz6LOWuozz2uvupy49dS819FnPXQZzl0Q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c6HSScTbj62pQaHnVC0hmjqDOtLMxpDJLSGWvdnqvVTskpdotJcRmnOZQXMoLgqLktfH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xuLGQbBAwTQmwQBXRpyWdAkpRMAAQwE0A0ABwuzxuzrMkGdJjIjBNxJIKYgOZ0ufZ05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aUAAUiMhGSrRl1noIlNJANMBNDBAACbM+nLqRtKJIBDQDAEAND5vQ5Gp0wlNITBADQIc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AJkQkRZKUGScQkIJODJkWScGTIlTIiWEQmQZJwZMiiwiyRFk3EJOJU3Fk3FknFpIix1z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p8Ps1Lyfq/Jyeu8j63x2p5rucXtce2+/PolssrmSnXYOcZBKMgFIIyRyenzOnqSZHOhj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BM43b4nbuW0SgApIBMBiBMFGSON1eT19Rgs1poJRkAgAAaAptrK9uLZY3FyjAqsTCMg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83WdllVs0MITAEBKLQMQEWLFvwWdJhKgAExoQwQyIMSOJ2uN1tZsSJqUREnWE3BEyATd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zHdF7zheUIvVKNBnkXGeZYVRHztfP1O08U5dJSFrpiaDOy8zSLysJSriVbcFjOt5VLqe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I2rIjYYw2cm+rWd5ntzqxNkCYtbmypWxG4PXOTiEhMJRCUoMmRdSEwlESTiE3EJOISIh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6kISTiEpQZNwZIUhyg6m4sm4skRaOuypfPTi86q7GDfU/J+o8jJ7Twvtvnuph7XD7XHt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8y+eaRfOiVl7oiaXmmXQqrMnV5O7U0FDzq9UheZw0GYNLypNTyBrWWBk7nmejc9V8qU1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zpnNrOuccTrnKDqx5gUdbkadTc8xnWgqRcUhcUouKWWFbJ0kSGzj32dE5yl6S54dGXLL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ql6MuZI6GWlazqnZdLnNRGVaxci2hhlsDA9wYJbQw5O15yze6Bb1QywrCcqolygi10Mv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ajUs3OtSXPHUGeVrKY6EZ3oRnq21HGvz3VISVokREySQNpEkwEQuewTebXJgm0JtQSix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51k0hppggITI1JDgBUWV6LnVozaM0GQhoEwSaKnF9OciLJEWScWTIsbiyTiEiJUyEiTg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LRuDJODJkQmRZKUHUnESbgybgyxwZY4OpuDJVWUnC0V28+lt1NyvyXrPKXn6r5977w25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b78101fZXNZkJRY4upIlDRIiNEung6tzWrnm0u0KpTFrLGVlgQJogWCeZ25NegmTSbBJ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IIke1xu3cgPOosATBMQ02RYBXNVwr6LbGpqVNgRaE3EHFhFsIydz0NGbTKMUrBDAItgA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suSGhphGTIthFSQACJIp6/I61xpizOhpEmIGmJDAaFCxV5++i+xE4yiYDjIBSIqQOMk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MCBAMEMAYgcWGfl9fkaSQ5VJIajIYgTcaGmR0UWpo2YtqNIlkosZAJqKKxPeGIJCYNMc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oG4hJxZIQSIskRY3EJCCTiVNwZNwkkkSFKITcXUpQaWEWScWSotznPmp8+sr6L1r8z6P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78Bpxujz9+Om3RTPO9EoTHYmSIzG04JRYJqr+py+rcJszpDBMY0mDiwGgaDzujLr1Ghz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E0BMQ4ke1x+xcyi3nUW0NCGxDIomog0Qs41tFupYoGdWFYTcGMgEitlsYMlKpaz09PO0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VpM0TWsgajJI0vEzXw+hjsRIWJNlTviVK4KC9lC1Myx3M53SpzXPaXNJekuc46L5ovRO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ctnSfPRlnPXqYZbSXDHoBz577Dmy3M5z3swPezm0dfHc3z5dsvQfOF6JzQ6ZzA6UuXJO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E3Z1osqh0HLhlqZkeoMy1Ncr0BndzKZWCY3Xms2rI5rYsbNZjSazEreo4thiYNA3FknF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EScGSlXIkREk4hIiyTixiCREJSgybgywg6mRZJwkknCRNwdTcAsosoMsoT59Xoy6Yz+f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D3nz/Tl9Cjfjdl7vahLU4zS0SM8tVpiNgZFuDCbo2Q6HJmnTfNJrpHNR0zmI6hzXHQO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4MeiHSsxvoGbgltZzzouuY+kRzV1A5j6QcxdQOdPPPeNCqjnd7pkSdcEvVbHFCtxRYop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k1nlcFRYymF7KC5lKuZnr2UWc+VcixQc1JRkAIEAm0ApLAlXc9hqWaBEakgJBEYIYABT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JNKxMSYgAMjITAUoofU5fURjUpCcSTTExUOLgAowb8dmGyi9U2ojJoBoTIkhA0BZpy6t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SBDIsACREFWHNuw6zNKWdRCIEkOEonQcXrDEEiITcGScJEiISEiZESRELHAJODJODqR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Cbgybgybg0m4Mm4Mm4OpuAk3Bk89tJQxc+sdXE61Z+J1+Trl3vn30D55V3X5PW59tN9G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rtUakEkIxlEZQs5U6rbBhnTGUgBNuIjQ2mJqVV9njddlsJRpiUkAAAAmKgacW2q7eYyc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ZMiyJKMkOJA0dHmdKxuKlnFqBpggBoGhiovprk2V22MTzpoKBMcGxKQIagqsq1nsyrtz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YgQxshxO5x9QHKai5RRMRJ1slECRGJZFSF1uR1LJuslmq1F5RZUiDJOtFpSFuazPZhtp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QRJCRbZU7gp0Vys6ccrzdSzSLnSy0gqsUZQCBhVRyOziuaI61NZTSGZaWZY7YlghluIT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MgyRFVNwYyLJODSZBknBknWywgyTiEnEJOATlWywgFrqKudLLXUFzpaXOkLqlGxQnVz6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RztuO47Pzv6H85rf1OZ0eXfZfTolnOuY7ISJuMrHKEobjOim2pOXOFmoATTEDcQbixqL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+T0rm0qctqrCwrCx0ouKUaY0BcZ4nOvonvExSzppMUkiSGJSBKQRJlkepzNaaHmhm6zI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GiNDL1Wi2oicm6OjUpdylirAi2CYEWApQCdRK502PRLlNTlyLWzItiMT2STBPS1yPQRn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e5rPDWqyLaGSzQoplNlZYygvDnVasWpeRhLcUpdDzM0GZppjQy0qa2KuSZ78O2ySRLMg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kYSJEQenJrs3yUoi0xMQJkIaVoABpHk9jk6lRKDQmQACUomsiXEiKJkQm4SJODG4MkR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NxKk4g3FkpQkSIsYkSIBNwCwgJYVha6mWlYWOsLSsLFBWW0o5deP2Mm/eednup1z63zn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PZx0NDulrNMzMbJGaWmRklqZleoMlW+pOXdnt0sVTlsIigIZBpYQkSUJFigyrfl67OV6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ipzkVljKVcyhXo4kk9ZaHnYlIjIQyLGiRBgKSiLtcPvXIxZ00MCIDAQmNNDiBwLarNQk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yZSacJSKjKFlzu1Y9mSGKDCEgCIhqrJG6fOpro8rnec3n6DDxWY97b82vPok/IbJr1Ji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pGOC18vq8vWbITU1FSZFjIyEDQOURE5RMevPfrLRLOxKRFSYmgiEgTBac19z0LKboE1D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ESXL6nN1Mw1NJASiwcBGki7kEokJE5QZMgyTgEiITISGRKm4BMg0k62WOtljrZYQKmok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CaiE3WybrCwrC0rKsdTIaMnSxYOcJrkVyXXj0/nH0X5wva6nL63PrpvoviVkbAnGdEkx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49tVmjTJWpISsiEZohKUYGOotoOzx+wy2uNL2V4Xzus/U8Hy+m5+p3/JZV9e2fFehL9d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Iy8dM3mUGZ0CkQZIGgTEMEAkQ7vB79yA86QAxAIAFIBMEB5+6JvMnFZ1JwFmVtJEUTIh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/N2SXmcXQqnFhTSWY+X4vU9RxuDDfPsw471NdFaSZBWSnWGieUl6m/zrl+g9z5V1s9Po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yho43SzpCO9rzpdGUcezqFcs6kjlHVDlvps5a6taci416mVb5Z1gj0Wc99AOe97Oaumj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VPDWdJYInRXODpLBA6T5jXovmB0jltOjPl7rLHOU1UWhUrQpnJJynW4kRY3EJkQsdYWK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iEnEJOITIom6wtdbqx1BYqwsKyLCsqwqZYVqLSt1NQRYoItKgtux60y6st2dPbw+kYCu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P52ve6fK6WOm6/JdLdbnmXzoZe6Gl7zOtJlZqoprMV1NlNklirArLIkSxlTsJIFsqzzt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+l83B7yKaSJIEORW5BCSD2Xr/jtud/VI+a9rLifRWd846Qc06TOc+gjDX0kc59EOeuiJ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SmuguezaYg2rEGuOdGkys1GUJaqehrGV6jG8stAUx0BQXhQ7mVOdYRuicqee/UHAzq2N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saMcFvkxFiYxNIABpMYmAA5QDq9ryV2d/QtHgPQ46ejtw7JepFvNHCwjKOU2Lw/uLEwl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rO0FNRY4lFocJhCaYmcKu7Hz3ozmQtqsTRKmIFIIEgTSJxGGzFrs1yrtliwhKSEOJx0O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LGIGIG4sbiEiIScQkhDcAm6wsUJEkkSEEiISIhJRCbrCZWElBFhXEt3cnr2Tzaced4+h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N893z/3ng7du/m7863X5LZrVPPJbymZcVssScEkADrRty7JIjaxJMiMgGgTrqZDnlfgM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jIkhNSWClIjZJFUZBUpMqJxsPY+Nedfa5fOvofLtIZKm4gmACJRaBSDlRsr1JJqacW0U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qYhgAAWdLk9fWECxuQmiYwQxMRX4n3JQAcHRl2WQhby5bvLz8/vmq0dOaGJNIGgCIDYg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RIiycq2vd9b853419Xlw+zz7TlCcKIhyQNpjEDEinNqwaz0Wo51J1yJEGSraqUoMkQY0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JOWMbWVk7DMaCs5fIzLW4ya3ZqWWVqLSslmVItUEcoEMTRiRIQSExiBoQwRJRCaQSIhM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1smQRYVhYVouVaLFWi0qCagElEJRAXc4fdsUWsbrjfns5lmefTlu8L7XxK692LoZ6aLs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nEJtMkRkMZCSjZ0deTWMCAAAATCPl/VVVw/B6ON05AS1zciSxm5yi1a5rlT6YvLl0iOV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3OZWxShWQsPVeUc19rfgvdcu9hWRYVqrCMC5VMsKkY6rIayMJUpErrlKyJJEXMIxsRAk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ksazvYYw2LKjY8EToGBm0xM2LDIwWu7WcvA6vkTmZ7qd8kDsQA4gMGJsIkkJMBNAxE0g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6XrfDdjO/oN3K63PrCN6jNK4KrWEXJCGyjm9fjazssyqa1GRmtZUajMGp5A1GRmmFKjZ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TAAQEDTFTAU4iYst1VIRKwQJogJSSIgxFMSJSrZMiJIiiSQMQSEDAAIjEDEACASGIGJg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AmADI9zidjUz28O7O+lkousxhHXLf4n1/j7d+3LtmtF1WpYq+UtT0TM61yMb1WGE2TMU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fG989rvWJm1YkbjGjZ4jqfPdYgNb5uyF8E+lrz143a6fV59uRr6UufXLfqvOeugjn1dO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4nme95XTl5bN3cG+XOL6986/beK0S/UzLLn2vdAXFLLCsLYRUVdPmdfWSU1nUSxECTWD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o5td2feLIxeOjcZICSuUQkmhpsUZCVTWXWfG8/bz986kzWIsQNAJgADlFjUpFasjECSq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kmspwkll+fXL6X1/i/Yc+2qDeNwsTEpNIEkDjIjxO5xNZsaJoYAmlbhJE3EYAhxNOnJq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MEMABoTEYM+rNqCCUGgERSkkkJgJjQA06ASSEDEDEDaYmgaABMAQJoIuJJIJEXDcQYgb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izsc3ZvPCc9eOkbtONMkajfJ+f73Ct7XSw9Dn1t0RsWUiQ5QkSK7CSchSaHzujzrnJbX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IyFXh+Dux9fOpPSHY0dvj6atttvLu7oTsk1ZRMlcinEjGUZVCcIhToiYOX6ChPFc72Pn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Tpx9x2uB3+fdwbzUMpKSBqJHq8jr3FyZnTBAOIEogAAwEBz8+nJvNsVLOhwFYpCkgYAmp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6x4XmdXnb51RnG5ipWFM7pzWVbbTmm6syyvmlFt+yXlw7UZrivtXnnpemjL5p+hkedXo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VKSslbVdW/2vgfQZ37Urly6SdKL3kDWUhYRZPkdHFrNJbZNUrVOMJ0VXOfQkc6PSkcyP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u+LIrIyxHYVK1LWrQgrGQJtKnOJTj6RrPPfRJrnveHPN6jzpEWZAJutkyISIiTIMkRCT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sZEJEQaihpRJOAWFbJkBJqITEhiRIixgS7ejyexrOFbMuOmrldniGGModOM+F3OHdd3o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Ui4jMkyY5RkScWjGCwdDn6mScZygOVADEVKLznzhFnXzy9Bh9Ny9GjQjh6JzrZZZVbU7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QlgrGZ3dXLCMq5LIjrB5/wBTx9Y8hk6nP7+b0HqfJ+0zrO7yaoNAZjVJMcd7OX1c9lmp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EchRmFZYykvgYM+96zhs6DzrnHRF5y6QnNl0RefLe05z6Ac46KOdzezyNZ8VzdNG8Vqc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JZslz7ZrdenOuYdrQeet9C7ORs3SjDPdM5z6ETGbAwR6s7ni1ehqs8f5733jd45MoPtw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FfdSw6+HeSQsyKJpMTSJOMrnfZTdKCcAApJgJjQAAClCy0RKm0AAACaaIaAAhC2nUtAz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DWLCplhWyxQCwrZYQRcVNbisi0rLLVWFiiDIBIhEsVaLFWE1FJNwkSExiBiFmhACRiF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rNfmvWeMzv1fG6nElrrsr3yfF7PFt7mrHqzvbdm0k7EFjUhTrkOE2DczNl6WGyizTpl5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FsDNj6uVPlF9fY3jpdYu83sbSmrLeRZrHas5WrU32Z7xqcBSqktipqsvz+e4tz7GzxO0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m0V5vA8p9B8h15a/feC95cMFnUogCmiI2YtFNus6QWdAMQIY0NDE0DIyMinXvGlpY3IT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YEXEycHu8befD1aM/TjXJWHY6WPb5vZbOcue3fCUuvRm0WSUnrMbI2qW1TuZxGRCMWWU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kPbeWrxcbs/bzyvUdTfOiw73Z5nS492DzohKVRaYm4jnXYmrVh2oIUrhNDEDBDEEiLCE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wAQIxA0gkkh5tGTWdcq3NSIisgk8k6y4sUEWFZVrqaWOqRN1hYQFtK0lpUFrrC0rFsUA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YOSlAMEwUBgpISkhDQk0dPs8zp3NnhveeDmvR8X0nm1jVbTrE+R1uW12uhh38umi2Ng5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Irk2Q5/T5Ws6dNGlqDmSxGESQLBuzHyv1/mfZ1olGvl3p4OifTnys3t9usfPd3ucxxe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/O4125jmcb0ktZ8nq9Vs1jyEvVKXxdnqOUdB5teNU8L0PLTk+98N7jrxYGamAJoaTKHF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NANDBDE0Di0UVW0bxrlExuRFEyCLFALVWVaUMtjGshy+pk1j5nXKnpyNWTXL2+jyuh5/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sqsi+/LoLpRe8u2uRc6ZWXxgkcImbZdRZYSrWpDi9blR4vL1eZ6PPXfW94suouPV9Srs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mPqBzI9VHLn0Q51m0sw6aNZTO6EtbskUu9md3ModqKi2RntcUzrCVvfOcvRXPR0Dnut7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PZujh3XOmxSzQGRJJfCiNcpERW0DcQk06YgbiJNICSYNA3FjEDE4GNWMBjCRKENACVgD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2QO10uZ1tZ0+C958/mvUec9D52V03U6xZzejga7PR5+7n0vurmTshIm1IcoyG0iUoMXK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tmrCsLFCBaUOJxhUvhfV+b9JNzp1Qx0x7KMNdx+Gxb5+/r+d9259ZLyne59urp5nQi3J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4uhh6c7erz7Tvx891ue9GoujLi3Yk4/pONZvPds8t6sUb1vjS7kUq8M0NHIs6j5rl6S5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zRehDHFN0uel6UMSNRTdrGp3GdVFyKi4iouiVlzKXalrJMo5vX4es+B5vZ4u+cr6LU7X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1TqfPpZdVqiV60WRsnfqVmqnUrjKUVuyZlW2Umd6s9jhcrMPO7GHG/F8z03mfR567Kbev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7p8PQlJSgwaBHCQJxkYOnyuncuLJpsABDBABDgwUZuzjqdNrYCUojGEVIE0wEBfRbZ1Z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4MHvkDAYxNgm2IYqGyJIRTToUgQwQwTHA21GMJDhtTIqSIjFQ2CkhKcSLGKu2B1+vyuv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zv0fm/SeclIye+efBv4y+g28bTN9bRyrTpS50jc8E4024prpeRpqM7tuyW5rjp6S7OqX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gcWjmVY9WT0nnfQMa7ar865dfTlXMn1jU5Z1HZyL9uTGoaKNGdTp0xuaDRdXOe96ma+c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uTBs5q1XZe5uef8AYcXvZskPXAEANFPI7HE1m6DeduLAi1SkiBopuEhNMlsx6dY6UR40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NNDaQ4yZDidzh6z5LzXufFbxDRR1U3bKZ8PVolzKbPR6vP3R6TRwNy9SfNnNdSrJGzRL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1a/McjXP2ubxlus+m6Hl956TNh6HPfO876ujOvnh1OV6vLu04OxZ7m9Ph3HEJJCsEkkk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6VzNwWdWKATUAmQCZBJYoBN1OsGfdmqsucUGlmR6VWU1oyvXEymsMlmqdktGZSazNCXW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i5ApEiDmEJNkSYsHIIqYQk2gDoUwgTIi5Mi5NYuTItuBsIkggTFi5MirUVq5FRcymGqB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5b1Xnsb63mfXeSFdTp3jn8Xs8delrybc9b7qrZXJTCQwkpQ3FjTAoup3ju212YsCwWKk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Oe/mu1w+1c7LM+nG5XQ1URuhrFcbKpas99M0r8nQJQ2w1ipWlmHTrsrHfpsZwUdhWciv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Z357Z5v1Lo+ln0TmOJcMQSIxFw+5xtZbUZuahMHFoIsIRmEHJkY3IV8Vvn1TLHOtqySN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mDS8iNRkibeLqLON4P3vhqy9/hekizLqXPtlNuyzhV+202eA0+vwS07Ofbjp0Xk0Z1dZ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Z1rv1nBo7Gi55GjezJOdWbOEyPO+P+i/PO3GfpOH7XV6q852uXbUsC1y3GFruWJpqjmK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dMqCa0PIRqMiXYZJJoWdl8Khbo1tOjbl02SiyVDUCcVk4sYgYIkkWYM+rJZIiTTQHGdk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TkVucyoukZ3elpVsihXoqLRKnaFcpsrLWVSsawdgVuwKyxEHJlZYEHOUVynMgXBSXBU7J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dZhn3Tza/C/QPn9R24+hZxuV1OY1u3YdmemudFstrrmWuEyYpINyIFqKqtNWsdqeO2W8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ZF3PvzZ60Z+jGzLp37WuRr6mnfPlS7K1z4lvXdnNs2PWIWtXNiIoOqVXqitNaw0HUXGz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Z5u3znm9mbsc3Zx77zmPpw3LGk2PFFdxiZrrrtudcm5UMVDQxKG0DExCkq5nU42+cyKx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oCZAJIkRkkLXkuufMcftZc9uD6Lz3otcJ16Kufa/bza19Pr8nJPV5fMI7OWMs6ns5vQm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6XPKSri16u7wc98/ez8Xql9jV5zq51stpukq+efSvG9OeX13nvXXXD1Sr5em1WLp5YNq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0206xcJ52JKJKUCcRikKwaAJRNWrLpssEZskIaaBSBCCQmCaMmHp8zWbIommETK7pa45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ZXKbWstCkuZQXhQrxKC8KXbIpLgqlORWWNayxFZYiBNlbmEZOZGTmRcwgTCJNkSbjRYr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nH1L5dUOpyuwedotsXXuWrPSu+dpCVkii6YDkyKscRZMqwdPk7yToed2EIy2KIMionAF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0HR4tvp8fbfmMdz7E8Hi1n6Nn+cxufc8zy1Nz3lw91m6sjvm3CNxdGZZXIJUp5bLclov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49udxkncAMkRKaESsg9Y6opY0gQIkRkgASkoTQiMXE7nn94uaM9BohuDpiYwQxBJwCSR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rznf5nV15r8O58u3Hp7+jWfMy9VZqecu7aWrYq8XHoy6M77Onn77iinXkMXP7eLU5ubt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69F8R1V3SVea9PxrMXb5unVlVKeO8QXTzDBHEVSTAHJI49/Ns6EITzRStKFfGqyyyKFo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A154pvIuVkWCkEVORVG+JS72ZVcijD0+ZYndFVMRF2F51loQLGlTsZU7UVuxlTsZUWhU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qywitzCJMIKYQVgQJhAmLGbkRm5CJsrdgVynIg7EXbcXW1mG2u2K/lf1H5YsO5wu8eU0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XPrfbVYWAxzTGDCSkgmC5PW5W81TiZ2xqVuINAjIi8y6UM75+bRn+n8cUI1dZmlFs6pW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o1Nw1muKrjTZms1m1KKSz2UzTZGzpmS/531rbaXjpojVJLo1ouVYWFYXOqWsdg57zroL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WbVjDaYw2LKzT5/qc/eG6p53JNkVaitWSKpWhUrkVFkimN9lmXley8njvQdnjMT25tvL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lnNunsqjm7cOapl5s109G4nn3w6Y5/P7GfOuVbsySum/RLTde0p1FtzVh6ddlXK7FF3i3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vhFjSLGRJJRSQvOel83rOppzUQBEZKDElFBJKQidZNwlZ2HGWQMBAoAgAA0qHAOH3eDZ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GuUC0IFjStzZAmEHIINsiMEpBBtUACABpgCACBjEMBSBSJBJTCQ1CQRnGYJxJ9rgd650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n5rau9we9HjOnx+jNdjZytWenTnhlG6WArovAzoSwB0TnNOisDN/H0YtZm4uakmyouiV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HQ5udYarq/ofMgnPWap3QFJWWVxuaZ75xOpVKGsV0amZZWUy2xy0y7qc0F3vDqTRv4vZ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7dDzwNKpsJFbLCiwtuyarnoNxzpiYgQJoaABghxJcbscLeK5xnnoIIJRYpQlSkgbiyUW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vVebwujxvU9M5bdmnrwx6bbDNZolZmjrSY7LVStrVm+3LokkmCrtgVliWDaCUZIxVE+f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R4/bRtZYAawBEkJgmhoA4Hf4tzCymxqQARAaGIbECJISqyLuey4vNGAOIMBBxYCCUJIj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cQOkD1xaAZEJEUTUUTUQk62SIgyISSKZEGRCREJEQkRCTgyZFknEJygycq5xOdbJkESn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B7lX4rs5V86+g/Oy/t+e9HXhOtyu3nWvZDVnaulKUschTGOSmIkCGyPn/QcPWXNSmoMi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EebRDWePVCPv+ZCdFK9WXGknUjz7LNTyWWXldusWWUarMUelNOFPuxzrlT3NcsrIlJGE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OgJeP3qREmkxSFUk0S0ZdNz0pReaCYgAjKIAQCkBEqXB7nF1imymydJpSiEkEnAJkJU0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tnTuzX5nE2aeFder18XV7PB1J8udnTOdI3rDA1xxhrljinZv52suVciSiwIQL55VLreN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o/Kef0T3czT5/Xshyjpy6y5TTprks6q5TOpHnB0488N3Obsw6L9a82PUZzI9SRyH1w5M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IOszlnTosrMFy6HlI0yyI1LLI0Gcq4pIveZ1prouS22+ZmeklxuJrlIiEhA0IaAYmJp0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AAAIJEQmRZJwZY4MnKqZY4OGhik5EI2ofX4/Sq2MwwfPvoPz8PT+W9Ynz3vef9FOnT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IslGQ7IyJCkJjGhi4Pe4WsynGM3KuxEXEiaixAgjNVwKt/I93zt9NT1iOmrXcxpvdlKJ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9ZulGNxZEiReOma00StWiVlvPeu2qzwfSkgm2SdkVa1qLpJRHVEqvVdz2DlOXpHLR1I8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LCG2OWJrjmZdjtq1M0+ppl4h23LxX2mcWXWccmXUDlvqRMEekVz57IHPKbLJQcZbOv53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vm9GS5dEFGWhSjYmXmzTm0TTZJBjEpRCAKpKEWxeY5nH24PH750aMs3IUkiNA0KCCSAa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somPNBoACIwTEAA6bY1x7aZjaappiGhMBtCNRkNqVnUlVdKAoxjN8UNiGESQIkyJMIOT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LEQUwgrEQJhBWBWphAkEW2IkxEmRk5BIsESIJEiKkw0UW10RBzvnvvvAi9Z5L16fOfRe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tWN958iZ17ONI7EuMztLkB2Fx3Z1486B0+HqhZFdBzWA6Mjmw6yOUusjkS6aOTLqEczD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OHt+fgu0R1Kb4Urov5UZezRh0XO2NN2udtNNtZZaZ51VfMsqjKqS2rXi8P0Zep8b1seP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FLMhIaGDQPl9Lm6zUTjNIlAaIDIzIyURyiCbiSIvWdmvHszW4OWQgAAkkSIgwYq5iced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88vZ83p35tvTnW25qNc1Ymialpp0Z1dbRaul1WoIBplhXYFDsgKLSYPN+p8r5Pdpx7cO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IsJRYCasSRSUjN3/ADvobmQjOpJMHEG0iSSJJIkqyuXKKssUSamoBYQEkJDcQmVsnZTd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8kYsJmuUW2RJMg5si2xEwg2yBMIKYQJogTRFSCJJESSIqZVZMIOQJtibYpE4UyZGTZEk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TjoOH4D6D89hex8h7Gz5pv526b6GrJrzuycLZZyjJZyiEpwkDaAaBp3PWaeaJxIpiwcm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xvQ85vw923H1b3wTdft8EFbW1GUYmmOeTOrRz1rn0YZKl3mPWt1VCYnqF5PfPLtx+T25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1ux5jvZ92oRPoMESExkQly+py9ZqlEmpJAAgSICJUk4jSCbqdzs2YtksytyyIonPOFssw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ajKzm21PWZuKl0t7fV4X0uI+3m6s+RFexPjkvZXI3zW+6jTncbE1vsoEveTJZ1nxc9no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2g1RjFJ+b9Rj4+nzeDVq4enmLrOa5S7DOM+yHHl10cpdcOS+ozlLqs830sF9mpUk1ojQ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vKkmhUFWypRdtw9FErCWKsCBMIEwgWIg5ITkHHsplU1AjqOZrlAmEXJkXIIuQIkgJBFT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cSKmiIwiSCJMK1YiEpMgTZGTYpqQTGJjFIYKxGWUOpVtlwnn/B++8GHrvJ+ur5htxbZv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XZLZKu4cosmmhyAE0Eoz1nqDM1KSiuxQJqCJoBZNfMvLy/A9F5jp4u53OR3OH1M+bdDp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XmU3l1XXN5JbJ3OK8rhwWlmroPL5faXlnk+gud0uJrzaLY2dPhy6PO0r2bPN2vo985d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wyTXhmWUHWlNcaXXDkrsI40e2HGfaDjnXDly6Ac6zbQnPsyTq11Rl0mdl6oZcUSLlU1t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sm9IE6K1b/CdH1ePprTT08uuVV61V9GxeLn72Ep7HCnNeofN6OdutU3NVO2G+eWzVcZr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gixYNnB59uX1eR1/J7pgs0aYIAGAJiAHFhw5kN5uTedIQIkyICpjRiQKQW9DndCy2MjN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ikgTkjk13U6kosl7LZeKbZFtiGyI3USSGDEMEpBFSCMZohGyJEkESQIYIYJsVDBtMclI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BxMHY4XarrTqtk814L3fhLZet8p6dPmm7Nta06qL5u6UpywlZKol9sZXskYToTOaurI5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G861RzM0LOi+uuBaUhoo6nJ18/k+Z9bw5y29rg+i4/arhoWemGWqjWMlO2vt5sK6FW+e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bZKXLvVfN46VyvrjDgd3X5lkmb+U767EM+zEspwa6b+cPb0JY9OfdK+m29ei4zzqLAix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CMgVF9FnIvz2WTQppghxmDSAYhtANBp6HP6OsPj9fyvXnysayy/QfQ/KPpXXzWWa8vTh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tTXAlfm1jRs5+ib6Fme1I2S03MLJUTVufPYVXW3WOi/jZ3ZxeX7Xj6vGdbPbx7XieNAI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wrRYoKudl14dZ1SrU1Y62SIskQkgNA5IUmEt2KVnRMUs3WZGalllWlURjUZmmh5XboKB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5re2OSbZEbEMEMEpAmFAIBIlFRJKMSagiwgEyISItRxCQgYgmIJzqmWShMbjMJxkOm7O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e1STyviPa+KW30nnPQWeD7nD7uOu7Tl1zVtkJxKcZVKScSQxsBMCvldTkbzZElnZBoGA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uT6Tfz9HD6/H3wyY90OfLgem4O7n97uxjfz9VE9KXBR0aaxu2kagEhySEr9RlvuhFWHZy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+Am53zEyVzZzejimk4jDQlEO2/XzZPT6WfE6GPpbElPUAhkUMQBFE1ALKkrONbVLWbFA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yMZDEidmvobxi1XvpyzlhrNnz76H82muRoLeHeO7Jozfcd75r3O/m9Hy+7l9Hko6HGvT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zXT18zoGpY43LtttlUxyqK55PgTp8X0PPfQfH+i7Y7OPoV9OXncHsKefTzUutm49cL3K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llezLHWGHF0+RrPWlZLOqnNKKQRnEJNANAwBU3UWbU1kxAxA0AxAMAEyuudNmlCmtTT1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iDSSycVZKJEEkNJAgEmAIJEQkRFk4sbixiCTiycq5Fk65k5QmSlFk8t2Q53a4Xcr0Eq5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bbr7nn+ynju3xuznr0dOXTnV8oyLXGdElIkKUJpgCK+L2eLvN4LO3GWVjTkyUXwXQjY+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2crq8nWa67q8c6eT3KZ6tG3zvZ4/c334tOemhJ21VaYFDuRCcWNSaV0X4kq426rfjssk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TkjfYzmo5qhOcwBAAYmOcBdenmTenqmHe96Nsp68D2kuOWkTKaUtDvVnL2ZNtImZ1EZK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9Ojtwy3XVdMFU60gaKyfhvecTO/n1qs83pg5xmuhKu/F0+w8M+/n9fnVvr+ftx2TXJOS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7LoTS2VcM614sldT5kqPH7oRlT5/Ri9J5X13s83YlTf141K6BHPc5eVR3s3HryTRRy6oF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6Dzm8+haeNNJjQAxDABpgAPLoy2b5RcNxYmgTARIBANMVZNnP1na0Z1eVmuNpWFiiicU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USSQIQIQxACBoAAGIVuLJCBkWScGTcGWyqZdOiZa8+ZNOTOg63G6enpbKLJPHeP9b5I2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4W+dO5q5N8vUnzbjbPJM0OiZYJg5WFC0Mw4OtVrOBa+JPK8w580ItiY4Mw9D53pa33uH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Z5QlGUkKNjnqjq52jH0OnbyNmPfugibirRarLLEqWim5ycroc68pZN3iuvxPRU8vbVHO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KfS8bROMpqTgiQkWxE2wGkGO0i4tau35rp5+h0Rxx9ZtA0gESrlbeZ0tSQRzuTWiyjV0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5CaRRsRVVfVV+bRTFuHdE+eYPa+K8/qnXauXSe3m9KWUboy0dPBDfP01vmOl6vF145H2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NzXr5a7sbu59S8ftLkce1fO2ecrp+t836r2+TVpy698kAVxnFYSYGTQ83jV97Dy7c8z1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5ns8bWfQS5Vs10TnM3rJI1GVmkzSi8ojWpZ6015ypOi+ZJei+ZKOjHAq6Bz2b3zJHQXP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3Ny0mdRdbvOwgyRFEyt1IQTIA0IaSGJDQhiYJoAAAGIG0KxIahEuKZlrgyZXUalkrLKY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5fS09VPPLM8X5f0fnTo6KWed7fH7eO23Tm1S3ThMlKEyQ2SExgDS5Lnr4VebXzJRSeMG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nOrr2fnexj69skq7M+ZRs583Ly1w9fS0cve5dXX5qw9ff57p8/qdCeeefoaXRInku5N8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zzV9m4lTbVPPXbO0qnbJissCAyoqQsRsiNANwmFKMohfVNrrauN0cfZuKFPdpjlDU8Ts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WnVu3nPoT7cSQ7BSBKSBMqFGjOXqZFdkLLMXg/ovFx08TKFvk9eXpc/bLtasza4aAx16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2beBLfP0D4mqa6Jnv49HbXKW2Eq0weR7vD6Z9/6HBv8AZ456s19zKUZkK7qRACGljIBc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8Xl24+e+jGu9KqznoBqNAJxSQCiYAAuf0cNmCVclbTAaGJilEJRYraSG3Hts3uq7LM4m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FjQqkRRISGRCREBMBoAbEOIyMoE1a2gdc6yvPozktGHUaLcUzTnkEIz0pmvsdRLBOL3O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PEcXo8SutVXUY+1x+tz7dLTk1y2zrsJyhMclIYkSz4OTfFrwJX5ijNOSUkibUJtpBSLY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rr17eDbMb/Pb9DVV9t14cbR0ME3qqei55xvit3V4Nmfb6N8sx9d44YOnw82a3q2QnOM8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qSYhsrLArVqWtTiJSROQIoyRGE4rIlUt1+cd9MKY5+/oMw1e8/W1Jd+b7+ZSk9REgQwQ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GnOlqmQrCVVUaUeI4f0PwPn9NVqOHfpWQszqUicQz7oHPNRWd6JFFzsi2+nQkpxmRz24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Ry9Pprs9XlsnFJdZVZDpuqIgCTCI0AAOMlh5v1Dl81d1+V5vRAlHGwAaYgIGJq0CGTXm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LJxYNMUosCMkYIWvLrs2X578sw5b5VGmJQ6lF5XSaIxS3ySskQ0FUNVpij0QwG6JgKvP1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7j4fOe8r8Kk93DxVlepj5ydej1+TdnoaOBSd+3zdp3Y8uJ1vSeL60e4t59/PV8KYmvma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TazrnU868TyenyrN9V1KZOrwN2evodPAvl7j5Mjqy5ZXUlyhz6nJqpnzEpJ4otjMRlkH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WSSkuRXKbsg5pIk0QmgtjGRktvpasipJnnPI1pshjnS6jS7CQnJEmhJsSYAA2mrcCyQg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ABZGMiV0W1NWxIul0ITz9hqOh7dnpqb/AEeWUyWsjCgaEMEpIIyQJlLPozpcsWA71fme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s3A9Qs35XL2PkPN6+nKw4dq9OLZF03bGSvoVnPeyus7vkR0wvJxcGa+bv27z4f6M9fs8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bOMhQmorGhACUkIATAm4sFNS8bH6Tgce1Bzjn03vnI6Swo3rCG2WFmpZWYL9WuzlPsEv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5S7COSuwHJOul59myVmauuhPRkDXOSCVDRKVYWKCJqATKwtdSi4oRoM8C7w3c85ucw1z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dy1eBd6HVl5aPrRfIU+0E8TV7jLXj7PR5E5Ubqql0OTae76Hz/s4vp1k05sub1cByPS+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eD5m7DXTw7+cc3o8/oZ67dGXVNW2VyJyjOFlnTfhSQPKA2YqRYhglIItpG0xgUA0GmN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IWRbVVkHd49MbN9LI2Vc+A22RgAMiSQACYlbgyUWA0rIqUSZVbNJwdg4uIQcG2hNQuxWT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HT6GnRVf14yadrABNACAaEwEmCGqUZiQhYVx9WrmnbI3pVj3wl87g9lk4ejxN+rH5vT0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tmOG+KYI64LTYwWa7HrPS9Coe3x1XV2bxOFsSUJQOLfHoWV6J2SxmyEmgQAAIAcoSJCc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88xy7ckFx7DABMYpClBl/S5XUSwi5RgAIGIbTAABFYM3R51z3nUb52xrRc6XFhBVMrgXF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mQUTqjnrl870OfU4S9C7ORq2XS5rbiWuSlCVlZGMxYRsJM9etmE3usl9kiNsZROcLC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9fqbHCeXzzHpy12eR2eKYelzt+eu7Tm0zU512kpwm8eSE1fhkhsxbEipBEkkQ1QAJpqw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IGJghiUorAaakrQy3TnZXDRTIDEGmAAhsirBaycRJhFTShALEpWVwurlshFkhIhVZQ3Y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nvOlj6Hb16rarbpyTppipNIIYDFQ0IYRYyLHYoWhVVpDl7bYl8+fXZvsw1nR4fYsxvxuv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k0c92uEbHXKuVUw49m30vN3+vy6dFtPXlRbXpScZwFW5KWAASEOMKMoicZDUkRTQSiyY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jcfrPJ+f1RaljSQBIRIiyXW43YskwzWCG4sJRYxANA0Ip53S5e89d8c1z6sOa46RzEdO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sYaI0RL4VBNRBoQAwTQhgSixiYxMYgkJjakDTCSZNgSlCZdRbnrgew8V7KzfCMM3weXT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Me6rdNz0PTNQNU0qUq3wqo2ReVSUmYtlJSCIwip1gExSkxEogJDQCAAAAAACLS1xnFrW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trAGiGKgSNMVHrI9PR5eUPeTHhj6LDXo+ePt9Vz8bHvZs45C9PPWvLAuXCix1qJJZZ7s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L9f093Y159PX0aLK53U5QksgBDRGSBgKACAAAaYg0wAoUghOKJ12sxGp2Z7ZZJeDbo+f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lnXuOb5aOs7epx/offg9+bZrN2eiuOdb0NVZr7yVDiTScSaAQgjJEWMAQoyQpIJuLJOL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8vO/JymuHeCsCDnGJCVVb8m5A3mbhlsDI9YuKWoMy2BknoChaApxdHiazBMuGJgmhjBD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MQAMYlIIjAGCYwGCYwGDaYwYSjIm4sk4ssosrrzfsvF+3s0VTrzfBZZVWel4Pe8+ujq8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0S2VTyXxxQa+JCM4sKSdyJoBghwHAmDQScYk4oAAYmCABoBgACUoywhOu63JpE6pJKEo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63KtuvV14sfb2P13juqa/N+n8Vmdnt+e6Wr5vqWmeO+zB2unq8PG+jz/ADyi+EkM99Lc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kfRvnH0fr9DVfCfTrbZVNqyVVizcJDAENCGlaaAASkiLUS5UyLJVMscSyUWyFkYlsJIj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6WqX5Ovb+J3mM4+wO3rnu3krdmanKQSAaIwwBtBISG1IUZREwBNCUkIaHJMJRaycXBXY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HprA57YMAA25NFz1EnmjjMQMQ0Npg0AwIcXucTSkT1yJwZKLRITAQAIE0IaEwBMAGCGJ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GANMbiyTTJOIScWThOqzz3tfG+vL89ueX5+haz6XznovOy6uvyulz7b9OfQqyzrvwxB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5cWANEYSiSiorOZBloajTAQMTAYA0AADBKSWqnRS1sdcrFG+/r2zVzhx4DjJBNAAqU0n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6Xk9OPXPN0qlZrvWY7pjRVngtlmO5nHh2Zefnims5pjIayCTropuzyYPa+R9D19nqrKr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1TJuItyAEwQCgMSYAmJTCqGhGY0wKrI1l8srNcsthZKErFC8MutxSj5V9X89p4z6JDoR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urrzdWeq4nbLhr03YSTq5fYXPfguTXRTaTcLao0YhddTpS5x3nPefTTjp5EdKdGeXTZ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zvfDwuzqdLh38TKns53Rl9t4q5jpr0r1Nr4TOxdfhTVuuzpXPnnltxu10hc8xWkzho5H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tNGgGAACiYJMEAJgCaQkmoDEMIsBpgMBAxNMYhG0EpQZNxZKVcqlAgnH9b5D15LNoyZv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XpvMS7Onyuljr0bs9jlGIX4JFphRlUlpCTLcXQhIlLJLLSkgh0ADAEwGAAA2gYAAACWF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p72IWOcLKrQTETAHEWREG0yKmEGRGDKYaAyrVFqqVUWp1zrKqr87pqy6ccHT52vp6Pca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UcRbgFslCYAgTQyLViaAIYANAxMSYRruFzQ1ozTlVWm3nI6Rz9NzVCjeThG+VSYJgKq6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k2Yo6PH6/ML9pxx6532T5Vkovp28m3qc/o4I10aM5s5vVjHO0WwqEc20pnGRPPcydV/O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gWrj38Nb0rOfTdwfVcPWM9PR5ktvovMVV6Hl99XNV9Has8NcY8ddiyOXSZmXyzo0yyaL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aYwAABNCAAGIaAAAYDQ1JEQFYNAGIYRYCYDQwkmMAlKMrIwsrOP63ynq4eLbhjwjcumf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uj1eX0+XXfCVV8AI18kTiwqbax2QkjcUhKEiqNOxZRasiwQYADEME0DBgDATAaGgWFF9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EjECM4TABAAE0CaAYDQMBUnEaAEAqL62s9FuF210g1ox6syWzRenqO/5f0Po9lzINzQl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kkDBAAAIkIGAMQMAAKAAEDQEYWqqK760onLqS4tV1ESSlSU0R3YsWbrlhmbijMX6MsjU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rNksEzXTHSK+mg38ezYYrtMKw9HOop1N2XSw0Z0u5zqUu18ia68uvNrMZS8/x7KwOHfs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J3Y+Su1PQ+clOWj13mqivRJZ0mgGgklMV9F1mQHebalUWAwABiAEpIUkAAJgAABNYOSIp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gGDVDBJghtESYm5VFzEiNDg67MHpOB386lztmFfFTjZvn6TyfW48dTqcrpcu2+uyq/Hk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CKznCaEUkAyrLZVaiAQQ6YwExEAAANMGgYCjTBNRGi+q2V+a5ZVwJLHU7HZXMkmk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JoSlFVCdbWXjdbkPVtnTfJOtyubK7aq7vb4HR7+3vVSWusyMh202yuyuasAYkMENpg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Jgk4jaYk0RqtqsOtyujF1MmuVWVk553GgqmSEwjJEW2RU0RBgDAAYAwAABMEnETQMQEo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6eDl1zCXn9EnBhRdCzi21yqx1i2EQkkDlCQMAJySq6y+zlNO4k0wEDaABqmgEwTAABAA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5jTmstrNsLSuU5W1ubK1aiDkIm4pJ0wrUYa06JzJm3HCaV93lWZ3t4tnMOTop075vl9L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99sTfEalF5lCSSlSirnWyMqZksOzG10mDmQkwkJGJ2A0CYIYJgDQrEwBwhoVdsbaR2S4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rGIwYgEAQ0MQ0AwBA0CgAoyisK7aGuZkuqe2zXi2MRuq0OZGcE39Pidr0e3raubs11vl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rZY6pRMTUaBtMABgUAQ0ygAE0CYIAaaIV21VPLq5ubt6fG2Y1qi10xBTRXJwLXTItdTi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lJQADBgDEMENCjKIhA04jlGY8erOV4N2LG+SscPP6NzwyNr58zVqxdCyqVpLXKYtbsUR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jhMNYbTATGAo0UAAgAGIaAciJNDCQTjBVMmKQ6bAGNIqUSrDXy7nfXhTOyGQNSyRNlnN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XyNENxwV1c8lqW8jq8g29HmdPnrtJp8GUJF41qVUjQmkmpaEoNTln223yg3JuMkGhGIp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oDQcWrQQJhUrZmSy4qEhDAABAAEwTErARMAAAErQgrnFaoTpb4q14ntt15tE52212Xi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nf2bNOXTvtqsya2mJLc62s3GQ5QZNpyyQUwAABgMTgAoAEACYJiI031U5VdKOduvjLT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kECSFJMsnVNG4hMUiI0oBDaYAxDRGMokARKLVScGOm6iK82ijOvKgeX1pjFJFaOly+kk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YMgxsDhCN4kJgAMBW4ugAEwGMFIsTGASFGYQsGDAbTG0DYyOfV5dLeDYXNJKAxENNrF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aDjaaK1DWbOZ0uau3q8rtc50QHwnCVd5SjBkRqWMZQazuLdKOhh0RsjXdeUgTMkNAEMH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CAAMAABgDEoIQBDTABqgAAQAAAAAAAEomhBW081tDfCim9+2+u95pyi3OUZRK/Rea9F1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9l9JdbU0sZ0uW+eawtnGauSasAYANAxMGgYmAMQAJgk0KuyFUdDBtTQ4Siuq6lQQMQNx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CGGrLnXW1cOEeglyd9mggak3CQ2hWmiMZRiuLjQoslODJVW0xVVdTNeVIry+uTgDIhf1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oM4aHnDQs4aHmRe6A0FAcsDUbGIGA3SZIiSBKQKQ6BiIYAwGCDGqaYwYAibjIn472XjL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yWTQo5IiAMQDTQnUEqbM2s6s10TV6Ljehx5BonzCEoXnGE0sZRFUJ1y01XYnXU8VzW++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FWSYSAFACACjQNMgBgmA0A06aAE0gAAAAKAAAA0CaGJoAAgBNLFSraOfswOvF0Zeg9t9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uMoFfV5mrp6e9bVZ276VCy6vuxbGqK7cxdfmzS658/oLouqmtrhImIG0DcQbTGmA0AAA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a8mtLZQkRqsqhDFiMIOSBoHOsS912Vi4PqaZfPPuZcao2ZOhLtlXLrzlFSESBkCHFxWF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s67IdF+dY12PN809T83qyu9xnnajPKSSU7nLU7BYtghwiwGKSFdcq4//xAA0EAACAQM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CAwEAAQIDERIEExAgITAxMjNBBRQiFSM0QFBCJEM1RCVGYAb/2gAIAQEAAQUC7dT0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Xel40ff1nr4253xRLxpvasWLGKMUYoxRhEwiYRMIm1A2oGohFUqausEYRLFuriJFixij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dNOGzE2EbCFRNg2EbJsmybI6NzaZssrLGabLsyZuSM5GcxTmZzFORnIzkZszZmyMsZbs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brN1m6zdN03TdN03CtLIXjhbtdEqcsZ7xvG8jdRvRN2JuxNxGaM0ZxNyJnEqSW9uQM4m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kTcgbsb7kTdgbsDeibsSvOMlRqxjDfjffgb0DeibkTdibsTdib0DfgjfgSqxShVjJqVq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yLlxTJdeDlY3FfMzMjIyMjIzSM0Mpuxki6L96r6NP6u9L0/8AXen6NF472s9a8Lmv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q/Ypenl6cLc0ij7Xd1Xr7y9Xdn6YeksW57FixNfhpvesYoxMUYxMImETCJtxMIm3E2om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WRYsWRbhYsWRNdNGvxxRgjBGETCJhEwiYRMIm3EUImERRSKk/wAi5dnXku+aPoXixij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jBDpRYqMU8SfR8et7yMkZIyRkjJGSLoujJF0XRWf4UGkZRMkZIv25+lee9P06L097V+t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dNP7fd1K/Zhw6clkPmaJFD2+7qvcvzrnXSXcRP00/R3H4oe/3dZ5Xdl6dH3qsLT7sPTH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u3bgzqK5dl2ZSLyMpGczOZnM3JkpyZCMmYTMZlpFpFpCyOpbjcujJF0S9NCptr7lW+5R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QPuIG/A34G9A3YCqwZuRM0ZxNS1KZbhbmtyz8aX2u38Go9qny+OZLjM0/td3V+4vHd+e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/wCR3dYLuv06X1d2v7ndgU/HcreeS3cfaXMzT+O1YsYowiahJRp+LFiyHExRijBGCMUY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fufbo2kbJtM2mbRtG2zaZtswZtyMJGLKytGJdmUjNm5Ic5G4x1ZlJ1Jz3Jm7I3pG/M35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y3Lcvwuy5kXV5lOo4w32b5vm+b5vm+b5vm+b6N+Jvo1M1KSaOh0LFix0Oh0OhYsWMR+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liw/FBrDj07D4R/kd3V+mPj47fxpulTu1oq/asWLMh5p92sv8F+NP6e9qvTS9Nu188f/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jtW4z9Gl9vjbksW4WLcNR6YeBc9uFuNTxgjFGKMTFGKMUYIwRhEwiYRNuJhEilv7UTb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ibUTaRtI2om2jaNkq07Qh4u0smXL8EXL8UXLsn6upGOJ1E2ZMyZnIzkZyM5G4zdZuMk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GbcjbnfbmYTNuZtzNuZhIwmYTMJWXQvIcpiczKZeoOUy8hKaFkhZDyZG6FNJXySiWLF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ZO0nIfkVy7E2XkZSFJimZm4VJXUYyaVNmDMGYdz5+e9Lxp/R3tZ4p+LdldeVfyPju6n0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n6dL7fd1Poh450uap4j47iI/ye7W9uHjuIretctuZcH4oe3/AGFxh4j47tX1dxFPxwtw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uSxY+S5fmsPjbiyjbDp3tV4pLpxt17D4R97vaj00+T57NT0aT0d3U+imfN+5V8Q6x7vj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6iv6l3X403t92fnu0iPeree4ik+7YsWRV9dubFFixYXC7L8GKimtk2jaNtm2zbkYTMJmM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90/cK9yLLu1yMjJH4l0ZIUkXiZITiXidBNF7VFWTNxG4jNI3EZozRuI3EZozRmjJGSvW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xYcblixY6lugug+pP06ZpRujJF0dC/C5fm1Htw5EuFix45LcJFP0ctuw/e7tX2496t5X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Pdreo6dyl6o96t3qXnv1fX35EPT3tX5j47K42EU+tZU4mETbibcTbibcTbibcTbibcTb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44qLdmdXxuzqdTqO5dnVluE/TQoRlTVBI2EbKNk2TZPtzZNk2WbTNtmyytTxhE6nU6nU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y7LmTG2QUnDGZaRjMtMxmWqFqhaZaZaZ+Z+Z+ZLpPcZum8bpvG8b4q5vCrG8bxvDq3jD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LIxMSxYsVkR9N7qwkWLFhIsWRiYmI42VGWK3EbkTcibqNyJuRNyJvQRvQN6BvwN6JuRK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04WLclmiEuK7X5Eyy5LkVdWMTEsW4YkFZ3LlzLuVPV35EPT3tV649+j7672pFxVu3Pxp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C7c30oe13dV6+XyLhbkXThpfVxt2bGsRD0FuFu1pvcsWMTFGKMUWRijFGKMTBGKNUrT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W7tRd5CRYsW7kvVwfbfCZHx3tT649+h/J72oFyfJfrw+eFuFX06b2u7qPah2XyMqeNN7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px0/ud3WFP0/Hc0/vd3VLrHx3Ieqi7x7s10XdQuTckOpIzmbkzcmZzNyYqsjeY6rN2Q+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rcehYtwsTFVibkTNGaM0ZoyRkjJF0XXLqfWvHe0/vd7UdRd6pfDTe33dR7Ue9U8ab2u7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8i4af3e7rukaPju0ve7uqIenuR9Wn8d1+F3bEPHepr8uFixYsiyMUYoxRgjBGETbibcT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VzqdS3BXQ2zqdRsVGRtTNuZt1DCoKFQwkYzFGZjIwmYyFGRiWkU5NT3pG9I3mb4q5vG+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8jeKsshLktxdi/NLqUqqjFVkKqbqN5G4bqN1G6hVUbyN1G7EdVIrVE6ceNrli3Lbguo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vxPuIG7EzRmjciZo3Im5E3Im5A3YG5A1LTaXS1uC4+exQ97u6r0UuS3YfCn73d1Pph47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XRkjJGSMi9yzLcLcLFixYsMVuHxTf45IyRftvxp5Xn39R7nfZHx3fiPqXfh6SxYsWLF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CMIlSEVC3BcLcep15n4opNbcTbRtRMDbNpG1E2om2jbRtxNuxspmopRjT09NTjswNmBs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bSNlGzE2UOgmbCNlFWGChBtbbFTaMWYMwZgzFmDNtm2zaZgzbkVOlTqK5donLreRmzJm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Yx+KEHI2pGEjCRtswZjIxkYTMJCpswkYMxkT/Gaci8i8jKVspGTMpGbM2ZSM2ZyM2NuR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akbcjbZtswZts2jAwMBRKjxadjcNw3GbrNxm6zdkbjNxm5IzZuMpNyIKzxuYmHXEsWL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JQ/HJt4ot3J+nTL8+/X9z45H2n6o95i9VunFdmxLoUvR3avtrz2b8jNN4XBdvU+zpPR3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+R2Pnkl40XbXHVe58dxGn9Pdrd6h5Xr7nxL3O610oL8u/X9zv/8AS8d1+F551zv1U/R3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On8d2v7Ok9Pd1XjT+13dT7wvHLbktwfp0Xq7ur9UfHbfDS9e9W9Hd0/rfvd2qrVL8dtm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RtSNqRtyMJGEycZYp4mczclbdZum8zeN8VY3jfN9G6jdV903UVZXkuvB9ONuNuSw0JH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pxMkZIui5dF+V+mPnsLm+aXo7tZ/twL91+NN3q3taTx3dV6dN7fd1PuHTg+NuKPD4fGk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093Teendre33aPuN/vd3Ue73a3o+e7bgl+5tQNqBtRNqJtRNqJtRNiBtRNmJsxNlGyjZ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xFEtY68Fcuz8jqjJmTHe1GLk9qRtyMJGEjCRhI25GEhQZgYGJiYklZwmRszFGKMTExMD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SpZRWlSWwfbo+2R9sj7dH26PtzYNg2D7c+3Ptx6fpTouBjIwZjIjTqZYstIsy0jFmMjG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YUZUzGRjIxZizExZi74GJiYmJiVKSmqdNQVkWVrHQ6HQ6HQ6cLDMzUSvLzw8ljEsyzL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i8a+6jNGaM0ZoyMjIyM0ZI3YkqiRXkmoL8fjlsWZYxZYsWKTxe6jdRuIzRuI3EbiN1G+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L8o7bNo2zaNo2zaNo2jbVsDAwKUFeu3CrCbMjIyMjMyMkZGQ5iqMzKlmJMxkOMu3X8fN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OCJ+rvI0vns25a/rp+pFTV06UvvqJ97RPvKJ93RPu6J91RPuaR9xSPuKRv0jfpG/TN+m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NyBuQM4mcTKJlEyiZIui6LoyRki6Loui6Loui6LoujJGSMkZIzRlEyRkjKJlEziZxNyJ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G5EdSBuQN2AqsDepm9TN+kb9I+4pH3FI+5pH3dEhqqM5MqeuYqcTbiYRMEYIwRgjbibc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bcRwjZe5bktz2LEl0oQjKntRNqJtxNqJtxNuJtxMIm3E24mETbQoRJ9J4pmJYxMeFixY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YtxsW4W4WEanxwsW7WolanS9PcrHyPx3aXurvy8rk+fns6Xv6j10/cPqK/ejpqjj9pV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tpn28zYmbEzZmbMzakbUzakbcjbkbczbkYSMJmEzGZhMxmYzMZmMzGZjMxmYzLTMZmMz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MZmMzGZjMxmYTMZmMzGRjMwmYTMJGEjCRhI25m3IwkYSMJG3I25G3M2pm1M2ZGzM2Jmx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1bKnrl6F3n7nZ68PHB+nS+33a3Sp3YEPT3dT6e7W9rT+jhdF0ZIyRdF+Wr5+e2uSkvz7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Gk7zNR66fuG2p6ilTssTEsYmCMEbcTbibcTagbMDZgbEDYgbFM+3pn29M+2pH2tI+1pH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lI+0pH2lI+zpH2dE+zpC0dI+yon2VEeioi0VIeipH2VE+ypH2dIWjpD0lI+0pi0lIekp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2lI+1pH2tI+0pH2tI+2pn20D7amfbQHpoGxA2ImzA2YmxE2YmyjZibSNtG2jAqQ6VoYa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Xc+anucfjihnXjcl403p7uo9fOuaBTfTu6hXhHrHh8cHzWKy/a0ft8HQNg+3R9ubBsG0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WIoNm1MdKRtyMJGLMWYssyx1LcsZWarCqm8RrXN5G9E3om9E3kbqN5G7E3EbiNxD4X5P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Q0W6af8AFZIyRki5dFzJF0XRlEui/HUeql7hRX/pX9F81i3aty26c65LFuCPHPblqLpq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T9Hdr9J8vxyW4/Gl72pPjuU/NLx2rl0ZIqeiD/E6c9i3BolHKOkeC3Ima7eo9VL0dyxY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yMUYoxRhEwiYRMImETbibcTbibcbQX57UR0oGzE2YmzE2YmyjZRtG0jaRtG0OlcnTtCh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3Y2jaZtM2WbTRsGwbbMWOnIqJqUItVDTfyF/eXdXZZ470/TrfcK3qt+NOpLBVJGbMpGc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ZOdnKoJ1C8y8z9wqq7xZizFmJiYmJiYmJizEcRp2pORF1C9QvIvMvMvMvM/M/M/M/cP3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KMrOLMWYmBiYMwZhMUJGEjbFBXSIxZiYmJYsWLFmbZh1dIirD9MaSkYGIolixbhbjiYm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wPto9uu/zp+nvS9Ok9Xefpp+53q3taTx3tR7nyab+Qv7i7jLdz47sj6kvy4V/a0nsC4W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+NJ6+7rCj7fYty03+a7tRXp0vHM+ZFNWrLuVvXD096ft6Rde9L0Uvc71b2tJ471f3OGl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2ZePqq6cK3s6X2O7q/XD09xeaHSv3dYvx0/td21q3dn6NO796TtX4ZxM4mcTcibkTNGS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O9U9vSd+fooevvV/b0np71f3Pk0/8lf/AODZ9VX7cPS/NT2tH7Pd1nrpdafdp/ye7qvR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2n6S7tXpX5LFi3Jdly91tzMJmNUtUP3C1Q/dP3D8z9wvVMqplWFOoZzKlSeNKbgb7N5m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10b5vo3kOuKubxvEqt4wljJVbm4bhuG6jNG4biNxG6jcRuxM0ZorTThpZqMd2JuIzRuR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yRkjJGSHURLrPL8jTfyF/qrv/VfYpe3Ifp0vp57l+N0XRqvOn9rj0L8Lly6Ll0XLoTt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MkZIyRki6MkZIyRkivJOnpXaGSLoui6Loui6LoyRdGSMkZIn680ZIyMjIuZFy5kbhuG4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y7MmXZ1Oo2xcOpdmUjqV2kLUO33Pbh/Q1HtUuHy+xbhYtwpxvUVKBhE24m3E24ipxMEb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JtRNuJtxKtNKnFc3U6nUuzqXZdl2O/CMfyNN/JXY1GshRr9pVIt3st+N4vJcd39xNclW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eLpqpFvjJqJKpFRpzU+L6cbri2b/AFoTs51Vt0fTyTqxiRkpLjUkoQhWkxPj9X9mh7NV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uzNmTM2ZSMmZMcnZyZlIzZkzJlR9KMc6e0bbNtm2zbZts2mbTNk22OizaaNpleOFVKQx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7LsuzqdRtiKdNzI0JI2WbRtGybLNlmybItOjaRiYFX8EpszkZyM5GUjORlIykXkXZd8Y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W4W59Wv2V4t24f0NT7MPAuZ8/wAaf3O9X9uPPbsTfWIjTfyFz1JqENbXdev9J1X3Ol7F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f4KMd6i+Gp1Kp1KtfGmncjWdIpzzgVKqi6snOrSpZQjDCrUmJ9K82o70pVKs5T1M/wBy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9aVRWjW3VSr5148NTL8FmoyvevfaoenhUnhFycY6KVStOj6eFStjLVp10tnTFP8AJ8Pq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7dHzzLnqenR+x3dZ73e0j72p9Hbtw+aneqq8F3I+rv6r2qfgfd6W03r71f21wt3anmHh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MNRW0f06lXf0nU/bapc8/Hw5bcITb00NVJ1qJLxqY7kt2LMby1cd16WGFE+r1Ki1Kowj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dPKjUhWXxqvVGUtyUY/cSkraWSik0zWalUSNaNYk7TUFSoUOouH1atUjWeojT0147lRx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6pfY09bKhHUxdRWgvI/Ffdev2fyraeNSpH8TTVXVqH1SN6Wk9iR/xSL8Pjghl+Fhcanp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e4uz8cml9Xdrejjbr2p+iPVdyXop3sWLFi3G3JD1XXC/d1vtU+FuD7cvTpfPer+2u/Pz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c1eoqNL6NVdb6nRlQF9G1Ml9OnLDml4n0p6alO9FYy00KVUpFT0J2VOnVpTprpCpBajhX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afdq6zTzr1dPBQXxX6zhVcq2orRgqWMoVXUoT+lTc4fU9NKuUKG1TlSvqJqMKcbZrwV6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URqNQ0l8ScsY1HkoSpV506EKc61Ws9Tp/LK6juz6FOTbpq8tLQ2YGuV6Gj9mQin55PPZ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Aj6e586b3+154z6xXel6aXpL8b8LouXLlxsfjw7o20bZtm2bRtG2bZtscLJiLs/IzkZy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kxVZDqyN2RvTN+ZvSvXqZRj0SkZMuKQmdOayLosixGTg99m+zfN83zeN83jeN43jdN03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iYscSx1LMxYoMwZZjT4T8059Uadf+lc31/VdfpWrhpNRpfqVKnP6HUlLRaHVyo6yLuuW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jTmkpqnGn6qzxpqNLNyUijBxWn07hVU4l+knY/cp1I5SVWFVqFHUQn5jUqpmmk9PUo6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MKqhThBa2W3Qo6hvUavVqkS10XChVcBamMVpK27TqzxK9bbNLS/atT0ipalFLVp1Ne7U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pRVacdS9RSRop7tPUVMI6uslPVV4050pR2vuoJ09T0Tutd7Og9ifRRnEh60YsxZizFlm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tZmLJRajp5YLdRvxN+JvRN6JvRN2Juo3UbyN1G9E3kauSqKLVr81ixiW4W4Qnt1t9D1K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m6jdRuo3TcMzcHLpgYGBgYG2jbNpG1E2om0jbibaFTiTilCElbJGSRuI3EOZkKZum6jc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jToTXan6O2uWt0jS9vjbltxsixYri6u1ix4LcLcLFi3JYfijH8MYmKMUYowRhEwiYIwR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RtRKkfyoxtVNNf7lcurrrT0K03Unw+hTitIz6Dqt3T8sldVtNLfnSVSFWg2ThVoy0VWp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rJx01VOUKkGtS0S1MmaKTlp/qEnBS1hPV1iOorn3FYoXdCGka1mt0u5GTlQ+n05TrPT0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W6VbVD6apQ0v02NGpqdHGqv0+rfS0dml9R3HV0mmxNYqlPV09DOsS0FaMtFo6kK+oo7k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k9Zpd2NL6ayjT2qf1KnOcNTpW9M9BUZp9NVmqmglCMaNRygrR1sb0tB0pVfQkymsqioo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TaibMDagbUTagbcTaibcScVh/wBJFixbhYsW4WLIsWKvSGnV6NkYmKMUYoxRijFGKMUY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26vlsW5bFPzAsWLcz5Zen57iELtVPb7K56/Up+nvajyu/Io+nvVvXS91Gn/krl//AOin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Qal6bVRd1y24yipEKMIstwcUyekpzI6KkiNNRVSlGol9OpZR0dFH21I+3pCSXD4qUo1I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hLlxT4OnFluzYsYkYJFi3DUejSE/Sil/I7svT/1yri+Wsv2tH7Hd1Purt/BD1Q891+n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f8+1V9v553x+OD4VSHjvaj1Lvy8UPR3q3uUvdRp/5J9WqVvv5VNXGdStqqT+7rlSrOpw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thLGGv1MF+p6s/UdYR+p6u9OWUf9Or40/uS8Ih0r8fjsv0r3O7V9vQv9ju6vzzfHNHzD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nsrjcRkXMjIyMi5dGSKr/D579TrJd/UeuPD45Ehc78Ufb71X10vdRSu9Wf8A9g1FDP6l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Z9LdCC+gtvRfS3WlpPp70n1T6hoJMZGG59C1dLD6Gvok3S030epXo6nSSr/T9VQ+31Gl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OpFNO4mnw3IEZxYmmNpOUlEXVPot2BksV1RGcZOUlFRrQk3Wipb8SNRScq0U4yUkTqKB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WM3GpGR9xAjVjIjNSjvwu5pRU01vRx+5iOvE+4jenWjUHO0yVdIjqE5fdRZLVWVCpOcl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Xwter3rfl3antaD2e7qiPp7iI+vsXLl0ZIyRlFlRfn1Op1Lvh+R+RjMxmWmYzMZFpC6p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tm2bZtM2mbbKsbRa625bl2XZcTOvC5kJk/KjMUZlpjjMtM/M/M/M/M/M/M/M/M/I/IqX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j0Oh0Lo/E6HQ6FkWRNEZNQjO5kzMyMzMzMzMyMzcMzcJ9ZUveRQ/ln/9g30qWooQ1H1D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Zx+40sfwn9Y/9OhZpZqOn1bVXTaeiqGonWlR+k6KtGOi+o0nR1uk9mp6Kc8SMmnrdRKF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WzR1ZzraTUzeq01W9Ws/z1NR2091Sqy/DUb2/GVo03+Mp2VCt+/Xqfkqdek1VqPWVJTW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We99OrupJysqst+Md+itDUlKvpZT+63HN/TZzdbTSqXUv251qm8ptkqj23L8qunyqadu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/dp9ZVHaMY7mm2cIaOE46mrQm56KrkqSZPxSWOrL/lfrum4zcYqg6pus3mbkjORnIyZm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0FY6HQ6HQui8S6HJGRkZEpfjQzaxqmNYxrGNUxqlqolMtI/MtMxmJTMZlZSsufpwZ89D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hYwFExMDEsYGKNswMUhIrfhLNmcjORlIykZSMmZSMmXZdl2XZHxHquzqvSv6E/WuC7up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vb42LclixYsjExRX9yl7sSh/LR9Xk4/UHVqC1VdTlq68l9xWc6eoq06n3NbdWprLhv1b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j1FZ03qKrpVK1StPS+1V9Ovr1KdeMrQhToyk8aZQ9VirShCVSlTpRpTpblZ3WjrZEesa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pm3GNSyqS/GFaluaiEKk9NTqUnOMNuMYuMnjTg6clp4RhUl42VM0sZxVeEYzq4pQ1MNy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J4VJ4VKd1uSm6Wum1nX0+5UVk/pkpRdaj+9Qs4z8eaH06hKnHVNRnFKdHCNDVTrKmT8R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S4WLdpeZ+q3G3b0HIu1qfbh4OiF27d751HUXKuxSIeOzqRf0H6139UR512KhR9He1Hu0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rtFrVYsxZiyzLMsyzLMszqdTrx0XWhqIt0dBT3KEKc3q3uUJaWMqk/pu5mfU1Pa1aqVH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fW6fp9Mc9jUq9LQ0FOlq6X/ntVJUqtRVPpzjH7eps0o1aj1NN/aaGnKGloaeTm41actD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dKeip1Jz+pU51IVqE6+o1GgcYy09R0NZFy0sdJN6KEKzep009nVaVulPTz2VSqml0tT7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pyem0tPaoS8aOg46g12nlWFG0dXppVdRLTylrZ+lfzmT9cxd1KxV9z54pHyfPKvOgVp9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/leO7qYW5lyfHGHmn2tV5Xnvr3O/qvMfHOuK5KhR9vvaj3qPvIoL/wBaK1CFU/T6B+nU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P02ifptE/TaJ+mUT9Mon6ZRP0uifpdE/SqIvpdEpwUEKKRiruEZCiklFLg1cxRYwiWLW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MRRRiWLGKLFjFCiixbhYsWLFixYsW7dT0z6a9lX3KgvAu5qelTl8dnS9K/dq+1H1WLdz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7a7jIepeckZIzRkjNGSMi5dGpd5R5l2oe5fv6v1R8d6RS9He1HvUPfRpv5S/v24W4WLc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TV/nvxW9youkPT3dT7vThdcOhcui6Rki9+F1xo9NTnEziZoyiZxM0Zo3EbkTcibiNyI6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vwvwvwuXPJ1OpZmLOqUJ/jkZGRcyMjJmbMi7HJmbLsrXcNpipG0zbZts2jbNpG0jaNpG3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ytHhdly/BNmTMmXZJkI5LaZizBmDMGbbMGbbNtmDthIxZixwZtsl0kpMzZmzcZnIzZmz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UmZszKrIRdsGYMwZgzEUTExMTFlmYsxMSXQVSVlVkbpum6bpvG6bpvG6bo6xvDrtE3l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F/gWLFixb/Aqemu/wD3S8VYt1HGyjUlZTZuG4ZjmzN2zNwczMzNwzJv8sGbchU2YMwY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2zaZgzBmyVouNfFnUTkXZ1OpdnXh88UU1lV2Ym1E2om0jaibUTaibaMEKKMTExGvxu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25bF2o0/QW7mo7T80fT3kT9feRWKPt97VEfHZtwfCxL3I+uJSaWrX/8AhJ+NSktXL0/O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xy1SHp4W7er6V12vB8C80+ldd1+H6ua3TmXpo+nmfPqF07M/ND0d/wA1Of456vrpejva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iU7fer//AAlWWMdc/wD0z9L9Wo9mj6C3FcGdeCQ+h1H0KhS9HKudmt9a5lw8cFw8CPFb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mGm9C7tb0dmXqo+jv2/c7yJ9Z0/R3tSR8d3wT96PuRIfzI+P8C5cuXLl/wC9WPqPrl4/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nTmsfHBWJemj6O7rvEfSLuVfV3qnr5fPKuMDT9ON+Fy5cuXLoui5dEused8GUvRcuXLl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5cui6P+uxfnn5p+jvaoj470vej7kfEHbVw9P+/fhcciUrn1Q+Jv8pW2afQT4X5HwZfk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cTNGSM0ZozRmjMzMzIzRqXlBeOp1LMsyzEixZotxT6lTqo1zdN43TdN43jeN43TdNwzF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I20baNpG2jaRtRHTRtI2kbMSFKKb/Go3dxlZZmYpo3EbhuG4ZGZmbhB5G2bZtG2YGDNt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EzJmTMmOTLsyZmZscmZMyZcbOrKKyaps22bZgYMwNtmDMDBmBgbbNtm2yp64ylZSkZMy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RmZmZuCn03TPrN3EizLMtIxkYMUDAwMDbMGYMcemFQn0qaeV60Skr6yMyL6cl+S5f/SZ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6r1F1hqTrahHIVM2jbZts2zaNs2jaFRRtipG0VKaVNM6iuXsdWdTrw6nUsMsYlb0UoRd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YIwiYIwRhExRijFFkWNZ5p+iwixbhbsIXcsIrr9zu0vPZn57/wAaYXfqeteH2vnjUIeO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69lRoyVXMzkbkjcZus3ZG7I3GOu095iqyN1m8bxus3zeZvM3ZG6zdkOtI3pm9I3pG/I35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jekb0hVpG9I3ZG9IVaRvM3GOsxVmbrNxm5I3WbjHUlbdkKpJjqSRvM3GbjNxjmzcZuGf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CkZCZlxnFmp8SjOdXRebctuxU9uAvPyeOCXTmZV9vTez3dYil7fPa3Mhci7KNR6+CF2q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nTKy79T1JdO9Mh471b3tO0qtPAU4G7EdWJvRN6BvQHqKZvwN+mfcUzfpn3FMdemfcUj7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ifd0T7zT2+8oH3tA++on31A+9on31E+/oH39E+/on39E+/on6hRP1CkfqFE/UKJ+o0T9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CgfqNA/UKJ+oUT9Qon6jRP1KifqVE/UqJ+p0h/U6TP1KmfqMD9RgfqMD9SgL6pTt+pwP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0fqSP1Q/VD9VP1Vn6qz9UZ+qM/U2fqcj9Umfqkz9TqH6nM35V1DqaHzz+OaXop8nwW7E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r0UvBbj17K8Lx3dVwXa8cI+exL0/0H6dN6e/Lz8c/wAc0yHp71b36yvHIzMzM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y5cuXLlzqdePU6nUdy5cuXL8nU6nU6nU6nUjGTMJG3IwkYSNuRtyNuRtyMJGEjCRtyNu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qdSzLMsyzLM6iTKdNt0YJEVY0vu91+I+r54PtS6w0Ptd2uv26XbvxXiHp5bl0XLl0XRd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+R1LNmMjGZjMwmYzMZmMjCQoTLl0XLouXXC5J/gX7/xR6QyRdF0XRcuXLly5kjJGSLl0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q+9NXJ0bvYZsmybJss2WbJss2TZNk2DYKFG8vt2fbs+3Ptz7c+3Pt2LTs+2Z9ufbmwfb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ioyy2DZNg2DYNg2DYNg2D7c+3Hp2UKH4bKNhGzE2Ym1E2oG3A24G3A24mEDCBhAnCLjs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GwbBsoVBH259sbFhUmhI8FOWNVVYt7iNwzNxGZmZmZmZimZmYk79R3EmdTqJ3GxPhFku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gKqzdFUZkZmbM2ZSMpl5l5n5n5k87QjcUGYDpmDNs2zbNtigbZts2zAlH8fyaUXbExNu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YGBbhV9NOKtgjCJgjEtyMtybcjbkbcjbkYSMZGMhxkTTiksntswZgzBmBgzBm2za64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VFjGnBzjss2mKi0KmzbZtswkYMwkbTNpmzI2pG0zbYjbkbbNuRhMwkKDNswZtm2zA2zb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ubisy1QxqGNQaqGNQxkYSMJGEzCRhM25m3MnCUaqgbNzYNg2jZNo2jZNk2jaNo2x0yFN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lVNqqbVU2qps1TYqmxVNiobMzakbUjbkV4OM4R/HZZtM2mbTHQlf7eZ9tM+3kfbSI0Wh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oyjTo084bB9uj7ZH2yPtUfao+0ifaxPtoC00D7aJ9vE2IjoxtGF3so2UbSNo2kfbxPto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HRTe0jaQqKKMFKsqEDZibUTaibMTaibcTbibcTaibcTbibcTCJDrVwiOETCJtxMImETC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xLGiVqiPLLc64WKi/b03uLuzX4UfT3anil6f6up9ND1d/UejT+33n6V6l2rcuq9VBf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YsW7dD3CxYtxtxsWLcdWv3YenhYty25dWv2dJ7Xx3JeIerhbhbn+BFD+V3ofyO6jT9NQ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1+KHeqemj/W1Pih57+q9ND2+9L0QX7i7+q9VL0dpcldfv9/T+viuC7Ot9dP02Lc749eG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88/zyoh013Kuwjxqu9Dpredc9PpX71Hkfafpp+r+rqSj57+q9NH2+9P0U/X39V66Xo71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Hr5l2Nb6qfo52W5dR7H0/wBHFduPq70ums7vzU/l959Nb3n0r3Ll0XLoui6LlzIuZIui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M0ZIzRmjNGSM0ZmRkKVy+ElNl2ZMzLsu+PU6nU6nXs6j1UON+5c1JB2jcuX4343Ll0X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7hfvar1w9Pduiv7q8c/Qvw6cHwoe5wui6Ohcui6MkZIyRdF0ZI1fUpv9pMui6Loui6G0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ZIrSW1o5RjHcRuI3EZo3EbsTeibsTeib8Teib0R14i1ERP8ALcMjIzNw3DcRuCmZm4OZ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+q6N03TdNxm4bpum6bpuG6bxusqflVzZvSFVZuszNxm4zNmcjKRlIvUL1D9wrOUa24zO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uM3GZyM2ZszZdmRcfrVOZtTMJmEjGRtyNuRts2zaNkwMRQKkbNPo6hmKTRnIuzJmUjNm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nK//AEhlixbhYtzZszZmzMzNw3GZDldwuy0y0i0j8j8i0jGRjIxkWkYyLSLSLTMZlS8S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MyZky7MpGTMmXZdl2Sf4xu57cxQmYzMJGMzCoYVDCoKEzGRhIwmYSMZijIq3TyZkzNm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4zNm4zMyZcyZdny1IUHbExZizFmDMWWZZlmYsxZizGRL1pzPzPzPzPzLzPzPzLyPyPzL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IPHBjpXNtipMwZts2hUDZFSMDEwJUY40evGxZlhr89tG3E20bcTBGCMCxH1YRMIm2jBG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JtxMIm3E24m3E2oGrSjVx6WLGPQUUWMTFHzYx6Wvwl0lbjbt6/1ofL8cbdeMvWi3dr+v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b09/V+pd+Xpoe52Vzar1rv8A/cey+Z+7EfD54LsSfWl6O7L00OZr8uC5o+rva/3V4FwQ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r10F44fPB8H1fJUI+nu6j19y3D4XdsW4WLckvOnX4d/We4l04/Hal6aHurh1v3NX612l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57Hwf/Xs+XwtwqFH2+78UlaR14rntxXnu/P1D1r08EWGLm+LE/EPT3fqHtR9PKuxPxQ9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+/D213fsKB9hpz7HTj0NA+x04tDQF9Pon6dRP06gLQUUfY0j7GkfYUj7CkfYUT7CifYU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7CifYUT7CifYUT7CifY0EPQaZn6dph/T9Mfp+mP0/TH6fph/TtMfp2nP07Tn6fpz9P05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Mfp+nP07Ti+m6Y/TdML6bpz7CifY0T7CkfYUz9Ppn6fA/T4D+noegifZxRWpYrR0ales5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gfG3C5blYj/6LvWF7pYsN9OHgjwa5LFQo+33o+ux88Wux4/oa/zD0N8L8fJbhc+eCJ+i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pv8AC6v04XQmXLouN8b8JenTS/ayRmjNGUTNGaMzNGZmbiNxGZOV4tWMGYyLMxYqbMJG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MJG2xUpGLjGMrq7Lly5kZGRkhyMhyM0KcbZIckZIyQ2jKKNyNt6KN+I9Qj7k+4PuT7g+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5PuT7g+5PuT7g34m9E3om9A3oG/E+4ifcI+4ifcIddC1CN9H3CPuEfcI+4ib8Tfib0T7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vs3ZClJ8H0TpuvOilE1emm62jpT1FKWknFar3E+hcvydC6E+Fzo+CYvX3/8A65HQui6E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n5oyW3kjJGcTJGSMkZIyRmjJGaMkZozQl+bUi0i0iz4T9NzqXZkXLn/Kd+CrG4OsKrc3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VY3TeHXNVUzIu8eFrmLLFizLdLGJiKJj1mrKFRpbsjdkbsjdZuyN1m4bjNxm4zcZuSM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4bUjbkbcjbkbcidoFGUaiwYoSHBs22Kmzb61Y2hCbOpcuy7Fc6nUtwSNRUjTp/T62crt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FkWLcLDLcn/L6Pm8c2ZmZGZmZGRkZF+Ny5kZFy/C5kZmRcuZGVy5cvz3Lly/HLmRFcGL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b/Qpp06ivCp1kqbNpips2mKkYGBgYMwHSubIqbMGYSPDzQp2MxTNxG4bhuG4ZszNwzHM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HQmbE7bMjYkbLNpm0zbZtM2DYFRNgq08ReVfh14XsXY3I6nUVzqdTqPxp+tTFGKMEbcT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FqdbT1Km3EwiYIxRgjFFZCXSxYSLFiw1xsWLGprbBCsq9Okv27IsWLHQsWLc2p9uHgsL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Ok9nl+o6eeoh9L0sqC5WV1+zDyvHL55K9BVlp6EaKIsp974n7nI+FuTrwlQRKCg1TNoc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IdKEVtwy2IH20D7aJ9rE+1gfawFp4M+3pn28D7eB9tA+1gfbRHQSJUkYRMUY3FRuLTn2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oVGLNiIqMDZgKnA2oGxA2UKih04xX7d/wzUENYkZRk3ihMp08lUxXCHmvBPSfRIXWq6U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avrQz45vJ446zV7UtNVValpvc4W7mq9ET45fJ14eON+hQ93lqJOFSGVHS/TqsNRzagXj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ThTp0OtLteeOp9qAuL5LnwW4/wDOi9vnXjk+KvtL1dr44RKfeXir7nP45VRos+1gytp6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RJQmR01VqOmY9L0nSlGWLMTbY4WMScciEFFZQRdCRtyI05s+0mKgS0s0UtPcjo4MlpKc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00yNFJzoq0aV1DS/l9nSZ9lSPsKQ/p9Jn2NI+zpo+0pt/Z0h6Skz7KMan28G/sz7Jn2b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CbhFyLlN/nLrofo6tT1CvCfvxYnyrs1fWhdhngsdStpoVSlTjThpvd4riuxqvbh2/HJR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U+I+kfJfnZV9Gm9rlv2K/WlTZ45r8LFuXReOL7U/QvV3V5p+e6it7l+S/G50LouuCM2i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m2XFJ8FwQ+FuDSFwuXMmXZkxMyJTZkzJl2X45yM2ZMyZnIyfGxYxMCPQuzNjbZP3b9WU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f9I/j1/TVn+9GXSDLi89ur6ue/BctjTe5xXBFzzz6r24cLFh8nxx+ToU/c5l459UR9Iu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SezzW56nt0/PD4OhdHRF0XRkXuXGJmmtGeSMkZIyRlEyRkjJGStkjJGSM0Oat/11OouW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B2nc6nUuzKR1Op1PyPyOpZlhIqxV8YlqZjSMaZamftn7R+2XgZxM0bnGxbiiwkWLCQkW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OJbjYtxsW4WLFixYsWLFixYsWLFuC4WKvvRGU0R8t/8A8f8ASP4db01X+9Bu0S4uW/Nc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xTHw0vuXRdGSLoujJF0ZIzRkjNGUTKI5xK8k4XL8i4dTqdSzOpZmLLOy6VMjIzMjcN03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1m6zeZvO9Wd18cPJbj14dBYn4F4n4kusdO5bV6h+Y8z9w/M/cFmfkfmWkWmWmYzJRljH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jZkXZky8jqJsyZ8wV6yoxNqJsxNmJtRNqJtRNuJtxMIm3E24mKMUVPxqcF3F6rdWi3G3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8cly3CzLc6FxXBdhoaLFv7df3IjKZEn0+n/SP4Nf0zWVWnGQlIxmRjMxkYyMZGEhQmK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wkbcj5/E/EvEui5dFzIyE+ly7Opdn5FFZVNhs2DYNgVE2TaNo2jaNo2jYRsRKlFRhfqr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6nXk6nx1I+vFFkWRijFDirYK+ETExRijFGKMUapfhDwy3Dy7dn40Xp7vwvVw+DwX4eFb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qfdRbmtzr0rvVuSx1fK+vDrzoXBC7j/ual/lT9LKYiv0+nfSv4er6Uoe9ARbufEvUvL7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/kIfd1HtQYi3C3JbkXBn/XN5lz6n26fctwXU0Pnu/P/ANOCfJ8Hzy3tqOV9nWeuPp7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GL/FFrcbluX45kLghcb8ty5cv/d1Hrg+jKZ8an/8d9M/h6z2o+7AiIiLgux8S9S5/gty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2q/sw8s6cLcOh8WueOPyeB+vmXnn1Ht02Ltqx8I0nucFHtoqL9zrw+eHg+T4PjhYqdK3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tx9NP0dq/Gr1XgudDoX4Nl0dC64X7CFxuXLly5cuXLl/71ZXqU/JEkrx1X/476f/ABNb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iLwLkXBcX6X7h44fHBHzx+OHgofyO9X9ml1di3C/C3BeLHQ+Sw+o/UvHKvPPX9ql5ufH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57ly6Lo6cLore7kXLifJfh1Op+R1LSKy6KtFrdRuI3EbhmbhuG71zNw3DcNw1DyhC+I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wZgKJgzaNowsotoTMjIuZIyQ5IyRkhTRlEyiZQE7lNRcFCJhEwRgWLGJiNdMeiXZT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+C/eXlEB+Nb/AAdF7Gv9il7kCAj451xb/GXuJoTL3LnQudLXRcbLoui6Y2Joofyc0ZIy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aM4maM4mcTNGcStOO1Sdi7MjI6n5DvfqdTqWY0yzvjIsySFMzM2KbNwdU3TdNxm6bxv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NxSMWYM22KmzbNo2xUTaNo2eu0bZtHpq7jLzMmZMyMmXM7GbtkzNmbY5NmRVl12mYM2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pG2bSNtG2jBGsioxUFbEsWV7FuRD5JenS9adkWR0Onal6flcb8t+CZ14UfNNC8f0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H37q9aID9Gu/iaT2fqP8ZepOZTlMjNmZmKZmZmRkXMhTHNmRb92MDbMDAwNs2zA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mLNqQ77ijItJHU/I6n5H5HU6nUs7WYossyS/GhHJqmjbRgjBGJgjbRtxNuJgjBGCMUYI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jEw/KxYtZFi3B+NL0fJbnsW4VV/6vnmXksfJ5LFXq4j7us60qfp5bFj55Ln/ADo/R3X4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N54UvXH1If8AuP1r1t2KLuS9H1D+Lpfa+pfxv+6ZHlXFiFw8CQvWuX47CH/IRLlfPYn6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6Hktx/6sW4Lkl40vnvV/5S4+eHjhfh54s8ur0Kfo4vtar2KXoXJ04X5/jR+eW3Z+Trwu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DXu/wC7/wBFQ0/pn7f1D2dL7f1T+N/3AXQjwR47HwR97vIfvpnxw+X15LcXcsS9Gl9X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K5bXLD9Ol9fBdzV++X5UdLvkTPir6aHtd2sr0aHo6cPjh15vHBGm9zj8dqas+y+g2i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5dFy6LoujJFy5f8A0/lFQ0/pn7X1D0ab0fVn/wCReuHCPBcF2Ye98Ifns/Ij/wC9+S/X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dL6+VdnU+leLLh04/PHxyNmm9zva33Pm5e5c6cG0XEy6L9S64VPb07WzkjJGSJO5kjIy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OawpXxsxZI/MxkYswkbci0jGRgzbZgzAUbFN2lmzNmbLszYpdb9cjMzQpITMi6JJSNu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NqJswNqJswNqJtQNuJhEwiYRJ4o/G+cTOJmjM3DdN3pum4Z/6cOGNykrFT2fqBp/T9Y/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S6lz44fBD3u3cuXLo/+6aLoyRcui6Loui6HIyL9Lly6tp3apmjNG4ZmaMzMzNw3DMzM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0zGRZlmWZ1v14eeHVcLHUp9JbjMzcNw3DcZmZszMzIzHIy61HcVJm1I2nfbNs2zbNs22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DK0bU6YmObM2ZsyYpSMpDbaLcOt+olc0qTNuJtxMEYIxRgjFGKMUWRYsWET6Tuhcj7K8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l+OTz/pPxH0ESJV9nX+qh6frP8RLrFEEKIoGBiYiiNGBixRMGYMcGRf55GRdGSMjIyMk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IinOptVBUZm1MVKRhM25m3M25G3M2pm1I2pG3I2ZMnSajDrL8h3LsyZeR+RdnXgy3Dr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FGKMUYonDrijFFkWRYsW4f8ATtzLhbktwqeO9X9qmuHTm+LC4LhF9dH0qLntz1/cXIjz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4/25emHoIkSr7Ou9yh4+s/xaJTtaKEixZFiwi3NP0L18r8cnxwsfGmX7y71X2oxtKI+P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8fD6E+pT9HK+z4nwXL8HS5141fQvHdqe1D1cnxcXJ0Oh4Eaf+RwXc1PuLwWfKuePiPp7s/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6Y+2IgVvZ1fWvR8fW3/5aBAiR4LguxP0R9S4LhfguN+NuOn95d6p7fmZ8K/H5tzLhUV4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6VTzwfL88enCp6KfoXaXGXoh6+p542Fbj4F4Hw8FL+V3tV6oeDz2LcFwiQ9PYuXL8Lj6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mudf9KXpXtCKZX9nU/yaHj65/G05TER4LtVPbXq8drofI+Gn97vVPbXucLciPnyW4+OE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V9z4LXHwXGxbivLJ9YUPb7F0XRdcLobTjD1XZ83PjqdRZCve0hqRaRjIxZjIvavumZkZ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yZuXLsuXZqOpGDtiKEjbMTFG2rbaMEYIwRto2zbTFTSEhIsYmJiYiiYGBiYiRYtYTzc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Yt/pT9P/AMuFIr+1qP5VH0/XX+xpyPmHhcFxXPU9FuvTh88WW4rj44aX3+zflqe3H15o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uNmVxMyd3Lkl4pO0MjMzMzMcjM3DcN03WbhvNm6yp+UrSMGbchQFAwFTNs2yNKxtI2k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cbSMZGDMJGEjbZts22bbNtmBgOmzb6UllUVJptMwZizEwZtmBgbZtoxRgjaiitCMa6oU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ETBGETGJiiyLLk1Xih1p2RYsuFi3YfppeO6/TTTVT/bn6H7XCmaj2638un6frz/aoysR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yMxTMzM3DcNxmciU5WXUxMDA2xQMDbNswNs2zAUBwMCN91bx+4fulqhaZjMxqGEx06gq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ZtzJUpWpLJ4SMGYswMDA2zbNpG0h0kzaRto2kVoKNOjFOCpocEYIwiYIqU/x2oo24m3E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wiVuk14twt25r9vS9Yd6i/3u1bk1frLcOvI1z6nrT0vo7vxS7yP/AKf7dT0VpY6alPJo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PT9d9rTxUlCnEjTRhEUEKKMVfFGKMUKKMUWRYsP00vXZFi3cRp/f7rJenTetcLdyt7Wm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UL8odVyPkvx88H6dH6O8umq5VyLl1npXju6j2tL47luEPX3USuq68Hj/AGano1X8OirD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/wDuR9P1z29KUyPBcVwXM/TS9a79D+T3LcH40/r71X29N7fLP09iv64e33tJ359NUItb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+7W9rServL3e3fhdFW6rp9LmSLouZIyMjJGS/wBKp6NS/wDz02T9yn41HhfzF6frj/HS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yLlfpo+4fHd0/wDI7z9NH3PjtrhV9vTejlfF82o9dL0cF2L8mk9fZuXLly6NT76ZkjJF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MkZF0ZFd3pUprbzNwzRuG4biNwzMjIyMmZE5/jReEt4U7mTMmXdsjIyM+aXSSkXRdG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lEyiZxMomcTNEpJuouihMxkJFixYsWLFv9Kr6NT7NEn7kfGoI/zP+PrMry0fiPQXWMfH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19+j/I79L3bly6E0dDJGSMkZIzRkjOJlEc0TmtvSyxp7kTcRuRNyJuRZuIzRmbiN1G4j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KUKjUc2ZmTM2ZsyY2zJmTLyMpCcj8j8iEsZ7huG4ZmZkZGRkZGZmbgplbzGlKyhJLBm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jFmHTb6bYqZtleNqdO+Jd8Ll+Ny5dly5cTKHu4xMYlkWLFuzqC/Fdrw5dadH2/8Aaq+j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1XjV+afXVwvt/U5XqaV9ISIzQpxM0ZoUzcRuI3DM3BTMx1CVTpT6SzMjNmZkZGbM2bjM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Y5sjPCotR0dc3jeN83jeHV6brN1m4zM3B1DIjHKW1UMJG2zbZtm0bTNpm0zaZtddo2x0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qdS7Zd8OvCxjwseDyvikk4WRZFkW7SP/AL9hcnx1KpD09h8lir1pQXGx8cV4434LzDpq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z05up14Q9FH0f7VX0aj0Q46rzR/kJ2j9WjjVpshIUhNmRcuXurl2deHXi/Tp1eWCMEYI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UYIxRijFGKMUYRI+504dONrFuex8UPWu1bkl6Y+V2L8i4S8Ufb7d+NT+Ty+OHydeWp4p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X4QEOx54ovyX5H73erLouf55PPCn4oP/AG6vokR46v1af336frHqpECJYXhcq4Li/Tpl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uvHr2NP7q7FuaXpiX5F0LcPjyW49WIkulD2+9X/ldOHTmtxfGt6KHtd34h5FyJi57FT1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PQ8jXTksW5OhRtekrO5cui5cujIujJf6Vb2xC4arzpPefp+r+5TICF4Xj4QuKHyP06X1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Fc8j4W4Pj1fJQ9zmseHzPxDpI8clxPh0v54Pg+p8af0272q/kcUdeHjjdD4eBMn6NN7N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uXMkXRki6Lo8PqdTqfkOLEpijMxmYzMZmEzCRhIwkT8qqrbiMzMzLmTLsyZdnUuy7G2N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2kbUbbSNmJsxNmBswNqBtQNqJtwFCJJqD3EbiN1G4jcRuo3Ubhu/6Vf0IXBedUaP3ZeP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6LxwXBeDwfHxwfp03q7793h88EdeX58Fz4pe4nz9OHQyRdGRcyVr2nuRMzJMyRdFy9xt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k6jTtSnitw3DcMzMzZmbrM2bjMmbkjckZMrxyngbYoG2OmjaNs2kbRto20baNtGCKsP2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m4ZmZuEnJmTs5MuyMmjJmZDrUVEdJG0jbRiKCRiYoxHFFixYsjU9CMuhcuXLsuy5dmTM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7yNUWL/7Nb0LzwXq1XjRe5Px9X96mRIPomsTwXQn1uua55KHR5IyRmjIyRmjNGaM0Zoz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ofSeTZ+R+ZaZjIwkYsxle0jFmLLHgfUwVvBuMzMzIzMzIyMjIyZkXZmZMpxvPBmJgYGJ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YGBgjBFWNo3s8mZMyZeRdl2X7En+4u9W9qn0fwzqeC3C58cLckPeS4sXa1Xin6eW/Nbh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+OPx/rVvREXCHq1T/DQ+uofVHfU04K0IEYIjGJjExRgYii0dRqRiyzFGQ4scGlcUjNmb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yZkzJmTvdl3whFSqxoQNqBtxNuJtxNuJgjFGKMUWRZFuFh+L8GXGWfBci4eS1il1feq+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T9EfPWRZ8OvI0r+OHV8LD8r3Dzw6nz57OpX40+FuS3Ho+PksR8rpU7tzVe2uqL34XfJb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kQf5aj2tJ6qh9S/lUPTEgiPcqe2vK79H3+78DE+nUXDLq+rsJD6HTh5fXjQ9a4rt1PbX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+lePPd+F0keUuxbpw8H/AFxtyPzzahftw578/Q/+3cvwrK6p9IFy/HoXL/51+SpxcusP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fUf5Wn8QIkeKF2KntrlXasUPe73xMZds/K58HU8cHws+EmeTT+rh47lT216uzblqu0Kf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ixfqdTpw6WurXVskZIuXGZIyRkZdXJCkZGSMjIzMjNGRWmtuK6XZ1LcEmzGRjIwZizBm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NPPKReVspicj8hJssWZYsWRYsNEvF6d70y8DKBlEziZozQ5r/Snwl4g/3E/3K/s6PzPz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xC5VxXJV9uPnmXZ0/v99+oasM+fAuD68PBa3Bvhcoe7fluXRdF0XRkjJF0OSJzTpp/lmj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YyMZCjIwmYSMZGDMGSV4wnaOZuCm2bjNxmbM2bkjORkzqXkdSx6qygYIwiOmzakKnIVN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YGBXWEbi6GYqljc6bhuM3DcNwzZmzMcut7il+XC5kZmRkXLl2XLl+EfC73xUX52PPN8f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7q9df2tISNb/ACaPiBEXKuer7a4X5rrhcuXLrgnYoe7mhSRmjNGaMjNGaMzcMzMzNw3D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GDMDEwRgjFCUS0DGmWgfgLAp+5aQ4yZgzbZtyMGYMwZts2mbRtG2bQ6XSPnIzZkzNmbN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mObMmXZlcv8AjSSdOy5vjhfkQo21XG/Tk+OXVr9qK6PpyNouMvwXjij/AOnJ8vh8luR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1Fb13Hx+Pj/TfCfoo+786j29IM1XXUU5EJikKTZkZmbNxikzJl2dTqXY7kssYn4n4n4H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cPAmXiXMi7IRzmqBtG0bZgjBG2jbibcRQRijBG3E24m3Fkuj+F2XyLoUv5HZfLL0/wDV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5WkP06d/t8Fy2436LhOWJKotx1DfRvdKlRKUambjLh0tzVl+2rCd+C42di/IuL923L4L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+WX/ANj5zSJdYU6Ti16dT7ek4an3qC6RjG0UJIsWLcFz1V+38rkfN8cmn9zvz9XkT4WO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RdD5bfDrel/JXcfD4/649eFuFy588PizF403trsNoUkbqyVT86moSqajVuNP7lqctZYq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1csdPrcVR1l5RqqZTmmoSvzVPbiy5c6nzw+DoW434S9S8Lpy9ORcbXKXR0/T3fmv0d0X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VNfjJD9Gp9vScK/u0fESBE8dur6Pnl8Pg+a3TTe6uR9CVeECr9RoU5r6jRKWuo1V91SF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Thc+OF3wuJq9P+R33678L8LHjhc6czvjoutHnlPGNWtGJV11irrc5x1csZalucqrcHIy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USRptXI0OoiqcasWlLonwuSs4QLocuF1a5fj8XudTqWZZk/VZtYyLMszbkbUzbmbczbm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2ZGyyELOLsZNl2ZMyZkXLly/C6LoujJEkpG3E24m3EdOJgjBCgjGP+bfjcuLqU/zqWsSR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PxV9dHxTELuVvbQuRcvxx+TT+5w1H1ChQq1/rEr1dbVqSnWnN3MmRk4vN3pa2rTNN9Xc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H5tkelstxv04XPi9hovwh/IXbvyT9eSMi9xSLxMkZIyRcvwsy0jFmLtpXjBTNxG4hTuZ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Wdas8XNl+HnnTL8ExVGjS6lKNGupJVY23EZq+SKUcjbNsxLGJiKBYUTExLGI6V3qIqEo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LIsWuW7FR2lkXEy51435rkPa/wAy5fhfhcuXLly5cuU2K96ksYUaubqv9vVP8dMS9E/X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1vbhyfHL4Lnx04ZFDpV1H1KjQnrfqtSsN9pNo+nfVXFUdXSqpv8ALqWkWmfmYyMZGEzC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JGDHTNtj/Ctum4bhkZmZmZmZuGZmZmRkhx/cjCxtipm2YGJtmBgYGBiYliS/GMjq0+Dk7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r/OpUdx99MpamcVQ1OU1VhaL6I03rXQl1fFHTsa3zQ9vhblvz1ej8luHXhfnsPqUvaX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jU+1pH+5Vf46nxQJ+1L3KUkQkhSMkZGRkZmRmZmZuGZuk6l4xyMWKLFBm2zbZgYG2YGA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VZwpR1mslOo3fktwsWLc0KkoGh16ZFJrEsWLFixZFiyLIsWRYsjV+4u1fh8u58f/AE7m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4+CpJRp1tUSmN/0blyM2inVsabWQtCeT0/uj4pGqlKFDQVa/3nPqF+Gm9viux9WnUjS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Xpx+X042vwoemPj/AF7lP0RVjWe1ofXWNQQJezP103Yi2RkyMzcM2ZsyZkXLl+Fy430o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8mt10NMtXrJ158fhCPng1bg+VH036moQXVcnx2NX61xseOGSbtcsXE+Hk+Gf/Ttz6xoa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Neehkr1p2K+pY3yW4W/oXIs02owNLqKcqkWny2TUYJdit6NN4PJbuV1yeeR+b8b8aDWU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N8Kftmq9Gh/GpqVZaggS9qfrgQ8LwuK4J8EW4dOOn9PaqVI00pZLX6paelqK860xLkYuK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nTqqV+S3Ho+bVerrwsuNXLDT1Kz1Mb8L8llw/wCzyeOS3Z/+tmXRqqiiqmqJO/8AZTKG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Ubqy7N+NX29My45IzQmXMkXMjIyLly5exV/I/MwkbcjbkbcjakzakbUkbLNk2WbAqJsF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odDoXR+P+PfhcuXL80fbJoUSv6K5En7MvXTIkD5H04rgjzyPxp/Ry25fqmmq1pwqrQ6XW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hYkIasWIlhiRYt1a5PpGtwlFqS7eq9XwuCtwTLcnQ6FuhdH/AEu1fhfgmiXvXGzWSi1P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ovS15yIX4rI/M6lmWLFuFiovxj+LjMzRuIzRmbhvG6bxvG6bo6jN0TulbvR86j13/wAi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TPLNQ/xql/yq+w/VEpWYujQuoix44fCLLha/CTdtP6O1UmqcPqGreoqcvggnJqF26P40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nkbEon28rPTyHGUB3ZYfL9H12LyiZIzRmjJGXTMyMrFzI1H5O0zGbFCZhIxmYTMJGMzb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2pG2zBk1aSbLly5kXRdF0ZFzJGSMkZmaOkqrmjV16cFW1CkS6/3I9DT1GaZyE79lcJ+j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IuNPxDx3Uaj3f9iq7RUyLJVETldVT/ur7L9UCPR8Ey5cvwuXLmRcUibuUGtvJGaMk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L6xrcuRGN0oihc0+m6fb3FRRCijZRtG0jbRsoqaWMippYpVaFhxLWUkW4/RtQ3DIyMzM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2ZlWTtCCtgjFGKLFjFFkWRZFkWLcdT7ifRPhcudTrydOLvwgv39XlhqLpt/20IRG6NBV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5l14Px36RDx3Uar1/wCuvOp9LbiU5u0XlKasVvP/AHqXagvMbELCURQjbBGETbiKmjB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rJopvpkXMjIyMzMzM2fUNXs05O74IiijTKend46VXhDpiWIosWLFixYq08lKgmVNKrS0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mmqulVpvKHLYtw6Fb0w9Pb+Fw1XWSfQXJbm6tK/CXr1cVhWlFOT77XZtyxISNJinRaw7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LdywunJa3Gl1cO/qhf68PXq/TIXp08fyr9JTs5/9auX7VL3aaIIRES5b8F0LC4azxTvb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ngkU4XNPp2yFFJxpq6RYsWEhItzyiTpXVSisalHo4dGuH0ud9N05fJbjUfSHp5vHDzyd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y6t5RfjbkuTj11NBs1FPAfatyJDXW3DExMCxZmBgWLcFwjYoWi9G012vBWVp/BfpzXLo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PR5IyRki6LmRkXLl+HU6nUqU9xbbNqRtM2WbLNk2v8ARpQ/PVMx6xh+NCJrPJ/3rF+1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j8cEuXWeI+OXzwfDWO9exYhG5p9OQhYiLguC5bl+acelaldVo4klcfn6O/8Az24Ivy9U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zapEfFkeVyeTweeDLl+FUqRjhqpXnyJGBtm0bJtG2zAVNkaTI0Gfbs+3YtMxaY+1PtT7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LpVp2GrPghIgsj6feMo3t14O/CMnwvxuVVeapG1E2YGzA24GEDCBhAwiYRMUYpFuNuti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mJiW5fH+xp+s63UcDyUl01vqXn/6az2KHqgR8RF3NUR8XLcthDdlVllOxCNzTUCEbcFy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VdNREmiZ9Glw6ceh0L8MkVesKT/DJGRdGSMkZIyRkjJGZmZpGSM0ah3UYu2Ey0zGZhI2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lbbZts2jbNs2icUo6iMqi1NkX6cIq5CmRpGBgKBtGxc+2I6UhQsRpI20KmjaNs2zbNo2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xs2eREehHo9HZ1IydrsuXfC5cvxuS8Qf48lu1/13peI/4d+a/e0/vT9UkXWUOhrfWvK9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TYvKYuC7OpInQjxvwvwr9KL8x6mngUY2SG+KEhLkZYsWLFh8L8JlamVY2cz6KlKtsxNq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FTiYRFBGKK34xhGTjgzBmDMDAwMDAxMTEsYowjeuklTinCyMSyLIsiyLIshc1Y1s7Uqn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MbJRLEYEYigKJgWLIsYosYli3BIURxHEr0+mpj14J5EVeD/MpywlQllFM+Fw8cnjg/bp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3n6YeP9bS+/Pyaudq1J3Ws9z5Xr1/tUPVGRGoKYmmkXLsuzIuzIzYpGRuFZ3FC5tm2bc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NqJq4JaaRBddLTsoxFwsJCRHgjHiuLJSSN5EZqXJKJqqKamj6B/I7Oq9uh7Xe1Ppo+jt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+1bo+ESh4LCj1QiCFwS4WFwsWLFuL4VY9NdTs5+UOOJCVmkVE5PQyvEtx+bJcfg/50/p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8974p+OzfhfnvwuXL/4Gi9+35NGt9+h6NT7nyvXr/bpRu6dNsVJipXUKdliYCiYmKvij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wRqOjp+hJc9zWN/aPzpKeThGy4NpEtXFShqokNXTYtRC8WmosuNly9jNFStFGo16RLWS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LWr6U60ZpDJI19PCp9C/k8LHjk8cNQr06Ht9u3Gv6KHo7jLmrV4fU1fTzZMZDzR8U114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rqMfG4ncvwma1FXz8J5xXmjOxD16ZK3Jfl6EUafja3Dpwv2Jdq6Loui5cyRDpK5cuXLl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y5cuXLl/7f09fux9TXTWfyKPSnX9z5Xq1/taYpiELmty3NV5penhbksWNYv/AC/9aWGN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VlUdiWV405TIRqJUasoxp1WyMhvhPqqrlacZkdJUmR+mNkfp7g5aaQ4OBS6Tg+nwfUo/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PbhqPb0/tDT5bdit1hQ9J55ly/FjUL9vWUstPJ3n8lMokXxQiIuFuCLifBmQ2LklI1X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o1GXTRyyhYtItI/IUZGEx05s2pm3M25EYNFP8Xl0zZ+Z1Op1OokyzLGLLNcLDStew5F0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yiZxM4G5A3EbkTdibsTo5Y9eNv8AS+mrrH1f8av+VR9jUe6vMfX9Q9vTeIIiRFxXBcFw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SuW3Guv2aMc68FZIqeKuUnS05CgrKlE2YWlRjbaRgQ4yRa4opEReCyKkItSodaasWGa6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7Nf29N7XJfhfl+LsuV3+GnfS5dGSLouZIyRmjOJuK2aM0ZIuVPyhqeml/6v0KZTdyLF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MjIlwXC5cmVzULrxTPD+mpbFua3GyJeml68YsxRYsWLdmfh3uuKLcPi/KuvCPpX+t9NI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py/arv8Ae+Yev6h40pTF4iLxwsfPIuOp61KXp5r8Kl3S0Uf/AER4TVyMOqihH3FOBL6h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jIi+Fip0Lk60aZV18on6pWKX1erel9SpyIVYVFIXkkahXp/R5KlFTqSE5IuXLsuzqXLs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dly5cuXLobRkjKJeBlEcojdyisltigYGBgYGBto20YI20KKMUWRUj+E/yNbHHUCIlEiR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i1uFuOJj1UC1iw+pNFVdK/qfBK58U7xn9P8Aa7Ejzwpe7bhfnfK1eM/X57D4o8cIO0V/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0NR/IXt1ve+Ye59QNL4h1VNi5L8ly/G5qX+dOSxyRkXRkZGRcc0iVenjofdiIaL2dbWR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LgyjplGlRquEle1MiyTJ9THpOnUqSjQ/ZegKWiUCWghIhoakJU41okFwkVvR9PjFaWtq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aThijFFkWMUWRVX7eZe5c88L8b8Llz5LkDT+e58kvRLz9RhhX4QNORFwihRIxEhRIwLE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w+DJE101lEkrMielrzoJ5Ue0hdK3dtwqevvL003df6v00p+ahLrqP+KvvEPd+ov8qDIy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GRl0UzNGRkZGZkyp1lTpvFQZiYmJiYiiTledWMZQ0HSpEiOJOhc+1jZadI2RUkjBm0pG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1lT6qiKiKlYULFiSEMl5r+jSrPRV6NoUKX7lPpDmq+1Hi/PXii3XweeHy07lPpKj6+8/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4U11gulPwRkmQIkWXRkRmKRJkSfhSFPpum6h6lIepHrGijqFJXuSVyUbrVackrCILKGl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p7/wu78VvL4vtXF6aPo/1fpxTKo1+6/RU98p+79T80mQIi5U+Hgvx6rhP1Q9PP8AUKT3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xI8UWMRQGkjoiXVpEUWLdcReH0Ey/F8JeGav2dM5U9NP86NNWF056vtxOvCz42vxudDo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uxbm+JdJ/VFfTvhp4CL2jUqojMVfEWrRDUxZGrEzIyHKxKZcb6fO5Yr6iSHqqzM6jIyk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Sa6jRUhdaynhU8OHQ+mQ3K/xy3Lly5cyK/WqpIyRkjJGSMjIyMi5fhcyMirBs25mzI2Z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2TZNglRsbI6SNiJspDtEUkZRLxHKP8Am242LGiX7VLxVLfuv01ffKPufU/VSIIgRHcX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Lpwl6o+C3Xl1kblJF/8A3RFwSEi3TwXLFTqW4RFyVXO9hR4Mvwkxk6TrL6g4rUUetGnH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eDrx8C4X5oWvQ9wXavyVfc1CzhMXmivxJq7UDAdGbPt5mxNOkpJ0pF7Clcdm0z4myTHT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ooIVFIjHEtFC6jV3a59Tp/g/MHZ/TckQjK14l4mUTKJlEyiZQLxZ+JeJdFQTTE7GZmbi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GbjM2Z9c2bgn+PTvLzW9XBdm3C3G39+xYsWLFjSq1Gj4qGP7jj+NX+R8af1/UvXTKYiN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bg/XHxz1l0/5lG2qiJiPJFcHwbGTdhfkU6Uz7aqx6aqbNZG3UFRmbFQ+2mLSyPtT7SJ9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QjLT2o0KcpVqtJY06S6cLly/C5LrHw8kZM8nU6n5GMmYSMJ325jp1DambUmbMhUmnH8J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5F5F2deFy5dGSMojlFl0OKk9XOMSt6o+aa6EldxiU6dyFKxtInQROjYtZpiYhLhPjBEV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GrjlSfmhByq7ioUlqa0ZZbkON+VcJ+mHHwMXFdeLTv8AHCHp73zVVu1YtwsWLFuS3a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WLFixYsWLFD2qd0OJGj+TiVf5Hxo/V9T92kRIi4LkvzyX5x8c81+NrpaeE9KITERYrm3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2ktHA+3oREoRMmXkfkdT8jqWZZmJihqJZFetTp1NTB1K/wBSqK2hVl5d0XRmZmSMkZoy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Fi3Z6cakrEZ3LsuzJmXG4mPoXOvFEvxc6stzV2yXQj4+CJAhMi+kpIm0S6ngRAjwmSLk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qgfcwI1qTLXT4LxJXjXhjW0kWnt/jUpmi9PGxbj44Xuf8RLu1hC4rk+bcafhdnzzV/Au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jYsWLFixYsWLFi3C3Lbt2LcLcLFixYsUPQuC4Vf5D8aHz9S9dMiKR8XEy5c6lpFpGM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3IqLqqgpMvYyMmZGRkZmVpaSpCGsqUZbsNEyGjghUaMSOCLn5FpGJijoi5mkZocuuYpM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PWUB66gS+o0UfqVI+/pTq1NZTUKhofbn5EzqPo+ERtoj1NP58dx9OCJ+eg+Hxzo8pHgr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b+V4Raw6kYi1AtTI+7sfeTFqZMg5STEUiCLE0VENStUrdZVmiOtaF9RkyOshIjqEUqzk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T/e0iu0vxkaT1vz54fCuj5Xnh0PiL6lrq/R9D443Pm3DyLoUmR8d6svx5bFixYsWLFix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dy3apemPheEhrpU/kM0Hj6h7tGBCDFEUWKIkyzMGKLEixiYlixiio/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tVv7ujNV4y6VlGJ0RkbiMx1LEtRBE/qFCLn9UJfUq7X3eokbtVmUriMLmERxXBsc3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mi9D8pluHkvc8DT46XyPh04eHx+eWp7h8deHyWszqjozpZFz4J9Y/wD2rq6t1iW6SUkb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2LQMhoVFR0cW6OmdKUlHbZSIFip5UblWLkvt6aHpoM+wplPRwifZQZR0yilo4opwxF4m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0lGdyXnTKy7D4PxD1PmuLj0LrhexFxahL8boyMkZIyiZoziZxM0biM0ZodWJuoqVP20n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UixYsWLFixYtz2Lf37FP0xRYhEmvwqe+z6f6Nf71DxAiLu1fcXN15K6/9OjruhPUVqG59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Q/qpP6lXHrK0jNsZ1E2U/VET6X6ifW/Q88Wy/Ch6Khp8kseTpfpf5sWXDSerp2fjkXmf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Qz/e1EMJPq5RxnHh8YkIIxV1ildcIFfw2Q6FNmVyoui81UWuYF2KYqiE7kRPgz6hHLTa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dHH8aHUsyzOpiyxizBmDFBmLRFNSSkKDNtmBgYmAoQMKZhTMIGNMtAtAiolNJzVMwNsw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ETCJhEseB04SFSgitBbUJfiXLsyZbmsW57cLFv7li3CHiK6RQip7c/eZ9P8Ab1/8iiyJ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4dOFrlrnjjY1HuwKnV+CTIsb4340/C6NOzl0GzwRkX6CkZOzLlzT+moUvSLhfmjY0vqt2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2rZIyVsjIyRkjNGSMjIyLmXC7H69RLcPmvQSgRIosx3R1sriI3L2KkrkUQTTgRRisXTL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0WRsJdbFndeJFWOUfqMFS0emX5an1Uoq2MTFFkWRbltwk7TzZfl+D48HwLyR80H+93p9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cbf4y9MB8Knty940Hs63+RS8QER4Lt1fcVxOx8cPBfkrkCfHw1YuXuX6X4RlZoj1JSHa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/wBpCvelL8pdRSVsy5cuxsyfDqdRXKc2nuzN2ZuTM6heqJVG5RqJ41GY1TCqbdQ2qgq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DJUYG3BCjEtA/A/A/EVjodOFzIyMi94/i1WWFSnBVKCEQLXFGwojgbctxpImx8IRbIQk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ON1KipH25tkaZiJFmRixwYoNVPq95VKcVTh66tP09uurTi+gjzx8cLcfi1xOxfrDpqF3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ixYsW4WLf4yKQyTJv9p+6aD2NZ/Io+ICI8Fz35K3rLnQuhsuXRcyRmiq7xpsn6kyPVyE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JTfWPjwPglwv+Ny9x+UxHQpdYppG4bhncuXLmRcyFIpP8uFy/bXmt5iugnfh88UxFuFu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+oUuv09/u/bUZNaGmLQxI6SJ9rA+0ps+2pmxA+3pio0hUaZhFCI8tjBGCMEYotyxWeq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hZdzW9HH0lux8HxZcH7ou5YQ+lTkt/mPzxvY03omSZUf7X/0ND/E1HWvTqRRGtAVeIq8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virs3ZG7I3Jm5UMqheofuEvcxLIsWRZFlwcItqETGJaJ6ZNXbR0XBIZ4fD46oxKPj5HE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SPuadvuEOpMpuoxr8V4oy/8AOfHBcl7O1xeaPr7jFw1T/cj4uuT4V7I6FjrYQz4+IP8A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ccSLL/iXZdl2fkdSzLSOosiCkYyMWYswZgzGRjIxkYSMZGLLMmmRiahqhSh5Z8dzXLrR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TI+C/dq+9krXLl/8pcfm5fhI0vWjMZVf7K9UndaP+HV92nTgRoQFRgKlAwiYRMUJcLc9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Mfi5141l0Y/LI+UeBMzgjdpG9G28bjYqrJJtWmSpzZ9s2LTI+3ibSMCwvM+sfBQs4Lgj5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Sl7nDryeOwjV+7DrE6c/pd+HgyLkSj6DWxtPRV21G5BsuZGRkZmY5tGZmKZTmjNGZmbg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mjJF0fifgekrzlKdLqRQ2XRcuZIyRmjOJnE3Im5E3Im7E1jTKPSOVy/C/TIvwuxeLSMZ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R/FSnbOZeZeoXqF5l5n5n5lpHXh14KxOKc1RFSNo2v8ALuXPnjFZFFYU5MZqOlCHmTNH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j4Xdqe50PnwLqWLXXFlyavBzle8mS3UOVUW6zbmz7a59vEVBX24IUUYocSmmoxR88Plq7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N1VCFylHBLkseTqxly4r3pe72L8+t9yHjxwuMXL0Ll+Fym7ug/2skV4qpCneFaNyDleL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McBxEhosUo9MSxbhYcTExMSxYsJE5E3cpSxbqD6tcOnDodDodDJGSLovG82pQoxjOKpR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txMImMTFCSOnLW9EJPG9y4i514XLi436DPn/AFIv8lIb4av+PAmab+HLrXpEBC57c1T3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EiNlJpXm0fCSMfxt0iPzwVxsVrJK11w8P/l1In5SFTRTi06cbHxyK3BsvxXml7t0ZIyR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ib0Degb0TdRuo3jeN5mpeYsklcxZZiTMWYSNtmzI2mbLNlioH27NgVPBFnwnFNaebai2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IZHzDhc88tkWOh0LIk7LUT/Bk/Rw8Hx2Wf8AOif496rfajzfBbk+OF/xX+olecOqsWNb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v0ymIXdn7nwuCLWL8L9OHThqY4mSJeX4j1F4vcY+jYyLvwX5P48tdXOcKY9Q2YucrY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yMZGEjFm3I2pCoM2WbDNgdA2GLTscLOx0s0iyPxLQPwPxPxLpGZmZGXS5V9NGzp2XG5c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0f8AS46e5S/KMSwiLLlx8LEEIXjla5UVbs1d1VKvtcPIjzzrk0Xk+O5P0/8AXen6KbvH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r/4sPEiP8KHv0vEBC5FxuXMkZIzibkSfvZ2My42fHU6lmWZiYssyzKunRVp3koyL1ERr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FKArMnES68OkSepQ51JEadhRLJJiRFZPUv8AHT1HF0qmceN+xqPX1L8V5fJ5OtmeDyeC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XzIvwn7cZdblz4oe3SdnHzwtyoiuEH2LFjpwjY+oK9FmpVlw+eRcGrPkiaJ/vci4Lsvp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n9HC/wDmJcqXTTP8Fw+o/wAWn4l5fTRLpUjVkRryFXmKrI3JGcjOReReR14WMUfFkdCE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RNqJhEwiYxLRMYlonTjUnGEZ2bHYtYwHFG2r7JHciRqSL3HcwuYJQt1R04eFdzfhar26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cH2K/rLcy8cHyz9vT+2dOe3FcZen/ssJlDqr/lSfFDfJHgvCI9uPp1Mb6fzL6j0rnh9O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6atdq5cuZIyRPpPLhfhcuzrw6nUu7dTqWZGMik3FbjHNl3/o/wDz0XtcPqf8Wn4l66n8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4LtUfd7FixYsamqqUdRXlOWmedJ9Brqy58CaLq1kR6ONjLg2J9CU+vVkVijVe3TImmqW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jl6o8cPHGXo03p7V+CfC3SXrfUXThS9V8o0JDLsQuNinxiLstEiBNxcNFT3NRr3nqepd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yMZGEjCRtyNtm2zbYqbvL8dSnIuy743R0t0Oh0MkJoyidBSSFZTxiYRNuJhEwiYxLIxR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YoxiWVlNqeRkzJ/6DP8A46H2UI+q/wAaB/3qP4f/AFEiIQuC4LiuWj7/ABfYk7LW1MnN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xY0WHc6ikZouJmVh1GLJiWI5OXBftKIjVeiIiLKM7x7Oq9z44+C5YZ8HQuPyIk7w0/i5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aNyJuxN2JuxN6JuxNxG4Tvn1LSLTNNTlOpXpl3BfcyY68hao+7PuRalohXyISL8bmQ6t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rqH3NYjqqwtRWI1KzPykKC4U6a08ZyvU2oG1EwiYosiy7KZqulZX4fAuFy/N54f9Jd+X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0K/YXD6t/GiiK/c1fTR/9QICPnlsLlZQX7vIuNuTUu1PVeJH03xwnCx1RGojOI5ws5RP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jYbPJFNvppxK4kM1D/cjwRQli4VYzLmRkjcRuRN2KNyI6iNQ7yUmdT8jqfkNMsy0hRkY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YHTUY0y3CyPxPxPxLo6HQ6IujJGRkKYvXhEwiYxKVaECSuMjGwmmttMdJGwh6dGGDpV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rDkOAqZtCpCpoUeCG8eH1CTVCXq7F+fX+pcFwtw6c/Q8nxHv1/c/0US8f/q6Bf8AnxMT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u/UOmk/7iU30XlcFxXOvFH3Oa5lyapmo6qfq+mRtBDR1iOEZk000MXQTMkZocnfhSoym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eFF5TXBEPM44zjMjgxKKXQ6IahJ/jEbQ7ZKEDCJjExRZHThcvxuX41vQ/WuL4rmbsNEf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mraP0zX5GNzrEjYixFhoqRLEc4mnrXLjdjFsslwSEi3C45RiJuRiSaprU6p1VPoLv67z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C5P/AJx9K72q9X+iiXiX8LQfx+H1v+Oil731P+IvVBkRMuhF+uRkZIyRkZly5dn5EHjP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42ZMyMpGUiN3LUFVdJRtU0PRWPI4jiZscIslCSL8kcpGyyO3Ak5TEhR4JGqnaFFfjx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J8fnhbs35PHCt7V/yLHk+EeOS4nx8CF60eTVTJy3KmVn9L1v3MMBwsQmR4WJx6TVnETI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HglUSLykU6XCRGUJVNVR2pz9EPSPu64pen5krcHzLkuRd40/T3tX4XC/+hP01X/4NA//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H3/qvTSRjdwpsjSkKlMjRkbMj7eR9vIWnkLTn25sI2EbSNuJtxJRVn5ui5cuXfI2eTDZ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S0jI+HHg4jiYmNizMTESkfkxQLCR4ErmNiRqXlKC4LgiXWmuRNoVaxF3OrPhF+0hca/t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X4+DoJ9UnkVPxjr5ZVKk7JK5SbhP6frI6mEok4XPzpuhqlIXhoq9SJ1RFiEIiuE52LOQ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aWgrYaupBVqVWhOEKXoFyXLl0XMjJGSLozRrfyhSvjdjbb6s6lpH5IaZaRjIwkOEmYTN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LFOZ+Z+Y8xKZjIxkWmi0zGRhMwkYSHTZUg1HaNg2f9Ct6NR/+O+n/wAYR9c9k0/v/Wf4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kvzz9P8A1ZcOnBD8liU1E00XUqfUX+cvSVoZxovGVJ9EOPFwGmuW/C3BQYlYZVfSP5VE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ZsjNNLx2fPLUX7X/AH8cPPF+eFuMIOZHTigonQiS9Oq/GaV2kIouxovqGZYnEnDrRqSR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RZTYhRJVFEcpTcYFuSvWxi3d01L7zSTyptE6UJlXTVImMzCRhM25G1IVJm0zZNgVI2kO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JaZtQNuBtwMImMS0Sy5L8L8Jemi3inwvy356vt03+P8AlLnr9aer6aD6a70Fw+u+2aX3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LguC7NT0368PBfi0idQgry+nq+p+oP958GjUws9LO6ixHkwHBjGhosYlhK4qTFBR4yN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ip7nOmU6ziRrRfYuXLmRdGaRKScfm7LiZ1Op+R+R+R+RaQoTKOnLWLNmI0WJen6invRX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iRlGpCrAfnDJPOD3jMRBkZpEqjkJCjwtwnNRJ1LqpPNlHrrNK8ZDXCUFInTlEfZtw1Cv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Dvz6wpeP9Gv7ev8A4n0v2Vw+uv8AE0nv/W/42n6lMREQuC4rmqeiPqvYuOR54TqqBKTk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76h/IHwcbpXo1KU7pMTFwsh0os2YmwjYRtROi5JEn0qfuTRbglyahWl2VIjUaN2TFmzGo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NmZss2DZNk2esofjSilPCJtxMImMTGJZFkdOEVcURQuKC4MQzH8fq1GWa4Ih6kWNPXnQl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DB05WfxKK4031irlrEeSdax5KtTN8KU1HWX6wd0+Cs+E6akTpuJbs1F+1pP5Hfpe53v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v6h7H0v2Fw+ujZoff+ty/Y0xAiR4LguzV9EPIuE60Yk6kpFuHxT936a7V/qXvj8cKlNT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kWX5Lly/IybJXqOMfy4WJ1KcB6+CFr4kK9OoayNqHbTIVHEhqBSvzrg/Qvd6nxypXIw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EYkvK9OthmWtLg/MOMJOD02sU41KfSlPo+pbginUPKRclUUSdRyEVamfBlzTUtzUxtjR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OkmTpuPYl6KXTViPHL88yF7/ADX7NP1/51y5KZUd19R9H0x/splz675Zovf+t+zQfSEk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zRuRNxG5E3Ym6jdRuG4OpYdRyLcJWipVW+bw9LLHUfU/XwfGUFNKE4EZkWJi4PjYtwZM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009bQQ9bJlWvUkMsJEDU6iVWj3qVVxady3K+H/K9xFuD4dU40rkKYopc3/SXSXlGoga+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XCx80NTiKVzIUi5cjIp1rG7C069y7k+kFVqOYuDKsrH03KUKUfwpcj434TopkoOPN8f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l+N0XRcbM0Sdq+SMkZIyReJkjJGaM0biNxG5E3EZoU1fxVzM/wDMuORKY5CNf1PpnoXD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fW/RCDZCnUI0qhs1BaeYqEhadmwLTH26I0EjYibMEbcTbibcSqkoUCvqVEnJyfKxlKX7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+KjqFJ36ZSiQqXLl+FhIsWJFRn/c3jTrPcnSoMcLJxMBUyNMjASEu/Qn0L8tj/mL/cF1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pJHTsf8AQ+pAqenX08oeGMpvrEtwtwhOVMp14yL2MjIyLiIQuOpGBKTk7XEMmzWVOn0n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+SxcsmqlAm5Re6zdY6jI1JFXpVUqh+dvzMZmEzbmbUjakbLNlmyx0pG0yVGWO1dVIqmX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jJGSMkZIyRkjJGSM0KoL1JRMV/l3HIlMuXIH1HpP6N7K4fW/dkaH+R9c9NC9qZAjxXMu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1pjT/u6N+eD4anVRoKpWqVZUK8FCGpV4VLkWQlxXJMlK7SstTqcihTu0iRiYiiYlixbv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5whTlMhSUS/ZZH1Pxb8V5fipFThraDpVo8PmAixYaGuEKk4EdREU6TPwMqaN+CNyU+CF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39Mp4UFwXF81i5KMZqrpGiecXkZFR/vX4rt2NZ4Pjm886X4L/EuXL8jLmQ3yK9vqfvfS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M0H8j68zTlMgLguzJqJV1RKdxvtU5Y1fp87VtZDCtx1VbaWDk9uxGAoJwcZQI6mSdOum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VlVnkdEtTX3ClTzaVh8Ei39REXZqorbiN2Juo3UboqvWfSdPcm6OnseOFuyyHkYvJjda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lJiEWGhx4WLGIkRER4x4SNTIhHc1FBWQ/EfHB+OzOEairaElGUHX8R8c3xz6v0RfQXN8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P8JjY5EZCFwsOJgxwZsyI0BUETjjHXv/ANH0yNqHD6w//QnHDQO1f63K9Sh4piI8F2Kl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7Rrz086/1CnqIxVxJletGiknOVOmOmSg4ODsY3HSix0SM5wKWoITuJjZUnk5zxNRVbKd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gu6udcIvpmjNGaMzMU1elp3UnGCgvPd+Sxjxlc+p0LSLdKQuC4WJRLcqIlhcGTfTUPr9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iPhd6dOFWOt0U4wh6eTyvjsapft0/SPn+OWn1jT8cl/69y5dcbozjZfkiVNkXiRmh1H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QqdYjCqSoVGKhM+3qMqU3Cn9Q/k6V/sqZkfVXfUyNF731b10PFMiR4LmbSVbUEpX7zRi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WnSIwsIRKNxwwIPgxmCI3gU61ycrk5lSViFPNxjbuWLFh8i5Vwi+EWN9fPJo9Nkenvry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bpVoi6ShwQiw0OPHESERYuLK7/Cuz6BTtR4Lx4I8X3LlSipEouD7uo9mn45r9igiHNew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aZYsW4NcckXMhPIu0ZMcjJDnA36R9xQHqqFpayB93Ahr1A/WZ4z15+ptL9SmR1tZr76s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RV9yCaLxHNGYqhrJ3Pqv8nS+wmXPqP8AJn50XvfVvXSZBojJCkjNG5E3Im7E3om6iVdW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i3CxYsW5miULEJXRYfRxkQV5Sdxy6uBGNl37jLcFyMXBdOPlcdHQza6C78fJ8jqwiKcK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N1IpOMl1cPDI8EWHExLW4oSIrg+GrdoUdPOvPRQwpcEfMeL7vgklNVabpmcTNGcTdibk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vI3UbsTeRKpnCCkdS0i0i0jFmEjCRhIwkYSMJG3IUGRoSkRpuIuhdlmKLZhIcZEotijU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NgjRRKJTXTbRh0irGNzbNtDgipRk6muqShUdeobtRkqkhtnUsWEhF+LfGLYuvDB20MZb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fU/5VL0cNf8AyZ+rQ+99V9cCNyFxXMXxxFEvYb/utdVwkrpRcptqKycyKxXz3r8l+C5G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pQdScIqEULvu6c6lQlLVSJaetMqfT5H05S0WpVxnxrNHGqsZU6tPxJHhxYixiOI4mIuC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9wcFemO4iIxcnjveTV6TE6H4jcS6LoyRkXRmjNGRF3dJKUlCJgjFFkWRZFuNkdORea/r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5rlzIyHI10r1Sx8YmBtsVJi00mfazPt5mzMdOQ49OER9BGZp6+M6WqjIVQyMi5Wl/wCj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f5M/V9P936t7sCJAjxQupLoX6/3kSiXJPCKvWII+Pn+ky/O/EvC8PxcT6Gip4U4i/pWL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qxkbklcq0YVVPRumMnH8qZEQkOJiYli3HwVJ4r6fQ3CTLEF1n0PlFaSp0/1OBH6hFkdX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Aa7S48j6c8fNL3e/qFafYuXLly5cuXLly5ccjU1uk43MSMBUxUxUxUiNNCXCxZG3EdC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iropQMGODLCTIKoUHqCGQosUJFek1X1n8yl6eGt66qXn6b7n1X3qZEiRGhCEyb6/3/n4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IPpfp892/M0RfMyZEl4uU5daNOUqiI/1pIqQs6M9yFuDvwr6eNU1FCdMSKbIiLFhxMTE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VqOkUlkfC8z8EOr1HWlT00SNGKFBFv6Pg1um25dlEPfXf1K6F+Fy/cuXLlybVq04puqj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7GaMzdNw3TeN5m7MzrGVYxqyNmZszFTqFpo/dFmJMUWKhkOi6Wr1n8qh7Z8an+TL1fTf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oXBcZf4DGykiorvbsR6D8f8AX9Rq5Fj4s+anmJLgpWeltjTF/VtwlG5jKm4ahWUlIaH0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04Mjx6cjZVbk6FOOmowvNy6FrSQ+qPDl1Iof9SSUlqKTpVLCRbl6CL/urv6j0cl+W5mZ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1u4yLSGpG3c+2pj01NGxRNmiRp0ULYRnSNyBuRN432ZmRcuX7SKc7FSWeq1f8mj7UR+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+fqf8iBTEREuqEMf+A+FP0C4Px89u3JYtyzRGVx8V6qnqiS8DKUcaUBf1rcLGKNiDJU6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zjNSLlahGqTg6bgy/G4yc7KepufT6O1CN6k4qyl6n1EuDlYvfgh9hdxmsp7lF8Fxv0Ll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rDh0G4l4mUDcpm9A3YirWN832b8jekb0zdkZyMmXZf8AuIj/ACNT7+n9pMl4q+8/P00+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dCZcXgfft/RYiHoELg/PYuXLlixjwtcsWLckuj8xQyJP1RH4Z9OobtdERf3LEoprbRjO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T25xqoyMiVSKKmrRVrTnL6Vpt2U/wApU44om4xNTKdR0alYjuMUf7LNXSwrWkYTZjI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sqRFKVspl5n5n7haZaZjUFGZhMwkbcjaZgzaMPxzRcvwv/mU/wCRX93T+0T9M/d+fpvp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UiNGQqDI0DasPhL++xiIeksLg+zoNPSlp/qNCnGiafT0lT2YEqEGQjBins6H75TNHGnU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2sFwauR6N9GyPifqRLwz6VG2kREXBf3micLGohDWKqnRqwq1TeqE6zadVyNFQeprdKUK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AjTIx/uaynenkzNmZkxTZkzIyZJ/jppftJ8b8l+xLz/n0ffq9alH0E/TN2qN3f0729b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VHxfcX9W5HwxcX2NKqMqGnrUqVHUarT1af29OZQ9r6nWqUovVV2fTZz+6qJPSH05/wDp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8Zj6p+Ik/Uifpn0jRio0lwXBf0U+0uCJOyqTu2uut0/3lPw72LshCc56LTx01GmnOb/B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mnt1eRcfjS+jnt2J+r/JXL8UPdXWrDpEq+3V9w+n+1q/5NEgQI8JeeD7aXBf1V4fC3Bi5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vRnVqRcY06pptVKlL6lHLSn06UYamjqabNnTRKMacNTKa+yhK9OrHGXB+IlToRJ+qJV9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Mv6Fy5cv2GS/KPWJk7QpH1nSJwyMrn0bS2Sjm+kIrr3l3F2NVQ3VKOMrc0TTC4Lu1PX/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rXjwrP8Abn7rPp/san+TTKfhCJvp3GIbF/TfB+IvoxU5zSjKnwfjsfSJfu1KcKi1cac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T6XQKpR1WhVN7NHchpoRjDT05OnpW6n21GnT1Kipvi/NT0xJeYld/jY0rvSj45F/RsW4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pKQqSiycU1r9J9vqfp2jepqxjctaK68kKcpDpVEJiTZszHeLNqbJxlATIwlIdKaE+EU5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wSd+EYuTl+MyKu30lGEpDpVEJ3EnJ7Ux3i/J9QpWl5b0lVU/PCjpqtYmnCa86f104SqP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EqFSNJO/Zrr8/wDO+KHnSq9ePCt7d/zkaD+NqP5NMgRETfXuyZFf1mU/TLqV602slU0r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pesoI1UlOvotZ9unrqTP1RqNfXVaotbDL755PXENZJV/uadSNecJ8kj48SfqRW8fGhl+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HExLtGRkKRfgjxxZ9R033RQpKEOlNWbFxj1lrq0s9O6lOprPwr5bWlputIrfuaTRtWlU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Hu62tLPTupTnq/x1BKW1ptHG711Wcq2jlOM5/t6kg1Sep/nFL8I6e85fUKsoLTOpTnq/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KsV3npKTvGpHKMdbQ0tKvWdf6RT9OhrUKJ9O1/3VXU/zKMN2cqU9PqPuYafRQq176z9z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lq6qqfT6UlhmjNGaNxG4jcRkKRVg5S/zn4o+nRe6uGo9n/6M0X8at/JpMgyMi/M+w3ZR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gnKnIqVIzXCPjt25bDiYstJGbRlfgyJV9S8oq+fjQvpQ9PIuK/qWHEx4XFMUy9xMbJ9W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PqRgk6MLurU39Rqf/wAfS9H/AOlSjlTjHEclpqOnjdRpqJRjdznv6lK71zyqaVfuz/mU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lp5OtrdV/PNc8aNBWlrv5Z9S87aZCN3rp9KatG5q6GNbH/8AhKdJ47J9Ep4Va9LLWUYO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ld0/pv5fVqzRRp7kvqNVabTrp9EpOON0ZIzRmZoyMzcMuv8AnMp+zoveXDUv9lepmk/j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mRposo8655flJKy/rMj6BiXD5j/VaJQExiKvpjwn6vjRv89HL8edf17DiYmLLyRu2NxS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2tzUoZvV183ThjGv1+n0vQ+mg0/txSpwcpamrHoU4ZvVV83ShhGiUv3KlD3qnTWU/d1P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FCgoS1NBOtp/zlUlvaqPr138k+pP849SvVWmhQp8KkrS1iJ//iaXoPpfuz/lmpX5SpVY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+k/RYQVKp9NVSr9qvsNTp1ppc1+Hn/PfiP8AH0XvLhq/ZXqNN/Fn79Mh4iS88j4LlRVd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6f7k0P0xZU9ET48s0/StppYzHyLgv7VhosJK1P3K8rVtNF48vl1op0qelhAqxVONGpHG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OljE1VFV5RoRSdlVrRTpUtLCBVSpx1UtvS0Y4xvi5xhXaw06herUenizT0owr6uKnrvZ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amEYRpE5/caijjGH2qdTbSUZXVb11vyoTkv0ul6T6Y0qk/5VGMZ1fqsIUqmj1FHVaRfS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goXW2Xj+i0lZcXyp/j/nMfTS/T1+5w1nsx8lH+K/epkCI+dcqH+U14/ryKfp4+WfP9Zl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8R4U+laHR030+FxjwX9340/Wq4RmJWH0d+Rq49PFn28SNBIcbp0SFJRJwUj7eJ9vEjS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I0VFzUqk1wlSTNhXStwauRpqJVyqCVkSgmbCZGKip0lI+3iLTxIqyq+qPWE4dV04NJij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zFBcWrlunDxzQ8f2b/1qscdJ9M9XDW+wuFNr7f8A+sOhTFzX4vgxFSVo0V/ZkU/RwYuH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mBPxFcPEo+KDyinc+eEf778aX1LhIZcv/h1PNMqK0+Wv1p0/Ahc65af9zV1MVQlLdXa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H/5PpfpJvFax/wDnXCnI/wDpApdB+OV8fg+Ild9afj+uyRT8DZl0Uxy/s13aMBkCZHhL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HdcV/fZpOCZLkuXL8q/t1PNPzqOlXgnwuTacF0lcuXL8nUUWYSMJGEjbYqQqWP8AWSuW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1VSpRp8LFixYsWLFi3Zqpy0307pEq9YV5/sRIRuoepeuDRCaPPK+T4vwieqovHD5t/VZ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mOkbdhf2NW+lM+Y+H5XBmlf7cSlIfql/gs0vidSVSqlKmRd0P/EqeYedcvz6HQ6HQvEv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G0jbRgjBGETFCSLIsv7VOmqyksSVyJqdO6yhDCIl28kZxN1DrI+4PuDckSm7Upft0I4q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nkoronaEfV8xI875UT6QodXxX9ZiXXbidEs0ZNF5P+u+Grf5REfCFx0b6xKTLj6x4L+8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OCpwuPtr+1V8xPqS/Bvlj5p+4v8AHSGW7UnYlWHVNw3DJl+FxVCVUVQ3rjmVZsi/2/8A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+L5mIv8AlqH+Gn9P9rxNt3xFESS/rsuS6lTrUI+pkeTT+9Eh5uRf+DI0hWoZSjSkyKsP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fUPY5V5j7y/x7nnt6iZlE3IG5E3kbxvG6zcZky454imrfjKOqpxpkPVF/hIXheYFD19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LpBf6zLNGptcpcFxZS6V0Q6nwhdVwX91mn6Vo8X3UJnz3XzsmI138fm/77bF/jPCU/qM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8GriI3JeKfpp2tJ9b9IkDTL8xcj5GSKRW9zwl0Xn/VuVJdG7sh4XLfGQuj+CD68Ey4n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X3mPUUrUqkai/Iy7zZfiyYjWfxuddti4X/xNbOSryvJ4jXCxYtzomUfR8D8Q8xNIuR8F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Vi71W7tL/UYyp0gR6yQuRk/TQ/Kmim+CF1jwuJi6iX9lnisvPB97Xya08V1qpxHVnOrG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Oomuw+DYuSflGt/jFy5fhkSf7amjcRmjMzMzJmTMmXZ1OpZlmKP+GjXfyRTuSfbRPzTd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AoK1Li+ZkyD/ABVs4eKaG/8AVZqX+2UkLlZLxo3+2Ij1PBB8JebkS+I64qjFIT/rMfu/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T41oqcZRZP8AIozar5I076rjidTLlY3bkXCQjVLKjso2UKkkbaNtG0ipHFKF1tGBgjFG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V/yhIvyWY1bmXmZDwfK9MIlGnlLtyG+mZD0LovP+o3w1Xtkeijz6J/tw6peYnlp2aKgy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C/qvxL3PlcGPtrgx04yFSSK1FycacyjDbV+N+NuRjLi4LgxFf2ear6KPo5/nm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wACAwADAQEAAAABEQIQEiAhMAMxBEBBE1AiMlEUQmEjM//aAAgBAwEBPwHazD0Yd7MO9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QhCEIQhCDRDSaSEIQSIQhM4QhCEINZ8nJycj2c5sXct6ypSlKUbEyspSlKURSlKUo2J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3exb/AN3voW9e973vezDvW9d+IXQt+IRCEIQg0QhCENJpJyaSEIQhBIhCEIQnJCEy5O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Yjk5OTk5OcqylKUo2XKlKXK70ylKUpS9FKUpS77kxZ3Yxb8Qt76P3exb/wB3voW/93vo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eyEIQhCEIQmTIQhCEIxnJycnJycnJzTk5OTk5OR0VOSsrKylLyVlKUpRspSlKUom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SlKUpRMpSlKURSlKUp+lKUpcm+/F0PoxC3vo/d7Fv/d7FvXcxb1v/e59cIQgyEITY8uT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KUo2UpSlKUvJqKUpSjZSlKUpS8lKUpSjYmUpSlKLuYt63/vc+/8Aeh9GLofQvfQkQhCE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IaElCIiIiI0o0onJpRCENJBohCEIQaEiEIQhCEIQhCE5IQhCEGiEIQhBoW6dF5KUpS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N9D6F73sW/8Ad7F63/u972Yd/wC9z3sw9370MhCEIQhiIQhCEIQhCEIQhOcr9qlypSlK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IxU5OTk5OTnLk5OTk5OTk5OdnOcJsgt6yu396H0YvofpiNRrNZrNZrNZ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ZrNZrNZrNZrNRqNRqMI+hdz6FvXVCEIJckIQhCEz528jOTk5OTk5OTk5ypSlKJ8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1GopSlEylKUpSlKUpSjZdtyTKUpS/QXR+9D6P3oRi9f0eDJb1ve9i3rf+9yZSlKUpS8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kakUpSlLyUpdlEYvX9HgyW9e976F2UpS50pejD0fvQ1yTKZQhCEIQhCEEjF62zbCZQmS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MoTKDUySJlgIJEIQhCE5IQhCEGiEIQhCCWUIQmUIQmx92Ho/eh++j96F7MXrqQslmiDF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TyXol2+PLDv/AHe+hdz6YQhCCRCEIQhCEIQhCEP0hCEJs5OTk5OTk5F7MfrZCDWynvLg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ENmFlRU8kzg4pwVZcHBiUPGMVOTk5OTk5Obvf04Qg0QhCEIQW1mHoXR+9H70Ix+soTZC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d73sXd+730LO5MW+iZSlKUpT9KU1Go1FKXk1FKUpTUhMx+s6UWVFlDTlpIQSpCCwmkg0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pNOWk0jUMAxMqKU1Go1DZSlKUpRPufQt62sXQuj96P3oXsx+hZcHG+DFkxHs438Cy4eV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fQu59C7GLoXQvf0EY/X9Hg95Le+hdzyuVKUontpdsGJEIQhCGkSIQhCEIJEIQhCEIQ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jwe8pyQhDSaSDRpIQhCEITc+9djF0LoXvo/ehGL1/R4cv3e+99C3/u97WJlKUpSlF0J8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KajUUpSlEzF6/o8OV5OTk5OTk5HRU5OTk5OTk5OTnPnJ9CzmyEIQhCE24uldGHoXvq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o0o0o0o0o0o0oiIiIiIiIiIiIhF2/vQu5i3re+x9K6F0L31wmUySIQhCEGuhe8u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SlKUpRMpSlKUpSlKUpRPfSlKXNnJzuhCZfpCEIQhBoSIQhCEIYUaTSQhCEJyQhMplBI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oWEhCGk0mlE5IQhCEIYUQiIiIiIhom9d63/u99n70Ppw9H70LoW99H70Yd76FvfQu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lKUpSlKUpSjZSlKXK5YWUpSlKUpSl2UTKUpSlKIpSsuXIyspWVlZWcnNOTk5OTk5ORU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OTk5Oc+eiEIQhCEEibIQaIQhCZQXWvfQ+hmHoXQuhb30fvRh3v7z6FvpSlZWVlZWVlZW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ycnJyVlZqZqMOI1IXQuhb300pSoqKUTKUpSlGylKUpSlKUv3IQmUJtv18OWFGk0kI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pIJEIQhEaUNISNKIQhEQaIQm1e97Fv/AHoW/wDehb/3+kwdC6FvYt76F73sW/8Aehb2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KUpSlKUv2kMWWEpSlKUomUpS58ibKysrOTnLkWfJycnI6cnJycnJycn7thCC3whCEI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/wBAhiyweujD0LoXre+j96Fvfe+9/wBJh9dGHoXQilypSjZSlKUpS8lKUpSlEylLsZXn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5ckFvhCEIQg0JEIQhPtLZhIQhCEIJEIQhCGkSIQhCEIJERCEzfR+9C34voLvX38I/eeH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e/XQ/fQt73UudKUpSiZSlKUo2UpSlKUTKXPn7WEazwspSlKUomUpSlKUTKUpSspWKn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cnJGRkZGNEIQhCEIQhCEIQSIQhCE6VvfQvv4R54fXRh6F0YfW9+hb30fvRh9d63v+nwj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ow+t7EylKUqKhspqKaimopSlKUpSiKys5OTk5HTk5OTk5OTnLnZCEymUIQhCZQhPtYR5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nNIjIyEIQgkQhCEIQw4UQhCEINCRCE2YvoYe/wDehb39/DmhdGHoXRh6FvxfQXX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SlKNlKUpftYc0LK5UpSmFlKUpUUqEylKUpSmFlKUpWVnIqcnJycnJyYqcnJycnJCEIQh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QhCEEiEIQmTJvW/EL72FDyQkQhCEIQwom9dGHow+t+L0Lv8A3oW997F97D6GMQt7MPRh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UxPgTKUpSoo2ajUU1GopS8lLnyc5KnJycnJycjpycnJyRkZMoQhCEIJEIQn2sPoYxCZ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5OTk5OTk5FTk5OTk5IyMwohCEIaTSJERCIiIiDRhXBEQhCZYuj96FvYt/wC9C+9h9FzW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FvZh9b8XQ/fQt9EylKUpRspSlKUudKX7WH0LNdGHoW6lMLNSKU1GopqFiKUpS5Uw05O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cnJyQhBo0mkhCEIQhEaSERCCIQhCZPo/fvL0fmapycnOcIJEIQhpNJpMKIQhCEIYejD0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ajWi7f3ow73/AE2FD610LJ4kazWaxO5YejD0Yd7EylKPFB4y7dRrKUpSlKUrKxU5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IQaIQhPtI/M09tKUTKUpSmo1Gobu5YzCcnJycnJyRiRGQhDSQ0mFGk0mkhCIiEiIiG11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fvQt7+9+H5msJDSQhCDQt7xdKcE7vXRh6MOWLF2rF0fvQmUpSlKNlKUv23mt7FuxYtm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cE7spRMqKioqNSNSNSMLNRqNRSlKJjxd6ZCEIQg0QhCEIQhCbl9556jUajUajUahsrKz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vHTD4oRbIh+MeDJGlGlGlGlGlCXJCEJsXvoRi+hhe59H70L7n7k+pi24vYkYPH1YsOWH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Q89LNDNLILCzQfxs/jP4z+MameFlKUpRspSlKUpSlLnycnJycnP2f0Riy/ehi3ePD14k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jUXkpSlZWVnJzTk5OTk5IyMmeDCaSEJvxrNbn9D9+5+5PL9Kys5OTk5OR0SZGRkNJhV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xYy5eTCYfW396F/t14PWb3PJjzw+trFvfQ/vXJe+jELb4lk6zSLCJZvCaCEyxejDt/e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wdLyhizVOTk5OTkVOTk5OTnKEIQhCEGiEJ9trJe+jELb4/WeLEYcWTFli1fgr+7PHhqP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SMjIzSaTSaSckIQ0kIQnI/YjB0UpcsazW5b2LexfdxZxkZpNJpNJpMShpNKIiGFcGHat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+9D99H6Y1yYVRcGs1lyhBjZckxqmJQW9bqUTKUpSlGxMpftvJdGLbgfBhyeaKa8JqRrR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NhHj/wAaYOMJjdez9zpSoqNSG1TUjUjUjUjUUpeTGePLSaBYRbNJMpl5DxYaYvG/Z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dC++ttKVGJmpGo1GowYvwTjh/LhH50fzH82IfkxF2U1I1I8SqPwhpNJpJyaUaUaUaUaU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tHkw/wCJ48qVCa20eJCazxrg8Xo/N379Bffwqmk0mk0o0o0oiMSEiEyRjw09GpH8iP5D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aPj/AP8ANGJ7X76MXQx8owIhpP4xYJm89KZpJn4vReClKUpSlKUpS5XdycnJz93B0Yty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+NjuCFKUqKhvk1I1I1FNRSmIrKysrOTk5HTxviC950oijZRMqNRqKU8X+pj9bn0P+nw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pWVmFmP3lc7lcoyEPj1YoaUaUQhB9GLofowuHm4dR/JiP5MR/JiNbNTLspcqYGYVDE7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e92L1wQhpIiLJiZrZqLl8dPVdz6MQt7yxc4TUa0azWazWazUajUajUU+Pk2XK5sW7k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3B0PfjwtPJ5TJiy0skPHh1OGF4UuDUjUajUahspSs5OTk5HRU5IyEIQgkQ8imKZIvTT4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t7+/hZSlKUpRnJycnJyRmPBVyN6XCoiNJ6GJZUp4vFo8bbPH5v48X/wXO19GL0L10LLz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Z/4i6F0LZcqNlL93D0Pfi8j8j/8Ahi8P8mBNeyThlKcjEPL43x//AGxHk/1ZiPh+b/0e1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6lEyo+TLxnRPZTUXJngxSow05OTk5OTnJEITKEIIhCEyhCfew9D3efFpwM8PKPEv8Tzf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YeGIpMtLZ4Pi/uIh8rFp8YzDieF1GD5qf+wvJq9FZWOnJycnJGRmkaMKNJpNJpIQgkOI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JPJvJImfhTbF0LoXQvvJlKUrKys5HTk5IyMh8ny1aT4uPmGD1liwLF7MXxML9H/iM/8A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iw4fWfz8fpbMPkxYPR4/nNf7mDz4Mfpj6H6MProTLcvJ4pyTKZsSzgsOpxGFfxifR+l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93D66H72eXzYfGuTF8jF5cU/Dyv/Iw4tLp4PKsavS2fKx6sbz/M6eP5WPDweL5W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KUeMeNlMAll5PB+4RoT3yni8elHkE4LGLkhCEIfpCE7f372HofvLFjw4OWeX5v5gMWJv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LsZ8bz/AMb5MGPUr0fJ+QvGovYyNn8WIWH3tp4/k4sHpnj+Vhx+yENJpIYVwQhBtIxY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OrlDwvC93v0eHxaeXl5M04YfJ/0t2P3/AFyZSlKzk5OR+zzfJ0cIxY3idZcsDjPP/sJ5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56sxIweRY1Vt83lXjw1mH/8AV1mLQjDiSH5EYvJuosR8T5On/HFtwZNwxeX/AIXd48VW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j+O16NLJlh8bxHj8KwZ43tThh8n/AEpRs1GopSlKUuXJycnJyO/eW/H5cOD2eb5Lx+hv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8kniMCw4DEsNMGrxu4GeD5qxf44+Hn5vNh8SrPJ5MXnfJjxaFFk8RS9CPh+fWtLKUpha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9GDFHufjTP4ELwYUJTPEYt6cMOND+hi+8t3m+WsPGEx+V4uWattF5OITD/wBP5MOH/UeN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/m4vFw/Q/k4Fg1nk8r82KsePQoil7PFj0OmGYlTShxDd6/Fi/OvyPjqWIw4r0LexfQpd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Ty6FWeb5LxjxF2Upd1yXIrIaoXtRhPheS4dOWLFq7E4YMerpxYtJixXsw+QuXJycnIq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MS74Q0kJ1LZ8jy68Q39DCjyeu9C9nxsWnEeXH+Lupg83/RO7m4YsWp93jx/m5dC+6s/m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gsm+9C9njLfoYcbw+jB5Fi2Nw8nk1fQwYqtq6F9lbEyseKcnn8v8mOj+gh7/APx8WnUe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ph+Pf00KzCz+D/7kskfp40L6KcF5T+UflMWJv6OBw5OTkj6Zz9lbvmeTTgn/Rj+gt+B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4cSws+TixLFwzw4lp5MOB4cVFMQ/eSEL2eP19LCYhMf08GK/0qzWfyvJrx/SWWhTd8bF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PC+P/2ZfFeC+MWgxe8kQw+zxsX1Pe6b1smWFxmrJPkZWzC6PFnSl+7TzeTRgbHuQ+tZ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Rh9njfIvsvd+bnn+EJyNE/4fhwJGkhBr7KzWXzsX+MHufHYu9GHDScGE8b5MP01sWdLs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OVlOaMn/BKDw3a/spDWSy+ZiuMe1IfYsp2o8a4H6F6MPsw/1HizYtlKUb+tS5Jjeeo82L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772ow/6mIYhC+lhMX1MHshCCRCEIQhPpt7qXJGL0YvY9r/1772oXKMQ8sHoX0kN36mD3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LTgbHsWT9D+0jD7yxZ+L0L7eFU0jU6sHvYnlSlKUv0n1I+Zj/wAYPYjCTgf2/H7MfoxZ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DWNrqw+zSQhCEJt//8QAJxEAAwAABgMBAQADAQEBAAAAAAERAhASICEwMUBBA1ATMlEi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2oxb0Peh78PQ/G9dDZWVlZSs1MTKUpS5vopSlKUT4KXLjLgRCHBwQgh7bnxn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TOEEhohCEIQg90ENEIQhCC6H43rofjfh6Hvfjet63oxdz70Poe/CPbSiKUpSlKXgpSl2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Pg4ODgRSlKVFKNlRUVFRUVHkhCEIQSIQhCGkS6GiEIQhOjyQhCEJ0oe9D34R710LxvQ96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8b10Pe973rvw9NKUpSlMJSlypS5VHBwcHBwcHBwcHGXBwIcODg4OM14IQhCEEQhCEIQa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JZwmaIQhCZtEIQhCZQm6ZTYu/D0Low+h83oe9eN6Hv+b/m/D0Pf83/N+H0KXciEREQh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Q0k4IQhCEEhpkZpZpZGQjEuCZwhBDRGQhCEPndhHve/53Lv+dC6F0LofjesqUpcq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Y2ysrKys1M1MvBqZSlKUT3obKUpSl6LwUpc6Leh98IQhCEF0LKEJsXQ/G9D3/N6H53/N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9b0PuXjqpSlyphZSlLspSlKUpS8HJGcnJycnJWVlZWVlZWamVlZWVlZWVlZycnJycnJy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IqKiopUVFQ4REymXGVRSlKURwTfSlKUvQ9/z0MPofDB5NJpNBoNBoNBoNBoNBoNBoN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BoNBoNBpNJpNJpNJpMfkw9/wA3r2KUpSl4KUpSlLlc6s+BFRwcHBwcHGXBwcHGXBBr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EhCEIQhOiEIQhBLonqvo+dC8dHzofgwef4f6CHve9b10Pf8AOmEIQgyZQhCEJwQhCEIQ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CHwhCbIYvBg8/wAP9BD3vxvW9dDzmUILdMpuxdHzo+FKUpWUottKUfgweeqlypc6JlKL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3KieX6mFjLufgpSlKUTLvbKUpSl71vxdHzo+dC8dGLwYPPUx70PLC/maHlhyYnNiP1EP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6aUpSj6KUpSlKXZwcHBwcHwqLlUVFRwYvB+f+227YeBcnJRYqNmowjWSQ0RkayZycw5I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18GAcODg4KioqPhxuRSlKUpemlKXKi6HtQ+h9Hzo+dD8H5/7Z3rhCE9L9PBgMW9eN6H6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IQhCZwhCEIQhCEIQhpH4Pz/2zhN1NWVKUbKUeI1GoTNRqNRTUU1GrKmoTp+ngwDRCGkh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2vde3CPofR86H46H4Pz/ANuuiGUQzwO7+RlZyhEySII/TwYDFvw9D3revUwj6H0fOh9H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4/BhHvw9D3resplCEJ2obKUpSlL0spqNRqNRqL0vwYP9v4ePwYS8FypSlEylKUpS+u+x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RiMH+38PEYReN6H3L1ltRCEIQhCdLRpIaTSQhCEJsmTMH+38KjMOXBwcHBwcChCb6UpS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3D0vofQ+h+Dwa8RrxGvEa8RrxGvEasRqxGrEasRqxGrEasRcRcRcRcRcRcRcR/6P/R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ycnJGRkZGRmliR83ofcuh712Lpe2Zvofo0pSlKLpufOXJyPohCEIQg84QhMoQhCdcJtX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pSiZSlKUpSjZTUUpSlLwUpSlKUpSlKUpSlKUpSiZSlKUpS8FKVlZWUpiZSlKVlEyl3P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nzoXTi6H46H0Pfh6PnRi3roe9dD6IQhCEF0QhCHwhNsEQhCEIQgyEIQhCEIQhCEINZwh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zg4ODg4hwcHBwcHBwOHBwcHBwcChwcbmUpSlKJ9DKXO5JlLufW/HQuhGLo+dD710Lox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vXQ+mEIQhCEITZCE3QhpNJiw8Gl9L6HvXQs4QhCDRCEIQgkTdBohpIQhBdM2wW6l/gIo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SlG9lKXJspSlKysTKUpSl6vm9dHzrvY/5LyxdD6HvQ966Pm9D3rx3rKEzmTWUJ/FQ8sW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BwcZcZPejg4ODg4ODg+b6MpSlKURSl2veuh71/BQ8sXnofQ96HvXR86Hvw9D3roe9fwVn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PeiEIQhCCXBCbmiEIQhDD71zpSl9tZvobKUpSlLlSlKUuTZcrsXR8717yH77F4zfRi6H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dC6IQhCEILofvsTHkyEITY0QhCEIQe/gaJlM+BFyqKiopRdNKUpSiZS/3GLN9D6HvQ96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2LN9D6HvQ962QhCCRCEJlMoTe966aXKlLlSlKUpcqUpS+0xZuHBwcHBxlRlKUpSlGy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omNlLtw+g966PnQ96995sfQ+h9GLeh78PoPes4QhCZQhCZQg0QhCEIJE95lyY9kIQg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CEIYuhky4OM8JwcZ0pRZ0pSlGylKUpS9C7177y+jGUpS5UQ2Xe+jF0PfhHvXQ/Heu9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MXQ+jF0PevI0QhCEIJEIQhCEJwQhCEJs4ODjNHBxvpSlKUo86X2mIWcJs4OBkWfBwcHA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upRspSlKUTGyl2ro+dD3r0H7z87HvQ+h9GLoe9D3roXQ96QyEyhCCIQhCfwEYvI83vQ+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EIQmx5cHBwcHAocHBwUpSiZSlKUpcqUpSlKMpdq/jfR+RZcHBwcFKUTGylKUpSjZSl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D3oe6CRpNJO1710L+AhdCH0PLSzQaDSTJ9GLoe9DRCEFhFhJthpITo4y47kUpS+39FlC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aRKbtIzg4ODg4KVD30xMpSlKUoy5JdUHh2zZ8717qF5PosqUpSlyQ96XS1Rqb30Yt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0fOyEySIQhPZWSF0oe5LZTUakXY0NTfCEIQhBohCEIQg0Jd7WVKUpRMpSlyvU/cWxEIQ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Alm8Q8ZdlFjE8mUpSso/BS7n46V6D3L+YvGS6kPassWMvRTDiye1+Oj50rOmopSmpGt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IhCEIJEyhM5lN3Hu/Mll86EPdjxdaYhohCEyhCZcHBwcQ4ODg4OClLnixGopSl3YHm9y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vhwcHBwcFRUJoqKimo1DcHzlpNO3SaCZYGYtvzo/+evF0rJCzxbUPeuhePc+CJl86MO7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NYjUUuWHyYtvzo/+epmLpWVMObz4zZwcHGy9CZS+18ELL50Yd2PzmsI8I1mhQcHni8m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HBUUpSlLwUpSlKUvAssWyEzhCZYHm9z3roXuPwIw58HBSlKUTNRqNTKMxbXmt2PyLZ8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3loNBMqUQkTLEjC4YXR73uhNsygiEJ7L8CMPVh3YtyRoZpZpZoZ/jZ/iYsHJj8i2Lxth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IQhDCYxGo1DxbEzUV5XL8zGxYil20pS9j9t9cMKNLIaTSNDVR/jYvyP8Z/jRpRM4Q0s0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KUpSlKYS70YfJjyhGR7UjSx4Xn+b5P03/PQfvs1Go1GopSmFl24cUy0s0Gg0oiFtZ+v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oWWPLUazUPYjUazVkvJ+mUyhCbIQhCfyH0Yd+Hx2fvhmLOEILwQhCEIQwkIjg4ODg4FB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YWaTSQ0mlmlmln6eRbl6C99kIQhCEEQhCI4GjD42zKZUpT9vBSlKXpwdCy/Pk0I0I0o0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uhdC9/EXfh3YfJSl3aTTn+zU3Lowj3rLDwyGk0mk0mkhpIQhCH7ZJEIQhBdC6aX3cXRh3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yWdyx4tKo6yEIQhCEIRERwcChUVFKUpS54OV2/s7i6EPeuhe+0QhCEIQRwcHBwcFRhxw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b+v6asU3rowj3oeX5/69v7r/AND6H3ohPdfQt6Rg/TQxYrsTLlT9v1+IXnJ7V0IfQyH5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AFw0ZwcHGdKPoZSlLnfffQtyEY/J+f66TDjT8F2aj9P2+LLDnCEIhHBwcFRUUomMpSlK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2zJLd+j4H6D/AIzIQmXBwcCODjZMsWSxNC/dn+c/zj/ceNvPDtmS6EPolJpRTBjvW3O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whCEIQmUIQhCE999C8bcKMWWJdKF0TehkIQhBYBYCGIbywfr8Yun9P01M/PwQeAfBSlK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oXjbh8mLJoa6Euymo1GoTMTKUok2YcE2NUef5/rPInd3g/X9bwsvy8ZtUf5/8GpsXoLx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cHBwcC8F2YTFm0aCbUidjWxGLJKmH8/+i3fphmTywY3hMP6plzeNYT9P1eLJGBcbWkz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hCEIQhCEIQhCC9593lbXhHhzSolO5ohCDVMP5/8ARKdGPDVk9ixtH+Zj/ZjdzwLkW9qj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PuT3tEEvQpRViU6/1w/ev8l1QxYJvXQuxI0mk0mk0o0kIQa2PZCEIiL+G8sOGdUyapjw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zsxfn/whCIiIcHBwcHBwcFRR9eFZ01Go1GouczfsoxL0sGH734/xvgaa87sKrhhw6V3Y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Fld9Lsf8xcehiwrF5Mf5vDsWFvwfn+en0MSm1/wXu49rQYcNNCNBpNG7AvSao/xP8Qv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OJVZcHGdKUpSlL7L3L2cOSMZh8CUeT24PSx+D8xoXp41Nnz+C9y9NGhbsD4LyVFRUVD2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lKU5KUZSjcEU5Lk1UTJo+ESGoLCQhCCXsv2tfo4PPsrkwiPOSPp9PpRPgQvAjzl9KXgT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9q/jYfIvTfOxqkZCEIRiGiZTKEJlj4eV4EUbE9q9l7V/GQv5H6ZrdCE9pZz+QvTxuGB+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pSlKX2oIf8nD49NiU9TF42P+Eh/ycHuYnDX/ANFivVi8bHnCEIT20Mf8j8/cap/jMOF9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b//xAA+EAABAgQEBAUDAgUEAQQDAQAAATECEBEhIDAyQQMSQHEiUFFhkRMzgUKhBCNS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QxSCkvFjstHw/9oACAEBAAY/AstegXoYs9OgSbSYZBkGQ0p8GlDSnwaYfg0oVSFEGGGG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h4h4h4jVEaojUpqU1KajWajUUqPO8nHHHm446ls7sMbzbKqMMNkOOOIo4445ZRxxxxxx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jjjjjyqpYi6y/RLnr0K56dsy+BM5egh8sTNW02GGQZBkGQZBjSMMMJT0zrEdtxkGQZBk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0oaUNKDIWFSGbj5rZ7jjjjjjj4HmtVHQcfMXoYu+enQJnrnIJnJ1yZqiZyds+POVds5f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NRqHlYY0mk0mlTSoyjZCpSow095OOOOOOOOJRc+wmcotM5BM5O3XJnJnQ5ykWcvny5jD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nEQ3HUspqHHHNQ445sbG2UkNXwsUVhaIoyjKbjKbm4ymlSyGk0jLJClpNJpMMMMNgSmB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SXHwPkw50K5yi9s5Vz18+TO95Q56F+tToGGGGGGGQYZBhhhpUVhhhsW5uOo6jlayfMeb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yqF6DIbGxsbGwyGxsMgyC2EoOOOOOOOapOaqF1qmBs1Uoeg6jqPJ1NQ4+Cw2BvLE69J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Jnpn/nOXrk8+YYZTSppUYZRl8kToEz0zLdLfNTO/OdF1q9auenXRdDWo6mo1Go1Goccc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JhhlyXnzY98i0vfB7ZS1UccfMXPTO/OdF5ZF3knVp10XQp0V827GlDShpQYYYYbBvJ1E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q1qPEOo6jqaojUpqUc1Go1Go1DjGxtic2NhkGQZJJQdMLj4/E4+bT1FLDftn7DoPNx0H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xLea0wPN5bTeVUueJ864+F0HHNulXoU8uTBceS5FyHPXPTrY86ETOWbSZBkGQZBhhkGQ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J0C+fp0EOeuY84etizoetTt1q9G8nHHHHxNkOOPjebjyeT+SpO2ZuJnrnw9BbNizoetT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aTDDDDDStjceTyccebjobGxsMgxpNJpNJpNIyjFs9MDjoPJ8LzouBhhhsdhc28khVFlv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Of8AjOQXrEz4s+2e/wDZyY2mwwwwtEFzbyWpvl2L1KoVUYae5ubm46jrJ1HWSXNRq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Kbjjy8NkxPN5LRUHQ2P0mxsbGw6GxsfpNjYvJ8L4XlcWg6DobS2NpOPkNLaWxsbYbkVM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fMF6FM5egizlF75yEPbqmkpH1q9+sUizlz16BevXoUzl6Bc6Ii75yCZyZ/EzvxnKRdav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uWHwNJpMNirN850HHHHHHyF6FM5RZVzVzoiLOQTOTBTFbDFnQzvmL1iCds+3XIMMMMM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1NzfA6jqOOOPJxx5OOLQdB0NjY2GSTIMaTSaTSWSSIim8tzcdR1HUdR1NSjqajUU5lNZ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zUazX+xr/Y1Gs1/sajX+xaJDUg5qQVYuIi/g1IOg6DoakNSfBqT4NSGoVFiQ8MSLX2NS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44445qHHLxFOYccfDvihzti/pnJLbpmUsg0mk444444445qHHNxFqvYgoj7l1oajUOah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ZRhhstPMYugSXLxK1P1fBv8AA6/BqNRrNZrQ1oa0NaGtDWhrQ1wmuH5NcPyak+TUnyao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5NSfJqT5NSDoOg6DoOg6DoOg6DoOOg6DoOg6DoakNSGpDUhqT5NSfJqh+TUnyak+TVD8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a4fk1w/Jrh+TWhrQ1oa0NaGtDWhrQ1ms1nLDFVZKJ3GGGmwwwwwwww098D4Gw1VB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pXzVz/znJ6CZqeYxdBDL8FURRlNzeX/Xmm2SxdFIK9b6SsKfnO/OcomcuemFx8hfMIug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kGQZDShoh+DSnwaENMPwaE+DRD8GiE+3D8GhDRCaITShoQ0QmiE0IaENCF4ENCGhDQhp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DQhoQ0IaITQhoQ0oaENKGhD7cPwaENCGiE0IaYfg0oaU+DSgyDIMgyDIMkmwcNei/OU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cuBxx1HNRqNRqHHlXCwwyjDKMuNpN0d8paj4Hk445qQfDDL8f2LB3kgomd+c28os9M5c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OPmJnrgYYYYZBhkGQYYYYYRJNh3Nx1HUdR1HUdRVqotVHHU1KOOahzUObDjjyVFIVl+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RFFrWhuMvwNF8G/wMvwaYjSp4Ybl0UtCpeFTSMMXepubjKMo0Q0QyjKMoyjKMoyloYh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ZRlGUZRhjSoyjGlTxFoVE8KmhTSppU0qaVNJpNH7l+H+5ooMNctlPguVXOWpuOuYmepF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RDL8f2LDP8kOcucpFnIQ9YoqZ0eavQKRZ69ApF3z1El+P7FTvOIhzlEzos5CHrFFzkm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iIs+Lt0K989RJfj+xa+4kos/8Cds5fK1IkXOgznHltNpMMMaTSXhNIvhsLTPVCueqF89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/JD2EFF75riU9CGua+Jxxxxx5uOLX1m8nxPNF2y2GGNitRstpJFEMNlp0Ci9AhpGGGGG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q4Xm83m48oVl+MnhcKJ48ulSpRCuBU2LYEoVh3EVVw+JSqrbBeb4Iv2KL+oXF6lUwLEp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iLPRRzUajUOahxzUajUajUUceT43HmotNjUhqHHNRrNampTWpqiwWwuOOOOPhhXq08gX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FiiZCKNRFXXDaLJihR9hFj1SVUhWvrNXIYquVFWPlRFEiTeVFrUrWiegtvD7CJDDWzDK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qcqIxyeiiV9JpCUFjrYhhhS01o+wn1IkhT2IURURSiYKkSpU549OCiXEh5lhT2NVyBYd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jrnpnJnx9anVp0H56Fc9ehgl+Mj/ANLEqtVaH8VzLH/LWiUUSuiKy5Cy5V8cRT9ZDD70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kKeKnswl7egicOvOQwrtLwqqQrRjk5rq67qQ8KuoRY1cTkWsMkKctvUrDXn/ANiLdEc1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WKlRVRa0LxOlClOZEIa2nSCtKEHLqUhtVaOKvqWmvKc/E8Pv6kMPDSqqUVUnRIlSu4nK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YiotYUlFRNiGUXYi61O2fEmK3kq5qD56d+hXr1IJfjHFHEyHFji3Q/ifow0iTX3EiTkv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VlyIlT0Ejii/BxFXic3/AARRwpTlWSn01XxKeLmovpJKLVVtO8KKLHFFzRH1uI2yEMcK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BIUXkXcX6etSiQ/y/fcVEqiKRrFUhWESFDnVtjlpdRFq01rDcihWGqorkV9LnPwqLF7l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EhqiblYEufTgFlzeiHN/9EVaWYWP+q1CiSjT2Ekubaa986ETOXtl36NM1RcTjjjjirNx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oMMMppNKz3NzceTyccWmNsik3HNpbYNjbDBDJMacCHa8QsfERVRUpY/i1ihipxbwn8Rz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lVUW0RXGpEtPCcVIv/IwvItUikqicTmv7i8vESpF4uapDFHEympJXIqQc0NTxQ8on0ok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ypHCi/zGofTjYj4ir4YmEiitCjIRLGlUhWhSFKEUSCRRsthYYdSHhRecuWiVCvvQT1Fh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1pGrlarFEPyqJBzJEqlvUVIoqVdDw/scy2RStTnRLHcgg/RXxCJaKFYWIuIq19TlhRVL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bDSYaWxsWNi5FkthhpsJcc2w7DoOg6DpPmVhjSoy5DDTcccccdR1HU3N5NJi0ty1Rjc3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MMU3HTKi6FBM9OiZBhpMMMMMNhVCCSYouIuzEUUTrP8AiUiiRP8A6l9OJfFB/tjRUapR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kQqFEqXqVuXr+Sy/sQ1IVT1LUPB/sXqfqIavQ+psc0OoRN0sUQpJYVY/lpdCvEXxKcyu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OWpzxaiKKD9RzcRSkNaewkcdbCoMoi8TYsly4kKMhDyepDDCniS5X/gXhtCVRxEp+xQV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UrVZbm/yf9jfuMMMMMMgxF0EFRhhhhhpMhpQZBkGQZD856569SvQoJnp5BEQS/GLhw/o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q6FkwMMMURCkRW5pNCGhMCpEx4UymldM2yYFOJ/kLJM6Ltn/AJIfLIs5E6xOgTtK+Nca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h4Sx9oRIIl4qRKyFOJFxYV9z7sfyeOJYu8qQpVfYukubkip60K8sXL60KQ8aOh96I+7G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14vecK5FsS56ieWLnQ5ts9OgTsL0CZ6kMk7ShP4fif0wqcKCFUTwXUhjg4qcSBVpWgv8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P6cHDXlVThKkXPw1RaKfxH8VFGkMPNZPWSQ//jFg9IEK/Wh+rSvIQx/URKulGP4PgwP6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Qh7F5WHLMWlqLKWWVywo5zbFUlRFKqUFRTctKqLK5YcogtNjcWncrsbnNsVqVubiOtRo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t3LJX8islCqrDy0YpS0uNOHv1sQvfOQTqXk4tBOwymlTSoyjKaVNJpNJpGGGL7YnHHHH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fBuJfIcceVughl+JIfxUW/DVSD6lbcKtKvcX+V9NEiSkP5P4eGtvpsfx3B4X3PqqfwnC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worpL+BhVo0ofxHDVbcyQf7HJwuFSHlvxFONFBaLnVP3P4X6i3jSiHEhi9akIpcWhywi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PZBUVrkSei0E9juQ19BRPp15TlkpGnocirehWFecStaLEIiV5bCr6iww1ogqeiSiRIqR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XolkOPBCt0YiTiVY4qxVppOX1UVVrSpw/RTiwwuhw/QiX6qpXYiR+WhutLiwtexUUVIl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RUoQ86HFi2rY5WUrLipJbld5NNhjSo0mm0kyGkxpGGF8IvI0nHNRqQdC+BxxxOaTYWG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iDj5dpJgcccccdRxxxxctOhToE6BBM9SGSdpRxQqqL6oReOLxP7iRpxYuZLItSKvFj8T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y1Fjg4kSRq6n1PqRfU9akdOJF49XvKD+ZF4NPsRw/UipHdfch/nR+FriwLxIuRVqqEPD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JFxYliX1UhlFDCq0IFX0FijStSkFqqLLmhS4kSJS1VPBZVOb2OXiOJQUohzxbjFfyWho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YVeJEnKc1EqVpcqmylVhrUXktWUXIvjqU4q7kCwoiCM1SnLRV3IYkpUslCBdqFOVDh0Z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ixfUocS6XQVI1IOIjOVQU4nDh1+hFFxEupCqie4qxLRFIEtVZR+6SUQbO/OfEmd+c+Fa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U6BOgQTPUhknaXOiLSIZRlGUZRlGUZciDsRcr0K8eGsddyOBa8mwsK1OZUU4iR1l4DhJ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HCevNc5+ElzxvUioV4yViruKkCUGODDdrlYYr+gkdPEinLRUQWGF6EMMTnH5kc5eVTmj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EyEKQ+pBC0KQnNCvMpwYPe5FDCl6EP8AWlynKtThwwpVSBYdUKGm9TQpBFGlkIfp29Tl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nFjdWlCiNuInoQLTwoJxItKS/Eou4mev+WfHnrN+q5q2zrZadCnQJ0KZ6kMvxLxoaRhh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Nzc3Nzcok60PEiKWQaTDSZJWwNkNO/Up2lEIJnRd8+JM6Iim2Ymcqb5yC0yk7dCnQfjo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xVIO0lEIe2dFl7z3FHHk8nyF7YGUZRlGGmww0lESbDDDDGnBsOhsOajUajUOpualHUeX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ccceTjjj9NWhpNJpGGGGGUZRhlGU3m5dZuPhcfBUSSdv7FU4cloh4ksbm5ubm5+o3+Rl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zY/SfpNjY2HQ2HNRqNRqNRTmU1KalHHHHm83miLjaTYVFHUcdR1HHyLCZydWvQpnpn3F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Xef5xXxPgTOhXOQhzlFzlE8pXoEEz06BRJJX+xVOFV6z/OegmF8mFc+H/LrYkTqk6Be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hX3mvQJnQrnovvnpXOUiTLfOTyFM9OhSS9v7GgX/AFSQiRFFyrDDDL0CIbGxsbGxsbDo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stxx5Oo5ubm5ubm5uMs7yoWU9ZMMMMMMMMMMLifAvQqOOPgfJXA48nLrhW95PJlGNI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DDVLuJJe39iuhCkKLVFuIQ0LsLehqNRqNSmpTVEalNSmpR1HUdR1Feouw46j4Hm89y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MMMMMaUGGnb0EltmJnw+UKL0CideokvqrFRfQaEtQ2kxsbGwyGxsbGxsbGxsbDobGxs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ajUajUajUahzUpqU1KalNSmpTUpqiNSmpfk1L8mqo6mpR1HUdR1k+bUhUh2hhuLnRC5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fD069CvmKyrFFDXua4fk1w/Jrh+TXD8n3Ifk1w/Jrh+T7kPyfch+T7kPyfch+T7sJ92E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wn3YT7qH3EPuH3D7h9w+4a/2NS/BqX4NS/BqX4NUXwPF8DxfA8XwPF8DxfA8XwPF8H6vg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R+o/UfqGiNMRpiNMRoiNERoiNCmhT7a/J9tfk+2vyfbPt/ufb/c+3+59v9z7SfJ9pPk+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9uE0IaITRCaYTTCXSie0lzohcpMCiZyFJV6tenXzNM9erYZRhvLabHt10SC989cFi+Q8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aVNKjGk0mn9zSN+4yDDG2SvSvkP5KuJsps+kvbNYvhcdDUOPJx5Kk2GGxMMMMMVVsTDY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xsbDobDoOhaNPg1F1HNQqJc3wbm4ym4yjKfqNzcV6FjSpoLQGk0mg0fuaEPtoaUGQZBp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bcuNmPkXKYtp1x1Kjjj4Hk4448nHkw0mGGGwNJpNK1aDZ3icYabSYYYY0jDGktCeG0tj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UOPg8VzSMMNN0NSDoOhdZuVW8rqOOOo6jqbm5ubm+Cg+Hc3Nzc3HUdTc3FSKe4ww0mGG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jDDDIMgyDIaUGQacaZ0XYXOXyZOiTPUToYevXP8AwJnL0CZ6p366NM5T8Zy9AvTQi9Ag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r1z4ewmcovfOUTPXP/OeuenWqL00IvQIJnxCdCnXrnw9hM6Mi79d+c/856e+f+c9cxhh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CZ8QnQpnP0DizcfKcTsQjj5kXYXOYqMNNhsbDCRDTYYaToOOg6DoOhscxsNJpspuMoyj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L1qb5N6DoOg6DoOahxzUalwRJLY2NjbE48nE6ewwww2Q2C+Q+SiYnNQ87Yb4HHUcfIaV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T2NsLjjlazvNxzUajUpqU1YFcVzUOpqUdfkdRE27m+QkmGwMMMMMMMaSyWEfKadBJWzY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TzF5WzUzlFxJkp0CZSD9FBgvmJnJnw+Tp0KT9utToFnfNTOUXPTPTsJ656Z0PfoEzkz0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0jIMhpQ0p8FkGGGGGGwMbjDDDGg0H2z7ZoPtmg0Gg0Gg0Gg0Gg0mgry0GUZcDjjmo1fu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9SPh7ovkf4z0E8mtjTsIuG+H3m0oe2cpCPnIPmMWltJjY2NjY2lsbGw83HNRqNRqNRqN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h8DDZDDDDDDZDSYYYYYbLefitB/uIkKUQj4qRIlznRYUFXmTMfCnQKPlbzYQQcccfC+J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K2NjY2HQcdB5MMMNPY2w7GwlE2HNX7D/ALDjycceW5ubm8qY98albH6TY2NjYrHGkKH8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448qYXk446m54qkSJX8l5Xz1T+wbtJDiHEhrdFIk9pMMNK4wwwwwxpQYYYubz3GUZR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qak+DWnwazX+xrNRqNRqNRrU1qalHURai0kySZDaTzceTyvgYYWyFaIckCwqowwwwwwu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1L5sWOHkW6bEax2Vdsai5fiLXVeiXN1oU5kU1IakNSGpDWhrhKrGhTnPuIazWazWazU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1oa4TXCakNSGpDXCfchPuQn3IT7kJ9xD7kJ9yE+5CfchPuQn3IT7kJ9yE+5CV+pCfdQp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KPQ1IVWJPkrExRJ8VSJYkSpH26Fc5ESE5tyLPTuKWzbF8UVWFgh9BIorIm9ej9JeIRIU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986LoF6Gy5eo8KjWGLoaVK0oeJZaKn21NERpiNERoiKckZeDiGiI0RluHGW4UR9uIvCp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1JeGFTxcKxbhHi4Z4YC/CLw2LwqaVGU3NzUahzUcyxmotGg6DIppESxy4IyIVD89Audd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fLvhrnpnNJM6IXPizohOuQvgumB8h81k6Fxx5OPlw4PwcTuKovQr0C5/5w3yrdAghbNU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DpN8EY+Bx8hRBhsW0t/jA4uFlxvO45eW4yjGk0mk0jDeZpg/BxO/Xvhebj5Dy/Mt8DK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k0mkrJpsNNp7DTcccc1Dm8ty9T9R+o/UfqFc8IyjYb4XHFGqRJFAhohNKDUm0JsbSce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MMMMLT1H62L0pl180VfTAvY4nchFFplPiuaTQWhNJpNKGlBkGQZDbA5ymo1KalNSmo1D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UdRVuKPhcccc3k4+BpNJhbJQZBhhhhhhMumBSLOXIbp165ffFdMT+ZxYIv8AEi7nDIl9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0741zLY7YY5rmfnJss7zg79XTAnQ7+eLgj/xF7nCIuxFnrnt0MQs3rjvhhxrkrK0lymI6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jh56SfKvNUEz6VSTj1LKXw7+aLgj/wAT8nBQj/xFz1lWdcz8Z8QuR7zvOomNchRc50Ik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byZRlGUZTSppU0jDENS2JhhsG00NpbDpJxxxzcccdZUqOajUajUOOObz3NxaNQuiVGQ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I/8AETucI4n+Iues9lwuPgcdKjjn4HHHHHHHk444445FcUYY0mlRjSWQuktjY2NjYSuY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j9RfmLcw0Qyl4VNKmkY0mk0i+puf9m5ubm5vNhhsDjyccc1KOo6jqby3lCJTOUuNmqLn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Yg7nD7HE/wARS0SniiqOOOOOOOOpvLfBdENKDIMgwyDS2xWiKDj4Hk8nHHHHHFHXOSmU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pOe4uBM5O4mcoucpbFXFf+wY8HEOGcPscT/EUvKmYpD0C56i56CZ8XXp2zlELF5++VEn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mhxDhEHY4vboYe/QLNpWyLyUXPQTFbA2BRc9M6ohDnRytgtlL0Nsby2/sKPtgjOEQdji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69AnXwG2B8G03/BYc9SHBZaY2GlF2nblP0mxblQdB0HhNSGtDWav2NRuuBxxxz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GGGNIxpNKGlDSgyGlDSVXYdRlwMMMNJvM+Lgi7nCIexxOhTPcqOOOPmLNsTDSYYaVqH6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DoOg5qNRqHlWTjjjqOpvPeW80NBpNKGlBkGQZBkNjY2wrTbC445qUtEo6leYqPJayaTD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vJs1M+JPPVOJ2wL3OEJ2I5OOOOOsnWW8tx1LVwOOOOPPfCwwwvK5sfpNjY2NjY2HQdB0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Bthccc3HUcdaiCDDDDDENPUYYaTdGmepFNZWxe0q0lGmbeS9+uTFbzdTifjB+Thyi7i5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rWndMVcSYkyV79AmdELOizvg9sMSZ6zumameo1pN5ypH3wfk4cl79BF0P4z1ynw3PQhk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zou07i2tl26D8StgtlJnKLhvcZRhlGU0r5kpH/lgT8kEv/d0CyfHeb4fxnr0KZ698Ptl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VPaVkUZfgaL4GX4Gi+DSvwL4TQpoU0r8mk0/uN+5+kRTaTDDDDGxYY2m4g49zUahy8Rq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ublyxae+XYVvPFIv8sEJDJO/QRdCs7ZbkV9isrKehuWr8G4wyn/QwyjKMppGmw0rJPY2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w5qU1KalNUQ8R+o3P1DKaRjSLYtlbDjjjlB0HNRqHNQ6mpR1luOpub/Jw6JZRhhhhhhj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9Rc5fPVPzghElD0CpSTmoc1DjqOo6jqbm5ubm5pU8DmlRlGUZRhhp3m6DoLdCiDjjj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NzmKri8LjDDDDDDIMhEJVM6LsLnomfwlz0756i56Yr+bKV9xZw9pwl8hhhsK+QKLnxY0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75//ALs+DuVzlFz16G/nadxfcpKHtNOgXofxnrjfJXGuSomC2XHnr3m2Z+SHtnRUIk8h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/FJomBcxfIF6CLoUz+JmPOqD4Hw7jKb4IZtl09RVyHx1HNQ5qHHHx2iK1K1HQv51D3Iu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OgXyO48nHk4+KJC/rmsMVESVsreW5FehqHHNQ6jqbm5uMNJpWNjYcccc1DjjmpTUo6j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yVFGGkw3Up6ieeQ95Vl8HvUuR98L9C02yOaeocee5ubm5ubz8Djl6YHHQc1Go1Go1GpR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y+NLDZ0RfLaaEOdELmWKyT365fPYMCiyr69CtchhhhpMMMklzl6BRSxctl2lDnr3m+K2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2S0+GvRPmRCp55DgiFknQr0C4nHz75K43Km0nLYU6h8cMrZi4HtK2N5WIegXA2UqYH85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QJnqKWwWwN1NsFsPtNaiZbjjjyZTSpoU0qV5VGNJp/cZBk+TY2Nh0+BPXI2m4+CtVHU3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/wBjGk0mlBkNKHhTFvJjfziMXobSXob56ZLjjjjzW83lv8G/wMoyyYZTSow1sLSabYnE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ubm4yjKaVNJpGNIuFhhpPQ2HHwKhqUdTc3lauC+FMp5vNc9E2rhqvnSEX5IsF5e+F8TK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pbGxsbDoPCakNZrNZqNRaJSsnk+FhpNgVZbG03HHHHUdch5OPkw58R6m2O+F+hSVstpx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LebIKLKJBjSaTSaTSMMNO+Y2N5UWTDDDDDDIMgww2Q2F8St0lhi2Ok4e+fEgpYeXvJsT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6BT1G89h7yXvKMTPXyG8mk0nylxXyVyr4kp69As/fD64fSSdZaaZ9BKlpuP5zB3wR9xM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WhYsNNpe5RRxuhi6FOg9iqUHwuXUdBx5XEHHl/0b/GO81GVTSuCyS2NpOOPNC5ZBs1f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jDebIQdz8T4ncTPXoV6Np2k5fA01yXHHHHHIkluWr8G4ymlTSMMNLY2HhHTD/0MNNlG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voaDQhoQskJ+kvyL+D9HwaYTShsMmBJWGGGQaTIMmK5TbBeV8Tzh6CLzxSEhwR9+gXNe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R0HQ1IXiNRqNZqLxKOo6m5+o3GFoNgfC483KzbIcebyhqg2ZXor5lvI387UQT84I++Qy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hhhhhhi6FoRhpUrQ1KalHUeTm+QxbNsekqZ1hZWzlEzKLJfkSKG6FN9j2Ob9NSFP6iiN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itPbFab4Hwr0CedrUWhVRe0klEJUYYbMXFfKv09h8NpeskymwrgaViw8qMPL3nEJk3K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H39hFSi0/cqcPdYGFhT1+ClRIP0kCXSq8wqqtO4vKt0PbGs/fBedsNugXoPybFy3nCiJ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XPfHdTxRJ6FOYpuWiE8aVForYVlZBsr2k4mevQLkpFEReJPU54VbYipZPYT1QVVUSFds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6CpWwkUcd1IvRLFWwLQVJbDlx8DDDKMoyjLJhhhhsGxsbGw6Di1Upicccccccc1FzSg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vM1ScQgk0z1FyLZfIq39iJIYSsUalYolWdRxVhiurn8y5SCJKzU9JPK5bA+GwnQ3UdFP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8DKMppUXwip7jTaTF0FhiSqKLDtt0C81a/7l0Gk0loMhsbGxsbY3K1LCLU1LnvnJ53EV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vl3LrYWGt0KQLyw5dlIeHx7p/Ufy4qi0GUZTQaRv3LIbG3yfpHhNUJqQ1IOnwfc/YQcc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1DqalNSmpRxygyDJJkNjbJVRS5sbScvEcq6VQW9U6KiMeK5/wWlFnwqJnpNsdZe3n35l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xShYeTjjjjjjjm5ubjKViQXkWiZ/hVUIYeIt85pQjZd1l7STNpWSypgVakaak6WxdVE2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HqEhiWLl3yUzE+nWm5F9WvLtWVvWT5VJxedJOIX8SQi7eQX1C3t0ScLi/wDyLZyY7XLy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VSKiLdZqk/Y8PoLCjdT42EouJUXKXPWVh8PtjVE9POkmvMhacXbBbJr0HjioWK/qFWNV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PDmoWL4F5S8S3ed0ue87yh79Epeyln36tFqWVVGLZiizeT4dxptK0I0tjY2HQdBzUahz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qNQ44/mUOD8zXrUWCqwkKcZbixK22S2b9PiKiIu6lUW2Ynad8DIWHLzqkroJ0Cli5yqk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pT6pepvNshS2Qwwww3RpTzlO2BO81wUyffCmWqqLaiZPqOVk1RpNkJweI2w44+HcaTEN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N+5sbGxtJzUhqQ1IOhqELSccccfJsqIpSsKqeK0Qq+L562wlIofyptmRdAv9k/jB+ZrK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n9OCJfemGx7yue2SxfGsCrWmN5vLf5xNle+C2G8r4GPD+47+nXMMf1J73zFEz16BB/N0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smGGU3kwwxpNJpNJpGlfLVP1LkVzLnhxJEi0EWta4LdN+JNl+04fcrxF/cXl8grC5/xm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9yLAgl6J0aZap6YbiW6FZWmm9MDTedhMy007TaV3GnXC8oVqtRV5vkusPZF6+6fBWtRL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NK+w444444/mMC+5HJKyQSVehQTKj7zoVXpPcvNe+G4+D0EyWwuQytL3xvhhOaKqp7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DDYLzqevsfy4uaGLZZOOOav2Nhxxxx5XqMoy/IxpNJpQ0IaENKfAyG2N/wCxIUIpUFEE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Kvr1KlpRw5VhB5PJxx8O5uUoJNkNpbScc1Go1Kahy6qI5aqFs1stp0laXsp6KhXTHmIJ/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CdGmVH26q0409jc3GUY0mg0Gg0HoItENjY2NpuOPJ8CCdBX9NKdDfKVRpVPcWgm/udlL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84hFmkkkmQ2Q4hWo46jqOpvJlNJxfDtOvQuPiVaSj7ZSEOemfYhL+h7yr1K0nVDmQVUY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hvJ8C9eonm6CyUTAhYcc1DjjqOs7TYYbL4v+OK5RC5qHLY3FSG8qoty9opWXBZiPtlw9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+xfUpgVenWXvJYdlPEXf1y1F69ZMNNvMVUilEJ2wIL0CCZPF7STBvQtWpvKkRY8WLcYut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qR9sF8Dzhk+anQ1q1+sXBZ5X2NJpU0qMppU0jDDDGwqqLKyG03lqHHHHlvKzDjjj5LDE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nbpkyeJvYTBZJsNnaUNqdsERxF9sqxDhbKt6zceWqb4NzcYuLVqC1nXonx2n7laWLMJt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ZTT9JQ+b8QiFIridumTJj7C+2C8/FHCh9xC0aFa47lkNkKRcNDxIsJ4YkXDEnscRVRVV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VFKIsnNQ5qNQ5qNQ46jjytPab4Hx8qscRE6RhpPlWE8NO3WLk2wPJPN4yIiIu5+JL26R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TD4bqOqIIqrVFKIwlVpEUWyYlUroQWCqUPufsPVStzwRqh41qNNRIq/qU8CVOXiIIuNa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sl9+srg/0qeqENqLTyu3m8YuFewhSTjjjjjj5bjyceainEwXVRpMMkqRIcsLdApw/wDJ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BZJ3x1muesubbDeVsq2Fxx2HwVSapXsUh/KFvK4hPNoxRT8iii9ImQoqVsR1fJph9p3y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5L75C4XyryXPWX5w3KDzcfKsPK6J8DU7F64/RUynHHEHHk+ZY2k6GpDUajUahx5XUdR1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/mKyU/MohZJg9y/TRCp7dEnLk/TT9ViHhQNw4eWSfORFktkL0K1uibC4rDF5bl53w3lc0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NOsPLc8SIvZT0wNO6DDSRZPhYYYaT4E6CqecKfmUQvWIcShCvqmbaFTQppNCn21NCmk2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Go8Xyf8AYnIlqEfHj2YWJXValyvrkKlRam56m4ymlRlNKmhRhhhi9DYqqlS1y6JPY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KOUoiqLB9NFX2WgtqYrybpYklQ5YIfwVr+DnTyu3r5uveVZRii5V06FSMgjhTxcNaL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FGlS8SqaU/J4YU+BhjaW0nHHWTDIIkSXUghT0PowaYRbblxx8LDHoLfobD4/YviWP2LF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wfq+DUWnWUUPuQqloisooVyHHlTAvWL53HKKSZDKMowwwwxsJicccc9iL+H/AE8RK/k5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lUb5U8MPwhpWTj4Lqgvt7G8/xU1Q/wDyF/m8P/5H34HPu/EJZeIttoRbcb4OWOGJIYt1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vfDctO8ouhtmMUWS9hTthup4YS8UMJ95D7iKXWpVEyaDGk0Hit3P5PEp7KeJPgefc4a+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MVwrLcrXL9JL/ZcYpERDIaUNKDJLaTjjycfPSJPwQcWG0TKQpFxVr/SMbTYvYWvFg+T7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94lP/GlqML/NX8Hi4vE+R4vkcsq/Jv8AIwyULTfAvfHYc2lFitle07ZbyWSiSf5PCpVV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GFihit6C4+UY0n6kPDUY5YoUiQ8IyThiTYg4vhoqvJRYstRcLZSiKPJxxxxxx8TebJhj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c/B6wq6CcSqJGqbn3fhCyRxHh4SflR4U7IX4sR4l+c3tgW8/bFbDF0C5FcV5Qw7H+IpC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7NKy5MVCFIreOS4dpvhXA+C64GGmsPpjbFdBhaebpNSPvKIj6FZvkJJWk86iXtk1PbHt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ZUk8nnaTDHsWlDF6FaFDnT1pK+Qsri1khedUbA1J2X8TVDgwQpvO6DDDDZH5ErmUmvbP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URH36FctFksrztjvirKtpr4fzg3GNK4blpKqQmk0mk0jFD1HLGoccuv7j/uP+4srT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LUKqlyiolzscWH2thY9JWpy4WUZRlGGXJZRlNKkKKhw4E2Qu5fNXvL2w2vO01as0z1F8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v0K4nwraSztkXwLkNU2QWJWbE0mwL0C4L46VwrQQ5k3FhXdDSqdjVEa1NajqXqbjGk+2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xkMgyDJ8DJiVdoTiKv4LFc2PBfFdxhsEK9Avm0PacZF3lGovcccctJhhjSaTSaTTJlNy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WN5LYXBctL2xUUWs7qhrh+TWn4KeL4PDw4lLcNC6pD+C8SqNQgh7quK0vY9uqoXladaV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L0W56psMovsMoyjKL4VsLYaWxtJL9zV+w445qFoqDoJdPc1IL4kNRqHktNURVH6BMfuX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dpxkXcTsRijGk0mlDShpQZBul9x0Hmk7xwlokkw0qpEvyallcuMNOgvoXWne87Ttgoqd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USXMjKJwo2RiyoXx7SdBPEhqQ1IakHQccdB0HHHHEv8AuJf9z0F5llfC44448nNQ4ioJ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NJi0tpXoIk3NRqNZqNRqNRrNRrU1l1O5t5pQhT0nGLJT89LfAw86mmEtQ0oXsa1LxqOX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rdfYXY8JSayfqEm2Yog5S3spd2luJdfQdWP1XQh1Ce3uNva5E3qbObObObGwrDzWSMfp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OPlNJS4wwwwwxpQZBshx82DzWHBHgXv0KyvlKbfkuhZi01zar4Tw+JS6/hC0rPmPNxxx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oyjDFdyg4445ubm5ubjKMo0mK2FobTS4/T2l3lDb1z4iJPfPWjipmLNPNUwR4Pz0K4bF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SwxedfXJU8UXwfy4ae6lY15llUqw1ELUXC89zeTDFFeV8hjSXQaaKJZKjJnKLgihppVx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JLhfnPUiTPUXKvhUTzSLBHP8Zzjjmorgsgww2F5c0vCqllLwIppVB1/KGtDad5eJT+XD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7F9CT2xXxKXz0Ez4qlcEVtxU6hxFpvLgIv8ATitK+RF18QnmkeCKf4Kzabjjycccc9p0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gyTXnWxVNOK5Y1KXwLgUqp/wUQTvO2ZdJXtkWElbolwxCdQ6ETqUIIfSHC/TuOOPKlFw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jDDSoN5nxMEUkPx1/wDqLqXKKexYpicuxZMDS9T/AFS/M6YbY6zp1iy98FUWvUbd1Irr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e4ww0mnsOOOahzc3KsOazWprU1KOo6m82mwxbTJhpMNNhhhhhpKnmnEwLP8AHXVFlF3L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xXqXLWSV9f8AtP8APQ3yHxLN5ahxxxx8VknseiIVRGOZEqaD7amhZOmBhpMNg8MmNKDI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YxK7jDDDDDZFpJ3EzqkP9icQSayQXtjt0/eccrsVdCx4oUNMrf7F4rlo0NSDRr+w0Kfu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L/8AqVWaQ+mHwrJx0HQc1DyqhZBpNLaVsG5ubm8lk+Sw2BhhhjlXwop//roKm22BsF8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pD0a5sP9iRkOGEXt5DHWdvg/lv8A0l0nvLaXtP0h9VOXgPvHgqpFFhU8SVLY0kwwwwwy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LuRQq6KfQ43/ALVIj2KpjrCUiss/FkXU9El4vg5ESkJD/ckRDhh7i9s5pMXQqMNkOURS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zJ+54I/wo1i+CyKp44khPDDzL6xHiWV5VUXEiz9T0ww9LbJuPKGcUP5QqpzejHJHbip+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iYFR/UtpXoU6BRM9PNYcMPcXtLSpoNIwyGxsOg5qHHwLmc36o5pFhsXlYcZDSht8F4ly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0PCsk6Bcu87zS0qoeH0PcuJFAtFQpFbif7z8KlIrFsi07OXw0Q4kKtzKLCotYVEyXHk4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WxsWwPgXC6y3HU3N5PLeXiY28yUhIcMHcUXoFx2wQou5CntNUwWnYvk3wKub6HiuIidA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Jg4hVZ1SyoJBxrL6zs5Q8SFYVrkemG8rnGu0Rd5NRfVCsKrEhubm+Bxx5PgVIhjSaTSg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hTzJTh4ElB3F6FcitTwiVF9kw8yZti+JMa5V8txxyJEWTWGUYYYbFWP4lYvg7ri5Y/FB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lrJpvK2OsWkqsuLDR0xeqZikfQRJnr5mvY4KH5mkoeiUXDc9VLyQj7C4KKUVsh1HHlZM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yxvgeW0nHFKLvJjSMMMMNkVnzUs+Pwt6D3Kox7YrYqQixRLY9pxr7CRfnF7ntlREXQRZ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n5nDKHolFnYu56JghF7H4w0OWLoKQnbB4okPDAsR9v8Acst/c4K5tloeIsuSuTbIrNE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YLw/7SumVVbIW04I41ZhETbI9FyV6FegXzJTgn5mkocTycccfAwwxSknKqpZsSKQL6kK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86xRYi1YjwQIncvF8YeEkaIip1CiYmLlkxpgQrsuRY8Vvcr/ALYrjnhlWM9sKxeqipjs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K2Q44480HHk448nk8nwsN5gpwhZwyhl4TY2HQ1IakNQ5qUdR1NzeTDFkFKQOVVciGL0I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OGir7nisvqeqeqZdRVpZBV6hEXJSb5yzorCpk2PRcjw3UvhU4eVYvLwFFhoow00N/ga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rURSiiVzWkx3G8xU4SEXeaCEInQ0KMmVHD+RYN0xU1R+hzRrUu5S9B8u6nLBpKr1NMy5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uy1T0U8UNC0Rq/c1oeCGpdcakKe2ZaxculUK8Na+x4kopeUC+/kEK+ZWOH2F7zSUIiZ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WHaIiwUh1r+xVbrOh6F75NVsUTSe3V3Uee4ymlSx4YSsRbMXFTfYou3T8OH1XoLniSp/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/aDysQ9iq74Frq2IRM73z+bhkPPDyR/sWuknRYvQ5onWftNjwqXL4KIe5Q9uqWbSbBzx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59WFO/TKLF/SnR0iSqFeF4oU+ROlbA3lW8ql5eGEY0loVGiGUrc0/uXRPkvSlfUTsQds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ReFVTsX4sfzi9ig5exe5ZiqLOkJ7+SJFG2yHvnrjorKLAvTRR/1L0lyqWUvm2FFyb4lF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YtLYvEhrQvxEL8VD7haNS1ZWgRTl5IaDFPpQmiAr4U/A6fBqKLGJVVrigT/Uh+CDthQh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CXeVj3lXZJUh8k5om6FcHijhT8i8kSRdpXOZHQVIn6RLLyeoiTXorFz2k444+RELYbNc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JpLQmkoUHLqbjqW5jxQr3yK81ITlhWyGpTUo+bZR5VLLQvh4X+UocSTcc1IPJ/IKpgp+5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lEROhV/weHhfKn6YTxRr8y8WiKy4PDaLY5Y0pEnRJHxkttD1NIjn4bbpjaTDTjrJhsDD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ekXIYYadsdR8PCT3PwJNZp5Z/uLWa+Rcy79R9ON0aV5U4kNTweJJVzan1uJp/SmOONa2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aIzT0Fz6nDS26ZkXk1EzWGlaIfAyloVNKnikxwolIhJrJcVvJvZLnj/ULWKa9+uWVBE2E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XD6Rep4kt65tP/HDqKIyFVY7S/E409bDDdHRWOaHQuWnv0CdQwxdMTYLIvwMp+oui/Jp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ih+D7n7F+Kp92MvxI/k1xfJB4lX8nEIe01kvlkS4GF6amXz9VWA8fhU8KosklRTm4Px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p+VPaS++FE9Om5IroosPxgpig6/cZRhjb5KeE8UUJ9xDUa1NURdYlNCn2z7aGhDTD8DI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D2kpFKLytfJ4IfROsai+xROLFQRFpF7iJxOHZf1QnhiSVWi9SkT47i8jeovF4muL12Q9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/qhyoV6LUhqNRqHU3GU0mlDSgyG0nHHUfr4Tif5EPaSkcosF/KEwp0Fky1wpEuiG/kFF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Txw090P+RYIloqYLnhRVKxN6H1uIngTSnqUnVVuJSyINK/U1F5dK3STYnEk2Nxxxxxxx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hkpEKRT2HQdC6j+SfgTCmSkUcNYjmhhRFlD4EY0oaEoRpFwFWFItaKxz8Ki0U/m8CCIi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IY0jqyscZF+6u1GwUyEr+pa+SVgXliOTiJy8dGX1IoYoVgjTYtFF+ELxL8Hr3LiQbI4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BVHS+Oy/2H+Dif5CSUjWUXnMf1YYuZN09BEh+osPryiwLHElf9J/J4yRRejENXoQfTWi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cy0V/c48KMirL8HC4sMEMKpxKKfxVYU5qVRcpZQojN5FSS80SpAj0I0TnWGH1/4Fh/8A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VT/osgkO6lEfdSuxbyJfTbIUp0C+YL2F/wAhJKLJRfMFyKoLxP4ZVgiR4alONAkXdD+W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/wAlfS8kijWiUOPw4oqJEtlPFx6/4oQRcPiVhR62I76o/CVrB9WKG6VFRXTJURCDySLZ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8tKCeov8RAniTX7+5ZJfX4m+k/0li/kXvsKivg98ESdAvmEXYT/KcQslF8qWacifJSOS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UiKcNIko6KfzYFj4f9W6HE4MXirDWBfUhjj5qqcNOGq+JaC8JOHxI4kdUOMvEhiXlbY4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pHDHDEll5SH63FWGNfRD+XEkSUyqkPk61bcigvyuli6fy4XUSGFimGx6yohsUitPxJaV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lp+E5VeVEOVXLHrKxsUitL6iMp6kXEWGkKT8ECkUCuklKQJU/SUjSiz510+dcTsJ3nEL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JJAi8iIjlXVN8uFYmPuJ+COKFlFhih5oS3DiT0Ehg4cKUIa0TlWqUPqRcFPqeqRHFXiJ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GkMEOxz1Xl/pqU48ES0ZUUT6fDSBEy+H5J7YIEhi5VRbr7CcPhpREPcvgRFE4XBWieqC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bkXE3OdeJFU511QixRCrzrDDtQig4niFg2RROFwVonsJWNYkX1EpvKKPdWEqfS4a8qJ6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kUGzyhhXVEL2lHxFZDmX9SkHC4VqiVjWJPcRU/UVg1qc31Iq9xI11JJUVlIUh4XNxdyP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XHh5l2QihSDlgQ43+QkMGpTl4m5/KiT6qnN9aKvcg4q6pc8WiE4kULD47St5hxhJxYIu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8aCJw0pCn79M8r4a4UT0XyfwqUKJkcy6UFiTSjCS4ghYWOLUpWLeXMrILEmlGEQg4SMg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EiZD6itsL2lBwkeIgIe0uEVKIQ8CD8zipWjkSexubkfY43+QkfDrzIc3GUQSvFShD/Dw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LqJ/DcLUrkXYTJTzDjCTiwRd8Fs6nUphTp7F51wxIU9PJGUqWPVSkTw4/Y+jwdO6y7CH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p2SXsfR4OndZLGrIRRruIRkIiewkCcRIUEpGii8TnRmE9iJdksQ9yBRDhIUQpDfiKc0W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Rxv8ppHFDSH1KwxxIfUj1ILxViTmX1IuJH/ABCVUXg86U/qEhSPmyUXzDjCTimhF38x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RKkPoKq2VcSIcnD4iQH3UK86KLw+JpU+4nKJwOFf1PFsJXjIkKbH3EOTmr7nJBxEhPu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kiTYSOGKkRzRxVUi4kW8oVK7UIot1mlV5Y0ObiRpY5/0oxXmTmFji4yKp9xMESVSs4qr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iCJw4qn/AKfjryqX46con8N/DrX1WcUPMlaedcXBFNCLytMS9QuOETyZRFVL9JYRY9sF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V8KpjrLUtPPuILOKaIL5ivULjRfeVC7+SR+Vr0y9ZRNxKKvRxCyqLOgvQU8hXqFyEl7+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XC02xP1d1pLxHh6NUQWcSC9EvWLK07qL1CZCeTR9yKGFVSCG1t1Kr/v5Sg44481TyVYV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80pFQSGtaZrj4qqJKyjkUk6FesVKytJuqTIjh9/Jo+5HCrpGv7iUhjpRUvsJ5RCv9jWm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ympQ9e/V2FyFwd/Io+5zwamVPUvzdlXylPO6DjzYYabl1K1UtXmIeTic9UrKkl7TTMQp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3w18hjT28yTzOnFjWCBPQRf4fic6ReuchEXks0zFknnCl8iFfRRF8kQ7p0S1K1onrWh4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xovmaohfOQiEkvaarmodvOFyVE8kQg6KOhxIoUhWKDwwpF6EfFhgSHlvVP1EdK8sK8qJ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IVQso3RLmsN5ZFJfXOWazTNQiX184XJUhK+RoQdFFCrKLBGnsqevuLyJGnNDyrVjic9u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+GqePb/cjRGrgt0FBhhhhkmij+YxyrnLNZJnp/YlMinVwd+juhYSKG0aFLw9ltkWzV6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BBAEEAQUBAQEAAAAAAAERITEQQVFhcSCBkaEwscHR8PHhQFD/2gAIAQEAAT8hFqvw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/SMggzbAt5yPkS3KKj0Xk85IMplorWCCNII9OHGwusDwJQnGhQkVuirIotZWn01ppp9h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6F8D4Xwf5hP/ABH+FpLm+HXxP8sfmhNWkJdnZ0Z8FloQTqwt79SBbfJbv8jhyd5PMQjc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FLH7M2uRzPJ5OX5CX+QSsfMQX8ov5BkMDHQHk+Bm58Ci/gf3odMlwyhYfOJdycqRkkf9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dfkXK/k73yV5fJyfITHM7NDuaLssXGM0abckSJEoJcFZiVm/wJJ7J7EKd/ghG5W/ugqN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PYd8kKJmySB1sOReRToTOjCeJzaOoUeRchXkryTrJNqAht1UigocGiVYiWcIksMmMIz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Sz2pLlTIsr6He/g4G/gtttHTIUMocehtrceb4EuRJ4ojc5FLW5IY0pzqvTUxt1oU+CcW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NFiXJDghwR4PDRAgOBLgXKh1AlHgdg+ZDTlDae49F6F6mhz6WkEaLRfgr4haIF16f19M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BHkkWkaJOkEvRljGlzJ0MjjRZoPNYO+DE5yJ9/6le5FV6dhaP0fZROXkSauSNzY2GuR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nk21iRcM+oJDXoSIIIHS0fekduxELBGs8FkEcEGx1ByOvI9WDYjRKSNII1lWnopv7EV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0QghuRjCEYWBLLojwjoEOHwf5h/lH+Ef4R/kHTOsdMfAOmJSWE0EMp1A0ewuJEZwQ4Oo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hKkkWIcyN8xR73gX/GP8Y/yj/KF/wiR/sH+QL/mH+ISv2DmcPKJGwFkslyPnfJPJ8kvl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Evknsl8nuPJYrIjwdQ6DqOgjwQ41N5aJklY6i0kuBzESXyxqyRtSOgLjHWOkLhHQO5Cy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hG7ccMpH+0dY6Ak5RPf4MGx9cWa2R6IIN7I3EtYEmMu4t34C9LHR9ETRuSacvv0rJDIo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F+oVa50XpS0aokbyiKpyJZnI2mzkdubLdIc3DOz4E0upcorvTYwWVgN8Ze+m+mWLRsXo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yRyeSRCma0TOkxtnnWWPA0SvfXzpei1gcDJMuEXsia29GDY86IgSRyWQuCquUxeiKMaR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NWTdD05I0WqEb6X9xknaFHJ41gQ/RHZGxgiALRejbR67UUnY9Rj/A9YIKx1Y0MaEmiB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FmRaEqnAqUxJNzItw4MhcwT8OV5lFOcrezFdLCUEzTdMmWuCAJGZE7L55AVFl/UiUZEe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jSjJD8hOTeWFvinDKU2mLMPIcbCf/wAE5jOAU650yC4kdTUFbCkLMIxliV2NK9yCLEsm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aeyIRHI3N+iVpueCPRsISjRvluicJKyGNC+S5jA1uIYioKHehcSlCFwMsNMjfXf1e2k8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Tye2q0ZO2m2jxFoitHr4S0349Dds7aXo0miIJNtX3OsUyvuojGu1G3o8lPXIn6ycaRYs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fqNUKWMt0iN9Y0r01rUODH4GIZHA8Nob8iNJax6C9C9OAhDF6N9UEawYM+8JEEaKB50g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1Pgcn7BGCSFQZhwjqQlU0YaeCYUWhQjjRusCgrBDYcVlmVirOm4FJkJWCVrUN28SsGZ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aEmv0nX+BwZCTUsX4ENMWO0iF049yJ/9I+/ctE/9Fzs2BSYmiS5pkaYoak6GPkwP6O41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AlG3xI/wI6+BHXwHDDvYbf8AAbq0W8H3GdxDVgxU5IhigkrYmF0R3D6mIRQc0PAYhb60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pSeSPNCTgdBHkjkiOAS4CmUEk4FZozzTOgtEJXpmTGyI4GqIfBDJcC4iXBMS5EmkolcC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QlcD3R7r04ZEuykHJBjTY20aNtVgjT7AwkNSarTAuxWRQtLEKTYzNwKxvfWNIHpOreRP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RBBGkMh8CacHgzoYrdyi8iUSiRQT65JEQLSNcCGIQq9LTZEPXBsZXq3EMkz+lSF+GB4k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RY+VMCT2VaUQJ8G8srcbkXwRH6DuEO1rlCbM6R6oPAiDB9kjFN2ZI0SjJ7CHLtibURsO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iC7UZvJE+CCNFQQROpHR4aYW8CqpbiSxGiLI5G1FR7CIkcQbCOdEEKBIRwJimB1fg6wl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4UHsh0RcU6pRiRbDEbJokeif3M6vs6vs6n8nm+Tz/J/cz+xlQRCHMU+RsaWsgHuOwm1o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lkvkktxPyWORRfIsrokOHedBTcezAScMcL6iLmYlr/unPuL7SuBXhgWwl5P9w6fkN2E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7Cz+YuP5HF8hF/KN8iY5GkzQ+S8bH7kKy/8AWKZP9Yy3EV5Kb+4wlfYaZtpjTufuK/8A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zIijqUEEsDPA6YR4kZwU2IIPYR0tLfAoo5I8lcjW1ChwM8AjyjIokdzEOQ5GbOyLZdnL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SIN5Os6SUaloh+pBKX1WPwzrkMLF6GL8K1nxnPYo7tI2hGxjyPYmEPCFeGRUyXzRxWN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yOyS/kEpJ4JUx8BDiSyOJyKSG4IedhOcDghmxmm0JxgwZRQpaP1POi0cH2NFwvA0YN5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E6G5EJURyRDF4KIJ0xtp+no8j6Mj9UIz6URpGuwppbgSyb+iFsyER2RQ8kpLFnkSRY9w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Trtq2MsjVaJZEbVosEGwlo70XHI8qczoogi8DXoSljUlRWThubjgaa+5DIWmCdY0jSNV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RrAmnGqEdsW45NA0YBJwEuRa/gPPwHs/gY8jcTDeiHJJJWzPfSQkEMh8EuCPkhiVeCJL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tF6HrfAHk8aSpj0K8mw2bm4sLvgUJSX834Vpto9PtFsuCVsNuThGA8yN8jtkIi4FQnHA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y6Ev5Ehv0STfoy6wbECV8itp+SLIo0kvg/U3IJpYgZEkLReCPYoRtEfEGCbwRei8leqK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4/Ghb0uRy340V6ewlDJU4Ex3bPsiTJleBt3IxbHO+knaWigmRI9j2J0T/B+hZ9C0WiE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50WsDiIKVLXaZHwMDOm+m/on05OteiCPRgayRP0QQRRBBBBHRBYidSFLwshQQuCBIaLJ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Eo3YuQlJL5H3YsyJtCWCXFiS3HcF/iLAuCdEXEHzBI5D2fsRx+QuajzUR0PNikRIn0LL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j5Ohm4R8x4DIlDU/5Dd3IwJVQwbAdQsA9oLsItmdQ6GV4ZxJj4tS30iEcDc8iSubEsme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CpzAvb5G8bDSbE7ISfDk6JZNrJSVNigQnJPtOkLiEyyQ5JS3Q05RDoprKF5KjNixyx5o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UvMCjc+DkPB5IcGOyom3WkXG5h2QI3FCeKCGiH76RV6MJaeNIGJsqWfxLRjT4jeyWJw9v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o7GTW1D8ezEIWb08K9LFonD2Hl4MvnTHoSjAu/SxULBlEImhOhxNJjZHo2tk1sLRQOGz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EaLkuSYWi1gj0xIjMhfnZ+96Vqlqo9G4ko+tovQtYI0gjTD4F9wxJTwHmUoXBvrBGki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SkTk6P8AgDm+DTJ8qLjnT+Sj+R/YzoGXm+T+5kexEWQMJBKcist0KQm+RdAcN7Y3hInC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Ck2Q9ySzHBT8MxXzaHEwhscAcjgg/vAoY+glb/g/rQ3/APBd/AZO53gaZpQ+g8xM9ids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ZL/wQK/kj+pCb/CN96+j/AHspDkdQxRA8SiRI3XyX5XyeH5GbmC5yvQjajGzxM/uEWm4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CfA55WmHJ/VCvcQNNiapsERKll8DvILz+NNHMn9IGvJ3MaxKyYWiLc/sef0Q7Jh0kliR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IXYh0JSwI/8AQi2ENgUFgXtoSFoVI5OjQZWkG52HYPMb+NMiVS/Ymdw9hbL+hXckHcGY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UoQhLdP3ElpQlNQQl2hz3+Q0T20S6FTbEhAm2RB2kvguJeiXONLJbE2WQz3HPJMaSElR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WSeAmRq8jSYh5Ei2sScjyQ+xB2YuS7EFpP8AIafMbejwMjX9BYo/X0YH0BaP8EGNcC6K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GiUpwQuxWRZgWh+fRXoyMSIN9GiS2Mk0cgXCwKlFfsNxrJ5GKR0y28GPYN4jv0pEeitf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ulYhgh76eXpE5slbI+ZGlBMZNghhyhKBeiNI9FGf2FyR2bdkCSm8GRQwW30yslJWJkju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ohdECER0QQRwQQiOjAshwK5GROBCL1QLSR6LTCp0RWUiM4XwQnD4NqF8D/4B/gHH8R/g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f8j/AAC/AxGEGJZEECUbQRWsaR6JkrgglvcwI5EkQiCCCCNII0psmBEaR6I0jn0Zighu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lrZnYvrRCb1z6FonoWbGtFV/Msj/AFGpoivGi9Ddm1mRKWbaTmtKsLAoN4QsaLv0LVjM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CgXsHK2yWwjVvgZUJUPpEFOxtUiz7vVn9iQ/TJJk8k20mLIU0yVybEHZPCGRIyxBKdIx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sT4ta0o8DPOr6I03lwLuiAiShNrRWbUL6KFgcsriyC7YI/C/RiyMZ7JMkW1uY0zuTItI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AlrZGipCW+kHR40mJjmZKwPVrrRd+io0hBfqbVFxQiPx0e4ox603Q1wbaeDwbGwkbmDF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EigieoFbudsRV2LpIOwlF1EyK7TPZihyKJcyOD3E1G5JlshMJJCNgV8odsrRFIyR1DOI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z6ZcmkmeUJrklckoks/gutKSCOSVEJLz6Fo1eiQrZFmWLf0LWPTsbWJn1DAzgcLdJjR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J+dIl0IShS0QNUpwb48/kZk8l2JSRW7klEp40VFtnuYdk8E8lRY4MBbSrSdMfg/RLyZV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OlAqJ0WZRF0UIUZvkbkgxOi/RtpPqQzaSmxp8SCpwVODLlm9zBPKPBAvQiifAlOX6I8m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+my2rwY0r39f3CaQ1EP65n8FiRR5FjSDahVpuN8CEi6mcFl9OSNEiPS3THXiS4GtEeCPC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+DrHS9Gg6hMZSnQkRO70NOksgUSGwmESxMnKYabUyNiYZ3HmE4ZY5kSYaB2BynqKTuAf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6wtw427iCWnJWtnEjm0JIZhmB2Ep4ntIGeFpLijhKKckJbjjkSXAgm5JwngVyhmeIpLI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FawHE5ROmbk3tHBEcEGgiO4dwcWGNbM6WIUirOaGZI5k+4xsRUiZKJ8EuCB6QKlDVCNjo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qbgTcfQo3O07TsFusvjLRteQ95ToiZtJ000OCYO7osNVBDIEGC0TQ4xQ69xczCM4lckr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GSuTfJK5RK5K5G1yRfmMUjcQxFjwyNx5r0JCQLLKKQlue5Om3YyK0T02FotvY7brsgrb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8HOjc6KNyByGanxJDlErklEolE9kogdx2afmIcMStFidMHEklsyOjwEmT4ZOMMXQlwy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7EQs6R2Ijzoq1k3M+jOymjCFoux6tGPwX9iF40itPByIajRiN9MCM/fRSIogjSKI6IE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Mk8jRLVH0PjSiCBJxgUCUsZHJBBK+hZp2I6RHhCWMIS8DWMIjwXYHQjoRwodQ6B1RxIT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tjTo2S1uyXyyY0xvcy+RJvkh8nvZbyZLcP8A2M5vsT7P5FgSfyRiFPyRdufk8vyeT5Oh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/J5vkS7kDyzLyMeZPkZ+Uqy+Tg+x5Pk2U38j5PkdnyOz5FufkQchJ/KIobZCg6gUmG3Q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/QaV9Tp/Av8AEdL4Ov8AB1/g/tQ3f8nV+D+lHW+Dq/AtHDcZMmJLsVqUKdDcsNyKLYp2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yknR7xnLvHgk3nAzdBJ7lSeDoQb9DW2eLT+gG7cI3M/A5P4HS5XSKtiS0bJivUBcw9wJ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5Gdz1BXz7kUsBhU53JlhFthythO3QtBLtvgbOHsMFSEJiQ1MmO3BOwN+ES4CRhI6RBsj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eA8Z4Sc3CG9+RoljV1sQtpXf0FIxs4EtqEozEsJpqCBZYl5Yl29XpHOjpV6MIjdzsL1L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S0y79Bk+hXploSb8mBM7abmCI/Dh4C2EilaIe4ujm7ZTBBvJcis8EOSIXIpxyZFkdH1d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yrHobNZIny6MLRLPOlJdjcrbST3OIGyRJRNIS3OTHkwc6MWNGY07QlO8Dn2En2T7QWir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eIe3osjREaQewrFio3dplENq4RtOdpLl3K3GnHY7czpakUqSsx5GoV+4mOyS7slmj50g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LSEsjRdnCEkglQkRUcHghkERpjNlDxWnYaE9tEkJRpEiRGkehuhWnPZPJGngjRd6bkzo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JeiI02EPIxDbRHtpBfBFEEaJaSnEC120Wq/BFoiZtmdERZGTOiOtFgeHkxaZNzAvUtfp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QYKudVTpiRMYMmLwPPg1Y9KGydJJ7v0eEheBvoWIHpLWxS/CHb2RW6JWyHgc50mVQ3KJ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TfIhBcidUTosaT+Esc59D08k+pIHyxmFBxVEVeGNrYeFwSmDFRRMVGmy7ZNVJd49xvqJ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J0sSEYeVm4RbwQ8uuxCZnk2vTwIXjSmxcB6OytY0TvRI3Mm7RjRRWSYWDxpsTq9YWj/Q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O+CGEvRUjYdIYegN0QEsPmQlD6hChQcYPaQWdEnIic40CbgcNwh7QPiIBMcJMQJ0PsaL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MoST3QiyQqcogTxNfIl4+SVMSp8kv6yGRJDE/Aw3DZ5P5iOFDokhlcI6B0CHKO5EOSVy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wMY2IFB76JRuRb07CIs6IogdD655G0Z0nTDG4Q2tFWjehtkzoR7iRP0U9htF1O/oyjap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quj2GPT0fdEyRP1StJJWn2RvuJ1kkknnTGi70TIzkJZJZZaRtQsNhJx5NnZbBvmj3ksL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KKK6/Gu9UmLgVJGKyPYbtk6SIvSyt50UQLCebMNMPR2hG/rzCpGbFPGqRAzBGiIHiA96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vQRGsG5GjyP9zLcCxqiNFnRKxoitI0QhbRsLcU6J09NLkf1PTPz/J1P5KP5EGPscr+R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USImnkSqmebOwKAMjIT7hhmNNp3FTDEKYQFFcuztJVDh2MzqQ93h7i2UFIecOHB69MdC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JcDLAlMHzDcazckkEJvy8kXIuT5EOfkRex7kf+41j98bs/ONCXIOpeb4H2fAhzxMzpPg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2fg/zDufB2fgh/giEQxj9I3apJ8E1lR4fge2SQSTm9o5W+w+H8E0r6RZgGPK+D/LP844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Gp+A2Cr2LwisEraN8NKf5Yv+cQfxEox+Dq/BiQa5gl/g/vB1+p/aCH+Rf3QgJii6Qyyf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mNNls9wq223pLLIofOiq7FBtNS0IciIyTD/ok4UwNbIG4mf+ixUf2kbKn8kJqIU+Sa2X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vnuCXsOc6IXJKAm4k4tCsm5EvBAhuJDY0oN9GjVWjoEf6Czt8kePkU/1kNvb5IE2f3Ez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MfJ7Pkk+PkcYwIe+UKe0xNPjJ0LnnUWLlgE5WE2MY4E+32JwuLOoJ2pj8Cfj8D/qhcfo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yf1gapSroSu5/Ar5fA7CtRrch40yQYdSFcL8E+JPiSiYCfiT3XSJHtSI8GRu0jCv9ReA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5pzZWq9aVdmRyaq6WqGRohEDIVcl0F6dyPQ+j7Gw6LDW8iEq0WeicwXBBGlEZF2TVIwd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IIMiLoS2Hp+kNTQ7VlMMZpEu4dhIl3Pg/tR0DrCOWr2a/wCuf6Z/pn+hqjHZ6PL0s44S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94/0j/WG7+Y/1j/SP9A/0j/WFxfk/0D/aP9I/2j/eP94/1T/QP98/3ReiXoWQ5nI8azkK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f9aP/vj9H3TdY6QkZT4Fie4UD8lLMib8ZEEpGFFtDpFHjXaQdXQdEfA0KTZUM4LkXYci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XFsXGWeWy0ssjkJKImyLIzggnuXAOXolpuocDqnT0C0g6BNtOkJ7BXCsS6EwEi2IxCRT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iHAhMETiexLsXlkosyTAQhsIItISICEdaIRAyoSV8BMydB6uoIM0RCENSJDIjhmQcXAy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+RlLk2Eq0S50RyQTwLTYS9EXresafqLl2chWRyJWO4I4EQx4KHgiNJb8LRW5dF35aR6F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wNNQsEy5wJ8y6FuI9jq+A05XwPL8HlH94LLr2O4/pAz8B4TvR4xdB4TxnR9j4F8nV9nR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T9nR9i/szr+zo+xR4+zq+zr+zr+z+knQ/k6X8jTt9n9JOr7Or7P6SVf9PB8nV9n9pFw/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23yeH5PD8nSvk8Z0HhPGeMU7geI7kcUHR9H9oPL8Hm+CXZ/Bdl8C6fhDoZpy8+NEZcwf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DkTLsShdktYN223BVfpwRZubyTIlQnB0LZYDdlKcilZChk69SDYS0akyPoSFlaCubHa7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4HZg8FpeR60w2/FQxRJVnEMWBLRy85Foi2YRsQsvIyOSHDI8xEadyO5HWFwDuRDlEqSV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MoJXnWK9KwbegtkZAseharXb0YmONBgL6GrP0F0KvQ8lnCybrFF9EwJ2kaVSL9Keq9Xk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i4JRxoScCWJgi9joOj4HkPB/gC/5R/k64t/k+jkiT/xCmE/+Of4xMv2h7Z/449vFwL/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5vwbo+xbiFyY9g8ApNEinCw/yz/hy3E/gpv4SD+0KOp/Gg/42gJX8Yv+XoDcUfg/zSmv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9pCiSQoX+yRftI/zj/BF/wAsccfQQfwHAirAfANBCavgUgW5sLMuhnKR7EJE33qs369h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C29ybwS8hIbZsyG9HRj5MDuOBU4PC+RMWYM3kL3n0PTx66y9xNtCjcXCYsFnllFF3rve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SDyJawL0bjvEKgqREZElu1ahSkPsqb17EiR8Z0gQ8sQ5FDJJOZlKYTTMzsHeElFEeyl2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QlbHULnneEN3BvsEATcMafZNRZPIoTp2MnSkvtiWaKIJlUEpBlnYdmq7YmbledOZOOBJ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fYVPYxF0jDYafCJPgXJibZkGwj4GzMEpShkg0HWO07BJoIckGUE7CHULv3B8QabMlDaM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4C0JECRGkaQJaRpBBGiSmtIIIItklPGmCNUqI0gjRFaR2JTNEFYWdGIwq0uJ1KYGpXoE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2NC3GjIgY1RFlge1loX4Cx7fgWsVpAvR4IqUSxbTKVMR9GzXIsEUIkUOUS0sIhy5EIn9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GmdY0XpW53gltnQk4kwbUQRNvBBNWTei9DidkejrSSVyShtcohiSLdEm5eatNMQSY37i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mT2ZcUhdGS5CTmGmdA1IsoQmFYgS6ooWkemTVLjUQKyNFpBAyCCHBHhCT4WCzdISxhEe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b4P8o6oiP8g6p0yrA6w0N0JdoS7CX/ZRh/J5DzE2ZKcj+pkfSZC3SiLKuRSOxQxK3kdi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I+Bf4T+pCmVfsXc/oOyyQ7fgcdIM7oyMIplAsCSSC0gRuVqkQRpGsCWqN9Gpdk+idOGr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cjpuhNYPjTDkvoWDcyYZEiWzOGw1C9xVyZ8EUNFiOdHpGqJtJnxCWhXYXGw8AnYURYLF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sIlPYLf2h/8AAGXbPNDaW9CmEv0AuUUZicskMa6WEDwLKXxP8EXMYBCgSD1Gc7Y32j0r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EHYbyIh2CJjfQYC4dBk+UnY5MAmX8QrOWOkjrEWqIFkcZM+yHTPeCBR9gn/6lP5Sfm7O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zgNiCTEfmSOWV5pkHS5WS7bJSyNZOio7ozweOignMzJ2ljHu14H4Cy6CGRyqEg5nCLT8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mcnUayTwXaTTgkTPyOH5TItJ1j0XfB9Yj0L1+SdPrsZubjRiJ1ifwfREs9a1jV637BnS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jgmSM4WhCIudER6V6II9OdGiPSQsa5ejH16ElD5OhCPBBsLSJ0yxqhoJeiChPkmtEeSB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asSHCTLVCWiLt6IQlBEiVEEfJHLFBvQ8QrdC5kEUQQsEKRIggjSORFldDKN8CwRzj0Ian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+w+hokjYgecCZHKEZSbsyQnbYoWBE+hqI5EpemR5II6GeD7I0iD+hY4DFg8CXop6ELRh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VehjwR+Bar0fVHL2dI0XrfQta+Esnj0r8EDHC5GLGm2iRhehjHoh7lYFUxh649a1nXz6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eDfRY1jSNHjR4MqELOu2m1EEXo8aQRr0edMmCINtLC0CwNWj9IXZ5/UT0b0dORZs39Cg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dErTcizcTPOsC0wCwY2/cS9blqCIxpjRokD6ukCFq/R0sGMiFOjd6eNVjXbSsbmNGNDY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1WqGJbNCxptQECLYdAn2i4QuQXONeSPJFv7KL64029GNK+Av7/yLVyWFRoh+hZ9eUWNR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PRlodFYMWgvRt/5F5ERojf0xpPGngZtr7epmfRtrggaIFqxmAqLCzuUhJQSfCNhsmykp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QjcnoWqg7Z6C0xoqwSZIEMjRZGjsT0jj0JDzqvQlPJgQkRotF6mKENCdkfOrx6t/RsnK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xPS42wLSIkgeijhE9ib5O4khYe43rCPIlrA7EcojgjgUkytfkywJqrYb0u0jukW8t4EC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kLxJVaJ8E+Bwk/gQ3okj5FNZKqYhCWhKQnBUmSagbBI8RK9iCECdghwLgLjykqk5mJ+B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hcoiaNyfcWqkeTvO8nwzkYimNFYbEkDkSoW4vY61jV+taR6Mv04RtpAvxu0bDKsWPTsM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N/Szn0bWMjR7IZHT9DIfXHUchQJoTsqcm+SexwtyHI05JRKe54CwJLWnAZRNEITXI2nu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rlEOSPKO4hyczGjTsRFNTdWUOGhN3R3Ii3OgdM6R0h8c6R3oryQiCJJmRKzISYZ2HWOB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DRudx1iTDFzkHszO0VmSJDhkOzxZDgj2eLPEcNFJ4+w2JU7HU5m2S10tpFEhAmEzMsoQ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xwymEMynUDLOsCZrTHoZGqQtBYI0gS0S9EaJZIIKeYluErvRYiiCFIo30rggg30QpwIU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OqLh6d+cJrRukkEIqC4Wk5grCsU0yEkQ+WXOWXyIb3Yna3RhkTyZtSxNh8BBhkopwJad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PPqZjZE8cfgjSUrbSIIuNGNhDzhsQhNWyaYSvA4paV6HuiWxRZH6C2WxIVpvEo3HovlC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E00XoySWhd6VvRLhBYGIStjZUUELfdPcUYn5ODcUiPBKbGES26NogxjL3IUjBZJkjjSC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+S/NQsZsU4EjFdi8hE8F2EPJKK8KRz5Q/lA3uRbo70Je6LbgyyNWSNkJ/g45ewpMiR/x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omW05fB3PgcUfpPdCn+AyI5UYgnzQiqFY28eQk1hiiFC+BSC1yJ5mBP0SiTodI6XYmm4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I3f/AAJCpvjQGzUA62MhtsIlmRRVDplyTktRK2+DxCVuibLGnQu4SbjuncHyMt7kXkeC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aIIaI0QQQQRY0i4WQtpt6KJ1WGbAkJ/gwL0vDPsnoaB3LE3lbEm4onUkMjWgb6i1YvVH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SaJQ22LeWKW5DFScqT2H9ngx5LZE5i/gwERLQtY0Yx6Fyxn2XXROX+1Oi9TcZH3stu5I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rrfO1FTXBMETJnOVgQ5RJMsxU3ZxUBSKxRJJ5PYwIUViL3iLDZAQ2lUuhjeYwxzlyRpo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OKS2RVNmHuiCNasPWmAU7LG7SkTPEjuSbLdL3MBkKM6FWxVM+46SIzefYSXO/wBDHqtg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9jSYWE2LGl0IipRLIFE5fIeVNlvuWTksNLnjVE+XxelYF/KGVCZZRghZMF3A1C2kTnRw9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kekRt6I1rL1gkqzpPSi3EJEcjvcwK+kiCDGxjJsT0zMxwWewWBUJcjIII9G8EaYmbG2l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rWyIFScjX5oSFohG4vTEaSaEr0yY1ekwmXT2JQIYiPwRq8ILdy5IRWRWpE2jChb6Ik27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wxqWrPo6rRaI3N69FarJmTlOmFzJt2RVjMEznAlX6HtfI2xyeWIpirshaFLH1njSnfwL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/vyPWnkerNkbvBmzjEiHixy4UwI0GSG3ureBQU1wgGzKdJ8iTEFOqgfMKQUTNeJYUFflB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qLVjBcpxLciDfAMPiqQ5PaCT4QQdwIPA7S7PYFlTXQyzFYhfyRLJvii4RZrZZklKqZ7G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lD0i6I/UbImsLYkzdWypskO6x4GbomZoi4dkhIkEJjrphNJKcrSd9ae02Q2TYkcyd+TG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sKELBiVt8mwz3Ig+u/wBdET2sVYUHEFxDRwyUhiXsbLKGVolOC2OehEyuHZQ40jRORiW7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W3YYWyrKkUbISZOKJnMexliVUiUuwm0pWSJZSmxDe2RRWkLi9G30YyB+ieNBPoXkwxZB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I99IIG+kj2kpKzfVLTPqr4R2aWJQTnFEuCXBLgh8GwmIfBD4Zs6K7QuASuSEkoknVEk+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SrWi4vVaJxtZJhCXJuNLCW+lehY9Wcib6bE8Iy9VnTFEDWCxNS50VPHqmPpY2emRuUt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xFJQnwtreVsxelmQZ5AmErg0Jy1TtBw7ZW5m9IlMhDS6FBF+I15Y4We3wLBtAzNwuUSY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DwPpEKwrJUraXOi8lsiMGn5CUg8r4MUIQCCLZQSTLUNiyk0hTVLy3yNeyqUOxYs3i5UG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x/lYIIQrMNj9UNF8EpJEuBz00NsiC3LAyqL9A5yJp8TXJSzYwGnik4GxKLLjlwgj54Js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h2R2yxb7cbLaTA+xGXhiiUTUCxubHIsWbdECUE1CYuxCURdeSyQqXZWk6xq2LVJn0yF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1iiBUqbPGBSLGinaYIj5I50n0wtGoNYC40UaJq2xD0Wm4lrGreYEceIGl20aR5JXJK5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DkSTkg9xA0oT2ErVJnYjyEOWQ5ZHlltwoaKSYVgnR4RaiSVMYpJI3Od6S3inI1YLcDY6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GqbEkq2cjOXwfsRPkSUCG8MXRjicDr9BC5+BC5DS5Y0Z+p2t+wmX+kgk7NE6afQuVCi2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4Q0VCCeBK9iHRGdiMbHijwJUb0kcMlwE2yHYGPgmIRU0eITVUP3P9IaQuokW1JF7MYp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gwjSPRI7r5HB2PapIyjgSryNtg+TwHNxkfAhCOmp1gemaBX3poXaexCuJSae4Ve+NBXD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W3JuXYZFCUhDCDknIqU0iF8/JHwCUyIxVyRCVJK3YnAMq1tAzGmKSeJhC/8AoJ0wAjaQ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QllivYjU2oSew/SzeZ3Jww4JJ9mSUQYQ2wJg5W3IyRN+eCbpG7H7mS9OMQPk2SEmJEiQ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YE2fwhLHEzhSRyThtA4mzP8AY3xC/QKQxFEsdDWpES3wKg25U2KW6mPWh5TyGlbKEvbJ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JRj7GlfyHw/kuwvkb8Pk5Ye4ttfZTy8n+4XbF5HIlQb4L2Lkm5Yk7QNGUeQi/wBJlhi9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KOn7Fvx8icqj5LMfYgqORCuAk2Q8MRw0Xyi+jqp8ibn5H9rJJDIIhm5KZUEtYiBVo2q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kgkdI8BotiTCFig6hSdLSlUoSmISGNpgzbxb4JbN8HmF2CXmcRpN4BbsHk5HDyP+RI+H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oQJagRhhbQLeChIKcpFwCTALmwmZYglmTL+RF/8AZh/MXD7i2Ie5OJTYZPzpR+D6xFm2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tR2ZDIIErMxyLG7Q8CRE6IIXBBGiJykQhK2Qwl6KuAjYhxYJpw4shjkQuRpsxJbiQw2I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VTmRDk0RYCTadY6lougdA6RHsJRgQdT+S3X2df2KSWzozV2LA0JYizAnTbTYtU5Y2qXS3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2ZKV+dhNawZKwvzKTI5rzQs7oeLLholbSXB2ah0reCWq68CCqoUdnSTIC8C4rfZt9WKd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+Ujp+RFNpLHt7FcVOOMwuTeYELQSMkIha8EDX4wPED2FNgMfxCTbaMJoewl3awqhvpto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cY5qUWxe9lDLssuYryJFCsnOQ1HJ8hjNpNOGsnRBvkvIvtlOB7Ht26ECihJQiDlcFyym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Gq2Jv6sk5+Tay8k9BIrT+Rbl8jsfLKv56NcHSobBUpiuMiUx2gRYrQkVIkIhphA1VKTC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KXeYENJNEWwg7aHOguN8C4R1DqQv+Yf4h/mHN8RJ/EKf9gSHgQSfweAlCIcbkJedHJHm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uRd4kjECk+hIQuBRo0mQix5vSORoUpRfuQJEawJQQIxomZDYMdceupvRiF6JO2kelIBY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20WaFStivTa8CZEhUxvIukZJjYqEzf0W9zA73GwYx6KCdY1nXfAz7Qrk2nQtKnkYEMh8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H1PA8DxPEUHeKIaw/ShiCBNCmSqJiWiCgaMfS4vo5H5KMkPCKFJJI5SJYJWDWwlCIM6F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QkEEEDelo2iFA5lbaFBUQNCRBCjSCNSHBgxaPEiD3MDWCz4Cc2SgXYiNFCXZkUEEaRpH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haL5G6iCKqzKzBJgLFmTrTM2DTf/AGSzzohjwNrY3H0IXZuRdiQ3lMkt5elU27GyFpu3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aEV5cmSoyIRGjI0eC3haQPR0Zj9XTyPYarsgohmXrnoRueBumIhqRY1jWfRk8jvUhPXY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fgjQSulljF+DAnoW9dm/YdYFaZtQ5Xli7NhPYXuLSuckGRFQYNJFrI9Vo0UkI+6R7WYD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ImMiCmZfsbtqia0Jsncp0UGXbJLJUQPhkIapkPyx8n63KPkVECYU6HEk2pPDEpmKcCZj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f0bCWiybmDz64IIEvTGkHevjSNYFuYvH8zN4Mx0w3YnwL71YQlI0S9hL6PJubkCfCxsN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j0t0jdYTR7A2vsRYpdaorCKWi7yZ0QkT6E4wMRDakfTJYmJlWe5Dg5gVNQOYdIwSZhTq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sduhIKEoGFONIswZerc40ZMGH6hJRESkSPJESMSncSCsXvop5FI99FEelEyhSLJyJtE0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ejxqFehOh2hyIk8mHRvozCoiFo4c50n8E8asz+z3piJAOEjlDc+b9jdez/fczvG3ZSJP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Wef2PCVUN2ibybGOZjZVeglipbqRXtftFYewfuICmzTNgYcrw22SWST32SeCTZcCKS0I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gTuISWTC2WTRIuIMYW2P2lNoWE3DeBEpwMkNqY6YeEL/ADjXE56DpGB6NspolrCIgcPs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uh2W3ogzbb6LQkSUz30SkrWzO98El3PgbI3YfP8AAth0skRS6cmJhzBd07IEXAxyOaDp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n5CKKfvuLgG50bpZNEyRJpLkEwRMMSXNjXkJIr+SaWjeRJLyjssJw3IoHA9hC60ucG5D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MkCummYXrGu5G+irGkC0WdxlEPZxuTb0PoRuSyCBnQl+A0WSKyX7ENCvc6alEZNxOti5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I6UCSSVBJJK5RK5RK5IckOdN2DMlEa4GKBNp2Ku5SdrNLg/SGnFEqAk2GP6WNC/mVV9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CtKj4HAhB2M7mJcyyL3HUNxSikSWqsY8hQwxNk+DImyU41iXQ2cIbsJsmhtJlHo3nRk8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zArKjwE+KH1PAzD66Vknm0YNp30dbPIJzCrltqx92J0aE1ZTknkNpiRSyxLSCnCEqYiQ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PAb8E+B9dMlsNE9hmPCHkfLOZuYj0Wj9f9hMJ1/gwEREgCNOHUhBeYm4btSSUzy5Iuab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cRB+xCoWdxYR3UzYlt8Dj4EnwHbQHdwN6bxN7pm44RUoDTOJonBlFg6zA/gEJ2M4kSMS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kWAWie4HoFtDmigh72g1fEYjQvA21mGx8R4slzFNYOAcl07FXHYuivWbU6HcgJeKJxTZ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CEbtZVEkoxhibG7FgonlR8BmUFgxFtsJfZBFmT2EIYlBCk5HHsJ8SNDIptIy5qeg4zaO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6I3LP2GTlDIeYMmp37hO9IxdEhCUMj2BjZtFolcBZuQs53HkSKTfwOCo85JbpaB8Q6CF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wBMf8Do+ivKfBXh/Bwp/BhynwYsOfA1IbI5v5IjLLge+WTGkymZFupnYFws2JiUm5aTx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ScbXydH5OiLhaYik8kx7LRHQ8RTgQuZ0BaQmOo6HX/RPKfyJ9P5ET0yVkSglTgfoRSZl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4TMhqDGJI0ewavJUuQE5yNOWQi2KJCI05IUJO6+DuHzfWk7I2LIhwx29GoyHtMdo7Gnim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Zb0LVabkaRJBXAibRsYjE9S0jWNM/EwPJFm4iSuCCBJuQjJFkVgihLQXvIUYEhJcECHA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caIcD4kNODoRFRYE8MmBD3pgI5tqGWNJW5Xv9iJx+AXAiHk0puGxY2MpIwdkHk/n9FNf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voNoPdDOQ2tnN7AeuSi6bGyLZmyFEfCk2E+NGUTQRUR4OUU2JT+CRIFwoRbwEWrGGC2W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2Qibhi5Fcog5g9ElY4nAzNctUiUKTF3UhGwUQgpG6TosCZE7Y5EuLsN2AHJDmIbKCWhb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m26KR2EZJUkiUaWHIkIRBk0xNmjB0LlLMmSrsndECHzfQerl2krSNTyQAiPYVbBBF9QP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pidiz4iMw2biA1WlwiEBJbjBykEizkG3JqdN3a9xV40Sp2ko9YoRKDWxDMEOCEQtIIIe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tcCayRyyJUaIWuEJfOiWSFF2UjKYyftEVTIITEKkVqYIfAvBBBWk8GJh1NbyZVEeQRxj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Wxqh7FDpwSRtweBROjvxqiCPRtYhYF3kWenOnnRGqjWC8ImiZXrjXzentotUWJU50W+r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gL82fiYEECR+goeFo2SSPgoah0Ytm40JA+v6+dcngxMnjRIQJFpjoSaCfAv7P84/xj/C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wDoZ0MjgyODI4Mh8Mhq4Y8vlRe5GjyUBmWhjUHDgZRRmoGSAXPIiTpJ1OwlRGNmmnsJK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TE8ZV1bZkKxEWESKVqWJGI5wMTOI+Ar4cQ1VL7ITJEGH599A4U0hNcoWW3i5H8ogSORT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kwPi7E7KBvWHTEgC5txZ4lJDLBLmnlCjJzcN1SghJJORiIVYCzCh2KJwPI7nTSoRhSew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t3DJbHSMOYVbySbQthfGx0Q1JY1SESLCDL5SzCt0i7SI087/ALRdMeO80YEFF8F7Z0wy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SRKhkyE64Kf3ZGrErCzp7nAOghCNxKZ4KRRCGwgcs7owT1R2bWImtMGdFRnRZZ5Fvz0V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PcZOkXmhjWyMKiHz8m8CeTwYiteddzGi0wIdJbGqE6oUwJiFuJBL9zs2FwNxXNmB4bcM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AWw8knkXqitFnGqEl28ix6l+HC6MJnRJvTCrTC0PrSki0eS0UfR0mddtMejYY3G2st7m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B2zv/JPu+Rs/kP9TTOn0Ni+Y0ZKbCziRGxgEjYCfJ96iI0hIYNpE3olLRmOlEYiD/KG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LCGvB1BJxphwJYSFo+I3ZR6jZgn5EFSojuhJwR6Il4IDCSMERIQQRpGkaQQJDMRyt/26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9M6QYGeBL5MEEnGRKMHaNq0SgSjYSSmBSht67lA7/UR+glyzayNG6wJeq/gMZMSZk7FK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OR4wKOB2reMaNUxvZbx+tel6IcyiTgwFrsLRIgiGbm/Wh4cOmREvaO0i3O0XMQI8ncVI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QbehD4L4I6JYhiRfzaJE0TpK1Q3qteAUQ3JMa7kSbGEI30hxJnAuJzBXxmdYv0tC9OGf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0X4oFqvxQRojRGolojUgj/wwR61lHRZmzh+ussV2NdygifOrRBv6NyOyBfpf0JwUNfJh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SZshyiTdC4zJMNCRv2EpdL4aEohzMIl0Onm4TmxcMgiEO0qHZomnc7R8h3/QuXQhZFDd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hNPkUk4CHFBCcBjdBgIcOuybNJzujyEf7n9LOtfIlJIUnE5Qup4khMSSE9AuEuBcKEdk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2USjBAb/AIHzRGUVh8leBVtjuz/QIzn8nY/kSKpJbjArLkpDUz5Jiwm+xNiQskiXJYlu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Oy5QkbBcYl2aSnAQFyoegWNA6B3o7UN7oW+0JMt5OWKQRvlFpfeLReklxpJd+4zTbpkr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8nY+SLeJtnGKZK7hxJ0PsjnrSCe4TcMWkp+5CpQ8aAT7shyJREQ5I8nmjyR4hLuIsMdM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dirS0Aw9SH+WfxQRqLQwIIIILHer9C/8UFI8wKUL3025IPUzRqTitzx/kn29yX+if+yB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fYOLz+SVU3yS5By/6KIKVuY6ZkIKJUx/pOD8Dag9RZ3+ItxvsJOX8Bv2fBO/4H9SP7k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FqmLLP0CEVgwplGikuQlWdKmbYzkxTzA04F4XyI27wJxhyLcbrsvi/kXE/k8vyTZTOkg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ECBAWqhMoS80LGgUuXyJ/wDIL/rE7m+SXyjyRszDSFwRdYIIJ7QNA8FNck202NzEq0Wq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akSsS4rcRAtI9UpjSJ1WkXpBHoyL+bSCBLRuoEd6ofBBFWZGS3PokCRGlEawIasggxoo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kEV2ZWblBqRoIpCFSJBTXAxoX4l/4kRotVQx6P8A9jIppNpeHuIMdzC9YqSakQ6W89G7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imCJySohKxwqYiImSU8KzY3uhU/GQoFRBEIeKOSOdEh0rElpk80SGuYHDI+NEmPLIhZ0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lNhHtD7JHY8abaJEaKsC69H0hfPQtHZMVGlQbgs6TCJIGizllDSSsa1a4F6WOzfSSfgW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D6V+JZMPti0RvWDfRetM6fAE+En0eCTHoetHCYapPjSKFgwSXkgxOiMuDfChgQdBGPoX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iYtZJGNkkjY9VqtVrAvxs7QRWtwyGCPJl6QsjggWTFMZgxkZLD2E4ZJDtkmdyZq1Rkw2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mPpiKgZgdOMtTfejWjwM3gX2RiiksXOSU6uWLJY/BkRYqOpk5hHYhPJSDGUFWiZQjc2E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CxBXzG7izYzKaJ2LxpNjmPQrGJKSJwbHBTRaq/QtMn6iS/jRC0kWm2mYX1C0WkaL1BXP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otMqLLfySfgEh+l+h+n6S9FMQMeNJohRbvjToZhFlsfraRaFzU0hpSBfnXrn0ySSSJ+t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saVkZplo0Tr2E/cQt12Q9yRRjdQJJw+iSLiYLxtwS3z8iyUsVYQYeBIWDnJdL3FnxHgY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D2Fi6IeivJ4KFXQTEo2ZUKjoN9CHfkiOxKMiQ3xpTW86PFSU3ERGfAqG9tbZAlWqGIVJ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eCBCdSRAhUNZMyYGl7qIsrCglciaghBXJDlEOSHJAaHA0dQjydg6YlbEexJ7HsLwydhq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kgQIckFuR50FMRIkOSJDkfMLmN7FeNG4yJoolSSSiA3WifIod6eaKv2fX1XpT9D60k/R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rkihDMmbzrGMRPYxC1j0LVaLGseiCCNI/CvwIbExMnWRQSSTo2tEPWiVoyA2RW54i5Ck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AhScF4HupHS+RyOhRu/EEMwSkyocslOIbgZbT8E8Wdrk6n8ExN8cGbTDtVJvJHbQhLLF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ITEIGsUjxFPZwOTArGNMlCJe4va8iSb/ACJd31kYG82CYkPGJuIUZQbRJG2tnwS7CRKY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GjzQzPoyvTllEuTMeEkKZH9aB9x2/Mqp/ITcv5HZ8jmfyO35Hme5Dr5BRYa9zzfJJufu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8ocxvS4aKFy3JBbEN2IWehgWmki3J8JxjC7JcSNSIF2L7nkJoyJ1h6Rs3O5CYZDahkDV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SIlIgaZJexbkTusjWSh3gbAeiPcKaNwn5O5E3lo6B2Im8wLmRLol0Nm8C2GJlOD4DFKM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sDvZXkiVsEheWltsywbLZWRsvBLoFurwMivgFBn8Fv8AAb1X1EdpxQbu8+dEub/JPZzy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e9/MEtvIao3sx6OxfzEw8KhLRySiVyJzuN6JE7J8kOdEk7k6okWk6Rp5EbCwIXpj0owU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RRJQydJUCGxuBwVaY3kaYEKYfyxHKHmvJZU7YZSMoPCJz5i9yXbc68Gx/EbOLV0hf4UXf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IkP9rIPPykD98ilH3kGPkGjz8g4U4Ox7VqUSu8lwDZoQ7HRdZZhllqBHJyKltlFTHBtz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4K0+Qf8ASWuCqgTNnwcELThS4j4Q3ZQeNBRgLjk2yRFKIQkI9wWZeBS4Qil5MQgNKKIe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QlblEIaS7MwkPCGiNiEVOB6JIhC03OS0x3RKenjIlohbz6IEUMsyYk/RtrWkJeRGRGwq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MD7HtG/oj0R6HemNNhZPv6SEYFSFyLOrcmDCEpZGw2EpEuS1CV8ECWkEaRNEQhLSCOSI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mxYYIJo+wiFsWB1i2EE7YPBBnKOpZP70f4pF/wAk1/yJ/wDBEJc/Aoz8Ds+B/knf8Ds+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P8wfG+CnH4Grb8Ev/KF/iP6kU/xJXC0N2jvFGRuGO+J6/cEf5D/ox7fzif8Azn+uNOfn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RDyzPM/cJn85JhnuQfzEn8wkFAS5ZK0iLvRAeQ1zLQ2ZsRZZUQeTAvgXkmQHhzlkaRaX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RdnMCEd6ZMasSfAZ+ZbCBp85F7I6OS+RG6xK8suZF3kw7E3sX7CcUhJW8Dt9CNi77KS0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5yXMzQ3efYsq8Y1iUaXN4Hzo0oyLgO0PGmB1oYCU40jR+noRtrkP7T/Y3HQyfgg8uDn0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iJEP0TWgQvXPAuxab6ToJncWu+j9G+t6IS3kmXkitcLsanBsKMPBNSWQWWl503EsSngY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O0Sj7haIXbY6P8AYgtJ/AIP4BB3vA/xhyfCIf45A/ZDnEiy3jM9/qn/AFo0fya5D0h3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+DjT4H/gIv8Agj3CzSMYJiuPQGRxSEXowy0u4OwuN/Ecf8Dr+JBt8To+OktjFaOlX+8f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uQ4+cQg3B6Uh3vnRmUkReEJlopf65/vjb/IcfyH++JWl1hSqyw2kUyVU3to6Us2MG0iw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jVX7Bm7ZPDE2nOTbCsmIE1g4CXNE3RZS6bjlTNQXD46HPIhta5YiciwNEkjwys76RcjKM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SwmDI+i2++vuLoeMwVFaedOyQL07C9Spi23aZ5G22FnoRE4FjRaSNSx2yMqusaN+ijeh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kKP59KGKjf1IWWXKmEHLZDZBFmxY2KBAlB0IeSHIjlEn4DGrUka+/oa0aPuGM+xunDdn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0Hy0JORLz6lS7Jdk8GeD+BN8P4J7fB0+A83wRzfAybM954MlwyXDJcMlkvhkvhk8CeBP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lTR4/k8J4zxnhPCeE7UeI8R4jsR3IRTsYwY5kcyOZ2nYdp2HaRzGdxDmYEoQlDtcCNMK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bHvrWlm8FAodl3JTtLPBzyYCiTei3uJDUuzwmLMnMIYkBmCq+BK1znWF7kSythYLzolm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c5emxEtWG2G09FEFcmwoTdnuNqbgNMk1QyUj2E1yJ3cIklcolbMhydiIdfJDkXMi62hq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oNMqiShR4Wj4EpT/AChply+UJ1/qQv8AIKP5HIo/0hNqPyOH+Yi1XyIci5hpyJm5A7BN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vROlCjXAmhY1mzrSg6so7juR1CbdEOSPJDkhyQ5I8nQOFoXIiPJmsi7FWicjMaLBQh9F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tZM0YPAsemiheh2Uh9MuTFr7JpxY0bDbgT8Ex1HUT4OonwTJ8EuBtGBzVwOgQSWxLMEu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J30oewdE4G5kgmJsTcCoKZM9pfcmdUS4YmezI9DoXJ36FGUdiSLcSHJPjHROkLbaOgL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58EhyFzEtmPIJsQxqsrWDQUsBTSznBBFu7EoW09CH0aMQbCXgjwUYEvIjyPE8Ps8Ps8V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4ZsJoSTgYbCVCrIxECilRfkiUtljPYIdzlUSHES/jLGgqVH4FwfjIoU4L2N+zwUPZy6G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azPwTzL+BN/gie72N+jwJlwJsfAVvKLgE7EfAJaKQ4S/J/AGT3f5ERYn2xIWT9y2X+SW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8SE23K0cUPgiS6iFmL9bkZCyPA6tLJchhixMh3wiDYeFaEnAo7IjoX3QPoytVjYoRMuwQ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JJCWIihKFVFzkh8iKezyINqH5JkKMnYjsO1D2o0OicFlUEhbHhGxRCFJsS4Wg8BJwJk1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dZ4RdI2ZBELhCHTB5qI7o7Tt0lOUPiafrHQFBlHAK3xE250PWOpahbkTFWCXB0E5wJbI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SWCnIc3Q5KlC5GbI7kPlfyLcY9hi5vsat/sUNfqNqt/Y+v5EijYps8xhwxdCIXQahmhd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OsUJvPk/sYnl/I7kdw2hYHUOoLeUW6p3pnC0eMVVBomhrSZ8CbcUdDUDNIG/Ch/8LTuQ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SSIc4kmCwmBESFEx8gTshC5uJc/IQ/8AR2/Iuv7CGH8i2Qu8Uu4sziyC5CmDark2k3BH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MX+8X+wUMJ0MOCN5PJKGXkIzlWJuYfyeT5Hvr5C5nybIh/6Op/Oo8u06xxroEBVuVYu4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Vgf5x/hC/wCcLlvYXAewu88HT+CHCEvGgSjnBREvRUkFY3IXuOdhLkSqwiLmDdBMZa+h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o2Io/QgkgM976JJEGNY0ek7G+i1ZCK4NvQ1pHpVDF6YEtPtCW8CwRpHqS0aFpuY/IkK1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vhFl3eh2bCwYEbkEaILOkTpw8ESutIFZ51rShKBeCNIEp7Cdi3MWivgOCNYQuCNiEQRK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izIbEQiLrVEvBbRBEIcIqFVCuBqqElAtDGT2I5RA0YkjGSCpjcY4uULEOxLYLFkECII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fwUFYwRojREEEMjIvsjIhlWNL4K9oLSK0zpHwNTn1RaKN5YpQjfRHW5GieYJsjgpU2Kz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2EQJKKIFXAzaxcvBsYIlCz2p6470rgREVpzpG+mVp9IanK9DF6IPA9G+RLjTDhier1aI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i2Nvwr1L6P53+QMbm8P1tjYnWDCMlIx+BfjF508eqBCNzIvAlIsn6QSFG+jzA1G5hCnc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nMC/AYRNC7ZaeBIpIhjwIyQktH0tAX4hQxqgqL0a4PMFlpCREv8AhsR+Mlpqbjci+UQt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qENDQ70adtKITLOzPkz+4QoSuT5IlyJWktDRNpel7kiWdLNlk6JVkYyLnoTFjss70TQn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j6g8JCIlGNKHmSyYoUxeiwSOFksmU8EODngReBcHzMEW8R6FpsLBA0Z3FRBGVsUbRBEi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GP6Hq9MCwTpJP4Hw0kG2i9E/guhCQnr1z6F6K+I+2Iwi/QhvSCNFq8ewZxxsLJD9haud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GP2EbFB5IsiyLsqbHmiBcaLwbjRA2nBERZOZwJV0LBBgZcaYNrNsFtaQfeH1THki7Ysi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saFFnka4Zv0J8A8mwiB4oZtJ469DEjfTfRjwq7IvSD2JeNyBoQr0WjoyJsjbSNJ0c3Yt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uJ0Pgxpt0JCiNHgWqXhiTbT3PcghbnIsCfL03ybzKE1OSizHlEOTsIPc7DsR2EeURIEe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lYK7Z3j5Tt9EnkPMbVkIwzDIbbC4uA5Gxoc4+TqOhEowJmhLJZhsdGSEuQ+xKJXJKJ0k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HImiSUStJXImuSVySShshyW9ghDhECBDklckrkhyiVySuSBDk7hciIckOUUB7GKJxoTk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1en6Y8J6PfVtcngRQiSSe0T2htZo5EIQac4MRuOBZyiL0roiLkThlSQ5QmuRPkhJW5Qy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JXKJXKEjYSKxPJEd2jsRFudh2HYVZOwco2N2EJEpOBEWGjI7qO4TuhYBJZO+Rrydw94U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c855Ty6jBzq8e7eh5y6IYgpgY3FFlvI9zoKY8CrwOe8hIuwyPAjg6IhiMkLpEaBAR0co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OqJ4iA4ZjQY4CFQma38pc0nDyU6yidiBnJpD2RL+oc+H8EqqTwKOY+J/lD/4puv4BveP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m1kpeons8g+c0KyEA2EpC7C8sY8KQs7JQJl2bXYv/IWt1bCIRk38B0fg/oRy18CZFtKc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GTI6MSMdjN18CT2GyaJNx8Hi+DuXwLlXwNzz9CBtB8pukauIMRECBAhaEIEQbjQnbCRp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Y5EmjKLsjvDMkEcB8ZRRMjpFxHTpOsquC4WKti2xL3OzSlOk4haLgy/VlTZbEYRLFyr5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l+xR5EpX9h7SImRQ3P7SOEV5P6yPm+zd/qKPNz8i5GdrOJ0LkhtwwhlmLsJthK2JcMmW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kbhLAjuJzuVbnFJPycknQLiFppLsjyJSwOGoOhEtiSSMNxMLgT4CgJ8kTysrgbjlF0l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BPgctu2QUQKOyL0uZJN0IYDL2hvUt8EM4BRyXcF3J8lqlmetCnyZCaJFxl4EndRMFA0C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+wnS9nZ0P5Ol/JufuW4ZwK+yE3gjOC8iE6oGRaKn2OrR9Y6ED6JJcSodU2IDWoKCVMmU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MJIUORxPgjGKGsvEfqWHdUNOEEOEYwLEscshNKBJrahcl7mBFWQ4KWwt8aZsSRD9iCCKI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uNzYRRwexsTuIEReSVCHtkbk8ixLwY9wLkQR6kNR6Kt2JLMWMXjSL0jtSReS5G77FInO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R6rsjRaMwLWDb0HjBKfnTcgSI9SI9D/GYnnRC79Cr0JIqR4M5Y0QbC9CG4WjGkUccCMS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CMCwIwhCHkUCVTUG9Gy90JGB2I29G+iJkCUIYkREkPgLKwhnkbhpi+DaRK7IguOxpZZV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l9Ca8kHtLG8VYlAlpcPSOxKh6LA1ubH0SKjkRMI8iiCZTLAZDmjtgaVlE8FrSvlF3rGk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oic4PGitpFUh3YbxAjg9ztaIKIZlEQ4JMDncYY8EW5fgol0NS8HnRcwzJGjgngvYZgmR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HyIPY2GKDkhmV6YAjGMkXOrN6JJ0dMw6YiSBD5HrWTdaIm7Z4EV2eDfJFQ/kpPdIRk8h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Gq02F6WPQS0SIZDIYlj7mka3olpGiNyCNEbg4GaIJGsp9SXI1YluMbOXkU6K9GoIjlqx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ZfAhOjVEQjaRYJgXemBTEh2yNqaVmYjAS0WL0NaMemF2Qty9lQlwEk5P0DbtD7IdU8o2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KuC6E5lvJkliulhDjBKeRwnlSVa8H1RY7I0avOmzNqNh40pIgimNT4iw7ngnhJsJTlSi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5FD2OBibhjVDtI+8KoPAhYI1hEdaLl54MiomaKiSiuRZgkWcN+CfwOze5QbFQyIc/Btx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ZofBdjpIqz/Ua/rSWyLNy560cSN3p3rbZKbgPKC3IfItxDMiZb0gUIcbEEaF29CD+xFW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EcC0ZveBKrPBUs8m1ivGm4kMYnwTUk8jJybF0haJ7epMbJkZP/ALjkbw+Dh/gcVL8Df8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GwyvCKfVyQHUzqYl7M7B1fI73yd75O38m6f5LVzfkt/mbb7H9DZ/axf7DZfc6fyWfyK/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7X3P72VfyIF/cbs/YVcJvJ/qFX7hwpr3FLl/Jwt/I24b51Jof9jUJLpFHLJ6vfxEY7NJ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IVMW8aqTsazOw6ZLbiwLBh49ArTyThGxAuzLGIbUwPiNI7NhETRJSUcNN3sSbqPJTycg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HbwiDJCKtr4I4wNObMYEwVMg3geRkDekFJ6uJNnZk0OLpexGY+BV0Z6HTsn5FOHliV5Q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XY42QJWvIko1oUnk8DTStfZE6p6NiNw5CuZSaEUtkeCixBD2IuGpjStuyClyJL37G0Lk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Qs3uSctMuLEe2B5ZIl6MWXIhEQdDrGj5QrH5g2E4YhTcFShPIntGTvc4WRe5VCjUTI2l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wEJTcQKcdp2lmR7LehDh6UeCPBt/uLhOoRIloemVBSItl7svw+SXIZWI+dJdAwpLsROaG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RPljKj8Cj25GJuNLXiJ5coP8Aq9Fr/sh/vQo4fJEWmi3kaDvRyUdItiUYMhKOhHZjSGpU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AnglwjoQuolwhMPFoQMRNkLTXEQHUxK2Os7h0+pAwyiC3EPvE4fcWYYu8t3LabHdZJhs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2SySdg4WI2IiIzM/tDTZIRhDz7EVLE+zyEnJU5JqJFDqhU2FAJ5JTuBCck7iG6yI5LRc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KJTJWjJXKK5E1GR+RcyTGzRDEPBLKU8CGiW7ElkzJzMSzG3glXn4Hndkr/A2uGKMOUvB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sU6brFGjd53DUKLOm+IXeeaDpY8bkc804T5ONL5Ov5Cjx8iH5eSbZNoKqRsSbgmXJSrE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NxOSNhjQzMKU5GMp0hCqX5IcpD2/I+q+Tx+R4iqwYTEEiwOu2hFLx7HttNmCNVFxApBK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EyWfoly+Cbc+oE6hL4MMv4MMmHJRTktoJUJ18kPNQqQuczW+hb7OxjohnayY8xTv8ltY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JiwhAVw4gT9/gOKJ+JR/EWGfiLkNnthD20CcHb8DIa/AuinaQu37CX/JmbD5p3EKDfIl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nzHNwJzkNOL+Qgw/kPDmmkkyUlLsPIDu0KZASwQewtCgIRZDgRcaEiENESF8sdEa3D0d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oq4knyT5JckuSXI35ExLRJJ4sfXQuhXYXQk8RqiAp7FkNEQOwdMkhCSWORNjYnWuk3MC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Bt7CNvDRAIbcR2XotKlI3cfmAZ2cS1jtqdvAv3FDiK7Rt2SHS8ieyEoxE8Yi4pPZRuSk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SDPCGhRVbwWp3L8kOzCAgHkKb/k/rJ/QxP8A7PJ8kuQ3Zvkm2jwxqCFW5io3Agtl+Crm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W39Tbbz4I6mSrKNLcGmrUUC45OLOWGNtPc4JbZEvYE6WrDnqDcIe87MaFBOX6SeY3Ogz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ZNhHOmKwdFlVxF2Uo4GJE5OiLiHGhxoQLAanEJFL2ECTJiW2EI8CEEOCF0QOsIdBJBkJ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0X8bECwKVwoIcEOCOCIcEOiA+iBKdiNkiIFUGuRMPIqX7DyU9EZc4I5ONPYwOnYvcJOL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Iv3MiFyKJFp5OqhbcXh20wPwNSRo3D6EMRszeEMCIF0PbRd4HlJDNiKfRFUdYaGu+Q3p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QdG2rFke1ZvRPRUSlPJMLch7dFCmux1rbBe42jWbDcY0nT5Fb98WtO0Y/nED/wBo+MsJ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9pKrUR2kJrX2OropMISAwml/uiSvmIM/cQFC6JL/ACyEv1z/AFRf9MjySEh5t7P5QHDZ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2IjjcOCiv/eLtL8mMASrzkPR7Blfui2pZdkSaeTLNsdimoVcBfsBC1tk2WUcFXNMS6yN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5JwJc6oW5sJrBD0SUEIStn2TOmXQo8zYwJi7M7QZ2G4RgSSRMipdCV5oepm4yUhG5cHt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kjRuz2IgVlHkqXROaG/Yyw6iltioMZTnkW4+7L3Ni99fqLCROiE27PYiU6agSBOf5Cu2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HvkTFMitzkyFgzn0fZt8E2jJ5LZVESm6o+jaNKQ8uDyK5+A2sIXJH3lYaZhUOxxPJ50/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/YuLHNh/B7iW8oUNDlOSIVWKlUCbkJqz2wdGCEPwEsydtiZWEza0NfDgweBA9hDIogwJ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JhG4gWYuNJeNPcWBHyIimV76ctI3n2INXtgzTXY21ZtpnSCE1Tk7NiCWalGHckN3ETWZ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mFHY4eGNcs2G1fYazaG9ihhDhjtRP2pP4AiSIOzvHkkh9kCl2OQZMJUTMhkbUcGeJLQO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EgFn+WU/3DyfJJ6Ti+UA/wDcsSJtOqJJD9hxc8ozEGX0y0vyLZXlmMZ8mQ9dNMHPa/cW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HQeEy9ykbwJJk4afIropbE62inohvfYUV/CP9MBR7UNasuC+tBWKHhj+9JyS1uh4QQaC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Pc30WaF+UxElQbYJcWLJG6ao2slwTtyJUqMwRDshUks+hkmrhwLZhDTw4ChEistmRRPR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oz2Nh4J3BciUqRrF0W5ZcPIspMddiXBcNohRDkURa+CMmPpsapy9xNCWnRtUCmB6SUOh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ZQ1ooQfRNuhuLJh4IXA3Rl5PJCh4Nhd4HawRG9FnW4k38nw9GxcIasc7aHkbUCTInOwz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kXbqIY3hSJcswrwOkdjGUpEHlLFeWLPREymRlbQPTwz9NEvQZMCyQpKjXA5WiSZEiUa7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WjG5GXwd696tTvpg8a4wZHsIgSRwE4pRZGVQ7pWScUdijkTTyJOSeAg4OwngaCBTHNMsS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tieSBkbbeRmKySFnYSW6OiEk8pG2+IgtkPoTolORx0yLcblEsbyJuRnc7huy2dzGzy9E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o7Gdwl3Fsckhu92T3YgjCiyyAW2xX7xlGoZh91+h8gIs1GFDySJAlognQwyIUbk6Y21R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Vu3R3uSipFTHIbXDEplSxqakyZYqNGH0RWRNrdQLNuiyZQkLszsayhkWoyJN7DcTuW1w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ptCUPMrY7YZDazsgrsjiyZTSyxSFLsaUqxSnDTJSpga9x/APiKIvTzpJsTUDy7IFRtwK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CYyiLJErbk/QaUdmVybGMDa8lo9iWLpieDDiCfQtxv0OjOi0SfCZSVGUSZZwhDtW68k8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aKGF8h3KBI8xPRDYIxEquhlz8Cpm/gi7eRG4Ghcg5ci3oC2Txs5mTZEe+nHQ+U3JgjBc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5kpmxYe4l2iHmiHOxwMQiioLToI/sCZ/4SO3HsfP4GWiWzJE7iDSJrBOn4CCXIsyG73Z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x+RuVn9iiy/spDAjn+DyC/uhR6ZxGJgaFoJCQgtAgtK/cXol6D0LYaGtSCNRr/wAAaNE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GZ/I+djQvbMvgueRag9ShBpF5EyjYQnsUcia0wZZLS7EgmhQ9xZhuNEpYgprJSWRNSMx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yhFQ4ew8PLiUSbCrJ2oUeB0jsO4vyPlJtxp3Z3PSTsjWk5eQoNyR/hA358QSmsNdQLlJ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9Eo5XxFso9iyuQhWR0Dhb5GxX9kKds2tCwQi8C6150r7L5FzS+TsXdhQwG3CJ7hjCoup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J7biVMIIeUb6+wm+3wf1gxz9iXcP4E8mOIyO4rucCaXAhbtPceaRggtojBZh2JkFO8NG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TxdEGBb35PEhLeEEj3Egc1tIirGeJGgW2qaSyMgnL6zGkEhrdqGiTwj2Jdq9C2X8Cy38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5JeCW8iFPVVkh2/kcMQ/kWwnHkSW6+zofycCKQthRGsL3FECPsJ7iEGIUhvAarc7OC+TC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tl9k8yKxDna+xCUYk2CCHBC4I9immwidTVUIT5QOd1Do8FrLI3zAvgeU2xRvQ+mNyGzE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3EQJaQLUQkIJCeuNQYYgggggggggdCIIIIIIEiCCCCBIRAmRkWU6Mj9WNK5PyWV8QxJr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VBA2+RNewv7vQpZsmLSbvrXkh5+xtFCSmwUtzKoOKmRbyMjOJm0o4lPYm/uhOw4icMm1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aa3JWY231tGrDkoyJoqBdZCgsxq8sNXltA/0BUXs3JuBwQBvyKlMlNzgJFYp7C1yIe7F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BtysJthswTyLg0kWxJsLsI2SJimpMH+AQ4HQOBPg6J0Pgh2r2EKJLJJssCcUhQzbIYl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EirD0w/1GCOpMucNiUpcYJwzudTpEiRgp3ptBHBF/uQV5MZHaumJCqYIqJGkkRPgJGRK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SOBxw9rEl50VMaP64FmYHnky8EGTkgjRwvJuK84NxCR2sjBbcg6N4MZH5PPSUyuBLOIY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PI2nl6IwxeCEeBacmNzO5jLCFwvGBJ7ueCaxPgbNJuILLVc6SviEO4EntQ0mzG6nocpg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gY9D/wDEtWQRotIIjAYlj9Ye8ufaH6ByzezppQSEh5UCFkRBAiCB5eBlJdiPDC0LlGYW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k4mCYQJ3IlseCSc7EymUhVMlPEyoslDwKzeC9iGbkUyK08j0bFTLIxFo2KPgveP4MJ+y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YTeSU8CmXGxNzXgcdl3cDTlwhrhq0LNuFmGbaUSZ3E0goowhKNdsaRyLXyLMrsyqpC3h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7iUohT0QthPoSuWmBzPBIikix2e3IjLKkXsRbWRKZgmCRWPBsQuShpCuEMjHwH26HDVu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jaZE+9hbmXuOEJdMbtWOOU7EJ42LdpHuyEXAlEkqaELOiCJ3MSYngVkS9FliQr6NxYI2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GTD5Ky0VxRtw0Sgyz4LQZgTXt6keBvcQ6k85PadCppyNLcppIe1LpDlxPAp2WC2WQS6e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KZSvb403FqtRDDCYmISSSToYYYbH/wCJelaIR9oVBCyqEhGPIH+aJBtD+4uMwvOjMk5R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kSIrsY/oLP5MS4JzRMeDLIbXBD9ycH9DQ4XK6JafE6NOIplFuE3mxPo9CLE8oa6IXI70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dtHudrHSJ9yEGVUJtJQxW3OkHJLZExtTTOyNqVopyaoTzFI/pjWbSTQr3MO9HkyLjkfB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8EceSKIil59ze8bifnsT5SjfMEcsiSBJyV0XNtli5HMoyLhOzGqEONiFhmQiiOBQluNo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8WZyqGp5ooxyM6U+xU4o4LApSzngiV2hLgpG8IwKGxWAqZl6LY225e4uT2Hbfav3Isq0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POje246KFp+h5TjgS6IPc3fGiwLM7GdH7Da5GxM7EGKL2aIJ2ROzrXG5CmdJRNcnkjai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ceBK1DhPkm3HktEJ0kTPYJ8in/uhNIfsJy3XRPUPB0T+BehCEMMJiYgvwn5sbG9JJ/8A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mBisO4sdA++LisE2hvG0oUQs6Si86kzYb4BPYKYpaOGzI5IkFZhjD7mRLNkclOHwLJDc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4SFqusaKhO70SI1nk+iJ0SMzJJtuaMvsdqyNmFDdQhHJYE92iNjscqgXA4WMsFG+60snl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Iq2QQNCxrSkSQdLLGwmSbwVpHwX8aJ8wT4O3TJQGiFGiKsnsyLmSVGxTEnKIxlFmRSCW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7aEHVn90Nf8ABTEeEETlNexL/wCA28r3EJl/ES/+RPeOsQ3LISlTjvgqTaNMkTShM2IC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7obU/I16+RbIT9zDYcrDZcEc2ogaAkvJD3ZSe0cE9mo+oG3K+BM1gvYbQ/2Cgv6Fln8D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iuNJJu6G2IILCG8fkbTgb5CXcvSHkDuHeOSzzlY6giz0dilI3UQv2hf8gUmPgQWy+BLG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5GFIt5mQqJFqhCExPQQWivVhJJJJI2SST6ET/wCJH1WIl205aMlPLCx4h/mad9uSjgzs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gWjCcsmNzcFg+gSm0UtSg7o8iRSmycpFVw18jkjSPwPjEeVAqW00/cm3XyUYCW2H2IVw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o40OaBklPRtu0XAHwI0kiEoiyG0JZaJNW5FzY8kkraUJnukTRVIJyX7ySVPc5I+TLY8i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2f3JMHrQTv7F0iyUqESjCPEdBkk7iBk1Aml4J9HchunlErtHUMYNriaHqSaZO6bvg2A2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Mv1CfEVZHkbNRQLSKhgPEKWw76xF5RVLTED/AJEjqhPkNQm1CCaVS/JkJexE4f3P8DEx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SRG85MEN5Hvr8HdQnQZE3PQRJuV/INEo+4ScfYbKc/JHj7Fe/wAjiS3ck2bObEmVPyJW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IhbLnTYhciJYIUafpoo0EyPCSdCI4DWyCOhQUjakIjg9iBrg+kTkTh2iz/nSWpTUNHTJ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MWtHgY0eUDnc+kKElb1eNKeNNtF6FomJ6iCC9YCSSRsnSf8AxLRej6LG0dh9QV0lfZDx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xVCeMxHIfGA2YnGRJhOcwOsjNgxzJJvLFKm5Ao+EQCP/ACI/8DxaDDAT8InwPAN+EeAS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nR2qkRDUPmeQu5NqE8kSW+xcqjsMqEozckm42TchE5tRxonziXuzikS9j7meX5Or7Oo4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qRCFLeCC5IXZDYhNr4IewrH1giR4GipQUbJDThSR6N+hY6aBexBDYkYeqLkQQgRG8MSj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txR+hWxO8SUt7CUouzL9xjY/oRuiSV4LgTKHTEhndEIhnkshJRDUdDFbOtIgncaM4Pkw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q0JXCE6aghTbgXkfTMMjp2S1IgRgmcHQcvxH2RQYY3ybaRWRqUJPX2L0WVdFrwEzj7IL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31I+UwKDd5IWIgwxcsplyxza7L3ManMlHXQ2haIhmBilqvQvUhPSSRMkkkkkkkkn/wBK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SviR9uRTvHlDJoSFjDQiBIRhJuxL4E+BMzQgstDUsCGpUfaENrIrSBhHjWCNtI5EPsv9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OYIUdicuEjwHPAnyOGbXfRFKWYeaHeqKzC590VA+jcRUkEUJc6QNUVpJgaA8CmkKSSac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JYnBhOxTwJz4OA1GMkN4iSbwZsn0kLJsIzg/UohEI2oRsRnTqSrexS1TNl2KFtoVF2Rj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MGlKO4+xewiUx88nImpKJyNfymuUZIdiJo/QavLg9xl3DLPitMp9wl0IulPcjbYcDbKl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1rZCRMGW8FGzBD2J5oT0UMaTXYhFkxkdCJxzI3D3ItECYWbFHAuUDs2xznJtWReVRlZP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J1Zk1Ws64HqtUInReqfUvQv/ADLVaZQ2mh6Wg/TGFodCvIarFcOi1mbRm5M3KdicbSVw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vgt2cbiRcCwLAhjMOGqFBFMgkmjJByjM+y/1NiJr4PsWsi/YS2CdlCInclwNyS7si4Ji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+iJv6PoGNh4EIqWLNMRmLK0fZ7HJmYEklcyFx9kI4I+D9Cobkh9svZSTKxDJQVTRspX0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DyNXBLEybFkcsgTNxD86M9ivdA7v5FBVJL3slNTckpzyZQlM7KIe5sRAhESnOwk6sjrs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SeBZN+ieTe0yjItxsUknNSZOZeRqUp5FDRC3SPmRXDexyTfyWyYmpI6foZEU0SCsMVM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I9EuBfYyVclY2N3lyWYU5LdRHYvJKdbkT0exMhlEkqnLoa7R8lMtEBiZMPkUFtEIyju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HYJYiR9WPQvwST/5F6l+VGf6siGCMB91GIVDB/RkzSfeRPhSLFieZ3F+CeTFit0NNPsl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KcUbQoPv6IbiDfRXuQYZsbmSBdSG3odeZ+phSLRbLV0LJNnPIrZNjkoeCGE3ZH9Q1K3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KIMq6IkTa3IvNCRk6EsWs6Iauim5ZKO7Eitxi4G/RTIo80OcyqG+MEPkwqENpLJRM0lg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40/U9inolWkUtJonnBKnKMobVvoV4FuOB4JvyLZAmspmFK+RptCEb7Bq8EEkNPwN7xiQ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cFMGJIbuyY7ChWKVJjJzKR5CD5IcMaFv7jWN/gSEGobMtUhw2Iw92QksQ5fJbhfImJ8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+QGU+D3bFNDm8Gb9Es/QQskPg5JhtD3cwZks+iyWSdYQuZHIgiQLAkhTca9o+48nyXQ2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jF/YX+4QbkSL+R2Pln97Z/W2U/zeimC4Bzh/lCSv2D/GIf4Cy0flDy2LITR3NOzQ3g9h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LIL/syNzPH8j6DeIhGi9C1WqF/41+Ffhbpl1Lhfro4yGkf2uh60o3xr9TIbYKTDKK9j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eBFBJWJEV4GFiTFsQcwxflE2lRPBJuXJ9PRwLGSVyhNcohyRe6HDgXEGlKW7k4QUWDJN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VNDgzY4lYkNboQnTojMqvYatrvwJXgaJ25XA5KnIhx8HmHwMhyEjmmcqciXh6I8EAw8f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KIaZGS0IlOZDZBpyZ8i4JoJ7qb2E4KnwQ4tPdFEw+BJxu9ht/kaxlv2GcTg7huW73Cb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jyHZsfYe88BDVl90CkSK5Ymr94uL8izPmL5+cWjyPIeBKIm0PCdyJHMoY5t1I7akTWQz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fFSN+UID/aSUYIClZCglDijeRNxYJpY5HO2zR5fIlS6TFwfZBgJ+y0fUOgQbEtwOgJ2w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poWJoETxJlVKI4F4kRTSogWC1xBAnfWjUEc/QwpNPYa+DY7n0qzfTYwosjQuJkaCxAky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sSj9BQWsYGt2dFqv/WvQvwr0/SIuDhqyP63RiH1A0drSFZitmEtchUQ3OwQgEvLGuwNb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AbFj4E6mIpuHCIGFFWEsatIRKYadkE8sqD7CPDI9kVsyMZDbyEzpPIlKZWKOGZOQ5qZg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N8+iKLDl+LRIlh8HAfBjabQPhposrf0MmXpoeJ8DyV8E/wDEDbljyyIYTacj7oWg8keR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1YsY6UHXgn2HV+BDjJLLsSdh0B8A6hJ0I8EOBJQKvcYIUkSYdX2UNOkvkiN7EoV0fQ2g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58YUxYk8tkEEIpIUTpnSG0QRpYXbhK82O2KEvLaxOZn/AAUS8mJ+YkU7IWEK5hnTZiN7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RYasbSUNh4A0ksYPsQfRYlOIFi8lOpFDcklTpEoVKEFlUygoXRsmuT9BRclpg6MjsiCY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OWv3MEUWigrSMxpRHBPRIsGN2ZEpuhWkI5fxo0WQ02PgW5Gk6L8a/wDgL0/QK6rZmfy0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QUhE0J4QkxAuISxhCRbIgINXggS0wfXKSF9mw1CosYE5WK7ePIoWMGXRMFtkP1GmPOWJ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h/RArR4NjYejQyL2MMj7MUVZdDb9gjbc7CSUQKnLEckLKr0SOLotTKEhLBEJQeZfM6GV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KKPFCxbkjcg20YnkuKzpMITnC2FKiVRCCX4JuMGXliS9yAiUwkUoT/hJG0EQqZG+8jyx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9jihxotFrdME4bmNiJWaRUq48kypPDQr3ga3CaGrPoZTSmRqZx/BEWmoVGELK22uBPYh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rRVJrDr3FPWiRuLSFnXyihKhdqyOxI+bDMDkRwUPDkfeScQrHmUi0M4gmmZFLhDbzJb3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kJS9KJ4I70RG+t8BYYwxSmEbDL4GTFX5IWCkhDfRM7aLVEk6TqhaT+adFovwLRaLRa/Q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h4Hgf6kXim/yWKMysgtYvsysi9J1fK0+sZSUcDnchRhxuKVMXAlwRRhllYnGGZfZJzOw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7HsLcfWjZ4LOiB3laLMOIE9uBPLZc+zkSE9pEzOTH5CbknmA1eW12JxMP3M03ZLGR08P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zUFpudFbiFldHr7EM9hTvBMNMs5wR4cjVcHRm7pEGTnY8EMj4HO6PYoNorTYy6L4LYbl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XJW5v1otMhXp94ZfEDW4mFCMIIOYUC6WPwVlNOK8Cc5rkiFoZ5J3yPOMCcY8Do4TGh1u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p3JPBsYeUW1oqNxkrdCK4w8EVMDDceYwSkVEiz30XGxuFEQxowh9kL007bCN2RAyUV7k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aIO7KiU2iCb8jWMySuTyE3ukcwfCiX/wE3z+Dz8J/WieT7aL8C0QvyT+Vehfgf4htQz0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dC58mydCaYCuxISMeDs3NyBo+vpPgM4Yk5tpiV9k1MSRciT9xOHHkOV4Gr9iJV5C5O1w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UNYYsOJ3Szp7ehCyNIjRrfTJ9E/QMzdwXMSSSIhditHY0JvcT4Nbja2THQpKMIqE8s3l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w3Kkn1CSmjYxuRzTPBKo5LihZI1oWNEicSI3r2FuITkmsDyKFzMswsUjbB7UWaFUFFx5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LHf8GcHklChcErlfJ0DqHWJTwg1ZaEieWM0puOCb6ECbYUs1C3SvsJI5Xglo0OT4EZB3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j/6R7PwKZUGhJiPuKRQuRJFU8ilsvZib/oltXyQHqfJ1hsLqIfCkshYZJllEnuiLYNPl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Ia/5JLn7GZbnDZ8EIlJkF/0B/wDbJVn5i5fkRWPscy/ckbFDlQ3sfmSe4fCSXD+SfZ0j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YIuaIo3QhSUuTeOfYaiNiEyCBJJCIsaLWdV6lpP/ALVovT9Iki1P9n66P9AoBj7mIQPA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I86IapcCSLE6JmHb9ymjaMTPwKibyZdCtmiJfQ0p3goxTsRdF4Cd3DPqmxNCsSVyTUDg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E8NEp4grdEOsBh00ZwoyK2ceBBTI+Ghcr2CRMy9hzAX9kdr4G0PCNTwxAjTfB0HsTU2E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zohlDHxTJIJ/9Hj9lv5BrilXYuKXySDZMNtxZDgmhkQQmWmSfhuSJud0Erf8DkX7YyL9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e4hK/kH/AGZPFa5Ef9CUm/f8szpo8ncIbUK2FkyjAuJv3LsV5OFG5cnw+TyfIuafLG5X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0JhhPF+Cc0WoWmSy4huk9CzfoPceCT/4HNE/gX+Ir/wEKHLJN/kVP9Q4n8hYC+QWEGRc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kH/R/c9AuGdAu/YFfE3gfGFsJ8ELghcIaW6sWHEUtqX4FDKSIcCCFwhJBCTCwbSbC86K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IOa0jR+mOxqRJSuC4F6WsaQbk62P1SToiSRMn8iJ/CvStF+CU830V6Prv9S+nwdzZAgq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XUV9G6UwOkkuBM1gqmPomwkMbwJPMM7fUnEKng8snkIcOR7DCKNC/F3H2+ZApd1ETsJF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yOQUo2TUlEQv+sLdc/qZ/QyW4+xiP5IH8jxfIuolg5QkzoRdCTQscfg6giSEuRv/AIPK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Bb0Z3fI3P1DckyhDYIcnZEfUcSEzwpZwtnUOiJ9xOudXRv8ACMVidMQITRAj3IIQs6Ot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8wb6QNGwxOdtFWSK0anSDjNovciBrV5WnkR5HuWR3uVhH7GE5/cpj7UVBhjRpyuDGTid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Vue0BrrvSIPoacm1aRJFExTFuPA7XZNRA/oHtdIZsTuhv4ElsRor1a0yFUOZFMkVYm9I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P0L8a1n1z6JEL1rQMT3jJO2nEwf7saV86EPm/YeGkuSpKIEJGKEQKRwhIhAuJC4mi4A6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PsiniQk4Ibogjoa6EpIEuiERVG2B9EaN/eGJl6LSNNyNexIRPJbxiJQHDcxQhB5G+tNk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WVGIWIQjeh+Cy7OGRLyQ9FEiEp2KKBxtoTQ+CF2WpGs3AkzCUyfJTIEk6SeVk8tF8Ntq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hZvGl7QLnVCVkHKNwkQoNsr5EJPySVbCyOyOCg6GluP3NhYY1gYEWREdl7vRxFyRGC7L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yOz7iHlPZjSO/THBbVo6Nj21PCuTHJD2Z76X7EFnMH66e+jnYa8DeANIV0hHAtG3Z5I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fUtFqvRPpXrn0ST6UIXrzDR5X6jWfkQXQP8AQ+jHfv0b+/8AqY+5lY8sS30oc6FM6NyK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TRmtFEUTKoSfI1Qnoq2JyS/BORbn6wuC4Ebk8isr0wdtPpiX8GxUHhn6DrNlp8Bdkyo2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Kded6e571p0IlFkVpQMpq8ijfJHcmSHyLu9LfLgohSR7laNiCKHiGhM/UopIymbXDKVa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ol2dbciULoUrAt7uJSqG5RZQ3MzTorcUOlIqbyeNyeEOH7m1CmDknAraTkNuO0FM5ZD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OyRTujGCtxT7FCpppUjgjcRQ1QtG9lkTcdliskhZQ3FITjKNsVE6bbEiZM0b5orkkqco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mJx4EQMclAudmedCHJDc83wPYnSSSSSSSdE9J/IiSSSRPVMkkkWski0XrzFAJn0Zm8jw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zP3E+5fBFk8D0mTsblJNeBCszoZJsTUH1jIbCXAXZljaVsfKHJOxggfyL4ZZMZFE5Mnh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Ep0VaeD3F2xDG2Niph4GKg3cCoakSSZK4Jup09jfAp2LZInBTxDzNYkw5IkgZyWTg2rS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3xkLcj3GR4EVzMD5VD8nubGA+ULTA7IolLOkcGGK9oKmCiiHghyjg0INZR3C23oYlpUO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+RpsPAyrcqx8NI8RNyOOzJZNbpoUQraRHdM9zR3EQ4ZDggyeC+TxJtYJ8CbjQbLZIf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xMUdCIOB3JQn5QmnKHzMVv8AQumy+WXyy+S9myUomVl6Tr0Kn3ZnShHP/wAOGSHevAyN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YxCrYq5Z7D1Mk/YuLW2REgST6lohifqROkk6yT+CfWtV6UZBQXFPmKv4P6XQ8t5FgeJC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2RBsZsaSxgLOm3YhFCfGLBhNKRUyL0wJvSB4NhMTKT0SHv7ifJ4N9VA4Wmw9EeDA7T8E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dA2TRPBJyIdiI9G7TvO5/B3Fu5HEOBDPIeYXMd8MiUufg7gpamCrBCcMa8yRTk87OExr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JiC7Hco8CacJHvJHai2JR2r4IeRcn0UwNWGKHclfxJdbiDcAyHL4JbOdHMcn7Eoj6icX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oPMyCs+OkhOXJv7iNtuyKSZdhTgPbX4Fw/g/rQ3dvo/pQ2Fy0Fgpe+QkoUltMmZ3kTaw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WkVo/QcMTAneTLMid7smnDkwr2DOfYjAyRbDgVEW1kXsEnAhOEe3o30jpik3ikSOhiX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6HlNYG529yGlkawF1Eo4Qz9sXrpv0r0L/AN69CEL05NKlNvdsleWWZiapsv0D8n0QPDuF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0xDLFp4ZOgtliyA6CHBjgjwS7Ed0I2Laayh7MmFoV5SOglwLa5E9kbDQ0vA5EkdKOtCT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LLHvSGS2iGUxIqD3BBOcsQ5QqyJNxRYn5CfgNdQ5FWpXgZDRhTS1nsRvejwE3uiXDSOr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bL6kufwT5/BM7CcpqUj7QnatfA22WOG6fsLKgiDd8CnlicLJTyZBuWYkeG2PMWeLItMi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DgQ6kLgRDhfAktkexEaedFpHyUdjmLhtFp0XySotfRnKoauirp32RRjcnKYieSOHJFzf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YQiHBsntojPQh/elrY3LIwuejZDpj3HxIrhkxvelMEPoKIwXwXFDOGiXwUpmSHZkw5Ky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KNs6LOTkzr50eCSSz9ITpFvCrSCEzAtmSKaW5twhZJ5GJQohHuxrl0NNzpmOHolpk8Fa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PoTJ/AvzpiYharXINKexEkoNxM+uv0F+YgSkiNDmhzECSWBOJ1wNs0EuR8xLLLLWWTyF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DjXv8nHIt6TpEnYh2OjTdIStmgowdAn2CCRVgiFFBCt0U2KKVJDZMaIdKBS8JC3GuMnA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YXVEoEiODYihomyfgiTDLECSm6IPripyxkSFQVbjkTymilhG1cDmOyGuhdCLlSpKW7Hx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Z2INWtcuBxpno8kEVknXhGm4kQ7sXA6XGiE03fYuR2pNib4opbCB4WXFobrcraTO7Ksk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uBsyhLsmnubjT3KNMZwLB7E3ahAim0x0zB9ChLsJJ08DSdTgbabMMaUjwQk3ExsLqCnZ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cI8ECOtHjArH4JJFIx2hNN5Ic3QuaJlNLYTlbEQ6FyRPVGHyfRtbG4RbL3UkL12LhGJ0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sXrX4VqvQvROiJ9EiJ0ROsiYmSJk6PcSfdoWRDf06LnhPrm4zFl9CYTLkqbingVNmSRC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gax8ALSPQpLJHmtfBIsi/YJr/hQlJ0LGlkdiI5EIhTNCa5sb8E4auT3aZblbimGYDDkh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shVwNcEtkXpHLsjsjsRY9h1Lpio4RvS+y+iXEFEl7+JjAc3kKGhu0cNm495G0S0x4JXw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Lgj2MLSmRpszY8atijkq3kayb+zPZwJ4ET5FciVFHIbedyXmYNn7E8k+Rpw3HnxCmTIv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pFbijTK1acG0ErkN7mF4IzIJTgapvI5EQadSYVomFtDFM0T7isV5MqFVcWNWRL2lPSUt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TQsGPkJbpl0gZ0Q3xLwVOINjJKDdaMHVDzTpEpOw0JuhTo3FTlEE8wSbCPJhlHcQ5O47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T6lotF6VqtF6nhjL6aMxZH+USfOYh8OP4Nmic8j+LFbmKX3RheRoRuRWpCeRJR0bC4FB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6JRubiJPOdHphZJGTc3yexl47nVDRlJCbRE3BJXMitsaXhQNDTqBPYtG9v4G45G1cNMo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kJPcXZkzI1ZdmCfgce5EnvOjTimSaqwSh7EtzJMTg00vO4piyYXPInOyBsnZIuHuJyt/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GbtYHynRRnwyUroy+TKhUiKtsZtkvJM4130cRIhlU9hIeIexjCRqh/At2St8lQDSJl3P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S0op/oFl2Ii3Bd0ZQ6GGU1oeJklZNHkiHRPIhyhps0cguILHCdIusQ4YlzsPep/Be2ye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IEpz/TR/qFlowuD9yZYRN/2dXyF4vksMsKdwFICcLqLqjwUHWBdHzpLco718E/5H9SEj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oU8G5KxJuz3fITspeRudsocS9zrfyP6WzpDgiGiQrf8AAtyXwJWlPpCxOHRXj6INm56K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I6mdz5IXXuZDdffrWqf4V6pJ/wDEtVrlF0biV8j/AGenw+Bv78CSjEY0g1k3RbEQ6bIy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chKaCxY1kLbQXQmbi0XelToxNiNxpSJEm3khPCzDsdplCuSViaG+CjLmZgmuiIkeOTFH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oEBU1p7kt4Sknk3omQ62E8BdEDoGVINVlouKRLKZKCyq9jylI2AkUP6RJLSBtLphJltY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+C6njwS38RakrCHkykjBfMJY7kynmRI9jwJDxMqsKbA+KIcITWkJ6wVFmzJdkc1iTXAp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FPLOFJgUqCev3xJyC3gUOlrgo6HwRQJIZTZFjeScbwOKxqS6iVUrHte2hfvhyceCqodw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obIzbViE5l9xh38pZM/Ie6/mJO48ijYIcs4CD8DeEoiqWBIQjAiRI6RQkTG63JxnUdpP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PkoTbFHDLte48XmZPs3NzBev6CM6xkq0QsBMnmTCBzDikLEjctsommlge6GxNb/gXpWk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6oTJE9cpkETaHnyDX9/qPtH6B/T20umtjX2JtIxlkNrkmDTtCRuK4CkwE73jwPG/wAE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pqfgfD4CWjUHkdTmcekQJXouw7D3jyHUyPDINmSq5H2HUNKncmJK8ZE2UJKX2NcfmLe+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xB+yExR9BTh8FH8BMo/YQ2f7REl/FEDtlmSR4O4jyIcivQ8iHZ4s8WPtG67HV8E5EDdJ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iKoT7Quj4Jxn4EufgKLyvgTc/RPfQPcYa3eREaEhyzuZE9xMtzI97FHhOzQdzOAWZQS3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0j6IGnDasTILSHECJjRvgacCR4Z73p40SNuBPiEkij2Y/wDlwM1T3FseNoE3u2gVJcmJ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SmLXYlKeFF2Q2ct8kCjCoJJKYsXNiNqN5JRhgtwJ2xENbaMfWNExqzNHXAiBPueC7LZ5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xKocbKRs4aHlEaLsqpvYrR6YUlPeRaTzrem4l3aE4yjFaf0U303QocKcTkxSSlyOcov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KVe/4U9UySfVPrT9Ek6rVE6rVaySNYW3oZueUfIv9RvnHiPBIWzr4HBRB3CfBMv6igpf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UJ9lNgC6jW0CjojjSNxA3iB1bagVv4OBERJsiDYnwSjCJ8BbUHejvQm7j32R8ogy92x6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ZrwkPA6J0j/OP84aVh8C4x1CHCIXBCxnGRo03DE+Bo2o2BnKh3w9ighibVYk7iI2/MDS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7DTp8tCVMjHwvYhxYkNd6JXptgbsyWfqLOZKmNyNi3uE03lShLiF0Psqw5j9h4LwbPZo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9jLxCJpwohrtdD8R+5kpBui3sUVxQ3GEeSEQiivStbjBVaheSaEtIUle5FzTvspaSG3Y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tyVV+5G76J/rHBt5Lp+OBQ3U8QIt0lH7MWBUwS0rG9g6jNnKbI+dJ5ZEPNCP1L6EnOwv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TxEkOLa9hvEih0QRvROb8C2F9lJ9ozaZk8l92xMHI/uirI04lMXYsaQQ+dNtLrjRkNxZ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bEKhKuxzhfA/c0dihfwPcd+mSfROiJ0T0kkTE9JJJJJJJJ9Mkk6r8qwQTyJ8qIuz5M4N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JBZIvSaEIQ0bHnTxgbZNhlMYGyuRQ9Js2JaExqRTybWxrdOtymhRazRm8C+xrfSDJ5ME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hqpgTnAcCwowkvpqHlMnqcjNucSVPTcfZ5GTLISJcsRDGpYm38jiaLqyWlNCnwPlseYO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+SHuJuRI4aI1ism2T7F2CMty3lQQPlBlk7ElyyplEz5KEJEp0URw6IHE/JLCDzITlEkX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QYer6N31oxw2MBuJxhPpohb9kUoTbHcnLvwJJrJGUoPe3ByhVTGiknGw0qhN+RqYCmlN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fIkvfRHAqH4MqDoi60Zk9lcFt5HOIIjc8ia6kmNvcw7PI5ZC3tiagmHLE32SjXInAyt7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6p0VPZE8ighVDcJSUEPBRy2JrIT5Rk7GNIypMtJJJ9Ei1WqJ9Ekk6T6ZJJJJJEySSRM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SXUCUDwyVYe+BsfAevgzeTJeBzSBNGGiiNFCbFeEI30kjS5CfAxVseUNdEOQsGBRN7kP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fApTR9IhkUKT3E7ZElYLG/gcbHgx4L2Gu40MnHTIK5ibtEiyTFKRAtOMDLLZyU1CEe4V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DY6I48iCWx4JupcDFKFbH7lH2ovZSJJ5QokkmKs0zbcrcr3Jvk3KyZR9i7GuGT5ieBM+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M5P00TeyLjY8vg2rAlO6WlETG7g+kVseFCHyK8abqxKmRAtNsWexmRxaWkIoF0HZDCFE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tYuRPlp7E7CuxIb9QyUTgj4nQEkOWn0UeT9h5nGGJa5GeBHdlZJv5CWEEnK9iB5hJt+g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T974ILkbTN5HWgdCi2Don8nKEvch8p+4ioOpfJ1ISvKCdloX+QTsIL/AS5+htTYk1XBR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zlP4E44bGDyiU5ZZlvRGLkW9JFaGzSRg4KRpB2QF3hlUeB0BLypxqSnRJOsk6ySTpJJ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STpOk+mSSSSSSSSRMkkkkk26Nc+QIrQ9B+poNPk+iGOsmEctEJDI0d6GuiTyYFo3JNjh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mCZ8C4So+hovoizbSM8C7JhkiISRsIfkUTkZSWbwLzIm63ETabajglHvklLvHQiykc7E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jBbEbN+CFEn4E4w/Ygi0vMkty3nghMt2j20GPRPD+RNLcleWS9oIc6C3YKMDjQ6J0ia4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SbqCivoJubyFgifg/vRlmFstB3/kn/7JX8hy7fIuOXbI8ReBOUye405i8Esk1TGIVUSy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GhqG+DbKtpkGz9lqMznOz7HlJdXIrTNspywJnHTol/GVoiRlwXSFpXuFFHLRtv8AARK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AM8L4HPdrwQ5fySGW7wKdxkaW9dngMr7l5Ar2pdhCbYEyBvskTjmtiYwm1I1SElDgKF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aHJzboksNoluZKCZXLZNhk5htkuR5sl8k6LzIzi0zYT4IPGm+nvozwLguehqRuUWSu21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uhjxvJKfbn0zpJOkkiJJ0n8EkkifokkkkkkkkkkkkkkkkTJEHwPc+oW8x+p/QxeDNeTM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6Hs3FgQlOTeUSZJeBY03Itk1Q+QrE5UFRkmMjammdiJSd/I0RBxaMRMs2TA60vgZJqFA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EhFcnkPMNVyNHyRez0WORDZM8RJEU5pHEz3IP7RxrjompaQm8/Q5m+BqqZMJPe9x73yn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G8sThEnnETqhsDXuOMSVTcnYL8iREjZhIpdqRS2JuStkl3tpLnK0hkoxYo4SFwCJ0kTc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RZ03JCe8soyyWDDtfI6JH4FtoQpxRC2IXRE8DWhzNGBWo8jdIc0hdkk1uN3gRDWNyjG/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xWfqRuMaRyIayYjnNwROWN3z4JElBlJ0QuWDODJLYlKMKXITVOynZwZUU3GmV2IjIls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KMzkZO2xkgcvcSIQeD9dHVkkJogknRw7knuxGdmRPsF5K2PJGWzPapF2OCSSfUvwST+F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a0JyfVF+Iw3r9A31Nuj5j+pElZyj1ui4JIXmUYYmlv0yDCZK8Cfcb7iA3F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K0sQoaWPHotaeo4QSuEQlSy6gzwgltYotQU7kIiqESSxmJU2yvI8j3Oh/J0fZs0dQncn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SVCVgMo/Yw7wcmPBLjBmMpipw9xtrY2zHRDCcixaLdJI+IGDlH0siT609j4GJaNwUdC4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YuCJeSu4bfjyRG6bI715KJMZ4FzuUuCihr3Im7giFCvcjlslLdtjjmUnBaqEjHlPyRGw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5Ek8G4mNxMcG3JwoJFPRCZ5v2IXYSfoKhI7YECtt02KrTBIxzUWXRJIVcHkS0jVSM2OU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EdjVbCQpq7KrECFMKx+GSmrQdqxI5FHUuBUtYIbUsQ5k/QaMSPaxKNvgSnk8X7DagTTp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JM6kS4E5I7IGGe2ifyXUy6WIoS79McUec6fqZKE5cCRLeUdLHLJ7DNoRJUSPz6ZExMn1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kkiZJJOkkkk6N0IHAP3iFyLECKV5mYDEsb5BNLJtAQ9htkEEnBDg8FiBaRBBEZ0pTKNj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2YZlgyoknk5ko2IdnS5F8lztHI+U3JieBl8CVHsQWRdlEiNyONHRXkrJNsyRkUI+STvyU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jyjKtHIoPKxzPLjqhQdCjKU1sNCKc8jaUshraOxN+U7kdiGDsVweWOO5PtGOWXGB4KLm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V2P6B24mh+HJhKwmIuw5Ze5HkdD3HPJEfuC4bE4yxLVoFuRBkREovEch4EuWPBsKNkfR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5C7vnsTklIk2SI0hxKdmRgb2lS8HsVt72nuNZE9w2gfjaRpzbb/I5I17TXwNyeb5jiRe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Eq7RIuuIzOGxBhrK+0ZU544J3Eu9NiGvGjqlfJglTeU0N6sSyh3JapsdlWJRUew2mEMX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NVJuDol3O1B4sSq4EW2Ivoe+xnyM1Ur3FMcMVK2NNlnwA/3MZ0TU6Se5M6PyUTpNimHY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ZWT8DcoE6sURTJW+RsletC/NJJJJOkki0n0ySSSJ6SSSSSSSIQflEbHBYJGsgxvlLpIt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li4wbISTEi1pnTDnbSZboEOI7FiZIkiHDIwKTA4Esl4gXBmlkqMNMahZFpS53kdz8MSi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ncIETndDTk4tRPVpxMPJG0sOEpHyIby6KazKFGxRzB9satzgndFGXDZPI33aIJNxDFJb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yZF49xpzV0QNSofJe4p2QDwKX0VkUDd9DLzGk2JDXGS3n5Ib0WOjY28CowwT7Em6lLse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SnUHTI5YWDKoSS7GptEmUdnVDWYsiyCB6Q9jNC3CFhiGfAsQ6ScpfR1A6fcz8hJbd7su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EpExN6JhCeksIzwrkTNsg7CrajwSewkTe3fwiKmuUI/eCIyhPuhxzgZDlBTYKMpPkvqX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klr2DXcTU5G+P0E/Y6JZP8CtXwCylnsNv8A+AYri2hJJZEqsJaPGomuGnyJPEeR8C+RM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NmSiIvIHSG3hQNnsFIj9B5hwYQuomT4Eh4TEyv8AelaTzlS3TyRVGmIxL/iP8Y2HwC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I6HwSSST6Z1nSSSSSSSSSSSSdJE9JJJJ0nSSSSSSSSdEk6lwjn4SIwUmCCngG0lomNL+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JaLoUblC0ghDBFiC8lCg27OxvH2ZY4Yi6gzBxPJLexbvEHPAmn+4Thsz+DahXkuehM2g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opkwB5Ly27HQ5IzdlZylYGjieZEQkarOxiEJghPfTHMChIJckbWWVQZTlsmbZeWLOBO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GbQ4WqMWEOT3OBCuWLgq7IbfAr5S88CxweMCLRPJjyRc78FbkokXBHcCc9E/BWXZDgIb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P5B9ciwkdklpryK7k9z9iaxL2G3t8gTXP0iYsXsdqJMzJNdElp7iWdnnQ3IIH7htwvkV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95DMyZyw4oeiT4GV2Mkmx50Z7aJi0OmjEuhKTZV+ouM23MNRCHVhBbKQ4keTE/CtlDGn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y2E2sSJcCYgc0N9mhnKLEuScZ0kJZhQXkJkFmzZ5Gu7GqpZ3M82NUyxJi/kggs2KH4Mp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hJq26Jd2TzI34eSXY250S2StpLcxS7E+XRNV9llO5boFPtq/TJJOki0knSSSSSSSdJJ9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STqTon8INuETE4sZyByU4HLgj9z4ob6mXwfrmwO9tGFsWbFYjbROqjSUQpMncDpLD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kVYISufYUPJTQ3RhGUTHY2Pks2Qn3GVQobj4z9wQTt6MjW250X4GksT6J9sFrRMYOCZ9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3q2MH7iGVwjhl+L8jNEvcm/6KufLFGdEP+MRJ+nB4zwU73K0BdvnJfaJ4Kado9JXUOPM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ng1Q84pqE0m5CgpzgKbSIhXC03sktuY2xKtxCp5EVyJtOkXIm1HRLFH5RuQjFe43b2Jt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HlPPghFRsbn3Ng8awPRGfROk6HxCwoHKn8KIy72QlRt5RmmYYuxprwSRwYyYlwT4jRMo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2BZ64IENpEqsQsmRxZO4nRUOdPoWWj5BnJkpzJL2h2NdGXhkLlmcuxItOSVwaM9I6cdh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WflMx0xv6XpPokkkkkkn1r0ySSSSTokkkkkkkkkknSSSSSSSdBG3Rq3kxI+S2hfqNK+C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SNgxW5ghiRiQSoSESKOo6zBjQbxJTbB7QRtqOn8DW5ZTSBbCaCVmQ8p5iPISwxmOwD5g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3GtLyZIFjQkLQfAgjSK0dJwnDMo2pFgSkdESJEotEWsHUdCErmEjqRGKSjoR4w27aOSk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EcCJe8G+T7FwTHPYSqNkGBmjJlu8l++j0iuB0haQnkwRNaPcj6Fgxuh7p8ESsifcz4Q3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JLJEETx4GTmuyRk+iFFMxvotetEuyCL0QTbGZDUbs8EIb2IgahFRNLbVoTvowsTRlUIG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ocCFLb08EHRMnwWU9m0QPyN5miyLG9IIEOLKNmdlklm+5pP5EIc38GVsEnye5Km7I4Ic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JKIM8wT/ANCTdBCU0NKa5MQh/wDvnSSSfzzpJOqJwQ32GkWoHor7B58gWxAgWcEqJGiZ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/JKBMW84MITJzcjJip3Qo8IhwJJvYghHsIRHRHRBIWCCk7I5NthJDQkuI3IhIiR3EtiW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Gx30jWSwI8fE3geBsmmqFAkb7mNENrIk1ksrjTKagXaZK2MkaVhwRIpiIXklmfYU5Nex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JeSY9igSJydmxJ8SNOrieILUGGcSk44kX3H34IbSkmM6ecHUUKNtEuDrRGgnDayJQpez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ozDLhcEJ5HCVyILzSyYtNyzOCRseqpZXBJaTOvk8C9S7J8adRqdZFMkjeVMqKlb1BaLA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aAZoRYnSOz9dI1ucB8l7IhI5FJY9DwKakUqRaZppNDQlG4tS7M/6Q91mImwlaNhM4xfI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uWoHXgSWi5coURaZAppUsw0oka1if/BOsk+idJJJE/QiSSdJJJJJ1J0LRSLHhE4yTcVy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0bDYN8gzRyS3yMEyyEvgURgWB0jwcyEuDAkqCUvI5UkOI5Kh6MdnkiXWWQ1os3pBBMkt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pbEMCnbxpQRpkTh2NCvIlLsi1OBPHkVt4GMJaOtcEwt6VYFWZFjFazQ+zaFRcEI7IrNk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fUIZKVeBL/ByNiUZsn/BoecUI0mUIyJZGm6FKoPAqbQxbUMzmiuBW1QNxuDKmxQglS3p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Y85FDEldyIaJbyOmJFRJDbgSYcHY+JyUrJDY9JF1rLJ86+RvWtF6LEuyibI/IvEY5L+T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hPI5RnYwSJ3Y3GxWhkxub14LfPShubYSxoFsPSk3khw/gh/gVcjwY8oTkmEpLlDh/JYmJ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+SFVD3HHWgE5WFRIumhv/gTs/QUF/Ebu/wADli5bXMcHsHH/AFE2ifuSn/RP+hMv56Cf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XJJJJJJJJOkkkk6J9INkkj0r4hqUiXIhGENga0NHhLt5JQXRSHA+GDDGl0UxcC9EOaI7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3IUmQwCGIwJyQlka1kWfhQtiQgqxkbM5Ok4WiIMFmRDEm+SdVQsyJkMpiZFeEJm+xXgW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JvBBlCig2w1ptRJPAmh+DspPoausHknuNESwyVlTYlViSYsmNvcqcEVdnMEt7OxtzgQ9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ZuFMlcnkB/GyiPHwS9J6J5JKIK5ITUEpPKIbNDay2iXlSLCOxpvU/qLcqFbIjacNixud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X4EN6LGRrDW+nschCnEo8CEoRJpv2FjLM+SWxd5Mk42gydI4I3ocNNoTQS0JPgc9htVK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Itjdg4kxLshNwjg0TCYeE8RPgcJMtsW/DJkm0pY0npGkElTfr5B3JwJbkwSJvkvkzln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0n0ySSTonROiSSSSdJ9L0ZbBaQeYFgG+E/XFIUPIryIMxoDTkURpsmhWswSnDc4EG4ztJ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HeuvR0LRMs8EWYlkUwW6ROiFS5IU9iFcz2P/AFGiokpDP0QOgY4R0EXmpCRryIuYKmzd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2MajRDrRu8CiwnTQZNuTgkj/AIFDlkZCSUNBHs4SEcJ0Ja/UD3wCeyfuOWEqHV8x8XyK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to51+BIVfEXTB7DRj4R4QUUNPgTcrkeVpQm5XyRfP3FE8m5NkPaFVtiRZbgj3BDtkfeL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JMDkDEL9YmNKxqcOfoeIbN80ZuRA13pI36UpdER+VMnpEzlkRhpi8IaXbhililtEzdOC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TJFZLGNWiz4hy0jJfA7tRFoxwJn7C+DuTyM04srY8/A1ujIhdkbn3CEDfRSedXaoWDzq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NGu9I4Mnkn8KZJJJJJJOs/mknWfQvwbouuAppC7lieGMRP8AUFGI/WG+5FRs0yZakTvI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kUcoSckOSPI9snzOYQmJSE7TvvQShc5FdkeWNSMZCtuI3Bj0y3jL0Qo2kFeOgytyUWvs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hhUSx0Q2R0IcQ9xGyD9F2MwNjJeaHtNBB6JGtgmT4J9EuET6+DxFRML8neSbc/QWqzc5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/SSBDgfgiUnKINjo9zwfBDhC6IxsSkpSJJvAp5BcfukS8kFyyjb+BPKPAqYG4sTcymXv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tkihiUdoTBpPI8tW1fAe4kJNpQhrljej0gh+pDx+FehaKsR8vJPT5bMQNOM1kNgSXWhX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CrS4yQRqcE7SSg5QncMoT9y5sTvRbpk3DV8m9CzeSHsJlxSojvShohkVLQ5EPgdqJ9FP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k5yI59CGqJJJ/OvzP8K/BbzCOFDOdjOLNihkxOxg16beLEI60gxiCzpMszOC2sZLt9TL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K2I2ulRHt1DIJIQfU8dMyRIlGhGsulDWMwtEJZgc3DVtUhxeEKU289iVgRRUm3IrQ/QS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hQRzgfMJb5HO9CQVGDFU4ko9xtbP2E5Lh7OxOir6HlYo2Jl+5AKobmFQuzmLPY9jKRlN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RIktikNaMyPclu17hvkfkcKmrJiVMNlHkaTmLG38E/Wk4olijAohwxJvJBOmJEt7Ft9C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kEBBGsEEECTzotE6G5FVP+mwTbPI5uT5Hh6TokbQ17nRt2J3G4o2HtrcgYtjapKbcSSl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4HKfGkTvByOdLUboanozTs3HgQ+9Z4E60jR65yEkXBECU41x+df+SfUvwXV0KQ8F2vAr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qx5ZGXZAiIylClsIjAkbCQQEULAq1K0Sd/RYSCLKHBVULnS8iRIcGMidWqMjfFBD60Jm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YQRIWhFkOoxlED0Y1OBLyhTU0YnXJHMmk18C0p3NyBuVaBLgR4secSKZyPJfCND3IWfo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eBJl6dWR24OiJdihbYl2XDhqTOQ0I7kq4VSWoJjEDI2U7mKUTwSEUO4CTisChmSlyclv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ECmc1wVcfIaYc9iWltsipjuLlceEW28niSxUnuY2sa3ekCJe5BBB1sgQi6rXHBLowTbO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Q2SJYH0cEn32E6cfpKMEkdhlkZP0H8nSPgni/RNHvpJlzhjp0J8NIKUv6Ep2htlsPFxB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22Q5Qt5kW6IbMhuxbWBlIJ9zgZ2H9oI7J/BFckOyPZ7yWyJfB0+xYJcCMlD2IhcJV7Fk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/B1fgl/gmv8Agn/3P1zqh6SSToxie3DYVobP2ibMSJUzsV94y5ck3RRFmYnxpseRYVmD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vVq30Q/InVZNqLgUJaUisRTRDJfeWRBBrJNzCgriVpVanovIjyNjbRQn1oyJEtlsyKhQ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s7MUUm6PZ52GnFRQ1UcNxboRwxWyY1QuiB3ghXwjMmiHhow7Y1w2iYNhvcZTIic6RvpC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G2edEYyx5b+B3DTzZaXQ20pieWWJSrJ5Zx0U2Pl0QnI+G/owhSTyTqUHMbwlQ5fgkl0Q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TzfQhrwJmT7Ez5JJDLRkk9tAzgeyrGzCHGblDuBSVjXcKSBEW5OQlhPMwDh/qQm9j55E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jGtm/IaIj+48mBjyNQmA20/4HCvwSwZVsPAUkFmQ35HSHuZjfci/lFufKTfzBcr5L7Z+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FEUEn6otucXfsEiknsR4XwYew1OBI25MSu49hF7EQhWsTuISQIcsgRrndma7E5XIj41b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36F+GdJFq0o8OULKXIrgeHDQPq6DIqnkQNtCFiEyVMlN1oqekCWljJEkxCsOkpkTVfJg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Uol7k1YSJPy0iqNbyKblikEtKJuhOKWhLkUidjbNzCiUdlmB3pAkigzETKFoU24w90Wc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G25PBGbRTZSW3QoLKJ5ZBloZTYSIV+xwoJN40Dbl6KDKF47xKWWxXw37DSd/g4GiSBRs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JfKQ/J3lLeV8kMVF7i6STSIgHFCwT9kdyPAniw7szuxFuQopSjkjOLn+7DPjaoG0u9xN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QgngSIlWC+x1CTjQJ2HAHxDawJOBLwUYw14si1SHPIp4ZW6EvYTgSs/gSmcrgoz3Hy1e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S48kyzJI7BNtTOjkmS2JfMCmND3u1Ytk3gaJNq0QjGDfXbVZHVNGXJMrXYnRSPXs38QQ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JJJJOq1XonSSSSSdEk6SSSJonSdEP0LGv3xJ8hQNHIIH0tGxaE8mQScEShic6IJnA81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o3pJE6abksuyXFCVOCUmPZFCjkSTYoHnrZzfEaErT3KIWEQNKG51UoJdyGn+5UxxokiC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kSVSJ5fuJ9RYg9LhWOz5HkF2gYuRuw1bDgiJhUmkjFASnixbqNkBbmgV9iwur4PgIoU3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VgfyWdxwRYlbMhpe4joFwC4EPgEXCRAmp2KmSje4+COG9hz0bWwyxm+LWw7dFNRJwDs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BBWIIvqLcL5ErxA9kfA9JKPckVkOMaa2Roe4+UyXRLUp2uRzhlboVeO6W5uRvKKF4QIm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5RKFbTkg6mCGhMZtDqhKaFOyh35Lq1bQfa0tQaj0QiPT503MQsae2m+i0h61yMgWosoi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kkkkkkkmySRMkkkkknSdJJJJJJJJJE9Z9CwT6EydEkPtDkxTuRr3KGlPAtKevseGImm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46WUxdXAmDqE/AuJDeYqSLLRLwPwHaNHRLEJG8yGkbMX+s2YfyX/ALwuYNxYuJZWUS+B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Q7RW5kYElEJmDYwJRCHkeHYtuA04RmOsg/QaFaAETZVM9dORMsmHgtvrSJ3wTyrFnmTG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jIjc30V5GuNN9IXI0hJ4EyyWbkkKxae2n6C0sUieRqfAgk3GrNUv4KQawGUvhGbCSxYU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pscibEO/2Mzabeik8kVmD9DAp786OwktiPjQ032SSQ5gw6Mq4Y6GL9GZ97XJPabXSsmU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NMiWPgkg7HHA/Ik5ZIWyFwxynIk8H7CUZk4hm8sMnwS4UGEMJYaEY5E6M6XJ7jJuysya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rnREcD+o2hAnq+hMkknROiSSSSSdE+gSSSSSSSNjZJJJOqF6165L+4W8pAj7Y8eAeQsN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os5SLEz9Dkgke4dihpMF2ZHuEjcSOWJqxpxS4ErxkVKSWxGEoQVIoUcChGWJCE6yLQvc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kCeWrSRuA6iM+SCpLwStpQhIgQI7DJcqNlSSbbrdFS2y6C5Jk1qcbiHVV+hIpudWSaJx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TuJ30+uyG3Q3whjxnP0JtlwZxZPCHgUPGjUWWdCxQ22ZvRFGKD6BJMrQiOxTuT0ZkiBS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7yNhLWeogRNt1ISFF40LQWEGzMMUStNtBiZE1CTHB5QibEy3hHcQUbd8mHBDjknhCg1T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QqW0JKNy/JCJNufBVofsxbsrc47IKCU27Q8jRKMpN0LFu9K9yb0LoULLKwLLsnkKaVPY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uhJIcPI5UKVoWm5Oib8CFtCwVpgT0lFDa5OxEW6O5EeUNVuhOavJ4KTrk8h5DwaH0ZPQ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JJJJ0L1gJJGyfWhetetknER9ozR4V2K29AsdbTmA9rSvwI9iLHAnAuRJMoJDretKHbof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uhW4GnkiSMkNKrXUxKR3h6G4Fl5IyofAht6oI/4h9uiJraX9ku59ErZQSEmdhNQPIVKY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CP8Apg5wLsWMHfyOlNe5wxjmsccD3DUi2FlMR8yB4LF0ISyisCiIEEJPcyFvAJkiUJ4c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dPIqp2R2UsmSXMDylyPDLsuiUmC2i9JRsU0Rtg8E7rZF4UsdDayPent1ySbNz2RI1yYX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bTgwU6OqTkaYydDMIZngcAw2mpgv/gm0pObciqEwn8m9lZiX0SuzKStZHKLSsHwNRLJ/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7OhRC5lubNj+1mwPk6XyJGwhts14iDArJdMHzsWWWZnmhba8kcQlzRug5jN6Y8xi+XHg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8ij+Qv8AYL/cco7TvK8na/ggVt/BRv8AA9lFaKNwuWOSdLYSdwlp0JBwJkkkkk6STpIn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JJP4ELSPyMkd4LeYasLPnKS6T9HQxIWz3k+YW0bti+RcMXDMjbQxhqRSMiEVXwJtbaM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FCeURDsgNDc7EoHkdMte5ESl4ZGhrHGSbCvYpiJ1gS4EZA0OuBrkbIIliCGRCySbJl2Z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i44ksoEg9rySg2bdincsir0d74PImiHvG4HDXDE/cWMIceR8oD8i0RmShtbibsKC8EEr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ucDQ7gyR4Dipojwjg70cTOUQXfwbL9D5ziQ4EG2ze40ipY0XBaN0KVuNzJ2dG1sbIraD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ArUNieVxkttdi3E2mq8G9oSbwQTHLBDdiiaoeRLwf1BQs5Nwhv8AQeR2LzTBZBOSFQ7t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EiwSZER2zbkhuKufkznB0WJhWxFunYpxhVIQ2QkJBdNMnsSS3jBZNE/I1CJHIk1n5JXJ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cYOB9hMn+mJK2/gqJg+UJstKrW+hEasek+lehMkT9CJJ0nSdV61+Zn7QnyaEibcpGpDE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cMa7EmSGpzoLoSkQiAiBCKMZZiFPEbk6YKHQsi5FQTbdXpLAg8Ri3JFIgUH9iGNMrP1e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oqLmYS9kidj8ZL9rZNZLAvDF1h2SlQQ4FCUIpZ2Qw1vcQG81wFo0o8wniIelJsTsRLhF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HcjpEkPGXQYRPe+Tln7lmUC3AXIOwzZEVpq4GsShQN2olEKHsPad0IcoSzkm3ESNCTuQ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kdz8jsRjpsWfQzbProwMDMRuQoeqTkThQkJXZM1OC4iCjI4IT2LbPgS1fuE8CWUsjg/l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i3WHpVMudWRRiKT76ZnxpE6t9F2ZRHeiXKYoQW5WwkiUNUyGi1fpYHew5hQW0kJQKtO1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FuJWRRLILLo+ATnLGod36lrv8K1X/gWqRAl+BepoZ+lPsCuPQSUDGYn6w6sybBvFCE+h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IifBK5I8lmBSR3BJuRR3DUY92lPLQMRqcs0JkzJiJpWOBa0n6QzhMfZEaKZIlWPgMudT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BQ7GiCvJSRQUZjhcDwkduRKkb7xckrgJ53qwM3KXQ8NBsUCk+ynkPEHAf4TIQ5JG/Jng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tDmRHghwxcBPshCIoTO4sydCbkT2MTd3RbDLi3Ym5yK0RZdkIuZLK3aTckxNTn2G0xAR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Y7x9Fp+R9H6DiBWLifkrcfRBEsTwGosSRozbhx8l7alJ0mjKzkxBhuXAw5CrvRayoRkp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y0KNw1HZLMUY2ZYWi0SKGRkDE/ke0QoMolCQkdLRPngH3pBDJJHJ4xpMIabFvA1T5OBO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uZGTrjRB4ZPqLPZiZQqtFOYPJRUOz7LzFCd1uKE8UJw+hw7HCGs2iGmQImNeuPSvTBFC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XHreTL2n3R4FkG7eCzm4L9Q9cDRGoWklFsFkFcqnAUTuh2TO50PeRXIlnL0XdDOR5GUc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MAygIeRMhqE4UkocCJDFjlhDW4t3IXkVIYRQJeD8jCvjINl8CYaDnoaJEJSHuh3BLdlK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b4GcI4iYuzJLomKowGDRLwQrEIfYhNF7gKoJjyNCvLE4d2Nbpl4ckUxqcOyId3zB0w1u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/c8x2RckZE5TaPDLsoHGQnoam4J03QntQ0kqQojI4FMWRHgxZPiyE/IptQZpntI4eUT5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WOf74GhImD17Bn2CSW5mEjLkZMVuKArjQlxS03XZ7QfzonDccTszxW8L1ZwkQaPsOBvK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sazktso9xXkQbKcSIqLN++sjrRJLGBLsSMCEmnWBIXyLlsJGs1q86wZ0iiJZSVXwJMOP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XA6grm+xOF0b5NqZXIndjaMcwYEYN4HTjJEyUTA3y9EvQvTHpgWsemBIgjRarWPQvwMo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vA+ppd/ASV9jCQDUTlWOxNibe4txTsWWXJaWIbWyOWNYBNvgUpET2JoWbFmyL0SrRfNE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R7mPokeRLIQOVpEqs7INWMsjFpSkQYbTKIPkNxCUOUOS2XpVaD2xocF7k6Ox1KbZkQSO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ex7FDZNuFMCltA0+jsOUhM+ehrDZjWwm+RRypQ9ywU7kSV4lPsSlRMEJKZN9F0s5xFOS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SZTsSPKDMN5PJFyJ6PeVjsXybILAiiSqEswebkxUxKBVFL8k3KFGA0sBJsyVmQLrgU7h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mBm8FS8djvtpJicJrebMiTwJ4mb2C7Y2cjQHaLJVR8B4+iFaeTD3FVvoVlyJia3JhEIE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thHYpIREtNFkvUcCBDvVlwyatCUaTSFfBBsJGGPCJ2QhoLsY8D4vwS/yTj+Iv7ojzKUN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OITAV8b5kbFngyKe50i4QYViV3b0gjVLSCBaQR+CNII1gSI/DGkEEEaIEtDETeWZfOhI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dOyOAoyU1WgS9xXnJhDrMipkT2kaGR4iTYZi28E2iFr4EPIRYxYFKNxWyaRG2gphLZpc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DnSFJycSwKBuPOCmcCdkSKExWPK3PEVuKIIIbSnB5FqtKVlZezcxM4XVueOVtGlzZPyX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ycE1cYMiXSMiSOSEsCsaeDldDy7LT+g2VRDEpwYKbhuOxvKUeRNPGeBt6+CqZ2IbXRCD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CVLVyi1xBueSUiaMKVFdmPBLZBBdHaUhbGBFQmDCIiW3wSeDnodbkROkDqJEb9QxNo4o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Y1iiWcfBtJZ3Ll2+hlk32VkH2L4TdDfGSKRVtBIMyEsCtFIMaiFMizQU++T93CFJafST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gsHWCduPYwxDYBJmC1lc4FB3JBVidzoGq2k8BLgTawInaD40LgE3YoJwPkE5YskkVayT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MviCJsaMk1pGkEEECEaIIEIIII0jVEEEECRAkQQQQQQRpBBAkQR6xflDL5LhzQRQPu6K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wb6J03CsvIeehqRKVZIKlLwOGqSNiFnRabFWB6kYi9EazM9h1uS21veR9LEShDK4EIQp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ChxQ/wCEJD9QT/7NiCc5c/gdX7InvZ7ifmHuQA/5Byn4I8ka3ab7ZSilwORdhjNgjrFB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QociTRXclckN2NDZIeUJFGzc4J9h0tvQm1NnsR/wEIlHjjQcqDOn8kuPsMU0jycyfJ/1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LTpncW4xo1FwJylQOHKCasfgniJY7iIi/wChNX8iJZaALab7JYQbM747ALchiZFECiVy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bOxWGDk0K40hNVpXDaTSihDoRM7FvASlqkS6joUGR0fPI8ZcmBZBTmxR0xaWrliyrfwE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kh7zrjDNieibkTcOpRacoTElS08E1ihS6bHNhpbizsVI49zmcGMDp8iH6zMG6F06HCeK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CK0xpFCPOrUixYnA2wJ5mmWL0QJECCEekI0gYggggSEiCCNRegIIIIIIEIIEhekGWpsd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tJUz7wxSWH6BhA/ySidyfsx1kVNZEJxTFKcMOio8Ir3I0m+BW+yJRKaQiR9ElPSZAoBb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DYUUNaOGxWwz2HisRqZ2zy0IR/wUK42RdibSUNKgpafMf9MFM87D+z6FzgVOUDV4a6Pt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UYl0SVw5dRk4TY/zBudvSpV7iU+3SH1wce4tlWQUoWTFAe38jTkhy9KvRVCDxHY7Qkat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WSO9HijB5LbCgUWhzEhrImFkN+5lUyiTyyXNl8jacMYns2Gj14KKEx4PDKmW6LiVgacD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zuJhFfYs03MJCG9GyRyxHjEpTljCFhsOw4xgJMRS60UIBEGGTvw9yHkYFZfJuCa6FovY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xK8B4zQ2n2heYVNpFwvOR04bsXgyKMkndDp9iItUIZEuVIHzGRMhEEluiyg7Q3Q5SohR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xv2jcxyMW5rgSacTBRx4RimtbQyJI0uCkrOm2kG49d7ORUcDLmKZv6JegEEhLUf4ngj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BIQQjRHqAmHZRQLQ1R9oyaC78jpZEE6aFLInsckN2IEPBi3Sewtgk/DCiclvP3E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STP2IOkmSHN0NuBPlFGdCmjzsQfUtR5NUFoks6HYo8D+GoyyNg2M29wTzCyQKawlW7JE5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jnbliWKMQQLUCOWNSze+BCyijjBjh/Aw8bxJVXTwNpe3kWrlFbovYjjXEBJuYsIl1/In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Ek/ae0b2HlM/oLBWVEhpTIdqLzRkuKk2NxPoMoEfsTP8hxsMnSz2NIshEybwW2rFKZk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8E0PJI+h2snB2URJu5GTtsyySh+4lVkreZLluJw4agmGpQ3cDtU8kPb5NoJ5hMwbeRzU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IaGo5RDX3xduQlUWgmzZNxTvcDJs96F8F4HFXxj2PjDSkWwIuuxmoYwre9czYUklQqSS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7Y5h/ARUXRCen9AP1Osiil0ZgWFtyxCmoIJrYJuHMycGxEkUjLN70PBFkyxmSqE7BC8G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bG1UcUm3X8Bo1GIb3O5uTPgTeDyK7OSWLZtkT6e46ce46UZKZR8ibSmVyaWgjdHk86ti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WfAqRFqMESIcd6X68CCEfkG4tBaiCCCCCCCCBIS0JEEECRGkEFPeX9wmo/3DDyFtJ+Ib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hm2bFhI3w7kLh/BAtBsCXJ5DyC7jU8nyRMhUMBvyeQ3W5Nif4JXbJtEoMWcQ1YcZBszA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Q1e12LYSeEQSY0ZM6bMYOMpNtL2F8BC+Q67LmHuhMRllQ/QgcSSWdEtmpvgh5I8hyIJW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CCTbyHEsq3Ik/EE0piucD1cG9DqafyJzia6ll0MGIrMizTVkFSKpi5JhlDTDYmlGOWkG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YxXIpZRgcyQLal0SqkqS1aIF2dHsKsIjyujK5szeIb4FeHyJBL5h7oncxpYY6jFKVfoS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OXGwtyce5DTTkKNnA7R3SlDUNO9kQXExyKalzYicJ4Nmy6EnTOxgl2isN7hNAPZV7E++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lZMIU4EhF2hFEkfYSHwIVrcaVTSdPoaaWa3ELhn4J3LfVAre9mTLVuSbE9YH6k44Zs/K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VtlF30J/zIMEUoZyxNlN0YJh8otzaQl2SStxI3J33LI3g2ljVD9meBeyQ6blXuTS/QJw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7Fk2gyRyaPEewqwjqISb4OkdIcVBcIi2aSsdsnnFxP4EKbc+BbabEOrPYRXBCSRyRjmn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CEEEEEEakEEEEEECRBBBBBBBBBBAkJCEiCCCCCCNCBUhUJCNj7ZixbR6hWjai5YggVIW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MESjGiS8jYuGRwdaOAhH0GQe2BOIEJ4TTyHmK75hDZ/BtKU07BrFEFj+4T7X5SO23Skb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JRLZ9GY235G07HGUrJGqiW49sEYbCqeBSXJe6bN8bjb2EfrGDEZhqTnsaO3khbIursw7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SilyRBp7ORIzYoaoZQJQkQFBKJEKjcoak4Nl7jl42EyX7DNWGjoYpp3DJRdkuY+hy12L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0JMMEvjJHLE4Ihzyb+BlZw06J2rau0Ku0thXz/yZDdwxqcBTNgEvoPhJh8Ut8ilbkqyx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z4FBWCo4spdDJlA0axNDxEGW0XOURKSg2w7Tz7MvyJyuiSGbgrGa1La/exphJcdFRJZF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ARO0JcQTeT+hHC/ophyZRGcTgigbVyduBTTJLexJYaPYQ5RDFPy3XA0TA9lIXshXwOhf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Owjg8yECjkQ9WgXAdRE5SIzgSwgaZGY+HuKQcFKSaokUayCCBIjUgggggS0RqQQJ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QkJCQkQQQQIIQLTRrRUkfV0bf50n3CpC0U0xwWQqE3OKJWi4FpPQiJ0qSJJIfuEU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baQe4jljY2CqRBT8mVO8DEu3JJkZH87FNKD8E1QJRecE57G5XEMSKP3gmj6ZEU2nuNCP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vkkV2wrLFNwjIpOh4Gmv0FWBxTwMvkemJWR0pkeXDuSbpEnSRDuhQlixtRwxVRKeC2sk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iVF50cTImpsqSZFwG58lGJ7LBeeQkt4DKyiLTe3JFLF+5LuKaoHdIuZtEOS9jbknDlm3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cPBM3S+Std5NERUNU7yhLzYkU3S7pMWS8iAanhCIt2S3YosfixG2FBJbEjOg2kN0YE3R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AnOBlAbsixpOiaZdjZYE9S3BHKRR/Ui5QkPCsZywvhH8BkBZhyxio0qQuAdI6hFsEvBC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BYccDkwLcFUS2bll7McpbifMz0z30Krtk2snepN2cjincjKwtOlK3HzHeb0Fo1euRDQi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Y7F0YsdBzOCCCCCCCBCCNEECRBBBBBBBBBBGkEaQQQQQQQJCQlpBBBBAkQQUCppehIwY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wcCQhjejEQ1CZsIjgz6dz7pIqGPaROSQ+WS9kNCBTR7k7ov0DURlEpuRNwoULozVkJYU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iU7Y2I0i+hT88GEn3MlD7HR55FhS0PtfoPwCZ7I8DXVLjkeyYnYe5fkhnE4E07Q/cmfI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xKe/jBcIwQoY+hNrL40iQ5hobMw0SbEuIgbfDQhcwSOxE8gjtCR1bwVWhtZ5RFq8Ccrr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JnV+SV+gHLcErZfIiT/AFGVKbJWRZyxcEwJJj7DkciiqRPESmwTU4hqq+AosPgSbp8Cg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gjCRY1i5QOQk8+j/AKizFsoJ4Yg3ARErLKFCQlG7sSM29kZYFsMf2CdteCp+kN3vdDVB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uSvfuKNK0K5kSrb6Gp0nAv8AnCGPigZe94GUE5VNCpSpPEkzg2FM2AkJ36I9Um4+dsFS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YWBTK4Emr+h7EpngdG0u+jAT2Yt5JTbkcSfCMpRK9CeTI1WXq+PwbC5Dho6KL7Gg2/YU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RqQQQQQQQR/4IIEtEIgSIINxLVxZa8CECPiNEwjM7GkPMLWSq1NohUz39KSRvmE4wxo6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DhsYoJeCM1pPgKUxUSsXgUlZ7EVy8GmMnEiVgStNrA39yKS38DnZRa+DAwL2TGlLmSDw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yW1gbPvsbkhbH0cUm18iJxYQjvwoVbyBtRDY82S7EXbwhtlV5GsTCIcBXwK7SyYL3KrY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PyXGS4yeRztgfennOjlWsDyIqq7GtHI2xgn3C5DhTDMJdjw67M1TI6sTS2CV5sk2seaZ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5lsUsVH5I8NCZmTyG8Ah/GL/AMYoD3h15ItvkRr+Y2J0a86NRVG2S9hVVQ0oR7lkTuR3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8ejkn+AhwvgSFJfI3edPBDzU/FD4ZE5yIqjY8Ek8nnRTv6UfbJYNQyHEEnuJXEPJEd6J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k2hYD2OyGp7C6DKNiiXKJTQ0kQ8653I9bKWV+mxY59tECRBBBBH/ALVohaLRaCGMqMoN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H0UA0qaEJoxF/wABncLjZ3hcgSvBkVbQS8Tjb4FyPMCbs/goB8Qrz3uZfuCisJYwFAT6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DfgIyJHh3sNSRNC7I6ysnLrI+opibLZKexoU0/gI31uJ5FT7JtJLKtjae9j8pZ8HJJ8R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CITw5ErO9t8jytVPljKHGFVbKiEY0wTXRTIqvCH3M7tjp9xAqvwbJKqeeWJg5T+Rqpk3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ENRl+xvkbhyKqKpI1/BEoagrsuBPY84GNSQydjYmEI30M1THM0VVuO1fBIYE0uxpbCyT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ZS4JO1Fgiz2swsQhlKAuzzItnBM5E2br7J04PDcdDDLYdK/QFchxB45Jab2nGBe9Rgp7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9h6+xLixz9CfFJc3hmD5WRWfIWSlpVdbmwfZkVEpn4H3ONhcXPBgle6KcJngq8FKLHgj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J42Nh0UWOkRVbnNs43IS65gteRT7si0b2RlKNsabmNioGvRuPoZBc8COVwl7CTmOcFte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1RAkoj99Eu20dDbux0uZE0t/Y35NxxuhoWTA0IOGeBJJubST6Z0TRTbQmZHmQe5CIbII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SSST+OdZ9C0QidSG9BhsltgeQg49nxQ0g45EDG5KK2kajcVaHFCJL/mC/4BR+0I4fBX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uJYXDBkbmTOJgYT2T+SC70HhAluPJaqKY1zqGBYfL0PM7JSXduemYthY+48pzuIm2hK1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+hGKY4xEe3Hg+PYOT2WJK35ZkBbAiSEOwUMDpE9Cp4YHeZClFsUTam9wgWpkTklKbQO7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J2FKykKWyaMoHFs+wtiTaEuXh4Hv4E3wOYICnk3MkC4ZLHDwV7jxKKIW5BdCwwuQrruT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O9cClEyiJSKfQlZ7R0omHJlJJNQ+Bs+U+EWUUKKoeK6gVCU/9kvRTbeD+bEJoS5EwmJk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uVmD7kZ3J5UusjcRbgcXdBFTsUT9yCmzMCctVcEFO1khMWZIZwvHZ0DLSiet3YnvMVyL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AeszwI0qSEK9jsPIfNo6B0CHadA6h2aF8IS5kqbCaHveAjJtORMvD3Jy4T2yJ5VbstMi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RJwg3s5wJdoSbIgxYkil8Dabb4DkBKCaMir4OKB1Pgsw+BsuHxoccxLlLLj7kcgp5CUA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VK7s5WeWPgjyvghzrOskkkkk6SSST6p9Ek6okT0n0ITFpOpOhskkLmjqUT6G9gZXZE4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pUbioWBCyIorYRHBsUZvIng0ypEvBnYkdMkmNbCunkXfgyLYVJVYqWOZLssGj3FMSz4b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Yh8iBM2fcSI25sS8vYy1oUyifS8lSgrU5GFtkhsVpdoS/wAIhSvYSmUkog+yT6F43uL5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TKPijnT3KKxNRgaTCVHtcDcOxtGYNk3Bi3UieME1mz9AngnksYrHRI3D5KLA3fZ5KRhz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JpNeSE0JFbsWcpjNPBU7+CVjYVJkpqVRNLH2E3UDryYqWkQB3BBKzcSFqyQImliQ45vh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5U8PsajdD739H2OypUW/1FFVy0WGJOjiQXpEG/cy1+T/AKSzHN/exYzuMiRUuXRg1y4O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78UOTf8ABsmvgo3LURwJPD0eGXA7QV+sisqxEs/sGC18CF4CQ2NZwyRZHb2zR7hw9yis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sCgwdBzIN0otFBxBXVrdGC203UIthwKdUif7Bw/EcAQjwiuNETRyiCK6HzD6Bm8MlyN8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JvJK5JXBMrgSIIk63F8FHcWJtrj0SST61rt+edJJJJJEydEJkkjEbiIIIiboZKeAzfk2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UxMi4IYhCvUtYL+QahLZ9mQrIhMXREZMJL5ofg6YG9x3Vsb02y2EjVLJGb7DjjDkSWI5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fJ1sX2vJHT7ZEzOIFRw0LbU/YrSnOgQPgbTUqiIuCGqqLlwhxwj5sIcLUK8CEKE7WBCS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vHRhuDeh5WJrdiKhk55G1CcE30P0QNK+BLyzgQmyiIdpwpGT45RB/pQ9ifgm2+BFuEVV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rgJUQSux0CRYsl19Dv8AgL/IVfxEHnRlH/aKHLfJDhfYnjGfJLsk2IWz8i6j8i7aO7Il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ZJkw/RM7G+IPGjpgaBHCSkF6kCNyVNkmyHFYkneoI4iRgifZdu6oYo90Gw8dD2Z7JC86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jU78QpubCONN6PoWuDDIvWYK9xWoLZJWTZkVKZ7SOXvBaHgryFeXAhg7FQpgihpqMDzQ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CExaIgSEhIgaPEXPoHTwGL8lxITwWLFMeF6DYTEIoXqf5By4CMbqGxJp2PnFshS5tCx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SKw2k8UJVQDynsTOP1A0wgktxtnhBcnZFcPYbN0yqaicy8+S9q08Dwpc5seqwx0ZLa9i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jknyFSEkQvjIxivlY5Y9j0IJmJ6C3Iodix2lkC6Ds+hT7/BJu/gTlE/g5D+DuYiJ918h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aCPECv8ApC4BFVEC6SE3Z2MjsKGz+SeD+TEy8nyEOAjEpDFSsrlLyPgQTJs7IWwv2K4X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+WT2e4VjfkU3JsPlaJUmJT0RI8YGz0SIMJxGrwLDlFlsMeJboSgsR5E3N4iSIPY2J0Gj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zBUjK9i/UTKwTyIcG6Q3Z7ihsjvSGiRjNeBzApEqXlD3uiYNlEmdhadjnSL086/TEakv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LyTlPHIlDewiOTeGJdscFnLO5PlwJkd+leqCNIIIIIIIIIIIIIIII/AtUISEiBCzq8FF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4NZRDb3aeN6W0TEMIlCUjyjoHX+SLadYRylRDCRo3KVkuGzkBtwhp3ICJ0G/bybtGE0P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bUFauILOIJ36syZfKJKI6o3P3hc01BKbTfciQm3gkndcEHTkb/6E03CnySilLtiMpvI6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yRx4LnAs1C7JE20bxCsLIGp3u2IDTEKaUtyfBLJYgmPsTFSS8ksbaxYnYjiW7FvshwXK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OyuSG2TcbUR3oqPklsrIPzuWkoRaaJNyuNJzNFkspRFGBH7CbRuJzk3oY1Qcia8jRapS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yOxTsyCV2ScP5OAjhNHjTgeRPn0BOqLoeCFpjR4NhpRZE8haWg9z2EUGN5QTWJn9kRui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SsngR2MtDMkkUKk7szuNtPoeyJfWi0RgTZ2KOSdI1dpo2JnTbvQrMSSYJZuI+wimkRg2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VBaQL0wQQQQRrBBBBBBBBBBBBBBBBBBBAkQJCQkJCWglrAuZ7FXSyun4hQs3IKHFn2HI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zCnInuXyLfb+Sd/2IkMEjkO4UuCRCNHgYW6x3sStwthP5IspnSQbHVGB/hCWz4CuEMeC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8itH2NXSWxD3ZlRRLENZvHhkXY7YlTCd4cDYJidlm8swDoSJOWtiOIFRIb8pG1IVwtxo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IgMRy+CYhO2YQgkx2bGw1OEJ1aMOjP5E/ANKixKJl7hpTkSSe8GbwPerMswOHNjbWERh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rtkpONw95lMTAwTyUygsWLsiokUqmJ0+RWiEZFxJ5G+B2qE8TRa3YiGl5sm6aZLZrkmt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4NmdrRIJ0N8ZGqJ0IbyQMUiE+TkMWYWLGi0gaNhqStx0jrCCpwKZfQ01Ju4F6KRW4rrH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wTtorWMG+8EJbyYwUJ/wRQakeVLeRNjArwTyY0klR2SiSPKI8CPD5N2JbMTc4Mv0QnTh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fweQow44E9nwFt5SZ5GQVN3OlZZHhrtl6Uoa5KuE3YdErn0LSCCBIgggSIIIIIIIIII9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JCQlotI0YncxpQQl6JCpsG+NFJljdjMgwFg8CrIjB7FrR+DAXpFTOjcslC0popgdDlTY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ifZ5IaORFoNmmlDSeVshS5zxAhTwhbd8isoipYDSbZdOSMOQu7yZGm42HcPYr3FzDZZL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FRDEyTpiU7kCZNjSyI7MXNG9Mhzo8MQ2kzo2jco3Kno2UjbSW5lRJMES++CJk2JlEy5E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xNjHLW8jnaIE012crA8dm0iawKGYwThjcngJjLTgcMp4DG94G3OQ9qoUJ0e8mhrhZ4eS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7b6EslYIkbCURXZeh4oTnSNI50YiUSicNpKEoRDmBM3i4xCgoGGfyQ8yd4ol06RAKSoR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HX+CfMDvfAuV8D5RDv8AWUE3UMu/iQ5+pI5q8EtpBvcB/paBMbE2J5sWyE3i+DoskoQK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Lo0iJPsLh0Ee06oiIWwwpEIYTBN4Ow7yCCBawQQQJDERpGkaR6Y0jWCPSlqkJCRGi1SF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09UJSvkSHO8WI4MS6F20LRtRiJ8iGSypJ4IncdEVZ71C+iGOhoUixJG60oeqHs8DGHu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fpPkhN5DsuLHSA3cSm5iZtYndFlTGTWSolJJM3D2ESXj9SsT90SmElAmwlsE3YlSYFy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RE3RGlrJLkS3kS/Ys+hYd2MUmbqkSPJbA1RueVlIUuwkLQHTqRtxlvJXzCh4EqeYLMBx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kbwHfQ6em7hSbk3PwcSbFtihIHIkRGWklzJiiBodldxYbMdKlEGkkC3n5EsjA8Il7XlF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mKQpYKd2E+hQCZYESkI1CI1sMSkXuPbgczccJBMZVUvAnq74RCxXgIn7CNiaybd8iTj7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BC2SIXC9C9tG3Aa2LKVCKjMVBWEiukcTB9B8myfkeKFJAx4Xgbaa3G4cGR1kySZ9LwJ1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OBjggggggggggjVIjSCCCPwwQQRokQQQJVYkJCQvSkIUezyOJRJ6o+Q0rvICQjqZkJIi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25u5MCHgnEovufUJUSO1TIjLGpMoE4IWhDKkrN9E9l3dogiosI8HLhi3MP6EHn8je5q+h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8iFU+xirtrtkxcS9WJiXeXQcOR8hs0/hV+g5aQhzm4GlR+z/AOiRkZN40TJbJYgtMpOI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hdK+Q5Q6JCtCS7CfPwLVO1oWaNyFbEmeHyeKIIryoH/gGF/wn3+iRzL+D+pG2WZsK1L5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mNHcv5HH+iDcjcY0jGaJcHiSG1YkqkXwI8HVIZwh04OjExyLA4LUqzDkuLryDKUpzvp0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SOCG/ZG2RsBjRgIdp0TAiEKhCEzoY3LEMSCuBLYUkNCWTnufBLdfX7iCKVoN6XEp6K1I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0Ja7ixNDUoVeZN+x2nCZKjI2VS44Gs8k0+yZUCjcpKpExVexKuaRRZE5ZNzsakTonoy9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iesaoWiI9K/A/wwNEEapaoQl6Foggdu2lizayITGhZHYhqy0zwYsdBbEokoSpHgkIvX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X4EOmyehD8DeiDzWiPgmaQspKaR3AxJrQTko08thnCubPsNSZPDE2WOGIm9/ksClyvLI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6pD0k17JG284Gy582MlbXpufY32SZwN8YMmQ7OYtWbaHiRBlW6YhbTkhy0kMWTMnEhabT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0nb9iREUQlT03VOmdMiGJC/5EFsOiJZPZKSXJ9kyqpjQvkZ4cEhUknI8CyImYeSU/I5S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riCRSWclC1niCDA0JUUbGP7BuTp7z/oLJ5LLliZZC2l7FldiXY5dBlLCUJZKBoQu+B3K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ETC0fpki6S/WElpz8jZKEspn5IgvtZ97SoEdoZatDdaRQzGnjTIk3GRhm8yiES5ieBKq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lui1eCLVLE2lBMIppm6cGJIW+SRZRyPKeNEiN/Tg360kcTpRGJki0RAlpGkelf8Ajgj1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aPMz6+iVFRgKJtEweB4dC01LoyQRbyUg2JORJGdJK5IGGGT2YUspkmD7UncjqJ7DpQ+E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mcTJcwIZltiRGBuSse6ywOdoShDIsnzEihc38hvgfhMvLpYltIeP0F9ihCN+MRuL/Msb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sCU6yQfsGRfoaHgSRKtF1pSV7YmeKZlQ7u3YsVbZEuvohy3QklKKsdCxeTYlMbRNUbae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ZDhoeW6ZhkTW40SlexfAphwa0TsOGQvMji4admwyagpqPkVhQyp6JoJwWSFO2RTmMSyn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OStDGlmhKcXckNrQlOlD7aQxNEopshdZ50nZziCDe4x1sZCC2RCHgoO6UBs3SEnwY8py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MVZA8ZJJonkhD6GhoWvAasYKUmMknfFid6JqNiItE1ZPZt2UZJM1v0P5FHYQilA0hgrR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6TdkklmDKLZK2Y00j8Ear8cEEflQhaoQhDw5Avf8AJP4xMTocLBcTjXiUjIf7R/pn+mJu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EO3Q/tAuaLnCXuzzEeEIuixoNVQW4JTFEyR7EuGxylOw3ClfAyKFKFFurpFpiTJFGHTI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yX9jHLAaNYJ5GvA4bl5Ujdv9smv4RLEPCEbQ4kSiCGvpCSShriTszcRhu7KBLQlpSLur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0+ZiMS5QiyGhqzAvsMMlkjAnwibsQxUTEitZsSlRuJtuNdOGOYFK3EN0cENNw0yuXg8m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SG4gbnGyZhFj+RMsTsImTix9sq3FsI37VkPKnJsloypDblui0mhPjXlfqWghLRLDo4N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ySnI1CNohsK5ZQlN4bVhXkLWROjJyiMYrQfJ7JD4PemK0NdJM5GrbSbob5EmCEHYiCy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UErcZeCEDKCGAyUnySj9wU8x8nge4uj7jdwE5bDg2FPM/RZZb0Kxz8IUMtv4FPv8Dcsj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Ww3HgiOX8HB8AzlsaRSDsS/sTC95LsjzF2RL3+dICVpPBkOiF2vwx6F+CSSSSfVP4EIW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zYxHohY0xo8AzTNh5Q96FoS0WhCekUIdY1hM2GthQxI+kUZRxKjs5SKLd8Irnna4RUaS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E6aJbNrJlWZ5CmhKJQ4ZRAt4QkXbJmsjymhAhaI2FfH0VEaCQsizQlIhelJTKluUYVH2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GfOmxPNmwoHA+BFkCpZLGW2WldB7heR5s3Lgw+DJSQ7sJ2OEy70lQWy1yxW+RdQhwLS2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O3jQWx0GtimhFDhW1jmpWCczUhDPLRjlAAgsXFkmrNrRSVpVytmaQ4REIRBBSUtAlsey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X1NkRsZLpROz7IJv7JJdviLOJB558iYrcPycp/Oky/mNp4iORARGZFMSfkTNIwTdvIlb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/KF/whRwPgTjZFPcng4DbRbwCzJckiHJPEsnSXyS9EseRyIRI9iap40esaIj0R+CS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vQjTYWiw52Y8LwRPTEojRbFifWNyETgSNKVHAxoSTRBgTQme5HZLJEpNpLuNy9gmbLyy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TsRkwCZ1wkNTGtDhvchCbQksh8RURrIp5QnaTzYvMSLYZRGydsMQhoYxA5bMu2LRIitM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VE1wzjBUUyR3gnkkmNINQRGvJBbB7awbpfktiNDpWprInbgtgNUpuxOUpyTUmzDbCgoo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rIHS+gkCwkdjVZNsdFUUQm0UZbMnQSFHtoSI6f7ArIM4N7cZoJpFBJylCZ5Qg1gZTwKU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acaliXGiBDeeCYdCbcjG+whD7OU2xyE98+TKJvOmeUPlFovYNl403gjVDpzooSNXpBqB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b6u0Ja8or0Midb9EGCdXMmxQjua4ZLL/APAySSSfxST6lotEIQmIWn2RTxDLq1Y8H3xr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UFgbaDAtdtJvJLHBDej5Bp2kSTyodQn0IfS1cCSPOiH0UMSGMU7AxfYR+iCYQ95G0R4H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Ih9aMYiYoLibEUCEV6BHGpSL1yRGIcG4EOWbXROEzn3O5i/oyzCDYbRR8ifKILKEEjC0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0z+piMi9MaVgLYQS4RxwhuxQKWFY7KkIYQx+BJt7C0NmpOLRYUSEgoxdaJwz5hLwbbka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ZEWJRpWGfvFcIVLzooGy9Y+SdhMsZRS4QxDGcDCbwIF6HXY1E3wQbNHJGxzyRbehKCBM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ovrSKyYIs36LWcG+kFknkjhmxuUQKSJINtHEd6+SPj0NDxPgU2k7jcZZceqSSSSSSfQy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WsjZ84Gr6QxNo9DaGd/J+lGgzQ739B4JLOkl6J+hsB9gpqcMarwRMui7GLlPBaOJF/O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G5ymlwhrgmTOz4N8vIpDm0UHGklBFhWJEGJDMsbaHJcSxQS4EhML60bSfdxQ5lxWRcKD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GUsYa6p2jJkJZN2ZJU2h5GvI2yJiZtH1THcVRMv30doWdHEC6GYrN92NYkYwiTZB+qi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ThpobucpwbCQkF6IIJee3J9umUKm2e6yGR6GS7vQu4xoclUCYNArGbdkrcLgVJNsOWT4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OVcRH6gPhwPQl5Uoh4OemLa68kFuvIjJKVyjJRvoh4FRbwjtfDRtMGMEJsM3FgV5IMaO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JplVcrSdUM4aTPoWnggET5ESSSST6JJGySSSSf8A0SITExPQwlEO6IpfgXKwkUh6dKfK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04GUIK0FzoXG0FOid4p9x7KZ1cRvwCjAhOm7I7CSEiqaBvJIhDY30jk4mqJ0mJEzmhaR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BfOmzGINMhiCMRowc0TaFuRfjtJCjI1+EkOaT3MyalxQyFoqsRsGK3F6I9UEaM6mKTOT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oEcyTKJo6GJG1AgpWRodYG2n0OgmcjLJBQHYMngejGP9wgtpXRJLsdmW+mJSQKVGJAxa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biaIU74CfkQ8jLDUxbQWqURtKC5hmbVwhpwuETI0pVyLsh7XgWtxkpPyRo7WjyRH7BeI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+q3nSeRr4BU3saA7YmVb0keSBDclck9Bo2HQEvA3JQuVCWppixtBcAk3RFsHxDjC59Mu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W22NorkmwYSEkkkkkk6Tql/5FpOs6SJiZImYEROSDyvAxntBBx8i0JGEYoX5TD5EUoo8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loQX/iOA+NNG5bJJ3Fx3/IX/AGBcL0XTMWHJHPAzcb5jVKZvqs6MYkq2XI4rn50RBgRY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OCIdHjhlZtAbQU+TwZsdjoEcRkloU5FhUMb8gfC5wiNLWjObwJ+BnB06LdCCPRHrbER4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+hQvBhkSNN7ElKHsWD5NlEjpMjU3NCQ9tQhCv1YknbJfpaGftLYlmyMBZl2RSbKnwxps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ocxqMj69cMoX42SyEz3JcnkxOMMywJY/aE4eWLcE0QIgQL8T/UZCSifAtcvRTgVx90PY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3lGiW6ptkSMKBG9DpybAk7n8BDY+ISVQJjCTZ/JDz8n9pKf+iaplEW4kFFaXyTU2sPJe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FkUdn8HmEDahaFXEEGodekSNhaYaEbVZaA5MEiZJJJJJOqZI2ST/AOWSSRCZJIhGhjHr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yCG/wAwiV3HqyxlBAloRMCcixq20aJ2YwmjBsn0LRjwPTPAi24f4KaEJQqod16eHksJ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IjA02Sdoh6uSUTMiLSRsemVqUl9Vltlyj9RXYhKi4lF10EFrI0aNhehenIeMEilkmsGS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H5E4N5QsTahcltkQShC3uL14FpClMlYFQqbj5jJuu9PQ1fQqN0YFlRmchwEFZ8AD9Pbl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hZTPs5K5dGJRwsaJzo20SGkJX2QqPPuY6QLXqymzoksfdEZUHzCR2U/iY4u1Ek268FTe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6O9jxpE4E9npEmQgTqIEwhabGz5HORDCJqzdkVZtp1URazpOk+iSSf/ADSMMoJiejD1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GlS2EkRhZIxZoufyQ1ISVqwIKmIohGNJF2ImyEOtUXI55Zt8ss0fpQ8jHKuYYjIfqIhy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R4wEk1s3Y3zVaOwj5LRNt0RNIG+2S5O0aJxOhUjLSWB2mA1nQv2MS2IkIaEROghBBGj0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ej0grRbIwBpqMsp3OoRmgziSxbmYGhzct7Clkl8kqnzIEEtV6cD7GjiTIVochQNdtWxJ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LQhYQzgGrgQelCJpcWPQai9j1qmEjlpucrSWdMno29EXVMlrCe0QdClLcy5Cw2vIlDZo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NGmREFjgXqsx+IGNBNlNjYwfoRurQyICzAsmWMwqQrdjyyH/ABJ9Ek+l/lQ/QqYkNcaO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UqDlQ3LEw4zZEoNXuJEiIKRBSLFAhKvXShaEJCIPJOiJqU+Awt1oNkX+JzlCq61s8Ei6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SohjqnsKsZ7Ao4QtrGgGQrW4kkmpWz5M18By3F2NI+xdEvcSlOdBKQ1liEYwxIs/JIGF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Q31yQLSNXopGjGjcjbozEl6VJWI1EDQshSVIaLKISEsniyLkVFQXkJEEfgeiUeQWCzFL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hJtOddSaHIVcF/UidYIe+iEZnQQSBDF3ROKfuZCEM6Rp0ePwyU3wxNrN+BzS/SLibTYX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JkUMVQROqNyRkklyDS7RJIdC4NoGCXDE5sp7D08FwNjfRGBZ01RJImNESTpPon0T6nWR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bnYVzp3DkXYjY0vgRLiGyY0VCsL0KOYuSal9SDPvgtw+kShkm93fInhZ70qaMWDtkZCj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WcYFpetTCnYT5FTJ0nTQiaaEMYZnSNY9EEEaDkOZIGHaDJFeZzTYnDQgtBjShP22Fiv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SRbvsiVIggdjVqluzlY/UcrSuFvgfK8CVogZAlIl6LER6AjGbG5gPRjMjdmbyMgHKG2w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oFCV/wACXIl+X7w9CEhqJE5JBewY1E68aqlDMBBGc4C0QnshK1myEpnUoaga6IGLWTor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WvIl/iRE9PlCh+4n4fpZHVMm2dGSbCE8wKZ59DU9hXZlH3NE6ciSWjdCYhi0KJlLFkiX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mDpWYy59CkyNWSayyoWBnczATdzCP0COxGwpbkqdx7CY+8bGDCDUiEdyF9Av3/Igix0B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M2RTuJnbcolaw4Q3KVv4M8WtxvmFexEhWhtP2A5cyM2GmRKNzZHuRI20cdkU4G8dgzSJ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D41AWo6OcKboRCWs6BawC7xRoyMrY9I9EEaQQQ9Aj0hBGiEIeRzYBGw3ExtKPZfAjkVf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M3ZufgQ9/uxDccuRVQ6GJCXoXrb0InoXpYaG8lnkRNldhiztfBDh48FUVwuTZWRBL8rw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PtCC3DrnOlmrHkUvL8iEGkynoVpocViaxlsEXsJriSgx0mhtRSltwLXqEhoT4Jvs0J27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wcDek/4PZd8zuQ+MdUsEXQ7zgPmITzlG8jTiSJQ5EGnIiew6DoRNtBXaR4DwHYibdC5E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lquCuSoZI0kF96ERSxi5Jb2R/dzZEkYOoL6CibfIry/gLO4RENKlGM0+x5xWKoZsUvgl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Q43AhgbQSv3iZ++VLDLyyOwmE5BuNG5DkVkETgeSRTIc1hqHmRrRGnI2sEFIqBCEafSC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nP0C6DK/TRTQscBXwgn2/AQ1lCHs6JSlUhmWziZP+CPRAkLSCBL0wRonZI4I9x+ozaqX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+Yxnoe2xI3dn6xcvCEl7UTRGiX5EjLWiBtF6GiZRGJ0PBGxwmLMhRTG/gUnH7CifnRpD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yR0L3PDSty/JLf0MUU0y1NDWDUoYPJfsN3vImWCRMJjEQtoUaETYlAxge4wpXIpOTN/c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CckTfDxoyEh+HBjrA1+IhaNT0+Skas/ZYR+kOwmnCOELTegheZVMaCgLgkJgEEuHRw2Q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EJCS4FTgdAjgGkVxpi7GSjRC7HaP9Al8vSCPwyE/RpkciGVaHYgluPATvC1ni2I9w1bh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Zt7jUZIMtxA15Jp5ILeR+7jQuSJjn58eX6Q+pq5folw1HRgh6Got0KZyZyUQkBoZJMN/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ysp1Dn2O4kqyKjatXAmskRggWBqOHsO296Ij0MWsk+mdEFDJtotGIzlVH1SYJtMUxV2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i0ehIIYplDCk5HKEaw3A9skJyRDUuOy+d8byhc8kVjG50rqDD6D6lRIRgKYw10mjlm/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TEoYzFpMllwcw9l/It/b/wCiTYuPliQtL1b/AIGppieDVyWOgNuyCBRPRZTkkxhltXg8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pcIn0M20fpQs6ZUE+qfRH+EBxKRsmky7Z4kjwL4F68tsQapthsypscxVCGCGUrgdiYhs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/D4s0pF2K6pYzsNBP1S/0Ht4SGl/QhsYGcT4jD4KNClWKRC/kaKMEbEjki0X4161+JYv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jJugpGkoQt8lqTM+kL1x6E+mRUQuGZN9dh6jscx1CYHKiWdCEEL8mdF6I0lQxdTJQtO7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JnD0TT7QYNdZMDE9CxxEHIoGJa2sZ5HG/YbRRCISLlIT+SDFeRZZciIsR2aM0gowEFgS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jyeQxJK/YHTTS0dkRm9E9Kat2KtyU0yjtk1I30nVL0Roi6I50TqST+CSfSEpLHBTJtUX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SzgFEgttJxcUPhEnX9aSNl/CiZMJ212w1bR/02LbIhL/AEQnxew/hKIO4OMJ1DTAg8TI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LnnPpj08alkoqrwOVUj8iyYRkxLTYS9Eabf+dJKUK5KuSELWnhEJbivYPNrZP1dF+Jas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G5aJ1u1HqtGLGyHfZNEolUJvpQvVOi9C9KRGiCEXvD4GYe/wRfszJCpJsshDkpp7My2f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EIwieRhpMaGKQnmXQkLGfPIxZDFUTBQNzCpMZ0Kt4F7hfsaDAQvUvWvQxpSJyMZblaJJ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xospRlY4tGoVkQb6IjVm2m9jRaLoIkkb0Jk6NjgskcSLkO483wdU3sJhNPR4GMfYfED2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4TCL8C/5BCrcSBcTJ5Yk8/ce2fB8YhJf4CzmJeNX3EydJ1TEIQxMPeQefGPqizHSJ5a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kPZhe5ucCKMi3ozei9EfhRBBBBH4V6Cf0kWr5cjUtlhIaWTHx4QvwLSK1QRoYVarJLaI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PgMcDMMySWTmlE+RdCEL1L8aI0RobsobkrsUFnlnOfkaYZVKvkfHWJkr3LZgQXwj+qx9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DwhTm0C7EJmM/CINNL8guGq7c6BvPYej4lQrKtMTURYjoT4EJQU0IXofpPVC9KSoZ781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XrhRWw0EqIZ9x66JyhuSSTahX6GyVpAj2lkoJ3qMFbr+w46OJXMez8h/YxMio6HgX7D4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sbs/Md47mS5JZPoWsaL8C1QiNEIxHnqTHloefG0H+IyOyzMWg8v4GgdcngBbDlG6LYVl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mNGMQkIQR+fA3WlWlaKjDwfQEQR6ZJC1GJJKYrRPkMcdTGSdEuQ8yGGN7ljaWbQxa3Xb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GPVA0JmdEAZDfKob9HLV5RqcP94jKE+E2EJDZOhhRK+RI9xoLbwKzUbwTBqMqmeVyxnu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akacxEdJq1zgbJCN+zI1YtGP0InR6r1rFB6wDgQlsIK9iHgXQJr2I1lQSQdCq7McpFg3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5RRvJJuzdsTBf7hXzodWgpdJJTJ6J0T6FrOj/LAvxLVCFosiyYLp5Dsb/Ho3wFvOPSEW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0bMyk3Gnxq2CX4IGMSkSI/8AEw0NzwPRMaPof4VJXPLIU09hZIMY2jbaE9bfghE4WETq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plSNKH3KoS8kkgj+GLJDIjjwN0NcaQIHAotBizqso+R7259gt6i/9JoTFY1KH97Cj2Yg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VrsHPGnZo+OWGRbGCBJ20sbIZiczLCREEIUIiNGXtsbS7uBSTC6FAQ3YhYRHoX50Ji0W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2EnDJcizIsJuDtY23BzWMb9WPgolEiNzwSGXu9Fs0ozotHhmXVehfjX4VqvWhaoWi0TJ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I+ueYCYY9xd4KuxjAsLg2B+gvwM3E0kkkn8zGKFdMSvjUbvTF0spi0foaJ/T5ltDi6LB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1JjNwmkg0Mp7lkTytcQGE7NrNBBOzG5EvbIogoPMC0YiYyij1SHKMvdD2H1NfEOCU4RJ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fgXqnQnRarRoTgaR2UbbfBMMlESyWXeELSjOtftjHEd69pkSNGqag+ANlK+CQUuhQsCj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yEOYmbsQRS1f4X+JetJZEcSteqWRKnLISpbgmG0WZ8BvORLjREMzrlpM6tXo1T/8aX4I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CsAkb4R5T2JVo2NtFKEMDS3oZ/AydBvjU2T6nrHrY+fYxeBZLTgUhKBKi/wELOvskyD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ka6fhlleE/7inJvQ3E41tbHMzzaqNwv5S6gnDJE9hMqTZYqrBGxvch6rIo4YkGNqmgEk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BCEJ36UfijWgtJDbRPRowxORfnYSTsxk3YOJhrAcdJ2yqqb5KHeCycQGIKrIN/DyVtaQ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YEPYRtIS0XpX4D9C9DF6C9KY04W2/YfUkcNDZNmBIhWHjMiwIpgy7BmO9SInWYyVlaY1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JF+VaL0IeZ8cZE4EnwRZ3Y8JyUO/lKssFMLIIDGIYvWxhN3oro2L8MfgPQUb2HobmTd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sIfqkj2UhA1HeRnlJqx8Fwq0lFqEW8NwMgRMwuByi8wjyb9juBe4i0blBb/W2VMSDZGi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IRFCVopZOlAszH1UDj/cPZUl0jgWi0w0kX4ljSBoZZtEihkSskQT0gVqGNTnbcYy88on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UJ0RBJuVRumpcs9FBwlVsQiOFuxJSxLVHK1yxLMLwJa3GMMs/uYzKpHgS0wl5Fc+QiRS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4E/nRrBSttcCKUhdjxI6CFlaRJLJ8S0YrIx5oIGJ1yIZhJ0LoRBZemeCyIgMgObpiTYo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Q45M0FyyFCWxxVJ58hEv0SPDxbaPSkkUkSdJEKvQiD/49aL0oeZliQ99VPEP5RdFA+wW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D1bhrj1syyNQSW/QvyrVjLrwG3BGjS3oxjCQSqfLb6MX4LpeuBhUYtiO2eEk+M0qR7Ua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tmNbYiSlydGQCBbLvFPsJizATRxAtJtMrOfc3I8vGNN2DUcMaJ3FLfnRqNScuROi1jEu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edOwhj1qsfiXqiR6RtsbgQUNBBDUK8ezoyjobJPcUQOXUjBSCZn4iRqqbKmx2s0sJtKh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lxoZ8wiaH8sNjbJUqkR5I6NA/uCWWQbzwR2slsTeRDTSRd2bJo8PQjO62JrKVsIfMJIs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dxbREMsBSTygzCebQ3XXKaTbRIXogcvvOBiTYQbEYMwyDFq0b+RdjEIagqiSKpGItWhv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SmOEZR9iErcoD4isOROTQtvINmz/AIRGSO07B7DNg8h0MU8BjY2uPrX/AII/OtUydEIR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9f0TLeRiof5RMQxSw0I3Yl2Y/RNmYsaInVl0I5GBUtF+Ves87YIp3KMonNXTTN1fgypj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VkIhwJ2lHGXupNgEokxHEhBcYllOhFzAZOa3sYsaO0P/AOZAwkYtCdaCiCQyyGQDv5gm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JotFSQyfI2jtGcIR+jMfgX1sXMFJA6DBDW5GkZSkbJ3nXjDEO53pWQL0H7BTxTAzip0k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b2iwNlo1EYYUlZgRS0PQsUGyamREQhJuIU3mHeW0MhmZVLoStKliXJOCFu/A3HWwH7UX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YQk4OQaiZDYTdT9a/KvwLP4lpOiJJFo1MaG9P9D7jMdIge/bEMJDyQncKnI7yNT1G5Z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Kgf4F6V+BmQkeHSHkWrGiY/gMPwp2Jz6GjAn6UNWbg2hgPdF/NoWB5KQi4jkkbe30Mw9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iaHAMNGDzCUJU0JBsY4PF2ofApEL+Uu5qH2IxRHobxrlnCCkCI0VID/ABDzHwyqDs+E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OFcs2oSkCkJEU8RGe7g0eIWxvYs+UjMwoSxRq5vI/wCE2kgPMFlbWZ4FxR4WNo0K4Hdr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t82N6RTlyVK8aE9BOUfVPuBN8lztDXbcBIHTyNEuuZFktClgaRvnKNzxRYXCrlDwTQjf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/wDSxC/KtELUzvJ+sMPQjcSPF6M3IadT0wFnQmLBsSWKYhkbD/8AJAxsl18aNCmDyOo8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pm6PkZrGnRQysWD4ogIE00msMx03ejStHsn8G/oX5Gh6B8hJaF/eOUoUs/giM2ZhvAtI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z2y5FtNYoJZiEe81MERlMNyJ10lyNhgpkGRwMCMWf+XIhposoXiEQGUChtkAXhXkZ1WC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YMKYHpXMOCV1wixeXZjKyQlYbokGtRbQSqGW7wJ4b5Os+y6LeAknVmxcxJjHkh+SNyzV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oXwJMdUJsde4kfxgIFSPi2JXWKbFWuSnoqUoYTFED9MX5V6l616F+FaoRjB9mOaviRYE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+4PKRcwMhehkGYuNGyTAfxixon0P/wADGYDzNiNWxrcGogX3/mWDYY/WwyFIcn0vGgsF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PHTHkPtozHTLWf8Ayzqx6fYCIFphiEoWRCE6QQIY4mBcQzlIVA0Ie7jgwaEEM6joHaBh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a6CQtGMqmK1byLSFotYYwlIjO9BUaedJFmyAJD+QiQYmNCj2EIdyiCRaLxLCUjZIvoT1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pqbRvQliCQjjRSFdkcCMkwWfRC/DHoXoWrEOV+FH5EZaRBG5cv8AUWW8CJ0E5gSEp1jv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N+h6llFGIayxNEl6P0x/4XonGRDcE9tf64v/ABxoxmHgKjsPRGfoRvotAtDZIj4b7JhG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AFszC2cDaLclCggn+CCNF6V/4EcmLwNZEexDR7DWivwEpRs9MGZW4HE0nAoJaEzczoky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kIkanSPmngMIc5kw1WsEECWhaC1EG6EryiQ0RWluKbEVbEOlSoV+Qv5HbDDfR4HQ8FB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ZFYrGlZJuNEvUvzn6w2cQhSJaq2LPkL/AMrGe0jMzRiNhCDFsTTogCzWA8oT20o9ELVf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RMaKShoaIEEEJ9CehD/Mxi9CFrC+Reja5EwJ9jVPK0heDsXW4n9hyF5F7MJPhl8CBnCF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5YnSnOq/8cgbZCWjchScsWIacpi4pSsNCmnuJSLQXqAQjSPS1ZnYYrVYhJOiZ3YQQNbl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MExaMehi0TFH5G6MWJ8YsaFRkIL/wAbQpTRm1SLLpDJlMWYJpo+Rf8AlbGRKW+hudFb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HwM5arRMn0r/AMOwtWbvGmNYD3cXggEQuVKPJCtmCy0g3ExMTJJJ9EEEfnXoWiW0ESt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DZSyyjMj09bsaKh0+oviBdYGrCOghcCjgonVemfy7DT9coaqp4NksUCPcV9Hk2PECWkk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GjYMkYkxpwKQnLAk7KQlq5sm7UcsmwpiKWfO7QyTKbkm5MqenNKbFSgWj0nQjJsLI0jT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ObAkRZNqRLuJ86C0qJNh8qGh/AlV5/GvwskShkiyiMhUbsTRnyIiy7KCToaBidDGES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rP2svFk17El+gfedf6w8JTtPmDL0NDQmJkkkjDH61+F6LVCG40Mj3NoORCcEzgepngl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qf8A4UhSnWkaFUZCQl63olrDHsfMlsOTJ2GyCQ1VNCGocwLWDJJEDoqBjIdWOWNxJJ27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tumdFoljseuA1sUITkhiLkSYWi/80UJNOQ5ZH6iZ7e5RHbfxRhESL8y/Aq7KpDtxo2Lr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EPZTyMEKbjb9QsaJ36l+Far8b0PSjB0lKwpAYlsGiFHrwR6G0TonP5noh40ROnaZH2B5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E7Rjfowd/wDrjSNIE+SURWBywlovQtWXycD4oyd50shswxbtg+gbtxtuEJLoHkRiY3d9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t0hj4EZDfIMmiye9ZMjRj0N6FoiiFgLSNiv/wBEWtX/AOd6KO0frDRcsb6VqfwjRxKI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MYkWq0X4V6Y/BmhuykPWjMTf8SWqx/AqG35HoYhjE6Fo2jWLPuNxPkyRJNiYqeIRHqj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EhLVehabEpCtt5yOuLXuQ16J9E8Bt8EW1QjShKiAmphbI6HgEkRw8RZvUT0MTsT9VmZM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JlqtI0T/APJH/poaEEHAxzYbEhRZYkIY9DqB7BXNCI7YY8jx6ISJi/AvRP5MhUHNiGbv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RyLSdnB9koW93+gmmZeGR/kJT0j1PRjEQjuJ2LUyPvIfZSlMrYTvA0YG6LH1IZIydDUS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rSKMasDTGE8wNThkegQvWuh9kYTZbXBzTMKtdtDY2r1c77F90MYtjWIiWqFpYsf+Ofy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NixLRjovQDWMwcSKmNRpaB7qmMxqG0CF/wCFeh6Z+RMjn+BrCemX5WMVoGz9FhEGjBVS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dRw4ptidyomHKFbG+KFkk6ZKZ+A1v63oTss0QKdbIb5CV7mBHkgT2UKDRGoQIolxaE6i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5hk6r0JeuBIRH4FqvROqSNT2SltLRYKjblv1z6MywiPZiNk+FMho8Hf3fpNDExj0YCF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noK9FpkUL/50EFpElU6VotX1i36OhZSNCGZEfg3ZRkMNLIpYiYVj2w3ckFovTt6N/QtU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vyAnSzRnCOEBw3CnRFYQaax1tS/kQifqWz6IFZ6t88DuBjSmU82djRXh+BJh0+9Ho9Eg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kJlcjnNAbUhdS6Qm7JClvKFLHTUiQRWWKISxpAkOgScCSK4EKtHpAvUl+Bf+BPV9gaoi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csDMvWPZ9o2GPq6UJim7I4GbDGyRpaSMeiLumXVMakaJbiWRWsy9F/6dvRv/AOIZnMuE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pUEyqcNoegqwaGZCreCy8FGmPpdgxUxGgmhC9CM/m3uLKMLdhidGT9MCI1QxIkiyJB/V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kKquP9QhCFbRPQmUQXAlpck1o1G9i0VoRkZaCXOkw/RlGohelRpMDb0NjZ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GDAKgj8kov5xxBYYVTYQSPqVSVVbUoHQccUz0/2zdJGCPRzQFmpr2gLEgq4YJuh3nt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Z0+32slEpnClvktQjMddTRoJ/wAFqMfqv23nzttdNMuEiwzp6p6q3wCgQTzJ3pLMO6Qz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XK46oZbZY7oLQpCT5SQDzDCbxBTzBAlkpKZarkxARxDqAijLI6rbVOjhxgz7GSyhzjgd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0XF3eru+9+Ncqctfvvmm3x112U0ERUHU9efaf64qlGkHWaUM+/B3+8etO8u8KqLIrM1g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qoKoeGjtMf8AWn3+z/fvHR7v9RpVgrmG+G246JtdeWcWfWWIkIe6uKOcgalDEyoxohdg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KbXxthRbPL37/iHNFJZptnnxDP3DrkGMcuWehlTH7OeilOm20+U5EEkUwQPm7TfysOJe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YogBeM4Ao7/y7bX/AIw0G76818SfZcIDbVWdyNMtz43a4HbHRURKA003YARmALAAD5yS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VHU+KoGEebelDo4OBFBECBVVUdWk/KGLPtj1/DABLHtJmFPO+NfGqkFLJiVTeSVvBINJ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XcT5DbadSbQ84baTXeb0X2x090xYAEDADCOJH56390JvwQ/437dilAANDWXpOCMLOJcV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uuwajedbbR5n6x/oea+05/6x9B77w17zEZKLKDEJnhftmvyrCBHDQZUTKqslMMjFTitg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lnCaMz//ALbKS0VnAF2ywVRiLT554iAxSTfFOuUlXWZdMNPsXwx2Rwwva1msmFnQuMtd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7LxkVwjTkm5VTj+OwV8fCIJC8qPffvf8lZfQRBTyUteHO+N+TNnVkEUVC5g+IbSjniAS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ShYKRz12S4qMMbK75J4YrrLYqFIiBCS1jesevYnKftMPM7zHtstchRwoq1RC20RBEixB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OCTzM1U2t7O6eV+BDjSy4Yp5LTzhjRj4lnmX/e3CVVH1G2r9+fedNuwjigjyAJ8+vuNF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UmV011Szm0HknyF5rb7K8aj/ACmWYMXmaCLe6zlPr6G+wyaqTi2qqtP/AIy8/oTTNzt3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7wD4ZJQ8218oLGAExkmOukg1d15ywyzLF+psgh1N5VdKLKuSb9SZS5kf5Z89DNWcUSuI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h147823OTJLYb56GeYQYXQezJzQeSb1GkoXTMFJIEDop14w7uu87q9yV2ovjotKWQye62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6lmqklnnAAmhohjRueZXXX9EpthqoffBgrDGKaEYlukoKkB0eV3q+EBHEPDPt4By0ex6x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LU+UfbIPCPILLQSGPVVQ38+z250471UHpnu0dgZWpvsCJEaQWYVGRhgOWTXR01+8tJPz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beShRnjrlskAIOICN81njpgnqurr9021236UBBHADjMRNyYGPCMGGGNJEJMEJMAAL/y3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JGNKONyy6x55FXXDqlp5HSSTRQBMy1/daEw5w1x+2XZVYAPIAK8VU47HqKRdcoJ7LMBH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Z22PGHCf5zBxPKMBLFCMPBIKKBFIGDGNPBRyHHEJFEIMLLA3L4tugkvrlw2z5TUm/Qxf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o/aefWMLD826xnoHxVVeRVR0FOgtlfYhRMcfbSbG2ZvgHstf72/x7zqSmLPAJLLJMLe+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PRgPSquOLGoAKMajv27SRaYfowx2Z7gFF9y790JwIPMENDeDPPKGZ3JIHIBJQHOGKEuz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CKMBGLPw/wBW32UlK2nm2EkaIfhyWW9hTBUOOURzAVziunfvwBPGSfJYtPUrnwg7pIqa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HjW2mEgYMfKPrNOrW/q3+s1xiCRRTqn1FHK3Gcb4YfsuKuuUUsqxbumUAQs+wPYK998q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5AQU2HdFt/iiEnNuCEuQD6ZqFQD9fwshbABZ/HewMcO9SMaGddkSQjgABjpOst+cJIt/Y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fHttukBhBHhVfN9POfvcLjT7aARRHMUGtd+NTjaz/oa8GujByQB95G0piqzSChuyByii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D4rZ5ZsuftN8se+8cu+emM29cNcZ9tOOuPAqhJ7gYqN9e/O9GOON11V4ALo5b4/FEu+p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BepDKDS7suKZOAdBTvjQRuH0Dx0qpbi9eOtMduhM4eP9GltTMO+1lkdBJ9uuVkVl7qzD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lGo3f9Pf8u1L5ZbniE3FFUHAwovbE3km998dP8Kc1irLrpelDw/1QDuWucV2LIqpLUB3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hlbVifX4kTPSTihxhNryQiwTWOQFHXTSf9v/APX/ALlhKODOEMkItkrquE0dWRowoqrp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nlt7m9/jvj5YLVyy965L7NcQS4Q76JAANJJJOEBMS+w9FPTUAeKFXEHi4QPMPKMWjmHt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nDu985UJHuP32TRcyS9/wCiILjRwrh1MuuscEEwf23mUHoY5puxq+SNxVkr9fpLqqQR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TiBBsr54o5radXW2BwAAhgCRjwofqtlcYNn8MvOZLr54Ldd8KMtONH9iOeYbLLrkDDK7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5YZIpY7lcsP9O+sAohT5opDar6YKRhNbkRyyiThwjgRBwwyGd7JZ4ZpedeHe13ikRVE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PhRtP+cdfrucdtletcuO8vekdxbhZ57Ww4hSSg3QaJZDCH/IvneK8h/d3kB5vI8/zS9S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kGKwQjTygjPxQSCoApoAYcqL8K89JLLJto50Kuiaiwh57TzpSR4deANOOdfPPHW2u02K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e1c88/0Yabehsa+7o4I1Kr477gxFfZKgv9I+cfnDRgGH9x4KAJ4grK22WWfq45PH2EU3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DuufhgqAI4Ze+QSQRlUYgr1wxRwhwS9ZZZLAi66b57bQQDjRoJK0Pcv7M+4JbKpEW4IP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4qLr/OlCpiHiIFF3x1GUr7ZLuVsosQ1cdl8rla4pALFbItZqJE+ZARpOdTZLooLXLoBT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2njiJxD7xLbaTCHEFf70tVWGIqseNbYRdSBQAk0fqR8SOOfcrDdZhhSuWlnfUusdjbp4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jjFOL+rJIvtJrDe/NPCyDgzSzQ8IRZx4RDAzyxRQr4mE3+NtwijywjTQ/wAU8Ew0MU8M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AndddRFJfSqqaKaaarRJdlBB5Y2q68ua3+3nPXz71xU1FhN1nULbLzvdAvhRDhjuPTX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SffcDCKFIBFhhVfBDKPR36280dlf0y1+w9JuuuH62rjio3/fMxW2V6F+STQghoKrY20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uDjLT7cS2gq0CQWbQbGttGMEfAe3CblRXiOyx330CuqAU5/06RSocVV5mbYV7TVtGnA6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db00SYiBHGBGFIs7NqBljLa9JMFadXUCcR7/AO6OKd+8f+dcRc9tNt050MO+pZMPWkT1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nPyf3x8GIjl+qC+qCWPN/KHnXJpIEEIw8aoEwiWqei7pVVT7Tv0Q/wA0894YVS1n3K6K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AkT7LBv072fh457e5eeCKOLFNLKyEUWFBnXn6KTRe8b0w2+vNE0VeWWdiH7hrc15vrX8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331FdqjcXSGu60lmpjKZebvwgohna4U8vWSBjYIZdrE5OVcuomBbShae5jGX0wgKKKl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GbR9w5v+ONUIvDKEKj/FDCBvON+RWWWf/C7zD50wj+86pkG30lsilkJXloolqnC+uhZe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qidEivL+wCGiNnkfQqonjksDUfUec6rJaazdUTXCFkGmq+5FcAHqmnqQ97641rdUZPLD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K+/SbWaBN+5/46mo1VxzxzzSIPM9KdDLKRRAEIMKPbRceYUS8/6U5Ra2tfdWz28XZAHv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4xxbSBO4BLeBPagfWqv/AKZ8wiaKXmgNsc9sONKkl13CRHub8PI4N0N/+7xjyuvtu+M8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RgsxSQwzQiiQk1VUmBRCwV1lDL9kYnx6dNdGL2FCWO1ILZpiAyyIoOvKjgWpzjxTKpQN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bqobKYEflPmddN+zgggBQYIo6zTSTYOstMPNSNIKoopDjLGWBCQxhwgH03FlVVRghzkF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/wDTVva2KuUyeyyCuKKGlG8W+S0cTpMQwMIOpopHNZ/Be80o4sCtMbP37Hj6Q9QFlVHX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sOCLFy4AkwkYVlgiwtVBldtNdscZVe0QhtRRBYh6Mo1kAIwGNa0gUm3mHVVZxFJkZjUY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3TL3UIMUB9zLz3flhcrx3XnLPLXlnnXzvnINcYMkg0TUIQougvakk4c0eGmhxhNW+Kqw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+BNp1p8rgWPCllZl+QRL9yeO+nSB8YA5b8aTT7TejUarqTX/AAaXUa19w+U2191yU4C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z4cbq2NOEDPAAFllHup50HKFAAYWW9v1jjhNRZXQXVUHEEA/UdW4BIvJ06FFlIGHqvoyQ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PE17MDGIMDP/ACSSjARIxQwR4Af+OMNKGsfX0XG/VErgDYbzDjlAzBiSAe4DzTDSizAS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M+t++CgQWVVE33V23BFHcm3Z3Nc47xhYIG5lVmngNbqu6wU9FuT4Jd0+QO8vt8P8XHlM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rrQGfbLrJXyE8EQIggNQw48kA6qIog48ShK00IoD3nWo4lfPLnPG+i80VBppdtgUB+2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8MSyYQX62SnnbNXL9tIUkQyOSO0MVPRPJw4c8w4USqVlj7zB4GeC334g9cOOy+Q+Io8A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/ZdIlw8oLX/nvGeAMPvPjb7TfGUgQ4xJ1VdPLAjXvTfLXSX79BFJoOSyIsoI7tZJdZd5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ZTDr7Pv7PwUIggMuzb7z2EMZnL7iK6mb4McMEsiWHP8A+6wzuCODLOScUYbb12rjPUSw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WbRoil8wYbaKHEvRogsgiitqKLNJFKuBb6df1yqHPOvsJHtQ8/ww647rmloqvhgcDNMK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hDOPHNBIN9zwbfPFVkTIDBpkprkOJbRR/rgiEYZ6+7UACcKqABekovsQaVnvkEHr+6x7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YQIAuurqsubbtjtA9vuLLtpKMZVbtjsxvOEKqs4IHGAEKcqBd730V3GNrAhHZN/2w22/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HCaQ12pJbX1xAMNxprXzQNmMyWkg57uljs7hIHPYUT+gvlrkpkBoN4iXfU+JBBMOJOhH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IJMBqLV9w2/z/hb/AMfcttBK4oITiblUmkVwxjiBtuO/8Ypq5aQxlqcCFPM98BqQUYn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4MM0gX5ZIUZ5FiU+U2KCN5QeGmaeIP7BMM8wiIlwtuUUSdvKia+Ckqp4sUAbLMUYpGvj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WSbADLrTHKgQIoFjbjTPrWcIL780AgLbaP0StJN5Z3gMEGq4oITv9+zXedw6lV0AHzye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w01IGb1V1xfXyEEFJP7xXOTDA6EcannTLh19MiCW+y4VGmyy4w0Y4G2//Hig8UMkwUhv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2Z4nCSjRpVL1JT/jwvrLbrhOvCTLlRnTfAse/GOH2gCEQYc7dn7jxplj6ab/AL2x25qN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OLbVQmgqhGrlFTgjrg0153z7ceOW86344541xTLKx7YQALyukvna+Q2VSSCDEAFKaQcO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sqUt/rhulgjCEHGKMM1WivC+OyzlHIQXZ5FVHDSQG625EF23zsSZW+DK8YYyKAxReSbT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ALNFQTR4hgf1YOyxnXTtCK4GYMPeWcqyAMWScdC8SRXXZR0pGjAECDttZWoIpGS+MJGL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5lWuOCIq256mhOBEAWJ025z5ws32iqJhqnrsmuJE1z03TxSo88499JMR+QjN8yAOGGjP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j87Oihgtadbb/wA2DLqJizqaEETXV29X80PNouAbXWr/AA0A+lPkg0ATUuIscUALGF91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q6mWGe97H2i2mcs8yw8vQcQgbfnXmt4oG7p9OiUw4s3hOPoWyeyqUYAU48cot7QooUQk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K0ygM6hl9hdJ9VitMcICi2a2uMfGbTg6gJtp1BVG4+WCZS2BJ9d51rj3rjbX3PXLHK6K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0Vz7YHh9THd98S9Ag1oMhKrX3n/fXUQZoQsw0i277DnOdb/n49Rhd15FZN94HE4UKSmC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NXfbp9Hg7y+2k5F9RFVVdVdj/LbF9NRpC6qQWf2IHXatFJ9T/GDvHHhtRoyy0Xx5/wBe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gReSRZxLADIODLBHucXecYWVdRSZTWSN/5pjtoNTdebU8HMFfUNLSNPMJisJLMZeXfc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deb086CnHwitWknulkP4CDMBYOyXbAuph7fjRaYeXU5ffaPpKfSSKdLNIkXaMYTXeQcS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Siu40z5UcKUdYdL/AO44J7aySj4bLpLDUm02n3kk3FV0ufutd981YUM2eBQ00xY9uu+v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VgPkd1pzfTAw/aKee+etKNhVTDTTjBpWzlwoI6SYsu+Jjxut/eM3DfBBhxx98/rZwu/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VBNh155rdpskgcd5D1pyOBGL0iVxNKv3l7LH9Qn+mxclpq90vMqa/oMPbStV1BVph+pk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PteKwBIQQx3CvukHcIe0o8FtJpBumMokM51ZwW+yZJR9RVIWRVBKkQ8t9ZFMElcX9h2z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2nSyS/7/ABqybWWaChBmyJwy042duLMBHGqrzz3r4z3NRbrwwmRAXh8s/Ayql06RdQuW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APYcaa4ePallAYR9l599CG+offx7in+5eUy+tQWz/wAePre+3K55DaiGcZfy4Jh5gm8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JoBIqscP9lgGkWpkdaKDBh/+bQXaJ61/tff3QTzCCgApmpbQyiTEHlju6a7AC1mHm01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q6JjxsNm2TSCiCD74l2PsfLo971k5WB1KbssgWXmasMOwchQ4G3tP9LgXJdY6/2wzPTf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g12+cQyQAJaFbVUHHm0pZ3ML6uPMYruVmWk/oytt95oaKoza3sMIyVGvLdQerNSSn6ow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XJizZgwadYd282mmga5qp4ZqtBLQXuV43GkfpufEVdeVjNeWIYDZ7c2iSceV2myj/Kaq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lFOMzg8ePYL64JSWdOoMw7CF9vNkfxiTiDvI0dEc9GS+QLozrraZIRgnv4o6W1EnGkE3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aG88s1sWdzC/rtGP4FuIu/Z+kn9aq4Y19fOv8st+Jr5+dNPY6iCmnNvPNoK5NKJq7b75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hPQnfZ0aYhXLolg+j2ZgLkhQacug/s0yBQi7qu8XAJOMZV1NuaQqUQ/NmhzZHh4Yrn1W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OwUvtf8AO2qyTjrXraOkeG4KkAxncTViLCwQo02LxsgE3NIaeKQnetXlm+srz7zBcO7v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FFllIfJN9Li4/hD0Rqtc8hLc2CAQJQP7dztp1WyI4Uk0+mWQgwVVnjT7PPtz33LTHeii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56tEQUxf79+2fCGNsHFfncHeri6rUFjzu/66mqamqt2KCeuSOagPCJd4/wDy0Uh2jv29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2+GTeSWLUTLdXLBckvFOeTYw/wBO0n2kW+NfPsuYaoadeAacFPlSRvfs4Xb8lNolI3lKH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broufCDTTTDRXQcOn0VUANYFKC/Bz2HHzTH2G/6Qwhixf/tVnV2SRDCyW30Vlr7ln0U18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VX3kVXusOPdR5YwOVYKBjABuOz6e9tvF/t69R7c0HX/sc8UFoBDBQqog/wATjnFAAIXk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u9DtEztsa6a+eWihtBDDT30vnHcqwupyj/LXbbBlRNlpNRddZZRdDL3fmy2fsYogEIoA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A9+tIaKZEGK80pbJIi7RS0TTefOVMK25jfETzYmFyLVJgzWA6gBKVRJMFObGhru9fSL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Bn2w9wwxWUQSXfWWQbWXdWX2y0iun/MnoCksVY1knHRa2WkdPGG5Ofx8E5hvCHCUFBOS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RQfy7w8KsTPzN+0XtbnC4Dfb0p33du/pjt2JRvl4snv5Kuyy4TQTYX763550YdQaW+52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yHABMIlj4AOBaUsYrFX/AOB85fy4k0CoHAQielVsuKkGE5IkbXfUmx8MOYO2xoUpxdFn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ZIM3X9ttvfUWcLuFV0WUVVEn0XPvfceHmm+Ne/fo993eQwnlUEWzCKE2EQisD6d3kZ3v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fbwRRIBhrLPPl9hDlP1jNpLXJX8xV3rVjJPu+M/9MkMHly39MTabqLILJ1OcvtNnFX3H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AhSlWtN1sb9NcYRYJrqS5gX3BJOOYv66BB2nczW6tvDOqSXFVGkWkaEHFEUWblHgY8+r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qc9eP+8eFhBgwF1s1hKrhKsCEmq/v989u0WFWVX2GizTxQxBigiVGCUt2uVpKqIlBChX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afzbQFAFYc6hQcDlHTxLEtXmRjZV+43a/kwLWA1zGfMG31QLLumklmuBixDgThN21n32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KXXmHnlk0yDhTAywhBDoeB/M9dHCIKYYj7UuhktoetZfFh1mGfxwUDGAcOpkGI+RE0mb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QaW9/ECCIBm83CgkeO4KZxPMd96r4eUmm3F3AULcddP+kUEHUGlHEQxxihRTyW0c0cOL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Ws4d3Mz8r3KeDO1QZE036JO/JehwP+O/z7iJcib7j7sx1HyoMVYBrOVmdssiD9EwZKBj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DghX1s+8/wDNxdxltR5V15NEAYYUAslHUN7SwMI4U0SCVnHkLncIaTHD0cIlhpWOzeZY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aRXT3DSSIUaNqK0HfGujUf0R9v7jDN4kJkV34sdQ8Ic/9xNl4xWanrP7V5xttpBxBbQg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LL5uoM4w0cEFcEmz8tACqtm71cHpgD6EIo8WRkVdInVeu0JFRCKS0NzxjTOwXf4ZPJIv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5YlOQ0V9wRcyI4g4JR++l5zHOF9SSm7iMnf0w08qqo0chqFveGGk8dnispMYr1s1gsdw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fqth9/HtiAAWIqeEm2SSYhnXUzsk7ryp1gTfGa41bjJR99ViGNlRJtWFzXvXXWI8lyyE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t4bwr1vCQtcs8vwau8pW3nK9Ma2GI55UsR5tHvoK5FJxJsqaBtmMKpwaUacc22mu6E+k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ZhtKNyu9MnRRhVpayl7Dzb7uGyCmyuEX0Yvxw5hMrgmdJMLpY/LiwOieqvCzisooLkBa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M5ZU1XFzRpJhYs9ae4yZTkslaOlWPHamCqJTSetJCYUFCdyQTry4xnTbT71fi5S7Tn3Y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suSX7L3P51xD7nb5x5Rpl0eAIeXvFyCFjrkYI0FMAgA4McNYwTeanaNEdh6QqxGcdFTp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qWXD9L3q5++MR5N7FUFX/lbznbzVOQoFlXhHrD6q+AwtxxNBlZlpp9zz3X7z91FxRuSI8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2tUQEhwYgFBRl19OICqLhiQ/aCfMG+jRUes2pkkPrj2UgQ2SOBtd6m9hxQmcxX/nRRDj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v7atBdhlJBJs5tRZNllhtbzbrPrz73xNLP2FmQobnoajS1Qw9chgpVNdxhx00h1Kjds1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9Ee3jAX/AE0+qHOtphprpueq+Hzjb8WGxK12oAWzNZBFaX/svAZPdpvEDdEQTfGGCLH6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956ybzaks5pWGKF/Fez+PdYVfRXfRIU2hiEYbBrsruqwqMBeuJm/ssw02kx85y/3gjJh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qii6KugVghthB+tg5yW4iIg7xipKEDBKAJAPFlTFWQacXqnoZsq0Wv8A8wbeP+dWi2F3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CDVD2kWVGna9v+XXBHYiMLct+MMf/c/dkF28A80dDXen0Xq2npKrTH/Zupna4lJCVHMM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3WU2nlSV3QxRgoIiF1V93DF0cZpbU+3EpxBH32m0DRdmibnhWmn1H3DrdYBX5FD9CGM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EFeKo+8Ik8sNPNPrpLYbZobe33T+oZfeVVHQ5+n3EWngxAEGkP8AXozwsUMzMNoAy0Yp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oqGJVZxhgY6n0b+tQYJhJVhNepFttUhMthQopHz3vLh/RRXbfCyFme91Zri4gyKS6ymG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th8+CFth3jPCEoZ13/8AvZCvAE83Cmohar4gCFn0F5sl4ZApjBAXRSObHjk4bOFZQRAa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WXUlqxGbUnafdT0Qf04tMlJtsr/Ep4SRNiupmsrHDs9vgHPppvgkoB288jFGFnaeHBQ3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EINv3L2jdS9fEpVy2mIRVPecfYVKRceOJfQQcRFaA1aHLO5lIYk4bnE72YSw60zxD98k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xjZAKmPlKkHBOJnQT47ljl52+WQVbFfFL+igylkYZpqmIISgxx7nHLHUYHCjE8HYKPk0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fNFCQXU9j1mZbBy7flWx9v1976076z3+A1b7jhup6YNAAOHJoDnfxOYCZb98HO27Fv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DAQEAAwEBAAAAAAABETEQICFRMGFxQUBQobGB4f/aAAgBAwEBPxDbiYb3gw34GG/E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EEEECSwkkkkkkSkJSCCSSRrugjIxM2X2V2X2X2X2V2MTRH2R9k7alDMVOTnRyclQuEf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OTk5OTkaYhycnJyclYzLooooooZB00KKKKKHwHaW4ECIJSJJJIIIHUE0VFRUVFRUJiop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2Itz88zW/AW7Aw8zLes+DAx3vBjthEIoIoQQQQSSJEpJJJJBBPASbOvc+x8cnHkvsvsv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SuyuyuyPsnYgRwXZsA9moI/zeBWnoUUUUVpJisorUbqExWV9FZSjfGlRRRRRQmpWcn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tRPkrKUpdFH4HUKiogqKiobgbgpduBh4C8zAx3vbmmAsb/351bngw/lmW5Cz4aShER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bBBeBcS+yi+yuy+z2CNC2gppoU00UUUNAyLguwBRfQ2HoK6K6K6K6K6GQTTBfRfR8nyf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PkSTpkggYSEEkkkDSCoQQQQQQMk2QQQRogTQgjYLoUpSlKUpdLtLwFvwMN+XgQW7Ew8z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pCDXOkJswE4IiIiIiIiMSE2QS5EREREIRE53qLZCDWs1FoJzBP2V2V2V2RkZGUK6KKL0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6K62hyaZIJIIIEnIggkkkgRBJCSSSSSCBJJBBBAiCYSQQQQQNyyopSlKN87bo3Bhuuil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KUo3AsaUpSjEy7pfCrwFvyW+CciIhCEIhpQRCCSSSSCB6j1HqI6IPUIhnEerbUegS0t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JIIIEQsiSSSSSRciSNwEkEEEECBIQQQQQQQqhERERERDSCREVlZWVlYtTgkkkgQJCCCC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ioqKiobkq0pdaNy34GHh0uzDwSz8zAw3rLf+78BbsDDei7nphCaREQipBBBBBBAiWBI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Tp+z7PsQVIgqKioqODg4ODg4ODgitKUpSlRwKIqKioqIIKk6QTrpT0GEEEEEED8BAK0g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OTk50OiTKKIyMjGwhGck0jIxGQgqKil8PLwlje8+BZHBa1eAGt4OCP4CoXjoXm/vgLc8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BGignY6KKGmmc9n0cnJyc6KpNqaKLRRX0V0V0V0V0V0MeH8XCeasomYDQQgjyfAZeAAQ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V0V0V0VitOdOTk5OTmle7N+B+Bl4H4Gb/wAJ4jwYb83vyW/Aw3PwMbz0rKxNlZWSbK3j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luoSQSQQNBBBBUVFRA6r/wk/A8DcaUutH5FKUpSoZbaVDfAyhSlRUUomUqKioggfIgp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+vCmsIQggQREERBBA0pJJJBBA1EV7t8LtQVDRR66U0wE7EGoJUTvQJURcLRM9VQc63Q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UiCCCCCBEEpBBBBA0EZIiCCCCISEEEERERCR73gRUVFKhtQbwJ/0Bm3SfexCEJOjyJxy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CcHBRVKcHNjpMfoXjRQ/wJBPgY9DMPNwFjczDes+Ct6ZBBBI0hbwAFTL7L7LK7KKKIxf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dIIIIIIYbrargODguqEiE0Go+RexX4xvIdkoWZErgbJQQuGNB+sSTcQrBXyxxwG0/SyE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DIr8OjTDDBBA0gSZGRkZGRiOCThGRkZGRkYkyMjIyMjIyOkZGR7BwC4bgMJtbgw8GT8C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6E5yRkpZW5NobbEyKK9L58hn635LfgYb1l+ZgLHg1lZRWM4O4VibKyvorKyujkfgIULT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SSSSdBVeihNljZjcaWMyc6MKTQ2RwWicCZlB+4rcGJwQcGAy4WyQSEJ5KDMaC1dKSSCC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+BwFKUpSifJSlKVlYzpX0V9FZWVlY24M4cnJycnJyUntxMfBk/AtUJrBbkIZNVwTQTRwR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acGcyJ4ZLVQyXIkikmWcTI8UST/RvkbTWRR5Y6XDGX6cL9E0DSSyNfwvJwxDag2npMTl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Hz8N/6UpSj8D8FRSlRUUo5dKXyCy/BkxtNZSlKVlfjpS7aXS7xmWt20y6UpSobgqKUp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Uo3AmoQVEEEEaFKUuo3yQiIiBYhLRJJJJJJG8BJJZn2fZ9n2fZfZ9C5aKK70fRQ27GX+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V4Pyp96fvRBIlISEkEEkkiSkEREREREIqREREREIhpQSRERaQhEJHve3Ew/gZvAsvBk/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msJpn4WIsb1l/wBowOTk5K+h2MhXRRRXRXRXRQzK+ivor6K+ivor6K+hyYvo+D4F6Hzr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+Tkf9PCEEtkEmRkE5G+CvwXoXptDgGjBdwGRBBGR9kEfYjgkyMjIyMjI+xCEeiEIPkRt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eDHezJ+DITYtVlj5UZ6D0HrPXr/pPSek9J6T0npPWes9J6D1C6j1HqPUT0egi6El0RER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HGrw3vBhvWd+Bhvye/LwVFRSozFspSjfA3BSlRUVFRUZspdzci7qLLITUjKIyi2/PZJJ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wIuydidididj6Hwyc8kRERERwJoaVCQggggggVCCCSSSCLSSCCNR8DgKUpSlZlo+Cuiu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5OTkjII0QmG5EkkUcGiCCCSRqUPo+hTthciPs+tE0TRyvT9n2fezrYEEEiEhBJJJBGhK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noiYFNck6x6j1C6hNRHREREREREQqhEREREREHnwYb3vYCx/HwFje8eGsvBm/OxFje9C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o2qVFRUQQQNIIhUQVFRUQfGwrlT5Pk+T4Pg+CuhkwJpjUrororK6G3BiL6L6L6L6Pk+S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0V0V9FfRX0V0Rb4F6nyfJ8l9F9FdDPororo9BXRX0XoM2sChgro9B6D0HoKG22gggg6h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j7I+ydhJ18kfYk+yMjIQfDeBGohCEECBKQQQQRDQVERCfwGIt+Bh4MntWuT8GO/EWN7w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WXveBb1nfiLG/N76KE2wD2HsPZoezQoT3AAooTF0Hs0Ew1vQfl7rp+9q1x1pSlQ/Asac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QQT2e49xJIpNkEEEEECIJYSSSSSSK3o+NFKVjbgm5gr6K+ivor6K+ivoTdK+jk5OTkbe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yMjEnSuyuyuyPYcHBUQNopSlKJimlRUVFKUTRVpRukGjgPJTac62Xb8kEYFtEkkk6xE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AhNCQggaXRERaJyIiIhEREQhh5jMNZzdj3IPBh5nJdl0pdlZWUunJycnJyVlYmZIIvJh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BjvyQt+TfgYb3vUYqKVFRUVDKkdkEFRBA0EFRBBBGh8rtCiuv46UpdpudH6PEfB8HyX0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B8FdFdFfRX0XoSHo1CiisbgZwrK9oYtg+j6PonYSf6I+yPsj7I+yuz6HwyK5knsnsnsh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CCCBCIiIiEIhCCIiIiEIfrwV/GvCthOdDz4T9eDDe8eCx/g47/z4F+78BY3rO/EWNlL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ENjqEEFRBBAqEEEEkkkkciST5Pk+T5PgYlgrororor6K+ivodzAugTfRWJjk50K0gjIJ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iOHJyRkZGR9lUrs+tT608JwEEkkk+aboTcbWBH6JwLePsSSSSSSQJJJJJJJGsFtcn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vHwfrfgLf+73gw3vO94Md0JrCE1n8CXRR+mO9mL8948JLG/B4Mnuo6gmoVFRUVEEFVKi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RJJJJJOojaD4ENSvorKITdPBPH5KIWRCRJJJJJOiROt8HyfBXQxfhXRXRXRXR6CuhwwP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ODkSggnY9h7D2HsGVcldldldldn2fZ9i5NbPJJI1glokkggggipERERCaQREW8t+T/wF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mjwJx4Md7xoXdmMN/wCfAst7x4B58GT34CxvT51pS/0QhjoWBeAeDHwYb3gfYpUVDKMR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HuFuCUgkgkjo+RcsHyfB8HwfBXQ26HaXCPQegvQou8AgggSdII+yPsj7K7K7G0EnD6Js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N0/kdY0/ghxcF1H0fRz2R9jvxnsPYV2V2V2X2X2ew+j61IIGowqSSSSSSJmBEIIIIiIi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Ni2TeZhv4PzT+HIrbZ+acfBhqvKw3vBjvxFje8rfR87aVDagmioqIIIJIpBJJBBJIgja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XRXRXX9WQlyz80vwVEFRBBBAlLkgggg9xOklZJJJJPk+T5ODBXRXRXRXR6D0DcYHgupW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2J2J2J2K7K7G1XJXZ9n3pkgkSttCTSkkkkaIRCCCCCCIRUgiJtSb04MP4JrPHwUQeDAV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IIhBEREREQiF4ITdjvfhLDe8rwLLe8GHnrO/EfjSlL45vm2bDAwMDHfgYeDDwY+MpUQR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yOyeydKRIkIEpHR8HyfJXKF9FdFfRX0XoXoVjfgoouwEjkXAggg9mhXZHSuyuyuz6Po+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pmhgYGBBHyfJfR6j1HqHDA8cIT6HwfG0ODjW+ididj2HsGO8l9n2fZ9kkEC2tKdlUiY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hBEJwJb2F5mBhvflYTSE/ghNo6TGLAvG/Aw8GPg/fgx34PwWAsb8HgyetRSoqGkFQgg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oJxlfRXRXRXX9EHo4PT8MN7wNxvbH4KUpUVEEdiFa9CSSCNL9DiwK/w+T5K6K6K+htMD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Z65mLhknYS7E7FdldldnJk+j6JJJJJEtJ0oJ0oGoqaJJEhBBELwLegvPPDNYNEBLkMeD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H2R9ldj9iqyL3Ps+9MEDQTCCSCCCCOhckJuTh73gw35DDepEoTBI/K/W/EWN7yIul8cI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0EiGPAsb3gx8GOiA1/D5EonDT9+D9eDHbSoZQRCOyOyBAYyy6ptCdCX9Pk+R8iuiuiiu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UXYDTCOEZRXZXZXZ9aC9tefLN03twWhj/BBUVFRUQQNIJhJJJJJBHRxUG7WBiQ7dm2J2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YX2X2X2V2X2fQlogggknSZLaPUegWwN3wtQkPPgC43lyjHfjun8/6NQLgMaoiCUgkkkg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+Fsglse/AtKt+T1bgtn73NXTAbhDBfGnBn6J3VJLHiVFQggggggkS0LiST/V/SmA9MBa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3C0glRMxF6hq/BuiaOaoQl0pUR2QIrPce49x7j2aglNkEEHyfJfRfQ5LBwYH5UOwL2Pv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SSSSRJSCCIiIiIaUMP7P3TAeRuCVCUkk+T5K6GtYFDB6C9C9C9Ri40SjgrkxKOFq3ZL8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gejQ9AqkT0R0QQRERBeRNIQWv6G5864LLdmvAuP6SeQjHRLkSW/Ew2tWKEuWJJaMonsa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5dVty+BOWLzolRM0GosaLEwsvQ1udZ8MkkkkkUxKTp+T4K6L6KtL6K6K6K+isuguUIIJ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6MYmB+iC34mG18s/di1eiKXRlEQEqCSej4K6E9OF9FdFdHoPQegoXLphhncnc9h7B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glGhBEcatwpRXVoxJQiIiIgvAsb34MbFKUulKUpSlKUpSlKXZSi8D8H6crgeo9JTdOGd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7i+yuzjBSQo1ORTkg3Boigr04Kt0s/Bk8DyxiyIEtE1eqEEqEj0W4Xgw85o0VFRU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fpeB0j90FsuuBht5W9LIhuNT4HrOiKEImCKUErISLylqpSlRUNKGZDcavVkEtTSCR6vB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IIJ2I+xtBPv/AEoSECQv9H6Tgkj98JgNwUqKhcqoSaJCC4VGtyCjEEGJYWQsaPAikGc0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9wu4rsrs+j6HMkkkkEkkkcBZBkYCKNjaLpSTkILlD1ojHdjvwMN68GH8q3fp+IwP0VvA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9H2T2JSiSalIhLDHSj5FEcmNlg30UNvVuIeF8Lycfg/JCiw4BwxIJWJJ6yIQjmK6Sk5K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oqKVFRA0EJEkkkkkiYcPnl5Fk/EOfpmLfiLGzBHyLRRDQaLLH2Cd+jT+jR+k/wB0kOH6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gjs9x7j2Ex7QCCT5HwOCNqtC8sapyGn6RwcNWqSSiC0LzSqiyH3s8i5QkkkkkggREREQ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ZKNiMxFKiogjvSW1wIIIIFMKew1fp+ZDb8Q2YGMsbPJSlGiyyf6J+GNU3hDcF9n0fZPY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oPUR0ISCQiIiImk0FWguSEIegFpSjRLnQNEGUDwZdDz5ay/B+/6bos7KCSSdJIPQeoRO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i1ZG03I1/p0DnCG3A/3Yzsb7CDKJR4xr8BE2Uw+DNC35piYyTaOQ1ZAgJfhOCj8FzkZJ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QvNjh2NKSSSSPlSCdf5Pg+C8lFZWVlZWULQn9JZGxaZPwYixtajNvRFoaEMYuAwhIS5F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cIaPUIJPg+T5Gs4F0HoPQekpumscjWzCx0IpI0IRAlCKRFBA1IaGS+xpJERERCCEITb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EOkQQQQSQSWF6HyX0eo9A3mjJtBOHIbZR0MXYTr4F1CdZOLHYrItAkkkRJoiJuxFjwVC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79PYe0bP0orKVldlFZQ5uHEHtvrwVvv9yETpBETx7v8AQ2pyUOOWewf4Mag3GgkcCcoV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DEw34iwKnr9Q1WdKej4E3Q26K6L6L6E/Qm6K6L6OTbKVeisror6K+imM4cnJycnJOwjE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VpYSk/2Iw8NbWNSYkOI4DRzUEiPgmZ4IDVtj9FRY6EEHwfBVrgroro9Beh86YVjkSck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7PsfuVWmkLogok2QhNEyjhH0Q3y9+BjveDDfgL+1C0hKRo+Cuiuiuhmyi6mH2GSDGMJm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t8lSwM9EMyBodB5DJKsEITT8azy08GOjNg9KWiQmxiZRvwq66Hqu94Md1PwZQqKiogqI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ISRN2a0WxuI4hgLwANnBJobT8OTEf4cNLcXw4fIesY/9W4vIFRUQNIKSPcI95Cc4E2si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SJmRP2HBwXUQQQR9i7BNEEiIggggiIIEhF/YjAQt2a3WWkkiYojhjGA0yYDR8j6Qn+EQ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i3mRxCxikvI9R6Rv0LTnYnc9h7iux6XLKq3RBBBJJIpogGclDIhITE00TG28lBQcIbKl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/wBKeWQvUvovo9B6D0FDUiCdj2HsGyVbFQClfSgiiHINBpwxCpkYkTRKFso3xR5XhxyU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kJOjrSXgbxY0JpcMgkYhNDA2xdhwFEFN8eBOCCCCdKSRJSSSSSddcj4/tXwMGyif/wAE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+CignS74IrlgbhS3QmJlgQ06hDLH7E09zcCkuSCCSSRKwMfupAST4ZL/AIDv0YKCel54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k4sbgP8A1kYPUgggaXASEEERNITnbCf3kYeDBosrCnD/AOjWlY9QaaDjcGKgZS7KNn6A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jYj/AAa0pRScVwHEPGKuUz70QNYJfIkkgz5TA23rYchIlE9wkGj8EyiXJRVoEr+mmeiG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eA/A+H/VdVgelgvorovo9BdRX6EcmsvmjDZIYsrs/AfBxa5XRhgUjUUo2UZ3CtrxHxci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UpS6GIQ1uH/oXOrwNxonkxmA2edt2AgmiHZkNBQkP+DmP3RuIo9r8BD4CVkimxIQSTrf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ehehehReg1Cb868jEY71NcYTiipS6OL6HgwPIhdP05oYm/8AnoJ1VEP9DS1w/wCCP2xN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Q0Od+V/wggaCTk/AMy8NJ1C0g0ZtaeYE8Fq0Q1e9uA1wyJUJE3MW/AXmngpUNieqMdrc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5HRSlKKBVNhjEkZkMO0U+cjY4E7yNFzf8fCRuodSX+gOnWMXWiZdaJiHJX8Jq4Ygnr8a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PxGISu94MN+I1WlLpxrS60pSjZHITKUbnYs6MQ2YL6PQekQTxy4QxjFKXYm9iOXDORf0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l3pl1T1LTvA2kqx7UXgpVo9qhf0Lc9EJWPN8SbXKPwYmf4V9F6aPgfAaCm6+dydhhZHT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EEJ6rRiMRaNxVjWu8aFKUpfDBKiG0mSkSPzwTREIJCaUN/giAheGaplyhq4KVqYylExs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U5bWY+DHw1FQ9IJsrKyl0hNi21pypy/+FBspSl8C0Wltp8DXkvgRCCf4yCQvJwCclNWL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SlZRFgvmTm4v14M2QhP6jOj0DEbIcz8jedDjcjFsQnc6ko5aTxomU3wQ3JRRM020Goci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GNUPnKIGfg8yLVLxrRrcaIIPYJNMjI+yPsj7I+yEEn9ZRZFjTjuQ1/gLQ9FsXdqoRIVe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lRGcY3Lv/BYZrPaKI/v/AEWMhcaE5EKBCF5oTTiqUGiEnpPKtUJP3Y8+BZ/tFjSzHwuB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Ju5VRRTc/wBCrXIkWfBHDxj/AGNL79k1Na/QnErVoQti8eMDbeROaFol+silREsmRFgS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pSoSjUJwRLgyImcsN/xDcVHuGMkyjgi5JOIqKiCBon4p5mIeiE3Q4B6xkGtUo1Yl4zc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TIXYiaqEjkFGIPVov4GhKsanGqHxxoeELjkXI+FBcLQsEg1yN8jyZGNOWrE0yJrR+o3a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qQSSIW+b4QhN70TTIQhJew9eCCXiWhrnReNLTBRRBxTZAuLRC8zHjG69WhUJ9mRAmkVD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2KQLlSrReLoQiK7ROshaCgtmPkSJouSEIQhCEGXVEJaNyIsrobVohRj1+U1zoj8a0c16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C87ET+R+ZrgNwVFRUQQSJm6EIQhgXIxqiW2lRBBaLSgh6LJSWBjTUtSxhPImVHqhNj8K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bkxTG4E9ULyrXyKkqhfyVdn2M1RJJJBBA0ZCEITet/QW6ws0IMyGjsfkcmIQkJCQQfko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4NyJj1RhPYvK05Q3LwUvjw+TCEITytkCRCEITRmQhh0P+jELQlwLUE/pWhUIkhq9ENSw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eFOQ3/Bopdy0wbEFRBBBBP8AKJ72NDiL+mOi1JVBy1Mhr+hCF4jQZasHoQtE/gW97C5D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2mSaSSJSIiJp/8QAIREAAwACAgIDAQEAAAAAAAAAAAEREDEgITBRQEFxYV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PY257G/PYfmNx7LispSsYlT+2avMPb7KKKyUTGKUpUVFQ3EfknGSSfQhsR6I9FXooq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HSZV6KioqI9CaGl9kEREQQJJY1HR0dHR0JP1gkIiIggRRDZPsn2T7JJJF3NiEIQmCdj2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SYhMwQQhOGw9+Y2HyXnGr5789jbjMPnrz+vBubc0bcqN2N2VlZWVlFDMsssssssWzjF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uj8n5PyT6J9E+ip6HXo69H4PwfjCKSQQTigSCFvmAB0hBBBJJJKkk8eg6dHR0dEwhbdJ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o6KioqOkJJ4/9EWZw3E7IQjIyEwTsjJx2NvgicdjbzGw+SPp56+SNuS4pnTnpza68Jt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2KK4g1YxBBUQR6I9Cah/AoopuWlGSCIggRUoyCCCexF7El7EQj2QR7II9kCDS7I9keyP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FFFFFFjIQmSEEKKKKwgkMbKwooooa6KKIQhBroojKIQgpCEIQhOiE5fb4DcfNafgXPub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mbD3m5o/eKV5peheTF+ARSlwtYQVFRUVFRBGQgj2T7J9i0xpeyL2ReyEIiCpMooooosT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Uq4QfyLxMUFEZGUUUJ2NuKyiiiidCEIQhD6IQhCEE7NuakITglzfRCEZGRkYvZ982iZ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heDdClKUpRnRt0oooorKKH9iyxMV7KGUUb75VR/Qb9sFlllljmUpSlKMMTLLLKLLL0U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DspSlLhhnSlKUrExlOhQ6IiInWFFFFllCwhGRkZGRkYhGUUURkZGL0ycJ4rY28ZZ2N3KD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yXwjY35vylwn0VlFFFFZQx7KKKKKUp0TLLLLLzvYOn1hmfTeP/Wf+mcwAEgb9lFFFyE3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AjIIEbBBEQREHSWCCCCCBkyCCIiIiIUKiCCMiDIiI6IKHQ3RSEIQgvBWvB9vB9PwM9gv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BcD3zfN+ZQ98kPm9YooooTDgUVxiBNNEFRVgqKih1G0IKKKKKKOoQQT2J7EXsnsJPYj7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7CdUfcvjC/oYhCEIQnXMGBOSGIiERF7IvZ0fWaVFR0fR1xRouKyvA3ecjVjX+FuP2bc9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vkvAXMtYgggkSiKEeycgILLLLLLLHKCiiyiyiiCiiiMjIxMxHGNf4S4p2QhCEIJ0IyMj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dGuyEIQhBCEZRGUUJ0QhCEKEhtxXhLwE+xRRRR/YooZwrKysrKKEw7XJ3kfqJ0nCjc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NCg3MKPDjMccFHoZp4UpSlGYsoooosc3hWUpWUTY1dFFFFFFCbxS4uFrntiMjIyCQhMQ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JwY30I3IxaG5oolEPp41GL2dobdPvFW10Jv7G7w3Z9gTo12L+GhpjvzfJDYe+SN+a15i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ClKUpSocLnwkE1Cr0Vej8cQqQ/gQVZBAmIfEN9iCeWUxphoqKn0JPtCuiFfZEGuhj7Gi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tLsR7El7SFXYScg+h1BhP6oYneBE12ewoovAAoxBERERERCK9D7EEEEEEDSZERERERER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QnDY38GngXgPmXCKPJMpcwSmGjEi0NHsgSxOM5wmbTK8d3PY25/VyuH18A6OiIiEVIp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oR7I94fojCCXWFFFllFDaFlFFFFiYXgIwaFoiGslThcVQqcICocEBFwqJaowqNhWKnM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IbBaOZRZRZRZ1PkCCR2EIQhERH0QhMdEElCL2RER0dHQoOc4nHY28Gq5oXmFKxsBlKys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X0h2R0Ey6aLTjFbcQ2+ozaR23oQ20JVCqcg6tC7dor6Ez6HQZt6E/Yl0faxdmI0bDYbp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8B+Z6IyMjIJ2J2RkIQhBIUhCEITGvA08DCCEREREREREWZwnmnLcbmmYQhOeCQvZGQjI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GnSiMooosnKEqhS4o3YxMssssssTjZSlKUpRoj8iH4Pwfg/AjasdHR0VHQoMl/iLYPGd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iiihOVwrKUpSi0VlZWVnZ2J4vLTmuO5tzQ/ETivARpiX+FqbeA3NuMx9eYvB9eBUVHR0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OFR0dezo69nXs69lEfo/Z+uL6Q/eEIQQSFqxLyXN8lLmlIHqE7EkkUUUUUUMGns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gggggQdHR0dY6KhvmAn0UvCiflI34ITKI18Gi8Iq1WQXs4kX9MP9z+h/U/qf3P7n9T+p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F9i+wn7H7J7k9ye5Pc/qf149DU+z7E5bG3CZeue4+enPTmiMhCGvgSNiEIQojEmaYnLQ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joqKjobnMh7i4vB6pRX6K/RfQr9H4F/B0KUrK8dsScZRRRRRQmEIRlFFFEcKKwrCCXY1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OiCoqOiopUVFcAnthWSsKKMfYoooossTkMaL4g4o/J+T8cAi+nPRBxksosoc2NyhOWW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H9j+xQm9jE+iiiisVjIyvZRWVlZWJs3KUpS40fNb4J4241414Gw+a34WjwaLmvA2HzXO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IQS6KKKKKKEdGmQhCEJx+aH6I9kRF7IReyPYnA/s/ZJIlFTI9keyPZHsj2R7I9jpH7P2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sn9EsI9keyPZF7Gj+yfZPsj2R7I9k+xEnsaXsiIvZPYntkXYQQJCCCCB03hRRRRRbpEE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GUI9EeiOAo5ilKXCY0KKKylFY7JWVlKLGl4Xym/OGxt5yNV4Hz2HicdX4Ppz2Hz0XPfw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hCDwQQQQQQQQREREQJCCExEyIggRkQsBrohOKPryWE4QhBOxrvHZCMjIxXGQjKKKKKHN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kxiEIyEEOgvkxIxw69lR0dHR0RNEEREREQklEQ2ioqKioggqaOjo6OvIll574zMESIGo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ifBSl4CsYmWWUVi/sMo2pRRRRRWJuMrKysXf2V5ehc0pRkPfNcyHvKaTgtcqI25rXPrn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SxCCWU/WCXXgo05p/Rvz2NsLj9vAxOWwnfiIQhBD2QhCEIJ0RlFEIUJYJkhCCXRCEIQi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lidYoSsn9I9keyPZHsi9kXsaIQhERERELXZPYgggiwUpFOjo6Ojo6I7KKKL6F9C+hfQq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Z+D8cQergKUpWMysrKysrKP2VlZcUvhP4kvjMbrBazTivARvicdjbz1zI35/bzIb+DTn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rwS8BG/CEEhJ0TsjIyMjIyCOlFFFFllDOmSEIQn9KO0/Z+z9keyPZHsRIc9nR0VFRUVE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QoNoqKilKilqxTopSiDZcKKK4UvxWJ1R43xSlKUTJcBRRRQ2yiiiiihNjk+iisorKys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57+Ba5oeFxWuext4LxpSlKXF5Li2Fi0bc18ARuTluPns8D0srEIbDRCEIyMjE6IQjIyE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IQhCEIISkIQiIvh3FLxskNj6E7KKyQgkWKKyfrD9CIi9kXsi9kXsi9kXsXbYi9kERBE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/gR6I9DJp9FXoq9FXoq9F/hSjcWaiyixlGyZRWVlZWVlcKVlfBDZeS8H18256D2fQ/ZW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JmZ2N+ew989X4Hrmtm/NeB657D5/WYQnytsHvG5OS2b+DbnsL3xhBHRp0jIyiiihyKKK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9IvZF7El7EX2ReyI6OjoqGR0VFRUVFRUVQggq4BMfICxPrCiiivlLg9jOzCii+hRV6En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RHoj0fggfniFCcemWUUUUUMuxlKKKyspTce+a1zXg7eBcyNufdeW/C0JEj7w35o38G/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3zWuEyheliEJiCDXZGUUUUUJdQoooojKKwVyHIj2RERERfAvi0NEfeCOkZGRlFFCYc3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ZZYnzop3shF7IvZF7IvZ17FKIqQREEERERehui+hV6KiPRHoj0Mmn0Vei/ziCcakmW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KUpSjdFZWXi/Be/Lfgv2JiGwzKKKKKyhnRyZRWVlZWVib8BG2JxRvz2Nnz+/g0c0Pzlr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m7EzY28DY2+A2zeCN+EIxJisMrKKKLLE45FFZP0foj2doP2T7P0JCPZBEOHWFFFRUMho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1CCCOAQaFLhXyt8Nh7Gj9H6J/SL2Reyewl7CJvZ/QiIiCCCCCoooggj0JPQ6RV6KvRSl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UMo5MoorKyvDjfNec3Hvmtc1yUvxqLElBYbvnsb80b81xLhvz2N83huTno8TknWYRkZ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UUUI4UVwEIbIREXsi9/J2w7IQjbnsb8YQQvZCEIyEZGK+iiiisi/o7z9H6P0R7IvZF7F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xA9DaMvoX0I9E+iPR+SieKcssooorhRRRRRQmGjKKKysrKNi8lrx3z3FE4PsNgQ2KL6F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dmjs4BCyxOOTKKKKKyihteDdc0b89zbjBVjQbjdE4LXnbD4TOmYTxXFLzvClHExOvI98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qJgsDf6Gy3jVeD6c1sXvjCMTsZSiihjEIkSmYhqx5yXR0REREdHQg5MOjoTRUVCaHDo6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mguxqskwIbUojIyiihNRtSisKE2CHbYnTjBqyVvgKKI9H8BlE4Veir0Veir0Veir0L+B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ajOlFY57Ep4WrGI+soceIlSRj8F/M0GDwIbFFFFFFYzo3ZS8EmLW/ChBjTnospXj9eSg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6RqZtFld8EIQg0yMjIyiiPA/khSlNHjbBD57G3FOE+3mjVEYEonlDUKJiEZGRjTiKKEx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h/2fsSexDwrzlh+OIdHAUVlFG+isrKysrKJm3zNGQWxCDcvP+z9n7EXY0uyexBBAveLB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2JidEtiXhKiyysFDOCiisrK86vAzTwXmxeWvg+uaH4F8Y2ELRWXlubcdBuH1I7CF2JD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8D18D0jTDZBAlZA1WJhJIkEPEKqlllFFEhiCEEREQTqEERERHR1g2oVFRV5JxhCEIQmE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bgj6IdIeEIQyMmESHpZ5v0R7GlJSPZHsj2ReyCe2Dg0UUJiiCPREQsS6RQynLKFcpCR2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jD4rC8C74IQhMQhMQhCEITwwr2L2LQhPYntnuauPodNH8CfRHoSeiSjUQTs6Eh1hKis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F+A9PAtIQxuy4WEImGEdGNnbjsbeduIQhCEIQhCEITzML2KHh4ImJnYe+L9JCQvYxKNR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fXDQbcXgvEhCMjFYI0Nh4QsIbG8KLsNULE06OsOhNEfZRRRUVFQkKiopSlLgoor+S8DV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RkZ95F2e5ipsYhMbEov3PTktjvoN9ZFCYX0P4EeiPRHo/B+RVZZZZZZRQm7DVDNx4SE2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piGhY34QRvz2Hz3HsXy195LWF9CPRHon0fkRsxsmVgsRt03EITKOISKWHlds6Ds+CyXH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7FRQ2RZnYYxSOHpGuQUaKj754QhGRlCYaIRkKJgnY+/zI+2X0PnuPfBiaEhIhRqjXoXp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4WKWNQkXDYRkIxJlFFDKWKyyiy8VCZC6H6Gh0E/0V2PvMBMW+yjEH6g9KEOnkpRMb6Ky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lKUT+OmJnREEph6GsQhGRljEMLKKHrslNCeM+xL9iSJf0JEQmCYTvoSNoW7S2Ssj0R6P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+yih20yisrKXOjGmFMp6ETzQRQX1CA1MQg3PsXlPXyk8EHrCw0WFFFFlljm+xsVlZWP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n0J/sX9iUL6kIjomdMRHxW3g1eZmY+wnGNUhOCdCcbsb7EI0xpoTobbHRseDdC7ExGVk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REREREdHR0dHXyXpYmNfBuPfFrsWINlFhCKJjKPQ+v0xJkZRRQjossovNHsSfZHs/oT2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7IxoSYgmGzF6irR+Rsvosr1iXqEhqoawblZWVlZWOXmteDT5dyxSiiiyisFmP6J9n9Ce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JEOghjSI9kYKnfossoooT6Zc3hsx757jISMv9CX9H8j+AlX0JIiIiIiIjoiFSVZY2LFy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KKy+NMUSYd9ITfoTf2hRiUY19EkEx0L3y0fg3Nuew9jsVZWH6I9keySCSSCMeqSEqdOa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xynR0dFRUJoZHXo69HR0VFRUJ4V/licKpcRM6MbxP0Winhm1lFl4/sXRk+yfZPs/sf0I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Hoj0fg/OKsbhRoMQyYs5pU6z0JdLnsb89h+A/mscyyy86Un2KkTIoo/kU1DIgbLRWi/R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bSOqaQ0VlfD7+DY3fPY2xLQZBdYeULKR0mJOuaN+MIJDTIyMjIyMjEaGxXyFweF5/bwb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IogTGJo3wT78vc3zCEYkxJiOlEoehIhQ2XBJssTkZ9HTfom9lFFFRUQJBilKUpSjNFFF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fyEUvjaPkneDdxzx6ENY7ExYNEdYt3sXu8M+yF9n9BEUUUfwP4E+ifRVjR4WUWUUUM0K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QoKIpTsQhQ/DevBp4H8xYTCPZHsi9k9iYIjydeir0Jo6IThvjUimxINBn0b9lwsWEQiG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DfQSQOnYno9lGvtFeVjYi+hK0MgYl4JRRRRRRRQ10UVy/CL5P1hH2b+DdwgpsQaPu8KU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YXsooooTse9iEdDXBWu0LYsQmYNlG4qx0lo7ho9i/oro1koooTfYorKysrKUvRSl+e+s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NtihPNKXCWNZXfFEQ+tI/OShtGJ9FFFGtwEksyHR5Z10FrVmZ67Mt+jip2xmbcNX4F5h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sj2R7EhMihkqIf1waM2ylj9ButkIJELMX0JM3guFO+GxthvRCUES1xSKLwaQ3/Qkei4V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cW0GrsWWOSZfIECEkkEEEECJI6+QkPWEfZt4E2lOKPsymsURDXAQeKcO6oooTD26PtCO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5lRM0jETPSG9nwixc0h60JPTGy/4Dsg8RkZGJGmFjbkkJc2JRFLxSy7BCXOE8FFCsiF8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peNWTwtWOe89h817GoyUjIQjJiEIU4aBOEqJIEgucNFhCHZPsn2f0wRLEykQhCeCffw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DQhIx/da8CHtEL8dpPZ9w/ZHvIQJB4KKKLgJKReczOBA0xsSfYlZRxofrhGiwhD4JfBR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o7q8SZctXpiexexMImWyC4Lg0vF9bivAXhQgmG9lQ0OmRHRToTyXCxQhDyt4mITyrore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0vBJA8v0JEIPYELXvz7LuC8J9opSlKUpfgLFCENIi9k9hLC+OnapQf2EpFiZqNTjR4X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9i0EvQ2I68yAqKKKhtQgj0fjiGnyFmsPCfJZJ1l66GSGa0P9jtCp9CxzK+HQ70Gbc+iA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VXyFr5CHELDwmF8FKdHW+SNiQwRdYjlvrghsrz7ES0NVCUZZYhMnGU30LqVFRtpCZOMa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GqpsVu0adFa2dcJfYlXBCVQl2IOy7osqyiiihk818SxWxYaQkuC4LyLouTlfEhp8FMIbi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Sqz7G7H9EaQldZvCxDrYpBOsWpth9MiR7CvQkW0PtitGyZRRQz4a4rFY+mPhQiYXfz2G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wCR9ja1ChQTrTGzEj7EmynaFDrGqjSYvSY+kQmX3jcw9A60Q9ooQ+InKZRsLD6QzUXCl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4RCH8Ves7DXZCEIUUJvIxC4TEIQg+h5NDUSnG4Xmnwu6+ChDEqHNx/ETBRBiZZZRRRQmX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OMjy8MSPvC+f3C+AhCXpidPibvPXBeOlxeCyvC4tYXz36gsTzIQ/C3UQK1ITwbswQjIy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wQSC/wAgvgofhWpp/RB98JweNg8dlQsoorKy4//EACcQAQACAgICAg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EKGxwdHw4fEg/9oACAEBAAE/EAshqFQ3BWoR56gWYjV9sphgZ+tDfqoYQMS9ZhMW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XgmGLtmFXHxDdtyovFpRLI1Co8HMywHxAaV8oykLVV4gX/xAyj4lWMIHEUUzeyb4zAqk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L0hVg8krm4mDmmgYFEoZCBarGrxCzUNodIBkmmpXdMA4APEM6jEHiPKWd/llaD/08yzQ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tgoAuLxDIpe62zRV6hmTMDAhzuIuMAvMXmhouVbVDYc6iFfPcCsYnktuK9ar9sDavbUO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ogmpKTavpBsnqrETn9hnu/WYr/QmHIDxmH+hLDNHVMRpt+nNegiYirRWyhDCHnRoGvgJ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omv2iCra8hZITol8pyzDyxu2rU1lZhLpDCKV5gylC+qnIx83BUsu1jwh8BEaRGwUfqWi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OtJ/yXSzDgNfxBkpGrDX6gq3N2f8mgp6F/iNeSdKSgQFfBDavM1LF1NjqfJA0XHz/wCo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GA01VynkV5YJ0rhiWXGeWXFKjFvETZd/LAHlVGUtK9i1uXOp8XBoC3FiEioF0cjLjjn6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iGKgCJIjfZNmSvqdy/c/xiRoZK4xmWlu/UVorxA3YL6i3D6JXdh4xDfQnqHovshgNeqn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1LgKd2bgBme84nvncWWd8CMCyIW6L6jktx46QTQG8iqyUIAMrvZhMm7yubiroPAYUs2X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bqMCjSlqOIVVQ1KiPPm5UjJYu4YBw8RMum4NZHaZYjZEi8OIbSruD2Mdykp+iblPJL8H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XVbjCW94SZ/kyzc/JlFm43NWLcqgb3TNaq+IKkarc1qVXEDwr7QJaNS08tai4tzoI8i+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OJiqj5RdQ288JY2v6QSiHGJxQ8t5xC9OB4qJgBweMSu2HgjfVv1HvQguXeZyiVDBk4ow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AJgz1HFpR1H4wpBNwxvif8GCvHosVeQD3FtRb3Esg/MXJSu4RRG8iwsP4QxaPxDlnAqK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Uq5uErenxF8U36hlDiNArauKaGfcU84l0wdrDhNS3/dGjsfMIql+4MueIFQ/ghcDXmc5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C2WEw2QHYxVGYW1ghSOpsxN9wUMDufEqDXuJ+KUjyeFEKxsCA56cRBcQjkPMPEMKXfqA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7zAvUeoFrVw3RuKfERoBJS2e/EBf4E1xGjeofomhhDc4xqBVqFA2cQCWammZXWILmADi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QM2qIO/LFZvc4WsD38wbRRQyxyl6BUYAMv8AESs7ZyWVwNTnG2JkP5JREFVoGpQrz/ZC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OG2iIHmDdgRxQKg75iOaZZNwIVzmJe2Y0f8MQK0uKGizsjgqDpW+WUqTRBM2B5qG3Ix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iVoYH6lCg9yr0USgtyNQVA9xK4rTfMCenF3jMQmBnGJVmWoHbmNXcFy3KK1MiBRgmBek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cwcL7JetQ1mmYMwR5SkwVYRuLuhawsF4YBQ5OSKeyBTTJEOkXoQKWlVuYBF1RAKouUv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LB3REXUO2CAKhbGpDCZvL6lHp7mAC6Sfy9VCWbCUINVlaxK1ZV9sw22wFOIDJAhqVLJK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B9TmAfEAS0eouiy/EAdSL3mBXn+Jgp+mGk+URsynwlV/w5Yf0oISWSdV/qUYLe6l0g7K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7tuYZTERnB4hRTK89TBIqHMS2wXCm0X6gl43BKuA1UD0TggvcGtJaa2AAaJXhloLVEVS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s3489IJSp8I13+tHb+hLy8GLROuKhT9OZG3+EFYG/CCYAOyBAxeCofuZ1cTVFF5gLhX7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75/6aVZ/ZNlP7hdavuZaQe4sVaob28ZitZbeoC22yUN9S3CGG/5KgRQYq6fUSMC5bvCV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efMtzPzPtnMHncsq8wgCyK9xBg+yHX7UcwqlO/sj8ZPcOT7JmKR9x9/zQE/slRbV3cQW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Y+yNn90swDYAHLuLp6Atyy7IhAmq+7gigvzEH90AcJZuyoIF2Sx5gbhtgZ2eo7ocxHbb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VsPEEVetxoS+ZruuomMGGCTeoZc1K0Tngjg+XMwXcv7ht8wpd4TllhEqEHDjjuFCWlkJ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AdkzDUPMrgliJZlu41o3OXENVTB5+JRVmGqNV/mWcqgYE+pnwTJKa7bbyy2txbyQN43E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yKaamyi75l2wa2wY3mIt3RL7HylwhhJ+2C2Ui4xKRF94jlfU3FTYYi27mb3E3U4lmDiB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EAu1ssDY20blDQBvDBgNPMXgDax4PS1iNitbBsWTCUqPfEvFV7hYWQa9cwMqAcTnDj1B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AplvUoi7l2FogORghtYF2WVbRVeYXQBAB5jusykb1FYOYjviCnVxbv8AcC3mpj6b+4Vm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6H0wq0+EytqpTr5gs5MpTd2R6IusaxDywRmlovmIbqBrVBVTD7F8XAgobQVuix6j5LlC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RjB4jkSoqKWNNx4IDW4qV1ATQickFga68QFjx+JYDLp4iPj5heRfcoycwLNAy26it6g2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dZmVLqEEr1GlsYMVACOUQA+FGXSzdnD5l1aQvLOTuWCgmK6hbUCvURbEtiBTnPmb5Z9P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rNpxCuNxbbZZZtiVnmIq503HVxWagocGdXxKqi34na4gELwBv7iOBk/mHl6dyi3+U4zK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0/qMXEK43DqoiuJXaviNCmoUhvMtdVro8wfRyzA3kmi18zbvW45Lhi5eVQLuaalQrVzD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yszz8QDmVDMDOcypipQwVA8RIxp5gwD5YLqbaCAtr8Qy8QE5gm6pgdysBzAy1UDrEqsW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GlxAQaWCha/cLbdFTFTKe2Ku30IABYBGQ0ENKScAfcAAAB3FP2liOf3QDBX5gjfUCj7h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ushSdw+4VS3UzqKfcATO55iAuuOZ/ccypapeqzDkLnVSrWhAiv6Y1NHxUQXM/JFgRvoI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4mXK+5aBE3D4NpeoAGteZXy/cGSYfMpBR1Ejo7qF4Ll4i5fkWR6r3GgbeGXLTXcyCCIr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HKtPMwiJp8w4YnUbTPiUcx7qLsDxU0MD1AIFp0S2+I2ADUTBccSztndeJxVh1HAtb+o2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2zMhBc+4rsBledZgjaynHLFNQzqGw8SgxswpslU5wPUxWprMEst3FRumOAq0Va2x6qJ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kSvEuu6UxBKeZyMqU1aHBcXZWZZ48QZzMhbXmOd7eeJRHFSgtyauVRYjRFV6DtDJGXS5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9RotyzvlgK1j7jijEb8cQxu7iF5cRwMTClzAW2gYXUKOlVLEcOP7mAyxE6wkUzkg/cvC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5jvxBTemYYiO8kppM9x8kdg3B/aFJr9wVdjMYcXG3uCs8z0/8mG7L6luqJaiQSxox3NlA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uEdINxDvPqG0i9SiVr0h2X4lpy+IBdkUDz5gPeFRLxPlV8wqmF1jmK3JdHBEbKamKjf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MMc37hduQInFzMYFysVOYL6mTlOQvUsztYUGYhw+JU82hX1LbjTVYlNF+psAaGXE79zI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ExxB1yhm3cA+Jtyk4JTamexOVuCJTZT+5astR/M1tXqOlqXYLklnupSu2UKxFNBUBcqz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W1PW4VehfMdLg66mXwlaNXKstwGoGMTQwoMHti2XqVa3eJ4iA7itoKgrf6gHpOQMRGpw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mGNxbmc5l7/H3cI5XUAtTwSmicxPRFrFuoVmpvMED6/BmdJzfE3bqLlxCMio+YbagWKl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1KXBlZuaNyl9sek3KL1KBOdwQ35rRmGUXe8QPOIKf5KZGYGEZyueCJTWJa5H1Lj+CWuV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schUc3tYK4Bhr+CpmTN6idDHFRWzQbWmZTTD1FUCI7Je1hdX3EFFEzmXK1Z3OZA8zPg/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s5uXpKlucsLcC+2JtWFmt6hm0NWSo2niXtuXqBOcHcs7iwZW9GAbYpMpxmFKj+Iar4kH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lDbR5zUMJo2KLmMu+4F1lVcHKEembbUaLTXcoUk9x1G4N1i/6lYKN6IbxUJYJmAupyWE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Y8S0mHKdPUKu9XUF5ONLF4htf3xgO5koNsPlLqX/ACqXb/Yj0tPNjDqcfTNd7OLgEJNF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wX7hhaTGMzMLeK3Bmmr6jl5PuHQ/cS7DXcDkB6YCDV+ZsKHjMwC6O4BNg+ZxC/cGEbH3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Q7XmEFXVrBaW5e43/wB4G0T5lqoCYlr9wC719xIbOjvcoZ+aU38uLqffKIWPctYoB1cp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MpomNVLOAZv5PcCcDVRTODuZ6PuK0DMbKF9SvNJ8Qe0TAC3b8RIKQ82agrr1HryF5slb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5/dM5VjVwRd5dsvv6Lli0e24oPBxmWPJMLVh8yuLPOZXJqbEpWYi6UbgLy25/MKUNUlv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WoL91MB5YCxAHmV0zGylHUreWBLV6hhnfUyMGYZsH6l3ZVWErGXuvNTKrTjcBDmoAu0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haXU41CxkpgbcXDbKmO40VrPdxEOn+oRG3D4YBjZ58SqMw1g1zFXuLkMXBrmsQU1iDa4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hqoQUNSwcPc14b+8QfIic7ZXeJ9EOFM0yb4mqhEQcXBroX4gxANh8QVP8EzLV5SOCxj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JeSVpti5JKI2kx2VLC7llYllcTEQ3cyJVZquYU4greWJctnqJeJRxDKtzbBMvEzMzRKz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/wDJi2O+6iBipRAg04Jbi4tNR0amy7gWszUL7lhjlg3iLSKlFeoqGtTAtLlha2Yhp4yu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yy0ta8QUWSnx7mK3Ey4xD3NrPECaE5Y9mGvyiz9lcyxuw2pXK1snDCJSFnMo3Z2I78sN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sOOWW2TKVMG8vRiZDFeJQulXdRoabSW4qbRVckKIoE/uIpbcUSjYYZKACeCQsEKlcQDi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Vd+YOqfM5lKs3Lw6zHCzLFeIsxesS6sZQ1m71coLeTi4WC80cESgapnEYC67i3gqVmCj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lTomKjva2U9yvoieWIoQpw9eI0NuTuIPlzCoLWaw0GkM8cxsZlQzEKphjcc0APmV3RA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ivqJmCfUMwHh6m1FDLI3RXURSK0am7YGbOJfYiRZY5SolUh2TIpo6lApV5uWsIZL3MQK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QKmr8xBCa6hAXTghXD3ogrgSDs31LZrt6jz+DH/zYLtviKaZ6ji1dlRYBrrrcB/DUsXE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Gr1KQFAI2jX5lhn7rM1jvu0ONnymK7faNr/InLUjaV+Uyuctw8CK1UB/zGK/6y1aFlDE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qKga0LF+prcvqWN0vTLpoExqKoBk67hYR3p6gXBfhmH35gdD9orkS8Mo0oSAIlO8XGOu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xmHvDWvUc1X6itjfCxC2eEe2PcULB8wrpT5ucavhmx+yVgL9weQ+YgQWfMEDDkTdMrtr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hEoSuSAWlzf/AComwdBgKlPn/wAitFPf/kt6Dz/5FAR+oDGKdf8AxFqjVDc4P4SV26eQ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csVHXCktINHNmFueXtmsUDygqlDYrP6isvQKWqzVOUtAvm1BUl5VxLFbkZFS+DF5pWwY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A4I1ErlIxqHO0VmGEu7CUQ5+4T/CIYkPEXAJaWwTwQQtBBLcCF0d1KrQRoSjficwB1AR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3bcCkw+ZdFzPOo2VvuAmdVGYM7n1Khyy7hwQezEXK16iUorhADFObYDKbMWzUYXGsYVZ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vcFcwAbl9SqqAmiJzzMHmO14ICbQvUWnVxbMFR0qpvuLe5fEcsGGNzbeCczd/xBPGIq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fmMwZcZ7dwH1NJdXWpmp8w1H3KslEq7uI3uWWHXKDVoYXnnMcs8QFHqReY2WN7igACzb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gACnN9yjgbdw6KMZiiZriFQw3ywAqwsJ3LL0aX3cDQtHiApHk36lA5y3F0Sx9ww6hzO6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JKrm4UuTE6Zo5iS7C+Y5mTGmKGA4CYVC3QtXmWZAdMUJBa7lgE8ZsqZRf8AcRFKNTEW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HF3WDi5tQ4JnsPiV0K26Ub4go06suFbCHmXvChhKztRQomvcQUKTIWsxLWiOqgUdwLhq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ufJKLH/aZd5GU3uUB2sWMLItpDKrhhIeqgsuzxMqYI0CsJ+5UtR75gpq65gWwHiGhFyk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MQW+UyxpSooiUq4R4ZhfMs2XuCI4l7qsMPMoq9MLlN4oYFrbEwKhFLeZhfGj9MtWYmkL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HNsAZmTADEpSjmAVrU7mWhomC4o/mIAGzBuhZ5jlPMMqfuVQ+eZ4WYAZ7EgGG15bgVwO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Faoo4tuUILO7vXxDGRa6iWUwMJa0GWM48zVApgXY/MBnqZvG+IzhrcyMhXLMQwNkOV/E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PqJFtoqEGeXPzNiQqFZWCBkQiUQJbHqCCa9oA7cygusEwtFQO4BUGiL8QVWqhXuCNqVe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DFeoxmCo0QLgX8R6VK25hWXjiNzSuXU5Utc8xstrGiJFZZVGgfaNEwTEBTRcrHuYwnQl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KxtSUncU6IGKIlELHXRHiA2F+4HOCPP9zIu5mB5lYuIOIDWfqBZm5QFlyAZZQF5YWZWy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fpl+voxtU3xDKT8Ref0y3KfxKJtmKcMbwVxbkcd1DB+lkLudBA5V2zaCDSHpJSAjbAXC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HcLMR8FLlgAD6gbVpeUIPUuDh4eomi9x1lrTICdl5hsD9ywwmZS9lxQbslCy48VdzlON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oZ1ABu2C7lmzpYzQoY3ozuWuLaYuYcK0irhtzVSy4CZtjjablFWDcpBw43CWVrR3ApDW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yEq4GF4Fv5jQha1EODP+YVWZYmpi1CKVMusrBuGsFwOYDasxuW7Q7go8wCvMokCJAAF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g3gN1llaFU5WFA2KZmaWXfuKulnRNpt/qAFbHuOSH2GNhT25jslQ2IxGG2xmmcgsOJYC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haWJa2w3mfpMo3zCjGZrKQRKXylB4SlXcq0J/llJuqVE0kxoliEDbhqad3sxBS88TJLs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m4cywxfxCjdR3TnzUI0FiUHJTgiAux6viCYBu77iV2afxAW2XGyrJgCKq2B2pKhQzFHU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tVKzt3LqG4NDt3FbUwP+5ebIY3B5PklUee5aanFsxLoSW8wwbqfMHG4zF9n9xO0mTE7Q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PuYPHUTQFsVWozDmLXoFA++5sAocZgzS85e5kzQniCDruXasYls05Wkst0MsL2TcWa3F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LN1gm2wHmGLalB5jQlZlh46guaD7g4bp6gqCjcuneaxGQDsvEAArTm41PmLSXUM6iwja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UaxB3U4Ga6grDj+mBQzjiUY39QDQxw2oS6ZwwTJUCwuO2cM0V33GzZGxo5lXarLCgXd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YKuJWMwLXUoHGiGdIlzmDUKDdS0Y+5URzc3DQCVNC5gpziGDiVBoZcRe4coGVSBaz3K2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lXKdTacpTLn8EpAGwnLBAVpAVolE4oljSH1Df+qBiDGKlAKHaFjGSLBeXcpoCAN1D3BK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Zeb4zKZS3zcp2BNgDO7zANDv3DkNm1gzb6R20xqZPYNQIktUOLDM+SPHV6gzn7jlYeBg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g3f8wWCjoYpr5IV0QdnFamB5JXacYLvEIRgKrxBtUN3uK2tVfcuTWG7LKlrgXxuKW2my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fycUTJsGbikelaiLS04nAV9M0pDgbnuFcpurlPtK0hRTM93B2r/cQgNwpVWP3ElAGOJ9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Kcz/AMXBeB5gwpeqllYSBtkLl/pDhOSqlepWQXVhgyi76JlVHrBDUAnIQu0R9xK4fky5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dKv1B0LOsNwVS2O44Bl4qBtOJkxBRuhFZWV2tTHlWAGGUzwuXBB36bjoPtj9X+5dofmP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QKzeSCmH7QUJ9kyEovuWEHgIQFwDh+2IGcLNRuMey7ABojrmUJg1ne5l0e1wLa2R2Aac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XW6iaAXzElAB0XqJnt/iHgcJQSqBrxBLuFmydy4RqnfdQ8kgG7/tC6upSyoU4rGpySwW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lXxcE4Gqlg3EGsTmbT/MyMNDDBll1rMLTEB21HVysZhqOZhNQUxVck1jA6hBmLuFAd6A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XIHqXuix1LRpKYlNOuIgc3eYYSjWZpldywcBzbEQu0StoFGKKgr3amDuMAtaCa0Tq2pc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IuLckEhSATNZfiW91KprcD9yooOTglr3AwpxuWlisrPEAuHJfEamLh4lb7ie0MXDmszK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j0Qy3eJxL4njiC3JiIVI4eogHINfVwoBfkiFuLKur6lGkurf3EeC9VBZrfZAK87hds+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zGPk7mEWtMCW8EIpRkqA3rtPdJWCWHiDBEhgl5hVWygPMe7PCK43MhnMsujWWYWLYZG9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c6iE8wyywP1LBxuW22QvrMbMwF+Ym97lQlZxzAoiTmc5hleoawwMy8w5zHHucVLuNlTx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G50EV6x5jXMMFQW7XBxPFVHTWOosAvO4o+4eIhW31EvCVlKPEAYbaSsXUBbqUDqUFzNW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+EOvzEBQYD3NM6it41KHPjMXlMBaZ9RlhY2HMdoFmjeJWTjHES3zEVQg89yt6iBxZBYVr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UhpmAKp6JUYQoscdTZM/Rj/gUozcumos/tQBmnxc4xD2/wBhcNOrf7B//SUNa+2INJ6W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5Pm5pN/a7lAVG1uLGA9EW7M6KhwcS14lGuF61F3hZ4mZyeJibhqWs2PEHkl8G5RizPUx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lrLXqKBbD4guUypVeIFHZencVwx2f/MtwocKn+TWfeM3Uvr/ACHAVeT/ACUjZ1iooa9V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GwuALDeqSpEdnjKK3Z1X+4rZL4t/su8uCmoQrYqWpgKDqyBarnoIKMv1Mxs9Rvt+mUWv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lo18v3Mgleth+4Da68MWCJU0qs9oq0B4ilfYCV5RdN48QRKK6uNzPk2xbk9pXsfKZXNY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9zXup5IHZW/ZKd/yRpb11slNpROFIeX3ZFTbRMuOtRZy+JipC+qlzCV6hVjTGpjbH1Di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DLDF0VE3SBesQNF/EzvVRXQLwGb9GBk1LLiGFLvmrqC8pLxScwKbvYhZmtLeYDwuNYgb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A5fBLEtn1EWGhVQGINeGbhXiEto/mAhMviMjDkrOJWwNVEJyeZS/2mGEC3VsWa+Bgl2G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+NOLH2lns9xou17g2b/mWqgOLGBXTCDywaurahLh2L9xqbGDRLJSC8umXM5TBbhLy74e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/uiDYjgawywvLIrf4vKYYUW1Il23+4AAuAwXqMpYKwPDOU+iJguYmBrbqHFX+4Nx8iXq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NhXpuo27T6qDVIfcq4RKxRuJyE9jGRgZ0DA9So5eoNoB1bEuRI9R5gt4alg7ZkNZ9QJm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ZJSZtfqIWi+osqDf3LBAwlXUC0Sq8ExsV6hQ4lneCLGrV3NLLraPoLjDEtikTPbo40Ty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XIBMm9BBOICMrcANMO4GbYfuGJdwimpuE1D9cw/Zy1VBmVW99QolaxOKMb1Chu2a1CN6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eEC1qo6aipyEwdue5h4BMsSgqoslR/cvuBzLDiFczKUcwviIvIwAabiy+DcNo4MH+kBG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TiMPcpQM8vcO9RxgltY2RVC6gc3iMoTZVu4uGiDpmISGS2Bp5Jp2gVRuc43EvcoSh9QK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H4FGbb6jfpMwbwwIC06YFbzcNOpZf0H9yoICnPMqg0X4gVQqiWqUAVzAyHHE3g2EWGgz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qlu+45Fq56jTQvjHcKwxll9wy9OIcxhV4i7MWzRnJMHc7iGp8kMlrMXGDBFsQg3ekYil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WXjmUlrTqmWYVllV2N1iJtseptUnwQc4oIDL5mWV9/cEFAQ3WqiMBF7lA0ll0PUN60vE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5Y3CHMyuyVUpdqyjq5dYlXvUrabA01F6yzWparFmAWymmtwFUXXXc22oUVtB/iKo1d3Y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USjXMrvPzuAqlKlJBZzXMFL6yRtbchOVmT16YDAg1WVwhdVU9TJaAepZwfUroH1K1gJU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1EwQBXcplgIglKv/ADMYLS7ghgYhC2FwNmioCssQMEPSDmsS1Lst8QZ78ksmUvoIXeXE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BfllMJHX5gBy/UBovzCtcMFFviE3X6EKdg+EEs9ikvsWrwhpZsmH8JefyCUuVfAhtY/E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8l4wcbJRMagM2TOAW8QPjXiFK5GBmgqd3ESzFsLDcSrpYg+CfMZ8yJPdM3TQMAYB9Qzv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YFaolM2SlPcryEbN3gidGYDMo7Myi73CBCTKNVKoVHPcAqoB0RCqmKtzKvFfcekRqjBM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hwyvKxr13AdCHGI0UAJm1Foly/uIg3LolEtYFTE24jh3nqC9ai8ov5ml3AW+O4pSOIK1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K3B7YNMuyicKLjuz6lDPDUI0pXcsCisQ064IGZZdcy7SO4PcyzieoD9y6gt6zLcWxfco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UKYVTbpzG96Jl/241hjrUrvULQhR3HUvRWuJhFrEMULqW612QpQCOvEB07lk5qmW2x6h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Qha83FrMO1+pRVXiXeiZblY80wcUu8RfUFiCzEAf/qEujY6rcQ2Ktf8AsWs1V6hkA07h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p+o2qHKj1FNZWBkeY2FA/mZ1Bte4XVmMhzFQrDGG4Omb+SIdKgKjKOrw+2YW9cQDiolx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vxA1lomB7jtlYh3Ut0SyS2fpAiyC/MaAS9kAxcrs3KGyq9Rolb8wabXjVML5LPNwUK/V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iQVO5iXUcRRUopmCEGj0kCGz7gpVHDHEoNcFIAOJZysNLbXVTTjUw4litMTBxAX+kq3x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CLumYsCrhpbKLMAL9odLRzKOtQWQLzctW/UAQSndwui22ZGyVkZ3iiZFnh6lZXGFF30w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A7gRdBV9wwxc2auVmgAjyuoa8Q021HcF1u+40YKuCAZvPU2JUS8N1AmgBKgyW2rp8ywB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YAp6Dccr29dQKtQYfIcRASsShoqFuUhYrqAOcuILQ4M1BdFxXBLicWoDljlaYGP7mmHE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qgUTI03HrMtDBlEoacbuJTay5bH+7/sA7gFdTUs+SUcAsLtHrE3QtVx3KK4VuF5oK7gu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ZWHOIWY7lA2sSQFLUMqhGDSDu8w7ED6mSAU6jWcxuF+iY4mFoZpagXqbR8Lhf4YFKYpA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4DN2hVLxNm1y23lEra5rbLBvOVmWj+oAswUlwCZFvCQriVhzMjcViKqr6i8w33qFNNqJ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wDD8FTMou9RI4sRbSjFKU84ipSKt0cw2EB0QbpvkmLpyeJiJmdk3BHqo7DY6qLSaeJWs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ZZFzJYPiJk/bB7HhiWouYtZpgg4FalGXW0hTWSU1Mt6TKQrcipQtNcRQqjEBRg1YQZBq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tPguLmE+4Clsl6DdF9w2whyG/cLZTMzHlD5UJVYmUgXziOMEyK5lU45iNiG2ibFYKgL8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d0l/ML5M9QJpcxNJEazqBZY4j9oDX44xEUaxKMEuINdIA3biMVd2laDaauC2pcRYYc3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nhiRTwYlBQDfcUhtBCiEFpolKcQW84PMFgecQFUhRmmWGS6RwRB0IIHDUebBz/LDGxEn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1ZEUy4lVqcW6jZDlvMKfMFcZJXeaXDl3VkNsXoJW1z3EG6r+4gw+ZxT+4MHn7JTFSiUr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pC+Yi+HmIslm9ZhGtP6hBr5qVU9TBdQMLbggrULrV0fuXK7bharAt3K7l1eKhVM7mD3F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uXMwtY/siKcnQbmU5pl6lAAVALG63HLOZQ50vECgFRpWDsUAbepaomOziN28iUP4hUl8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YAlWC3N+5mqgV58zV3L0gJncbaJdUVObqFb2zb4lFYltq1Ln1YhGQyKdwBemUtEDIi6m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lDR66l3/AEha+vHETDTAvNaht74g6jV3w0mMgB+40WFYmYmEI2KEV+5jB9xTQzxidG8G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iaYmXd+YUGW/+EsPggVul6irozAzlKbNvuBW7ZY5vwjgu5SdtQWsHEEvOfE4yAvUw7iq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rzxAXK0EpfB3D3OY5gNXiFlX8wvUYYME7lY6qJiFUc1CjOo5AbYAFZPiLLrzAEMYi08R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ZC27KmNluAVS3tgtu8sRyvpmXZauuJyeKhjUtvxHmooLUCBCwDXMS2GCO5QFrfEQ3DTT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e+Yw3CjxBvQ/EDdofU5afUp3V6gm/qi9j9ERwN3j8OSsfqgi/wAUKci4XZEXbr7lGD94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LCjiUvn4lDlSZM/ZLZFUjlSPcQwhxbEYF3AqiLiUPncyR+5fWiXMhxcXuYZYPMY24xcq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5mOrWaWp4ia6PcW2fBiAq73E8Lb7ghcDwxscRxmALaPUBGm+Z1R7lO/UI3zUXTqJiKGy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D9Tnqr7lIA+ailpqDsWV6iSvGrqLMGfULaDDLS8QQaC5UFoeJbd1CtA83BKKIppxDpFS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2dzlg86iq2FYqVspEBAKkUagVCD5gADN03qKhwfTMywvzLEvqioLSnpAQKFbMlXEjm9R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jZhPzF27V1cqsfug0AJkO1i7g3VKF0hGqUH5jBah6Ja4hl6gq17n6lOTZe2XtQ13AGCX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FbubVdYM4jLMSyiiWRaXqJkMPHUSmDBKBQ/MLoA1TWJaiJRuuyCubkw3No5sERrK9xYK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cs+IiluUXCcYgapPSX1gp1ALE+JwxDhneNhAwTtUoFLayHUQssDKJEDZnYZlguOqCYKL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M2LriosLRuDbzxHAti+YVdUN5Q3CqFgzZEY3RTFbhsEgckdXtW9+4Nile5gsH3EhsXXc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glbPuHIBh4JdaiGj9keAY8xbUijzA4B8sNAjlr1FeMpKwlWM0UuvcqpRnzCxu/uBbVAd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VINvMpyP6gBp+5Y1eHmIGsES0P3GWGrazDYC+9RovBIhMOOrhkafqUhX6agx3GnlMBuz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Kv3NW7uK3uIprYx6/wDILNCL+YYWRxDLtcNpfzAsN9koNXDvcCPCUrZK6iqYI6Lfgl01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hAhlpuInMRXsg5hu8wTFZTyTdSS7aQJhwnDEOY2NzScviZnL9MtEG3plbkD1uYuBXJHL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D4lw39xTlf1LeBr1Lb/glOh8Ri7d+pkTRrELLu7xAZNPOJSclOJmKGoNUFcy7PCYrye4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wumCi3cvFy8+WYBj5h0mEBdEALosllXUx0x1rBGzVXW7h+o+5TwivAYnOY44mBhhLJV5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yzE257hxW0QVlFCBQky9mpQHVS8cmZwYMgMVWwLb4gCUYIIGzuJTYbnRMzlzNp4EJQr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S4HOJQFQLkagm1pUyKBlFtMq/U+hzK8sBW8yjgrDAalWmaWzRKRqOBb8xM0ECjjMLlQ4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f6i4IMmM9dwwwuOF6+JXuvMQUNRZkOFvxCtgR6mKxH1EWQrxF20+oP8AoQXY7lyob8Tj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2OcRco+MjX/XGjP0QBJqgeYaxQLu6mMZ9sCsU83Nqq1LDTTyx2LjRK9svJCwrjfgitvi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JGgF3yRG90eYCPotzPtPi4L7iLGJaL5RNx+0ABoeUXIYN3a4qt0raF7j4qV8Y+UP/YRS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SjCX5BTNLoId6AwFLUpU1CPVGbhgKHtASmH2gjgPpQoBQ6heHF5zlyd2iRg4uSsw5iK6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943cEK+w/wAjlD1mEGwWwh6OhlmWxbho4kzjKirDxOdwfCEqJjJNYlk37AwKWN3FxUFS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K4Q2bETi4EW7eIKnUco8XC8jz4gtvwWt8prEJYUcKMoK0viBLRfFMxXZXiZCgHLcuNid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juqmzUvjUwcLhbs6W7hi1CDeJjgvkzDYPuMLA2HoY8L9Flm1X0xIw+rEdN/TOQ8IGBtr8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sewmFSP60DWxzKpSGTUpFYVxGUpWebiRKfUJQAOqmMX6IrkWN5itWmbu4Y4vZA6s9zJg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Z5h6Y7QrvCHqQuruNxxRt/kxiCBaGc4uALlOQiFNvqZePpMpVOTErYvxitALogBLy8Yl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PEQsXO9TKG/EbGWjD1Ft48MsavBCpyfcI2/mbDN6ZxvluAq2fDLDo9TDdXxDjM9QyUfW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s0ghxRWJgLttrH/2WQHeJYUfaF66rADvEpWoJUXUE/EyIQYqNLiINyKNQGuRl7ZAuu4C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7iFf2TcHyMwYuiVRcUpTGGYWRkmAKsZqbxHVXHBmZO1WoyPpiawRK5m0vFT+4VcupZYg3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sx+FQonvUyX/ABiaFRL3DeXUpswJeSigizRm4FVmKylhSZb6gIUbY2KhGhso7g7agKjF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UbOIXYUviI4BHQ2rTHTcDGY6g15nMyXcAvMQLonvM4Wh39TX8y8FKwLj6jutfmWHAsyR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E5XQOcQauz3LSRcwUuIvStsbItvu48qzmuo1YUNohyXqVpZGBz8f4lVywWqJdC4Yboi0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wIGHGe5ZQMSqzGrcRyLqWWsVCVDwfzEjae+Y4AmPE2CWxRLEofNy7MamhSrURbq7jTQX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NA8RAWq8hcLwpXLC1jy1LGgfNywvUoSrb6l1wPuDK3PiJsyfEs1+FMrVgFZgGqm1JuUd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wJ7HEcflD1mNqu//ACi4qyN3x9SoyUluyB3uUXfMKCOFxDmpeKopj0aiYhtKZh5BJW8F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UMFwCgqoIWfUFIYiOHcqvc8uIjjExqGGIr5P4DJFY/qWYC9FZCBn/ELHY5rJ7jnRlTlE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04gosCgr1A67jxlXm8j4hUqy2NV8y3a78TK0L7ss7pw65jRtaincoJwB+yVfFE20VNiq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iZlu5S8QSqzBQC3axyyRtfExaUXV2wnVrW6mRRMtVbHBbCxLo7XdwRYXu6wXlqKaGeYH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kurjlTlrRB7ebmMhuLP2jbt/VMJlccwS0XK11uVV8sKPcbPcw3KS8gynJmZXeIZsNdyg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R6YJVtbEGdwEy7/iKDhuCzbHVcwV2gA41K2IoLVSnr5mxn6haTNeSJEmgn1L8VHMJWbx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TGSU0IbzE2dxLVwqGdSx3NwzSGBoIJe9oHGZzu4ASl9RWwrGmKRijhlPUsD9REXq6llb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G1qONy9IVNMS6PUNe4Bi04Je4SvqX1MvGJzDVH6ihcwbS4pMeWKlQXFU6nIVjiBTdMsO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kOCVyd3FgOkBc6hXUS1H3DgagiWoLM8y63LtgSupWYt4l7siZ1MGO/8AEdXNxRW3MMm4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4buWtiIybirRccmvmUjuvMoli9soWxfME9LjaLWhwQrBczoSq3FDiZIwXVuI5d4gg1C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gKo9EMc2srDKmDNH8xB0t4iVswlKALYmg28zbMb2MwUvzFxVQ1nERG8ESo1BIaO42+i4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82Yi68RwbiuARqQRurgylZ5gDblgG4iYEeSvER7IvTiZFZRZR+4WBXW/ZAoeF/BLBT7l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BVLt5ZdVUzNTDKi5l7Kl2VqCZOosrl7ZdytN/bB+BBx4m/UuMWqr1KpabmTb6hQSvmHn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ER45lDMrWfiYHtNQCQx3UbHkG/coLam8TC9tjXPUA0HxBbXFyttx5h+uvuBA/kTer6tj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BTcG+5eyutOSVg9U/cEHnmZTMWvlUqtMwBbMLFi4/CsQV1WIviPQGWuitK+ZlVAALqcl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W9DAtKQgmAhH4gbK5ktiji0BEZNoKGSJGhe5dprTLDcWnIu6mDuFMsVXzMHEyqMRV3jx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HKgojkNlcyu1wy06JuXlL+pSvJhUr5vUsUpYGfM9ETh9xyaKg4p3KvPXEXFTbiUpHRWT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ViMOBie9w1iYMVDHkznM4g3F0QoZWWBzDm4ALiGmAVhy6ShbgcxwUmoX1FxAX6nDHxOc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LUBmxDnuUsJ7iVlX1cRTrupaQB3cXBC8OJlfoQqqvCChv8ShVaty7oH3HNXqBYu+ZlV+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K8b5naqOK4OU1w+UrVQfcJ3IcRBKqNQRsmcp+4NxcsFVWQSsyEpLARoq0NS4rwI0V/cK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mBbKtoAbVqUVbWYPIU7uOZrP6kWyordxzfRcRQGumW89u5a1+yZ7fsi9VV7g2m9MxYH3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WJFjmAbxBWWn/EJZ9+IJEJjjmb0KKyi+WO828R3SZeRjK6QWbMr3NG2KtiWyoasETLkx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deYhc20EN8EBvhNogtI3m2qhxjnErJRBwbis6YpWZRXM8solGNGjfuccUeeZlnAiKwAl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G1QeCCLjLzUHDRTE34io3YasGCaD4iUooyKbmb1DJgl1GiagPdEiuko4geSiZPOBgmhh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zC24IY3LH1MhpqC+nZFS1ZjuXs3T+YtXV/UsuAGC3aQcrLly8zjMSl2XMiWDcvzuZPXI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XFxVWQUxAXk1EEFTULOkMsr7QXhiDkkvTomVGklT8XWfmPICnJuPgSuLWEaxUQy7DOKr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Bu31DkUOncABfmgFIsb6gcaLdB3CqwpjGRlKtiSw4ThlhFuDZfnzBYtCX9/+wxeJTVk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GZHvqZd6nnFQPqZfiBLtDxBLrUV/YfuAKy+0zCDG1jVpNHHUu02D3zCvZ8S2veY8CYJq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0H3BpQtXHcHFceYN9ZEmTNCClm1lC/1A4L9xcPU5nuApSA2WGVzUOaz5ZmLm0cxMRwZm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MFxRCMNCOMEq7p1Eq2CcwUYiaOCWVgYb4nSrYq43cWfqE+Q/TBbhYNmZb9RzB2bgbuNG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rqBT7jLgFLZm+oHAOOZ5rMLHc3xmDDcU+JxguBR5hZjRtKD4lFaxEGGuIQbcpxMqSg1b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OLTzzC9q7mnEAXgbTUFBgvFsEKw+YWQGoVqszZjlxUzZC7jt3ddxS2PMQAqnf4paDUfDA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WmFpHzLJl8kx1UeHHGcILVB5i3QikwyM+X2gkKvZDuNIL3uNjQVG5QbXDKL/ACJfaU5z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s1KKD2VCjB3E1eA5RRCq4uo7tEaacwMQl/ZQWP8AJdNbgMDcOGXb85mP8hzmUDqmkT4g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TePzEkBcs5ZkGCu0R8nmDVs8MLyadkysaLl6kvllUrFmnieE1iEYHkN4CTP5gCDK5IrX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f5G5H8P8lZbDOB/kJwvsf6nAj0BA3hfBLJS/sSz/AASs0KcFzC17Vi4X0Irj9CNNP15l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N7gWSzyYvecpmN4amhn/nMFSn4lmcRnH+YWKHH/AC4Ncf8AX3M0Ccr/AGPMlV24/cGw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0xgzwo2+NWAOguNJaW3aCOvxeXGW+U637bO6/wAS1OuChobgIIo7xja3v/sBWFa2tdmY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gW1XyP7gDlvn/sXd4/L/AGeFeH/s3h/+eYAmvnO/jMwwqbZHxMut/wDe4+L/AJ7mA0f8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a/cE1n5gEUNm6/wDcsNikAAgqijGZZi8eMwvZHqoPJR6iB/qjQ4fEcGkSog7agRaYQ93q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AGlrzHebWi5XIisQNIYQgqyLYq+owlU4GMQwuzzKNc93KLOvpNofF3LgKOjpLQTDshGk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RjBs0unqOU0TGT6gA4AmrwzNog0Yz3GeWRYXm4tg/FR4DG6uWBatmJxrHqLXKjue/epn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yq717jhIGckPzCZC7J0zELvw3BKzYzcCrXAVjT4phB0Ga0gpefpDaw80ymgAHkQTFPwi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8MZenPuiZwXe4ILJDNO4pSyj1A2EdrCrEPNwa6pHNwsBK7GIcWeUjW6+5i3R4YJrL5IH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C4ATMFCoOrgrrU1uJLw8MGjjQgV7DF1L4q6hY4Kax/6imEf89x6abO//AFGMcf8AnMNb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55lYOnRwLw+gHmB0kMoqK2VLJsdCFipFEGh4GJjgTdxVhfvCDLn+JVZf8StfDAtm43dB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vqL1/MRFx5Cxgo8xjRoeER0bQ+4aNeLXdvcTKVoHlo9zIwXL4OSELmlTdwMSs3DE3LzQ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FaKmpmrqHK1qbbPLPF/gX6nYYWW3EXcuDUDmVC1+J4mpRS7Uwd6tmZVQpi3hZiis+YOK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M7iC5arJK2sFmERKGVzE2JgHMstUxlLrMz7hwX1KMMsrGYvm2+IUKPUBZbmm8x2tvxD6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IrjuxRWOBdyyzzKjvmUfySa0sQ5lmuCVHNMc1RKxiVcobgNhEZO4UuAe5QUdSjZuIHUd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URBhmuQbJUCYq/53Btf8vcU1R7grWOw/spbk+hlua/hi73/Mp4/dP/vTd/NBaUi8piu1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KEsMfQjU07qks39aBH+JDnqfD/Y4a+tFdXekDOT0gu7fWDPH6wvP8Yf+bnMfXmWfox/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c/UmT+hAhRPjEYcPhKnFXpM+foT/AOJmek31hlu++svb/Xiv+Gczf6wtf2Gdf1Yj/NKD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+pC3H0v8AYIt+t/srf0v9irS9P9jt/UiX+CI0wekTn9CJr/DhBjcnIStsBf7Igt/czr/f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TX+Bjf8AKQGF+lZouLbZYrADDTBa5UAfLKUAG6h1grUBkT1Gj/cVpPllLp9sXGxXtnKE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9sWH90rspKLCFV+ooeMh8yhchOoOFuqYvZWn6jhtzNWTzcsepjfH0LG7LRXbNCy9FwIX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xECUtZzFFQR0dRkxomPEuQUFvzM9Z/LAuvwsLnA+WIw8URMUSrg9RS8X3MqiQFutnMbD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+D1FMsx2lVqdSgBzw3WoWmA8dQDURqAAVaQNmC+uY1oNkMANxRe0LNoeME4wdlRQSznK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6DwLLBo1WbqCbT2zDgxVbgQ0xcoOIFKwCUwxVD5IouCuoK5r0EoWA+pTNbYFhCciSlMN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4MRFNP3AFWLiBnF5idZmE1OKWrmNCIijXmApW4cZo6uciGYXEB8Qvl6iVywzBeSNezCm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N4qODDBxrMXucSs4zBRnjMptKfEDHZuUZHpDOWpQg5lViBu2OO4PdRXjUDIWsYgrD7lL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P2hdX5g+gxBirxDBBeOJowYhu471PeJ4gBUy3Ut1UVEqUNNxaHzxBoKS2iDzW3fuUqE4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RwMeYsC9QTIu80RxWoxtZfUeQribm6rR3FvO6uGWqxKlJwELzVRKYVQYe0MALvcBeWXu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MN6nogK0JAS7m7WGbmJpHKuM2JT0VqcAbL7wwRo6C5DULt+qQ4X/AE3lX+2ENI94Vqn3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+0pyU9p1j6YV3ivaDcp9MSLG/tnlt6YNn+X/ACYXP3f8lJ/u/wCTH/tlej7QvoPuAf8A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gPFYZzCMN8+IS2yPKhJo9Tgz+mYX9KxicPZ/2HjM+RKF2qlE0viDppoSs/On8xSlfWCG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yqfFAiaPTCHbxCWaa6zwHyZy8v1gjQfKFLj2gSlU7hyyOuDbn+xP+TPA+4U6+0pM0+/8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Se/8na/t/kclft/yDVRD4f8AJjt/Z/kGNP3gGwfKHAJ94Or9+No0+cb0HdoVAAQU5UEN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AfzFglUbgU1LLViWLTiCbOMBMKmY5wQKviHmE2Z1Ec6+ZWNMjFAEoyFzvieQ5PcEKG/E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OcG4Rqt63AqyN7zqGFTMpQoromS3kcHcQy90Xi4VLLky8eZiIVhvdcxIN6m6mYS2xhcR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e58Q8YJRzAfErglRKU13O4gKmQl6go/lOSdChivEKr0d5wPiOi64AO/iYsEsGjBlm28y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SkMquOBjd1bHmAq2lepW81FVTrcVL9RjRhjvzKwi5lBwQbvGpdwQW/mXvqVm7xA25gOY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RGJdYMpvBbBkRFgdjqBdZBgaQ/XMtEC2JsbYHJ3AgSw4JdbxK3bxGWZFS3i4GOStytUM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Z+6IHV5iSz7oM1+6BpdnuHUlrpEJkQaXNQqeCECFpd6j9iNFOVcwq6lISmawbcETO7uV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V25mDeoZLdLE22xIBduWFfwY+MKoYZ1HrcsGdy8VHEGYFniODxMtHBAtDRB25plXlJWX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mVCdEta04W1mAFTDxLtaQ0lm8ovQIWGIBtgNWdwXk4CBqbXEKvANMsSK8I0O7c5IVA44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lmO6gBHxqIQzF+4quty3n8LhJWGN5zUGLbTCzrCpMCv4W40qpjF43BCAOFECgjnqptI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+oUJV8pMtN0XN+5SXNv1JZS99cyzfzGHBk5pcX2l9iF7h+MtEWrxICX+lM+bfSJm3fWW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Y5cRU9kXvRRI86/aXba7BpF00SMzV8L+oVP35QrT2s4caa/GLUK24Fz7hMgZHRevuKdP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MG/Dhg2K7wU4jh6IS2+gjkMMJA4tPn/3F5XQML7lkyrZ4KjfJsr35lJu5DFjsUu5wuTG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aDdlmmK0LfG8FaF4oQbZq6TLJY4f3iZUVapHFVvNJSVN00xpozeM3IXxmFfqrLIV9IhQ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mUafEKZPwSilF8u5QW145SqIP96i3Ylryrz7hHoeJUphMMqJyCsB3DGWWcgBqYzLq6gt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rJWSn4iWmGWp1uUs9iCAHlvUsjhfMCdNcZuXJTbjR/1wrKwVzEYbAxcECQXtnonoitT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gF3z7uAqAvCkUNCOFtSw1eS3uO9Ksg6gWXA6uXi5amYi4lk8QAmL0Zm8wpXN1Bw5pg4w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LgG81KnJDxHmxkzC2zS5l0q7WAZ3Q8Ncy2A9tw87i94i2rKBg6gcdcxBtQqFEhnCI5wn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Yu5Sy9yryskFbchFLyTa1ghQ9zwi7Ux4gNXWO5juB2lIoSlLiyBxl33OwXUQmy8wrItk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G4BppLyDPBLvwsBbvczyrCVhgs41LgAg1iAEbrbErS+4rZRxAgxQoT5cxp+gwr/Qgf8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PvACZwgsC46ptwxNnJrMQAA85hmbMRMNYkziiasgOfolV39cov6USP6ph2N+ICymHiKy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RVXpUZ6XJDwEeoCpUHmJa0syx08wwlB8ygoUdTWNB7m6hjVxwcviNd/3Cm455gjQDywW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CDw1HsebmSMqtteO4haqrzCwgU7uIxKXWYomQUZlqoW7vcdeL0yvbRqq1XmbKq8MBqzi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0lXtj8hZVaCmIOhLgg15EhVgzA0Iswy9qkx4FRVgfMtlHpm8ym86lSH682b/AEzhnuPY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J64X+IbjEl4HzqVA4CYrqWrqZPEFfbEbBqpVtIHE/SBfqIpq4WaECFuyq/cOHE2TqUBg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AgWYJ8/j8TPiZsh1FCKtqAKy45hhkmkQ6d1glWPHmE247jkhuUZ3jqZbiy3R2Qtkz7lg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423LGxJdWvG2YWvC5uIBZQ9kQrvGs7gFcXzEtpR43KEQ+KIFiK+IM9TGir2TIbs5qYqx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TWPEbzzUsLu77IWw+4igV/EutavJ3A0uVQTIaMyhYxncsvUpSjPcNxNaPEAV08zkVMcD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BP2RInizZuzFJH8D/EvRfVsK2PnUzfcs+U5TaRgmtExPBELyXUKQIAJDdVCijKsHsFIs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F6hfHpFe8rxiEtGiI3cBZExxzGCAn9xCLr8S/IrRUtxYUzAjSLa6gItrePEXa8YAyzBj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NDMNwEOajjETFkKJR7nzKU1HWpSHmUcwcsADLo+ZRrYUwUQZVBdQtIN8MDe19sF3xFhD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KnIMQ6LZ5NQqwtXOJR2QKdJVS9rY/qFiDSuOpqr51GryxQWwe5hukiBSycAGupi2Skn7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wB9yhqCLPBCB41MGbf6gB2uC8LDglm6+iYrpdKiti3qF1/REpFv1mIObHxBLpX1AUB8x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vZGoJjncVgD8ytgRtd4iXiFMoFu+4G7hlvEahVcx6Yaa1FwAYa803cKtrBa1x1UqTRRN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BdalK1A9BMDYiu2+IjLhJjxAor/6yiW71Deh8TzF9kztfXD3fiDMX+ks2nwm6vpgrBvi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NX9MEwP4j6qJ5kLnEJst2xS38Rg1fyQXP4IBNeixQUD6Yiy+8roUdXAHDY5gvUyeY1I/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iqvEQJq6lVEhqqjvKuKGY7GoKlgpnqeF+iBYtfYRxtDjJFnCvuogODjlEFgE1cKLTHxB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7xi7v0BqaRURlvkYgeMvllKLupuIRd7o3kjhEwNLP1OHieEC4VvcMAtA6SqZWM6lC17g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eE1uVh5hs3iUaJTw/DKT3FbWJi4XC6yNaiBZDwShVv7gpVBfVzbdVKyWDBZAMeYG+/4l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NXOHqIoOTUwQNED4RMw2RM6uJWG/MCrrUZYvNwuwOFJsLLT7iYaPbTO17Y3aux9/xFpa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Mrk4lW5/8gNNb1UUCwj05HOaizllqoYlDQrOZkdjUwnpi4pyMcPcXP1N4Ky8x2jFcRHj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5HPccIhyfcxpr3KzCfzLl/sXnJA3ccqJGGDMYJRQoedkOdizzs9wgo+ULPoOD+Ikc58v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FUPM38YX5wiQZDEzzgoB/stWw1lD+4oB7D/1Bmb/AGf7L3jXRj/YtJS1gh0oBWc3FWr3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L2mmGz5OCHDg6IP0XFkysC81GwAA8QCjY5SIEAoCJYVWMXBjhwNik5BYnqgquMS78Au9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mAv3qH9xdFK5Ar+YsWlXNXFcrb6J4FXiYP8AL/Zy6/Z/sVLpnki4Mh5M/uXaZ7/1FiwO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B/NwG0ZZq6lIgSxDiIWsyYA8u4R3l6kO2BbC2P3E4RIuKFP+dzGnpf8A1F9XaX/7iwK6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/sAooMYqv7i3CHJcwdKHCLDYBkRSBNrNudwVlC5OSIAqHuHAw/caoudGGeV+I6jGFOFe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taYW6vUuvxlJeHzEL+YgwpKxSbgYQNmO63D4GZT04nKpSC6D9SjFDykQdj8SytJB3yi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nOIVoUHqJtQYUwpTlacNQtGhnZmX1deoSEB5gbofuBzbqXneIjhhKuFMcy+vx4rEow8A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Wa4h4mbzVTKUjmoOczTVwzG9BmVMl5R8plDZMHeP4mNqoBR8wG/Eydyjc6AsdA8alC2m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iAA93+NFGoGMSl2xHjU7mlBCbBgUY3NyumYqFu5W8wtxrUwTtGGJQPMsuL6yGuTHHxKO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EitUUH8wMtpA6NQ5q78w5xD2xyuIuAGzxEKsXF0UeJQ2axr1Kqac5U8R4larzbH1KMNw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Yg3e5shuVw3KKatZVV3ONy1JuHuKVVemUY5JopZxcANWyvqK1jTK4uOo5XRjmbxLd/Eb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dxwxaFYBt0nE5BeJmDi9SlUqLQ3FwJaadTOLvEDi8HcsWi/mHysqwszzUcbSvMoraTpl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+PP1AdxzgLmAM3t4Ig9vFRiVTBfjccnBxK3T7hhdHPcDbrlluGHiOFPGqiUq3bKprZcr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KO/MSq4fUbempRkwMDhTPEcnTqYXkqYExfMIXllYt5mp1lDr/qmxMzF4xVwKRoL9MYKw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CrzZO4yYqApGIYM/ECzmobOJZbXzMC4HdZSgWHVQ8IcooexIiHnBiO7xDNwzzzcTTDOq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HcqwRnH+RMtEowAG1riDqFH6jHqoNfZDdTPRKZW0hTkMRAVqGS5b+5sRXguAOGvUoHbM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Wx5lW5tLErRAKu2BVKPqABIFAYPPUQKtXqHCh3BSpuYNKrALA9sqmKe4Icg0VMzLJ9xt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WylracR8VEbyw2bga0NTK2gJYquUF7tmQaagU8pfqYL5i6suXUQu47MTfUOUMXp6lV3O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LhRmFGds5zLo2URHU2jXNA8zBHMqUhiWNQysML5heeJdaicw8y4bb1OPukP1ClarCHLz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e5bBNRWTGYaan7R3lmMtS+I6W83/AIljb/8AUIh9w6JgKb/AZzDTLzLYc5uaZZnnNELu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lhZWIYDzOcSpbMuG2YuFWy79Q2rxHogKla8yj4ZRXf8AWWCipZyqWZOYYyLlgZ3AywNG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mEVGSZkbujU5irTHeIbu0YIA7Vjr9QtMcwMIStowA7z3KqoGNQ8wyjhOSb9StmIUB3Ev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W2zncw6uD1AvpZrw8SuDnuFG8zlgwd+IZMNEsgKKilMsLglKL8pVYQdwdIBeSHRzFI7G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fmHLJ8ytp73CcM3lY5MDmvMLn94lxU6xMD/sR3TXNRDIP/Y7puncxejDDKxzZxMVisQZ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7lhxo5gKIpvcrvJqJiLzvLKzmICw5q5SKtZyMaG21EG0vUFuJR0RT1uZyVzxBxYFX8w/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lSgMLXESsuZZBXqo1WgfueGoULKHUrzLLauBRuWcHPEC6tL+pmTQlmRr7n8y9BzKGTaR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PcsC1iWVDfcRuV55mLbMSiAYWXDS1+ozZ4mTWY2jmvJC63fmDxNm5bBQYvCygD9JXEoV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y7nqokyZtakpqYb3LJbvqbNwLzChsluIXXUKbtcQN04ltYCKbGniVsAx0cQi8jAQMK8Z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+JRS9TO6V4mrlblLa8XKol0ptGvaa7uMAq5T2C9QUN4hFaxMXqHjcSdwyw21kQAVqAQd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bZzfmKo4ibte5pUl2m6J7+6HAK3mUcJfTB8fuKHG4DhLaxJlKx3jo41B7g/UUgzxzCUN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WBmJUY2TIXgcdkbofqDitS8Q3uX1DBbcM6ldwG8TmWEDm4aJlzFqaTFKZN9bjQ4zC2mY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bUr8GWpVjWGGDKrNEfhbJ3PKXxRvc4QuAWozFRjNQbWmImMaluokFXMG44OSeTPiA+Ih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fOJQjiaUP6hLv9Qgd1Nj1DD3XMrLbOTDAwyf3AzzE3VwlNYh05iFcw01OLhzKeAhgSrg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N1cxq4G5xWfiBN5QNXBGEzB3qvEV4ZqmYGW4W3/UcHOYbvqdoaDeYeRm7pqNOV9G4Cst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m5TkA9waV4bhWcOf1M1uGaBhZzRBvPEDfmV5XUa5My8Vuo3s5Y9jBKvx4nNMSlE23vqW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OMTGZp8TDiG3V10ykDaQv5iWs2v1GDdGZmWj+0dDeGfKwELo3C0Kr4h5inIQztNV48TP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lV4OJYG7VLJZR4lnMKQC7iB7TEO7/ggDWYrdalWslGe3cAFGoZpEpnIOmGWsS9Wkbess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XDKjzZ+yU4vUUrABeb7il4ilRbG4tCZOJVr3BS1LuViUN23BXNiJZ6ynrMYu+qCHaAXM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BcSiFZqVRD/5MDedx64grLhfLBnWiBiIPwqzMbrELqrg5zBLJKouCqrqDa2VAuhYhHxI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C2DQ3Uea1+DHuJyyrYND3Ca3NINbmIvg7sla8Q1ApF25zDDacS1VV9xN3aPMHOU+YCQL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Ipy+4XhVPMIAg6QBRVwWlfC9sqdg8XA6Ej3cSa/ZEHGvLA9XDay6rIMZ2r1nMoNM6Jga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AkvMzvuF1UdAiBHODWZjiPBLSDFUPZC41yjn9QMP6y9JxwLYMC/khEwqnExQD2Tl1epk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IHqKqw+GLYB+ZQRxq7mCSJWZmaGNy4Un71AbNtZ3HER+Ik5PcGtHxEeWYh2T3KaMp9uZ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kwBliEbieovstUAlv6iCyLKZ+5yA+IgxFqrx3KPML8OYZGEmkTM4wY0tRz0zJChupkA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nRLjHMGl/UwCmAqFt5q46xDDuJVvEHMSahfM2XNVepjMxXmJ7mWEgDVQAt/cKiCX1A5I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v3LrDmPLn1Kw1cDBV/EbF/Ew6lC6KizVzl3UX9wHRG7a+IedzOagXdblU3u/1HKOYYNW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s1UsGH4iWuV5GAwzjUL8vmVdG+MQsbq/6gtOMR2IutRVgaaabpi4c/MRdI+RsmKvwzdi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qxLldNBELwep04ltD6lZq9QXMuiwuPycQWI4XtlS9i4z/wCzN2bf9IM2spmHCN28XuEW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+YgNF43AoWL3Kxot8wdKmeYhHC+4kMNdyk0mkm/caCn9ylTT+5ZdIPcbunSTHg2XfLMu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LghQxnct1SokrQ/uU6of3GmzJ5mfWcf7oo1W/cesS3A0RCBRKCIMw0FnLjszG6VXmEXV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F+4JsPmNmPsmBz+mH/oS1/AwPN0a3+aF5rUTLSouUABABmzlrELaKG0dQq1+5Vv7IMuF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8f3GzWoBmtQjJfFzG4w0MvQDiLaWBlalWK2FOoXNKlxiYasHDUFaL+oAJkfEodU8ECFW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GejJjjZ1SgUqEmlT2zXZPdTiMOmCM8pWEjRV14qAui2G4NkzXWYopDxiK044li030Q5P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Rnmplyn1Ad38RwAW1csAK5qcvD6gJW9w+YJyOFuZZFvplcu2GUDfMrF1PZbKVi4Bc6hn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1BcebhKW5gatlHUpeYBmpRLFqBWpg9ys5/Cu5VlqIveCJHOY8PkYiFTJafEClMalGBAj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bFVDuMkouwlWa2gDFSgsCOgJZriJF4zAFtcFTK2yjAjtidgkpl3Mo0PuIzWFH9oX4FS9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rH7Qwq0eYm27zA3/AFFL/kZXZNcyx1G6w8S4Cz5luw6zKpD3RqJZbbfEb2DFwIjUGLmf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HKuZlUcOYWcVypweBLuUJ2bxLoVsuKNjT5IawjwL2sfUwBuHBUGyExU9krrcy3iOrT7g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CU1K6h1AHMq38BiGG4Y8xsiOVajATwxuP6gWpDeQywfqXx09ylVCpfTk4uABffG4uF3K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cb7r1Lab2w87kVl3skW9BzmE9oqtrmLHxiuW8okU66hyp8zKS6uFwTg5dfqDnAzySg2N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uCkERvqKS2DVuJdpz4SaKyH7g9+2V6j3KWCTTl8xgNgM5YSy0J4HcYYsZXMoZrslA7zH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cMr3kz/cN3W4djMGqYBhKX5lqAbDa8EKwVMBSTOmmNZuVMvGYCwYsV7Jk/8AmoMgSd9Q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Bkcxayvo1CAZ8rhZuD2sbFYsXbHYIPGcQrBhbuZos8QdtHjllupq8Y3Ao7PEEHZ5IWil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pvzxR3GoFpHGqZzLHwQSzd9Ibnyp0gQ+6yN5JVVhWodjF1AAHnxABqQoihAkoxUcsU7q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g0DlV3zAuDzjDGkE4cT+ZBFaKJ2wIEqdmZkVSnDBV0ck5K/E2gw35i8MDxAzrL+IXFGU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mJS7pftBwWwBjZi/xKzRfqB4A7I5JFE9iGkG3uiXtV6mtYuxAgrmVzUACyG7dwnFvqW4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1E2K9LC6l21qBZV9QQ0DeMTfD3iW6sepQL/FBDIqXD7lu/smTaeLh2Q5tllGndxHkaXU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gSm4VrH6gzcrtqom9QFBQvUC1qF7sgaSiZp+5Qypm1UNQARxfuVYGKjQrxOIY9Jxdy5v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M7ZbWcxtqUViA+YIQepgl3PmIhazgnEqBmOWDcyxESVcfxj7ifzMxRu8+ZVXLijvEtQo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rauBgkbVmGO3KdE2eVllkFNRs0IQAMNxLC3EdHoqMp5JsGycdM/mZaKhvcvdT3MTnDLC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KxFzLxqW96RLXNSMKqolaNmULO5kOZsHENcLjO4juG9DCblbBY+mUbwriVUoBGTgmbQV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gE5fOoLxMn8JRigxban6lEWT1KvNwLz+po8RKLm1y6ELvRFp38caqIZu05TXyP7hYWxV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uJsZw1BDwlT05LQcRvUARxliFtAmYwL0bGCsX/UVfpYlw2/PcI1eNgPmCg9hwWXK96OY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1V5vmJRjCpiIijmU6VBQ1EyVORh2y6QLTBbuW7QrHhtjC1U+TBSKQQktxkacbmQhSjh8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ODO5YAgHBGiv5YMTILuKrnzFyq1GFbFr6hii1Z1R5jddh6lbqOHLqCkf1L1syx7L1n4j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tK8/4iE5QbA3Cw1rWuA5YBRzg/iVRbqXhqXrBMHlcH7iqIqHcIXKaqsOiEfNrcrWbgt1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XlJzzAiZMFP/AJFVwTYpS9duvmCo1uDs49xAxzABWn+pk94w+lla63EiaolXKw1nTUDk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NOGXuUey6ieYFxQtQ46uWl7wG29QEYrxCjmyAtKu9MszxGPiDatBrzDgA3V/UsNE/wBG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YQfM3qrlIfMKWhcRNtrEofMQjSV3Ks6IoWAobqAGq1KNga74jOMYhbtt6l0yX7iCCGq/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iHwEE3DOJYUP8iciyNMCeSF4AyXklllZOJWwU9SmVQrRMUiqWIlVChb5uPWAGDPcqFU2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UabbucRMz4xBuolRlUtkAMaso8sBRdCmIK0QHlOZwYJgnJDB5hegAIV2+YA7lZLfhgQp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la/colrFGIjLOREGq6zfM4upRHJiEC3W4LXsjlcTCcsWGSArVhcyJzOpjYcm4hpLNMO+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hh7ivUDzAVi2aSOMeLhyDaGUMMyJtRAEybXEYPEa3A8/g1OI8p3+Ko6R/DAWDQbpNzLJ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aP5YO00OHEWwL2vmGBvmYFcw8C4GXbbE0XXUoK03BgLnFzoMpq2gmRLSm/MpgMU/mVZj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MOGMyMsMw4XBg5ySrywzZAGot4OIvsIQKrv9RvC6IVwFck4qyhmzFlll1Wspp06qabSo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w9MKQ2VhAAVXuZlMniUrhDzGYRrFy/Bma+iWAgrVRMK+JgO+YeP4mAN1MZbxFrUxmI4g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xoLQwuhTIb4i4PSK4M4+D/cBFNjmVZAA2ZtiJiNhdYlgaxMNzERQMLQeoBsQwC3e2W4h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npOm+Zv5piMW6oYAzPYN8s+oPV/QqjNV1BVvL/UvM00W26HnzLvSOW5kOG/ULLmqBeS2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6lHchYNnB5zGTJI3J74mcyK2t22u4qwJsHBaM/lnTjARghkLobe/UFtqvqfMealxOF2U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BnIL1X+zIKQW3xNJBbKC0PtWpydhpZLdvzErpDR14l9X4j31kqoBSsz9+oiNTa2iZT5/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NQYoML2y8gQCzQAPUA/2ia3iLMEBWqwmszktA7CKULZgzyEYU+WrhkSaRuNthuoNCYik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IoO0y+o27gDQmfuUXQrLo7mvtNUrQfuBlLhOSAtUu3gju/YGfCmYNZEYol6X6YAztaH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ZEFmHKaigBYcviPINu2ItGxiraS98zwH0ygcLfUDIZH9SxdU11MxwAwXBFUPmHQ+3Eqr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Fhm+o6ZZZXc2xFKe+JYoMTJ3XmZdiaJfMwEG7ooIllNbZgW2OGIoOeZSNyH6WCglnFTJ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ExH7gr3fEr0IZ9y1mi+lEBoPuUU0c9wsAuEFFtk2Cxc1d1LEZN66hG0VvFVqP4n9kOyT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6I5HBcwcZlXIsM1eLzB1qGQrBnxC1o1G7qJnMehZmG6qyXiocdTIzC4d+YGRt3TE2TcM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qZpQY5hecx1dSjK6eYVxcQl8kocFkQGaEKOHYghSJSAogbJVCjlxN2cy6vMHkytwqtEK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lajsBaWDzLllvNwNjMRVON0Bt2I6ITq8Ii05iOJwCYut1HiGtQpjERbQXt4jApl6ZReE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pwlwbMM4mjmUPw78S8YlieYs44hM9OUSje4rNZqDpyNFcssHQ8QNYYOwS7dTmuYN3/8A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qZUOGXZUsLwjmAfaIgFbgt7gIOGtztC1hYWy1GIGrhKvWpywbMHMHbK32ysVUCh7ZiL2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ZqJVlNG4WalXuGe9jyFRxat8ERSiHAxUebyu40KKsbNXABG9JepgJo8yxIxw9ym7DAeg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P1BhEaNS7c89QTIe55ZospqPXnollZ2eC8ECsRpTIz5gUB786SziX+0GsxYPjEVmY5Hn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1NrdRGPqY5Eh81ObGhlb7YyQZbRBa+oqlgMru0f1FRLsuVQf1BgeOhHH8QOeQDONepTvn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6J4+YeMcKkD8SGStxmldC34hCFshqUVl4xK7Ri4Ebfdy/VDQ9poLVMqwxUv7Y8U1cwo4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6ZgFUrliOkRViXHtSoPR/wCzNbQo4DcoQ2VtcstzUvyCs/MUAoLyH/JrSzdZzFaZmkyQ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UpADqKJBwZ5gkmoDh6/UsswzZp4p1NXNwGBic1GACii+3Ur5FRKo5hC66jHoCYRmwZfX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qGp0Y49xD4eJaUbUDOf4itFCwpFbZdaCmim+YuLWTFLKJvyfkiUzfuG/sp6alE6Ih+4M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Na4MnqZcGy7VirBauVK5K7YJYbXiXa13zccl31LNKBuBprnJEyuiZ6pbxKW7lZhyBW5d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Mn9CUAwjqBa3LHCtELLU4yRC15Ze7vHUBvLiKHmpYXFi0lFi/UCi6qUFaOCFZSWC+puM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VozweIeNvE0ooE2VqaU5mYiY0JzcwZNfM3Ae2VTkKjRqosVX9r5R/wDZQynlALahxWiI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1jdTFYgFubgXdQSFrGMQHhWrhgzCUeGMoAtZ4Imsh9RJdh9TJa5XQSyUVUrNXEuFpBad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GzQXExRUADZ8xktF4lWwrPww7YEJYOUxOnLmD6DjhgA4Y8wBWyoX7IbkM7QYLsBD5Coq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BtL4LigxoqpnU/aVdHuLcHzMHNErIEHETNt/qGFVSjaxEANlVEXXMxejnqBsFHEnrcqm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Qt2CLgtUU0SFoPjMXkl9VmX4RZ2xBcT3CUPPUvxDwhW4YKTObYYmbZntBAbk6OIXl+VR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tbTEQQQL87iboDsGNZweSAtyc5Z6i6S71AhX1FxworbBeOEACgaTmUgGRu0Fat4qOySe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bz1G5Qvq4XU2e4iLL3BzB83MAD5mXX2mkg+Zxr/M5H7YBdPuAoA2O4VtF+YZoFwRzs6i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PMPtfvMlP7S6LPhloo19x0sv0gBxBhVF+Yl5vuAoGt7llX8EJdYNUwKOlFtYJuvEQGR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qreJk5+4gaqXu8EXc405Dnh8DM1suAhu+UmXpYjYQMsb4uV48pmvA6l7822qdvqEuahO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xDC7mWAjTuWrRqphxe65G6qM6fkrD18wwvGmMG6YXitZ2Vq4aobSK7sfOZThZUw35GOR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o8Yrtg+Qq5SOFB7a/mNEhwmoLRHAvL1C4imKKvpY2qq6o2+pRJWVyviNFY2RS8wcPVXU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oJKPJmweyb5gDQdsoKHGoU5S50BTPmchdo5hC00AyfUGgPLAL1jiUW9wIwpEa+ACftLe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Mkb/AMmW1KKFAOPmOOxoHqMbDqXS/uFyCK7A4P7YNitA/k4g4kAcuH0yigADPu5eJEvp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reO4xo0rZRXUYZKZ2em40b9fKG37/iYwnv1cyNBON5P7MoYpzbtymGgKAqYoeIXk0WKd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s8HZ6jDGw+MwLTdB/ELTguW1RkYY1NcNO0qyGXU4YGE1zsqj8wBQz4ROw9GD/rQFqys1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IyKA/wCcQKtHlTJ/UUADwbfMvSx0K2xQrLhX9TSoqrHEUt8VsQzDwmmCqZRdnHwlYiPu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avzCxsx2JmNjrCGu9+kSaK8IkE2EaIqEDsWN4T/yV4LAZ8Q9lH0y+KXauYptbxdzBzbf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Vcq0i20jzGSiHRChYFdyw3nu4PIl+IlD4sFA0MqRYASwZFRv9QzgHuJp6oJ/MvAA91Co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sFse52A9y7bPu43PXG4dDt9S6YXzAywHpzLLEeWFhqmElgGyoGJqKSciUtNPgmHf8E0k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8l4s9rD+ohXkr7zlR2tBWgjyyxhHlUrZHklzAi+rYWxfS4IpWYcy0lCgBsef3Gjh+IIB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1ObiM4Nww3a7GhI5lDe8ZgWSaqrKhjPsJkF3/wA6ixbn/PEra3Xf/wASnbcWsicWTpqa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wIW3E6iY/GiFXPepe6m96TTmPE7iAU1cyKgKxAEXA8cxxxSoVSmYA31LrHMpNzhqWAmG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cp7ICQJVOeUAt2puAMAllrWIc9V6gLaD6leAo8RB0iN1EwHRG79Ahc4HjUAsu9QF0D4I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YDMyqzt5dJHgg6uGZR8MQto3ZCV1COw3CZyJa5fcCcBe+ZbhvHPcuOAOI3WcrRiOIOoD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yUZNucQBedzUU6TujMrbPri/+UbdLjyfVGvnfECwB6IOvadQRQTzFFgkcCA+FOSq8qhQ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LZZcmyzn1DcCGu+00Yt5b1CxjMtoim3E0dxrC6E+EiEW3cq5iy5aVWDFLaIC61FfCebn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qyW7lrzHKqJYdtQRYEgXzxG1uAwQWvg02UlfxLDGO0WQZevWUz5jpmGE7juI4EDj3B4Z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LRTq4AqBx/KItQclNBvO1XiCO0VjJVOydaXQsRBTyh/slNKcVBcVeuNWEMtF5Kl5dGK0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NKwkJvLcsajvEB4JgW5fcs6gg3sqOMV5DURQiU+nMOM2xGCVW63LL0B0qVFy6re8qu4g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KQaIirVag31HcVchVn73M7C4sU/HEd2wpXbi/qCO1TQQtenIMhKzwgLefUVBYVeoMUfk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OkBBkLldkku3u9wLpuQMrPuoVkbaaDvmAWzl3H3z8ynfE4C8wqsAOgmXjQf74gTyCV1g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gwKSFWtpB2qmhFfxDvXuEhbdyOZH8qBHpX/tNAo7/wDSX5aPLf3DeN+U/wByoyK9sw90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5JW0J4xBuYP5I2QuargBB9xEDVa6jYiTBgrzOMNRAMY3KIPPMuww6lNRRB2xU5OIUWBa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DFJfEc86w8kOgq1ZqJsIHAQtBHogzf04G6mp8/qC3Q/E25zjE5TexG6ijuka8+oEtMv4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PCCUBxKxA4A0DQCAcZOiuCCN0PRxKuS7TMQB8ma7Y1jVurhRymviYDtfMDbl5IcUjKzz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7HxCqi6cE7G5xLWwIAZB+JQqj6gGQPqAWa+ojdLX1BKM1zArDR1EMItKorAuYXClPUMo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hnUl/jMo82cSx3iFJQWX8RsMZmDkb8zJGqhtx7gchMC+dQoKc9QAvnVRnLmwqaSe2X5f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uBEKzCjMf3LczN+D+YKphcWGruCz1G2hqIFRKu8wpMxpAXYzEd6mAsQAb3LG7l4XRCik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kyA/UyblBzkgqaMTLvECEV3qYDeYvEBbaICy5aBiuZkxzAtzqYAMZfubNhmUmVuuWPRx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bmNrzKBC3mUfkviI2Oy5TRfENVUca3cLVczdzAyZ7hK2mi5cEyXHZ8QJZUBtzKhu74n6T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Gsvc4WKvEWljrNRtSWgeCo0yt3hAU2H6ZmYI14aWemoO+WFllpHZaooaX4jBkYLSmji7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QX/ef8XA3/uZ/wDqDClQ3tOfrfxDcWF3ExW2ZpMwF3moetQXLHiBYSpIvZEJ/FBrGIC3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xsW9Jkl+6FQDwTOcFR9kFg6JaoF5ZjT5yKWB9QBWMASpqqlF7i+NwSraNeZUhpy5ZpvX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aKgX1UDqFlxEBkInqGtMFLqFwpxB6ssU0wqAFdTTxLEmVmTlgCjg8ShdbjZ1KuzMQnFR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mriHQPiGbK3BotyauEmat8ZYXs/4goV6I8Mqv4M0SpkDdLoOYmW0SsVF2ItFtkFnN1iF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YBbNy22jMG5w8Qqlq6T5EZZoabZ+ZajxjBuGy8V1CGC15iWVEYGmx4hNGogliAvTEaFN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LtLKo/MLNuJmZFGfhjPbNJ+0LCKe4BkTHJRAOIKbOCAad7qA8OIN0BWJqsmB3t8ze8Tq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8Q18QBMBzNRukcL1MLBpVSgCk8VCxa+5jBXuVSRX6JhXFPLBwIRaYhBTw5gLcDtihFOZ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5HAy2VWbhUtXUMrzU0YlOVlIV3MkfqYAyO3qIhmr1GhV3AnOeI209R4DzGhNNwwC5Dj2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vcWK3d5hA+xCnJMnmHI/cctaruKalqeZQ04qERXfBHA/cC0rWYHQCHleZjluLwzcyuiB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tY5jzFQ9g/cxAYCYvc7iblVko53K8S7FaJhy3zcBWFa7marXUxtuWIiSqK5cS6j4QS4n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rmBw1Oi4JtG0y4pOGC01qC6hQVeZWL5ZfCJLJXWX8zVgttmIUonCEpSsQNDAS0pyiChN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JwWga8y2ZYi7hyKF8rqFMW6VzM6M12wpVshUKIrMd/1BVYK8ZlniJ3DGoK91NrYZMEcX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ZyuYqLxGm1fMo+/KjDI/xDQQjrYDh3kirBbELRWCXHASlF9M3arZgBzKOqd0zvT5yrsN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TU+CIjDaQpHyQLgg3KIYP6VKbf8AquFQlo1kgT/60d6lBQ+mszGWFqslw94CfknIj0Gp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UXjPcxpcwa3Lt5/ByZma4qZ4zPmFKv7l4zB6LJWJWUyJEDBBdc4NwAtfxEyyHuLR28RQ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e+4Z9yhcyuCbIwtjUaQL3uJTzKsa5JW7hWdzRC6gIvHuIrzEKsZleYfqVbFczAySgMam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YialQ/p8XGZ9v+IEFr6mBAQ+yJWSeEzCukhputvUPskyuLXibjjwRKxdQAQR6WCGcjqX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Wmy3FNXcPDhd3OISNoGDQy65zDOsPzG27hgsYnIqjEBnnBNGZVuG5Si3UWKrEwabItQm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BUGu+z/cS+GWrDMWQlG6nOY5IlMtysKCWiYIWN8wUrko3aN9W+JZbcBxKVF2YdEb3REl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GZZAs+pQxZ3EHDiWVT4lLlaYqsRpwK+jRBaDRzGsDRrUFhXTzE6MjZWJz2bzEPPiMEtv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FQ0uE0yZxzA3MG5YvmF5gRfEHdR84EFahpS0241EB/mCxa24JhS8X7maRvoi0uoKLWOZ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alvU0tx8Twcwu1DY6WygczLStynuArnUy1B2kslZZtZi0hkXG0uaQaDrG5TBY1xOQWu2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QDfO8wRLAhV514lBxuC1RucnxEgWifUwdROGWpSipvaywQheYf8AUoV4g2XBxuIOfuWw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zHVktcqZuiJ3G+Ua2Ov7MzwzcyMlpzNrwSpl4ipsrzUo3gmRzACF9eoaCDyY1atRfEWh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0WmisQW88cS69ZNSsGtRs6h4IqorcIVmJDJk+poxL3jEUu1cy7iZ4ituHMNuCrAy6zpix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QeRzEobKSFNkfYoP5/UHI315PNc7l3nlRqr22QbUNzLrNmgOLlGuxCqzV4A7mJkQ2utN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dsGyUqARzZkgFNAdsLcZx7h4bfF1UbSPFcw5vLZA6QAmmbVcajn7SpyJnqMBVBQfEuTB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06QjQxyAWp5/0SgIOyUBXFZuZTDkcNE2sEDiBj0XcbBLq8wMqVickwF2KhxBLSr3xFgT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ArPM2gEiJOoIozfqBXJqlXK4g6sLfcu6KohRlvTdIuKmml1A/wCl1NdxKwrNC2Uxwrop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MvKIp6wtjYdQORL6ceBr1gwbjNQiKKqo3bLTg/2HFcxsuEgUXneIMlgwUW+o/wDhH+xI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4mUd5oI7aRGnSDawFo0FwTdkLicVQYjaql2IArj4lGzMmFpKALSzoGgKzLslZY1cXaqD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4gUOF6Lgg1TdrNN5/mHIeqggwBTUaxVhZxBNUlKcwZdXmpdFGWFRCZP8S7KvcDhri4BP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ee7xKQgUTA3b3PPwn6hQXVfqC5CZylMtV26I9L7gOKbepSLBEqIzAHmJeFvbxAVb2zs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9xRC0lFcXA5g/wBCJ2gODVRU8rKbyz1xLVgL1ADMb6l1gY/C/cC2GJSFEAmdS7/3EJZJ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u6WKIqwJjCwG1a21mFV8qwkE2oDVRC4V6lCA2vJ/EppG2IcSvDVTZaYm3CVCNCU5gEoY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KSIJsU8w5KWmr1KdlTu+yI3k+YVafcacGB3YHm5swHwwcHGDSgm8Zlr1dIw1EoXkWOQY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uCr0dhLjhw2y74qUK6uLJjktw5l9CpRFHmsHwL9YpVjGisL1B6MbOBxVwTgrA/8AIoUm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yTclnubK6XbCgzbOZnxNB+svDa+KjC2VqKBwCNRQJrOZmXWEptkIDZc2KX6ghQCzwE8M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QEe7iU8RXQalWCviVxLicsvEW+LjU2+DCRpOmIBQU8wLF35lKUehgQk1xmFO3zKFHuuA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g0YV7irr9wqahz9A9EQZsswyI0eJb178xKvJ11GAWEDqWWv3QKi+xZaLK9ymgAPMeaMk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5hu2ZzT7hcv8QeKgqxqpg6RMuJY0vmoPVv6iGaR8kEbP1CvP6ljb4IAtOvJEKX9YPj+J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22FRqasPMZDsagbWzb+ILkrSrIYqDt3I2ABXdqSvshy059xKa2ZlZMgbEUvlgNz/bC7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+HJBRMwOcEX7l9fK/GHHzc2eSIIK0nDsTA60cUF/cupAXZUXd9xSZU7stSporeWmr81F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YDJ/FHQDDX8xMtDE0RzoWuWtJu3XzGntKHDxAA4PlO4xfxMt0oDmhF6Q0mDpgkPuB5+4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eOETcQDDQMu3vcFxeQjg8yzcmD/vUEa4MHqMwF1RAqZF9JT+4fpmq+XH3EUHKJv37hr7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4FF4l3KC583CRIBaq15iiRHPltz+4gOjcNhoBvJT/ELu252K/wC8wws3lsuDTncwtf8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f2fuNkYC3SMJbCDYIlf0EEWbDPAD+ZcF4yaAcYlxQXtU/wDYpKs8w8nsgT4SrtqGUOwr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/t+YDYKjcHhLjLiH6PmW7NmViZiGid1GbLCnG0dKuJWCluPGPmNlLsiQ6UN6jnn6mYm6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MX2VMNxLsldf7DwgiRkV7QBKpHSwrGw9DNVWPTODV9ReYX6iUvOtUXyIHlNJkek1FlIP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/arKxdvULFJ/vGkKjWf2iq8BFkBWqauORLXygOnW1bi6si+YHh6KilLHOZaZJ5qAKX6g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Ms/wwy1hxMIX8oibGTd8TGuiqmX/AOS0af8AGVBd3MFOR+Za331KXFEIN3eJUfBNSrue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2fmLfTzMGj8EZgGwriXNCjG/iYLtRzFORAoj4sobuxfmUvN3uBNFW6tzLFG2dsxXMOH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LCYeXhjU2Va9TMapK8fohVJTUxxEGy+7lBu+Vgh6Hm4tV35gw5e4h/SAFGTzNGItdsU5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QHI8SoEBRDWtWVDmi7Ml0xV0PtKWj9IsaJe8IAenBBh+iUhSCbgWyr4uCufRcqG/nMwb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8b5lbFz3Awi6yy0qVnxGY6IOWbmW5gZkYlliISoysTFXUxyYg3Ggsi5KmV1llJfUcwUI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W8ShY5MVKHO2Gk2ahAVwQXqAW8w0sonE3Kc9QEoMQz3iVnEfwo5jp/IgBUbYOFsYhfwj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4iQKHMohRiABqrrUTi0AzQsq0CdvEMuFzI8fgIIPfuHlBIYjqg+IOcEVwgy4KnQPqdJc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LDsEbNE9Stf6om8KjZn6oBxQdEYTNl/DMspRfsofqU0tYmJygDXDFzxSvPvtMz3yl/oQ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3sVeIPUun7a3fd9xc4wouw6iKyjF778o5YMOLN8/4S4mFuux84IgmNO3hFeMzAtrUDJB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bTR1cIQzf8UwdcYr7gs6lmLov8xbeop8Fx10LFocQ8W56c5ZRFcf5i4i7ggX0HJAZdoE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nMDHVU8Jv9yyzkDnxG1iWPHiEycEWRueTuU4DB0Li9YcjAlChReaIqwawS2+5c0Cqmb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/OTEQoLFUsycy4jmNbWnuEeQIdWwrAKQF+mD7LBeOImcqm4/O1hacwmTwVqOrYkDG0Av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/qJJJWwHbiDygRQqQWMWUrNkRwayb5H/ACKmwxVnzKPL2bwsY6wVaSi32MGnrLBjGINf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o4gxTp+j7h1hg3x43BSDZwqrhimxZklZOVBrBL72R1LaiGFUf6v6jD7ZYouGV1r2Qw6V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AkcuvuNEp5SKUEwlK6PxMGGlRff3Cri+Fd23BlRa3LxJsrqUKgsLbpblamSqLlV0SjNY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toruAUZTDH/hKrnMRoZuaRuo+6jRsZ1mJDI5+5eg12SlgXXNwPFZ7iXY/qUAFRBFG9BU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swKgNlasR5IY9JYn6gBYC38wLRKhqBdcxZeYI2gRyUY8Qohh5gl38paqZ06hgr8RHa5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2q2cwWIQKZ8kMqte/MwIheLghoXpUQkb4iAtFPJ1DRSl7qI5DHHmU0qXACXaKeCXWTUy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mVW5Zw71uIOLYuniDDW6HEQbdwFMeUdylYNnUyxcc0Gp43Cr1N3d4gXah0RAIkdY8L1C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ipxb8TF0K5hQXFKtOephebzuNdlkHVOIoZrMKF3UMXwSl0YJdfEsgA7RI2VWIssvH49Q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Lt1E0XJmZA6IIPMNLDQwCXqXahqCXA31GxXBAEUArDMAJYwwvb1C7o3qXhsQZoGUHwAv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1vDKzHMxV8y8MLqceZ5nmHiHMo1zHg+3zDeysKWXuFmqxKBQENkSrz5Qi7JriglGm9zJ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LyjApOpiy74jwNTLluM6bBgbb4RWk7hjhzDBgu53cCEddpxC6tgZOiU09JZQm6ivK4Dz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sub6cTF+ZmFuWfxKBCz3CZzthdDCRD/dKj+9O37UvuvuRPZRv/ghMH/hz/4bP/lw/wDL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QaCOpZl5PrBDHrFWtMfuE5TdeUNWw1gSfQdVBSBkVFRc42u0KqAL9OiYVYjixnOmJsmr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dQ8vJaygg/TLk8gFRAi2FakKpWwozBphCLfkygTRDoYfTTxWFoKWHlvUMMizRfMGopEa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UPEJ5wNF1/1SxFajvKc/CQycebrfESWA0Bbe6mMt0XwRTMkqF61KqzCTzBsrzEYqC63U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7sGxrqBY5Omi3uJSVCr4gCLUrO8H1Ld5k0gS28AmrYiGsir0r/vcAlHsCtEABR5WzDP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E8u8i0fCABrgIr9ol1tZYA7FUXX/ANx9EqZiCaKxyXCqcAB0QW2D0Ucv+QqBB0Wahqcs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/wCEo9wJmdscVcHiAPbMvkOyCXzBDTllUjK9Q8wNwwJHILNwdhjiWvGpgxo1CnAl5gHB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Z8zDpeWPlNI3TzKcnSFXj/2OVpV2lMtuxgt5lNAnTzNOo1S5qLRpp4mo0LWNrTjvuCCj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KBVdWxQxNseGDbP6m7eDMKqzjgJtLr3Kha18y1qVF2y3RLNks6iixqWpTCWxzmWBxQYi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kmKC3/EycUMBAK9o1ASIo4Jtq1bYtDeNZmEprH7gqaUydzJd1Rb1AtQfTKwcTNQsyqqz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6Dgpb0Q0jkoqVSDmiAKlOIFNFriNcFQzmJe0AtZcMDY2uJSnubLSnqVtHbbMnlhTj/7K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AutNZjwvfEAFi74WJa2r1LKvTnuPINy1sh1MErDhIicJdDLv1HSxrxEdR4kFDRG/uGIn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TmV5lVqKh4LfuMsuszIXBcMCrVmAsF3icVVwKcTmDdoR1csW4ZdrqWyEHcSrN5u5z4ip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8QwYywMwwZi5j4gj4g1j8VONzeJmsEDJKPK/2xNFQG3FSvGO5YBms3EuVkURSltWKBRk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JTllPeGCwc+YqHmVkcWS1HFHEXkU5lDHmsGhXRB2xBaojKq0bWIJqXhl3dMVqjcbjK8Q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y9x/Exbo/ozzjD0/zLS5RR6eIphnpmB/lma4lXPFlAyijj7IWOD5h0/aHAfeW6p87iTA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NM1mtESiswtDC3QStjU4bIF+0J4pAE2QgQ3HHEqhHklimzRrU4QldQAAAM0COFA+UugR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9ERu0Mn8MBw+oB4lfGr6jCivdFQASrGUMAVK3dIf8wkBmiiIeITQnQuUIjgBRFGgfZBO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MgfEpTggDRAKgF8R0fzMCEwiHrEE4CA0QubKlFiC4g3KF4iG+AiLp3AqUpJRuAFeMyqV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BM02jKKilp1HmDFEpRS76gbRjmGXzGs1HmDW4Bub1LVV4dwwA0TDJm4rTylLfLcyA1f9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azUpunbT4mLA+ZVWVd7Lq5ZNXbuYkLS9wUbeFohFBY6vuUL1EVRmZq2v7lisFScXEKyg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/aFvEHEw2QHmIfJMmA1xFVVFxiBkq3nqJqiaauZV0EUF5jjcFLDt9MvgDiAtaZlkzA9a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U315iY3iC3Y1qZVbx/MRvCTU4dRBg6eYk4B+5gjpgOogmNwDKof6MYzORDk5IAOoOPMF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bZVweCdzZ5mJLhcD6AuI2yQA4lZus9w0lZhwSIr1DbnLzFxurgLTCdxShgMQNnUw3CqZ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XKtRW0uMbv2mSijEGTDAViTSHaTwoNdnEELsBb8sINoLeH6hd0J6JSIufWoWBRsYuVS1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n6ixhfUBiKx4i8tr9TxP1MMsDV0t8EQq4APV4AMoQHZmKxcReyWVsjTsglSy2mIRzAvY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6inLBOyIrbgfti8moOTxNKeJW3LG+YOw07l2l3Bmt/1DFCLhOZajEpVUyYqJaCUqhcKw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WQqq6mnPMdk3BBalZ8xKPEQeKqZDKzG7jbhr4iNtVLtTk/iBA/5hhuZGaeHeSYFQMTar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qUECAQDqBXECzxAAhGxiFq2cPc4mjiGJeZXUErUcKTOm46x9wIiuOJmRvxOU1hAc1Chq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PcgKuenzGnEBWYlHcxXTEEh41Myo4JVSsRPGZjM1upXJPuWXAKzLZJvnRKM8QrMrMqnM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AijOolR0B1VK+7gAYqKhWho/UyQErLzLicj9S143Mmn9JXV+4aZQRsZ1AILzwxWzibTW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ldK7ha6ZjByoPwlqpektsFvebuNV0eklmBHhjNxpiv7jZdV+YgPkzFMoe5bPiFsQAqnR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HpGdFrwBlgJSi1tVS1knbVOY8p+6NQwuKZXbxUNjLpIcBuGWrL4uBW5+pTfJiNL6hkVX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P6ZrE/DMFlwy3MOF0MbmW7Z1evuXiDTYEbY248rHVRoDgZCv1MCqeGs/udCcbsglVcOm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LqspJiMr9IKHO4sgJMDqm4KmFZKIPAgxsbfDFsivywe8B9xzHhiYtllWh8syhp5u4X6D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mNJB4YX/APD9wFCcSwEBxUTOsRY3XuhDDT51RCaoVyZuORa3EugHlE7j6EZW58DUycG4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PLhi0uzcRsTv2kwgGs5eV0Vo/QM7LiYRhHY5zLbtQ8mAqYfhCNpuClJs1HRAdRKz5ieH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tdkMaivEHxX1NG74mS1H1BM1+oCrXN1D/wAqBHMeJi1PgnHz3EUW4l0VpcC5D7gdr+YA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3K+o/I8yy5lBpfmcVPuFqqz5i1lUe4PbftDc0h7uPNrwxWIicQcO67imCp4uoBQyYsAf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L3iHB97JfeP5iKv3Qcs3uG3DxnMMaF+ZnyTHNS1VAWfTZKyBemLhqYEQm18pO0eZ3SK1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GZ5I9GVvFXkmWD65UeTwRVojLWFjIpXMQjD9oroW7mDg70eGLGswboPau6lCDOZx3M9T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BArcpgdsCUcw5hrO4c3xC89QxuBe+IGMOo9pbcWvX45m2GWZpolWwIY6gaxLtkGGieGB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5iL3MBidJTb9R1Crylsxl4YcVuZeIKNscw9xoIcyuZ6l1Ku4VVcwalYlepxqUVQQKEuI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DzGCwUD4uqgsSsNQP1Dyi65r1FIOItxFmegYciyZMnqRuA9SFqgIaKwTJrDX94Fy07vc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FTdms2zFFYnTDQNXBmCUAPBAtiJYPJFMGQS//kMuBe6KyxhflUAHL7CA3Q/DMkG8RUzH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wP8Az3Kas/8APcLm7h/zmZgIvmDkVvYmMgqaA5P+ItiFHT+JmsLlDMQ0rVqA4/jDQ1qW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Gm9ur1E0iDqC7itXA1zprMUi9dXAGWy9oLz3gJqSowiRzTDgQgAN4yhuze0Cf9I7wfKz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zA3jKAEd4hgCDjwQPe/EBcjmAWpGMyxG8uYDqCVBNoxWZ+MJlgRLLUVjN0P/AGCiNryg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XysUUG/6lVgMcsGurnMzxGGKjnn6ildlrGoHSqn4CPYHzuNcMwtZuBlWZW2j4gOAIG+p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BNcnDKMjMRoZOJSC6onLCOJZSN9//IbtZQshXLxAHEMZWxgVolVDvUzSdFQKPbKrnUxe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KVAdhFJVhlcfhpmVmAQoMkpRlcs3gCUcwPELEvs1CqiIoV3BTdDWpTSjEWyjRAKSYeuY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RoGlPECJLplAbswUKxZ2y1nPMrMoajZlFUbh53KOdwV/U8CcoQgsSyH3CAbbjXCvEMMw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BKQlSi6o+pXcrei4MjAFgyQgtzjUAjVMyrYOO4NeYxKAq88axAS2VwXWlfT/AFBi9MTL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eYHFT+ZTRepV+4HAwqbRK5u5WIalYRhzqGfU/TKgYwQ3PiGDU2eYalEH8aGIZPRAKxNc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uvP9RgKlyldxrC6m3UwLcvD1Eq2Oqd+JVjbG+YGGYz3DOpmVGqhK3GjcU06lZm3xAr4n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crNzljB+4BMRJ6pkq7IzjS1IyFN/ca/Qy7tWqOzVYD9M027XHWYquH9xA9mu2C0wo9Rl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jOYqJadO5ekEXjuX4VuL/iAVWs6My6qBhP3cPIEtxkY2rQXriGUHgczYXR8MQFzWvqWJ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lCqzKHuFQAYDk1cp0lLxAgMj5lAazEQVI5ClVDgMWT7JuEY3AarafxBKY0u+o0AYwfcc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pQApEGgwV9yhcEtniJorriZxS8/MTUSo1lmNCatPqGhRliHDNxMjxGqIZgbVqWGe7qZK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dJlZocyqMFvcXpL5iNQIK30gHQtj/vETaEoXO63G7LqvRKICF0/36mmlb1KwGfUKJIN1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DiIIMn1NrzqJW8VCqay34rcv15t/mcDAHUoTxEqu11Hqx8QWXW4uj3DoxLVpw7l6DibL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U2s28Z/9i5liZWK+Yb8xdy4XdS6zlG+iOhbzBhG8waxNZ4hq5veoDNspvGoLSTklkuOC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WOMRVR5P3ABLm2Nag1QVGMCXWkZtkguB3Fe6Cc3ZNmJr3CijnmFjZX9Qc0bjaqbGYBi4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bUrF5TyJpjmGW/wZhvUDG5QDe5QbicujL0zohelscyst5iBoVUd6jpNyu2yLVr7jUbPi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ZgtBzMGhWZPh/UrKzUK3c2TM3q/4laXHULdnFXDjT5ldwKjdepbPUClgUs9SuoE53K33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K3AxKr4l56lm5bTLHmGmGoYYX8Tt/EZl4y6hwGYS7bF51ECuiLvqIBstlMniIBsxDG7p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rZTuWM9Im0lZYIpzPE9I7xqcxoe5S8fjE8SsEo7h4Zm0ZeHOY2uIY3NFziGBBApc3hKs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LF0y4XANLszia6NIPeY7TB5ZRbDB1FSg1bmVF0ODuUBpl3XHmWBcNKS6lQAPiBs2dZli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3F1MAqVK5DrzBQX7RCzVYBltMl7iWUosD3Lqjx9xcBaywhxcyQz7mEBlWoRAOVdECKNi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U4m6zCcJiBtc9QXYlhQmf/8ARf8AYkoXJMM0WAb+ZuBJlgBAaxCyi4i4aJy7iMn76hQU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zBfKvEuF/SUbGYKLCjGCXuB9xyLSAfmyYqsYUl0wrxxLpaVFd0Yvcu+AQGzxKDwsbjIQ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uIKgqwWl1KOcHfp/9jqKCr8MpojLFeytbYpq2OItilJDCTYvLAOlwCt56jQbl53cYMNk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zFQdNqvrEyRVLN3zBWLibz6iZG5ky4jV1ELxPm0xFR5nmZFRozmGyeT9ZhkzMGcmiYG5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gpYGaJl2EpZ25htzHIkMFTiOWCjEHcu5YGPMENzsxLOp3Kg59RR5Ff3Cu4aJTHEqneJe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Zk/BlMHU6TnzC5cf3MPiWDam99QDvQnlCgRkzBiVjxM64lYq8QoIsYlWdQEG2DiI+J5z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tjcFW6o4lK4gXEDNNZieeZvBP2wRtFqjOa1Ex0mlDMsjmo06bLllzV7ozBSp4EwwOn+I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M1uE6jjZNUWF93N3eY+JTcDdSp3DxEzufuXM09QCblqS5nsjlsjknhq4PFQMQ26i27l+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WDOoY0sECmG1RZlmV5lYOnLKvmJdNsLEGnEdsNyuJVkGmoc0ysTuemagYZnPUcLmXwMC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zJtzK4mrlI4iw0ylbmKbgVBMUHINSwwKF8af7huhNmzB37Y0NWWP3FDI09ECxQlYN8n8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3Ml7gEC7R5gUuqG8OZRKKG9K9SxkWdPMULBS6c/qG3DLjmCOZJq9TCVva9xSt2c7r/7C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2cJhGy8XCtiwVQShbcw2ZIQFK/iVbbAVUtePUAzivMLbRPEFLSeoZP7Ry4iG6A17IKJd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XwSl7PmCXgXE75JuVpcxw1VjqLgrWV3VlYxAWkKw53/7DZ256qAUlWzII2/UZwFXPqDH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lhhb1ULqGr7iAl0QIUb7gFpeaPxlAmomyzEHAQRULYcCaSJE4TM71a3dRRg5bstmBUAc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G5sEg6DzEJ6glmrNQ2Eaasl0ta9wAlUtQ5age0ZU8LmpVwPmbRK7uNhEai7I+5l+iNGR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YxaQPcKdo8yghhUNQ1UlJFCPzLOKblo1a4cUYW5tUp2JPUsA/ohg0SJQR+oxQyTNO9QK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5VzNeEQWCHUlS5mEWYbEm3JOsQE3mNekI1SWHTHMbeNbmVvRxiImxx4g5BD1FDn4g7DU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9ERGmW2RqsQSsbgBtAjkPqPNEWqG5ZYbS9iOgusYPkqKdxHE53ChzEO41UBKsnDmUPIV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RmPAjbEIUPEFbzUWadESncFU3uV4mV0Zgcxzx8xa1qZF3LWuBvcKt3EeUt6BMxvOf4jq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I7dAUujiZDK7icQwlSupW7iOI0TnJiDN1MdThKu4G5RW5QWBuETqU5lb/ACtynDMFzDA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BcH1EgtxRlwcvE4wwCIW5hjn8KFgZmDc8Z5l9Ta4qOcyhKQ6blhASzMonUwumDZYkEi0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VMGZmmDV3UbhkxKQUurjLBJWM/EC0oBS39eJwAQ/qXZQV+n/ANiNNKBW77lxIremFeQ3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wnLqoUhbZeoKoCsgjcTIg7tqGwVdaUwbDRyJsmerRZXEApoFPaIAssPhBVgDgICgFdGG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irK5lhl0fxnGWJ1ZzuJm2peXbRzUHBFHglrFlcTJKalEYPDEDh1CFoL9wD46q4Jyxy9R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LwBWL1tDi4BdI+YU707g7F91lsnmEHq5ccYX3KCp7WTKJWHJuUj6i4g5lhrXKpKK1Eed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INs5gW6b4jjim/EFMAgzR9Sg1ZnxFrwPghdQb8QKeTipnsSJajXOSWPdqWhcqkcVZAGs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FwJUJLVcGew6h3W/OZLBPLglfflE5O6tAcUfSiENLlR5lIMsQxZIkzRiJjnBai39nMWL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KyuVMzC5fcV1T5mhh8wGq+7iTXZrM964sRMl12jdgTq2UiqF7mNu0OzA53uBQYzQo9pP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N7iVtXwMQLJT+0BQuWSKXqG5uYJkx4AHmaZPmLqaam8UPUNiiEAogbTKo52MWA2ltTUT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yCbrXqIcAeoGrkbyThkrxBM/oj/WEGVPoiRR9ELH8EOWCcEsM2+JbxhNYIC4b7qMip7q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Fp8NyyXcG4rWLEPd0i0suYsy4CO4wN/puNTTTFXLaX7Y3H2EeoiqQ4JgVqnfWpmwg2yj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mqxcrEWBsvhFOVFjN0WbgfCL5gyNEijge453f4uZAKvcwUv3D5Kn7lyqDwAeIXmgEu6Y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KCUm4VeKXOuOvI9Tm4CUXkgZdIQujcEypiV286YlG9QbZI5aseJq5eoVspuFwRz1AhsQ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cvaTAz+o23EuNOoZaMviCd8QKlNP7QXYREteJkqT7gxY2MoGwmEWyoVV2fcKzmV5hpmI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2mIN5bgvDBA51Cw38RyZZRWGUNXuA5tggm4u4A+oVun5mHuCO5RXCzsjl3UtXjcLHMsy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mQw53ipcFWoiAL94hiXtapSAFoy5yLEL+11EAFeCNciezMEVoppsxr7t2yu7IgKzN7qA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psDgLoeY2JonF3HvI80iSbtaqb7xAFWB4P8AKBXyev8AEuWz/wCeIDWjiyv4hyMHr/JT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bIHaA/aAGueJ5d+VE4BEtVvqJg7aADcxC26AA/yJAVWxD/7M8N7QqNjpwM5uCi2DzuCB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RC7PpcVgO/OZgv2YFAPlBGi8ooqpzmIa0abzeGVmoWrXjLH/ALFg7jrMBvEeoi6FepVs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a4qLZPsnHDupeRr8EAWdihmVXccWTCLXulgEKA/lmZLClywAUcO2FpAA0zkYcVw2ak4e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4OmOMb4xEVYY8QxMGaq8/UwgHNQqzECrVXqohNcLAS0O+ZxlV3UqBh8TqCpWKncI5oxK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m4DMQTxEy1mYEDmtXGcYFfGG4BdDdkoLB5MBvmu5S4fiClzbM3yQw1yR35lKMMM6i7qj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LxHadmTuEUTECjEDOZXUrJYGLnUoaywu/BEmzan9w3SMAwuiYNcx4GDuMs1bM5meGJfE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FisCqEo1eYZqOeoEL5TwmIAOawlA7iFFjsoxKNcSrKJhuZlN5h6lO0KCoALX4jXBiNHl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X3KUFYIkkR11KpaqdxDYAaySilI7WoLrYwBSeqlA1NWMsSm6JdrlRlhahcnMyDb+EMEu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zLLp1AQy4g68SnxA3iqjS5SlGbmS7+Joqrmdg15mlK/MoMLUNqYRk3JcGgc/1QFdX1cx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UWNUq1ZYv9DMoCuriOgea/8AZ4A6uANZsdyjQe2n/YMuujQ5/cICPB/2YVAJxb/Yoqie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f7Lmael/sQYb+f8A1Ezn6RXAMF7ZF5jNA+RC+YtRtjNxQC5ovYqjMB9SGf60P8QhOz0P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IMfo/wAig4Hw/wAgiaecP8lgka6IFRSnIE/5COfdK7Z/iUVue425+2IHN1F16tpk3Z7y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+ZLfvxjJ9OLqmPeZYfv8A7KMi/L/Zju6tRnfjDmaQOc8Q+xFydo9qXLgWKyl5WJ2avc6C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YCovq4BLcfMwF38UwDKlNazEVtKQrEGxUaUumB4OOcRwkZ8zedOIt0+Zbbw9sGwyglVS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1/5BxBdRHj1O4cn7gKKBgXliBm6zAK2/8m8hvqPVri5aqbeIWtGoVbWMQ5ZRxXEodyrq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Flsy9wnAHJ/5EYWsV3EVkS6Ki8hcu4rFwXV01EDPyuptKVzeolIErN3lixYXyYg1LHdS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yxfhGXHLVLqVgsVm87nSFH1LXIN8Rbi66BKoZuVd5a91LBeJVjvMDLauUVtWWg1b4jYL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7gNxI4ircU4L4hrglpfFTiFUpveZtmXnDzNpgmGKl0QKWHx5li6e5Q7XuoVAoViuoUro6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eUpmrXiOmipeyEMFiKtmFeajYTJ6g3eTiIlwJ1ZL4NQunUGbImVNXzMjRkhpyxtGEgu0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KCm8c3ucwPtKu5qwxBERuCu2DwfuY5fmb8kpLI20yg7LuFK1dSh1caATIwvRMLtlPmWO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5lRK0XAtvM9MQmYYYlkyNQqq7l1gqa3LN9JZO08uI7riLl3BRGrY3K4hUTGIAC1eWKjE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KMwzL/G3MEt1BDBNRtKxmfpLH8p6gl6gwAGzM0ZxGgN23K9cP4lmxrmZBa5Ygmwmgubm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9rlFt4YCAtZj3llx9CU1eJoxUlQpa8Qv4hTiOqmRKoqI1ggvMSmZWiIMN4oD5iNUPjMv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i4/+kH4Yr/jMztH/AC5hSj/zeYIV/wALzBF8X/GYCgf/AF3LD+LKTs9Jg208I/AaOcJT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Tl3yZbw9saqfsZ0Q8X/kMrV4zCV9xplGMPhQzadWmXC+U6BHzl5p1xnN297FMhtvziRQ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1xV/xfuYub/ncCN5/wDnMtH/AJfMJur/AJ3Ld/8AL3FKGr/nctS8WRP/AFMOs/53C9r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3uNqF+f+saMf8PcubPhKf8kvq3+COE+aoRHMeSbx6xsIqzL6Ss/qz/zGUHD6yg018ZYT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/wARhFypVeWIq4gTgR8eq3g6CX5R/wDURtsu94Z9r5zcfdlOh84Wr+3C0KPKstKB+WFz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GuSm0bsr6gMRwpVUOKJSiG2+MxKqjNZt3LFgEryQ2TPiAB23C7riNXeW4qGFXLMlq7q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yPoXC8piLgq88xl7auoQ5UIEN6jlzuEGAOolILBe9SzMFc61KHIu6hwFCXV3LVywxXMx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URgJSladQJSLj35gOpEIrpFcXTxErLShz4YKFVaPcduK+YUwCiNaVnmBi3TcVUspl9Qi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N2QSl9QKi4EhloabjaVo6l1FX/MVCgBXLzCmLB+4sK0uWrIYCDiBaKBzzEoGoaVxKDT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eos5X3EWtDviFqcMWc+ZwVE6RDiZuZvoRNczOoO0hzHmFCsiHJC+JTw0Q0l4gU1N4goA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YFmVPiUCqVzWSCsK6YgKViBhm5SgGTcppoheTe42LVeIMAvH8RRCreYDJYdVKKxWLaH7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wZZAXqH2zcXsMLbnMMDuYGdwu/MHNsu3cowsM1FonhKY1yXcXr6mr7lMqbd2sCh5gE3D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LuYKcwX0g3KxAIMHcpdRUVcXMhW7YehMeYh/BuCr0MpTzNFxeCjByHTG277jCu6lnVsW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dQVgR9wNMe5tO5ZjPcVAFI9wDJNcR7IGTmaGiYvMQCxxFxuJZiDHb5motJyxFusRDV5m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0sRkY2QBpIeT7lu33Ldv3MryzHNpfuNNxzzDznkwlXuUcym+s8Vh7S9WXLeZfO54o4Kt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aF2Z7Szdfai2bR7Ty+9HkiQp+uC5PpP+hOqGGFsKeFlRC/UvLnlw419zzvuYNvwBbR+4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P+LPEvmX8faf8mUc/eWtfusc3DMe/wBp0wXuf2hPwW/EMXE4L1DF2Q7iocwj1vqeJ9Sy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Uv1MP+YdH6iGr/EQoy9Qlu58QiCgZtqWKgMDVZq/+7giBdN37mTNjDTSp4icgf8AI3XO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FEtEohwDDu5V6oXxLzWfcbs3MLAY6vcdU0oqAa6qj3HQrQ2xFxnItRKRoWnXUVYit01s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xu9scO5eyudxG6r3/AOylFSGrjlpVwiELzV3iXVKuZhebO6jAMm2kYq4fcGoN+NQQxV3M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US3F11AG4la26GZS2uYtmjZ3C3ve407QpLreZxAZt8xFItH+4g44pmCpXSYqV2uOLhn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t9xyop4DEAtLgN4tjostXdy7IwuRZTjMPUILwob5GBAFu2WKvKncqEzbcpKB9MBSrPNX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eLzFiwqUmQfMLsV+4Woo80lbp7uLXF7YExZWKZkET3BGv3wX3SEDawUCjhxAQGPxEWUO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2tH9y6nrkYf3ME3a/wCkpgqf+twLzYK2avrKh+RSiZkQaKIfUBeoWgFkImvUJ5RHXQuD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CKAxM3CAXlAvAuGPMz1lynEolbhVIssNLEnGpjMKzbFAqxRV56iIE3xMU25lAckoRGXu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EK1qFuTBiyr3Ct/khpNC/SG1FRfNKiO4OtUen9yn/SKC2iLLu+Zl0hRgumGQqjH7mChL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wWnzEDQ5hsmWWSmyZiZU/cRWaiaF5jgPMA5Ra2Slogr9xoG3MQKXqWXOlTetX1CGxNxu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zkiUUKmJTUsrjE3cAS115lBv9xLL+4t0Ra+bllyQy/wh42/E3t5rE/8Aw5ooHsmoC/EC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scl/pBie4fgnlJ6mHdhGlU8TJsl6qZSEWgT/AOLDDs9Qcb95hxrqY0Yt2LHcRLp9xrRS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XMqjZTywGmEJzKamHzFIHjRzD7L7uPGCBu7EVyK9Rlig8zuB+YPOn7il/DUCFqzwS2RN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+qGSxW1KjiUXJicGU7quGWA+iVZkGMq1q4io3i4HVvUDeGZm5Pcj4lZsHTW4lraCrdPa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EiFVbItZfdSgtB6i1wHxFVYPUIMF+IUpV45lCkt8GYhpEI/+yPWhuuCIvJrJiPU1JWn5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CpAvLKYXdW1uohUSOokw79wMyn1AnlndRmkLxmZmxt8QQObXmXVo1FzFIV6ovuw+obmg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SwN+BRauLNsFGRX6im2oZY7omSTWstsDHFm7XFkPeVtIBvLXMAGS3VstWcLqmn9zASKo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/e5Qi9cBz93qLlBTg/8ASJSRzC1YVFMJdBYCal2fMYjQHNl3F9Z0QJhBRsflLYUvibb2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UclgKo+qTWS8JGl+7MnNNb5mhRS7cVeJZ0ZtDT4ubB6EP7mZSvQ0/mbOO1Mesw2I1tFg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EDKeX/3L0xOz/SIFcdjwg8Bd5hlFsBT94ijVBFqNT2EqWvKzAIAkxxKNCBxLUVDPE3rm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Cac+SNq1OTHLUfiBg2eoOVnsl9NdgSiln1BOp+5k0a9ExLRfiDYulfGMwwqRbKvRE4hR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TGeZUkNAVLFgWaopi0VBwBAs0fRBnb6mEtgXapUHfliXs+4Ezao5DXiAYG5k3ShwIXl0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4i6LSwgs1hhvVdXbHQD8wq4vqAKLy1uGzEepn/dOop5I8131MdWvVQeKQGSBYJrMlvUU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mNCT2Ll1F4q8SoNFIa2leYk6c+IPTQub5mkoJaWElvGKcKJaj7iKOLqohmueKind6mdq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4gzooXqUPNVZhhwahToHzEMlx1OatS/LhE4p9wHNLnMO+4W5EKsGvcXyT5ikUzW+7lGn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y4T6Rhgd6Pco2tslxKsPUS5Q9xRhXhYAiEckWqQbqV7zF768sUpSMNZU4gTNIwRIy0ad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113iIs0eo04F9RBat7JUU5TlqzpWXFBvyTBrcyLPxCrFYCNGufECF1r1KTW/USOJyVB9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3NQt2gvIO4EVK/LDkP5ZiwHd5iyq3lFgG/sZ4v5ZyJ8s4ROswIb8qBbPm6he1v5mL4fA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jMCUpeauVUWPxM7hC+gL8ktVPip/ChKpsjH+6mFL+tLWsGaLi9pjm5YGPiXJHqICAAC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MleJQDnTxFLj9YmWwjGYADAqx4jl24LebP2joBlJa9rA1lOsIWrW5tgFR+8Nob8w7ugo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OKo5h22+S4AAPtHOqfiLKlGNZboMir8wdwh7igi+8Po4u5Yam+4Yu4fCJMOHNxcNT5jK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qr6S0181MMU8UofBdzahTa4PKwZRj7QIwXeUv38rYFbQ8qxVdyeWUj+y40WJhorTxBYr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380ec73Wo1Gx1ETD+Jvc+qiFtHwgWTPqzOSnwgRRz4xZngaQg2no1KDOXWEFFoB6Jl4Z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FUBbiX5QDQvMqFmohMFHiNkFXWiVc/qIjL0I0VmEClXMRL+koQMkSKi+5oqLABi7JAyC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PMRd8dQDYgs2CViULiyupRXmJjBrmDfEbUGoFZVZiFLcRxx7QN2fMqvDMyzLfkR1LC4Y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Bbhd+pRbTJOMTbkzBl9zAviCu3STMC7J+4ZoQKUqViVeIgDxDHMac3+E5xjmMc3RiBWN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4gYxKlVCMjHxNLv+sB7iAWICBcCblErECB1iIMyMcyiadQMtyuEqAsGVzbmGCnMAuC3U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kqrZVOoJ8wVu4axEUtInKIVGoOH/ABOwqHuW44PwaUByjtcRdxyzUbmn3KVdShMYlHMB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ccY8S1P2zJ+crjqjbN1vJLDJACHSwLMSrJV3zHDVQ8JYUYBWKunJxCrbzNnxL6MJFpdF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BC85xDC6gkrFwOWnEq7oT3FAqsQ2GILXD/ZVMqzHouB5+odRQ/Msty6e4MROdw1BWIG1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vRMmio0MGZVeUmZdI0Y4lsaY0s33Cpwe5YMnUoXin8sNWYH8S6oPLBrhmBxLbqyI1Qyu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zDCmgm4NQSoNxrDO+AiDkzq3UapVhg7hKf8A6S4eUowcM63jUsAAvgq5c2XxupitQOSm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26zFuVHm4N6b5lYClJQWvMzqI9GYlGruEPBlCXhp6gMrV2zIwXW4J69QIcJNxDEGnFwx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sVEYQFbJki1BxMkVClA5luhRepZYxR+4O8xMLP8AkgiDkencGyXrFQN5jgL4YlBBZ1FC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VnEpzVWFwondahrAKiDKCIfE5I7hezGgw37gt/mXi1W+IAWxaIJdeNw6Vq1c2mT3zHB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YNIS1mNnUok1TSCkpNN5lLl3MVx9xsVVQiBjUtq0B3MC0nuK7QwSnQ5yS5wdDMBtV1Mh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d0s+o6J2iEKb1xCK0hhcZ8xEF0eUmtpd8XLcFHN3Mh3cLqh8SkLx5gm+0qzM2FWalFaa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9ysYalK4yzPOPTMNZWaZwy9mI3xqAuXBccvEawK4K9wHOblG1vUtYaBGLaoy+4TlrdRB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MlkPEsxdRpkz3EBsPcad2EdVxEp65lU3bNkNsHf4Xlhv8L3uPF2v4hrbdGWFGTB4Qcw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cQhNn8OYFRetxfGsIaSxOcSoYjnLBxmaZfMbqBe4ZaqV1NXyxt3STiAVcfwMtUaiATeZ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TmIVHNuZejLVqU1TUMuYJW2iF4MwC14mCjlvMtcOZ3RxgGsgmBxn3DUO8zDiAc8amn8W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DxFjFPcuOKGCqV9y4UxX/cWlpgACWMmYi5EVwVUVrVvMBWIZaIadVyShboqBswwApYyi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XQ7fcQJveaIJ0rzEotk0lr+0AWtu2NoNcxtZ5ltoVKWLM5gow/ELDYUOYgcEA13GjSPq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pV2MzoMZqYK4qA0t01qCs8xEDCtQSqS28RgrpzGzFgbTmCimyFVRl+40F3q9xCwiGj/6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t1mBByLmFofzNCgNvcyS0Gu4EqKXfmKwxZCw2uOyLbshQAL1fEo7XWggqAI1m9m4CZcX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umaW1zEHXWYgTbC541AHDrMaRojergAaa4EAocV9IKwX7gVS14qAJlB9pG0lqWMYWlWq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+aD1VvcDRXWIJMlJCBYYCWhUoAarviHDkc+ZyocwzhCI2AXgIESkzeYM1dksVAoinOIY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V9QQRZIg1MczZSKjoinqVKu5bmr7mWPcEV1LBkomPYzM7vKQuXVwo0F9wG1+oBxwP6Q6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ITan1OG9wQoe/ESiPcXseJsFdYzDAtDxzMoFD9oKwOGKh0gBVaJuDL3ZS6gBFAS0AplN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ARMRaJdJqIbZhblPmU1kiUq0tQrEcqdO4+RRqYBHC1JsGghLrhECaviUeYDd20cRW9Yg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hN3DmVTMqTHEFGoMMoDmBjuG54ajkpIFaqBcmyb1EVmbMYjspifxCy41AXXE8wxOIbcw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GwdNRw8QorUvNQZncC4+Y0YNwcQaGDmcx11LRiVFLc9BITPqBUXxLwyrgAqC5hmMoQC7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OZcUeO43R3ATnEPMx8xm0pQlkLbYZA67l4/UVWLn8c3H+BKF4YMrli8QXNuI1MbMM0AP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mOzZDnqYQurqWLzcoPWzKGW7WLRB7g4EVN3KAcDUsq3NYisWja+YA0itURCMAC1ZuYsK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s5erjkUTggqoPaVUwAhvXEpVFZhQoMsFZhCm85uUq6gNKZ8RxbI4g2EAl1wR8oER3R+5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QWQfEOufcVqcssQ2gLN+otcerZYaB0YWKMeoAbL2Qp6VqJd4PEpP0N7geu9zwbU8VDaX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RVDYyuJeIl56IWlXcQFqTBayhts5mhuoF7ccwrYR3dckSm6wyWfMwSgocRQw2XVTArEB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4cPMt0ruUGKlqsgZxTfUwOOZdxrPWpWIC/1SFf0h5plNpTDTOjglF2JLAWFwVBjOWUL5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ON/ctzmMWDjBF4r/AFlUv7XLoFKc41LFiWulXEUl5IVi9sq6WkCKBioAr+Jto9zZWVeJ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zEsQf/iBYZQ8zImtbqUrS8XEVxhCqzBTjUbrI1wwAaEQbQFaMaIgtNA5G4IVp4zFLUON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Iv5iFmQ8wbRcdyxKPyxvFa9zchnqpU5FSldHEKt/uWuc+YX5I4h2KRRbIfzMF2ruWrSt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XEzHB6CWmV7qXiWoPBKrBb9RodpCmv4Raq28QBUWPEpWqDbrEC1sOWIXAbNxVwaAG3MT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OlqrdwUFQ9S7SqniCDij+pxteI2CsADZ7JTdNfE1KV6gLWrvxKOSWmAk6kgOyCXlJW8M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4AteSBrZEG0Ig6V7ghbICnJEtpLs2RTan3PE+4K7Eqtp9wNuSDckEJ4EQiZyqXWMBBM2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yrhDqDCxv7IdSFzhUMgJM1UhRp9zaGHi54Ve5W0/dK2K3MMrecrB5EB2TsZm0BnM7rMD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MtQc2zAEwwTSlwF3eSXfJLoDIiHYGAXFFsCzjcUM9wAWMyx2L9x20xLW1GI0kpqyocFJ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Sk2+0KP5ETEitMyz6sTsoTmEz5hF/wAkWrOYGUXMtGNJQUAvmZTyMxU0dZmc1+4UpoeF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JJSoERxzGiKQG/MaS7vdxMzm5uKZoqagxo1Cq6j3Lf0rnoPcEXVjY2fXUzGFRVqoVBsC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wPTBdO5/JMAA23dTBCpzqC4H1mC01FL8AxzMgYa0xah1vDKZkeoLs4aqYJp5GBYP0gBs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pKD9R028A8sGFlouHfM7hXqaVy6qFDWUx6V5ZkDJG7aPiWO2+qqbrZUpQeIC6ZkWlAqL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39QiycEELAu5ylYepet6lN95hDNhnE7g+ZYjMRspecblGreriAQPlhTydGUKu6q5Yslb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3KrEsIN66lmoxpmDAgM6hiwBmJfguYAJqjiYGH5huV/JK0umEgmT0QK3PakCzL0WTBo8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bJHGsQUui8XEgG3m0x9Qrh4qf8lKwc5ET+oGOce2f1FUv+f+RBtWyX1MEZ8OCTq18U4a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hTditef3H6MY/wBmMZpSrr4jjC37lQIDsMGxi6sZih81zcSoJ36iRAbZIqKeoLBFvKmm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adZzLDgdsWuk1THWGu7jSrZbp4jsmhRvVxDjWynr6iILzg3gjkW84rcyFp6rEBY+NRdW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IWdvSME2+IkAI3VQ1LLwOJVTLwJmUpXmcOC8ywZtvTCyF0YA8PUPf/UaUD4uNeED4mc/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npOCFZuksjd7oRGBHwQuy16Cd/7hC0F5rmFhDeNagwJrslqgnjIZMEIa5jwQELCABxAt3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oI4imaebhzjMzePcGKzjzKxtYIzbFsX9oq3Y+ZcmQbZbF5KhnFHiGlh21e5bM/uNW9x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OELfLATOXuDHnxmHIfuIlBc7uAOCfMEaLdDDYp+YwTgszdTCtiP5Ve5ZGOljjW37hxP7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JetLcGVbC3ceRmJpDzM24WF1EC1TMDjawmKhUu6Ha11q5jN3hLiQkBte5iCvZD25BWUv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SuoarFvNwGlPuOCvmOIIvXIzWmrLbxAF/Coo3V8w0H3QZwUHh9yWAMmwLtYl0vmVml9w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cxpKU83Hekbbo+pZQSr3ESCqoSHldhdxJZbuJlvyDmUIJoyE83KGDKFeDPcqN/mGeb7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3ct03OrSmles6mmW8sGoo7bjCAr2sbtZwt4jJYh+cwWJqjkUgNBn3cMN1VwsaxQe7Ymvp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rA92yi5cEUCKu+47GRqiKVT82mFVdV/9S1HQvUrzAla5hq2vBuCgZph4qJUZN5SBBaGt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W9ugMwQ/lWIAUfsIReXwhEQ7Sp0r1ECxXupeFSAWrRWTTBeYVS+thY8wFYV14mSm32xz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l3a4RVHe19IAj7HO74XNuD5Rqpana/2BWsDYLcL7uWtoWqtCkC6hW6eMv1KjuFpIhZY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bcSjh8zDbd9XFmV8MwX/ADlaKIFZjHGJ3pDTODyxcUK1UaSn1cssNFqwrsvxMK6VGsxC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cVFKc4TPP8wDsK0DRNRVfLiYQacwVN6cD/suVkGENJRTi+CrlAMJeP6iBfINw2j9x5x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NjMN2hdXqMU8H7hNJpV5WygCBOGoZml31M+DnuUGRiClJSioa1RELWx6nF3GzZCChu2G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WAutLKzc0v0yh/Su4KKKVdvcoZOWBaLMvMKyAXuI2wp3NRb4zGjnDydRgtVnmY3RnviN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Cm1fHUCsonzRE0IqoKryXuUrOJ1I43UXolNWF9ykLT1AvLUs2XMRIB9yqzWJdqvO4O1Q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2FwLXB0vM25/UsOnHE3dhcuiAAu4MQCrwwoEbTUutWX9Qq8vwShaZg2IwsOM3FsxEuZb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oMYSBfuGbNR2YVKXLozqbeI+IMeYtM7izRDnMNJqYeodIjWJS3xA2jbDSbAS5/nM6PuU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ARqG58R3UCiC7lskDGYHcwNSsV1/aalfUrDbBLz4hXPPmVRRmCU49RV2EK0fETarvuOV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tmSOoxwwkNovJBh9zI3mIC2Je0ID3CglgQbutkSlFkvuO5kCZHmPTMdwGzUKFO2JQWiO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6EAq9Qzbm4aq1BAiYYTYgUxLMhmDFwrkp8sAMWhgo6a/cAVeCKFdXc1Xa9kxb2ZUYtK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nxMdwu2zBEtNNSjgxuA1r1K8uOCZDAQIuRPEB20+Y2aahVnFWsnYhYLqEvOF76iCBAYJ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MtaHO5kUjFBSZG2DkXtVcSnkHl7jbND3iIUqpYYIXK9syyt2OJWXhcD+oDspay1/RCDi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DlcS1C4cYiNmjxDimkZq0LqWyfqXDlUwt6gvBWf8SyVBbzxKbouIAKt75gCKqTR3KErK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YVts8jzEKWa66gALtmlC4wBSH7mVBd9sVZgPiKraKkaqwqXVdAalq5eoU6lKFgSjzNp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BgLClZwxBwNeZxjOfcCPMWGVDzKrOQy22zmWoEtcQz+YvIE58RSFxyBxKB4CfDCrZPA7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/UaNX2iTJmsY7loS7KtPMrdApuW3mBrjPqIYckcnPuI0I8OJuUWlveYiw5R6JbRsmMSr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Ai+42zUrJF2N6qNih5WZDyqwvcFNBbNlbZosS4QwXqo2KtDEAsKaVzDYKvV8Sjbd7vcU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i2JDTnqDUYGJbK/LDLeCtQKigq8G2UbvKFQaae05AX4hT4uFKfEIjXJ48QDq4UKHMHP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hd4itpmS39RG7zMHEQWtTA19TrNSnRUAvDCe4CBaZmlwGCLr1OUWJy3cRKmUrDTPMC+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xRwC4ru2UB77lKzAyi6TRgoWQFHAxYkAuYhpj5iRlctCkEhjBqU1qVu5SqcxMJoluIqx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HDli2It1GVXKlJibQFuA1jcpe4DeSWSmpaA1kmkRVCLXKhgFA5lAWCeJjMvS1BCNt8xU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vcyXEw9zNG8Nz2PEd4ZgwWwt+VKJbwbf1AWR31GWf2J8xwgtzExFbmHMw5KYNaizFLtC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xDaPWXluwgDEtbqpgPP8SwN3cXAPxL/aFic1K75RaamGyyky56gGNrxAaNAzUFay3Uwo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nBxK8YjdBdSjQzz1A2VBxS5iQxEgWDbuZtpuJdi+B3Cgdb1G10PgxGzAFl1NGilaDF7h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5vGdxCizNmv8mlXTrP7jolB4jmTuZ3MsjejzMFUvZ5iJKXsrg9SjKByUUX5gzW+bzEGi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uoKtNsgxX9ZfzLKBwgrycS1bphirQeIVAW7hVt6mAC2BVB5zG2uEWCsNmpgKMXMi0aPm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ZjlGt4hXtU0GdxsUJXdywtx9NJKMtvUA8FoiODWqi7o1TnWoIL+kRf0StvZqWjhg7gAW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LtLxqbJVNJzFS9D+ZsYRl4wxcRnFyimv6mDlJalIIQLc4gju40vBGJQ9dRtgVplcR2MQ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+JdCIAvjMRb5FPUbLdVWarHzCOCajIYoXdywHLdyxMNVnm5dWnbwEdFlbSYYhVxlWaW+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QoVRxEKJyMU3NCjbpsYWAao4zfMaaA3ja4fEsbgqqauGl3tlqtLWNzSeWXZX/qDl6ioH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OplVOWVa5Pia2q3eYiF/+zmJaP1EqrkJba7xg5hj0rFdw2Jqx1AAJh5gLeb3Equ+pgMl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xVxBlbvMobV3C1cQpnma3xL3jVC+p7lcWcQHCRwL+I2ommyUeS5YCV1esTbRGNswLlru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q6qXjuCtNM3HI3LqN9kwYWDuVeulIVvhBoWrm2clUdJAaC6ZSIdsZWnHUv1cSVrPUssV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RSvUzaRKeYzhY1KVpK5Zu6pIFdpkuLe7JdCbIFXCkW8kC8uYhqKwrP8AMVcQysXpOR9Z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SvnCWn6OIIXd1qJYcPGV5s+MKbV9IRhOgI7w+pYYP1DL/AnWpg7dzyLn/0p/wCGwrb5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AbX3DBYcxUld5XL4/cv/AGC6fVoHo8OZNPX/ALRTo+0cZ03lAn9t/uDH9iN+xXFKUKy/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Ml4ntBuCvb/Y0tfsipeXlHZKvkQByB5S/oNI44Ko95Wv5MUUO94mv2qNih+UsuRyoBdL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XSvLl8R6FFlHRWAaVRMf8OZVSvPYWql37hvIRACzK3ZLV3FYVaNe5QEo1xOCyOWpRi5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CIJlcGgR6XpiluT5mbKDLhhpVvOLmzi01XMVnTQhRGEzBRKsU02kutx5KqDOEhRFwfzE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fMCKuRqIOSrFigaOIrM4gA8UpEoukNc+5YpwqwxL9JOFzAgVy23MUyDFVAApU8kMoFBi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sUy/GacQxRA9SixGjdTaiVDUtPbzKF6W88E5q7E3cuMcJmCy68UTJLapgFldcMRwtqri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icFVMhRBc7hYsvGPcwlJcMtCeIbNpKKMLHcLWuQbs8zbWauU5Is3c43EI7U8qxBQTDxM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ozOUezEcoghvuaTSsDEre69wctk8OSIrQ2aziXFPlrcsKUdg5YS+S738xVXOKbhTjKH1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UygbrwBOUwjjapVQbXY3BbXcxkNwx5lhm5Y5HPERy8RrZZNvuOEAIgIsaQ1u4O6FvUtV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ptNwoKQ3YQhKqZgDBunNZlsRfRCCF23X0Rbr7OYsxbcrj4RIgXyx/EVAKXgf53BXVRC3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1zioK2dSwFZXiBs249Qbu7g1bTKC8XcOziJFmoGMcQGzzuMtmWzgoSCwcfcsKa3mCWF8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Ajiqru4EVTtAXix8xV1CqZVYgFjw6SJeVTuJ8fZKCy5qoNJxLebL0wqoNqtZhD1hUIit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0u/uBaUeZcbz6iIcEK6yMFKFuK2D8xC0Y6hygrN0xyv0KzCgjiGMS23qZCC4wsyMpHIX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qByDI/qOk18s2VU1d/5EgAl2Fz+o1hNcuf1LGO2bRvqCC6jkGAk8jDFuG9ZkADzUQqoo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OaqyCGq9kVYL5xLSrHoRIZPqzEEhW/SU87/SA2rv2SxS3ktCq3XywU00PLD+eD/MzAHi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QrLrMtSpNwSgDeGYhmu4kFr4lMLZkU1KRd5tlOIZhT1B3N+5YV+4UwzYgtyCAmWiHIn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yftDkr8zmTEXQkBLVGMYKwY4b7mFyRhySKm8asBUL8OU8UZQbvNjC2L/AHMFK+5RZR6W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HOChEaXECLQubwQGRCYg28S4/tTRp7l7kYhFAQSy9gw/+Y2gKAahUEXd7YLGCzCxqXG7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As7h0qMeZVvG67iAQPzASsnWYgCC3uLKUh9xWW2fMxVl+4HALhaFHuDqxR5mBeLhYKi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2VgrFa5YBMpmBcKDBzW1Sy9IUXZ9yhQn3ELtDqWXdj8xttJu8QobsgviPuPwN+4w4mZV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w0XUFLeSkGRjS74IhbX3TmA5HpTBtjV8hqAlVDqty0lFu6piN3ssyxppzamWLNG9MwG3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mTuWxGxl5NbiMCchKgikcVKm0QBW8WypgUL8wr0q+5feJNpADm8TDrHcUwq4C5fhKufg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+ZUQHmpiorcLVlxq2vmMBh+YuKLYvtn0llqcVukPXmbWpcBqNsArIp+oQUl1i5QAw7sa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jcDaXFYMAbglYOdFSmEBuyUdVKu2KcMaLq46Nw4cpgK9ssGpLsWGm4DnZxV3FI0XxHYE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D3AGbp5Y9aw7UREoKryy4ldsDFrAg4dEZCMD9oU212/pMF4utmDTNOZBsNOmGjZi/DAL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2gBI6lZLmJHIZrEvgFFFxmBzbePEtJU7f1BtR0HEsNYVxMVmKyrMdesMVuF1P1x+UPN8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2HzMFH7z6n4Re1/lLL2+Z4B7Yh0WYqDk1uLtczLj6ErKYJfNOMV9G8CqNjqBBkT0t9S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piDh9TA74MP6VE4GXYnLftAjyuNoLzibhjSoQiB3FtovsiLtfEz4BPEC2HxiIDa+4Jc8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QinmfaCkQLv3sSN+YL7I+HO7YrdQC7K1fMYMYqI1hfUyQ2PMNdUd8xWUnUVAzBfzLCuZ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qCjUpVmIK9w4NwKcZjiJzHeMDSs4uDl4XfuWWwuBm8wxxbwSkyh47lXS4SbAK0NxFwku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gNPMsWluQ8wTTlu0/M4bS3ajXtOSoo2wa8suu2XqXInUqeUajQy3kxYh0vC4PqYEKUk8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aNQz06ik1DCpQ7omrYINwRwymEYubuVri47Fwzd0R2VHIiwdWrB94hGzGW7l23LKbiTK4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swFkiTRiICtE0oLfb5ZiyqCo6D3KgbWvuADoaXluoDpRHTE3VgJW2D41C8zhsltldcM0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onUQlWCsfu/gLwv5maWms1M2PmjL8viNL6TD4Z+Eg202Q4inl7GrGWR7VqJCUazgghux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5NV+5jzY6uFt1AakYftHGKDzOenh6s5zDY0OYLjahkXUFE1bCjxP2A/+oiz4kEYVHcrI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lflTElI+aRuEl4Spau9URcoreIsboXqv8jVTb3j/ACUv5a/yUlUmdn+TPZK01QRJSGc3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SvuFYrL8yw3h2ZqW3Qov4+4Uem3EqmPVwAoDoGN8iHyQp6LutRytzym/Uel0xhmD3k/E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bu+fBFOaM4xAqAdruUKT7iZmLrKxVLrwriANUPJqEYSYWQBygKwZcASgPHVmZvozupon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K9TOP0S2PgRCgBVKg0BWJLNYLpcyqeFZqAUlepQW1vEL1iPcHxb4gIK6YFGmjmChmOcw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3WCtwLSixrMpAosYyNZmIYeNydkG0XAjcgMdQ1bwIIK18MBqyl1+Kt2IqgZeIAt1fUDR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QHySiNCuJxP6gOO1qZZZ7ZqGx65hCjX2/wAMYRtil1CpdNcZiBZiN4wMW2jA5g2UHw6h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XRNcjzKuoBk8RBHHiUpI6OfcpgMl7jPS/u3DBcGUJ/mAtQ+Y78xql6bgwVy4Jfz8QObD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UIg8QAuZfbcDM5dzJZT5JY4cKsQAcVi5UKU9RCvOYdoR8xZ6NWhcWrrNcblHNhH1ApUK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I5qnzC2A8u4HAR2hmvvBqX4ijltYlpPEsRnmAA4q4FGICagZVFhDdkclEKF3fmWODmAv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tTTWYzJeK4nEao+qlq6Y8ywlr2S0AC6V6iHs2AajGG+QqUAq0rc0L6N59Szby6qqqCvF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1EGmfcGpZBwoXR1DBe+kdTf4hBp8tQSmZIx/MqoGIVIVwricsG2q/mU8p8n+w/oVf7Dr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X0xDQH6/2Dqig7JVDJ2IEoFXaf7Cqwp7P9gBt/X+wvo3yf7Ef21BQZ9XSN7J8YdpK4I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cYQA4WNc7nLmYRlIr3SemUbu+Y8HvCkAsI9Jb/sH+zfCdUjc/wAKMeEavEuF94kQm57l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rOxHCYmc6lU2dKLIHE6XRRfVRaoF0ePcROfLCXLBPdhUo1aNBthls0BcKldvb7m0XNu6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qBBV6BMVgICrq+3zHWWWkTy1hV0uiNTkEHI0wKxlYBpVfzFPSA3AbwYnvcM95gmIBSNq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/wAwkK1qJpOWS+DoFNn8TQuqJRQcmZFsxB4NtdRLM5f3Eq0aDVx2Rh1cAQLx3zLG/eiM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olKCtJzN5vMm84h7LDVm0zZWxp+Y8oVIA6BAtltLthlg1MDiliNK+WZrFnlmK0LqciF3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oDsZuDnKzs3AOXpMBQ8riCpr7YZZktQcxNiymEY0LsG8DMutF9QgbeDiZWABeOIjS0q/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MFarogivK8RFQSrTQephbdTFcwb7WVHM2AmRtLRhWLi5QQTCrUTuBZaHqJihr+Y7KaO4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CKRDdRmbu3GOYBCNhOHRClVWu4AsKi1ouK5NPZERvuA2qYSxbvOIBTRVcX3FIgpGNdiW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uuYVRQqq4F5WEFAadxAFqjqqgkI4eGILClXW4rQmvE0Lwyq/mKtmo6X5hVD48SLDLMi1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lHIPiI7SRStRpsfsQEJRYqr8SqKf1MGDedRdg8vcrAzeCBBLRmtXGWJdPGyVhOTdPcVu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cTizJnFwSIWyj5HSf+SzHxgWoNFFOUuF02BGKzcurR6J0j5chG0gO3mKH7PMA0mBMIo9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WO0IUbtqFskGaGb31A22/MQ+UjodMOrf9QLJar3FKMrlR4cVGqNM8c3E0pZE8x5IlhCe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k5TUvm6VOIBTYUJsZrXHLGrf7T0PcQeaI6KSDRd+poWcOuolXmx7mllvQzUSMsuApLqG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tK4OZVGIVcJA4fuJfGSOeo+k8MA2OIgWeVwCiylKrcQgNNeKilLH9SpYQ7S6jkdjl8wt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IItwlAICLTbmaBStg4Zd4VXUHBX0RLMgdMwqogu9MVmjs4uIQVcYrlfmeUglmnhcehRE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vrMArXlFrPwOYC4f3DIAfmLVP1awekelYD/7xTCwtWPUFFbyhQQN9q5+ii45y79wQgnt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A4EwzYa2ruCPznMMt77m/ON5JebZ4RDQOiF4RjBVSgEnmVEgm4VN7dRT75h2zPCuAm0+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LThjYigi01KLlXmo61vm0CVvBq4jf8yHZPpMCYGYgm8S/RFXSpY4ljAWO4WXe4Go/KBp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ubCPKttyy28stwlgX/8AJmB5bn7l9lCAQdMclNOQTIrXPmWc4isMRugVF7Ll9hqPIMwX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ZQAFw6nRLK3MLnqrlSsZQ7QWOFJkBk5mS1G9NRoAEqqIQFmKl1qEUXDNMGJorJzDKgeT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FrXmCHkuVFnU8QB/ALqPlIybv5l8qqi3OZQyt9BKtWIVeeZkUcVqDkp5gGD2WO6srqXy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5ASziGcXUA1vGYJSqqo5WMcRIqBiFLQ58MBFwOSDSK6vEYpU2GKq34irexWdEQEFVTcY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DZduoisBVrpJvAxYhz1EmsEoBeJkE3umG6SepQw3piOsVQecfUrUWG7bmg2e4FatcTB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HRzGhUWJFqLmsswaDJBtfpmcepbY1C1b+3EqrLjcfNr6mIJTSXOZZw8wuhg95lJj8IPF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p8QQxAemiKUftOQD7g4ZEJbKBt8zOcDlNRyZYViLPRds8FQqUgAuVWq0bgYHabiLRTE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s3MF/SGReHzENmmA8u4i275lkOqhsKxWcTuwnKwYADkdywHgYWY4KdQJXF2QVeBzXMpc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Cgd7q5SUALavqV1TR3BpZHuYFwGwGZEBizz6iBmSsVy+YMqABePMaUYeJiPsqiB3Ir4g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qZA4dwBVVwRRw7qc1WYFL/cwauWWVQl3FCfucKNGpnNtyrKUS7R5hcARa8TFu7MRQ5T0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rYmLJZVQFFYvuXw9CABGrhujCYIys6lmwsiB8wKoiypzNxjCMsMDzfcE9RtaYLi4gTv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U2qXi9wcWal6UE8YiLlU1HWmzy4biUZdpRtrle4XyhabdTPQpwERYQKA7jajnxcsyzWd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MIX2zItAdMscC4tW5E0xDKJFWM+43Yn3KG2gecrB2c0wVBS6KWczMHhGGh9xDpDGyIHi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QOC+J6j1BquJptcEhIchHiq9wLlV7gzC+5gV48wF3heV8ylv90yaPzFe2aBYDQj3Ld/Z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MNFfuOwnzHmVgpVsz7YFQHzB3IzFm4TQ4m+Y9wEh9xqMnAxQpWC3zuNwc5jiZRtwwDr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AYeYisUBwFwL11L7hYPzawobo1uCK+ZdlWZraxeB4iLocsqzcwAFfMHEN4zBngIpGwEK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ZRcSGdvmBCynEALrcCK24jtOrmbdVxEdAlSmmLiDk2tniUGXGi4GDPDQQGwfEzQ5DZEE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I4a9wWmfBLS08iZYBwh2iqgIoC1/UoqBgDiwYeoOgzY9wLRRGfcQTKIFpqq3MnJw1qWD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/hlyKLLeol1OF0xCq7LAYr3BKo4XGFmRQdEXPjWzP3GtKEFuJuLQdRUUYvdaitQZ5gUp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WYB5NrqpbdmQtBolxmNrs5Izy22PRKDSx1KAMnguFLhnqGVx8XAaVDzOQZZVXgNNHoaj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002YBxmCwGm/Ub1zHr4MkqBUhzBuwLVNERYqFDd3XRARYcH+ykG6iiQc41aLDTcxkg81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+CAmFpNdzhUV1BcKuXcvy8j8y/Uij9ymaSxBaaefELd/qOqWAOU+4C2uA9ItkagUpW3g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zMC+W4xHMmqzFOJzA9srvQ4viaBuC4hazppAUwThZjtQ261BR0GKRz1FXL2CojWLIc0+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wAxiuIbyVY8oZvIcYOY0aRpGkoAADfbbKOmPDB0cL7mSGbxKSyt+cRSm5V1HYB+JZphl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bt5CCYtYAcv5hXk9RhhdQYlrDayuWUCItlQAIZcQc0w1kEvMSrP2wZyx9xawg4w3A7UX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O0q1d/8AqPK3Pf8A6iGBfVItaLvI/mVDNvRDLBQrmXmG+qjfmr9Q5R9Ss02epku74jWh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bYvVXFwbpQ9Tms+IGtHUKf0RAW/9w2lmlHuGagdFxnTTkgWyxZYKXSW7+5RLR4/64Di6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If7EDGPpLIs5ssMTry+JSpY+UhbX84CAwGEYfyuaDWZ4Ze5/Ey6cy3ifD8CbDUS8ELiI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8rlMSO/4mUEM/ncfzH4A9QkgjOU6/IUhxKt1+D0hr9MuVM3AUcw1UzUA+H+OVXZQJYLy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fFjDKuMnZCAlXmuoKGYWifcKOl+Xcvd5mRcEBr3CzSZIDpKNivcJyfcC7bI10IUFHcdv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ICwRd7iyAHm4iwCNQyylXnO4CTdzzOgv3FIBt/U0KV3KFCX7jJpTzBwAu6ubBL6jB1Tz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QtFfMKTWnncqog/yFmQWXOvphv0RTPFh1pQltnGI1UoepXaUCLADNGpgpo1byQK6w8xe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85lRDbWAiG8hxbZLjYDsWKNq4SmlPmtMSWUK7UpOsvJiAd1zUBkUYBhca8x2A9UECtZ3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n9xwtbnKfzGhTq1QUMNKMNCsWo0wMc3LZW1H9KwgrbMYMxCgFdtwqyzu7hlpsV7jpX9t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KubeXHFwdKv5LYdNCl3BzuzUOnXwBEmj9DCqpb2CMUtWBow3tC41lOrt3KCsbViWConI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ha91iJtUMtf/ACFSbGs/+QSdqGgIRyWFfqDYxbTHnUu0LKDmZoDtXUCu4ewNQd1PSEuF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EbOpwxtuqqtzMLV9cTLletk1hWC90h3cy3zO4DNqcXuLwgNiKBbAQPMpSodvUp4B51X8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ogu88gN/qGDKpw1/kBiIzXP6gIMLttnzAyAOVk0KSmXvEhVaaGoq6q8ARNWWvlUKyUKv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0SlOccx3yeeYeylxX/iFMDpeW5h7ZhTX7EFHtptZ1L4GLGh8s6HHSzOLPzOgK7uBpp7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aplW/iYepBXi4tFblxqNrystpLO2NBBVAEVV6uXFr4LghL6iUgWe4FC37MxaQ+ZbK7Pc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ab8orPJGrraCsJljwzpEayx7niSjsRqUTmzvuOMgFYmG0F6czDK71iUtrrpiG8+ZYlMS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dIkqq6lVd8XC1yJVCiLQ6iDl0wQK4flCgJ4b6mDQJupY0LADt5hQKDnDz5lw0A/mV5Tm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6gsirlECECDMGYYUOFUoP/2iBmbPxUcT1jtGNPwIy/Ag0urgsj+UQYQ/BJJe0R/+M1g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zRqZK4s1/wCyNZbYm52r+5utX/hgqgWzEgA8s4g9H2nGB5gMj2iyZB5hEus6htoo+YJR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RN7gmDQ+2KZA+GKCvqMRf7lhkKFtdSrOwcwhRgeJYumPMUqQyqXLi2ngnCrfUwUyFmpW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N4uWCAvmpWAi9MzJVt1MkBXDUytij1KEolORHJbBQP1M6PIDOH/5CoazkCUvt0QQYo9E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5f6jcfqIXZSvEcCsu4dXxMqhEV4uoqhRWcMXxEvEiqcHMC9CoXENVdhcu1k+DREbAA5K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FXdG4oYOvMcyoq2ItNi91xDfR3uGINWLeZYsQ4bmAGeVgVVe7iha1aNQ2N2ucRdGpmwC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klCBOsSicK04gEYFBvuAOPdSZbPolq/NiFLbp6RF2+aJUWfSmc0ijI3HAFcSog1C3NbY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AgIK4dFQrWGqcxDIiFnqAGzOExzjctlsq1zErBbHNmW39y251XSA6VcrtGGo2vsDmUI2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f1AVFTGZRdbhRY/Ep4lFrqFuD0MytA1oY0JfrmV8PcsDBXMIboTO4ZF5Ex0HmdAsP1G7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jhqKoG9qYyvBdbhsduKXca4QapUnlH9vcyiKtnHEuwsi7IC87vM2Q0tcEvBLK3HWRE2R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/dpRso8YhNfhFQoAFQtviArD8SqbFTNC6Oal7QZ2XkiQQLYwblfDqWFULcwsQnpu7JcV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cbCwoQiQV2UYDIvzKaQFBKyoRpZfuPJg3GoUe4WZHBuGwi6qpWBT4xLkIsXqMMPp1BlU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MQRSNug8VO81Bdj9x1uRixskodblVSLzqLAgldy7V73AxZQdTN6vVYl2vJiAhkl9NYha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RwlxWhuu0CDg9RQGKVSYcWYw8kFaLBw/qB28ZuOW4g7jqXTnLqWqxFxBAYBvOahqO4Qd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fi4//wA3+Xuc5Umv4eY/hYMGD+T8BuFZhKmorgwSC3xG63DCBN4VUWotVIa9ZEidS4vl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4zVv5iHcj9MbIOgMHUIBGKCFolQDi5qcNzvUGHBKN1BYAxBVXUC6ifFyoo7gu/DaF7Gk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zBZgO6maAGfr7gFoT6NzQVSalKjhMJCEAH9wLY0qxiDsAt6ggpQYoMMuYBSGWc9TsKy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42cxgGrwerhLJQu/MRW3jqUKpWt3DQsalHhx3G7ihKUc4lWr5FRLKbgU9PHiIUao3EZU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xVt6lSuV3U/TP5hNN4a3XmZCFrNm2coLV5fdwRiqs5IUtF3infqXA0Wlle4wGvaonAvJ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YRYgmgSNqz+pcrybriZwEdLWIwUE9JUUVVAoMYjy9hb8yoEBcnmU7UPiBQRQl5qb1izq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oYBCpV4mFb13LaQGv1CxXa+Ya5i+TX6lzboyzZjatyqHEKzEgeyS/wByy0FRaAynTVQQ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tzOKfCpWrjiqlRix5IitE42fMsdnpUKG6TOuYtv0hi+JUFcD6ZkK4VhjgPU3AZbxzFy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4lCy0xcHwmJSU9EqM4fM4BL5htquIWLQODuAHZdWkBdYA3uMQe6OIbaDuGq2mtWxAEBw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Zp25hg1japAzXVu7iHYTZefqOQkcR4hjNJmOno6h0It8R0rsUYoHEyVgYEA7uJsOan1U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9QsCbNkpNjdEQlv3LLh11Ml5eoAglizB5dJRI3caFmtwC74jWxxxA7czK1XLDlguRN4O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xuOOWopgDAH1ylI3ZkiKUId3iVgwK1zG2PojxHfJAHNopW4N+r3L8oh5Ch3xMikVqNGG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5v3KG0W9QWNcSkcgjUjbxC4rmWyLXESjVpisxotUNYNSxAZC8wVAQ7vM81k39QAtC9F3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xUSEQph7lCWjVZINuAKW9deZQtl99xSlWHghlR8IkxKmeEiZBftUPyDmHH4LMWY5g/N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p3AgZ/FdHLIsXEWLuDiDCHLcv8kHzCXj8YS4ahOIoURfhl7H8zsAiVwwDiBavUi98Ma5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YAyouFCoscSyCSwxxEgYXEyHZ4nE77mzrEoc68YhrBqWMkbN3liC2t39QsxqnMGFTN4l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Wq5OLz9QpbHhSyFL4/ENFKtZqYAEE2VEikQ4epkprhjMAI2znlAowU5iFuBkdzEAjanD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So0VqC4ADviGu610N/cAbWYAqgTliauyuO5jssjWDVkBTkcRRaowApV7jVjWRq/Ezyo3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ol0Z36mXSNGBdxEKAb3+oTmzR/MN7ruKBkUxjuCkVxnr4m+6uhzECMjqyMVimSo1eh6z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aZHDlgDayN2bgDe7iZ+4FqhTKuyUhNOLlBZvveYKTDTmzMs4X9yqkd6suBWaHERQIhpu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PEbWq8kMZJUu/UGXLW5gQV5l7Y+JYYUvAsL2c/qDY22zMGpzYwp41TMY3iqXjZ1GM9M+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4vblfECxZXlpYjhRGe5ZVsYJWU1LNncxQ2Vyy8AE6sMwbMCudwekcuzDj1GkS015lmA1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MssCo9TgKJRVqvPMcJR/sTQWxm+mUg28rKeMc3LAFs3G3SbwPcTQfqLhWSA2Btu28QHs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hmqVHMKpRdC47lbvGGU1ELqgwbKihTHr+JzAsyMJ2cr3DNgVPmOzhS+bIgOAjnGZicr1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nOoV4lgKOnMBvY8jXmXkwjhzAsXJ31KQjTm5SMGZYW/ibMzKxACLa5SrmYppLStTLsKH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E5/ai5rNgwlogEHbzqIl24OTMBY2/UbAMjTMJLCTRuBz1XjmNWyD2RMUp5XmZc0OoqgL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o5HMqzDjcClqoNTBTZ3DgX5lRfYjjBFyiZriVYdE0GblPC85mLp1KsLGhpRKVWDy5JaJ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XAW6bpxDmBUWA9M9NwwKMN8MaqkscC/UNzEfBXJ7mYBcQIWbHRiAKhEc5Of9me+zOJzm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tCr51Egr5ApYqlzvf4cwwQ4izFn8Qv8A/BeD8BHtDyj5S/cfKPlMr/8Awhe44R8pcuDB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jBly5cGDcuDOMQsZggCbstTJ7rUsm5MzI3/n8I90Eqnv/wCLEWeWNk5NSyoyYvuWyK4O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tvmULrE3A4gdW3HWnyJhMVMrv7lGo7JnxKMPKNa6LfeZcMi1dSwCvgviYLRK54Y9Caq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Ck0QbrAjfljLGHXuAJGlOJQgpWh4lS1WX8xOFTKvnzFQ2VAC4NxMCMrHcYAZXRFTeaj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iUXfsiB1PCPKMyCwrFi5RnT1MGcQ5GUifZL514lHNHq4eQa/tHVwq25QQgusxbjyMzAU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lOS0rPvklAKpc0cR0Waq2FY5gGZLcbuaCxcLK9ENU8EStEL3bhgXp5z1CmyzqCqjtH3K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xzqlLgLmd/UCwfpKB7qgsvQVDCnJuAPTEcjUPLJNusxEANv7lRbWbmDhXa6i5J28QzOu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samyaTSxLO+5RdDR4xLNYLazBCDWTR1GgwnuWJe3UCtZVx3EoGoNcMCzSkunPxCCoU/u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9yhhH3NFug1TKUovi4Wrbe42XY/MLu73KaOy9yxYh7lioo8y7r1A2v3wo1TJcrfks8kA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UUPKBFBVrPMzBVuyhYYI4Rcx5wNS9sWs4Jk8PiF8g3tpDAlXmiWW/lCKpQcZIm1t5ExN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d1zBF4Ny4Gz3cHuG9os3D95lxVfMWo8G8wDCn5jcn5lNe3XSIWpMWPKjDOre7msy5zBL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eZQzqmFRUeaSoOynucMFtBelxNCnpmUEu9KV6h1eNSpfA5UqHyiqH4Js2dFw2oHjH9y3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Q7Eq3iDwcFOyZdyK1CLQBVzf/llhB1C6r+oFg18/iNLbeYhpr9RPD+sqpX0jZLgcasy2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UoRxeEFfxYwyf1YCxk8MQVLXukdGT1Lf8Jg1YvctQQ9xxFhyxDyIRQcsuKLMX4PN+RHu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7z2nt+PvOcfOMbYLNxhi5cuKGUHLCDLgy5f4vMGDBgwYS8TcwYT0JN2ynKZZSg3p+44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o/X8cr8sLCyRVLeajFHIjChhlQJlbjFs1MDxmANwoitO/EWHUKzkgBs+43saiLYD5hYU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EHDm6GAIuLMwDWgGq09QSgDzKEBvgu5QDysiIrhRm2oIfYZIIjnZsYpDP2hoH7hsCLw3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aThBzF0WLpPEYiALFa5h8YPESsqeYPeRWEgunehhxi+5vx+otWEFoS1LWapwWHhi14E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bQL8ajXlQOWZB1BUReRNgiVDolFJUEVGuEpgzIO2oVhIeBMl2ZQ5iWUuhGSBTVhmpGRr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KOHyb/UpXEoiuXvUoRyTtWObUdri2uTBOCY8qDd7iiGhivH1glRxdRVoVw7g5TLTurWW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wcHiXISrmNzXjYrArvEcMU0kDOaOLqMjR2zl5a1YN4hmbHe7liUL2MdQX7BliSYq7CWt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u/3EE9JX/qWAQbpSVI2rkv8A9l1LgwuB5uPwVzpiJAbxxBAiJuHPiIcW8mbpDnEZlaPG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sGc5niHK1dfcTqa1m6gQuHdv4gwwbrK2IgBS4S74tyVDgJ0X/wCy2U3SxZi5bqLRaUHo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guvUHEVNHUe0HWooQfwRO6fRF80eKigj9soFPxSWGAaMGNKk93SBUM8KBcBXlB0md1S4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UUwHiDWwnNooVju7Vi9h/hplMRrMqoLXaMwBbVcNy6sttiZYX0wAGFmGZLhx3MSm7LZ/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KmEUtpTqUGwvEbjFXiF2TXqC0+kC3Q+oMrAlbDEabWZljCUm4WvZhVZR3BVQYmHgzHfi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UAoC1VRvOMhdEWXQyLEJWHEeZe3C9VxAOFv9pgClshcBVgr3GiWNxHLa/MBOVO+I7Xk4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NAvW7uViY59zAO+kJdvBNXcvBbR4zL5/csiQ8PJMDbML79kqrQZyly4MWYMo/GQRk3Ke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8H8t855IRc0l5gwYMGG38DCDiXBh+CEPy3hCG4MnX80vpeibQZj6n8kWOWL/AJhfhsVf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gq62qGGaRw1TLFs4qVUGHU1FftnM/ZCsuB+4RVpQLX5lC0zwsMx9xlKpQEbi95ghvyCF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emLYV7sMDzT8EBUPoTqL4QLZ+sgL/oiHAfglnb7YCqEzPzicxotusG3Tq5jofgjOH4St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zDBrkJfqF0MPLNFakVkN40USnB3FRxELafbMzsYncGaBFskeJSFh5YwBMXcWbRzLyqGn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1eWDXS7gvJ4qKHJBlOXdxbSB7qXl1T2gl5L5gLVe6YFjZ5iLVP3Klo48zuM9zuVP7m/q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sLlFtV7yy9pQcZiAWb8sT0MdmBZoFpgbrYDcJSaC9QJeXES0XizAQlzMXk5lrOFxNGz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C6hdNMQywrzL8tsEBdXiYLvPMLJZQrT+41eWFVaxG7uzqOOMsWNZlhSyqxWtpcKNXh01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aKFW7UwLeQ6urlanDneSbFBhr+IChk+EBGA1qiGiSOmpoO5XkwRQIdVqBywvHQY2KnYN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ApQVXD3F8BxTb8+YK9qGsS+wlbQ9w4kG8ShoDFjUVIZzySgBd+6mbt6uBfUulcniWvh1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gFiwPmaShHLqFgNo8xFY084grCgL3WGKxZELYXXczdmz1MC2MwoY3qIcIOr5mQhXXqC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0hUMJpMQCrUFW2Z+4ILrHDBZIxu44YWPUQKZhYHR9ZYd3Fo/uYluviCHKnxLPibECHJB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LvhWOC6l9WfEtW5PiF1OhlY+I3hcLHTviDsC/SIpgXow6CgWgQKSMrWoKDYi8YqY041i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/qXWyw1GzA/5NwQp55gBsLWagb1HeNMPdUbhLyrt+4CUMI7BPJElYR8xBzVMyGy4A1R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sUIXVrOGiHMcNQ3DcNy6i/ANsMIZfgJJPxmH5C34XcWDF/DuH4IQdy8Ql5gw/Awc/g/B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hp3NP+Zu4sg2MohdMyEmBcuL5hYen8S1wTbcqARS7lMG7vFdQ8L3G8KywkpCu4C0HBCZ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QFekGjoLL/iZVp1UuUMOCai3nqWQFWFlax4yryyl0XL5G9Sqq9w2aqA9oKMy+1k3ggI0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FLcBbsVDuhwZgGzI1eIzkQLn+ZkbQ3i+ouDI+EUoBqtpj7nZe0DCmqgopyd5ma9FrGoA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KK262MSlVIFUESu2ogNgcG3csAU1COAD+524qADLGrgcAO2ApXFcRpQupZRDjct6dRAH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mMah9pd3ZgmRXBFSB2S4l1VMc7oHFXcCIpFrrH+wUKLxi5bUAXhlgqlsZdSjt3wznqZu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Fje1RLY5Ope08oBVsv34iiwMbJZELGXEVhthfCqYgJHMG6zHZFHUVS78iBk03zLIsbxd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XMzteYItY1xKzSYTmBrBWqhvOky+JUq0NUREIp6VBZaoxnmUnJd8yiSvDESkprTWpSdi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JVQ0tlqE5LOY5bXQ1wmwhk6WKIDmgFW9Qbi0ZT+ZjXEHBuWU3Iv4gXg4zVykezzC9Afz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wYpbzmu4qwlGiNCWp4QsxoAGhV31OmRqUDIHhjTaV6gL6Og81/cQtp2CvOIThHRvE4VM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3dQ0zs1LOyOmoaY3pHEsCa9cQ284gb6mMqr1iVpW83qbCiok4otnsttRNtMlfuFLKGIp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azBr/wAljYgjKm1dy0LmVq+UtRrzBi36g5GPZMWT6IlSje7pqUQRQTHjMqjR1LlOD5lF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rbWUR7HbinUACzTlYrYr5QWNYmanoOlJWC3DiURXlKlBhU6ckAcWrn5irk3Ua3WGLkF1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UcvMHEsSUaWXMswAumDv8Bg7iiywtBil5hOYMH8Blw1BncUuEZpKlzmEIQ3+SEOYQYQ3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+BB3MI2r/wAzAUZCmYruAxcE/h/5hqy7/uGgOBFb9P2RYOFhODJREEGMhlFyTMTC0eS8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Ktt4hBLIcV1ETjbMowHBmpkaIjEBaq3cbduuors0zniFgGzlu49W5KvcXh7TiNe4XBbi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kKNKV3FCQrTuBPqUwEORmWRrjMLYFMRsrmWFLFlZTON9QOuQ7jvxSBb7CEM2w8+IcnsR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iZTZXHENDpdJUvkKq3BMRwgvEsoGi+rgIX0GJYHhxC7kytMhouSkmY0B2tQxXi28XGrY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FtT2YmVqNdOIa4ohXgHcHKaiUaLqbWjkNkq9RF0F9QRXaIJTRxBKFnTKS8LmWAooseZY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2a4lWK1a5YgxdiFIgD7QqGFzyZ3LKly7qODcOrqNMaFaJwYN57YdG3DMlhbgtG3sYyxA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IwVler3LKLLLuUCUDNVEpN56lbLQylXUH7ma/wBxUtrH6jZs058StIbmBSnPJNZynqGz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g5V1MhhrMQ8OeXEFGiLvcaSVJ4xKCccLziOg4zvcZsStXacRrRsDOSZVBO1zeF3xxBAy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UzQ2wap/vU0QHi6v56gmuk8tuSKkrmp6rERInGzmFkXfqsS2S6XVTFCLf2QLovc5Irnm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hDqguABr6ZjDBA2OuYBdxngNxnDf9QowWgQYPXmICr8v3Hk9ZTjzAHkCi/4hwKj1EVFt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u37ZQ5qhgtQdVdwQXgdX3B4G5SVd/MKV3uYCoIwyFTWq4gHlyfceqtTMG68EBKLfM5Gq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MzLPEy0uvMGKGzuLRDQyklO6xNZcYlGRXioRSxLdy5taFYscRSZdLIJRirJZeWTGM5gl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AbDENlkMX5lzNTsLxCxqgGLahThELrliTIbJEWCtWAiHO3RhDZY25xHuIo523xC1uS5n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2VDpgl1V7l4j90Af7ygyQN3G+wxXWfgiOgWFTs+iWZLCs4dy8fgQYMHMu4MH8CBzBgy4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/8A4v8APMJcUJ6h+DM5QywhDcIfgZxA/BzNGBZ6NxQPuFw8T9GOlen9MdGf+uBBeh/E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FlzBLf8ACXlUDjpiI0XUouc7cQqqvhM3Jsxk4lnKg/xAbm6BlKKDwzcGG8agoebiFoPu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HcauCQq0qog5qvAdD6jWA3KLXviaR4mURoTqUVOXUTYu7xFdgXCjBwdShsNMsFQrYKlz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AzxFWG78QZdRWXQ2VFGkoorMCy8uwhRQ8pqFyuWGatreLj2ZxVVCu+XgxiWFmms5Opaa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NU23ANVeeNyfJmMuSrlOJejI6D/MuWlwfWYnIUY1eAdaZgmQU2nuUY1mXNMkqym3gls8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3QZ7uYDi4GFCrzHmFkkXzU51QiNLwFncuEpwtwQhlcHUsBY1zdwckHPcUtUcXLLTBkZ0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gjDeLY7G6axEMYPBBA28hcrBELyrKDIMr5+5Q6dXkgqHn+8wPDfUVusvNy8XpMQClrDu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JbSkLSz5nCOPmbXHvMERLMazKFLx7hlh4ZjcvBws1+SjPzFJ5GQVQKdxPCwUoo41cApr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+YCwC81LgArgw1xDlo+Lcy0mIsNkqVrLvUuFC0K/iCDUoGnOZQtDa6A8nqCipJKsyEuQ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wczYHWWOcKeQi2xVbrMUwXPWYHGPIBs+Zkux8T/Qrcp2volpQeBiPXFNmEWoj4gpYDGp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GX2koQChTgxCULhtonr3Maha2X/qMdLDbEuPQWwWrJyW/wAlrFG22mFYfNlzNmCaEwFI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3VsfuCKxf+eZ/NCX+4KtXT/jEBgsxrV7RS3xX9y2upZcwDVWVlHAviLtGvFISm2M+paA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ZaFOSwRxk6Y45L1DQX+Ys+XWI87vF3gqt+Idetc2hitzfuOY/d/s7iP+uYA24+f9JgQX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fzLOHys1gp5VhTP1wUpR1UA17cJWT6cqAufWCLydUg7fSEoRYAbxMrEsoAfcYcT2BLmW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p3fkgatNajiL9o4hpottljQeIVtDBFcjObnDFiEGDFF6hr8hqLf4DuXBlwZcuoMvMGXm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E0hqHmENwhCE2zCENw/BeZxDTKG6I1fCQMQgzkjKcT7B/lMB6/mYeA/xMzfBDzdMuqF6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24rQwm15iW6K2VzAAWcolXTbF9MJUOT6mIdn3MCqW1cTIN8vEtuEOXqUHZZio3EDd3yS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DT3ALYjo3qNHbmClVXFFMUdRS7uJ1e65lMAN5q5kxdzmCf7pTeP3NIs2twFlt7lwyPuG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jzBLJHhmzISCT3cSVCFbNQuDDDmCDj4S+mjVpFISj6mwEBpbh2iAVGiKdS4yVDyllWGy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sDzmFGUPqLpUZTDgi5qWrT4TI+yIrTTqFO7m7uZrMvDBenzC5YUgbW/mZhZ5uKwPuMA2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OQ01ps+ZQnoVqXzFN1cOPI8jFrcHjJCpTVgBEpk13iXHBM2LE2Cs7QvYA1UQyLxRrNsL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ZXQcJZ+9PWYJipfcrYyiTkXxFaqSUmqPUWMB42Yvh+JcqJiqEX7lVijiqhZ17yt5DjEt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4iKbwhhsW3ZMpFJRnmFFRUKTtYuPTd3MT79To+gnovUAfpickx8Sltt4jkp+sAG/phcP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F3QBxcCY56OGDw21ub+nkSugVOCKUXI1VYlhWVqsL6IILU7qmXbl4a1BiXAfEoBFvBUt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VsF3fEWB/qGV0rb3A20DesR+QJzDrn2wIRhIEpSgu73B9Qw/yRGtaPEAUW/ErL+ols0c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Npf0RHgnqVCDdGJiygr+4OI5PLqVAqarmYKFvROSjtp1FnOTkhMa3ESrW4lZVvUCtRPF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/cShKRIoLLuXbyqLiyc+sygIiuOIy7KSqF5LiFOyVZWJQcSjnUEzuUikyRiN2LXJN2rU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M7uB0dqu3iMbKmGMUyu8QQtFm8QXVRpVTycwgcKz55imhgt1mBonzHk15Sq0AaqDQx4l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CGoOYMGXLl/gcfgeoMuO4fjmDUGD+NIMNsNfgcwbl/gYQgxTiCRbPw6byjohYL9w1mEo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g/n8Mf8A7kwCs14l8Ms5IUt0xqXLY8NQqqYWxXbMQxnmNGl2XLG483lnKInIv2QqSqCU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cx5n93GKZ5zxCdWnEMbb5LnhkGaN+IDgrXuV2i+hm1avoixYnJTcs2+k8j1RN+2d5N6Z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ynCJbmNKWtlUeEWK/wCxLYaDe/8AJlqH3Cptt0gdq0QK5NtwAZ9GUaz3zc6vpZsD+GVZ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ENY584qVZcZm/PxwXEGlmxe4o3Ku9GpbpmdJlhhRo9koBY51hCbIKsw3Bi1DsZBAMIXj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P6TLsjPFQAEvJzcAU+K40LZCKAbZd+IMVJ5WGNWWrzOAPqN1rIluoNyvxUE0nmKEBYBp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pi8Slbu6iJe7WKhS0q9JBNA6xuXtJv1FLBbqK1OFZ3LhJQq3uFVteqg6lhGjiUqDFvBc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FOFynbGrhKcuWLbbAF+4NIPlKxFNOK5iKgXizUKN1f7hBU3oht3aWWQtYiGx1RqFtNJp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SiylXXuUK0NRpVn4gF5ogwJrnuFs6YZF7qIKjs1N9XH8wmoGjjz+4yUVCqXDLDaMLrmZ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uGiskVUGvXNf5Cumxyor1v5idFVtXWiK1BKTavrqWVwCyhqzmUjYDOGjtlqhcppcnMGZ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qij5OYARtU6O4zYmXbdZiELwpuYG8YgawjREArSeIg3V3LKvXg3ChQ+ZxLFVXUKCKFeY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pStA6vcvQH0yglCOXiHS/wCsCbUdwVDQMGWpdFjDNewmNRFDBrUGzSVxF0n6Yg6Vg7mB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29kwWBb+oOBlpXsgF5frUpwARvyJqXzuXBUbLiXd7iGF1EXs6gGb1GjRcz1NsVHBBWd9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IL5JzALfATHNPiE0M4L3lmcC65Spe78nhAbc3zuJxVck+xMMWdTCtP8AiASjk3DC39Mp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IoOYMJc+ZcGDLxBzFBlwagwZdS4MGDLl4h+DmV+CXiDeoMGGIMJxOYQYfkQhCKl8o7Yb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PP8AxR2fg/mYf92JXZz/AGRqNBB6jUExnEZgJfr2YlgoiOF+ScVPqVDg9QobMwnFGIQC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wRQDuAODcSyMG+Eqsg3iapVpu/6l0F+oiIsgA2VLPUAtUIDkGysBDRFQV2lxcPaVcIuC2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2anHLyuC0hcJRgORqEZKt7uWC83HsgN0iN+ZmtlWiA38QaHU4y+KjWCXGhNW8HcTd1vg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aOoLO5QA0/uN0aHmXvDjg9yiIoov7lmIm1PuU3RlQDXnxGAI7pnHdRBZXvbcYQBtDQn9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RHCnO9xWtlvWvqPZMmTj+IW0lDe5kABijEdsz5uptpIl6ICQXTymooZQGqKHzLm0s3cp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UGLgpWLii80dxtoSu5aTGtpa9lrvcVlVojTlKN1GUtaliBATjVSkigDgmbqx1mt/EOC9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KarcFzSznfmWZ3TzeY1IluQDLcEoDT4uFIUBsdSlTYtXMELT1/cKOda9sAFoOHmUGxrq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za+Wxz5ikKF2ygi05GKjCBEIXvEBbNemAaD1UdXcQZTKLQuRDsDs6YBi1lcmJkN1jqWh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UYhVrm+uIAAaEXe4UFQGPbmVe7aMU/zX6mJV9rmJ4w5WQ5JmRdC7C7+IlLAmRKmKq3Ss1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nFSzqzlUPp/cS7ILHNcxaLvDCI/EED0hiAaXJWW0veY6mmCkFFBsf/sQFBTDjSBGWNiO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XrmBQr3UGbGeJWMBAteGFC570yhYmHUB6eZVXAMXObaVWi3XLuf8xwRDRUnLqZGEa4lp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jEo1BtV1/MA0I6xLZrIleoRNe3iGB+5gIX8y2FNYAwy5gDploVas45ibDZesXEvjyhQq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LF95i4WsfxDxBS6YBW4WvSGViP4j3z4gbG6jRR9SyKjYWQgLo6YS4Mtfcb7H2jUVVu8s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hHXCHaUiH5Y0UuzEsjWGBznzUwuh5JeJpBl4iohh+AwtBg4ixFuD+A4gwYMGEGGpeal1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ixGYS8wYNw5hj8F/heYsy5p/+Fx7+0wXw/qcKY6YrMdey/xPABGJ4MqBt/iZuXylctXN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L2UzHGaikMoZcRrjCzJKI1shmu5zeCFXDFULqXMWOUskEbSGDQ1FR2SOwWl0M2IoOYiM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y5FscVHPTVP3KbAzqGBxajjgqnE1UPCpQAz06Ja617ZctdlaitUwzHVkYYvMaRDEAstH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OIM2DeYltjUBdG6Yu6RL0gD1NFoD5OI6nDyQMXWTTKnRX9pclqGJYAQoDNRaRQu75Xx4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Uy8W0byc/crMFeirgWuSeZeOrEc3AazOL3AKm4vhAQKxwuYlsB8hEXUrplxGToXfzDF7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5iLFFOicgjiziAVRuPRcQlI3G2MODmYA6rUGr66lCNLHNxAsqWr9hqJFaOJYULNPUpaW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MWzrfPXcbCX0UQEBjAUZiWgltVmo5dPESrSputRQVmnAwWLEXmNAb0NRAVFe0zCygcBp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Ku2YVkmrhAyLBnmN1MEPqWLFxACw/iYsQK8uJd4vEFoKlQEPR2zAGy0S7BgrTmGTEQq7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vq47NDHyTLzj9ojcoc8RwLq1eYsQIRM1Xio1V1hrBAQaKwq4vtmQ5MG+IWAcPC4BHClW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37gmYTdKrsiEg8DJkiVaBVd8JS2bsq+oFrKJSr/EKopWfgZaqL9kyAC6SIbKdylA+lQx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IOQ1fEBQUQucBLuIJUWVV6ij5SlZ3Gi0Ql5TCU/ZPeRbAjSnRFFspeKlGkPKUrBK5lbA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ty1qqxKUzz9QKNUWcTouhob1BhB5cQ7BU41AGRXuXAEYxSqKqyCzS1mIWjcFAap7gr5s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czg8MMANNZirMWLEfmUj7GYkZLtcAYAZhzK/iN1q0i2EF0jqBhlbwEsSkJ4alXRDmhi0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eRTLzntLu0BxnLBSXTF1+hcPn8mE3HcJdGPw4mkUuCXBxBzBgweoMGDuG/wv8GvwQcQ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LzBgxZhiFQfwMuXhjeeGWSrAeaJeoqgu0XzP8iXAw6XpNTw/lLC/Fo/U59QC5gZdwKMM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ZLndwt3V8o7rVdQwWlGOKaICA5Ka/FjueJUZEOQhXYdpDIMOdMRzdqpizANahiFNUhL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TCAiN9f7KOINq98wqAZLDe4VvmN/pDpcy3jc/QA5iZhaxZKBenr2TagGCQaKystbHTY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JYKUSiNmIrYU1G1S28wwbb8ynnEsrb1Bxj6gIbMECY6qG6+UACqcSSk6HdKf3DKC1zei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Vjs2+INXaq1iX4WjPmNUWOiVY9RwChU6S60DF/xCgNVXXUaWFNUZ5iAAYXq/gmoQWU2a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InjLx2SCWOGUAtY5Yh6HcWzKYbgwuziBwnjMDs2som/creRbl07U6iF/hvU2vF/cRQaw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Aq7zdHmAybF1SzAD8fMQcwssTmAEZ+GcwD0HxlmLaoulgooi14ZbIAvfMKt2u91iBoBN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WARAtg7VQBCkRUbrMuc5qfM5GlIlULyE7EA4Rbpg8XBSw06mYCliycOWYUz+BNxS+41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5g6wfMFfoNylYgLKzTLW0DO0oigqs7j6iSkxoVSjC1htniKIKr4vcyDtrqZ3cvmBKlFE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H8sTLP0KA/cWKTFVieswFRSzP/2g+FV5UvrmB+4AzAqMNrZf4iYgU1yYIvJ2MFmB0wwR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5hd9xQxmgotD5i9ZGNwS2DsuKFAWm4WVs69oAIdeJWwvxFlOLxUe15lcSiqOmf8AcbGn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KzMCk3+hAgKLKAfcu7yZ4ZQYRmsFfqdz/SItD7IOuMbfcxbmMJUhMUq1ajaIMXlY6CVX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C2UMgDe5TeWXn8cVGQL2wW7V93ENMe52/aZywnCNcxdd5cwB4lHrVnmEPgWPnxUo4beG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ZcUCiBrMx1iWC3LzV+48LUCaH1FMQY0Ny2CVFLg4g0QalxQYQO4OIMuDCDBgy8wYZzCD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D+CDBgw5hCLv8L8H4GOISyU448EGoYCbMqLhHGQdVMU+H8RMrC36P/ZcSaYxLXE7l+WEx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o6M61CCkJ1GtFyxqC56nLS9TByyxxswwIyuuIFJhgmFADMPMLwiccJQRfnmFposu7b6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hAI3S/8AZko7F3/5Bgq0y+IBKLhwxGAG7wwjSgdDFrKAt54g5Ft1xKHbkc4gw9PfuCWr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L1sK9sKWMumPYlPFdxf8YJkVcEcBLDFGssEb38xqYXeZYux7uXpcazMTRZxM4UYExFqG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+4zhu2q+oRTZZQq9we5isIg203HV6YtWe22uoIhwKYZary+VFAByWl9W7jh/9mZKlx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uNVu0yi4EvkN2Xf3GbSjdzLhXvN/ECOad3U8ic8o3eD22uNRWJt5SrJCu42vQzaoFjaL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sF7uLlpVxKLcGHFQWhQ5YQiWSxxA7BFqBZcwCPowyXHYBJYCaMBH+ogws6T/ABO6y8UP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W2CjjKFaC6jSilt/lmLMv8pKYLe+D7iuTcWz+4X0L5zAt7G3AwpgODgqVcedhC0r6CL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tcWa3bN0SYaWzzJy1+F39Sg/KbIY5+0xK1eRl00PECSsa0lwEC3JSIYBBb3mZoK0XTCd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WWBebuz/AHCh2+l/ccZJ5/8AqM1NXgfUQbWfIhxWu8f4mB58Jj/Ird/fLVuLqkc9RfaB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QC7rN+5UAQWKZU/1AYEuat/sC6GP+NwBdzgyhzJO1SjFF8sDqzu4p4+JXlh4gfJvDEth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TdYTqoVf1kdVGXUxmWKYlZYKL7R+D+pvwo8TMQEeyNdfogFgc9SqGrMK3AurHZEqzVDG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qGyKniUBK3DTK1KAyeXULYLYy8aGNuRSCTLUwldSlcQe5qNt5hd4yeYZpQ8Sh09xcwV1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sMM1OMoTLsjxMt3uLxYlxoTcp5g3sgGU3FysizBxPcGXjEue02l4imsr+UMvENy4MGDL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EDiH4GiDBgwYpcHEuXiJqDv8CEvMIsJ+jLZXlwdRxjdTIf8Aq0FLpJh8IQ/+dQLTSNk4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7gUoH3FoUVxmIN0lGpMbSsRXIKmK6eouin+YV5v5ltP0mes7rkxfoeqioCGmiDSUuTMu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1A1F+MSztXtIlygdkHV+BKUwGp0q9MyIIu25kw4+UbMiOMsu7vpYFwr7ZlBh1uGYocmG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IsF9qE+7oocnuFjk+5gcs9xVoTpBcg0oScCx+06M4WXfzYBWvu440NYoHMcWWuLuIAEu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v6IJtB8SwyM+NwHr8RBl/EWzl9mokZr8TGnwZmhfbLQrHDCzGDdsVKkTsILgDExtvF5i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PcU4cOLihMvkZdVrfcbXIeGIAWoErzn9TKoLXdsr37oU3YHcC7fMtXb6hY7fURMAa1AE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0lhQKEBugqFxQ/1GhoPGIEoMu6jxTmVab+Iu1H8xDvMwiFn8QyG88pApK30RcN3Edmxm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l+ICGXtEtVk8Sso4YhKuCbRPErBcLLnp5lLaVeoUIhYV0MxsqqhUQLIBaPJOwbfxUpmX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TXiUmaiBl5rEqIBgbxLHvMumiI8Morw8SnNrZRSUM3colEDi4iKCzKwzbvyhTEhs+kbD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mJYIr/EBOxXUrVmUgFTIxDZp8RHJ2iiRtZgcWTDSAepzqFmi22LghoIRxupxwjFAuncA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N0ekBYRI8keZZi/qALx7hmBbvDDal+ogoYIqwMwZxKQtYLJenFqDMbAyVqFurmS6sNvU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AF7WzqILSzlHmoqWnxCtz+YyXV1qF9kKOneo6VkPiWJaplizzPAR6hhrlNxTDnqJqg9w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GWiu6lwTZEl/kYNQb/A1Dn8h7gwe5cGD+BxDcuKDmDncMty4OJcHuX5l4haDiDUGGEVx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gqgJ93/uEGiA+rijLR+lb7UoMKt+Jcrws+4p8FDMpCw6uDGCaLhULL3mCHzRZmKIOuo23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ORfqWEwRE1fENQQ6n1A2op6htAXfjxAApYC1AGxYThATZ1K5oL9QN6fUoDA9G4KLx7lF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j6iBItOIPPL+IOmOJnQCQUc3plyrAq+yIl1bK2WN5o+Y8dRN1OxmBuHCIbpqzjmFGKRO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lMmIVitSwDZw+YUT3uGGCm4LEWdu4hTC3RLAu7mHGpj2hYBHN1DwD7mRK3+pTNlzAHRM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fBmupZRM2U4/mPeG3+ZSy0/qINl+Sa2W98RUrj/ExLxX8Qty4VlsIqXUifMuj1BgxnMG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IlQR1Lsph5g323ZVQ8NUCwsaonTuGAJ8yrIdfEBtE7qoMMi6p6iGgs+JWSkThiMUVAIb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uI2aU5qNKpPCwZygGFw1HY9LcHtJkFAczO6XHcoSzcsLyrqAhYa4bl8M6fuWChUaGHyl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qsSgtCjsgK2dZhEhsLvWWNnzxElaHzNBErhymHNnF7JlC5a8SqrTWYsqcX1uAA0Z3Fo4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tD3uMvJOXthE/gQC1Z7t3A2uIQtSwFYWn9xstKuIAVHWAjbAFRNYCGgX7hRywgVMLavp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eo7KVH9QxpL8ygNpYW/HZ8zJWSaVlvNVEsnIy8MTmtQMMDrct1dEzUsvMSg1GLmBKcbm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StDAHCZLhsmBWIoqvLGopvHxLwpZ5g1lSnUCzk+EDeW8cSjnGJdlFMKS+GMz+YiLYSCX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jq5ZBxhXUpUC50AeoG4OnxKsxvULtY0eYI2FH3Dsliy2OPJOELfUsYIPwXLlsNy44u5k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IMHEGXiLLLzLxBl9y4MIuX+CCLxLuDxO4sTT8BhLg4/BO71KBcCIcAniipf0ggqSH/x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g/0Q23VqDbYlHXuoIo1MC5g2MtbQ+IlIBYiKy4gGRNl6gBSYZJbWNR4/KEtdMQFhKdpo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HxFZ2OSCc0lVsrcQ3FFtupQW0efMwtVnMuqsh6gkoZ2yzT6JsK1/JDRWY7HL7lMHXMst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sNkococ8wNo1mVvzyQya1L+pa2q9Ms25HHiUpmocV3lK6uVKxFwN1LWCnmFqFh1zOdqo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LPR4iqAkeQvq4QcYupRRm/IVLFSKmhrOZdjp2wNAFF45heFC3OJWVEX3M3UG6zuCcmmI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gS6Y3Mgd8Q8mGoYtQayziIcHqYmRwzD05pmQs0LzuAARXzLmu05gDXhmJZogwAu0jgN8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AMWToDVkTABKrNYfUCmriFoDqiKXFGsncYtdAlfEAKDGqcX7Iq8vcttuW4pOaaZYZsnF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B3EtwlSgTl3LRsUDyqYTH6TAC1dOdQOUKn3mYnDA5zcQEJ4iAqzVviA4cy0hs0xiYYxZ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PLFTNHlcaZTFaJQb/o3AyBdfMSsmubiBLLmufiZnI61wxLbNrnUzDJ53HIwqFWNuvEs5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HO+ZbkAktkAhwaliUe3MsmWHnUAx9rzBShD44Buqg2mtMyP5QFNO4A3dwEIZuPKoniF3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tEo0tbi0wxWspgRq86imd6StRF2eJcNvdTBrSO4gUu8XBFhkgJgqIZNkdJqOKVi8Iyjm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X0fcRnJUWpfA3UrpZ7mRUfDHaD2mbNrDtcM1gvJKq0e7lnM+4WWdnPErTmRByi9x2lG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T1aUNPsYObhFIfhIJIvH4FxDCXLgy+YMH8Cy5cvEU9oQYR8/wDmXEhBt+Cly4QQsQYsM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z90jNjnX3ELxSfU73D8ALF1/ZMvc/mKhB7Yn7/8AEBHJa5kC2GBzacLWoBqEhA2yVKA1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RaiAI3CgnibeYqWyZOCyYssAau4LWzaLbnELBq+4lqtE4pSbi5Kp/mIAWc1BhFiJaWdw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TA1R6TRQbMwsuqmJf0hvarzTHk8H7nLnuAG3MpKQuyCuUxOj3MxHUoqu4LVs8xHYpMo0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c3uLdZgQwY4CF5G3xE0DWIZ1H3DkGYFMaHmbu7mQmGMtjHuahbgGIC5rEtdornuXdmwN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URlgkupbMoCKopiFp27lsHVxF1dDuKkzdwcaQIgWlEyEyDZBa18MNc17mVKZuG7aqVdp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KUzTcSvwfxHeml4lLXwfMRQjgYqBUBJSKEriJREerZQbBolnIr+YseNFwO/k7jWQkBbm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K8VjeYIoJnuLBOD/ADNDeXzOATqW1YYeZRgMl+PcWX2QRkx5lK8CckvbWKSV2KD3MmQ+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UacfeZ1wi91DosruNBYJjEeItYvuDtp9MRkGuOZZyq5ai84cIn7mkPeCOUiTkJVSgeOU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jR4qFlShxCs2L8Swgbh5/wCuWlUzXEV+xTA5o8yYrPG3cvE8WSW7pitxAoC+biTVDpg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DzM9N/mBEq33MFIeJbV8CIvoiTicSCqO4UD9kHIRcjBr0agDYqWV7usxJgMXqWWPqGGB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3TnPBHJpObqF+B9RM8viHH5MCEpOVg4A+ZpIrwyvf7ywGSzgHXtgLlJ3llRvfzHlYbcL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qQ06H1Cm/E7RAENcZRMi02wsujFnESB42u2Y8RHVUjV5g6Wc+CFHdvEDlaYhy6mfJDeE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S+o4uvwDLgy4O4oQMPwDRBhtDCDBhBly4MIGDiDBhBzHCDFBlwbnP4L7SFSGXP7mBGC0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VHFBFw8v5m9CK4fYrKVaXKJXFCK6czV5uU0oyQMBhCpgXx0RIuoEolZg2MEMWkHblC01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OR5xEbvEAmDX3Ndz4lG974lItVWmFCrshLpwy23OKinJBWmIXFG2VbbzKy1p+5eLaTiB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8oABo9xsbRWrjnIHzE3mOBxZ4iWTAyxznUxVlrHIrEB0W6hZ4auDwvMBzTXmXywSoRHL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FdHi41lA1mIjqruU8o8sGdHa42rY7uW5KvcoZPxFzSAab8MK7svghRQEWIYnqMo0eCo2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CLc+kRm74qNVq9Ef5oprA/RCWbXM7D/YsrCbZlqaS1ywug9y21W4Qq/qHwEvkYmFaBCA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uGJU6MZxeiLaA9xopo8ExqA4TxBaMLiA2cTxKaAfDAgsYOow2eMTcZHREb0urVFQcOMQ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JLA4myneaUKqSepo03umK5Lw42kGcJpLKeYCp3sjKcp1LRjtuBuvcWaBB7jR3DGFgKS1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3cqhrGOQLBOm7RVmpz9TMMTzTEj6Zb/YjFH/AHzFt2nBNnLSDFXo7Ezh6VVzadq4mVm6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lxdLb1ZLknHLjcdota+IO/ajDKYim1u0YLkPcAEKyli48sCspdqjGkPaBVlcLUchXu4U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YtKjbtEZS8drioYN4Zezn8QIr4iGmYpV+iBUC9Eoo+6oAcK7qAI0F+oWUoEW+qhhjnpY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mpQhWwZo+ZRwI9Rs59Sw1d+Yg31DQqjllN7+JyoK8zalzw7myhQXEsNXZuNCHxOY3YGA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l0i21Cq9+Im1GssZJ5RL1hINblXmUBlll7i5s15iAc4iN4INMJcXcNwcQevw+IS+Iag/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LRBzL3DUHEGDBIMGD1BqEGiDBijrEMQYoopcMy4McxfyiWAUq/cXjY1MC8VFQ4uBB1L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sn8Fsdcr1C2Gogeqbw+i5WtrN4iRUH1Bt3rcazeFxDUplAU/uVcK/Mco5e4Z6+5Rpx5m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dzWdMk5F93EolTtqNV1v3Lt5O6YttBxmIX+lhiA9QElHdzDXsoPgg3pl7jV/vFC2t5Jq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rcEtGzPFsXUbCruDTD6IlAw8MWW1hC6q9VMpbHmLktl9hn5jkH2sMIR9sJDwNeWGM4e2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mmZaQzr1AXHpByrHVwYL+BlZtk3gJnL/AHRyfxMLL+q8UuIdf/cG5fp/9zPM3xUid1Q9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rvcoISjaGswTVOW+4WgThOUrSynGIqAZzhEAUPGICvJxQiYKQaDEJaq9VMKhPLKtJ9wD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uC2Duyzu8xpBFXpzcsEENlufMxscGKWJG1MuzDL9IjTdYeIkx9ca90XrHXUAbKY8QyXp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pupld7OGU8XDCs+UCBa5SC7pF3uDWE8Ja/EbQ3dlkhlpGr3KHZTt4mgbKZjYFtPLFtoH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TYPmLtQTw4iEKjVIcMpnImdwb7swu8k5E2q4ytrt/MNsg1ceo2FO4QLEvUwHNOOZ4udR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ZRNUxsFjrfcBYNJ1EFbeEUH0YmV0wlo0sNA2W+pURSsmszApPkuIJ0V4iDxHuCKl8yUU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PUW8ADhgrC6wjLtc/WIIC6blMvZUBCh9EtUSmt1HQZBdo6auyZ1K4TqWOQ9soacZgXDA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SVnDuXWBAOJRyyE01HKmZWpDZvCrMoJ1W4ZrUZU5JeMle5kkwaxhhoETS8xMC2wmCNGW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Q5jSwrR9zJuLl1o4hUo3g5+o2FM9uIqNntsmTbNR8RbzCn7ha3olF8xusGpbpSck8gSY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DFsoXc2/Ag5g9S/w5QSHMNy9wiyDFp/ARcMy5f4IMUHEuDBgwZcGDBlwYMtqUSyLEUH8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upqLRLfSVCcSoTwH6wl/+ZiL8QeEA15zDtCm6gynXEwTqUBggJt6jDEMo/SYpgcVAXMo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tuoFecsF+5gS1J44m5dhZbCZtAOGrYKRxHfKKf6yjVz7hmpfc2mXuHsfMLcmCNAiA2h0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TCo/UpurfUQ0qniUG/qg7AgojDfIQsNTIAjXudoY0Gg+ogOFjcYDnpN1LINb5qFIB3VV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hHoJRYLpNgctZTcGLIdK0wToAzR3zArtbN4+IUTGOYL7C5yOY4qiCoKinRAghd51Clrs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qAW0hoC/MbU0dz0ycQtlbe4FVbfEYi3lQouuAHAui7lleGtdRxbIcZlDlmsxrvNLyEO2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Qx8A1GLvA8RAvMLqNgAlZeZW9/tLlwKznn5iZC81YmCFdXm4huOMfcxdJdnEojQTqaG4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LwvxG21qKsOBMgMZ09zO2WFOL5ilAu7rEFbsz45lob1vPESvVxJdF5/m5RWrLLzWTzEg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8w2AbmtksmHe+IFoyzpjQaWrkGDlmDRBTUK+WDZPgRbXUhnqXZoHqsQilqaoMZiyuwid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bFNMabJQlALrG5RmATmpZYiCAFppitDnuIWAs1KqOQ4oxLYOTzFU6+XUqulRLxLkVaNh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TdiBFngsoiNjRvHMEd+cwKbwgQXY0uqjVW6/mJQjfipV2orzBDhXWcQARg7WOrTcWi4j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M6hbD2llDZCg3Xtgo/qUXdhgs3KOM48RBe0CmgjS2RzGiwrmXAqHheZQhuxPUQvfA0Sv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pUadPcvQLyb7llX04gist4YMkscLqGWNEKTQgDebd9MzZzXlJuAGBXUG4dDP8x7RQA+Z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xORcvGCqmDLXpR/UsMgu4Kpi2MIIql1BuDucy8QcREHzBly4a/BFxiKEGKiXBbZf4avM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AYMGEL8LihAwcQw/IH5AfxIspdQaXq5kPMFFT4FD9IVHmYD4jx9D+IF8NxtWrmAcbQGW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jhniDanAYQBrvFwp0n1AcXqXIpyHqUsOtxGAc4+JakEJvMmIVz0gKzBD0RDxmAogyqja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lhO4UW3MBR0T9wK3CsmannL5mBrMeRV43E0GLN81B6A58iGWmu6xNZzhwbipbKmG+Iyg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QBY6OotqtLtxcOLKKHAGGncQrPt3AG3wQ4eoK2IGkLgqDgWlVC1RK48RD5BzLXooc3qI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iIZAg2YxCxpvVRryB8XAtRgqDnbOYoZKdtwQ0l+eoJmklqMXbuZGi+ZwtY8QgCW1rGhQ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9KaYFlU7uFItWfGiGQROuGHIsORzRGgsrgEpokpj47lFCZ0OZo3kKGBtapY2lQAXovMA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j7VLW2aqiAV2O63GCHS/yzFxRARwXun9y8AHyzAZMcMANMU21po7iuP3UssTBDAoMamy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+UDfuIDLzbHcGNzc+oZsA7vCWCsU57i5AFHNMBdWPNSwh3xA3Wl7YMdtkwuAaS8xZCq3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hh8BKmCBKDQx7iEyyYDllLzhtNzJICjqs5l4VVhHVKKsl55Vzm2AiwPC8zgkmRzcBNqL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DTiBSxqgyeZabwky2bviO7VWYhyrxL6jOaBZdtUpdstYBOQqIm5jNuLiqBUzWcS0Sw7C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RgTHqGcXCqOJecK3a1GzoHfMDygcXG7nIbWobARbc1FTaQvuI2Ao3AFW0iDQ1WYJkq+7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lnFVACq4Z1LBpW3WIuEgituTqBSZuNATPcoMjmrIA14jI0HFQdBXmVVlGkJU409oKsXn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mtMLSBXaw2eKo4AoC0dRN8naVKYk7qZcVAXSxNIim9QeTYtvhgiE+SGaqZ+4Xcw4Hu5V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0ag20fDHKKxyDAxDzLhCcQ/AYL8S4RlzSbhiDBnP8DmXCLnGJeJcIoMUH8CDiP4dy8Zg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YRYM+Isq5A2EwMd1eZUvn/EsHEYeuXHwfwl8So0oPUWhyMDxEva8BcUKvF/1A1oE+Y1V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GostZ8RuEzBnCV31BTp6wMDe3vUEw3XMZ4l3MhekyFXn6iDQ+IxzZ8SrcYOSAtq8tzSp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wAHLKCC55iyWRSmr+YMcV5aqAFKq8QQ6XMAtNqrhg7yYKzx8SzjHRHUuGtlh6iqZKZYq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aQhSAOLa1DSWue4CA1+VqAZxnNXqUg71uJN6P1FVPwRRBF23AKCRQ4zDaHhV4jsE+oWV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K6VBL7GCVKmec1AhvWSUgpaWwldg3Ba7+UQrbrwwMPBCkwNeYBJCPLG2FmY9S1WomTgm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TnF+jBUoL2PPmC29LYgcRGsbmQMnJMCFhg8xauHSsRNAKoXdeTuZi4PATAzR8lkCoKFI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hyQJXWsoCr5YAUFYvuHCVVtkoJvK0LxAVUPFzhangMS1sFeiCjBfEUEBcPNXDN9TBQaH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RCXiuu5u4hFc538RW8oeSUoiGAzFCxzTubTfXSDIUOKKqN2nVs0f9cShRvYXbAt1Y4pc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n41KEXLQFIGAHdueeZnwRyP8IAY6WY3CABapjSiQcdXUtS4GqZYgHi4i6s9kTkudrB12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4uVYTzEhsW9wakR5zLa/MZQIi+7wReK/TqAMkO13K1U08EU3gzcsbLGDfMyGSNpjUFR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tmlWQurlUpiaARhKmK3qsaGAeV5aJUzKI4RFDX6mKGIc/wDxNoKpl2g+Ke8swDkxdv8A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YKZJpzxAiGgp8wygt2DFpAnyxOaCGbkXmXpaTq5Uch40qFGPlGoOV6gYiUNTQHuPD+kt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9rF3niZICtKRofIVP8if4b/5CtN2W3mGKG3hKE4vlSxkndoU1cbgk4T3/wDaCOavCwdG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qCfqMU7xmWV1GxYEbyt9g07gNBe6f7C/YuVCUpuzgxZEwzp2VDCk9FIhWA9ze6PhHeQW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Z9Q1CEIR1FDqGPwDBh+Bllwz+FCEGXBmE5QeJeYS5eYMGDBg4gwCVWoMGDiDcUGXFLlz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dK7iZukuH/3cyXpmJMJf4/hLAxZqO4LrNwZdYIEvRXa5iUDdVqNFoJfzA8nyzaGMafRg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KiIV56jI0a3G5UfErUgzG33q5o8UStGg3zce9ylTgGYjWXiBdmLlKSlxyImJQsGPUxYv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PUYuq7lUhcRiU+fE5DR5mAd6+5RTN5hVHAgEXg1CJZEc4iSp4VTKlK7XFEiW+ZspVUAf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DWajuw3CszYJpTriclN+dxKckyNla8QZTzhiUxZea4lq1W+5dUqRou7cifxFyt6auYaU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WS1ntiBX0NzblfcoNOyxNQBXn5YCmg9y3RNxUYtGoqIKNe4KgN8ZTUTYnVIym4OaR+oc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i1e5ZAW8KFscFU/nKajfOEIG/lNZi2aawmc5b0aQG2IzcpINwqviZbp0iptOGYfbyV6I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ag1w3NKvfuZrD7QCx85jguHzAFor9Qe5DxADROpQ1a8biGCBwkMT0upaLb4MyrqDG7PE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k5SoKUGqJd+1qIALXmFG18xdaZ1cop9iB385ZX+Rb/7BqsJUlgemBcMgmMvODCqtzQQ9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+I5DS2Q49wirZ5zMMG3mIAN/cwtYvMsoX6ZuCGnWiiBkBhpuIWqBvlFzUq4LYM2zysBq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A1VIZxMhg3w+oDVV1WZCd8uELYHBWXlC4pG0alA7YsCeS2Xi/YZSpv5S1LAql4mOKcDi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QypE0y0GWxQ6e5fDhLFzggzv3GppEvuJHSAreysQzt8NxJi/MwZV9wYOzWcxSsHq5ZLQ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lENDTggqjjswBTRcW1wyjK8zK9EDFP8AMLDdynFAo3csGQlAhpEzC9RsBq4MwqniOiMD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YobtyPHzKWFuMO4c63nfUSwNAqLKdWMmYDlATLzFRAcd8yxp7l0Zl3OIQZcOYoQg5zNx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X1L3L3+BlkHEUuXBlwZeYoUgy4Rcv8AwYpRD8C4Mz+GK8lx27hRHuZhyP5g0uf5kdwYE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dMrvkukYQcNBLgClqvZEI2rzC6BciJN0aYJiorbqUjaGJdcEjdpZoFTNWhTDb1TKBqvO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bFdOLBZ5HEaiDGWFlhZ4nNY+QlW3L1Uti6IciE8TM2l7rcXOHuFFC4RqcQYixY6RpyCr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glW0GnERIIYeczQMtlh+Y2vrI41FJv7VLCk3uoQU3wyzLQh8sUK6hzABATu0tJHx/wCo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gR9FK8IKFi+EaXBvFcSFBg3f6mAgc9SgaYemNNFHFiXBht/uCKwz9wV3dPAy67GwIf2x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IHUCSlPOI4BDeTaNC8HSwENDuKNH6yfiW4AO2OpoDVlkRzLSsgdz8EIl2MFvG4sdHxFi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Itta3BgCqBHKHdzu++N2/wCYWl2fMPi1Ba8R2KADdbmbDRN1KeP1FS/uTE2R7qOO17pi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VLRWxAIh2OoBt8rLNFva4grc63mUAwLxLNHsinzGnHOWOjWTLjbG3giHeHitzOXR+iVO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SwLaA8sLrSkaBjaNxamUEw1lmRtvqV4eRzHsDWbFxKKQf6haJlzRv7dxBStEOZVS2Nhb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yJewD8EsqszoSFjKxKQmQHDHt/UHq6BZg/EWogKAZTmwgBcObiABcaWO2UsZZQCFu64x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oEsnbMRcWA2JmGCm1j09rNQGha8tsxRLDSlyw4QvUBd1coNYeTcAFtxKlE9MHV3K1G8J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UV41CjTt03KboY8wQ4VTvYyguigt4gtYLYbmugrwRcr8HEF4nu5ojfV4/mC+RJMGbnA3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NNUamYAobC83LpQfBD0xCZyxwWmItCrMAFD6ShZ2SkuvqAtA5glY1FQcY7jhrELuN1Y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hyXj3HWKzlH9xGljOwvUQEMjmDfEUwCGjCpYhjeW4Y2AXzEKBZQQigwvbgfFwYMvEuDF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afgJUu5qDBhF3B6l+YMuX1+AZeJcIMpf4UGDF+AwYsQYMUGoM0hFYHKSpb3BVw3VMu4X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L+aysCFyAH9FywAXvuHLw5qYmFGGBPN4PVdSBSHVcxKuv0mmLvBOZq0wN/3U1ww5Y0Da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Rq9xJ/klAa3VzUAVhizL5Y4CEyNHuKMn7jsr9ssWV5u5gfTqa4PolYaHxGhQvRM0a5yR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vVQThD6jktLvzLG7Dg1DdLheJZQu9tysul/Mx6vzGBggGMkAsPKVBcHyCBuPqTIjuKyF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8dMWcGUCAsFJb02NNQ4aisUV/sOxBns17iPKtlOvMAlgGOOPM2TYiaGUudpjKhv5llLl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SOmWlcqrtzAAIvkOGNW6WWaYgQlbvt4gkoo3aZhiwoMj9QEsBQ5t+I74E/SCZPkiCcTJ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4jQuddSzL7RC6WTHtBSqOMQLLGg4gtCOwQHYw4Iz6lV8CLBUYHUIGt2wUMoGP06jZzhq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Pcw1Q4pC84IqkzKWAuXrIYvHcUrs9ssoyRGq3AMBTQQsCtv33LCUhi1hYQfgaL/SVLgU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2CC4fuNMtbpIFgKLWbIDSgTIES2kX2QsaafMwee4gzXwS+XHcWgzQwEdWvxDT7g2enTG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0UXoQ2jQE5nKNn/DKoEAGRiCLTGt4+I3mDTjhPUK/bafiBbYXY/UIpsI2G8xaFqLdqip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zBVbkYx3KFB1bAxFRzcD9rl3dY8m5olEeO5UADfmNy+niaRg43cZsA6zAsBhsbuF7Byj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itPcAqUHCTMLq1c1DEG2nAjagt4iMrHUxMpFiXw6H6nO0XmJsz3dTSuHMWUpgqqhB7dy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XgaNeCOGTwqE62MnOYF47MwLIP8AfUoQIxnO42K9y5mdAXmIgOiFS2aovqWAHxLBpfRF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DBNGWP3DF1uLl3CmBcAeVzGll8oQBw1+pcqu3/EeqCA1VYjVUlc0wXjNac9xVuLHNtRl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RIrunG5yArntAbILQQZcvEGafhcESEIuKYXL/Bf5NkwS71Ck0hT8DpD8BAwYMGEEEXiD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wYMGDB3Bj08x7mUt46jWMZxwHmMA4L9rBXIi97w70n9CA5HcsFPxLKqY7hO8XOR1CloLO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bmUNlxFu7GOKbYHo7gt2WETNoVKsbURe0QxUCcrXDsiKVj3KDYPUQW4dIwpGlslNMsu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UwhtHslA1Z5vUMJHDqUVfOn/ALC23niVlSr58xDWaujKpbRDIrLGlov3FZxjjuFisKc8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iyyK2Shq2ObsvllHsjyC2ajKBkVxBQvJpIlwKwYJQ3/h+oarolOWKlSHOoiSqleXE0EW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QV7MfFRFl8hePENRVGrMviAcl8tYHuCqGnhjPMddlKy6plVCZALp+ZWAg09twGwz4/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AAHXuK7AdrKCkQ2aM8JqWtUVyShrrhIIUGuagEa1wEGjfJcveAJXK3XmXdI4deIml1Xr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mDLxGxoCv5mLTTBdQRtRLgOJgoWeTiJKY9rFC7Z5DmIR9uYhouNXFjKLaCo1od53oZbq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Y2SgwF53AK4ejCQJdxlAkyV0SptsioBXcGLMc8ywKK69RvsurqZBquoU5i4DNxUyFyvR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aCcNyw0BMmG0ZRCMs3yMSi9MIuUFAVsaruB4M4XMcXlXiqZbkcgoEAqlvSSiAFhfxEbq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FkRZrrXiAEJyVu4hpwXFBYTo0zDQhVe/UStF2HrMFxqg5gtWmOSbfEEFT8JmuFTJkVI8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Xf8AqYwKIBjamFhaF5/qAoFfcRTbAFxLWjZ95mZkX3qYa4dxeZvupT2SIK2FSwaVjs4q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G5aNMwCVHVwDLwaICkJyShThUF2rbm+jYspeFwLiDamfWoBd8sasJdcRCgC9PEWMp4gj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Uc2M3kjg4t7gHhuXgcRfzgVcRlcWvZWEgWFS6vUx2B2gKq3g5CIGhU3BpbDl2+JQGTx1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szB/Hbf4DLgzwixBlxS7ixZm0uDBqEEEDCLLllQag+Z5QgwhB+LJDKGX5AbqH/4AfiLT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neiUVcWKhFv1Yiwn5JtBZb4ShnKAQH2QopbTAGGfJEEyw4XcOapo1cxNgiQpFskqWbKw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8QvikSUvMNOuKitr9wLLr7is5/2KmaXAW+DuVXBRwxtoD4gULXxLVSNncsAQBhus9xKm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Al3RyPcwOsccHqFAmPvUqUvVWkzz2v8AeClVQF3cyGdaiomGA/8AxAQ51KC27hTbPmWC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DMtpWXOIgNp8x05Rd9RKKremOUq9JdLN43ArWgriK5HAFr/yAVodrZKhTjzmKgG9jfPd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OxR0m+d/wAyptsHF/xGiXgt0fiPgt5asqZU2b6wxs26bhfMbdEzGQLGKW2xICN04/Xi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4E8G7y5jSqfLmA5B8sCJHtjQp6O45tYepZ3SXoPwhkB8CWmJZydSxwiDXYMDGK6QW4I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4jyGhWQ3mFNo4r3FYC+KVEsLcbDFwRwPMo8nEs6axUx5d4LXb1LjwTLIy4czbMgyBVM3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GHPEtXa4dnEEhVG3V8wiluR/Erc1LrlPaDAlnuMKoqdRbdsxB1EFNjiWbG2YijHuUrG2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louuIUtHhriEtgUBY4G8ssarbd5f98RClFw1uVwF7NWLBmlJQMUfcxJhMrinqBVgcO/M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ku6NwsIFnUpa1HbOe/8Aupw2nhi0o6qziAVD1hE1+pXJGCqqEFTTJxNzN1TMN0eswyhK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pEvUPbcNHP1HR/CJcl+UQuj4JRDL4idJHOSLUIfDmZ6ivuUfGIFlGALumoiiHJaji1np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bSgXcXpg7Vp+kgVmTzhE23zF3NoI8t/xAkAeLgB1vuLB+kzSrXRFmvrlBVw5UJT0siXM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iqhaEKgJy2BUxHSSyEb53C0a+cZgXySsumePLCgMPhYI2fL/ALBTuvmIboxAWYeYMSIH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3uXsny0TCYVu6JRwR9f+Q9rXr/iV3QdE5NdYZdpRjFbrHEMJpBl/htLuXUINvwGWNS3M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IGe8IwntBxBS4RcGXL8wg/AQTS4ecPP8emV7hJJjAxDy3Ly+ph/Ex5zPFAJ+iV1PD+Jn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/wD6QUxvFxZW8dxXQGWFoG+YGK3DAPMF5+IYbYRVOSDwPxLGTcBLcvMwVXEFC0uJtRQa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3HTdUt6lhR2QW7WP4jeICJuY4OdxaMUQuGOZkz9wHV0/iGMx9ywWpgJbWZZZEemKxfhG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tJVO/uVgwrXUtgzFjYmMrz1MO40wt8GcPoxsiNPNxTYfuWzeL6ilV35hWF7N3LD7gxhD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CqBlarzKNFr4pbPO4jgywBePU6GR6+JQknLNPgwWpfKxh78TLMtqqP8AsGQqjwvPzEdI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rYCXXUeCPRBNBxZ5lm0EyUHMAITN2M1EVMTENAYAUiAb0095hSxnkSjTUOoEptwZlQt+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bVCdMrLGypWyN5zA7fCRYsPi4G6PU3Y085nCT+4MuwaCZ/S1QIo5iVVCF7swqdlmZfsX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iNZHSYY5E9NYAjVknkRAWSezB2LV2B+5lcF4TNhTjpgTCpZtbPqX9wUFNORxZj1wuMIf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iHNXUtEV9oFmkiwj3/1lqlHohaWB4KY6BsAFNHZLHER2z5jXj/1qA5HLirjWWvQZjCC7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VG/m0/2NWfkpggH0Q8shZdfSVVQwi4cL/UACHDgfqWgOysdKM6DOkLRRx+pa8MFUw6Es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E5McS9Uu6V/EKhOFnBCIqbU+YKUu3T7JWs1eIT19ZJBgLm8I4zKrEV8/7LEZvURRYfDv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Z8xzMCTHA/EHrb0RBVjiLx0aDEcjjoYqZVleZUpHollIY6sIx4BwxCwBcFwfYd7jeR1G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TQ0wDM4gbDpg7MI83G1MzuLGUELqtMUFlmyKWDjm5bs4xiW2KRuyi9txEx39zpLB3OeB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JntMVWFiBCjSyjMsxghCwJXoiQEItJMpd0d5qF2XzcrdDFMABz1HTQiSpYyHwRIEwcj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YQtBh+BRH4DuEXBgwYOJcuGH4H4AwYMIPyCD8BBG0OMPxkn4fLHfMyy59oeG5YVYHgW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K+M3PKZJvqKy/wDShA+BEBBC4sFGpRpviU2zR1G8sSm5oaSjStYuCDzC7RZEtKK4MSIu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kOcwHBfuUWnK7gq0mOIORMMAfMwYFdrNUV7lCNFeZY4N5ozWIniBwA9rURkH3Aqr9JXa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U4b+8FhScSwt+ZlpTzUWtWjxMqhSPWngitLp2RppNuokJbxUK1j4gym3wSlI0QNhwRs2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cAy5qOsZDklLzf8A+YixX1BgeCPCCEC4RMMwKq6pUegXqlS+su9ELlnxF3YxFNs+1iCI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9oA0sHJB0NnDUAAFFgYsmASnmCFE6hG7brMe5Di8RFsCXuglRgUQIJhzeWNZxDBPG5Us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sUhdJbdccVDDd5KI+e7fUbbQlqPMGsl5CJg4eNTrC8USwrSaqFR0cWxXErolm4usHMOd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RcVENGvNSpdExTuO2tsP3DbsbyYasE1RKUA+EtGnxAi0WeSUyD6QTgnILq5YNiswG7V3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UqlkzihYccTQDH3FjpAoZgDTczIzur/2JcrzxLDuZZiHiqcRwqyOYChGnqIvQKrWYgwt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C6Tjk7l7A1mo0XscFykXKDjuIW2GuCMAyGMlgeGUy2bI+eIIYxdDhmYFsxjKFir/AFLh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raYjFOVvEQAA/tABliFaAnU0DQbuN2l4a6jh6+VYwVQkrEECDS1iBdYtm9wQ38VqOyS3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OQKqxhwGnKJBNFvmot7peoagYCpNMob3qpm2qEsBw67iESqy+Zmw6iOmoWGQm6TPqBq1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RtkMsbKJrdygojMiqjuxzLWa+vMMarhzCCKVW5QbYpdzFsowViUW3GW6qjWmUGRVyxQD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IgxmJubsY/8AwLly6h+FO5cH8DLgzaGUuDLgy4P4IoMITUGLNsTBAfgQRvCDy/Az/Ekw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Vjpb5RVzhMPSN+0xSDjzX+Y7+5lx2n7TCOEJoQmpkCAAUxzUMpdeIgNZeSGZZRoNwRoX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t1+IGLTHUHs+EoYH8RJksdy5g4uZFc2wFSDapiFqxz4lG7hdaxLF7eoDu7+alRgo7I9M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K5EtdflES1VXiklty8aNBvNweSPhBMBh6gVkXEXcBkRBVieCBVP6IJlSvUsMsNtXzmOA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TKQgbV7QWzPmJ5f2gWMr5Y8q+zN4fSzIP3mQhlAIZAPIktEcO+EsQxteYVSsaNXTUXiX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hyZOqgCRVbvdxpKKcO2XQEfsSDY2pKNPUa3dzVQc7uaTMFnUxeyGiX+6OxnSoDd2PEWq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sB6dfqA2gkBcHxCnjEsbU1mCi0f4gSrY5gDKqYYAM9xYCA4i42rXdxYCywocst+oWtRf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mkowHi0G4XOR7GH5ggvXzuUV1fKARV00efMWpgtosxCgIrKIuoKjYTkAcrgKchyURri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Q+ZauwGfmJSEa9czbTUGZBEVuhgdV7uBcVoGlrPMtVLx4IC6vkllgX5mwKS6PEtFWceV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RVgTmU5oAVkcD/EAo2zO4UH2XFtmv2fvqIiRs5FOk+8/fUDcN2Xqu/dxdJBL0Bdeajg5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iWB8FhiOeQbMxAJvHvqZsaDBGqpY4ZgvlBJwuIW24Zc5dlSwOQONkIRFBk5/+x6Ohg7qX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TshGAnrZKLFDGGOW48WGPUMGy+KlCtVbKqLHIvExsc5Qhp+zGagK0xVbB26YNSwurXFG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XRha1gNzGVyH+02S6841D9slNEXVwsb9I5EKjiu1U1K2Cr1AaKXjEG+4RMKB6la4PaYh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yt1qIm3CwPLkmQGG5pZXDFuHhzMojw57m9GTmVRdPlCkqY7jQxv1CUXcZxECJ73EU0p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+GOIMm4WOjPcpdWeoG1qUc6P4vGZf1L/APwEtBly/MFl1+FwfwMGDBl5gy4P4wRS4OIs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4WqWmSFGF5lBqe0KQhgZibxmBBUcpYsjB5lROqA2yllil6xHXomMHv3M2TgzY6gAmXmo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CFeA+pa0hUIIACwOUMMBCC2NSr3kiA1SQDqba2umXMl5IWtMOZanAwGPOhuxeZgGEoDw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YMvULFQOUMEtYFrqLlV1RUCWVxRhoa8LdwRZBTluWXHNsRaVIwO/cu0YziGTMBnLiNsl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hx4jWsUeCFLAbiWnJnmFPCuRIAAWOiUuHBBoq+o0MnpLHh1KPDy0Rog2WpeAutI/uoCV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Bszx4mIVYyVxAELOqHUtYADsZ9wCsnCzg7iAviDT5RUELFUvM4TqF49wXQmGGQ794JU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H/VCFbKIOaliSg+Lljh2XLhdL6vXmbJRuZQFwauDPTRRlIO/Iytg5Gor0n6lGyHmUxxd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mjmIAC2JCN1qAd+qzcDZeLYSHCay5loBcGa5jKK/wS6TlsHGesQ2zDplBAVpvfxGbS9e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0SzjliHn5mf+EHVduAht8MoIBwUv66haBWaqZyx+0GIspxQgxN4YUzBTl4h0X5lglh4g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8lwJXJKrNA8Rc2WufEFiVwLC42qCBK1k8y8FIdjcD9m+Zm4YQLzjPG5zCtLbKJxhOdTo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WcsInCsDmGZQj5s7LxVp8EKCiGmmYN3SzWoKkK1Krea6PUZVbAXYtaOB4iIfIec08GDT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MseiopECWw0PmssIat2XaUh9X8wKgo9bC8QNVTQ9bYLSfLzAq7be4U9/cp4yHS/xM1qq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ZluCgznt+ogVk8ykBCxfDOAM9jAVQfrEFAABuyNG3WbDMVlyLURVEPNMsyoOC4AMKYpO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8qcmyWrH01UKchuPPKcXL2WnmN2rXTe5rZ8LiNrbuqdTFLC+LJfQfWI1xKTuNECo75iN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ImgD7pyBfMIulNXLgQzZ8y0ugR+4Uuy7ImyxJojNVAXRcCGqeGGcsbAuzqHF4gpvSXSx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z1BWxibgKwE0QN2Me4QGmYBT9zOyBvDBLgWsWilwWiyc3ArU/wBTI0PK4Ft68RoQr1Dm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RQbl7gwYu4Mu4OJcuDLl1D8B+AgYfiWIuPwGLmX1BjtD8GzMkv8AE84fhJZJYheNRwuY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C5JgnePY7JpOR8y5OZJxdUSsL9Ig3H8whrjhlhjc5C0C05IRXMpahZlKliWTYrULvioj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Bs1M/sRtBiAOj7QNMkQ1FF3DCK8y2UHqU5B8SxExcC5YpzM1lUz0amHkOUbIQGpiixOs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dF+yXAuiVwv9zSVSJ3KR3j+IlHsLdSgADZG3J9lMe9Hdll8jBg6VluroPdTNl5esNjFt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ZaI5XmVcbHUD2b5gXrLCrB4zMk4ItQjwpq4uzOM1zEMZGQ4Zgo4A9QtcHPcuM0ckbQgf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UOAosxElhg4YEbW/RmFNGxsheyuWjbLIFLN2bJgGX1/sSDlaK8SqgK7qMoOXhhYIPSAK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Gqb5jamcymwyzKqDtGyldfaOQAJzAavrbAWRv+ExlmuI2lnK/iDL5zUxOC6CWpspWIo3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zFELFSm4CXuDGjHOrlFaNS7CNrVfKWYJfSSgXDqAkcmC+CZYpuu5dovyyo7KZjFBK5jR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LAODPiYa11LHE7AEOBBvcreSW6pcQTNfGr1+o0yDg22Xk34qMS7Jw0FJ1gl9ZIO88RWn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K0FPp7jIye4FvCb1CgMjuu5g3WHiXFW7fuNLjgB4vLBlHbKfqOflbKVYt7iayXFFsqfV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HiAL2FbaBdfcwYCl0oouFN3DpoEAWxTzHdFajEBkouV8zVvU9mAUweencNEUZq8nqMoJ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jKANGGrhDWCW4cPUoMFF4URFq9spQyfSgQKHtGfWoDOA3GXYWuIl0XW4I0AC2blg2nhn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vcwYIYoGO8pXtu47SvoEFXk4XDiDA7hz+7K2VXyrBMQOASPBcflSuTzDKrturhySh3SU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K6gt5KcZIOfogIqS+cQ7t8kpgg+SVXYQYL8BfccxV5zFTTjh3LwU4Uos9zHiUM2d1LCg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Cqxekrp+pGVuOsEzKfSh+Db8Lg5g3BhF1Lrf4Xl/AjCaQ/AfmNIQRcPwBxH8Gn4X+A/g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Se8K8xjCZAXjMspDZXhhTAutzGkNyynw/ZC6MDFR6S4tglz7tEuxmiDprEQbRcKBbnuK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nmaqom1+UVsIAsYQUbYGx4gK3Cy8zY7xCtlB67jt09HqWDBic9bmMDbitTG7QeQ7NJQp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R7mEwjgaYs7G3iZFV2HUtLGRjcBKNO+kMSKU1iriLzArPyTOQH4jBjXuW7MNAul4iidy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wv8A7E0YzKuNS7Se0Y2L4YJUZWxdOBtecalWCUyGtRi6ZQWS2qzWn9TSM22k+4I7SkUt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IacqooA4MjaU1A9zI6WK8zY3bqR9fqLJVOQbiAIpkBmJUFHI/iNpYHpuIFVtuP8AsSqA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bl1/sGLxuunr9wkUGn/1AIwTkrcbbS8M7cTYBLckoIcB2EaRaIMxFVeGXqR8Rwf4wCyX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w+YjpUvRMjDY8Eay9dU4imQF1QxFVU7Za6sViHEqu0AJb4IgUOGhcUE0YBYtQXvBgnAG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s7YlGi40VC7gs3lDbRWcrJczTuGYNDtmJK7F5wFaa90f3ChAgoG30yyNkPUpAWfIgd5q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dRQTDyqZFVfaKaMbLmUmowwq0ZgITF4NN3Rmyzcsfwc5C2i/U40IX77mmHcsLxFooEFU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KVUN22DPGYLvcJYulYjZwY1LpTPct7JfUHcFKKq5fokRkIVtcHg2xqgJn+ALnW286jwD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6lWvAur9TFOAlnENibmefqaED0v+THQuaUfGZoFGNQcz8EszVHxFQN/U1gPdQG0fUVyL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FVLVn9JcjGcalx6bL3Fo9bqHYAeKVEmR7SI4DvcQSjexiDL48woKHOYdcBxdmYm8e4O2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w/uNt2OJsIMQdaY4IBhjpyEiRotcTkUGwmJRC9RdAurR2QuCJVldsHRvyMLyphCt3Krd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HQcLkzczbimTgwSrng/mItrlX7lTYjyI3Wq8QGtTR16i4xU4pgFTVwkOZlByxhQfqEkX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fgbQpC8FYXl5cHMsqbQzh5QgaNwjWP5m0p3N9/k9/wACdIxb8L3Da4x4zOrWorfEmHyy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S7gniw/hMR4fxMCIdL5P6ZnXwJopklG8nmDJWGoVRY8TBGkweSBl2AI6LqWd6lCcsBux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bh0V3U2FTgeIu8vL/UyS2eMkAypGKExuIDd/pDur8GIBrDFmqyKAJWLFJlYpHMaFPJUS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2yDr3BFgAvfEsIwXLy9YiRsDKqgjsDNgUXjJAj5SLC7LHJzFYlW7W2CtpFd3MriBzHFk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FUPuWhc86SVMUZbV2scXfEFFsyzbX/39y5exRzMOBew/UyjmlYJ7+eorgCtFI1ltYpwc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AXNnEzhw4dx7gTATdjXqGC2e3/JwNBw21AOh3aRJbUcnT8RuFwtan7jAaxj/AOiKJljV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ba/iDDiegnjKeG5WJi0AEVbQL6I5r9bIzWJ9y4O7O4OR7kZmXpcyxbEuhhcCOy4K1PJv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C0ru4oCCN3xcoam+JepH4Y5ICuAIFrczlSDpoM6X0SgqJ7EsG4Q0wk0gz4hiUlviFjm/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rqEtLaXERaCgtZ/UxAHUBVIzgqhiqZxGBu+JZWyjIDEwrYaq49UBZHN/EvKEk8psbVk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739zNeNvcumZgrEWJzCkyzOaY0cJSamVUi9TWNVNotMs+PmV3mZ6mBQQZgN5ZXluzVM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uZfnROgOcHP3MZFti35OI+J82ZthbgiPeoLTZi/m4m6OcGAIvLNUXHDpW+oVQpe/LCli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QvBU8xZxCgllZkY3wIEEbgOb0RqA1/uZU4XfcAXmAbsxDoLScYQGcR8dG5Tp9zEVfniZ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eIICVBEtOm7mFm4BuWoCJo8Y1FdQfiyXpmmgtkU3fazPTXTGwAI8Ny7I1u+Yod1mpSG8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bqHMBnIax3AFaDvSmWXJ5LqBQNmMdsx1iob73G8xGWN4mBVq4zKKrb3ALxEpUMstpQix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lwF/kILG54QwfxbBlwYOZhLzDzBzLxNPH4G0LH4n4s/xPz95aH5BlLxGNfw2/C0OkIt5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8D9xULVRFrzA9BheuII/SfpgLbxNJSIkHnG7IddjxC5N9RDT5hsUwTNsp8+pfsQlKkZU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woFSGVz6YjaeFmLW+bgCq5zcEM29ELtmzxKqbqkDeB6hRk36lYOXicCq8EAmPribzaeJ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MTK9zgPsysqjq2JHFC3hYA2t0wFf6qMlVbWArEvUFTZcTbEdy1uLmTDC0RVJmrlaViXG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vcKMXpSqmUxsurhbpfuAtW37gThZ2jdzwY8Szh+5QuCZSlQLOsz/ANU2ZHiX+beJXahw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OGoztAOEuw67uLZK74RM4ULysSigXkblsWxyPEpWG5QCBndzOQF4ipdggtOomk9YgVYe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4lW8ht8QbHAmqzDoTn6mTkyhdF7gbsSoO9eoFoCL4lKbz5iq0zBzQbxNAWQyphQiZzWP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kqibtkGko0bavzChQrA3hjTCC01mV3DkdEcioWgwnbMsnICk7mJVlNMu4UgSFq10dR2X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lVKFwyzl82S+hi4OZlKvP4uyxiJTiWGQPlg67dE2CkxsYBoL8zlE9QHIVm5fgLlv2yiH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JWWKxRkB0XEtT6TJYdxCDebMyhcPUqC2bqVe7GnV7ZbBSoqMc9RYZtZZWjMoDs/cLdx7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qvEzbJmLqEEPGYFVv1MWgHSx6CEAiNxOZpJgcXOZPqDVdSjcTVNUwUbg7M7CUOeFtH1C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C+M9xNlC83cqs1vNOJnLRwOWWqK2UeZgwoDruWUSOwyxYUDxuEAq93qFLWN7JSlWXnwh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BAUqk2bXABcDSsy9Eqr6gCWcYc8Q2TjERmUHUHqNW1HDPE0pc4/FwauXD8DuDmDWD8dw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YO4OczuoajkxBpm0GP5F4i9wl3L/AAbYP4vOIMvF/hcTSXmY+YmrlDcVoDlT4hzRltij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lB84ftmCGqmKjwlQGr/jZQA7dyovmBw3dTCFjiUdEapQJkaxNJA1LxuWi1PDBtsYheIq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DouvMppk/UF+yCUle4m36ocA+phBFeiYro+oCnH0h1EB0gLqlwqwe+JkqS+oK7sINB/u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QwaNXZcZKuXLAupzXSQSVx+o8cjWtShSn3wQ7FgLgWtD7TMiayJ/DBAKRlCWBz4gDIz1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ojnqO5SJyRI5wL22LPEM+YoeHUFm7tx3EFAWoOVnyI2tY8TeFF8jFAPbzNkxwHMFCOPc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qNbDwxNIDPMwcC5z1pWuZlngFcRJxfkiDCnPKFhTfhh9wNyMQgFDpY2e4CtQrTsganoT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e1V/MGw5dzVgD+UrkHdA1C+DFxfmUBJirgRmW0l17WpYnk0VBI0Fi28e4LYBs1ccNvcw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Y2K+dy0yLCXpsMS62AdGXULJR34eYNByOYR3iOYbTeWjivUNpkPtG6Vj2wyKYMZvuVNq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cYGsjc+jyJ/MUShefEuPcNwL0MEtevOLlXwvlmQV5fEqtbjydS4tymhp6il4S7qN+J7h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gNqiGNAD1mBnkPMsFKWZe0VoG38Ln/Iy5UUTRznXmYFDs2WcJYY8ykCAHYu4C5BDjcug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ALeoMTBy5YIuAI2bwhku4L5jTM/cRS/4g3iU8xo5gbj4llwJ2xBAfEsLwlAFfqNDywSE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cQ0EavDLHH3E7JXkjkglAAHBESCRgN+UP0w1CqXZ/wAqbgnK7ZVMHVpa7xBCqcl1FLAK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QhVS9wQUBwqCZdFMwWxFheSK+8nMSA0KN1mYMgcFRKyh1XLAawAVkq/3cNrCU1MEFNW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cvcaHfshqHP/AOTmd1Dv8cQwYh+Cably9xgowbuXmXRGLzmbRrzC/wCC5fnMWIr8hC/h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Hz/M6WXbtjRleWOJVgqnU4JCdVLIY/usWD4livQSj/oxAlrJhEAD7xAD3GbOe5VSlP1A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AK+4oi2UMTlBvZCtccaiXBt8ksAXjMBDRNTgB8ZlCrDGeo2Y6mBvlYBtLMqmxcBgUFRR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FLhzbnmJvH8xY4ZmdCagVWqTC3olwVeRM2Ra1cDm/wC4xUNAiDohaxFOK/cL6PiUjiAK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iNyh4mxFuiagDujmENVk4DgPM2gAKsgRy28LCTGWsxlwXK3eoBYiMDzDLOPiY5LuFqqP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DcLeEiWrzEYA2rG4QN8hbuZapyQokRvcEsvhqApafKWqhvxKLC+YhowPEBP46qF1cHfm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EsvPaOzSwDVQDbVWGLWwsd0sjjAKR1Boa5mq5xoqEotxWWHIFThcMoqeDD+5e/ocGWNZ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g1nzFBo2CpCqheI3ctluDb5imEnwxCETMAWodDxBbb1LwFUEaXHSR/2EyjVeIu31KFuk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czCwsP1ENJ4mQAvxKud2lfMG240tNGoARRrd79QazW2L8Z7IpjRrVLmx+HNxdYdVruDO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IHzHO4R4Fi0C0zP4oA7MB4n6JcMMmfEx1KusRzdFhwMtrI1G+rmGQQhXkEKOvuU4Z6gM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60PIav3jxKo/3RFOrTj7gCm1py/c26UQMee4NCS3ZJexqL2lLHBCwwIL2q99S02ZfcKD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IPmbAOCQtvaBByIxe2viWtsEqyCbMc9yk4BydyjdhEi1dPiaQ+BHUL6jZjWFaZ+0l3hI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WAzM4vDBS28NCHwrkGWY87xWYyh02/qWDRZ2xVa15Lf8jalxi9REDrIgrAc/EGU7Afa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YBf/AL5ihE+Ck2FNrAMxcOFUhmG5dOXJKGG+xCVVxYCpwMfRlg7wXHJ7hJpPluKX16UJ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RceIiLuXLjPc2qXUGG0vzCDBzuXiX3GGGCkII0czrCFxueUM38KhEStwhhltMLDsy9RR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M7uUwpUUKIqHx/hmKKChr8yN9lAiLdaYVM+JbIIVdTDNar4hZcjEei1uVQgVKXoocQMb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MDZoxkN64DuOJQruOTUeGKrmWDyHEF47c/zLevMGM7gQ3iFGvplx7IKji84hgzOVY3eb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9gFE2mCOdMh4I73kNuipuBuaW4vqZGC5nWPuBpr15lpQYXUCQC2cRValtRux0Vo8QFqW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RSYLUVi5cNAxe5U5Vw1CxqheonD9TyLEW3ZLHELeTqEwOYAePcIytqsY6M5gHQyw1mtM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xDVUe4GbYZWRm0YsILrp0SltWEdZL/8AUTgTxcGYk6txAG1N74go3G8uCXuWrpLxyXhN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aFwHTcUrwG6mSs3GIkKsrI4YElchqspgfavdSnKnVUZiKYE4ZSq8A+48RShxLDOXMYLU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GhZ+4Fzh4iN+ZkDlZo203yzkoa8ygYONwf2HTL3AazmHPkLmFzJ0NZvouLoAkAWvZmEN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gtGs++YqDQYE7JtkJHcs4MzA1Dmdl/N0bnxKAqZ4jllQ8/jmcfhTgvMXyxZB8HmVGlw6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hyunqAXyObiACxbcfLCWhhUV/UFRr4MMx/pHLB/EoUXohQglsJpqWA5XYOo+niYzJc8L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nWV7lbK+5oHAsxELbDyTAnyQFlI+JQZE1qXGVBC7e5faseIqqGIVNH3CI0fmNv8ASX1k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T0IWoi/E1LMGMEBwQo4lHGIGqS4hqqIC9QApU6H3GslY4ZRWWo4IL1Ab2VLpRwcMpW1G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b4uUW25e8LAXlcugKHlZmisVLqh5izM4gy4JcGpeHqCfg/F4iwi/C8MMkFg4lx4xXubZ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w3mn4e8YzuHlL8amWIzfiEZxh8TylwjFqCj0P4gCRUWYsCs/5TK3hMcMQ8/9if1rlFJg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CJxDmPG5cFt8USoWbhG73xEIyRWbAslily3HQj4hQRCMkqljpxzAfQWRTjaH1Ho6NeI1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4ag+YAFLXmIdu5SXVvmbBxLtVFS1O3mWVdHYRykO0HdS5GKjK+VmQhDPMHBMJqBVblwc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MHr1jQH3FTAt458DM8CGcmf1DqmdAZj6oDt/+f3Fidmax9XBzU9q0S+rhrOCOLqsmjOZ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By3MqbqEdtSxTEPmBMIypOhtQ2urWoorYNcwHQvtgZqV8Qyql8GajWjp5GdxxAcPIEV5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B9Zm2qOYrKNbYh7EcXWEOk2RuMbTz+oSwng2/UuKqfKiCnD5SvAteKTB2aoURo0vgYuU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+yqh3Z/6myt7P6ZnBNaQg0p5TiOPANuIBaTK3UXsvWUeFXWVQbVR6uZWEvncsir8uoJb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Sv1BB7q3DHEoBY4WblPVucSgp8gTB3eUx6oHbaY2HQqrPDUpRQ4LLgR4d1NjCywOGkWa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ESvMQBXzLFqEfMKzCkxcWoW+Jaw18MC1gRME1Kgb/HEJduWGLKjcQK8wN3BFRKDHiG0B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2KgUzrKfVUv9+IoCgEAquylWG7K9J/M01+4hVv8AMc3d1K6mij7giwE6YNHGIBC9koFj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HOcCdVXxcwF2PiNssOcQT5LftORcM44hW8oDC8wKwy9yi6KXzUZhHrglVpW+OYDaAUa7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juNiX7RA8nWJi/NJbfS1zG8Ks7mAzd+ol5IRdcWdx7gciBMm2FJwZWaalcwLkXAUivEe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2GKxtmQRnxKyinjxEZVjzNs7mNYMAKMZe/xcvqXLqXKJviFjE0Y4eIwKo8pbxBmEGXL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XLg9y6ZcVnnCzLlyxLi+Ze4vyX8fk1ExKsu0lLwBiNZkuaEUzAEsYy63qHQPiLCMPS/m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IyBtwvUM0MO4QsMaauKLk3lqL1yMuFOTcCgN3UVN1ckqo53KjAxFym0ACgfDBgl+kAbe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XMNEDV0cRqc/KoAaVC5VHyYlKrfUHCDB4Q4iBsXrGo1BXzBLVSMHDnJKFlhZB8YwxXJG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J/EygeaDiM3LLhOEDTQdzOQsx2iQLl0G2XOQCgcH1L0oXAVEFi3RSYAD4MzvuPEEqKY2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k3AbonzA6ZMhySgIxJu7+YIUbrKZj21FFd+Il8VDLn6Zm5BjIe9sUykgRdVhjvKWNcRE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aSUD4hlFvARVDr4IU4x9ELo46jOi2svEpn1LRK9+7yhbs+0KMj4YTdP3C1zru9wl3Z9r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rJvQ07hSyn00glhi8QfAxAWBDYEckB4OI0Ho1CSV5jqpYClAmFAgBR6ywQIg7rFeIoCC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692t1uZKKOeYoWDjEVNLeWGBM6XRim/UdqjkP6uLWV4tlhnE3d5i2x0K5l4LWQYx5gmS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M6XgdP2xs10WH/2BaBQzB5iVxDBmlmTgzAtn7jt/BdY3M0nE4lE8kvR4ZQbJWIla/wD0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znzPVyleZlZlIG5trJjbN/O4pqWJSrDR+yWkpsIBrnJ8YlWPAWFPdSwbvnHEcmhhEoj+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UNUi1bSCjgxFtGkRjPBYPCN1Q6hQqpBr1FGSJdjUVM2e+pgmj0SkLY9hBxktvbFoZ4SA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Cyya8TQpBqiAOGdlRRaMu7iOxFsowVXQ8czXMpLfO4TqBRh9xBRpqC4lBiW04mDbcFOA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KhiD1OiHu8k5PUVljEV3FVhm4Ua4tFSzliHl8QPOIhTbiLhiEqWZIm8fkaQZbcuXUt5l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XBi/hYhkzuDDP4XDGH7hz+LvX5uKXDxDmfx+OI4nP4Vic/hhzKxLxmYg5H8ygXGpXBBu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RDZmuYyfZXxNPyfzB1O47jaBj3ACZ0wgbOOWAcq43OXk4FmW0rwsrgGMmYNm/nMswp8o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S3haipgS9jAqMBzQjaB4wRTgeiCqQcBHE2oNwDsZg8wQtEMCsIs4CYsBUNVCzf48Sh25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QNV5Y7Mq5gZbywFiImblPI1HCKH18/ctNyYxTZ3GB41/o/ELCCiqi8VM8Qs8Q14cRBlL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1EURsagZSIFqleFPcdDburlyC+dFTNlGmEIEVl0cL5CKsRFuAu8eo51bl9y8UW9yplsM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Bicnt4mSUK/qDvNi86uAUR3R/sDQsU02xoNpWHtEhiwcRN4KsrAUMiaueP3AqgR/EEMu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RzDSQsBEOtwMug4s3LSiOsEtNglHGa8TI5SNKUJzMin0yhW0MYGis6fEqWFGgGLiurDs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eokseUxqdB3B2rXxiDiwbM9RqC5FVUElUNOtTJnrcEKD2Li42p2cV3NUbKXJdRgUlGjn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IVPQ2ED6GV1BPttuMnzuWmlrp3KKtiCbz1KqZl+/wZsZxDXRO6hnE8COSkYXLdTQltRy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MIW4l3FYgDfpKbg8ZlpxPI+4tVy1xAALfV18IcNsgtvS45MfuA9XFNJ1XjzDV3HZDdrA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a1C7fAS8fylLRMNVDAy/2lA8oKmiMaByqDZ0NO5ZRo6fEGKskHvqGxiCovXMs5YPEsD9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K7RhOombuVDSjA0LioNiVREUCBtZaAC1MCZqBust7RvcwWHJYzNR6L8QG1V4lnR7gLtg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i83dRgq2EYUW4grZu+Y/B3KlI+YICoxRyYltl1Bi5uDualwe4zMHP45g1+LPwYQhdTiD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V+FjuP4s6/IbGH42fkucQiYZUGXFsxiHygfuJRwJEkWHo06Iir2XEO0tfxCZIxWEQKxZ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74gtpfiUSAvxM0QjpqVs7ZZ4YrULgsWUk7JVuIow46lN2WApzGTVPM20y4jRVqfsJyBy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qU8RTRV4gjm8xBac9QoNks0RqCW0sQtx6loCifpBbKaGIyW6iAWtkhlyMsqWIWQgKMuf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eoCy6PH/ALBNFY6yTJoLcCanyM1aIjlQEaZNHUFt6iVZCOZxk0B4qYm3DDpiTQyQbqYv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7RRShs3KBEZwwu6Dolmw15xXkgDLR0pHEFsEjqIZBZ3pl42HVvMSote0qpTsiawusNbl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lKAtjfxDLkIzWsS+8uupRO+bK/UtlBSc9xbKc/1LpNDj1KjsBtl7bDmFGA8mYcwHTLWs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cui4YozVQRjJ0wtJloHzAmwWS8P/ALFWM6UA8QjqMKY/4lNPkTjzAQN0Qe2AhSrK7qUN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rWMTAoe5CnM2bamGmXRbVsRbkzw6gAAW7BmVYJXAHfX1MgSmA6S8JAPrUXE8Sup7FoN6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U9oH9xlWS4slNLsuIxlu+Cb1j3GAmYNoPshfIE3YwouwOyFOWErIjNzolVjbsZYX+GWF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YxB3QV6qVWTxcVwD6uYcFO5jbUlsG/ioHapb0ytuq3WodATUa2GOCsPiVISnNQEgyluS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+2K9wOKoFuHVW83kWVSjTluXZMXlzLsRr3Km/iAUVYqWVxKcOYtWh1FQZDBQ0ziVNGrb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rKeoimJkWRNFKmEl6IAYutx8o8HcK2Gw4HUReTebiEhuYWvuhsCDwtDAC0W9wa6SAaD9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sqGmf7IMsvIa1KH+FLF0VceUUVQdEKqf0jTj6EvCjzxAAlL4mbK+8S5w3xcG1qnpMlC+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SCoTcrk+tszePFcZXar5GLcgwrtMRuzh1nHKXAvM4g1zOJ6/F+JeYuPywZdrMw8whqBh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GGCLX/4UvcuDiDi4MuvwuWxZiLxLe5hHDENpon6TUySSziroYQQdZny9GrJjZwwx4/S/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xcxLCFfzKJnVkCjNwgAPiYgxZBa7VAWLzN2S4NssRROIwDK0u4OQxzVl1Lc0UMze1gDz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yavZAzZDjMAcNKvUVWgjfm67i2NNwJpDvmK3D29RFrXWf/IA4CjUbcm7lhqXbZls1Cct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EFyMzC6jot0zIq24oJnXmMa1KfC/cCl1rbcGjBGCOX7gDC+4Ba57qKzOXcsWoLOauZ3d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FMChgbo0nKTNWA+IFKFVwfDDFVuc8QKpSNwqKiYIgtK1kyMMkEjpy5jFV47gRsCcLuOQ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uTiJsj2L3KlBA6eY9m8cvOJwACsJLKQcbzBK0NPUCzIbziJeQdQVhu5ZnePEu1UxGXYe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mv1LFCqqvNR7yXzEHGRmyZK3Iy69eNf+pow5WwCZoVOzNfMoCKmvEWhrNUmlSuYYUMMt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c3GAE0JWfcay3LxC7cAQHA/yZBsHJdkbAWiqVgnACIG0CETABzSf3EnJ0GD/AInN+Ah7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FWBoBl8/cs38gyQhKrdkAh/QPEGd3NAjmbfRDspNR+kzG/iOll3L2moeV7JnUPyTLhO+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ustaisBs8RAlL6hirPxDwG/ECLZ+4V73NgH9S7y9yhKDomBDM9QL2cRkBT6EMFt0HEU2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urMPvplxHkNPuYBNQgreu9S/QCyAu+nJ5XBXbDFC37uCWhsqGhTfJaPCh/zzKRWw/wDO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aqSuiZRqngisonqoNUodCTC16dxS2A1WmYQ3jYqlIsLttBFuHv8A0gsheLQqNAUf/aVd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jF+yZAYawRfqrQD+ITIe1ICnZjSAGZ4CDAW360QwAarBEAIOcS/NDqBa39wucK4A1MBc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hSYJVdGIHYU4qL6uFGYBGLXzKDVZ8wAxVRPFxFIh4i4S4IszC20rEJxNOCk1hCLQxGks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CBK/F+ZeZeWLUWXmXFuHiMJmEvc7i5l5lw/NxYi3L3mXiWz1LxONzdzEuDmDF5mTFuYT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GCADhAAlGWSaO5Vksoml5fzPbyRyPmL4X+GVmbxUqU4EUsF4xCsQRI0q03LA0OYpW47l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BjcqAhMTTArCV1DtqYZjfmoVTpIbbGxxAEW1zcrqiUoNXmB5OWOAKFyup6DcyrU9Rhpp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spQdrcxFo/uGzdtBtgjLW5hJqFWovFRgY+4JXC+ZQU9xW2hRyxBws6uPDG5klJfcY7L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58tzKscS84AXzMK5qef6gqWa1cUJ5G0OcQjERunUQEPbAINPXMs1Bqrr2TpuPEpy6V6g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V53LZXG757l5TupaqDnBcXuoltuTm5aLlcXBRhgal9kwxcoMB9xWFXhmNUpxmaBoNRTA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SyHqCXT+psA9XAzQHEaEz44ThJ2VBt0+IEoKOsLBomhG+uIACjhuoNg72Z3GoCdbTxF7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lNNou2B2l58wd/grlcF1q2L0E5DMvW0WxGZcFK9URbw3FEbDt6wEHPg2WMLsOXtlR7V0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TWR23l++PENRh+SWAf8AiAYbiBUJVhKHOYVGTDcmZlIabqVKU29xeEwDAk8wLOUtlHBy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iAXCWOEpYG+IFVW5jMBiyxyJM0C4Bg9RLrfbEpJs71B0bDjkmUh75TRlm7f91EanAjA9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76j2iLHA3NzBH7MZq/hcON/cC22ObCmpZq7rllKs42MWaTXcTabKiazb4dwbsR5GCW4f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VpiUAtrprmADmOVaZDbBCnJKKOjNQNXC+MMBtbm4ZN1fcRFsHO4cK1LGUyZh5lOJQZs7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VaGFQHZMFVBzAvLCshuIe0s1JZdswK7ee4Aivp8RAzC63FW83KR1LxmaTaGX4GG4MYMp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M0g2pOMf/iuPwWYDDGBqo8ZWIjLaL+Ay5umf4L8ww7gzCom9wzH3Fjvyl4lxYIovcCAJ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I8XP+2C/ZAV7lR7P8P47i+GWCmniVpLUlSwtqGVDOozBaMTQQjldEtcSW1eIe4pWb9zG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oqYGV0ZhUWyZzFPg8dxUQ+XcRwBuAVUxMoizfcYKsv8AEIyz40zA0174jqjPFa47mCX6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KhjSq4gQEqwrBg9wd5ogNbiPMS1BfvMQcDzAErjSCkFXtAoUSmKy0ld9y7ZmNaxKbiKp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suVOm+JkUUvUtc3uOMe9K5jjAHC2MW7r74jkKODTd/xAMqvtMaJZ5YcmPmWNqvzcaj+i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J8EEteTBG8AeaI4Xi6TqCxgRvX1HOEe//Jji/Rbn9QF0R1mWSk+FwQNe0QNhBFtIKCNf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KZVW/pIXjHmLXiyKsG6+oxAbCncartuWgWV3Ec1+4X6fdxNaLO2FaH9qhjGvjcBmSDAB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0MFVLBVVClFVFWt9QUZRjcFUkHJDcIcrLUN1XdLj/s2GQaH/eMy6i2ICy647YzlKGbo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OoA3ksdgtliFYhLQJzCJxEGATOC78QN6XqGRUYyG+Gk4QOPP6lC0LXKv0wCrpO7lN18y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LBtakYGyk8OYBol8BeEtCBtWpdwBwNkOFZUwFcHgB9+GGEOaAz5KjLkVDraHPI//AGMt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FRQQMJ2X/UAOKBQVVR2wFqloyLyriXWnHNREKgXKtjrmC1LpNJDsMvmDHa2vEx2D0o/m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bIJr1LumhrUbCFuUVbMGW40ALh5JRpsgKTuZz4alwceI2OJmrGJ4mjwQ4RbhWj9kpq9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Zun0y1aQwYe5ekuILiUcYgpHJmUrunziDGGArLbCXarmOk7CU8xCun4mG9pLVTcQwvMV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prvEMMM18xzwwvC22YQhkXcMpQZh0msPnC/4uEvEMou8xwmN3GfeP4H8Z5TAw/BhUXxj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IsveZQRygzF9W/xE4WLFIiXhOmo7FaNwxXo/yyvy/wBQW/co7n9ZdnF/uXw9kAMH0meY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uMRC/Qmct7uI5/dl+q/cvY+yEyCuJbRpFOFkWnEVXUfEVLLWFn1LUS/KvqUOaejEE7Pc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gYy/alxEOmzLuU+WZDqixT3MtrF67iOQPhB1eNGNRleS7WLgxBbqoS8QmoEUE/cJbVep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OYhKWB/VQKBxAQ6Y5M66mFjVfgC5qO7bjVmm6zUXBi5qNWwwxKctW3CTGYxe2EyiaTiO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gm89zPctDAeYzVNe5dWm+5yEHMVGjvMaVxthRYnhnEs4qHUvAZDBXlpsRDDA6hk2/EvU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1ApZ3olibqoxZYnn/LObTOqvEcWqyUtCzC1mcS0KXXI/zLqNojuqHu3MCk2fMRm6DuUA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mbVcutBFRbGn1EIEBFy6lKJxxARaAZamhXUOm7TJEcKMF5l8ryFMpoX2tPxB2LNZWuv6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yGxddxQua1MYNLfdQdFb48RROOCGjWog7gNChWYQcvNYiDRtMUJgBDzK5ovgoWbixe3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VgFyOWUelc3mXtyjO0xO/iB38iEzTHUKZQpzpgM6PMEsT+0FAaukeGIIoNp16gWWTnzD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VQXkc2ajkgvmoHJDtRcMEvZXJ/3mwsACLFUXksyOrmIKjPorT5mTdcfcMopi9S4Ko83z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KQ3BENsjcQghOG9TAHV6RqOA7msoN1WdN4IF4wiLUqbRTPEMuXVQksgG1xfRCJZviBLr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+ZZhqGGHMFoyD1AQCq7uXTTFhsLfMLKlMVA4TEoULzlpgDUGK2cr1xBs9Syodwoh1FRH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nn3Kaqo13lkcbfxCG4mHNtxwsWVCcsrCXC0S6muUsMgxvN5vNEhrD4R/HvChn8TNmEJM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vCSxOkRMTf4cO5lLW5loOXiDMpfJA3OIO4fqVAmBiBzLlzuDuLGmJi3QL9THcEArUJSc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irwE/n/xHXyhaWkr+oWkUuXgMaAlLABtoiElOYAeTxHerqX6VsqfYIGlvmCGDXbuOXg5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DucIzFgchG+KHiCIDJCZUnHUswTdKH4ha0OtSxQF+omAPslg8TBEWXBpK2GwX5Kn3cy4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FmwdEAuGKRg3KrLeq2RYpgebT6jw+EgWDMKyi5YKv2qdwGOJhUYVvcrywQNP3LS+yBJg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SF19xJW6FqLANkK1/f3DQnwx5/8AkGWtMo5+EwkDR4mQZETGZUbdzBIp4YQoNNFVDqs6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8kFpccWVgrWPmbqbGWOX6mVaAPKNY14RPL3CfA7zCEAxwQBo+4gV1WMxaD7Llg2viNLU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qAGi3kCHJIO1EuBzxCez9RrBiG2UUPOWoTIXLxMjY0kuIJd1FK3eI3TQqsJBZVtTROGb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oafEDIc/UKru+ZcrhOonFJRsiFqYvco7yGZaBzphDzK2pVfLoF9G/qG6uIOdFv8AMsQN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L2O4b9tZI7dmDxAm4CG7LLgVh7l2zUSr2ygsq8XEGAXwblkZAxG0RCRrW3EsMVVy1LUc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RoQM86cG4AquF1VvzEdkHrDMFyuGCC3owVIYPEId7DfLMoxeYKAcsag0ZrW9kuC9A70v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JKyO6q+6fX6iptoMFdv6jEiMC8S9sBcCm+IIbcQaImTzDXTfmYLQX2wLjSC3JivUQYIh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s016mIpk3HXLFEgpoDzEltou4RQc5hDROoiaNnESOb9yyJeWeLE3W40WNzwhkWpYbPC5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MncuFKvG5ZJyUizbLcS3UcucMQLvmpY693BGn3Ljm9x2JF/90FcfdL5SrG4UINLYnEp6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uZt+IM/zhi/cJc4SWco7V+b2/HCsww8zsjvDf8C7N4TpubMx8sRw3ChuFswwwzIuOMJ8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8BcFE0Z3DJAyzNziEEq1lV+GGo7hnqj+2DHGQuICXjEgXYf1Gpvomt0P8RfO5j7JY2l0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oih0IEtVLLqJfxeYG4YyXMIGmXGNQnUuJhxyMMjBZiIFPlPloBvMZagTbiiqjzOBSZ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szAvqCNutRK4T1C4r+lAp4hDoAFlDAXA4v1FqhfF6j1Nyj+B/sbg7Et/n/ZYADPhHrSv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xwleGCZX3plcC0bviKTO5gDvhEYWc5igGmFS67NwMG1bdPhzHKL2hm784z8xIXR/zWo0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StN32ITff43XuiP1WA36fHuGFuu211czGZfDxMBMxSdjutQVrTlBizDaFsqnhXMscrHb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hA+GJXA5u4CXYr9wvm19cT2znxGbQkDdLncQHd51URsE7Y649RSiE46jbk+IK7V+4uhf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76l3NBlBYc8kThVwDUhvxKyPFvnEawxZqJdUVcElD2VCwVQSqWDjmJi/5hRaBXmNXawx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XMFOTrMG9y8zKNwxMaLtDmC8g8XWJ31o8wmkJY6Ur23RXcby1+uAluV5GFnMCqyXjyxJ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6i2Ub5hxbeSWZSgj6YNKcreJeY2Ndfb/k5jJqs/yQsbzlxUA2TzUGgoOBu5RaUN4p+4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xOM38OYK6woymoL5ekv+otDlTdMVJVo4+cRBlbOFye4oCH9zjp0gSAZseoxnloQaKPHu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JKigfp17jZRsyquGKtgb2xj47I0F9UWzyP4mtc7ii1FcRcUepI1/gDUpXUe6mSxldiVe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jAMivn/yVGgc0rc2xmULE5AVv3LUAdN5+ZehQlj/AC9TpfozJr9LE7VXeEWv+GWrPBiB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d1UG7Nepvp1AlofcBpkfMFkF5q7iLgA2segtQkg2r6aS3k1GRVPJGDN9sGXN+4DYE8Zm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gICJFVFkajmyW4EfiPIjsCUKu9sAnRlXpmHYrS9whwsu3MaS2SFtrcNqog1NILOYqsrD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w/ATuUqbK1BzmDNJhz+HbLElq3DDcPwe0Y4m2BuBZAlZgQVNGVmOENQ3EshuBiXuoR7j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4IVmLllZrn/BCiAYN/Ewr6/ibfaL9iZj3uLQaWLKC36RnBDRZtwywQF+JfIZI2gfmAv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UCmI1Z3BGWCsPzCl99y4qmYngERY4LqCvERXEF6S9t/cdVqBRezqYyly4ZVilJVrBgjr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iDPYKf3KsTNKc14/8lyYvLZV+WZp+wu4a5U2P7QbFCcUhkCvPcXwnKk3ChW7dd+IbZXl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EDZX76jtAJrgvqOFAQq1I5FWJQz7JEB8zQvCAmv5gW40y4PtijVpE0q4A6yQVkWiDfmH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YH3FZiqmSYwmf3KW0RMmRgaw7iTN07qC69m0VttVV8sTqKvG5VdiNFtSzgTuUoIPjPMC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kn1AyK34mKKuu5YBh51MMYfMwBGWAsLOC4j9C41DOwsI4MC/TBXxgFiiv1KAWyh4ioOr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aLdmcvw3uBOGvcRrY81My2BmLf6ISQFfSXXffFEEFEcWZI3LHtxBVwJbuMHVx9gfJZ8y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RgrC+WUHRY/siBBVSz3E52xlwDjEZgbqkYGV8ahAuLxV36h4L8FGoKKhTRsmJVvgvcBH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PjH+RGAs1ob/AE4xLqqrqyDe1+twOlsOxIQ0HTe5RWhfZCjJCrwRd6bc3o/HE5hLd3qB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Jaqkyv8AqGvCClXfnuYlNMjdJ1FCwjrOk/7uIuRhrryE979XCC5igitln8MzunFS94W4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PzHPN/uIdvlCnB+WARWDpItxK+0HSxTUsC94XqULAnDVTLLI8r9wdbD5Y34Fe5dhAHmE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oUFAvyQDpfqJOiKc7/hCqXXuZIvJKLTiMg54l1DfnzMA6doEJRrxAp5R7iKxVxpVUp3E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uf+uAlrt3cvFKU4eZvZmccpRt0ds36nlTkMMQGt2a1jxMCzPbFWsS0e9Q43Z3+GXuHq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A0VCLzLhLovmLEHDWYMvDE4ht+C8fgcv4FIwP4XNI7nH4HPcDuBDmBAxiHFwDuc1CVmM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O45nEazNmajn/wBS7wqAhWm4OhV2JKKKK/qNixkP0R0qznFZPZ/MwB4IR14JQXlDO0ll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tbhG4Y3thY8wFqSlbgGms6gLThmRWtSiYcwQ7GXBOgmC4pBRH7gqqvmGBt3E2SrhbP8A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Bsv4hvBZtMjLLTJr1mHEhS6IN093cEIDmoTg+o7bCAo4dJEgmcitSyclotVyiEKwmoDT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iLzVUx2KwqcwUuXtLBURNq189QezUMg+kFV9XaDKQo3SwnoETqJINs2eI18VM5bHR2ru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I4Q3mFwoMAt+WAIC2mEi0SjzBXJ5juB9LMTH7jgaeNxy19kNYI4Y0AvInDM960bOZa2/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Ad+IpEaviFgrXmoQZGPMEVSvuGay8EVtC+0y8lO4mkD1BfxWwLQD3KWyuLYGulqxG5uV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zPGsuZv6wqrR3VQDVF9R90i9TJdfMQQVDddylRXy1EWFryVNgaIBModRrlRSMGAIRHAq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0uYVk9wWrplYR8ccH/kzB1w8zw2THKrhguV6JlaIYVOdsrKZvVF1FBeT6lgEFtU5mVky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tzFKNJdB08yjea+olFqw4hS2gNNRZQH2GZW9CeYcQJQ4VKFoPuALRhbZBCCJxwfEIMMt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vDmUioGkeYbWr6zMW3DuWAOiIAsU9/91/EoAtKcg9+IQSkyyiXycTDz9SzXM9o2aInc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GFAaCKBqHBqCzYPc0F5Sr7j42RI2kDMx9xHQrBUGsPU18y1vFTBuC27zBbzKuaMQopA+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BIhY+UCHY8y4y7W8RyXO8f7LpROkYgtGb/cC1Rag4VzcB5pINDYt4YZaYvSwLYd8SxQN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GwyiZU7F1XMJVd8QJOnaBoR2XmB3DxHhPmF/EbNUuK2whmWsP3AQueOYDUwMQmQg6h+L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vmBAq+4zmcQJbqVKlkMuokDDKxEdwvMbNagbuVX4VuVhlStwJggzU/R/tBo7wBLLgIrz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n4mHVb+YN/Z/MYuuAgp1ttEggGogUyHcHUIgvl3Kzp3C3eIWGbJmu28zAiOyHIPuKNCQ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KXMC6IT6CeO+Iow47g9v1lHa14h8GJkkUMokx1POWGh4OfXFxzYAv7ZlDvEsyk6gJd8S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4Kswx5WEvZcv4DG3Mpmw7QzhHcvabSF+XiWql7CNieIIWc9zmW6xKWqp4hT58w6qNUyW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iSwlSv2HuBSyGyosJkyaUeIiAe1TmLQbPcqtT2AftDrbBtcw3gogLUwB3hRmHBMKrmNA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aKfEVSkVuItC5ncI83CsCurZerCgv7xyLmIIB4SNYO2O5WBekt4v4dSstgdRIqHBqCte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OUOMFbiqSLVW4NxYJm6xG0UdwxF5zPRxBFBWzEUgbXISGsMciMQu5uGIaTQEIMFMNkIq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zSXODmU1moKdOMNw6CFZzGjRUtwZZGZcSmOkjraImKlqKpThiZT54YtgUvEoxWtwl6gD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V5/bXgJqFKk4tOWCwJqsHUax4c+5qMRVGjqMQl1/ynjenEDAHvG4QhivJ/sXJ0d7gBTd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1adEQsayGeP+3CiBghiw4rPmKllrxqAYVO41AHqisoFVvWDk5YUPAJRiEPGHic4uoSHc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yWWOIQR4fsjYMwt59PTL2PQH4Nickfj5JRV37iF3zGxrNwy2lQphzEdQUETHfUVQV8INF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4QKeGC0QJz3L7JTJaNBL/cs/LccMau4KVpLLVw9xrpR6iCqnBvuC6zVdTJbwTF2amDTN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Mi2ymZ+4A6WwNy1xb/lMUVJzVw2sylQuCHizhmdcJyHDWMSjpocl3ORrTmUVF+VcRBNE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J/kwY/Mgty9cSiICQwYLx6zcsdipZ5nAkAzX1HjFQu0vEWt3PcM6gefn8AxuBZKgYg+I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m0aeH4AcSsHcSJiAanMqVEytwgQIPwECCGEqnxGVUr3Egdw6fisZY7x+DXmNy9oa/wCn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OG22/coJKqfZkXJf/GewjA2A3Mtc3Kwwv1CDVXxOU37gK5+YhspxGlURzuA4H4zMklOL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3K5xQ5ioss5Ii6PzG2hZeqPaXH6Usr0iWN3AsyB3R1UBTS9EbarPGZY5R8QIwtQ6khCg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8QkjgAd0LMVcQnJOPcpaj1CK03TCMXO/MoMY6IHCd6WQrVfBx8RAF7Wwl+cQkMKb4SgY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jljS4DUuUR3xHAOc+4Ngq3cS9Ha2E2peTMGgoe2OIZ0FwJkofuCqTFwW1lm1dsyK4gL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mxf3CABxg3GHgH7WXpcgmakLlss54Io4bPOYBI5fJEUSOJl5BDSsUFYqWntzBalbK+YA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XA4o7gOYbYHvnQQWpBXIvMQtNbxaytFThez4lxqAhTzAcDov6lreHvzAwKebLolNTbnO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rU2tksGgo4Jhtl6iagNlcMaGV+4Fde7GpRkvzEJoVbNkChSwbgMWV07jY55ViKyAaszb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BBVYVwcTlhepTangjORK13NI1Md3o/aZNxl8EUyrbgsEK6cxh/bxLlaBtlpRTmW1LMse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MuNdUahdbpPMe1c98Sy3obYVoN9YhhFyf1E4rzIQASDqXUw+51QVBJizDtetMs7famfY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rP6jxIu1WfGYxgaA5I4RZZdQnb9zOJttQIZC0O+pRth5GLIAQtROuj8fcqItBT8nf98w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OPUSxg1lZkylLouNJVXxAKS9GJSCr+JhRYFM49xZZfRllzkj5gXkMzFuxEsgZ3iGHxG6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GqRoeYntWpkNZhnFVED/AOxAVZAyyjS8kRZNQnByNXzMWzNwBktshFRWLjEoFto77lsw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wkWBWXO2ZtknrURU5fDAF1ReNzR+EppS21fExwog7BSdRYste9lX/MzEwV9YgdNzeWQZ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8sAGj3f47IVUyyvEEqHMrHiBLSsMqBiI14hhqCvUCyU8zaVnUrErMq2bTJCkMIGIP1Du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N9SoLhtldyipWWU1AJUydTJ9f6RmLTYn1MxMf/DKGLpMCe0/cM+E/wAz1OKC81hinfO4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oFuvMKUqQiiL4OElBabiKytlDDTqNMHF2SgTNPiFh2aIEGxTrUsBCn7lJi20/wBjZBhq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lQpuHqGbqtwD3CMswQ3qNw5bV7zC5eV9jCwFhobLvJCozFVSoRDR2wsHUCtYG4RPSe4n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CwHBEovDolpWPMAKICMDTV5hgjG8zgKsR4QRBQsDU3Qr3AdjB1BYcVWMTJ3Z1C3gjuK1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2xS5Lh7/AGTiExTSMJEyEP6gDsCiCvUHzCpMXxLSKbmdVV3zxFsyJTXI7YBIVRn7gIzV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UZsVYqI0O3WWOMh5qNTqnOEGRo3crMGDVUAUVploWv44+JUgi9y9TRckA8B5HubBjOAu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LSiv3DKGlwvcKUFpvMrdxEe1bhxIPEBzuVielRmm7DV/wBzJUPLGIuAA8xWi1JhYpqs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xLzqh0xKaFE1uUgqmxxC2FR1tp/39y84ysNtcXOAzBgihaTOJoLGKb/UcE9+cVCwW7FX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Z+vwxpdkwAwcDQb8kA2bTji4goES0ae5Va6CiQVFSa6ggsFgHPmWFecDcwnLNq2nioPm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A/M5URbw8nMSLDqyn3KUVbMKY+5Xb3Daze44yjyYxADQT7QWtsGW6fcJHNUMHpYk6Bw8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OIFXXxLFUb14hcCkhkIfcsLxNBIcF6lIjXhuOd+6W5AfcsVixuENzGrhZYfUdwnqBjg3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PUHKta8SoqlXiUw59TOwu/Uuu/gmWTXlqCsTWswSs+4SFpxGKLTeZuALnEGtK+C4Jh41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yrSLC7YOQ34jCLMiKXqL283qIUItOIr8zEaPHiEih7xA+jjKyMJVJZerldX0mxb8OWW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ZWIgGMYJW4RgwAckAmCJTRChqFuILlcTSEURIF3A54hDMq2bSqPw7wDrMDqEdkIqBiBA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iChDGstcvWIrQzlOyH3T/EMh/lEjWq/zLMGKIKwaf8w/SiiviZAdSlBMcxgzhtc25Kef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t0WjJGzsRWaQYA3MQbcS+hpq2AWxOUL14jq0y4eZWFPNcRGrGpaEoPIzBla3GVWqFTMpI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BL1EjKt4jBKsYX6Rm8ihjpl4ahx4hSgpgDjD95nDuVVEq7m0me4VP5gEOYlIYHfMfYBj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CnK8xqgW+pQqvm4rWmhAbF75hXY/EAlC6gmd4jGpcpBTCbIwYLCiULS/mKsAVETPhgi1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bhrOedWy+rhSAIA55/qZWNEx4l9A8J41+5RinHiBy1i1WXFYXR8TmuDcE0y8EWBwwmFO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lpl72MSXs8q1MsF5MRyHd7eoTCwrlYDdIbUdBgPLHAA3wdwpF7Dbm4o0TnipRcOMtxCB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1EqS2yMsxuB6Ou4Aqw6QsUut1zKxSld8xDJZKuyWiDy8RGgFwxc9DaSpkKyGe4GFC3xB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NA7lsgQZzLsoZdQbQERRExBYvGWn7jeRUmGpRZ3RKoM+YwqaJQVuORsHAMtEL1vaIVWO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nu3cMqF0mT7nLw4uo0NKeA1GYS82OCLVl3m+5UwX2QRYv6mCv0uN4FpUALLoC7l7mrBh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gNX5Zl47yaIBQtYLU/EboHtv+o7AEGmT8MdgCyP/AKm8qTExDFBKkWhmQGOYqEcqrk3G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Ii9DlyfS5dYjklWUrd+RdQ+RMuclIp/RAd/tKsBVJeATisMpcDS7YTSrDlOSDUM+CAjN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p4hUUK8kSCLK8NZ3UAsDjnucl9mVoqr3HNiP5mMLfAxcABzTFAIDzFOAKxZsmEYfELqa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q1ZHUBCqxRFG+6iemYrM03BF1uHYnuKhKD4l+YLBELZFkuTuXQEQbULd6ljBLYB7lCs/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DCVjMIyuEaSzMx4h4QdYxFA4uYNRfEGT6wioddxLgQWTKEKuDuYcwqXPDDxhvDGEGE0h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y6hN5pD8JTiOLiN+GIz2py+GTB8pZgbp/MRPSfsf5mkt0GIT8MR0TDaX5njEz7mCqUlZ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LFFbsJUKyGCHiVoNaZQVcXUsNlupSOEbrMrBHnUwI4xVxcKmIdg9RCQJW7nzVQrxh8yg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4zGtVDDBqXjMTE6JG3zA2lAo4inJnQqtMwDLGukwzXRqDcJfUGgrEFXqqrUMy/vMBWFH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RC5rh2zaDEv4FHqGxj2wiAewS329D/YgFSdZjDC6zFoWV5kdTB2CUtKO9fqYIJVYtYFN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CIsr2OPiJKDw/wBBGfKzZZtHLAyANbl5T24+45zijjLMFR3Tv+LX+yhoFOYgFZcvc5F+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AjdYG4i6/mV+KtFypMD1zG7HUhUjRmB2ickF5sqWD0A0DlyoxqrwuBOcJDCaDWKnKFOL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l66TqmZSjDwjVycjxgSstRYbjnLAb4bdhLJiqULKa8Vwsq50NzTqvW4sA3xUtLuNuM9d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LfEQ204rEVVpjWoMZv8AJKt/WEBcvZymCRri2GL+1h0FmqhXl7YWfcQqfAYLyg59VAus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3iUbxPh1RRuBzlt+SEl4ff8AzPqpN18uZjS+I/8AVBSg11mFBLHjEH5DLDwwiRnLHMGW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dwVw3UVGtRG8GiHrcLkPBKAbcckYFK4L4g0InyotWr54mowjH/iWAmVkCiJFVt8rLkB7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KihoUye4whQXFlXuDDoLji7314jUCXiK+ojioUOJZmhdLqDxepm8QSyPcNUczYwLlnMn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iqgBl4DdmFeYi2ymbClly8ToB/aMQtOitemFh4Bwu/khWjlecvu4N2zBoFbvFSrNKDER0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Dm4kQBAXcZOTi3EFyAN1DaONir1E1RbF3deYwYsBWfcQHniBKWVUsyEircy0wm43SzHc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SKtkceYalKwzHoGETCqI0kL5bluBsoI2LRuK7vRAC2q6IaRu/MqdZjm+vwAwxgmW6xBV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8cH4kkn4OaZ5ISXhlPT8BBlMI/jNpp+F5g/Ay1L5hzHG4Ya/KCEVNpu4WhyWJMUUeYdh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5mx5Jz1RHXwR2qUVcdsNTDLDQOkWJYBdE2RlOTolhqnOozpuPKDeeSWSsDhIFoboUWyh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L6hRpwqAO2k4tqXsd1DTFGiUF2VOxuFHUV5pLGwg6GP6leHFkSgXilzp5zllfin5l24R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1UYq1IjjPFoNhnmFnU5boWGUySCV8YYS7WizdRq4S2sGcXUxD99oY/pLQU6t/Z7hXOzV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X8wWYzKbd3j9SkuG/wBrii0TBP4P/ZlEU6ALOoViXI7vv1GsndvJ/syMl5XnWp0c7pzv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txepXkQXNXNsqJzAaQf1/MLooq40EF5cVOkHFNRAG7xBHD+5gpo9xXFPyynIWIGMvcrt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ZFZZitSp+4JzUqcjEBhL6lOP0iAmAQ2A8SrdMmAsbThg2C3LBaQocHxKsz+4Lp+rmAjv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B3v4heB3uvECGS62gRQLJbUtOD5mph09watB6JRWAYviZIgUD3CoCqyq4jIrMXKB3hr+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iYPJyvqWDOuovAX5SEJJbMZXOZePDnfaVY5uX+p+jBLJg3EHJ6mIgPZDGr3KxRU6gZN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ZA6h8h8cQrlMz2sbTm+ZuwWdlxRpD1KQ/LuAFAmG7lg9l3GBC9DbNNLORSjgHklzdbSr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COHECvCndw4B5OSf8wsFYeYNOhWrcO6sVZ/jBUsrLfMBzIlGTSNQLASaQYEdDmWLux3B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2bCGS8nf4iwVR4auYxbohFgUwU44hgSDd1mYhiG978ShKOXuOBYVdkReP1J/stclri4G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5GRxmFaEIyX1G64zcsZVo78QHDhgwDnwEw8xvQWecsSi+omdLTmBb5WD4siHUJiDKVaa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vEKlXiIghqNHmOTYrOJwTvUNWKTO8yqV5lLCw0iMFjR6lKlRq4Ni7B7g5KDUUVaGGWob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rklnEw6/CeEZtNTbUOTG0tU9IQAgIQM/APUM/wAS5Bfi14j4fgW3NYTuwx/KZ4Y/hiS0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gN2rSlLuCyGiZuI7DynybCC06I/CEAVKqm4gv3IU3p8SsIiXUEssVmvUQqrT1LOD4yJJ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I/1UrS5N2TBfaIWMHGEpKB5RmVg764DUpBRiYVH3zDlUeYuYiLkKj3Eo7CXFt19Icmk3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w9N39n8Sx+k8juUAXzYn2wDRdUI/eWZsut4gPC5LjRwai6PTagGOd5IgI9VllPGtkSCa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aAuqDj1NoXZTJvcxQx0HHUM3XcQoBA8C6JlhEBZRdYiZGC2lvnk8xThfS05bqUAVW6NX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2ceEeseQul3tsjCQqKMnLjk6liGgoR+JGwWPIDjfUElEGLa42+JnilQEAoqrvV5hVACw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zFAPF5Yi1tRyxo1LF3Kg1bmFkbzniIq0IJixel5mUJ2OY57UnA3DbNcZrVxEFBhtRfuK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dxIbADXqdAL1qOtI3qIM8xQaJnZBi2r1UVVjw1wzJCWcxJokSOQuVTKvTAh22VAwLwdx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eZgh4INQVW7LIg0UcOosdClBmrl0AYM06ZTAK+otxVcnM3a5pQMQB29JCghWiMaRDAlk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YIS5smB7hxUvdYv1KnV0pV/Myql1kYKR7DykqFXDUQGz5j5+Ev7mMOiUAAs08ywssvFS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leXSWdU6s/uNmlmqlRlvqrMxfHwH13FXoO/qWQRpu9y4BTSGYKluIB0DFoVpL3Bb1fiC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LxGkMHzA199Wx9ykztpJeEtc3RDp30CbhOe348QkBKxZZ8xVLE+48a0yqaPBv5lAoOC7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XPknvOGeGOYI98cSsY04usXDY1R/aV0t+4FdF1vxLXMigziZgLW3ElFs2jzMGwGCBLPk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QGXBXeoRVVCNkMMydGB/kEGQwHECsWtnBKAoFYVcHhILcYqUqm/EDC5dVAHJbzMTnlaF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Nu0V9MMYf7mENKrLmAwL4ExCK4EtXcVgeMRpd1HoctYmTEaURPUHM8FwAtJe8BBrLAJq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APmC2ljv3UoNtlQ3tviJqgqcy1tlMQbpeoWqUVLWy/UDBGvwMs/goPxfCPjmD1NMfhnO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ebLWYQ6fjfqecfw+v476h4zDKYfhmEznSZfxCnE9I+MGI5huTNI/c2knXKGpxP3/APM/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UTfgsbu4G13kEKK/qNAA5jy2YRUZ8wa9vqXLAg9FPdTJB+pzNu6I5X8RKat8wKq0Fhv7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ExjDcuYKeonK06YqsjPmcgZxbilC74RbDdxzLCwaiSRowviWtsOdGn7gcTqZE8VAKABA3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AFGVwGzfljfIKrQZdsGFtBtl7hirt1evuXQJtbsJ3EAoFjeezuJCQoN65DXUODCCwdL1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3zWVnFMqWrKpo4G1Ft3VwNCiwFp3QXKpJTSYPBmEtJm7SJ49xKFxMjdbhiLS0UHR9S2Y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rei7P1/7Nm7dD9wM7Njve79czIRoxkvzApFygOoqLD4Zjpq3Y/slgPmvEyO+Ega6WMxf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vMsQUu7uUjAVwziWGcRkAgKvuX0I4omGAaU4YuyPdxyKIKG+HmNK8qj9kMw59bgZoK8Q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gZVkdBAAg7W4NctycRq2AkQYGZ/SsDdDHEG8iivdx0iccxWpU9zNXJd5QNIXPibYMGbh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s+WN/MQpaHIwsCxdMVd19jeICbOOppBThWKhT4uBZkm8ZjhAOtcRCJzyX9Sxsq88vmXB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zhIGbyDus/1GDo6vuNUkF5RqVZTBseZSlwzUqqjos/ZMRgqwsPvUVDD5X/Imq8Nl8xXk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cSXV9IZoC8Av7joDFfl6jM9NGs/cAcE4gszFmyZ4YNTlRu44aHVaiUDDSTPmEaKcwu1D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nCqKwGAI04IZ+5Ssr3tcXLfFofOyEHOr38DFsCEqjMuKbcJf80S4Ms3QOfKytqeWFylw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2S3VhrO41WqZwAVxu6u1uguJZaY0s7N5xLcGj1CkVDR3LXI+YoooKipVi3Ep0JAvXmV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3LIpAA8wHaqgdATAFBeW8fEZYUhtPPcK0M2lRqCNYYM4VHZCxyV+4Fgu+V5hixAJGoPs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2Win6qCHDjluHCtpSwTKQCmGmIRkzlg/8yWMjyuJZ0eYs5gTEuCKfsiirvTFBoV3E9fq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S1QrzlEqDpaIaC8ERNtY4WNI5F7ySpp5xMCUXzzBWkYSbRgZxKVU3cS1gIU4m8I7IU/D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P8STxnOEuD+HeGMO0RKV+O35NobTB+AZx+QZze+IfjKuodZpKclNsz1bhYx0WYgJDQ/x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y7zpWTuCQWBcFw+pslV03UKQ7TIg3jRzcySylVKcp2VG0RBIZiYDmNp8wtF5IPDFa/RK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V3qBMBUC+O5YsC4otYLcFWGuhwWxU1jF/J5iQvHXcU1ohWBUBYqsfTLVjPRs/wB5gKk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EEcat5mDTWitykWsb6ReEOCuTf7zM52bpqBQVNkAOFsvmWQXfrJvuUlQ7tlIygUObKx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IKLdBeOoEqeap69xVMKk576jnTm1uueYF1AAs7rEux1o5z1MYAutYGCbpbY99/8AeZlE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7UVG8TJjukUWba5UVobqoWKZMUcy3JC4gpLlUIKlwdQwwH4eIURciuJYpz85JvBSJXxz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vm4qWgQpwEcq2dxZYzBG+LhlW4Zhd34zOE15l1kA0xaV7HmUU00vcfPjdzJqoWAUTfUT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gA9z0zFRvVoT4MCM4cQcgbwcxxYPCEthL9o8Aqhzojg2axUQGqIrBE2XWF5N+ICvGqlx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0HiGDSnfcsItpeKY15NnydS1GueK0Iuzyqm8rMGuyrqGjWuiPhRTmpmlDwkNoGHMfCzt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IlH+Id6F65ZXWjsShaxxHl7I9hdggcKYXmXDotvcSTiHMC2tMvBHb1qGS7kXBBcGqglI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fcPH6SnWEfRMRwThiMWdswgjm+yGm2D7i1KSBvGD3iOIwYaLC0iyc1YrlzROJkA90Hen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I8qwQ2p9TWZHF2qY29OYEdjnVS3k2eJeLC1FaiUbdUcsB0p4JQVAHuZMqc5ZlcvZdy2i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JEuVb6Hc5mZAmJIF+2MRQcjcMAq8pRwP4gKpUwlsrs1xMeyDbhGBbyfMzvADRCtdLBGB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pF9VOgfUEURkbTLBIysJRhhGHcYPlLzEae3lMHCruMBxKuF7I+ohekiVhx4hY5a9wpmo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BnLwzm/477jDjH8CfzSdfxM4dJp+R/I9IZM2nKYPwZp4Jg1+B+Rkmz8ALNAsHCcS03MY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yiwCtoAfzOB4xsx4hIqZkeYRu8zGrXCZMTFSKQj2gRDuVbjcTSihmBUC8Qpd5eYsUanI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1tVtilu064hu0cL9yqBlAFPEIUwdtQtU5g9hrMu29RJnOFuKK38xWW1Ek3NZ2vv/ALUV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WDDoZY1r5lxyaaVS9JxGiAa8jh/9jahNFXjp8EbFV0njj9VLjUumepiHIKRziBshb2VZ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RdnuAYQXd0QVFj1gPB7/AHFGp4uXBEQVYMqvzAJrgKPS4uUB8i6+5hYBjT/3/wAhIN7s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ZNYtSjHee06UnmII2tFLq2ZBfdW4W+5YNbR58QNEItH3LMMF+ozrb9pcZVWlgRBbyvMH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4XEAas7ibWuv3MoyrdTgU543KMwi/wCxbdkBu64iALV9iAfTqLvPUzTHsSgbHPUOFdnm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iRZnwRkvTjEEDscTIXBCBTgjqADIzfcqLEZ/qLVGlYuYvCg2M1DFA8W+5aVyW8Gp1Q8O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ANBLQt2WoGlVTxzLbKLuagfAslhwp1eSXTkByWsRAX3ntfcLdqwz8Q8NlgHo+pWEUMq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HqFpGc/qCogbaOpUFrOI8BMFOopEPAi8GnEBsREu9VC4W59yhpPdEBQFWFN+ozO65iJk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+Qu8fBfIMRUui9HEek16tgWdAbsw+JnwvJ2EdtMONQAAAcrGJNuiAKKarmoYXLmRSmBo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5e4voRvDBFeat5WCkupVeWDZZ09bfuYgYlGeCKwFLO+YK8fxGj+mXn9MP8DArj9TFj6J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+I4mH4jQ0EJUMqJQpxdLrxAwDsdYzHgGBL3Krl3w3EVcPMdUXNdDG6v0yyrWzzEEVDri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ynMoVUBYt46rcKQrrTqqjQrQWY28EsT1ghFbhwjKDi9nyQuswQEzffEprEyvEDmBneZc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uPMzMy5XuXwVy5MxsXCuChdFxFoBh/UBsJTgjDFkO0xcQxhJtCDf8HrMYZeYVuEck5x3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H5ijKhDFTL8D/wDBGF//AIACGEIOMM4Zf/iFoawk64CHWnMeRl1H/RLrXl/MC/kwZfKO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cmtSj7gDHcA++5RR4ip3MQRxFjazNBcMJmt5lvdkXGMQXBtmxBTaw7I1WV4lBBvgMS1F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C0W8DDZUH0sWQAbwCYOAhSnL9QKVO2Jl346hqgCqdEt1Q0vMrGx46q+fES0sSmw11cyy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ojZOLhf7NaV466lAAduX37lUDYUKJZrdB0Zuq/r6lbMmXp9SietB3DWFI0i/v/twFCj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wyRvvrEVBUjCdP8A7OZRhnn3DwLglq8hBACl23zUuU4O2BsUUqw/TcQNlDjZ/wBuVgKr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Dp9x2CtGWuoUVXqnMfBU6NokBSN1a4JNr5GMhjdRbGFWjMF4birepSgTncBKL95YFlFd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XKOZw01TAU4fN/1BLKvzZ/UpgfWU+ZYUHwEt2HQQuATzg+5zYGGrBTRHyotRa8p/kDN0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Z7RSW+UlbWnaYc/dRHIKF2XgQEOFJVNQHALGCbNCgS1foalw2RyBfuGL6ZZriXV3Emw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Hl0ywHwILgV0hjhwa3SYARxh/k2olCyl3RUYBcV2FX5pxFsThGw2ebEdF85loGXokII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D1WH/Yd5izmCK4MhvEdaLSrgEBpM5zUvrACiEbUemFyD6lss+Ur8tK3hige3FAuzfQxQ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qVQFumpbarhRUWrunTpLxeGHCV/ssWUm8ZITsnIw4ALw79QlUvkUWsvZZPyTdDtdihe2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S/wJ4wFepelg6OJpVbSqm4NtJFZxLbhphdZhi84g2eo0LqCQmhoX9wdNqb6qIZ+Ra/cy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Airp5li2xxylKVgXm+PMyZnjPHbCqgDteI7EGxpvU35I81/cUhdl0oYiIFNi3creyre6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cHTou6wRKmtnxGxFvECl3NOTEyMV5GHqDmk9MSosquMQcXCklN7qJSbgG2bxEYdogLTU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wjaNRVP2h+Ewgp2QyhBB+IyjLlDD/wDBfwBUqVKlSoGZWY/ioG4FSoELSgYlGoEMMOEB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cZjCsFw6eqRwtOZUyz3f4jtPKOVOVm07QfLgWADQNSxAt8w0F5iptzcd4PqAjZAvI+5e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AHDDHMwvFwRLlLajjRzCr5gxQDqZ84c8MGmv3KKAXymSVHVwCtDwy02CB0VY4mDOfMAg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CB3HYbaI83L4KoV93/DKVNgvWoYKYhcn/YgkouXQ78/phiuwG0qXkKci4x/9iCFHZ/nn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MBn1lZeyFVSVuv8AmCWqpRfmIpdZ1s8xA4XbDWOIReea3iGKU1WOLz8Rctocuf8AKipV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rMwDG9yjhWo0Zx/8gWsCcaeoRxjiwiNAcmXz/7/ANUy5/ANHzAKrOLs+D+ZntAD27/g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PYSy1+iOhdO5Sc+VviOKbxHMyAfc2UnxuO5kOcalDAem414LwoNRxgLylcxhYFPUtvGH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Ym3R8EM14VDIWvuLSYGNsWOOWYjuksLp3qV2PSNG1joQeR3NAYNkeCObzAMS8o5lS1+p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+pS46rqG1Yag1GrwlHYxaoNWoFeoxtVmr5lyIVZm5UgCeahXTi+dS5RY4L5mwFMZNMsM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7mB/4FpllaUL7G/9md4ppmg30wkSh8ZW2iaKkZVb1RElKtnKBttdzrW+1GB6hUEVhNWX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6L+oTAPQjbJYNsvGYtYuNCbS+z2aQCbD1gRaB8Z2/WlhRejD/wABKNToWJfNPmVUzfDE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FFfsKllXyxL2M4WzsVipSC3MbMqUreYUKtAHwqLmbsHqoVbm/EEXEaFI5B6miKyOxjBu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K7dR5BxhTEAuCsU1EDZbdQAKorpgBQFSyBWXa19RTmcLDlGi0TOOohFfEOpQyihrJFVq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dsq+Tx3ElPMxAQfiEKbzHAskLzBsXkggbyh0ZVS0/G+YDbbZCtH7lypGGJvEsDmmKue5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xQ//AAZhqEYQivxRbKsgZmKhUfEIR/BUuXiD+OZf4uDUGEOYw8fjeEMMDEGcSqhIsAmE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ma21EEMxxS5ikPOD5IhUPBYbDQrMaLWuCoC1TKhdJVrL1aHbfiDW/pmKyqcf5puBHzLQ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NQXlTEWleYWpUQEyT+0t2PREsAeKI/AxoXEYIgbYFal8NwabvZHLdFlVZzUSbtPqIsfS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urZUVmVR3EIMDtMC2WWriGhQlStVzRDOZMrV3j/2XIAqlqI1SC8OWv8AyJRKwJ9YmKqw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t4lPWoaevWN9R5u2NbYkeFwHfh9XNi0oBQjjxx/UFAFV52ScJPJzX9yiEgWLXq3/AK5n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wf0g6TrRCHm/mIrX4NeqlQvcjp81UUM7YRfjLctfYFH9XEZG9u0fqbOdwX9srsMgKl/B+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Nf33zKflkcW0P0fuW1lJQXTEKrzukrjxAFcLoWIu2SkvURydlYcfUEW6LsRVrQpRZUf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8ZogTWteSoW/t+5SwQfETSsajdwW7ZWdBIhaKfMRGxftEGbvqYTeGVaYG7IwQQvzUdEF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NbgrRTzTKtCqWe4W+B6gBHbm+IgVaL5OZYLQSk5jWzvNMIgWcj/UDVNF1zK8XgEVhcNY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KPfEBrNgav8AuMA+ZzV+IbA1sPA9RXtC2jCVqCBwXcEepXxK+5xeODKI1jK9P0WJU0Ae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/wAhaCIDWtGggLsTdPb/AF5gminv/frzEEtP/wB3rzHLRgAfIzqUNhQTJ8DP8xagG403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5/BrJ5hS0NjS7TxWMzrQjgrTxWMk5jwqnwTxAOqX/iziVchk9um/3LNnn/RvfmWy6iz4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4NxqDQsvXrcoyK92g85idXEZX+2otRPBfrMROfZTr9txrzS7vB5zK0NZa6dnxNdHBr7v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/wDyXp8ArEVwuVnnb9T/ALNXmCqGLyQBYYc1FLMVEfSU2qxHIwrEWzUMkOmXQxoOG5Ya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G3u7xzq0Q6pmKoUMhMAydReOogC1AccQclujouJlsyitFjFhdVThgIAq2NwECE3i8B1C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mpY4IolEHBGrWiLUFMibvqAHgOV7zLFWQ5goTW0hYQ+U2zqBtqpY0sGWnITItluYZi1B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3LZdXfcrcSx3KJRYEug+9wM4kE4XsjBB+BqXUuXzf4OX4G0vMMJgxxxC8bRi4OIsuXB7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MGAiwYJzHmDcUUMCe0UuJmHNGYGYZhvQKw7BSNzLV5I1ownnDFptBQFSp6iTiBJRQvb6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W+WNCpuCBXiHpB9x/wCBQPGj0nDCvCAh/ggYwRrQ5OJdmP1FOcws1UtymJtVqWuOFbjA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qqxFVVy3UTGGjMKwwXsRWlZaSJAoBqElIUVjmMUtfJBLuz7nn9jdSoMwrV377ipaNWgG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pvkiVtCvggMuGbDqWt2mxzawFATTyzABCGS2q41ChQN4b+/uW9gNgMURGvBXN/UoQzN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8ZG8kQCh0P4vJ8fUTAKgl3FZ+v3ABXvAlsPZ+0sStim8bmZteBzLI5SqFHmrm+DBijcz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FtlW7D3AIcDYM6JWwnzk5eDP/wBjerHN7mYG1cMHTwiwmgKS8jmOIIiqbwwRvWVggxCO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SWLWRmFRpjySqrBDbEBHzxrmXKsVxAtt9wDNkoOfiLlZ6Ygm8yirFw0F7Majgba8G5ku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HcFU1V9OoJZauKZoGnHcvZsiio1QwL1pWCmK4OGglEpUc3mCFtuWjEGSzioHI1NjmuT+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BlelXHOw4UwVpR6qW2LL1nEQANl4S82OTD7l8UKDCvEAeKNYojbHebnPovw3K4ba7wU+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/wCTHgXdNkDulAFMFZQ+5VeCo5CpiaHAWKyguV89RfB7znqCaxXT26QEF6itk2TI0KqO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PUWDYsXp6jmMxZ7l/wDisp3otzzE9xOZ1LKGpYvNdwGxN1/pClcY1d8zUyZOdTMqwvFG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nL5fMaztRCUSysFwHPx8R0t74BeiU6ysZ4jC8SLaEBom7C/cR0D3KC3HhgolD7mC375S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evujbrcF4EIK4PMEAHiOnjVDTBPfJSvOWpaLorW2OBTmLcYhiFBxdqfcEpVpgY8kDiYa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4r3ssxKe2uqbLgYKCoApkc22QvUSvMFLZpVNQpPblVykC6IYCju0qFqIMY3Gyy5s2guB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Kg1qfUFlIfRiNgfgIuBzdVG6bPZmUIem7EchY+4L5f5lQ0c1dSxWXpXE5ondoL7BZki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Ysui9QZCv1FIP4KRfyaYhtGMpccoYfhSDF6l7gy/wuXLzD8FwcsWX8LCDcBBIMGL8DzB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0FplJn8cqUKSyd0REx2y9SrVy5hJ2ubjm5VOrB/zLKushaDuHIXMFFJcSQDuLgY5i2Jn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QiAsVKVbzGjYijpLFl7hCvaoJEg6xKQO9QtBVdgmSUWVnTDLixu5mIWiq2+UvhoNaICy1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FEQqM8DxDpVBFeOPENiRxbMjEA+Npp6z1C1rRWgRqAWhpi4WnxPkILiVubNwVVvRyWHw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WjlYTxyEbxo1bzcFyJ/7/viYbLavnL+8Qna2+blgYBe7+oCOLKcOM/8AwiUozWUsVajU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9QpN1Gv9iZxlVNtf9/MyJlnJ8LFjoLK/ZlMCtVTvee4PuFu47Mk8cRDKPxKBnV3AbVVR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LKmAmV0HFbgbpp0wsUsw4RgkCB2mJhqmy+ZQWbLQdHKYWixlpaccRKXKYXklLJNRzmaw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QekAG7Wxy5+ZWB1F6lHC15Za2krUr2WbiRFhfHMtFlYcTSMQpFOeZcQX5I5AMOKzyCGg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QM0PNzEFC5iLaHjUc1wYWVKGQ5b2wwETh4Y6U/kgcTv+YKlle1lnkl2YH/JQc0vmNIuo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xh/BuI5kLyLy6YMGlshVVz4ZQciKtVX8QQgjfxHh/cPi1B0HfmC/e5l5fEwCkhXyW9Md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0rYCUPNdw4hA1Dh689zNyeAfXmWpKWxf8vMppk1f8o20G6qHBrTXglAvaIMMlHaVf8otW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kr+HUcK22rR/9g3oBRezz4lTAauMng8S4Ka3X8JappLuv4Qpb0sy0Nrcq9SHpEqSL5hG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8Wt5uY1vVwB5H3FFMQrsJrB7l1jZ4hzZeootge4Jw9DuHaEhMbiJS6rNyiUJ07iVJg6t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mEsfExifVMRgYLViHcF6JoKOqibAv1Dbg+pYbAv1LqwDfUFjBbZkAMLcxRdj3qCMlEfc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4IjFQGbXFrgRmHTgiG5vzzKHYCFvQ5fMAXdn7jUc07iTKq5SK2G1OXTLtAQVKSm145jd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yXOJf4tzHn8Gc/gfg5l9xfv8X+bhuLLgwwYO4QQQQYfgJGKUTDcBHuKA6SwRTMLlWuro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2uOALbizM7LkIXUJcvBq/wDMew1GZt8RPGyJyli8x9pVtsYUSbxUq6YIauUjTLjTLc1m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ybtDAF9kKpd61DEeRxuGI1rPEGDNYrXV5jgGnmKhvsrcJoz5XEoWi68Q6sHVQtRVaFFS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NtNmeRhUQ3YsJRoS1U2Vmo9OalNuswVys4GGYmFcGnogxZUz59/EC2ql4s2+JRkWH+P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upzQYAd+8x65EKRPH/PwxASjmxWO/wD3mESHolQVrw7vfxAHJQtbtrv6vcRBYKpwyyho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Jj/ALceumP/AF8SygHP/CwVCysh33AogrtODz/kxELO6mA3HMEFRFhYEcuYPMDqIUbu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rqc0tukJtizxC4vwhNs78MKpqllY6EAF55eCGqylwVD+4EZZ7j/KCYI+y4Eu31HEq+ZR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zj4WlO03w4dRfSUqfarMDIZeoW3y2KMGrxbMXKKTk+5qpcmYllLV5LzGm0kgZdDxOGXx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3Aeg2ZuZv8QfZ+Km8MGJjy/uL7P8KP3LTYnGBNt3GjMjK5KXmBIWDWafqAw1O3U0r4t/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4iyKt470wNStuIC3apTZy8dREl34g0ZNbzKbCnUwP/gi7ttEVhUAmrvRHbBeoqLWYuTe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L4IkFoS/LMkRuoroH1K0D9RHj3SwSjnEEwK8jL+P4MBiK9SldirxzLqlLaVRGs2QcHKd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U2q6fxBqNGrrcyTbuW2wuXtMm19zN0OYMUGeSOgx9TB0rrUpzmoBLd91Kg4zgWZWvkJh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qV77OopQ0+3MBZmXd19QFaIiqqOSypTLmUZmmnMMt2vEVC1SISsqWFhKtDkqjcR2X6mb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UBLaTuWU3iCmODqtMxJ4UYH+YLguORhniDxcYrqzqWFFtMRF5YlVor1EaGT4rEzLWKIK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NfgYO5eZxLxn/wDHcLnGZW5WJuJmESV+KlZ/G4SqlQ/PE4hGcQYP3Lr8Su5ctGO+ZJYT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9S5VMy5pCoj9kzIXqe+3/UFh5fzCIMShHJxECDm4lFCFQ0YiZhKxKPMoy0qU7nC6YO6m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YVoLUzGDSrG1xd2GYJsywS69uc6fEuW0fJLVBDmUtBbhmZSxRQ2o+5nW16hkaWyRa7kx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U9e+IAWBdHL7juQoFrZlxBTeE/iailuw4COkw+Bd9/8AeIASBQrpMX/3maxu7VwlCco5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RoR8SwRXGW9dZgqAjWixrnUBdObRNUW85Mw1gYzDUViAOdHh49MohamB1XA9H1giIntv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AQgxO8Xx1Cjg4o5+OoaSWrSqhUrCpWAIDioUdpwsutRxbn6hXFD0ssNfFQ/JCaRQynPC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py+YbwTvcM5B5hTre44jAJWL0XC4VbIUlLCa7URGm+LgxtXNRNgfCcIm8nDFWxBy8TEo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vfMzAkcMXoKHRbmxKmK8+ZYgDGyNWxKrTEbzETAgNCk4IB0CrsmTYd1m2PXSCbCnVEcq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4rUti6OpZMKWoUWYqWLSd6iIUbMFqoaaqCqaE7gXKmNTZRvG/ca1aDnuosVSX2xYRAb5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2mMCuoFrSEoGV3w6l1UE6YrWXxMfMlbXHiIoq1buNup6E0Lz5lsZYvINTDQ+oBxVDsb8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CmGLhgnEvbMfuU7cQw3vzLph+ZS8pUQZxCIlOaINNGdi5X/uoKcwCShS+ZKiU8ErZRDw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CXUxCrN1qYwW+oX1l5iI9eo0LvOSFngxMOIIhajXmDLAg87JfVMpDXDkfuADW5g0E5Of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hgiu7lOUZTkKMSRMnOY5acEGUtTzEcyqYFybICrgCG5BZGbbGA2Ie5soBd4lIbaI8ClI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DdPqBsteoVAWtQIEA1fcpQtYu6qZtp4SBQ2F6lAK0jxqAuIaej5gYlQGBdLFDekdYcQ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FYh5mV4hFQzjhNfx9JaWuH4Noxo1DD8H8FStxIfgNwMYggSquCD8kRTjMNwGImIG9RDk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MrxCpQhWO2MsxKXytv1Dycv5gHHZCBLErWMsoc88Ss+44RDeJkSsRBeoVcQG2o9Z8xAu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Mdu2MGncrUD3VxL8L9aJiba6riG1UxTfcTp/J9xtvWHACN25bTzAltj5hsUadvMzqI7I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UWJ3WFBCLoF2ptg6WNBFCmDge4YClKpgNjXNIIlRroz7jAU4B/3K4AOBDUvUNDYyeI7V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MFU8n/Y5lwimDt6h99gXxW4rpZbSExqzonPuX4S5ObuCbXs+/wDsQLQgKO73f/dSlwnK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ANZUh9lfflYBGgyqckKq0Faj0PrBej4lG8xxT+YhdZI64CNGyoLQaOoXVdQERTmYVNlz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9S6RwaIBtjV0zpfCUqVB6MLA9tRoxdQT7Wsliacdwijbm40mjA9QkUFyEIp/MdBcl1nR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cVRKuk6hjFxEIRD1BFWyBbOnmAzW25YPDM/IhKqBUCkHHUolOoBQZOY9mIYwzwTiX4Iv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4xPYGSNVzXMLBY4Q3GAbTo2Yl4FvE5mjY3MrbBxAb4Mut6e5dEtlwo1N5ZrmNOagGuMw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khFAtzC6yB8RuLtplNIY/wDUVaFx3EDmpqEDnJ3FK2QbbKoLf+qE5M8jNI/+SmTMhhX7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ijDbzDWhG6lLQBHhmRQe5QopcoZFSa8xl0bNSxKSx5ifAeJbIRzVPEToA1riBkNpQMo5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vKr7i5EyR/PiFo9zSYZZZwP6iERQ6TAWLHMyPEDLNnOZYXwwVIBZsRKgGdqhay5YGypV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4jKZolWQ2GnuGFVvmI2szxABQzzC2znuNcEBrBCoqsVLzCCZIhft6epf9AD6mXSCdsKp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wwgyytypVysQkwZrqaQ8IRVSrhD/APgDeaTnLwr+DGkFn8ST8JtCKoxlh9TJCmCU29yh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U8YZd0xEzcRvlEw2mtKB6/rCvLvH3M4fogKF0gBAQuLb5gdy/CPzPc/fDBfrRE0qcgfK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gF7juv4IgRz8TlwjdFyR7bPiBaH1FKs+Ytqz5ilX2Jf7drE2DLiFFqj1MFmCOEmFDn4i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l9RWuI3yemZVlUCzuWhrOR7vcqhvBz3HCNFlLkT/AL+Jmojqng7HzGqrF2HEz6viDpmR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tGXWscheOfEqWy3NN3xsgvS5G/3qVEzFCO3+5rFI+F5/uGwgl2f/AGWbAZbxbx8amNXT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0n6f7KKtPQHiCOqzPZ36lCVwI6FYiZb2hCpuPVTYQcTuI+oAQYshLYdguNe8Y3S+4mCG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QLaURRxnIMJECGWz+pYBUaBZJZDtyZGM3KmM1T3LpRsKIc+5dMhwxuFSprOUuAkCji5Z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WBKaDdxBtLNlVTArB1cEspzHPN9SjE7xcOhqkDEueo0qqVjUeQhHVRXY7O4C3xRqrZ1N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WvUsS0TE2yD3FTUKOOZW4q274lLTjZ5lqF8mDD2coY7NN2THAOYLagq3NVGwMi0qEqBV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B+ZYMx3bMYGl9otFwzLWh9YiRtcHVMsFEHHLAoG/4S4QY7hGje8QKbWQhkRS4C3MqA3k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rLKphcqjio0FiusGW/7hUxTLCrMQbJD5YgL/AJdwFvvFvcFBtwJBa6fojtoxzAVZfUW3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t4zEWK7BAxsD5jmWp4qCDJDVOUgFjMKLh/kwNQbGkgYRUP8AMDwYKVRS6jxtScMKYw9z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hf4jgqcoXXZqJLRK9wU/kY8I/McrlPCV5K+4DV6yFfvQrPMA12YXK5pC+SYGxdFRuK4t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AIkbhvN6bblHKl3iYaB6mCFVv/4mRuRKzg6hUUNFyWozC+U2opXfENGj5iBaHxFgEb6i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PyBJciamaMMm/8A+QT+GkSV3KnhKlTSP4KxAlYgQLuGEHiYPwYIEDUDctAhqvcqS/6p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rykd16uHE5pP5ideBfxCHnCzVaMPW6eomrA6ZzZS4U3fcEXLbQYITZFtWWVrKxWtZ4YZ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lrKF4PUeLxcCnEDFEErBXEut7iKIAcx4YrXEDCSw8QGSVEXvXxA+DUPB2xh5fP8AXUIX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gbPX+QbM5s6jtC3Ak1qMnYn/ADHDjsHnqFRUHyHiBAPcmb8w20jjd3f/ADEtLCW0GfUQ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QsN5A8MZ3t+o0BjrdHWItqUejQf7M4UYA/7efMHSrq0aQ1FNvlf1MUNvPIPmVbVdXApL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gmL4EFF8SjMQ+t3xLI2rxKZtuWa4iuAEW5qvuGN8uI52wQUSqOaYulccQLum73cWuuEZ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bs3AYxDNpZUaG8MkcAoP9xuCA6hQ043TzKpwslJUBCpY2Lur1AgAHI4SpjHYExCzLxyu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5LRM2GZtF1dF8RalxD3st1mVNC2CKoIU1UFrkcQFFKSORFPMfRcEtbc2ILJZaMXdEph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Fii8kG4BeY6Lm4iMpNGeIAcwFYgMNl9kaW4JTe2OkIJFXkd48w83JDo7JwAagCNLFkCw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s1weJwDEFgOITWIq8eJZsFWqHDUTmvmYaphxQriYQOBhRoRMAAeZgYgxeJWsJUgMeYQ4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w9EK17lJLa7/ABMNUAdGP6ihHqYvDSnbOIHu5ZKC6q4MIh+Yax8EpU6QCUL2MagB8pfT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hs7gpoTkgbvPMZRvKsjGrRNrMynZXpcfVftF5ipMEXosOKgOL4vJqD4pdruKmG82lpIl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biCotxznU51Dq4AbXrMyo44WSOS2ekQbMk7lE203mbqoo3Xq4cs/M77QCKvGNOfpBGMi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wvyylijUaIWLpfc6AixQeSHOtBrxBOG1mAT5gTACIGMuo9AjhCAQSoEIJOn5AxBn8K/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USV+FfhUr8GlSoEqV+AKJX4KD8BQgEErcDEsmBfcU4Zf8Qt/FoLSElhR5l6tXKnspPkv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RceIab3MqExABRWIVauBFGI7MROvEsai2SXwRY0byICyoeA5ifSYK1X3Ds4FKlrbzw8Q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lJ0wLl3xGiFYSitVAhDfUM54jXOpgSC2NVlRLZlnOh/ENMo9iVdbHOwEG8F1x8MO5Bum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8TmBaEuyJMqf3A5YbxLumzinEzAEIJNKdcS6jdO65iaM4rRClWnQN+SoFK7YyiDxBBz7R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GNq+fMtGy3Ks3muPMWJwErLzFR4jC3QalWreBlnEANO4gwgstYFdkBd3lgDZAVKJxMU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dygBux8YmYF+DC4gRb/xKCDbXWpbqYVbxLAsF0LLJsPVwlHAKslpVRyuIjz5lQClNuj3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tICOEcfEeT2eWOmmZduNIwl6hNqX1OCnuZS+y4rC7u5cV7DPDW1dwsCne9Q6nfZTFBqy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iZy16IKyKFBOoxCqysVMXEpbo3C6HZtAlPtcQhQPiZcQB/xCc8GApEu78QRJBRaqYwSu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PsEr1XtYq36kKNp1UxxZ2XH3BHzGsJjkllEJXcqKy6ZeuDq4yU35Ymi0jaoIpQuxA3l9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j2y1jXWWJRxkMkW45F3Kci2zGHdyrSsvj4+2UE4Ea3LFv2Ig6faAYfFmDxF9Sopv9QE/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b1KAaD6hXAPxKwtEzFKQbLouWAs+YEcCOZeYBZfEqrG7Dgi0U+3GZYs1nX/koFN7uLNQ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YycQVJadL3MF4RgiAMfdwdRCXeBOfsmRjNRJalDKqmQ44YDGg4uIUtIQKNBE0pTC6Iyl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zDDGthmCckppMyncMaqpW92MRYMyBrJBkhkd+4GuDC/JLCy76/AwxLwg1hJGENptKqJj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+BIlSokT8cSvwI0YxWPwbQ6S2a3HM1sw/gxQQMSoGIGJggmI9ygjduUY4bVj6cQEaBfc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5gArz/iVFoAXWmBF5FaZeMAoDU2jFRKGyCoEycxQppShscMqMC4BFaCCK03iYXjEDbGe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1cSi2NoBur1LFie5bTqEWIEnJqVEuKLLU5zEXXURdRRS4ThyfqcnmGO4OiqjhRKqBXZ1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A9MDWgcbXxLRSLkMZIYrGA+SKUII5Rd9wpaRSIl+aNxUy+chX2TJD1eCv8AvmJJwlF/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a/xN/XWNqeaxAWTfQH5/1L1M8kfMygGWWjaM8/6fwjKijavc4+Dt7llAPAQH9mI7YAeI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coc1H/Y8E+JarJ3mcAV7iC+SEbate4XNxRAudsBUu8DmBN1flNSA4iS6scwRHQ2l7lR4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IBs9wdcL2sCor0zCG2HZaPm1HlgwFD4jKFrdbQZS/WDZaNE7zo5YhSJQCp6LBEV7Q6iz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2YFVt7mRQONXDUNeIowfSUAR8EbYo09TPdeNS8KwuwnNa8kAIopzA2jL1BpsEQmpacQw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VbUpRWjyzPIrliJeVr893xGSorwEZMe4UYrR4ORTI1RuFhKYi3S+I7D9UyD9UqqMWi68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UnCOcRDU0eZUac8x4LLACroMxzj8SxXMNmsSjpGbLfEvhXqot4LlXCo4iuwFwbgPN/Hl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faz+YJIEcN4qFh/2YbOQy17XETKY4l2uSYFGK4lranzAViKHIm4KqONwC8kMRrKkuvBj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DHJ8x1poxAY4YEI7GymbOfEoaGwodY0HCf3Gxorw6mUzA2dsNGqmyU5sqCpWLiBhel8e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6Vudx/0MRyymqQMDmrqZCNThaxMiUo+JQLWJpxfEFHDupUrrUUc3LGqqB9SxfUMGSyNX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B8iVUEGyGeI4QKIkGIJUEMIH4DcZ+sqVAiStxIkFypUTDExKgSpX4WfgQEr8AQKgg/Ea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4Ohcottj+ZXgNRCqKysPmY49RKGq/zGD/AMxHwSwWROKJc4ylFF3gJbC/EowglihZlWMF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SF2HMdJioWjUEBUXTESVSxKAy7hF6QigYcDUrSNvMVtBUJVuXcQNy4XyQG2+0EppxFhy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LxPGSNDWjUYmSafUEKw8MUWymIIaCWPn/YQveV/ZyQSoYQqVio8g1LTQb0oPipdLK1pp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rz5YNPHFCz5gpcDVALx/5H4F8lrHQMuLVtTlvzEJXPD1h/sQsioKXg8e4ubV8yxbr+cw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TB1EQ6T0TMpuBVubhuOVtS7LnQ64laWGzsjwE1TDuQc7mo+2paFHi6hQRgCRg0BtMWADW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JVd5YBnP5gF34symZk3+Scw63iba9lIAoD0S44KlhxX8Qo3maqKql9zDnKKtKxmgQ2MR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ojQ/T3FqvnUaNcOpQwpGtcQXokJY34gDhIrsN5bm8gDc698y1VrCIIGDm4FB5OSAeBjw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wfqCl25jG9EWdTAMZj44AaUjC4VLu0d/6hNErA8wUht1jZMmoNlynKPaEsIu46nl51Mz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SP4DwxYejMpOd8wVBvQGbiuk6Ln5hVAJZ8RzjEv4g5CVwBMtQ7BfsWenBeV/kzlZ5KP3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ojSNbo1Kh4U/vG6viGl3cCXSPp1FcURXSOeY2cHUBFFZySwKILSjm4EQUpgo6O5hVu/E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FJPeArxEgApShf8A8iYLTsxmVOnyGz7hDod74irFQMgcxKCkoa0wQw+IgBQN0dw3PAXE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DaSuQC1BC0LyazcaOQ2VVSlLWA31BdgasMurlBKWta4iKByRdE9o3urgnModQ64iWp1c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RhUZi9DnfiHpMNzBdUw66ipa+ImIMfhgzAhtKmH4rP8A+HcqVKlRJUSJEiSpWIECBKlZ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AQPwGbwEqBRBiF9Q4zHa5lyWrT9w52DMqhWw6y4ndP5lfszZ7hI5WGFkURQBDnzAU5nF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mVW5k0IfIJM+Fr1BKCk3IMAq7PUWMmOP4UMK57Y0QUtmpuoVVETWRPMKK+5n/hTmmdOj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IeiUYSoI0oNZGBl8EhT2lUq7Jm5nS5QRy3Kn3QdA8M0IFbLBpMR6Jp4EOEuIbfeoRb8y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FepYN0Pg/uVM/aDVn23Fl5W7JQnSzY+CBfVMPUVl6OkPRDALgM1niFbPKOOkVw5SpvK0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nhG31F0FZTiuBTbeBI9QCcmGVyz4rlHmeQIZl4tqqjKxRnZjESx7az3AVaTqogKZkI5S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UqYECWy0jl1KQ8SwZVRAoINvA4mxDZxFaKajtXTUdVVRqGRolROmtMsNjeV1GjKq6IFx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bYuuMbgrpdLcRqlcLHALTkYYjUGEEW4vliHPzEz4S23MADMiUbIprFRXY0UikpUPuGqa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dJEv9i67qIll4MU8VE9APQennuBbgjNz459yu4ODiy0FicnMbTjdwxu7Yqo+kZBKRlJZ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TM7meBBHLzLPEfCPiKmQDqUms8QrXA8ssgGuiNpd2g2wqHm7t3KPQTLRy6ijd0Ly7JS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1stzlkqHFUGSs8zgaxLrsMWosNXKI1w1DhkVGxV15Y8u4Uo5YIC+SKlwzC+YoheKiCLS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ABN4zEXD6YQixg0ncsItIFBqiCyC24lsq+gdS7l066ljlvGMfMq75dlepwEbxUbLRnqN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Ty7gYIagEQF4nUyplDs7hC6v9SjYwQaG3EXAYOYsJWCDRLKYDQwaahop3HOyXpRHxBWU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oTxOxTKxmEVAxAz+AZUr8KzEglSvxX4SYjKjGDn+ASpWJX/6IahPf8hKggogxBUsHSQn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4LGfxw+bT+ZmnhEZVniMUNE2C+Ydj9wSlaB9ItQHzCerDaw/MFsviUat+oA39IrZs9Q+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S0+5cVQxmC7WHZOiS2Ih7qUUK8kRwJW4pZtuDWE4ojuGwZDZLRLSEXwzcDrauAI8Sd/+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VKQch5lEXi4rHTEG7aMoLOmZV4IIhK0hmat+dRuh8X8ifxLrLjQ+1/sQUn4X9SrT/QP1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cvyMxDnliSs+eoZb/hFQmLr1voThTTZZA2nE88OX7h2FhT4iHswIBTiEMCJ50/4zDXb2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iNsVE2MNyjnLP7RgKw4mycEVV1cSrSubiGwT1LZz6gc5xNi5OZkACdwGYnQlhxZGACOS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9wJnbiZu27GCAL0hZdeZkiAILKAyOxAKYXipQ/TOOUHRKlpVMDDPtABI+EvWAmmI3AH7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V11LjQwViXW+rzAIpwGoYq1bSgIhaZeWoOduQ7J/CDh4/UIWjQTNN9HEZAvIEdYGnaIF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W5IzeJh5aU0Pk4m8CPWoKkjVWSVCAtS4KDyQi913LsmsQYuu2ANfIwTkRrdsfHSIvsbg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y5+ZaHg7ZeN0vo79xkxlPtKCLS+5xBhVeo+NQEAugrzLjEK/cRefSKWC64jVan8TLzO5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3Fn+ZJnYjrMVLH0xx2cdxXEqh4PMurvHbumxHnsXlMQZYNeYngNV7MpNgb7TABrWecpH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FrPi3MsT4qBZeXiVVdmqm2QtsbyxgLxBlQeowCuGFYStajAZOIaNPyhupN3AqSk6gUPM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4xEEAr4h2A1RaVM7dFRewJxmGwPuChdnywWiR4dyiqkAQZebhqKFjCgtPqN4zawRIBKl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cqO5yh+WcS5cYZTESkuXF/F1+AwYs5/BqXHFN4a/GkD8TEF7RK8K6ftjMHULcJp7nlS/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v+YQHhZKVtt7gtCG9wUeYOZnG4FLWphyemASabzEVOSA3zBqqMcBUCsFnj6lhahxzEM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hjrbGl2VKDhvutRLLb6mTkFvx4mRkZ8dCTMcJLhzU7kMD2/5MrOG4bFnKVLHp4gPHm18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JCnqFtBGIMCzpg5V+GWBQ7MwbmUbZQ3DDZEL1CnQdsKtfg1LKlromYI65gUgHiVpBlkv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qIbmF0fUBCoQmvmHDqFbDIlRk9jTBmc4iYlUMtvEAso20wRZjrLUUwA6GYg9YNm4FKXM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3SLGDFPsmMtRJUSpR7gvYqtxoN564jS3b3Ht2YCELRmYhVuZAVSQrY2mLh0lMQUBQBZ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3cayFxFYl7Tca7KXuI7IXEQo2CcXmtXANrlI89YgDN4mCfMBDP3HYFr4IEuUcDLZDSVd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XAtfqUE2ovYkRSMLdhpx7emGmeKKhTGyiNnPhlqGPVMdrLhSJGDONkVOAdwrtHHA9y8S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C4gbj+CIhhGRz7YBjHmAGG5ams1Tl/6paF05nCVxzLv1EaVrVjLg4XS9vhi6oKHSYlWb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Pwa0+ILax90j8gO6iTn8wcx8kVluRIEI5+Usr4/Mq2UPRgwJQnIVZTpu9jFXmJ4lsD8q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wwZWZTLDVEaVuhu+4PlnyoDX3s2APiC8r1M2v4QzYFcwDf8ADGuvSpSQA8EsLoDwmtU+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qJO8wxShyzUUs/GolY3T+pR8Krl6q2C8LcwOR6hRtYDIqMLtxXbmLh/MtTasTktb/Utz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FCF1RC1hB/mVjMqUqVBbCK/NLgEouBCMWLGFRlhY/kEH4BuLL6hCDLlwbi4jgxYhSZgL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vS2+hgOOyaH4P4hsFSYj5/uLWcHhUjPPSvuLLcsBoVLxBdSzCPMI5XiUq7uZ4xGzJA8s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glTJFgg4lDOghY2SF7BYWBNYIczMt3NUxrhM1ki22GopqjJzcEF0WXyy0r+6U92cnMu1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/wB9wK6uyWFcwqYoFk4nD3BGuSAN4lzTL6oy5V1AHF+pgwkTUGCuw+ZmNzC8q9s14HuL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bhWIXnmAGZUuUjUrt6IyBj+ZzBXD7gLMG24YrImqMdx1YRS8m/v8NCUuLd3PEOYAFsYT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bjOoLuTfTFCNU+ZbYnqCPSAWJW/EEBqvVzJqK+5VZdHcEaHtjUbB2XG5sPMU0pMFRZ1s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WgXm7SW2t31BCJd8xeCXpmdpfcYSisbg1XJ8wIoh7ZllU03EGFv7gIPrmKDps0HuBUUV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JXpRqOoKp8zh48RW+wRrFMexUpDErmZlHmSj0zZY0Ln/AGICgbHh7iggwlp0XTKdLq6Z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bnDbismGEBYRRwwI9nbZw9xh7Xb3CDBAaNOpQMXUtodTM48BtidZVy6mOLjgDqPjmEGL2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GrdMMSl5gZa/lKSX79zRxs7IC4Utb5gruGHwI3Srs8wzcSgYhBMkFA08QtshilQK8QLZ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cu4cnmId3TUaC2WNPcyyyh3Kda5ItCsDxBGxidZlqFs/iAXe5gzWJioUjmESISMQWTfi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QeYK8/EORg8LK3Y5lIu8TsTesrLpogFjUu7V4ithKrMJmZM+JkmCtRIEqVcCvxRAiQ1F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qMMOEWLiOvxzB3Bl4l/gRbBxL/8Aw8fiOcxRP4YKmkx3LmS3r+CJI5P4z9pNIuJ7In8x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mJ7ETSeWBrx3MW9cSxk1N5WMwAa3KeNTgIlWowMisSpYjUL1WI6YIYTKqG7QB4hQWp3L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vKx6iCqO/MaLAGV4gRC6K5dGcDLFOAzK64Aam47r/M9H/CZX4l48bgzfDAssqYtsFniS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AURxV0PuMWVdqJUQfUK2gzkGpTq26CFWBz2xWtNSrNYgKfEIG4aFjeAS+KOJna3LOPmC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XmV2/MCFmPcXiCnwoygeZlfcvOSW7lzMs0cS2FIlwzcqb78cTGKDR1D5q2ZBDVfZAnL8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ZUb5gV/GWVYP5gK3Bzdzcpmi2YmV4hWegbKlBNMKIssaK+eKlhT8XKDp5h1ux5YMaHq4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6NRuV4rJCqUvqA1/HFBC7VET6BmZY+A/thlk+ePtxNUeIAqPdy021wmhy8eIDDWLIfE4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6lpI6lQYZZLyJDTTbkoYKvJ/3EtAO64lEnSxtwTSNy8lYjqhs8zRcwCtmpghRyuJQx3t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+cyq1c6xApvAdwn0foRyAZ2/gmBPrfl8zDLFmyKoKqF7ykQYoo19M9WQYYEKDTiYR7WH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r8olk7IqLbOYq7tim8+YaUAC3LPPxLo1FZaZVVZIgEtC5bU3/eBgLxGo5QujhHklhF47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TTmIJZ3LLggBeXxAPY9Sg2lRv4JixBChmZPRdMQslqVXubVUMJGGWWWLhN8y2paODUCZ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gqMSt4YRMstEGhyPMCSrEQruXB3LuXmDj8GHD8jG0uDiXFGLiy//AMs4g2fi5cX/AOF7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hiIVUGqhFMKl3R+pReXB+pmLhVMcvEwnklIjUzooHMZQGF/lMjyy4HEYVAtLW5gzWI7i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cXrUEagrTUbfcEu9yxLuCUrmWN0Sis6gtb9IiABcdwMCZcxCw1ogy+YP4gtGY1zGsGay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ZaDtGYGHL18JAmChJ+4Jdwew1GZvMGrGI/wj2KZBg1wSDURYZccFy7c8jKQW4q24+hlj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qqVHmO8wWfuEoEOpvQPcFy75dvLBqoLJepZusdsFNubyKetxpMlt0T+ZomLmrQMWhgrf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INJgbudy2oGNSr9QM5zKqBZ1ATjENzmWM9YNO4yNbs37IAKTsiV0uu4JVmyCrKWRwEU1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kXqjcG+TpIp0Ca8Q23OULc0bumOwwtUuUN2C+Y0pl9ynLWGMVbCzURVWiNL5cTSNv1/7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FBgK52xsW7YrMGKvKy6gdCsOiYjmooA6Jcerl7ISFKUChiVOZRpzLDMsm5ozF43bwgAS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fCKyf5FAoo1q5VUOyqBaGnDiCmYNuOlteuYQcrAwc+SVdiXKHgbYPZdLmU0Baf1FEl/v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LtwLOal+gLyJlf3ABtVm+HEwVvBmcAx6g2UkDOJ/zmBdC3/mZR8Mtw8Dj5JZtDqQ4W5h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ZeOVlnJiWVuLXNRBRzeIHKJQ4OcRDYaOZocktOksptsjtml9xPDMo8ai5uNGF3LDAHLz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5HcVDCRtdiyC1ZiCDIVBfFR0sRSXBRysLUir5l1BigqF1RA3mVhqBhvOa4hmzo4gABmr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qlcwgjaFiLLJdCLDD8MDCTCWjDa5cWLUuXL3LqXUXP4uDn8GIYgwyR7g5g7hBzBhDlX4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XAOYrWlx8Nr+EqToprFsERa3KQUZ0wz1I6AQJyBuUKFkM2iS0an3KxU9wBxe4PUmmqP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C6nROeR6i1UEBDauZfbArovzE9T7RlXIF2RfKvqIqVmncSXdd7mBIt5e5pdRKkGc5ll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ZFyfsf7Fw9D6X/YZSwTOIKaKzmO+IYWtRpYDQ3FOqtJs9kAUw82VHZMICURGoGtYi31A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GDMVGRvqNuVax2xXyrVa5hAWaDyeYSOpbRa9zOLVmlb7lso+8iPt1xoQWsRn8ZQTjMq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wvgnKQNw2JVWcwDiB4gVEhSGWpWJcyMJLvhHqHkwOI8hVxKRbxEglWZgXDfcKYmdkJpmc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Ic0y5sn8RbRvWGICl1ERCrOtSgNZcSjGoA3Kyg65gYYO3UzrDKwAeJg43AvcG4IcZml/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XmjHrOo4eYeZQIY3Ew9RGkV2lfiVGNQbUVhNkGPWqafSBnONijgq/tgmDfcK8YlGQloL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5giVe5UC2lAo8Ni+JV14j/cCc4OIUMYJSmK6oMsa7Xn+1QWOmTymZkPf8plDFwZOYMS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yQDT22RssI9S/qXrTE95bpkZl5qWHNHcdoyO4APOfMduEtK7Fxe4EezfiAVLXbLjsOZj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8GJFjkn/ANEK8H7lbsDvMwD7BhcNvzEtFnuEDaPcNV4pUfSl/FwR+wllpPmc4n3BSPlz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01iJUB0WIWMo0aPMpEs4xiVc1+Iq7HxCEJtagXAqWMRNpeoK4SSZzaYF/g5S/wALsjaN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lxZf5WXH8n41Lg4mBBqOEuXiWgw0myUQq/jIHXNVFsDRGtbKb5/xLNuBDS1KzC/G7xtz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0uqbg+wai8UfKDMH8pXq75Fhz9zEEYLdshY1vwQGUeAlhb9UtgApMQXaMHYFUV7s+Y1f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yTNQZZuEEbGOCJCfljlSsZgdS52uFEbNMNtcy7OMXzYyoF2A+B/8g0txYs0xtEWFyjzc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6lApZcfy7lhEVEP8A7+YDJfWQfcqmT6j4VaKsyL4nVLYWPwSfEaXqJqLZdatwHIurLuKH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BwcEYKw5zCxnzGFJI/8ADMEKOviAAc4o8Sncu/jWyB+pV4grhkji6SAcQ7IajpxAb4m2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Wy99QUdb3KKlWlrNq6jS4sdSgoZbHRjcBSFOhjrHIxFBkDbUIDQeYQkv3KNLfATIDsd/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m0fEUq3HBAX1HepUrGpshw1D9P2X/wAlruc4dEZc5h4GQP7haVCcE2ItpmYmeTAOmanU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piXkD7lzJe8wwMYblwvhhoE8zlEANoO8fZEPLFvDlle3FEJAYf8ATzGb/wCCF4IHPEWK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QZbP2gm05IPjq+GPEdsCnxDlWvxiV2TNbX40/EENIeQ/8mdHywxicPhPzFRlo0fUUFDe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nmVSosNw82UMRlN50KI2B7QNX2EzBrtcSzYfMMT4GBFIR5im7CvMGUJ3GFjws5ItzuZn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QizgbsjWVAaa+piABkv1BgK4zLDbLGdp+krO79TCLWC4bnJTFFsN3AgU1KmqibWV9Sos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t4G8QCu4QxzgJ7gXRrpnh+AjaEPl+OmJdkHzKIiYPwcINy7l4lxZePwwJr/8EuHMHH4X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MX5GLD7h1G4xljN5lrjs6Uy+lZ/qC0cxQEBWGVndMA+C5Z4mU3O6/qA3K11PqpxGJlZx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4/Gk2pTTc9VAl4tYDoEKeYgtalXQrdRpy8Dlh7GLL1N4fzk9QaNXBdu4R5S9q+D9MKRY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1C4hdwsrzGJpb/MpgUsDHW39SwgPSdBCLmMoxGcQaMHiX8WORtmIBL4q/mHumYtwOdQu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6cwxLqAiSGUaqabCkNY1MLmlX/uI+gcWQACghEj9RtUWwXQgnEKxqAcTkViAOLiarmVX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z+p6m/cCtwMtfhuN09xGFF1MaK4LGmLtgjsTEtwrTCmOtyjC8xxYqMxLfNRpmEcPMAA6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9VAB8S3Keg7O5qkHLBVVZ28w1qBi+ZWI5gbnG43mDKUfoUESgS2JWQYO4adwCBtVe4zK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zRNN+Yfvjg7UfQTkISUJR6SqqmYeUzyf6JX+ll/sLFbpa+mbFZ6Q+6rgf6QsWUaafW5t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AbFxiTJhFjEotxyX4JXzJE81n9wjLjp9Bfs/8iuTLDtKrR1KzO4y6lBIpzo+yGJi+D/y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5fhlq0aHEUjIy4wRNqhXTHiMPLKvaM5kVytkVEy9oqIIFFqWJVZ3cFRacdRuzZ8xIXGc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cOJQZMsKVbrhj58UP1H9DcTEIm7NxJmgepnPLOCOYJR8JVvb5j2f/k9KX8wSSjWpVURR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1HNp4vqmohEM1sioZgwgYReIwLB7gxg/BcYv5uXL4g4ly4cxhqE5mvwMHmXGMEExCfzB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u2X7ZzG71GaFBK1mPlikvHcKhaJNSz3zFesysV1LnL9TdmoFhzBTO7NMNk4mZHURxKRm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oY3CCXcw2I8sadOvuLEvcEUuSCOWcpSwKMwrNzjUXc6NQ4WswVLGl2MtQCTD/wAczNA/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tZFL2fwd/wCQWgbcisSuAWl+PEVINiDnh+omgPKwwpVDKFZlRkdHCQwCuDRW3UV6iMM7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dGU3nmNS6xz5MKvBhjQBHo4grMxlQPmFIDj8NYYN1EmbS7NSrIU/BtiIsvxKGVPGOYAq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E1DigpdMScBPUbd2eDcFtV+KI15s9QsXvDMawG9T3QDiV+28CA4udGB8QwD5QaquVgzB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YysRqMtUHqvKF0USzEvOBicGEnkhnqN7wDmIeXWOGObEKUSoqG9YlRmLojUtLIhe0oSw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fDE2IolYio3n8BBK5jTBslAbhiR1La+Ja0mTxdv6uXZFzguoVO3B5H/GOysy/E3+Sow6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OYY1A/4qPPPhk/yMWyzz/DGS66OZVvEfTCY0Rd9wKUU8wd3qUMFgzsScgpACOvEKV1NC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+ZZUGneIqutytzylLAWqlJrUSH9mC5DcHJLilr+0K5OCBRoxBgOCIbKq6uKkSraL8ykv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3MQWL3KFcC1XHMwEbJdmcy8sG4Pn8XiPUPw4QZeIMcH8Lgy4sVMbXMNy8x/G5czAZcuEE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u5YwxrTiXn7MpugjvlM2hhk6Ilo19RztDnEtGr4uG5fmJqVHD3Oo367mIxqepjMyozAo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VjnxM5t1DIcZZRhTcvcPPM3HmUpCOzzAO5ZcHDBbNxbKFM0rqGm9xOBcOPbHmbgGiW25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IY/DnW4Zjax1uJhlS7aTUK7bddqZYJEtebu4AOWksnOD1/crEGrhvz1EdUWspFhBuUZYa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eIwhvTQ8S7HH2j6nupU/czQa4/oxKCE42h9IPUCh4i1UqXEj1zAk9lojCqf8qGQoaO4a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AJRhVE7J0iq8zLxKhzeYHIkSiaNRuqnNVBjECsTDEGJVwZqcULVULnhASq1GtR0YCR0z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MzCiJZJsVtzzUIvnGOEb75D/AEQuDoCvuZC2Oj8JBlKHcTEC5VOI7lUSsMFDUpRlVA2R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vEYgoOoWGpZghbLhiCOyMCNacuGYjMsa3uLI3MXcCBqAMo2m42bIo5sC0/UQ5oiNb9Q3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iIW4/AQGJwEqS5fmvMvYu2PwfxcIpcQoq8n6/wDIijxLjXELmyJSkZc3Ny8VLjCKQ/IQ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PL0/LZFAAWgweuZmmk3jmoCtRFoeFTo8RRmJRRTEG6a5ZgWh0sTm8RDhuLDmCYVKZKg9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ai0jA2S94qOl2UukxNhZjrUdcG4KJCu5WQa4gKFYzlham2ZJsF5q5w4mTKxCn+ptanoC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wd1UVNZgoCZJtGvwYucpcuotQa4WosviLDKDLzUpYEqYLwIjDxiVuVUVu4NBcx3QhkhV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jcxS4NBCagy2oYZPIGiXcXbzEEzXZnEeNKHVREB2oIKHyZS4TaQRLDPIpgsK+lohx+5M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MIjyEA0I8f8AmW0lpT9krChTf5lMHFJpGbZal9wVt/8AqJfcau5sqBKXESO5drbOCspG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ngqCXEzeWOiBFv8Aym2LLdxNwEPUStYI8pWfMTOMkMJWZUoduJt7i5g4iOahhKKYd8Tz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VKf3HrDkLEChD4qA1mIyinEqittdQiYIty45I1SR5G4NN6xYwgbr0uNsTYF5PiVHtv8A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6RquC637TmLH/DcCjvKuC5YFKuC9Q02zP6IfEDLWobajC3MG4bcwJt3KMz1BXjMFOYd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y14nmVBeP1KaDxuFZHFpkOb6iqnUuQve3mNBmkxqDpzadwBC8l+IFsVSuYgCraH2fEAQ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Xf4AhdSqZVE7/GjESOqgUSrWJhhuwg2VKvGZ1nFBbwAjmEtctQw9NQmG4CyWk88GZDWo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6gpqXaXiClSosZwJU3QgBkxNzJ6iCqekTBRzKOgQKoqKzEFuIQwzUjHWKlcx+YKnDH+w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GaRH9x0mUamRcMXLLFypzx+UjNEvEuG/wqrF+Qi6wOBr/wAgdhZsPsi1R+/qNFBzG9NJ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JmNNPE0epm4pzIza7l2YZY7gqxhws2lZZ4jNnSUVhh1aVAGhIFGV8HcsWaviKFJ+4S0h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dLvUo2WjqCNt6mwFnqBWgxDod3cQdWBfES1KSFN3iP7maxAG1uWOuYeUWrlrX5sjVLF7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i2I0AwVNYJZ6l+yJNgiMgQSzaKhBHNEBYr4nRAAqqPMXKV7ZZhPlmbU9wN24zFVWNCpw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fCJakfEUX9hjlVdNQYIFc33LxEqWmLttKf8A4iRoCytw22X5ypZdAZ8MIFTQAdARLO6p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AC9sypR9whQWxPRKshMyUBRzmMq2F+2NP+FUomUube/5ja+P9Ql3zBfRmEtQAXEAgmIx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MKg9fSHUhnpVI8sy9RODjgYrteo1t5lc/hValZiDxMGYalMLyt6hQ3AVRB1u4LkmcDWI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EDNkdMSkFQS/FjNERNrMOv8AyKFPsZgKyu5aYhtu1x6SlYmA8wUd5VOXURCq6PEZcjCY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rBKAC+YihVsalczFMvEDO6JgMOJfU7JKv8BDGmX5hmIbiOSWmrjWWvMGL5l8zZpuNxNo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D31LD6l5GRKRlgceZdqF9xYi0HRzKpd9Jz/yAwjCscS3L+AIG5WLlVlm7gSo4lc8THH4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QwShm8Y4lZbjO1nFy00kM0jU09xJOdSiZ9ewxZRKjq6ZigJwotOyUl4lS5kq4diNVVEV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zVSxtWIk0jLVr7iJgrzHDKsvEolTJjtYStE0og1CODuDR4gazAtmGAAHICWI7B9iCj8s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U7lZYY+PyHN6YnZyf9S/qdcwwzfHj3MCLXiWD7hnW3iA0pcuKD2hWtklOyvJUTxaRlbg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KiE3DrRGLIL8dLfUXFlVwwDgHNwsw3zAjRHVwGlrhuNGG0MdA/uUtAXxKV5O5lW/xHNV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fUTgd25iKYoXisxgA58Mbxh4jQpj3ZVSqm+JTLNZd9gLlihS2r4lKjPFwLZZo8jGhRXd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NpqxFjicGmWdBhbtmO7tOH9TFv7wdl2Go9jNq7tFjaLziEsv6wHLbDG6+Z3t7czD40TD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iUQqvbLcu93FbFV+YtzHbZSuj4liBOF+pRbPNSt7I1BSsRWmrhhuYC48EK8GHMtwuvcG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3Z1CqZfFMFkrdww4lUZl6OP9ZzYp/wAw1ugwQJd4iy3Jf8xCTOINrxAGgKX9ymATM4A9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EDgc8oZuJwkupEWqIIhLdBuW9FmIxaqpud1xFtnecRMMDGYysrA6gLzAYEDueEt4grcA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AHuBj8Vj8KcQGuozTBeIeV+ZcGqqa+qZOB0wBuFrGTz5IKsD7xc3CdYzGIoz/wCm5X7A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3c/4iQgcjr5g1VYDGu42QTI0rAB8xIFNSwua8TiJ5xC8TFwd4g9surzv8MuYbMRsumpRc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1FvuVjx+IpGljttpmZJ9SwU4gAZmOOSUdJMW4ImuMnULKr2jjlAIIADpPnZQSqhNe5xq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o5agfhrMOYCzqwRn7gx/wAiYuOoqxZt/czAexofUZK/IgxFKwNnTLrgdP8ANwJaYwBY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qvLxHBIr+l2QnnmYkwvmEDuVYbgmxqnxBvKjK7biDLEAF1ykGC0CsC5SnGRTruWMaFVb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T/UOYqgYAngpwEyYFKRxr/ZrFQ9ynrkX3Z/MWFRYlznbGWdOoanEX+J3K8fg8R5hj8hD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qkwIl6dxz7nicBCHBBN/NBFUzg7lWjN4qoAWl+JtqKUHsiRVYIgiuWoMcjvEBb9TqKWU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ZX+3DIlx2xUlfuFdhBFpjspfmPG58TpGLb/RKNLPMAcQOKz1EFgV1ABofECuMRADVKmL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2Of3AysXVoptvbPcAriIpwTK7lEolEFG5eO/wZ3KBBJ7S1blhwyoq4pWNSuZGATRGuwj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kH0P1FXv6hmf5iz+aDt3RQ2p4loW66i0AYFaZplHmJvDiDsF6jYFxS2CeZR28a8QNFzt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ESMuiLcxEN/0DCvVo/cNV9IZ1AmOvNs+ymYVU4Jb5T+ZbBdeJjy65xxMuMnqUUhKWrXu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IYGTzcWHiBdFyi7qb1A+4yvMDEqEfzBQJlWYdEDfiU0z3MJCeoYMRlvc9xOmMD7lYalX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F2MrZjzmALuwvhS4rIsUWiTyV69GZdWHQvBDALNVFe29luRXzMU1fiFB8wK4Kh94GLuB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ZnlMy9dwpvcJvuXEM7mnEGEsfU65eqGmxOOoqxzFo3FxuFpbmPqqJEdE4jdeYrSumY6h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knkTY+iFsNrNyo/GoFxK5gYY5hzNEu4jDdRJpDTBuYzAJqUHWJk0QBwTvVHVk8m+r2Tf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Uy3LbI6YCy4CaR4gac5/4rlaGzRGYcF4c4ficaislmbjJeJcWHqMmR+pTyqC4flCy9yp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ZgiA6jtfIKcvBxCSGBgbKm9y3PTmZKsDddPP6lDuyCChAq2prVwVoIxBgAX4RoC9h/s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x4hqOpx+d4M0Z/HcGiEIQChiPslr+rCWatm26eJQMBABnLxLaN+kAtgdSvSdstG48xUF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GyiWd/jmOmwRI6W1YPmXIJMxen4merlFalKt+JZRzFQsiGgu5p3Avcybi1vUQD+oiKBd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JdRYU0zD87JBV+J5TWco+cR3+AMnEU+LxZLFCncWOZ3HKKMiaFFQeCBeojeUI0GPxRMk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MAk9mIwtkwwwh2RiL+DCNlZsaO5qDfEW0x4UMn7mKDwOWFRcQDDqENfaDKKWHymcP/xz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fKmNMXBEt4If/LuIsag1jMsgTRfMSt7stGMBhOcAOSruXVIaLMMeYZMz9ka6mUTFSoBE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vMqrxC55ThnDUMwOocw8zDeoNyu/zqfMF1x+FiSxS5emAbKrD/7GY5FDutfuXGBozyx6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5Y4YFWjzAfLaBiDV1Dm2DN3iVthliWYmpYiMx8w+8SuZbuW7lazLG4ljGGcrDZ25IjWh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GOBeYrc5lh7CayCtsdRoHEa7iU6tMX3B7sDTqUUVBWOZUQ0TpDWZmpWIck1cFXUT8MPw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yKG4ZMsNuZu+QISyqeQYhBCmUzUwAvkrkhd01FFDgDfuPEo8pf5CZKsOYMKlFqNG2UVm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yxbcEQaWJjFwUS0ha6PQ56+UDsYDABFNwNH9xDbKq+nUasWBTFE6Ppl/AgEQKwahEcgp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wXRV4mOCCYIRX4XQfgzcZkEWr9fgevwJ/MJQiCx2MqjwIXjwxkJTRz69SrEmmolGIyqS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NlwQCN0QPiEDUJYlLzC0DbB75lq3KRq4+yZPCFnkijDkhhzEs8xMIcTPkl4lF5bJUMts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tM4p7gdDMMJ7xpDKF/wuXLl4Y26l8RY9IwxtGGkoBmO4HD6Ri3pFXL4PC/8AUwwUbYSV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HYx7gL/ccSnnmXSAnEcPoVN2deHBi33zeGoE7pictnwRTZPCP7ivL2mD8QeWE0euWHqs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STbr4oEpyiEgPfblY2KE4RnNyPj/AIhKuv6IDU2OiKzups+oKWtRYPX92aEvY3TFUnmp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6zKqpmVVc6OYK90zZgAwDKohdkT6iVEeJZvqJipR+FSoFe4H4/iGBIZJx3UPMcmIYlvE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xF3Ha21WcRwQsGeHv/iMVrUPrbAYsvkgCiBbtLfVwBwYCiAQCNNQKyjdsaiY3+AYcbhD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mAtxFA1BwytxzBuom072DcJioNLUvVYTaI3UGP7hnUbdRGBL1pqL07aJ0hrrcWI+d1Oy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HvLLG0NUfmMysR/CZmGoW3BiBKjNmcMGokq9Si71E1GkMICWXDAc2tMBYDYc3u4AgfGw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BJ3jcrgRYcFqQsZW4Da9/L+o6EqQpGajKKeGIfEBdaQ0slgkosxACuiWhcZV/aZ9Bm5n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q4vmYCocUcwtIrPMSqLqicXAYONMzhqBRmHAmWCCgb5O2CVMI0mTKrX4Yy8w2YlajuIO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sQ/BBYiWMpEui/49xuuo+CLL1VoFxqFMaGWNf+SzJTxGlKz3KAUHsg57mIM2fuVzOhcT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PSqjZvDLbmjiKqmbIhaaiIWN7l2YamQNyw7QM4uXSBiXahkHcVOtRXW4T15lIwmk3LS2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UthcXozM8PBKNKpDZfjIRo+iLPlmoNQh2zWBLyiBNATETxU4QzcZVHolrPLzWUIW3eAQ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ikCDCp8xyYfaG2k9yhv5doHEyaqQOKxtu5yQK7KItdsUm/tAhLYNXMu3eTmCrbMtZYM4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epdTc5RhHQOQJj/wYg2agh4fwwy6wVD8aKweP8sKA+pwrSRkW8QBoqAEKiXq5tbXruWk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8kHf4JVzlKo9TY1uBW5k4mHJFqDfHqVe2WcQUMGsM1mJqYXcCVQz1+A8/kHNQVM1GCz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d+d4lNxF354zNQ3OLkio0ZI1uLM8w5uimTxLFwIYhm4dTFrDcNwfM+JnDRzEZlHFjS41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fEuJlV2mYQvZx+Jb7lxLCrKViUgvNTPylMBw9R1dy6RaaA5YjRVF9JiPv89PwHE4lZjZ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iVbKlbgdwqVS4gZYIwYYmmYh2TQqeYxp3Ms+SVIxVgQdQmYdLUnpuYU5Z/6DSQNwHQ5P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MDnxCluppOyUC6mC4FHuLWMkcMlQ6DcCCDlaqCkcFLPcBBC5d8Qel2no4iVSbCP2hQRX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VgbB6HmEaKFmoDl/kxtAW28v4QoR39TrBUWLGcomZrTs/Dzc5TUc3U1mk5gwlQW0MVAX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uJRUcVEFgYiuJ23bKOB3R3L2vMSs3vxCcXd7OoxiCA87mWrjUsdTP16uWLuIFrMLNO4r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1Lg5yQDbm4tzmDV2zNlIxBkXBRkQINVie5mv4ce1PRBLd9IaqH1ChDBu4ApfuAhKvlim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SvwEU2g9CPeNdBEaD0xL/fBsqFd/fN1s+4uZX3O5WWvLFbl3F3MJWYQ8owcssGuZeYOM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Ev8AA2wisTeUuKlLN2Ifpn8zK/8AglIhFuvlKCeES3DXKF8VA8Af3DT0z2jmcg23Upaj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GDqdlfaLmZMQOUzidTIlYzEiYlb4hHcFVUpArL8TxQxgC8TFMvEW+JV+oyu+Px6/B6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N7xL3bA2G2VqFwOO8wBis+51YiunHibPKijWGYDcTshU/K4jFVRmAXhimxhajlg6sMQV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zBhl/oOBY2xTEZJZeoC3l3AOSLMLY5lAyoXO+ckQofZU4hVTTuYpjTHX3MgJyGA0fdTd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9IPEdQI4ItkNxZz+Aucefw4ncqEYcMGY3BgR/IChTAmKxHRE1fDKAHRpcJrLrKHp3LEL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3aIp2lMvJfEGW3wIxiAGYwRJ5gRR2sA+ZiUXB0ygyDUwL8gcT5bDjv8AMLXV18zGlPLF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Nm0Dm+2P1PZPylBmXwLEu1DlgSicsHEV4gqGSLMXiMTDKgrJCFF/B/c1cdmYYYNmIQ/F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kHYov8PHwwsT7ZehKdxcWCvMVgb+blxQBecR9n6SwXuUTMP4wtlTfUcKh+o8QU2a1Laf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XzUvzh2BFIaaIMVCuMTApMdpX7lvOUaDvgucrx7gWWfuCW0+phmwLJQoRGkZRzBNtwfb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giRbItxTiXi4w54qYTFT1NH4M5qJOMbgR5Z8TibZli5gTn8e4fgJ4huDZMsQgVBN5p/+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RDPNP5mE6P8AEHqIe9K2dRiGDM3/ADAHshuIivPmYZ8zNtKpeXwMp1N9EqVquIefEvMC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iViFKys/jvqYuWtgoxPKJhxNZAEA+5gFYt6jfM/mc1CZqGYY9fjmXhm4lXHxNP8AINC5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l8IcPmWsrcQaTMJOmOzIRSjpzBzmCHiOY8xKis6uFJHu76a9RCfZZqxuKhwOIbWUEVTm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JkDncy/zwC+TxBYsCloMxZo7O/7mNdBZVN0PqVXKjBstxHaSWWhy0RxYKRuAiLiIviPh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xNIjHdkvoajxFt6YHKB1SX2Xo/hZSmGg/BRXcMQbJzKlZZWYNQbnP4fx3LCcQYZlVqDB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VOY6TCQUVwyoxrRYdRRqJLj5XwDUVvmpmOL68Rrx1XaezLiEGneHT+5fd+0f5ZTEBy2/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0H+ytlx9Y17YCZQlYJTMjA+ZerOWf81B623UHk5fMsAxD6DECcRaIsvP4FXLwwcRczc5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dx3HJU0nExUS4ofgxmvWj44f3N5QvBAMp6iuG3iWcBUdcp6xLqzG5QqzzepgxfFkDVCw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MCwqK2qWtWSodkS6UYYcniZ7mS13qGeY8Eb4YuF8TQkQ3wzJjcvXjJA5bKUjDmaT3N3H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Jm5eJd7MRcsvFMWOPy1uJcqHEpr8B+BOalQ5lVqErLAy4lYgQY/APP41/E1iLiDnH4D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Qy4P3BTNB/j8MXawoLD0DudKrco8iY7KghTNJRWLlFvUFKKls25upTjjubZ1E5nlziVm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Icwjma3KBmBapuV2yyybYmB5iaj0irq4a3mXcMT4hti5wE8QJTcCblTIqaNzECW8GT5l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IuiFbOIZ1XczWngbZrHcyLxDIznxEKiVj9RYBOzhVg4QY6BVbD3plQIMVo+40G8L+IXt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P6jw0AC7NZYbQuCfwl58IpwbTl8wjQUDim47JcrtZGv1CDip/IvzKIqesKRr5Jepjyke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CZR3XDEPrq4sdamcukeUNe54HL0AmSjlmOGo/MHmKGazf4vcalQNw3FiO4xjFSWnCwDq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8LiUs31EUpYS4i2KY+NZe3Uz5gLjF/OwVoFXxlfIcShCCEmc83HUAbjM1fdWmNon5QTh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b8kBdL5Pzb/UEeONDbro+IShRa3zMAJWYcvNeYw0XwO/nzGS1XawQwQlzDDEGD5ixBv1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LhhlYGJpHNzuENysXzO5WWVDxOcPMyP9whuEZ3xsl1r66n/JbzHLqmAXy+ZVqUZqX1RYa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BTxqAHAzDB6CBaWRwzJ6YgdwUeYZEXMKsuGxlJm4UOASXZjMBuPkQcTwGIky8xetQd2S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RUP1+ExEe4ajzGepUqcrlT1AmomYlHmUQEDcDNymE4zDUCEdQnlBgw/iHcWZeIMHMG2O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SBlPnM8QBBTI+ctDd5TluAtO/wCplDhCAgO/Mzfiom2FTZeI2HODNxWMc/jUmRjieYG4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jxcUueYRlgjSmXbLA3mKwszmcwCszutTHLFepUr8CEfx2MTDDhvUoUEaX7E6lYTKzFyE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QioyCnzBjzDmOoYIrlgy+Iz4bh0OR8R6YAGC/wBPDKnLYlJ8lRMtvszT9PzK3hE2B/Y8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7lZTpYoV1qFqbasJUTFo7B+5VfCaBTioc15LgB2nxL2oNSzw/wDkS5JWQX7l1iIS2Ilc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LDQqHEoXZG50BlBbAOLCn+IeHmFMx5ixKx+FxD8kmYyoNbnMJ3K8YjCREglUt3Kw0qY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QJTYQjnfcdOKtqCRxSnwxL3YDZcoOSkuOwA807fUqLQhTeIc0Sh4HFDnuVoUHK0S6Mi4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Pb8uIwG4C/0gCChgP4EstbWDglECYanExOI5X8a6lwgl57is1bhqaSmoajMn8Ooc/gKJ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/g5mmU+XuE9qGS+CDCT1AFLNNfMUBbRKDVS9bsOalOeZaq8lRATNWlS6ruC/mWtM0YuD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JDEu/iZrFkctgwDiOQ8cxp1ADcagAT+SiDETH40qdyup7j+Fj5nUuGJWWENQzfiVTDcd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qMIQYEOYP42QYPmLDCqjqDBzcstju4tnUWfo/hhBDC1+4ilRHEqo3eXKLq/7lgjMDysW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MGGDAymEcxW3NJpMuI6vudwcTiEHud1FUpxUOqMcQxrfqOqsWtMTNbi4dwhL3cMXLjmV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MpdagNZlZgxL03DYGERGE2C6QRW1RbCwgbGFPGLfcasq4zY+puu/DGU0TOucMdBnZNsO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a1Kt3HKXPWAHslB59B6YxoZIBHa3K5M1I0ftDqBMEXIOX2DNSiWbSBbDrncvgL4oeYYO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6oO21C607l/NIigas4g7KQQDRdVqDG+xI90XD4ug0+x5gtTULGKjXcLbHrbDM8lx4Y4m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QnwmPdMe9RWOiaZhgIsMWorCwwwymkWEd/jMTuVTKI4uZQkYxyyONkTYVBmo6SOdzCm5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JqMgPZy8encLDhpKa9wLoPM4hGiqZyoyvJorPj2ahBpAgPT/AHFQgxAwOAjjfYCaYXhJ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AjGuOHbBaii0jxCKF6jTYeu0Vnw3zDLQtcAcwwLfeN7vsBBqJW44pegR6DHDtgtNDCPE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IqpqJw8DjcOAW13UMpeI6iUiC2WFYQodSuYNd6pazkg6ha+8wRGxOHbLTRNjxL5oNdnx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MLnY9My+0FT7IVWEqlsyRycpM2lWuIeF0qzbEK1FKgmoNa9kYyAWG8cpcvNT8CKKKfJf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bDD7lkcC3NQOswaYJIlubPMw7hZZcEeZRahM8MtebhzLzDUXqfuDZvMGXuDdxaMy4+48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6hDcSc7lTQ1+LxBuVPUNMJ8zUH5/J3MIOZlCEGGY8sr8E5ewp+pVWrZgEWO3FHmf8wXF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q4noiRSxrqNSEm11qWIaMResRNM1qO7l02twv8XC0wTRLzUVKSttwarT4jR2BiKsM+ID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jLKUgFQqm2bfEXqWpKbeZXiAILPjMFkOIAJVlswcA1WtzemwXKuPW6V5wZ1GG2ZwOVXK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4LY/hSjq/wAK23r8VAoVjfMJJWr0Ccxo9aIv1FLWHKdZlV8XAvPuAEgrxb7avTyRtK0+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jPm1uLzkKAvNIYGkmsxRh4ZkBdil27Qi3TOljwDj9QtokCLXFn8wrC1Q/LXM7NjLuNR1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FZ6yRcjUrKqcXlBoUFVFGOEvMQ8NRmxUeZrdy6kuDmOH8VGG5fmHMS9RIOmCl3LG5Yxx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gXKHKVPZO5iCm4CbIjhllNzFtls/pGlKhZB3bZhmMkbKb7JXyVIyry+WG5qaHn3/ACy/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HRCCwHkeo9+mrn0JK4AII0vzg7IZYRNv1KCaaB/CoxgAUPG4PG7iI8sKCor3ALanmbA5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6slDhFH0mruodnMMjOLz+TiLd1WSB3sspWFkOjIGBhAAdDcs0ZLRKNl9chDXv/plaj10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KpFwkIyAQbw8XCb4yeTn9wbzpCm0WGDt8FfpHJgCx3LX2kKhVVF7Nw3tLWwIXSFuwZiO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r38S7JGu2J/Ne5huwePMpaXIOGOdAnIuYRuHI6fFXDIhE/kRZTD3FoNw0pxG1KJDkGYa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rqf+Liba7q8Ez1lKhPRF3X3BJQPKsXxG1WXBKZzMU3FnE4RuFE3cSU3KndzEDuOMQ8sr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UplYagbiQIe/xRcIajvEvEIS2uPwGHcQ1AP4XcWJTiLF4noCIpH1/DqiFsGizLrgu83C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2I8KC4i02t0x5V3DzFxiO5aKtL4ju76l+J54qaYnznxOGPPzCfBZi7liUqOJd3Fa9Et+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VvMMMNs4hdZgQ15gwypVf7OGXnGpeKmLKK8m/UqsNl3uIpWHY+YyvttexUUaC7lW4x1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XEnE4gsEzDJDN0wGBEJmOGGUCDzcptFnQzGlPqOVSdjGbfpIS3hDs78xO+JR8alil3K4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MIqFysot5tJBSYwQYlUHUcZioSVNS6l5jszGWS4PmG49wcfjhhqXGmBlJ8/gam9xLJSo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DEqyejlbnDEcwcTDEE1tWPZKGTEMUC/r/suH6tyxzSXqzjxAWG+CVkCDcIp5IqIvuB50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MNeUgAJBEnUwrrKPbxiVnV1zrwTLPcRiS+4PnEdMWx/ZeZuYVS02EE74gE8KC0e4Pqxi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vllu+VrggMn/ADcWhtwS2NMNeuYZPVDk8Qn3kJdzafxGwWkBHl29Efe7izgOJ4FJY3ms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Y0fcVcbItpB4iWDLlE6mn+SB4GwsCg1QUQkCQLZpRCuWyojNhRXqWiqAr+Zum52Q5v3L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upQGf/YBubkE+XEGwKglogtFBvMu4D45jy4cnmVAxc/cIQGDiJUq4bjvX47uYYbhlxqc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KuswHUPOvwGNx1+C2V9QzAMxqGobzE+pzLhdTKaYQM0gIDMW4NEWWQ4EvUQMs+Dn8yw+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gGcX/JCAtUrsmIUvpFxcvdxavOIc0xqsx3Gy0jCMyynO7PUFL5nhuXVy7UgFlaDmKVu0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PTDxDJqpq8/hcXMs5mKYczuZuYS6YG8/hhbeZXWvxnbUqK3hhAAQELSWWJlAgFeCGrak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tLP4lXOKScZn8TjctrxLqU5QYNQ8fcXEB9RHMuX2aZjud/huYAEYN1U9TPqqLIc4qXYn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35mbSIp1UZfMsjAP2ILl5BHhqaPM3ZMRGPlhk/FhB7//ABdXUtl4lwcTiGLl4inMHLOP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E7iLsgtsbrJsLDj+krJQsd5h003UO7wKC/B8MVToIF0q3niGzKhr+C/DKIZniYLAx+HZ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edPEr9moHcUF+JahHfZiCy9QJw7bmVYU+IIJDURW7SR7632niHFBhVTb3CKbVL4Lheai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BgoYDTjcUuWIbjrVULY4QyXS8XAc7j1EEyvhxzK64BGY4Yw4m1ICfsf1K73iJgEag3Xl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HY9SzSJb+Yr9r+ZyXERlXe43JK0uf7IQp0hrnA4lWfC7DjEJMclOAZJ8NKkujUYjX3G0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IUfOpYc7Xj/Ee0MQ3cVpTmW2Gj+UydZ5JhIC8kDYq4tXzjVQac9S+5pUrqBi4VbD8Xcz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hDuBAxK7ldwCrlSoFDf4pj3cKlEvWWcqhiVHxKz+ApZecTiGJ5JrmEpU9RZjozLxK3SX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yokm/MdUvENJ8xb6ktnNMyzQ3l/MVAkxHcsANy8uPmBF5ZeZtzmK7cy2UuyJRpsmXL5g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QBF2y8W1tiUlZ2mXUcHcL+ZnncC5WG5jMNYPwP4LbLnEJfc+cTZNeZio+UFZcyjhUolb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FFZZStImSjmlN1CAHAppMVWV/DdSsZjQRo9sqwmblZgpzBa3BszMx1mFUquYrU4miJcE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doYHI3FbREijXbMGIRDjq35GNeXyeTkjE3mGaE4YOBNS6oY9ypZcoUIuL1BjFl/jW0vD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AmmE9fgLlRMQUpLnS/EtPMGkAk6bjQvNuoqhtEAcXomQA24KUryHvhlwYMoiqB7aCMQu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FggFeIp1AIuuZXecNmYlNRYGDSAMLWeIxWZstLCZZAcYDiGALjSoWKWmAVfbDVcHZKvo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LSVtTlUzGyaLg7jYG2TxzDpqxMpCDXcHM1Bxfhgz7RF/UDiyOg4I9WTCAgW1hmCC1ZzA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1DZOMY1lfnSAx0wNbz5jrRpKGPbdox43BZEpqkxaGjOhU0O2ogag8ar+oUu6l84qcsqo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k2oESOcG4EyOtutIwmvDyLqAUMBOA6hKs8ahF6XmCcGwqyxxLCi5i6MkCrmiWkBRBvUs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DluMgeGowcQTZNQhPUMmZWMTU4fM7uBUpzUH5WiGTf5OoZ1DUTxEhBuGp7nGPwxNsq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AhazKQXVyhNZq/5SgGi/cyg4bnwCUNtCsQtHEVehGqef8wEVmJBUVfCWUzJbnLKGPmO+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Xd2XNNXKjxULKU/MxfHmKoa8Sk4i4zEaCBRcDqAviZVlgfX44lYji6hcIQ0wx6niFEIZ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IVWGJeMx3iBjvxAoOEp5XkmHReGqgUamYnmeJ6lfcrc1mHn7lYhiGLZZy3L0SEZYl1C5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TnVcEg3Lo1mPUv7g/mcZOXU2fUc18kzacqF24RNnUyMbXxNIsiLFA4l9wyqH/wCDmPmD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E4ZVkrM1bOZdEFzNJdkuZENxKGjf8sRYMG48MeUyRwCq4ngB4nEwDCm63GxD2hFqsv4Y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QfmlwlZzOBrC9jG/2hII3zFjwwB5gXBkIaIamB6iWIkQXdhiZyWdrgcaCEY6GPMpgEAt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nUrsSgantlYQRYFsDx+5bK/crxgmA9kFzyics0wlIwagLS8ygrmYswASrvriWFOVruHY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iYkB2sBrPZqLmirdEcra9QOWZDRAI6EM2Ro4siLLUaOGIkvqD0m6tMFzm9Tx+GKzjUqB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Dc0YmJrcJpbO/wAIckBA/CxB1Nil9QCRRhlll7hrxEuVCcpW5zO5WIGMzmGSB4huBD8D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k1ClmBUsQuVP1P6Ygh5my4TDgFEXyf8AMaCi5fDEiHEbUqUl+483OKuOrZkJUwuIwbzE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lSDjczcyx3mq3Ky9sLycRcQMX3Fg9QHVzDdTWp/ED4gY/GsTouHOeZnMv6ncdwnc7iYz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mI8sfMwc5lC2Wt6SyXzFcXqzcLoTT1DfqVTHc/icw1qG3ErENSvEzU4mJ4jC9TuJ4iEt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8ylUL7pKAcpiWbVHl5xC0wKIwhVTFdL8kx0UpqJwqng4Z4EkwQdS7JkHP42ix+OcQZfE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pqGYQg5/HEL1H8aNzuXTcIETcYI6LgWZ+YAX7/+TDN5mKPTBZqCstzPTiXEEcfkrXDE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7LxMFhhmRuW1LslU3BixCufzcJX4QlXKzMw1+WLENekeyC0fE8BOCnMGrMQaGvlGslI2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kt7jZgs9ywa/MAgqWX6iuZLpfMqUUkvU5YKUSLRLyShliA5gUZdEvMQrcWRU5gdQ9QeJ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f47/AAhU4hziGDEC7iYmoBzHmp2TAhk2QrLHGItXDaqmr4hNxMeEsZsOicQYZWJTLLDg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USp6Qwii5n5CCJu57zA4K4rjGB5eppef8Y7Tq8SzkmykJVjb+YQVWUIltSj2ldIDTmcG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kkzbWPF6OZjADHnoai4NKm3zHfSWlzm3zBLE2bzMMolXIljiWR3iPr5hk8w1PuKyLn8E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5mPMFQNM2+KVUoG4tZZgiUzGtaThg4oqUR2mLU4n1ihgczM7nxA6/Bz+O4SsQ1P4lQ5/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3LHZsE1gRtL1DVuZe+S5UBOhxHX8XM33ZYnGzUUNni5W80n14jGStQ0k7MHH4PEMMZUi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bhklZl4l51+DiaTf4vEZupVEuPqJ0T0h+z+owt1RcxQ1pcyx+yWDK9xRkY5Q/hBDuAgk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epsiIzCzr8OcahzcN+JXUPwazDTCE7jr8sIsfjx+PCLiC2dYjoTadARaq0jrKWeZgLK/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sPDzAYRKyQK6nglaEwmYF+xBF5lZVfSKs0PUTaeqbOdQXtXuDunzMuh8sXchB6YJ2R6l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M4huGUx8QnHiYSJCMMkT8EJ3iBiPiczUbAamNFPmXC6JeUJwAG2iHQAYRu4Ag2qk8SmJ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fh8JneIEm0KQIEgHJCMGI1+EGEBNRExZQ77JsYsIsXEpluUW13allwumLUyaD3DVgswb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kWL5qJE1UpcZpFm4cVOcJ3HxqUPxC7eYpoG+2KuhxF27DCA8TK3FZeYZKmLMG/EG7zAg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mXl6jzUO5zDUvMIH4znM43AbWDWOYTPYCODMIwxQ2+ky4bi+5XhbDUdXMIgdwZIpTyhu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T8dwvuBiblS5VO/x7/DjcSI3KluOxi8uNw5zLXoxKheZkVxDRqVAqK3ie5l/DFT52StF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CuG47cbjVx4gyiEDCcxC5p+N/jhlUTmHcSbmocw1+H8VGPCVHH4bju30/wDsFXuzX1AF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MWtVLSfQ8eYe4ck2YBCVmO/MtPwcMt5gK8wskBWJV5gbJwxpbUdqhYxxGBX4MwhzK/8A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MXP48zmsxUPcwCKN1cA7nzEDF15uHRfFwLcjNrYavWCKzD+4sxX1Fuj4gW/gqGbX1BId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Z2kiYD8zRJMF1hppcoNYAvAQxTj8HM3jNQzzBqcmG8x8yv8A8VmGqhDMYzlDklkfN4/9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wpNTiUnmwAoeTRJT7NRYqTlZXqoSGIPxwH8KzMSplCbYPmG2Iswx5QrCH+4Fii+My0hB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YU8R0mZbBbs+pQABsCKJbRRDV8OLlseFsXKkX9Q5xYwDVJmAMCsVUFHQD8U3NquGLY0G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rxFzrUydV4viZ/ZhvucE4l65zByl7NRMYnQIYncOvwZHUXcDqVmXn8MdZIS8Yg9wqCJi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Upa+IxQKh1zAbWubh0hlyROzbrlju6JY/wC0cVQP085j77WV3cN1NHmcM7xKzOblZg/f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l1qW/l2TC6hF2BHUo3NCxl6aI7B2/gFV8ygiYjaqUN2fanxU7MQCc1YygL1T4ZgLv8G1F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gV5l3qGTMqFZlfg1mGGEvcN/kh5j+AxExMIxgMx1/wAcTPHg/RFRVBPgK+aZjHFXCS1y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XWC4ssbzLzLBuJnHMw3FFqNn+5RM4V3DHeZeEBMJeJviU1iV+dIQ/JKjGCXj8mK4cTGP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p5K/qWWXEDEZu6YnC42Z0xBbzCUKqLlQ7E8xbqaJZ5+JWalSs3BptJRwZ6ySo3pqUJYz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/U8IZ9SoaSGokDDc0TdzuXLsnFQxCb1ExO1l04eoC7/EFlFGAcPw0wIEohjUDn8q6qAS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5htRS8npi6bPRFXksO8DXuWF3ABKncRXFs7lXQrG46UvzLSg8sASw8QBxos6HNQSKqX1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L+GW+2EBTmKk8iI2dSqjc5h5lO4laIN3KKnqbZRKmNNwJRXVe5WKbjlRMBjMqssW4Nz4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OITFsOWGBCGalT7h4JdP4HE7mx7lY8+I5CMEyw44jnV4RflUzSulx9D/AGKsC9hP4TPC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zePEQNQbJx+Nm/xWIP45zDFwMyvw4fxtniXmPMLVjUWALJk5HqOQKwDLABzDV4ymQYri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NxY+xcSi1bmccCyWE2jLAeD1wZbYyQbIBA9Q1KxcHEO44ZYIag4mZxKnE9zKdzNNTRx8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KhqL3OIMUZzmeK2J+pReyX/Ue7PwRAvCcMUw0EGq1oz8yz27e4KBOqltRb5u4cxMSs5J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1HIO8kyIcwhuXKxCB+DEPxiVOI6nc0i7ji2/Gk4P1NB5mavExhZqGjKLBhzXUKFWzKVT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rIq6huG8QaHkxMNO4e5RVfuGW7iNx3BsmIKGSGGDHJVSs6lYe4FziDFhdQdzqGCoeZqM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icfgEBUCOkogY3KDlGBlcDuDnEIH5JuMYHvBCGcm7dwS2XtgHK+CV3SfiNGPgI54LDCv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KMwwT0Re34JQJtsnmxhVTefN3E4c6CsZGIK4xfcIWyFQAPcIodJ+mPP5nF3HaG4qhhuF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iNvxLuW11OXxABsxUYJl25VOBUdRn1MyhAXHbOp33DxLfqXjzDUHZMupVX3K3OWG06lR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NSuPyc3OWE0RvifiGRaImcw2VHx8/gwV+HdQxLzOZyyofENb/B5Z2xyw05mtzieI6/Gk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GJOBc0g8su4l0TYvUFDB5hvzN4dnSEKLzNeouhqY78iLCXhlJ/6H/scLUuZlhCpHZOIM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/Bg/ARihqcwJWJS2V+Eh+Hcebg9SJ+pRLQVPNwcLlDBSzcHDLrtB61qGoMcM5iHES+JT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MxONYgUdNpVunGo9GepzUZxCEPxeIyoAZhdRYjzFmphAtfx5meXcNkxPSbkTHwYrYrX4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QAhMmMxLxRHbOMXLqNtTRIhcYl0VifuCSjZ+TyOuJxUXf4bg5lzmGJRxL+4S8S8ZqHma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mGCABA6lXj8B+4GHucysOJyCUu5QazA/I1Dcca/BiZJGUQDZJx9bloCYu+SE21Kaywo5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SroxDHaWGHpugaAGp2y/EuFLqvcPnmrfMo1QXlqYAYOYnt59lKUcMvStW38RbtmjBjcQ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yFy75zHzFmrjRS7V4rKcs2XE71RMgCx33BeGiGqqodE2uW8Q8sxe5ZAuGocrqJl5Ji3P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uDCGmaGHMNfg2Vu4c1pmDHzUwb5mscTMq5o3cxT3MzmDHfcLj8bhV1v8DhuDi4dkWcvU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qE6l+N0mX/FbmCjbK/LG9QmptRPaK9cxqy0F+nEQ0b59RqUJ90RJAqXG/wBMFIcJN0oa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OELh5hDExOfwHLFg1DDJ+FtMQSp3f4DHiPM7mYs3c2Ol/hhUg0hn7jwdPEWcL+Nr9I73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5lBmyX1qGJWWYQyxLi0yqCC+TGouzuiwvi2YMcewPuDCjyJ/TKUoo61EgiPqIYqYah+A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e46fMZq5JfZFOA/uIhYklnNx0U5x+C+PiiMzpxADIeGAPKIDD1EcW3EXVrPMrD1MoLh2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wml3riW+Ii7uA7j6ge082VHAhmcTLEz6jdw1mEcw/B+543KxEhBiVKjD9wL3A3AlUMDm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P4DK3EWjDCxY6YPtoAHAdTLrXgrcZ2CcRN7ge4CUgBqABohUxHTOIsxoL1cr5qRHZTcO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L8anQMJzARscRcrzMCzFRDbERGusxBKZVMyIu5mYjyku/PqIpCkMBqhWxBzl5lVq4ueo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J3fmCsoa9S4N2TucMMGYdzRu4uZUIDyYnllWV+5WeJw/hDcv9SvO4a1L/BiOrhiG9/gz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1EvM+p8xahzmViUbPxtjvuLjEZqKkNHQpQ0ROANwhQaIKswcP6jefwsYJ71Z+pW+FnuD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5ux0xZlsv/AMCixbbzG3MpdxVRqFzxK+IiDLJcH8d/jU3zHqE4g5xKxO4xYPwuYTlDmf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3FJ1i/xriLDncUvcudwf5il/MEJdQcEHeYOoGIDcwyRz1gFOBxf1cE6/CjBadLNYHiqc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JAxMtDIAmDz1FI6tztw7T4hLgNi2NBANN/uLrVrvcUrB6SmYdQ01B/DHWPw3YUMU27PE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iVeWbYawlRPJiXJGF1KHcdoFnMIx4lpW4t/GpZwGSjcN2UXEDdjKTSvxHjGvUroRF2if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D7IzCRBsfqFV5g5ZZF8toM2Y5gEs+JlK8w3UMjMEQhKwyrlYlQwlniDiEBElQKzDcqBi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CDJLoYeTLIgWiwu4zQuc5x4gNRvKwbh+Lbwy5bCkualylB7gQAwfxPIEWte5iRj3Ky7X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5/8AJduYHLL3ALbALTcaZJfRA8wVYSkHElpYtfnMForZgnsLT4GInZmUHEarcQbP4inc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SDe4ahic+IsHGYYucTK51CBUX7/AYzmUBZqc4hha+5v1EuP6iLUP3PNfjYkArMNVy4jp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KBx+FmoFTFT1OYczZ+OcR5gOcShj6j49WR7TMe2C5rUCc8TjE0gHFyjty8T4iONExBsh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eUUniVRcf1Fac5JURaoItIZ2rxKptXUYxWxHcG1il7gy8xcYg0Ib0Q1D8DU4juDEdM5n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P5ozy08vplVM2TjM2PcGX3KJTBRYrcttguYcXUQ6lzW4lwWQeByr8ksWxC3cOrrZBV+w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XrRErYx8GK5UZbX5K4Zc9jj6q+JYmXMQ6B7EofQ7Jd+BPRlvL1YQR5gajN4LjJW+Iiq2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VHbqKpd5SrH+TzLaImWo5uLSawAL8RYbXYRqFG4VMEMQANz0S1dh6l0rZBKqaYlPUWyi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pKEoOyLZiWtuHmeENEoqBniBxAxE3cySiViVhnEIFyoIEqcQLhA3DEPP45g5qVcohHEE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BG0GMsBZX+I28bY/C5vUvA69TTU9ysQcMuXMwm0wqdxpVqE+hBl7hvNj/UvpMzItB6Eo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vEwviMbiIgq4lZg6zO5MrvcVDcRaKV8ws1DVJzCrL8+4G4pojZGjYQQEHEvzDAhhjS65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mjxO+vwGINuaiOupw8Qx/M5eQn9TTrmpe4YKhqaw7hnBu4azuZuVUzuB9QoRn3DIzkmO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LlndweOY4MwMEw/k5BhzOZ8weTc1uNAs0AOZfKtzA/JAT2OIYjxKkUMNss6mjMzWLQ5K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+plEt93LADeJRbEYNIow9nXxP1GUD3E0vMtKDuEC5YYxCqU61MBzFZF+D8h+jDcNQ3OZ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lNzFtf8A4dLsPozkAlM9Nko65ijYjxH90JuO2VllDmoBd8ymOZQah5YqMMeoWIZRLjsQ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D+CU0K32DFkU2SvwsofUOdBWjRA5RcWNzoYQDcbWIPuZ1n1cfUtKr0ajsqosqbHZyReY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QWsdr8f7BBEMWzc5hjuO8bmXZDfNQlL+5nw0YPRHNxUsYN8wwxLJLGwgqLlXaF1+BzKM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f438d5-a55b-471e-9944-dabd216faf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+2+HoBg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HYoyUopCxJIAYmCKq6FncY8aEwABDZFsFCyqzmdLndLUTHnSBiTAGCGGTn9HBrI2Soa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z1E3jaJIAAGgTA5vR52s55xkomEZAIABghla9eTXIwM6QwAKQyAFXEuqs1gbU0hoTHS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WSY4501IEpIAQwA4Xd4es3DBDCKkoAAUgVVsLHJSWIAmOVKTIjEEOtHS5e7MuK0thWRY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TEx7MNms9EyPO9RkZrMoajLE2LIzVx9vP1ltpWDENkJNlcpOIKx2Po8XQdM5bl6T5aOq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ByZJ1ME7tTGdJS899EOa+gzny2yMD3M58trKY5qrNcMxLoKCtDzEaVnRdmkDS2mZ71NY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GOOypctWuoxZ92ayomjru1xUtAUGlmZ6BM8r5LlWidzjOiS897wwR6TOYdJHPXRiYI9D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0vKGxZEbTE12PGJrpojVW3i3XPVlyHNdaXHZ1zjo7JxpHXOOjfjr22UGlS51rDKtiMht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2s9mXKjnXXOTI6pyGdZcoOqcoOpzSiyx7nLz57mYDeHPfQZzzohzX0q7M92GVmwxE1sl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hqqriZrZ9mziPtEvDs7MTlHWUcd9crjvrhxrNGK5vK2s1FFqrcOA6TGKm+aSOis6wveG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touPP0sVzJdFxzZ7yXCtzMMtgYzWGQ1hwt9HQrNLQ5c60MzO8Ki0WstRgybc2uajNNRc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RJOm287iSCLYJgIkiNd1acLTn0bymOUaYAKmADEerLusvGsaBoAYhgJlJgc6jVl1loc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YNRsgGdKEkQhOMVwsrWuq6us2XZksrBp6xksaQwTGAIYBRKFms6QM1pgIABgpIOL2ePr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EMAAY6baU5gpbwmPOkmADpAQAg6/J69jYZ0mAAAmxDRXx+vyNYuTU0MQNFDjITTUqsqu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AAAANAVW1WcqyueowJUDIjAAEwsh2eN2gTM6FJACBMBSRixbcW8SYTQgGmAmhgBOFrPS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ALDuw2dJxlAJgIGkxqLGKJzejzd1WqBLJ1i2FQWlKS8oRXkvy7xNpzQkiTjIYgYgbVa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M1LKJrMTNhimao5A5ujPt1mouU1U7ZGd7LDnmytKHfYuTaFzdJPOhWBWTZAmEFYyl2uz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8msMejExLeoxmsXItaMVfQqsrW0zcK3xMi1RMcNkJcUdlZixdfJZzBV6ntTLPF0FDL41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yFmazWdcs5NaTOjS8gajJFNhkDVytfPs6k+S165yBeucdnZXHDsHHDs1cpI7Z6rMRrJc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7QyQ2hh62G9NDzkukoa3FDLSppYUsXK6eXWYPaTWKO9GE3IwrejI9gYM/T5dnXsjbLAm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yZXTrqs5VmrTXLXWJeWusHKj12cldd1x49oOHqfUTlvpuOZPoBzl0g5h00c5dIOPDZdZ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I5p0g5r6KOcdIOZT2efZYdEy58txbz3uZzzeJge4lx5urztQeqcuI2hiesXKamZHqDMt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JtayTIE0IYJSCnoYuhc3K0xuBMK3MIOYQJhDFvxWbm3mpsEMESQhlABwu1xuzrKkLOg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V2e51gTQADQIYJiRgq5+vNppprNAFQmIENARpvy3O1NZ0RlEjGcSFc0VwsgV59VJyjZo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BDTQAzDdRo1LAJoGgEDABoHxuxx7ltMEAMBMABDhJWaOnz96gPNEMAQxME0ZN2DoXIBK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ef0MOp0AM6EwBMAAAFyevyNZ7Mk80aAaYACGBnvqsza8mtQBQTATEMBMOX1+R17lxZm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3VXakhmdIChMAAFIFzujguemNZrjdVYhqUGgBi5+/BqabK7JQQoNICY0mNCOLdVZrMkx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xlW/Foueg8xnWkzqXQUFaDOy8oRoxWZU6ssbNZiUbjCG58110VzkdNcxJT1+D0dTcYnn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1mRG5YJmzPCnWeicsl6q5sTqx5kTqnLR0zmI6tfNVb506kzQ2mdZVsRlNLMa2Bgh0gyZ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EgUWA4qUQiMZolsz75dxwxO4uMJ2Tio7Zw0dt8OytOjmidU5ZL1XyheqcoOquWjqPkqz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XKtkjEawyGwMb1IzQ2wsN/P0GgzLN1rIzUZWuoyyNMc6sp6XFrs7xwXL3jhh3Dhh3Dhh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abnYBNMACJDcVU0mPm9DnWdSXIZ1jkkvXfHDsLko675DOpVziy/THSZ5XktBoDNDdEym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dhu1NMsjl1LLE2RzBaVBdLOwuydmzGbzNwm9GI3BhNyXA9rMGDv+fudUYJdEKwkQYxA0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OVDSuLZFtAAMTSO3P0zK9RNZTSozvQGd3lUGhHPnKVze7Xm1FoVFoVlqK3NlfN6vLspi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QwUkFPf4XdZYzOxMAAAYgYuL2+Nc1sLQATAE0MQNNGrdzuijAzoTAQAmgAFyurzNShgK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IgrEQjcFE4PWbmGNCYAAKQCYRlTdYwJUNKAAMEmI5wts6QPOgBQQMEAxFRoosr3Y9qDT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kjk1XUbyDc0RkgAAGJgQ1ZtFz1UzGmJiAGCAGLjdnk6lMkLJAAmJgIYJSVnQ2Y9mTQSg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eujLploc0IYpRYhxJICrtcPuM2oMaE0NAAACkLzno/O7zc2lEwTTBNDEDqshYSU5U0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LmdMYlmyIhIiEiAWKCqmKhc9QyvN1GaReZ2XmcNBQy7m6sGpW1OosUAMBAxStBpK+9wN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HGDsnErO8cGR3HwZHa5yssyLfNebLokvOfRSc86Ac99AXDHoCY9VWLWd0MizrY8TNcco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zETqufTlLy301HPe8ML2hjesMsdiORfZdXMeqObQamY5awxvUkzGkrnW2dA5z6DjmnTS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BgOhEwS1crU7s+HGXvPio7a44vaXHZ1zjs61GBXPR1efmd58Al7z4TO4cOJ3Xwg70eEy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aymoTOtbMRtRlNCM1ssOs918Umu0cUTtHElL2lx4ncXGdnX5tVKXS3E1jW1mB7isS3Bj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6eVOzpPlkvVOYjonOsNpzg6UMDKrYdWzmvpOXmHURyodhrxjsicc7AcXVLJqazOZt5Qi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hluLS7HLoGdYHvDnveHPOgGE3Bho6uCwnrtjnveGA3kuF7SsUtYYzYJ5+0eiByqM0JyC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zXNysJqLYIkESQIJEYTrs7ElPOoyHCJBBsIsYhhyFOG8NhNAAJg0wE0PTl2XOhp52ACY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fB0OfrI0wTFQADBDZGSSdScZ50lIIjCI2RYxKSMV0Z2WOLxoAGJgmCGGLpcjr2DCBM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cDUtTFAAAAaAGKMiyE1IQEomA0wAGgDr8nqjB5qGUCYCcJiM3M6XN3m9gqTBSQEoyhO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CzpgQAgGhMAz6KLObZC3USYsWpAIGmhpsq7HH7CDFnQ0DEACSUWjDk2Y95sjJTSTAQwG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2ljTUkqYgYhiYYd2O512QshAwAAQMAE4nFlGe4hEoSBKSAGCZUc2nMzqAaBsiSIjKSIO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8lkt5nI0lAXmeJqMqNZlZkrsq3mwSlYADATBNML6LbNzjLOgahNsrcmVuYQr0QrJl24d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FMkQCUWDcZJtdlsuc0pc8dZGR6gymoqh3hg5/X5dnQOQY12Djh2Djs6pyZHWjy42Hb8z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8Vp3Hw5L2lxWds4gnY4lmnUyPpKa5x0BOedGJgNzXAbxMB0M1mZxBuLlkohMiU5RkOMg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5trpZaVhaq0WqsKufsw7xeoEt8YOpFai5VlWypZKDSdV1yzqREJIBxkAIHVbTZhnA1mT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WRrkSgwq6WXrpiNxm41uRz5bwwPcGKO4OTm6XO3lxuU1AsCBNECaESCLYmw1GblW1Ljj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wyUdLHZneayrCsWysAaCUUxgEduXrSY5a3NZVqZlWtGZ6AoL3GPj97hbzc5jUJMIkmRJ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S+jTkhkpGQAwQwQw5VGrLvLGTQAIkhMZFjqN9NidRjzQagAACgFDTVV8jscjWXJChJCG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0Lqb4AJUEhAxNAxMp5HY5FlEub0pWxSgIbAGOuX0ed0rAHmiGAIaapgC6GHemsazQa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6zicWrQ1QwABxnEaaLety+qibWaADEwAAEY+b1ObvMhqaRJAmAmAMBpWdsHioaBoGhia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yM6iwUaiSi0AMQwfZ43aZQzNEA0IaAADDz+jzt5saJoBDEApIaGJNWdhj56BJGCAZQhr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pu0EOWIwBMAdIcSfW5PXkAM1pMaEMQSIBDgdzi7zpGNCkIibKyQRYxQsgdPVy7pNrwku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hDcYURx217kiRKiyS0q9md3MzvUJkutE3PkWnSXOF6S54dGPOR0lzg6BzkdLmbXc4Tpq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QS4V0EmCnrBzl0kYY5batlQy95wuKGaFQzSZgtrWqzzHRtvxcs9ElyQ2ozmlGc0BwulH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EtcqwG8TCbAyrYGPfnx2d44hL3DiB2jhCd04Qd58KS9nBlhct3WNZHqcZDUjMbAyGuRj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dw4jl7RxA7b4kTuPhNO7Hhh0MEdGpW9BNZjSGZ64mZbEZXpkZDbybn0K4yl7T4gdp8Uj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9ijmy1mM9Vpge0lwm4Xnm8MJvRiNzTB0eWtZ6xyiXqLmh0Vzg6BzWdFc9F2ddKzEdN51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nKfUDlvpM5Obv8iy57yXHPSzGtgYluRijvZz6+nmsxWaNJz57XLhe1mFbxcD2swvdE4t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0BFghsiSCNd0E3vUZ1mehFJdJc7vRWrgpz7cycq6FuomxUpMSkCGEWwj0uX1EtJGdCYC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XZzGnYDBDiMBWhkSSN04u4uaeejAAQNMEpKBMs4tlVtiYKDSApKJiAwWzJosnbTdy2wR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q8rq0NEo0AAAwEBTy+jzrmTQrTABDAAAUZZrnvyjLO2JiYAAJgABxZxlrIDlQA0mDEA0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AzsAE2gBiYC4fd4Ws3KQqUkIEMaAAITgnS05r5ZIUrE0aixiCUQOQBvLIuUcUSSYCABE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MaYgkRBghuIPldPmaz1HEzptIYkSQhiB5dOXUenHriRByyIok4MmRCTiVzFJay2IBSI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sruew4vG24MbiEiISIJLc889c6+q7WQRKwYpIAYJORV0ufbZ0znSzd5hF3GFJvOdA6hg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qtMC6AYDohzX0xeW+mjmnRRVHbx9Y6jwrO9xhZtfOkdBc8OjViDc+fNKJS65yF12vJl1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CME9oYaOrz0r1eZtzfRvzsj0L8/BfRrzrPRnnIps6nl9FeiPP3y9k47OwciJ2XxUdo4U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d7ms5pDK9RWZaQyyvZlhuouem+Ss6675SOsclHXOTE675DrrPkRE1qszGklzmtGVaZGU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/Oqs7i4cZrvnDZ21x4HbOOzry40jrcS2q5tNZNZFtDGbGYXrmYDekwx357L7+X1c2KvW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qguCqOoOBL0ELOGvQOPPvvquAvQI4J3WefPRI8xt7TTlrqxXlvpxjnS3swLeHPlvDmZ+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7iMJuRljvpM0pqiudaSuxI3xyVm5c+J1DkxOzPhXL1uX0OVYtNHX3MUtpNYzajItoY3s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/wA/ZpZJYtgKSIthFyCCmD3ZuiUu15tZYECwWDkESQZuX1+VrNhIEpIBoTbIsBWQnW22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JGCGmg5PX5FySjJRSQAgUgTTEwK+zwu8AOVMZEGIYAAYd2GzlOM80akNCJADTRj149lN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CvqcjsJcBNA0DTEwEwFzelz9ZoY5YyjIixiApgDEy3o8/oyIHNIYiGCGCBHOy6s282o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U4zTqAZrjJAAqGgCIsevBZl6nH6+c8Z3ek3jy79aV5KPrpWePfr2ePXs0eNPZo8ce0k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3pXgF9AD5+voLPnsfpE0+aL6XYfMY/U4Hy5fVHXytfV4p8rPqqPlr+qB8pX1V18rn9Rk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f0yKfNZfSGfOZ/RFXz5/QGngJ+8Z4Oz2pXjn7BHkeN9F8tm5+R1uVw7vscXt6NpzQMA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HgazpabTQhpgDAAQGizpcvoFjrJbSoLHSF6pRoMwWcjoc/WbJQayEwAhkFU3CaE5WFt2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YTIFTUay9UxNPJ62G5yvdOa550ZHOOkHOOiznHRDnroJOL0KujWRbnLhs1tMZsFymsTM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6zkzUs6i2AJEnVA0RoiLXh1kw0S53okZTSGZagzLVGsXZ5G1N5jcutZGajHE3mGRsMoae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NVuyRQXopLwpdoVK0LdvK0ptMal2GUNZjDYYw2GVFWTRLWaVeLSaIlLvDO9KM70kZLLs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ONCzqzVHLFdkc0otwaMOs09nl9XF39vm9T0+YJFiJADKBsTZAMESYhghgmmSTQwBgCGy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QKSFMYiSIqxFZZACTK3IIjCKkhKSI+U9X5qXn8nsZ/N6ebtr6u843tcuF7hcMegGJbwx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3N73ObxT0tM5oZmNLXKakZ4bEnK6GPrWZzQS0O5lBoRSXEVFoZcfR5+pucyai5BBzCDY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pybEjIaxGCGCGCYBz+hy7N7HNIkEWAmmIbEAZduDfcsHKhgIYCYJguf0MVypwnjopJg0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bseyABQEMTAAaA53T5vTuWBmsEMEMAABczqcvWegEppMSg0gAA0EJ11m6HP6KJjlSYA0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06k2GdAAAKAADDl9Tmaz1geSAVMAQCjJEeb0udc1b8W2O31OZ1PV5gkWIbEMBgDAbQSS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0MYAAA0xMAhJCUmQkAwBjQhoEMQwUZKokogxDjJEfO+j4Obyc2nP5vVl6nM6epNpyhI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2ONrPWbWdjTENDAGgRijWLqcnpM2ERZOtk3UyZWi5UsfP1YrnqPO5rQZ2XmcNBmRqMcj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JoeZxeZytBmRqeOBvObE6fOk7NLplNWqEoGABIipqyITMWjHms60+NOXqrmo6ZzWdFc9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dmqXEt59OscqR1DmB03yw6mXLms6Wnj3y9E59xqWaUaDKVqMjNZkRV1OEWd04k47Jxw6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Ow+Q16vNgtZ6ZilNbDIRrWRmozQNphidCrPCyzfwbjsHJUdc5DOs+SHWOVWdpckLdnKu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mRmozxNZjZrMc10c3Tzbn0C48peuuUjrrlB1Hyg6a5aOnzYZtZ17eb0+eu31eX1fV5hM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AMQwAYOMSwpvhBAm8mobiEjn0HXeTSNoAz0G9pkHXMby6CYZS18m43z5nSJDqJrDYbEB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hPhd/wA9Lzeb08/m9PNvjDpnVLJKXTGhGqNAXFLW+NQW0Sq1npmxY1klqZljsDC9oYns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OjUhKTaiSIg5BEkESYQmW3OqWlZ1SXkUO9FLtCtzKiTDiOcNRMagADQBIiMI7Meu52ST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wAUkYcevJqNhKgKGIkhoIZEBNk4S5bbjIUoyoAFj2YquvrtgByoAABMLAA5NNtWoSRND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DRTdc9Jp40DFQMQCDBTPozWce6q7RiJQTGmCGglFkOzxu1cSY8aQME0ACtND4Xd4essG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GURZtOe519Lm9HDt9Xl9X1eYAsQ0R+Ye+8E19Mu8V7VlsBNEHL6fMMujk6Zq/t+f76cD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nWxbfMpbZVgXt7fOeoMfP6XOrFsqzZvrpczm3OuuvOp6Xid1LPP+g8uaI5dLXT6PB71y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5/XL6eOPbc+Weuhqnt4ZJ2PPej48cTJsyeb04q7aty1A0KQNJg0A0xVXQue41LGkxAME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mmi/ccokrQwTQwABitqnZ1nUYtxUFjrKsVaLSoS4qDnV316kHJrB2BU7ZGd3opdwZtBK5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57Xe+fWdNYJG4xI3rnlTx7KUqjqmuQ2yMD3MwG4MK3swG1pCXCsxrtHEDuHEDtvhI73P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OX0BxZy9c5as6q5bOnLkSOocsK4U6NSI5zUC1lJcJQ7QqLgp0Rq1nsvlxzrrnLcdNc1n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1cuSuyq2i2pqIshyINglMlipyso7fHdz2Xx5ZvVfJkvUXMZ0zmB1DmkdLha8+pF2tai4K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lNECjPsx2buhw+7zvb6vM6fp8wmrCufk15/b+cXN+m9x4HanuGhgAI8/o+fXPX0ac66W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aM1u6vD1J6HLmjc8ro8aLcvU+X7yZeb0YnP6Cui2zqZ7ngyqqmq/QHnz1tFfIuccuxxZ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hz+n50s1dnjV1NUcFzkxbeVnXV63L5p7bidbmazxuX1OL5fTGNfX6ZyLpuXmnTa8pdYO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c6jr8zWZFYsgJW4saQDQOMgz9DB3Uwy2EuR6wxy1IzrSjOagycvvcSyyu52xk0CkSVuQ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jSQlMzYNsUZghghpVn05tZwSjYJgo0wUkJsRDRfpxbCwZKAAAIYABFSRwGiVhMiME04W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UYCGqABMYNBHrcrrI0zOgaBuIDBMBcfscjeJIJoaFBghsQ2Rququejpz6M1iJQYIYJqQ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qaYhWNiQwBjnCdz0kzOgAQMipIUZxivm9Tl6mfu8PvZnZ6fPx+nzdxeDLfbfIPR+Pmq0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t2r5V098/oL+eegT0ldjREg5vQkyJMMeDtuXEtyrgbei4xX3qoFiTFrsZGTRCTBqSKyY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wipMrJBBWIiOI+Z1uavnON2uN5fTm7HJ6m5pYZ2DAABoBoDl9XlaygBpobQAwTATAz97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YgAAGgDjdnkXMgFkRAYAJ0mIabTTqyXJeUk1a62TK2TdQWqkLaJRuebapkHJKnJVFylE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0pa6o5t5VJZqDSaiEiLHFs888EpdzxTNRjRseJmzIZbOqsNkuxV2DEAJEmpEXKA+ryNa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Re84aVlZpMpWjk7ubc2uElZEWTiI3EHKAOE4p0rsF8ulZ0alQy8oa3PO4vVQc8dW8TcS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wJRYXVOzqGWebeUpb1UovVLLFVCreZrw3NfofP8Afxejx+3xvT59fnvYZLfDz9m5eBx/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N7yPG1+x5FVZfQ+fPoMo85z6kefxl9XPnbki+DQvqo5eedieGwWjy/ZOrlhxDs08WiXv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e1HZ5i4h6CXPnbsz4rzq4ilOnLkZTq45ZJesuFtO1OMLnjUz67XLv6XKOrXqzp5zi9rk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bg9Jm547GYTcLjNiTK9ZWLL1uXZU2KKQRJADATBKQZuhi7yc59EzrA96Mk9IZXpDKaWZ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7qJJiTZBtldghppLOjh6KRLFmokESQqYAmJGM6rORNTukwAENiAAFIJ7cW5m1p50NAmA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rhjegzmWkzo0mdGjk7c1lTsa1FoVFoVFxJTK1lBdEOry9BsMaN5B7SABgAFV8bscfWZM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FTAVd1Vz1rq7sUAAaExkZJqgZyara95TclgNiAgUmJSQXVWp1E3KmAJqEMIxnEhzOpy9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n5/0cvT5/jsvaJvxUfcM8QvbuPDHuWeFPds8H7TR2LPQ+Y9dRccC7sZZed6OnVZyeT6Q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Wx2ech6eqXzGP2lx4joejmcaPfLPHdrrWxxeD7ipeTzfVuzw/d7iXzvH90J5Kz1KXw9f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Oc94nPu1qubm7bONPqc2XzvJ6vM8vpx9bj9jc1NSzQYoIGmANIuV1uVqQFNUADEMGCEN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GBmikgAAaBoDj9fk6kZBayJDGgAGgHGRUuryuizY6zNsK2TKwsdDLiqNXPOJyrC22ssZ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cFIWC355WazJXm9A5sDqHNgdU5gnTXOZ0Y86NUc/RLw9NB1I+TXMOF6rrORq53pTmnWO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WVcg7EDkvrhyF10ck7Ea5UepM4vI9d5Hvjv7eNs92NssEq3Pns3rGi/jbsu8kic1WWBA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TC+uzrWcyeb0HgR0DAo3vnut5z0dE54Uwrt1BpyxbZEtRBTQgkRvqVnZfNszdpjcazEG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zl2YbJ9zidvLt9bj9j0+cJRsAQJgiQAMSkDaYMQxMEwAZFTZAskVSsEqlIExiUkIAQhR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AFJIhoTJLHldbjRwOV1sPl9PL6CwdJ2nzSXpPnBvfPDoxwBveEN2FVWWvozl5c+kLzY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fTinOOkHA1J2ScRZkQlEAjIBNxGjRRZrnslNYpbGYzWGV6Qola4qVyrJl34LmbiLJxQ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Tst15NmahtYjBDUAMFIFz+hhsztFraAcZAmI00JSgQrur+f07MK/L8Lc+Ae/j6P0tdnz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q2myZas9sNW2tBlmWdet1N9fPnn0Z9mrHyHrvI9fPtthP6OGN0mMiSRHVm0XO8ZnYMEp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59maSlSYQA1TcUakhphT2uL27AZnQNCkAmMiMFxe1xdZvjJSpsEmxRkgi4kc2rJZ0unz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9B6vMJrUQ2RYAMEwhoKbQNCJEZA0DakSEEnCaAAJoYkTiRGIUBkWMiwQQACViY4tAJgx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x6c/l9MOb0+buaJE1SaAYJMVxkIqbq7OvOu3OhDEwGgGmhphyHJay03KhMBoFJDjIqNG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RoGAAACBiVR5fU5tjaSyQDExuIjIsbjKyzfz7Y1lTlsUGSIIsK0WukLcWiFmIvFobmVO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ZjSJjWLofO6WYO5j4a4PnPonl/Zyvsxejzqzo8Lt+LrMi+WmQjbbnsja7KZEq7YoxIlK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6uO2Vdv0sOSVSTYICOrNaz0zLKb0GZJqMjNazwNUsbNWCeaoyJECbIOQQc0QLERJMz9v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2PKGp45xoM7W8zsu43R52s3JtRJwnJkFalpVqSnHrxWdbqcXtc7v9B5z0Hp8001qDENE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mglFji3SYwEiTiEiLHKAWRSGQZIiFkUEnWEyISdYTdTiZWi1VhOVIXxpiXrOjRGmss5m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8/d469XSTlsebiexrge6Rz49MTnHSDnV9aixT5li7zCS7VkibTIjZHMWaVnCEs/cObLp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CMB0Ec99AOfm7OCsl1NyNDVRsQiSE2BOAW25tqDsctZYFZYEFYLU7Arm2nJJ12NpqAhp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dlzoaedAMQMQ0A0EZI810uZ1fnb3vLLx70Rzhb5X0+Ptno2ZNHHTqui0pKQqNCtqdoRh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4yZeF2OX6uXYmS+hmLk6g5BEmGXndHnazY05pDAjIENDBDhZCzryUs2MhK1IIsYmmIGn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U2DYlIEpEIkUpqy52uTxqDklRJkVIIKSIcjr8uyrt8Pt5m/ocZax2jhh3TgVnpF5pHpj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rn5BHsV5Gs9k/Go9fLxcT2i8Wq9k/ExPdLwjPbvw7X2z8Qj3B4ZHuYeIUe3fhke5j4l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X4pWe4l4WR7deGS+5j4dHvT5+j6FDwEI9+fPg+gv52H0U+dxPofD81urRtqv1OowzsYC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s1nOtrtpAQmmAAADUomftcXtkwJRiBiBMAYRx7clmC6u2xNtYjAcZCbiAMNuHYzoBzQ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FpySyvUbTlRIIk2VyYQbZDTTZZulkszblTE0lAXlAXFIXLPM4FdF3lsVY81ygRNQkSnm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kXqESwrRYq5ElB0ydxzbtR0myzLL0TSqXVroZeVJasOrLrEmSmoOQRUoEgkRGyKmk6zw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mZoeeJqMaNrxOubopsuW4uakhiJAADEwsgWdN51m6TMzSZpLeqYGhZ0aOTr59zj4Xq6K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SyPMHpg8yenF8weoSeav6+w88eiJrzr9Czzj9C689Lvzk86ejZ5fJ63NrPmZ+msXysvT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ekZ5s9XYeRj6ylOZLvPOuC+2q4z7AcY7BHGl2SuQdkPJr0tuseVXq3nXk36qJ5h+kkeZ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elMxT0Y7nqlcs6mQZITAZKhiFGiqubbdprnS3OMEeiHNl0Gc2XQZyn1A4+qzTZTLYS5jS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wy2kYaOrls5t8+hXNOhKXnHRDnHRRiW9GKWxGavbRczd6lzGkKHeLQ7kUStZXKQmC+Gi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KSCMmsGwULS5U42SwbcQckJSQhglJHKdrmqVoEyrYGGPQRhw9zk2aFvcuO64M60Mzyva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CcrJKoaRaC5pQ7haS9FJcHL0U6dZbm87rc1UXIiDkyBMqGHoYLnojeaiQRJoiSCMgExn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sM6rc2QLERJkRJBDmdbm6z025SxJkQchYjZEYRw9DFZOZYtTsREkyCsCBYorJlYOhj3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JkCZGKjTRubIWGdQJsgphCNkROSFy+rzbOqScRJBEnGEpqojYlIOZszbNZgTWdxJoRJ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pc256wGaDBNMTHSBwqL6az6smykxyoAAZFgIkjJZF2bBOGCAEAwEwM2nOmTo8/fRJCgA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fRTZpB5qGgAAABggEyaKbtSQiakhDQhiBkQbirmdlEpbSsLFAJlbJOCLFWjG8Mpdrxyj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Vu5tnaIE1YQEkVtbCtJcVO2dTrZ0zoZa6gtKJFpURcVC2quKY9WO/c1FDzq9VotVSNBQ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1nUeOyXSs6jSZytBmDUZWaXkac7rcXpammWd51cUi3lDLykLikLudqxaz2DLLN1GVmgz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NWOWe52TzzasKyWx1BYQEsUEWEIVT0OVczvfOF6BhRufPZvfPidJc2Jry1ms9EzrO9Rm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ZpVQW8roc2zuPlSOkc0XpnKrjsrkKzsHGF7Jx4Rq2c7VrOgoM6vKEt5nE0qlF5QGjm6e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WXKDqHKZ1Tkh1XymdOnArLtmTQWFblmJLIiDQ4iSLM0buRZ2pc1S9F84rpx5wdBc8OjD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q6RjlqcuU1BlWtmSG4MktIZsnU5es3vGLplkcaVQVe8soveUNccwbiGuyBaZtMrUVljW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bGzkSTLFAWSiibgiZFDcYmSe+WXPOiHOOlJObHpi8nN2s1gbiXFLWjKaZGQ1sxvUJmjr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IMQrBQ2lTcWi38ztpWXPOqlcFZYFatZUWMp5/V41iYNSEDIzEIGDE0yntcbv3FTsM7g5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Raivi97g3NshtKQ1QWEG2QcgjC6u56dpZm1k2QLEVlgVOwKybOPFy1IEyWKmESUQYhxA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WbEkRFTKipKESCPK6/M1KZ1zUlEBMGMEpKlGyMHV5fVuU286ixkU2RUiBjI+b9L5vedo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QRbBoVad+DoSIHKhgIBDITAr4fd4OpqTFaYIAixgmhNqy7p8zpyJtSgAxCsEMTFy+pzd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EhiYhpo07cmy4mmZ0mmCagAAASarlKqdjcWrSAAAAE0Wy7jY4T7zOCehR59egDzVfqSv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VRrzB6Fp5yXoEvn16CJwMfrJHhz3CrxL9mHi5ezDxh7SZ4k9xI8Ie6geF63pBnz56CM1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0cE74cB99nnuX7V14d+4ieJPZI8a/XyPHr2tJ5FexR5A9hYeI7PfRwjuLN4p2UchdednG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qXA9B52tcqZTVqjIkAMAJVyAZZ1p1SzZlbLVBFhWFhUFqrgc6UI6zOVYsnWyTQARGkyG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6TK40FEa1LMjS8rNPPvx2VzbWDYRHSXoQxA1KBLq8qdx0nzY531Fz0dFc8Oi+aHSOYHT8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Kc1WrQrLYlbtkZy8KHoSLo8K07BxnL1zkI7ByQ6y5KOs+SjqcLTXZOWwXGbQxLTyja9y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XQ4t9z0zmE101zROnHno6CwC7Jedaejqy6LK3vJeedEXCb0YHtkc97gxS2Bnhr5esbDE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ZrjmDQs7jRLKyUrdVZnoJaI6YR5n0VWuyl2ktCvK0z223GKHRz1jNUJaY2xiEZRBRVKe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SaEcJuiROWMoMQIZFjZXZdGFVzdZmmWyhEvjKS1E1LCNqISYDgLMqqjRVCuyx1zsRdIr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mhOMpZFNg4SssldRbrENFVyQ8/3+JNafN+m81NbZWT59a7JuKpWSWkvCgvCjPvxazSQk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QYUnMs63QxdUoL3nVDtRWWhU5uqywjPzepydZvUhYliiCk6g2yLYRpujZ05KeNJsFRfE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QKcDn1WVbw1IzpEkJMIsSsaTz/eZc9YJZ2gBDBDQDFQNODpz6NZGKUTBDQADEwlGVnUT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IEkIBQaTg6c9+4wcoAAgAZBzQXU3WbZIxWAAFJpiGANBy+rytZTHKhxG0DQAmCaDZpw7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QwQBvlbb281E9czmVdCkyx0xM60EuSOxGWy9rljrRiNjMUtaMle5GCG9S4Z7JWT140X6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vnXmqoklEr5VRXsSczRqDG9SKLhLcqQ0zyQNssDNsMiN5ziNzwpdlFLLSpFVqsNCkJhV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g34C/wAX7D59nXptHL18+210TLnWyx1yJODHj1YrKJRZJxFkRkgAIGAIj1uN1rLCsltU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XSD5W7JcyBtNAJTQiSQFYVV6I2b7ctubYVJblRA1PGJsWZGsyRqiLhcySc000BFwwdIn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86vKCLlWFrrRYVIuKizk3Qv1K2EqYxDQhoBTI2VidV0Et8a2WOoLCpkyATSRyLoT1BoJ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4yJOEk3Dszai0Wl3MoL0USuZQXMp53W5Wst1tbCpFpUy11IvVSNDzBqto3JU7SWqOgM5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1HTnU+3C90snBISYICVAhgCTBNAOMhppYjQxgDCI5FcpMLIzSdlc6k4yRtSEpFQU0Vqa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YiQQJhBzlFbmUpORBTIhYSKOX1uMunVk1ri5+/nJq+f++8LnfS0x28+ld1kyqV0jPLQ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fWSdUlkRkoJQ2RBTKjGYVdXndpnOaXLmNKMxoCkuFpLkZ+X2eHrOhSUqbCMZNYMYAyLC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UpCUSY2RGCUkcym6reUNZ00401IhBIiDFGSs66bxQjIQSItMRJCYjh2KW8gE0AiSYJpi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zQGIaENCYxEonGkpaymJqUWEXIEmAAFldlnQtptyAIcZAgBMAGVHm9Tk6zBompCBDZG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DuSaCUAEMEACA3ut9vPNwCZFwxJWJK4iG0DQCABoG0AhEhMkICUJDaZKUJJZOqdTcWkn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UIBCGJkhA2mNoiQgk0xgDBFfG7HKW7Xi3TfPw7MlxZ4f2vis77OvLr5dbpwkWuMgnF2S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slkHdMSiwgwlBilCQwVHa4vXSxRM2RAJkAkRRYoA+D2uLrOkiKyLBgNMESZCu6NnQ0Y7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JoKA0LPE1rIFFEqtZtUIzVsYyJEQkCBqRGFlNncfPMugsAu9YQ3mFxtWMraYoGWcbN5g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7QqVwUu1lENeFO+cdy9c5QdVctnTOWHTOYzpx5qISq26zmNZNZFuRjNrMK6CMBvsOZZv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58pdxhRvMAb1hR0DAG7AX3OY6LmucukHPj0kc86DOcb2uB7xMek5lnQjjUu+fMZ0o88O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35Z5dOVzpC5VIueeRc6mTIIsdUiZEJOASUQmosaQScGTIhJwZY4MlKDLJVSS11OrZVMs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kQaQSIskIJOLJOLiTiE3FkiLJAVVy+pw5dXQ53Qm+dm00XFPz36B88muhuxbMdNVtE1v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02wuehZOWdVFwtJcFJa0pWhLTDSzgXR0azW5EsCTIEgiphWXRKbVO51u9Z3U7JFBayku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s5tsLCJJChZETkiKmyCkLV1uT17mRIxuJJCJAk2QckLk9bl6ymSWAyBMIycQYCUgr7HK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iMBNAMFyOvyrBpgAJSCLYA0JSRT2eL2bLAJQTBNkZACbFXZE5TZYOIsokhAAMEmC3YN9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wEAAA0yPJ7HLuYgKCYRYInEItHWdZvja62TUQlKDLHWyaSJutlhFE3AJODJEWNIJJFTI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Y6wslUy11MudTLSsS1QCxQKmQZIiEnBxMiyTi6k4kTIhY4SJSgyTQQ43Y4yw6/D7S4Y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56dPXi3Y632VzJyUwjMGDHl05tY7dldmNpiBpjQDQxDRxL6bdZYpShFDZEkgoaIBGs9U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irJqLldNtNnPsrnqSSUTUUSBDcUSIxF1uN07nSUmd3FIXFAXSztLXQF/J3YqCMSxoAAI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KOzyNxqKDNtlQjQqBdBjRtMjTTy9OKybGqU5FTsZSXBS7ZGY0ox9XDLWei8CzreYw2mI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rtjkEzLY7Mkdrlwm4XA9sjAb2nOOmVy9l9Vmh4J5uxYw2GRLsMYbDEG0xNNvMvvs566U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gznnSDmHTCDDfNtOG0wAG0wQiTi6kIG4g5QZMiIxAwSycGDQSEiZBkpQZYQZYQaTIlTc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CNoJOLG4sk4skRZNxZNwZMiVDldLmy5uxzejNYSMrnl+M9f57O7N1mvG6Ja7DG9sjCdF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vkazonnJdBnkWFQXKllhALIIM2uHWs5p0XLzzoowLoIwG8MD3I52Ps8rWdJGMthBkkoj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22xviouJaqdcSpaCs5oIoL0c6nTm1mSbmoqSE2CGyBMIQtqTqOxzVTtRAkytyCDmRByV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mkmoYOkDiLlEKraLO2KcsRgmERkAgYgDLz+hz95uCM1JpANiaYmIADbozaUBkqUgiMAE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LjNUNK4tiBiGgaEs3c/oWWJmdCYIaEwEAVgb5NpjaYAUwBAQNMYmAANBICgAAAABoJIQ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QhJkWScWScQk4uyQgbiyRFjcWTcJDcWScWScWkhBXi1ZppasunPTnSqs3y43B7fGz062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7UclIGMYAcfs8jWRkppDBAxwkAMRwYR6/J61jETTEwQQmAhor5PW5O8XDM6BqhACbEmR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QAKJxWTixiQ00mLLrx6zMRNMQNxRNRYyKJVWVJ2pVSlmQCagixwRYoosUYmSidesNyc1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FyCunRQnalkslvKktxQ0tKQtlnRoKkV87di3m0HnUSYQLYiViIkwgrgt1ZbbLSCzbHUi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HTqmXPJndYuY1OXG9kTKtgmM1NchommbfTZZeVRlvM7W9VotItBSgRAuZCaNxdMAYmIC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ycRJkXTIsYmAACBpgCBygFhEJOITcHU3Bk3BpJwZNxCRFkhCScHU3BknFk3FknEJCCvP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d8m/Po6cvP8AB7fPzvXsNWNxndMolokZ47GYzYzDm7HN1mqe+U1z10VHOfRRz49MrmPp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2HWueedAzrC9yMJuRiewMT2BzsvY5m8Te0zvJHeRgW8MJuK576CMMOlSlN8daZTSS5ob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jEtrOXK5by3oM7zu8ihXhnleilaEUUbstTnZZJQXi53cyl2BU7GVK0OVop1azJWmdQVg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LUVY+jiTRYXFTkREnEi2EWSIjDNm2Y9TarCagSBDYk2RJIQwz6s2q5BkqbUAAmMiNUqN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ZKJgmAAADFXZGy1xIYECYIaoTRmcXrEnFjlBkhBIiDIokRCSSJEQm4Mk4MkRY3EJEQZF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OrHAJkQm4NJkGWOt1OVTLHWFjraTdbWwhJJuDJkJE5QZNxdjEFVF2fOzRzOhnfL2ZNnT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dbZl0Y6XzjJJziyUoyBphzuhz9Z2SHnYJiBiUkNMExHN6vK61yASoYCGIAAZVzulzdZ6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AADQirupqOvLpZYE06rENMIsBoRnhJbxoAx0YKwAhxGoCDNpz2XXU3ImKViBiAaQxBz76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cRRNRdSIKJuASy6M9X35rkk4ETUQZAqbgiwgiOHZz9TqOt51NRCZWyZFEyDJEYlerHou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rCwrZJ1BZmtz6yasGpbVByyIBN1skQUWESpRIpe6VFxRE0mcNBSVaq4FbTZkIGRCaiiw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hIQScGTIlScGSUWSSBxAYkSIsk4sbQScQcoBNxLJuAScQm4BN1sm4MnKt1ZKplxAS1wZ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r8ud87scTsLyt/K6G+flK5c3O/S6OHqzvsz5Vp058tnVOYHTly2dLHVG56UpuWtWuWku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daVZxejy77N0ueS71hDfHGGsxBueINmJadZlPYY3kWwMRtRjW5GM2CYq+lVXOuw22aHm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IudAXyyhfLPv1mMtLzrKtYZo6iMxpDGbQx19DLWCea2rFAlk4BMqZY6guKUk7MvTuZPQ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AlJcGc0Bnp3UHKtz2W2EETQiTgFqrC1VsklK52zuebUrJFJaFRcECYsFYjJm1YNS4qJb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FpUyydFtl2qjXJFtzURghoFIEMFm057nmMGmgUaAQDiEbXXK85iAFEkkEhIZEJkQkRBu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dciRAJkAkRCQkSIhNwdTIyG4hIiEyEiRF2SIhMiDcQm4BY65ExFWOtlsqmlzqkWlYizX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nfH6HO6HTj5TldPm56dLXl0Z6aJxmTkgc0wakRaes9lp4oADEA0NNAAcG7PdqSIymkmD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V6c+nWeimY0IdIahNqwAghOFcS6uywGpoUlThNQk2RU0S3YN2sahSxtAANAACYLPpos4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hiTBDQAEehzuhc7EzOgTGmhxkgACq2pONZXPQbUoRRNoGgqUQCyts9kRmsEMixgDEDTR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Umk4ocoonEBuIO2myzVsxbJluDzqSSJEQkkqk4BLNopueWwaaAaYJSZWTRY6hi8oZcVS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WZEJCEYgbgyREJOLGkEhAyIshAxIk4slKDSZAJEQm65VMiEnBknBkiISIMnKqRZKppYQ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LSoJZbqZZ2wfPtxunyun18/k+bvlNmu7XneWe+Rhs2SMi3oxreHPnsy6z0ny3m9N8tL1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uajqLlFme6PQsxHQJrAuizmvoI573hge5GDRbj1jpHMM66keeHROYHTjgibznSOjHAi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JeedAOdX1Q5T6iOaumHL0aObrPRfNeddJc4OjHCjcsIdCGNG5Ygdtuuue96lxR3qMS6C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hp38rWNzywmtpjkutYw0SzBoVAalmElZLaYHuJcEtUzMtaMpqKzPQSZcXX4epslnJdDy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JNayBsjlZqnRssgtBNUu0KpSZW5hAmJEkGNRos1LOprUZhNJlDUZEbYZ4mq3FfqbEp5t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iMiOQ4lzIBJEQkRCZEJEWsnBk3W0mogyKWxIJEQmRZJwBuATUQkRRY4BYQZNRCZFE3Wy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3EyATIBY65FhAq0gFpALSppYQKstq0TUa7qOfXiacmnt5vMa8ezHXp68unPS6cJkrISh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K1hA5oaATABkJxBtMl0+X1GQTmnFgJggYlJEOV1eXvnMRNyEoHGQmRppkOLhW/Vk1I0O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Mp5PW5WszB50mACAABNBJMv24dwpClTYAgBoBhXx+1xdZmNzTTEjJAmIkpISYaN2Hcgm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BiGh8Lu8XWZMbSBwJgRkESQJMq/Xi13N4POhADAQ0DEDQc+m+nWWRJoGoGgjJMi0yV2e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MlAQAAgONJO4aYDCEAA0A0MTGIpoQ5IGBACG4hITpNA0KViCTixiEkk6biEiLJOISSBu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BknALCsLisS0qReqlW9VwJxw6sdObpy6unDy+7FonTs6sGvO9M6JGiWeZe6mlkqgt5m3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CCmiI5lbkyssmkejy9lml53nVxUyZUywrRaoRqXJ6OLWEWuapdsYhG0K5TVQJMixpdrx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IipMipqWjmdfl6zMZKxokRYyIMUSag6t107EodxNZpXkUR0BQaEUuxFfO63P1lS3Gdc6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6W4MK3teadIs5t/PtudxgU10Jc4Okc0OnHnpN5gkbefLPqXscrSazKnFirdWFLi8oklt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d3hS7VFbmyssRCF6MufXzdS9VKavVIXSzhc87s0rOGmWW1NF8b4qVpLTOYVkwhG0OI4s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JCAAGJoADAUEiREGIJODCUGSQCAG4sYgZEJOJZJwCbrZMgyZEJkQkkiREJEQkRCZFJNR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TWHVJnI05dXTl5np8vq469LXm051bONg2SBjAYHI6/J1IJuaBgo2RItxJIAY0t6XL6qI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SGohx+xyN4GGdoaHGRSJIESiKZV/T5nSZYGaDSoYRkgACHE7fD1m0HNIGRbQhgmBGSka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kmgGhACJOI4Ojzd53A87iwATEAMTExVyZIuYEiag2yLlFAYDAWXXn1m2SU1IThJsiyRB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p3N6ZmgAhgkwAZFtFHM6nM3BNZ0NMACIwGmKyE7N2jPfIA5UAJgJSRwiJZIiEyLAiiZF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BNRRYQCyKRJCJEQk4BJ1sm62TIBYoBYoKpqCSwrCbgFjrC0rRc6WWlIXKlF5QFxSi4pR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dKTo8jrcNbez53rS1as2jpy8z1+Lvz072rk68632YrDZLFI2PEG4wSNvI0ZtZCcpqtXo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S7WZ5aIpHqcTVZ0TnuXc8CN756Og+ZE6hy2dDkX16xE1vPTGtjMRtaYluRjWwMcd6qrp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eic4Oic0OkcxHVXLZ0eHsWs510lnfPfQDnLpI5r6Ic46Ujly6YmPocmyzpnKlL0jnKOl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Rzg6XMWbWevLmOa6SwEu854dBc5nQfPR0VzwhKe6zmS6Tl5Z1GcqXURzF1HZy30w5eft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x0lLz30Q5z6DOYdMOedEOfrtxXO05rl6D5yOmucHSOYzpHNR1I80Olgu0WYjoE1zpbhO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9wYXsLISy5zpnMJem+UHUXOidJc0MoiGJExIaQSEiRFEnAJuDJEQk4okIJEQbiDaBOMg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CAQrG0EiLBoJIQyIMQAgYgYgBBNCgEiUVA63D7vJqvoU6M7z202dOHnXFzr0dGbXnVtk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QAW1XXPRAzpNsiME0hnA7lkwJeHfXZrKTlNJAIlEBMAQra5659QHjohgJqkwkABDDhX1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HdULQSYmwerJq1jYEcbk0AAA0pk1c0135ddnDuz33KGTSSFG5EGmEkIqbq9ZsaedJxap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WdbldVlNOVEg4Xd5nSuW05oTBYN+a5joz6VSCWSaHCQKQxUWcCvRc/fz7KwJQEOMwgNi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ruZgTQmCAEwhDBMVY8u3HckWTVPL7ZSjIkQ4rldYzMrSWuoLFALCsJqMVmVuyx1OLHUy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2syAWOtkyuQ1FE1GJYoFljrkSEDQiTixuISiRGIGJDEiTg4biiSiE0opKKVNAnbxdCha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Levn4FlOmdN19OmatnCcspwsFIKYmK2MbnsFJnV6qC11ItUBFZWVaVKORfRfqCsctRbE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sVesdkymd61nRqMgajMjU8jNJninPsLbKi8ms60iUO1lJc1zrREp0Fe8dJ5DGtiyM1r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kRrMgnOulpucq1qaxm5GM2C5DYJiN0jBDdn1mo12Z1hXQZzl0kvOXUrOedJxzTpOuf2e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rowgaDJNNLzTL1Qy3PPPY9XI1VreNzWsyI2GNmxZg1GZJpwzlZiOhOa5j6Qc19GRyl1k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Zi12ZrnQY3Na1kZrWSRpMyTSZg1GZkcXQss5b6yl5B1mcl9UOSdaB5oqGZkElpWFhWyZ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N1tLCsLVAWRFJaVC2uqSWlYsytkiATUQmRCbhIm62WKLG4sYIcRDcQaIjSRIixtMQxBN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U6ITUK7s2OnMlVPrx8/1+V3s9NOpaJonORGUkInMplayrj93hazeJ51JIJJMcUxoATZP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YtghhEmECQV8Xt8bWbBGdSAEDVCYNCMTJ9PndK5AedRYCGgABoU4va4u+diDO2iRETG4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lg3WJjzojJAmxNSEmC5nU5esdcTzoEBFkJtiGUhhg15tFkRk0EoiZIi2gQJLNpzVzrKb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TE0xiBa8muzWDzQAABMAAAaHyutx9QTJQAEwTQAmIkG2/NpuWDzpACGCTR45weuMiLSS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iEnFklEqRBjlFji0MQScWTIhIjJUgBoJNBJpoxNZOLhyixpoSaQBrEYRJAnIExok2KM0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UwnqXhVWZ5rLOEtY4Pf896DPTp35NOd3SqtJWQkWOATcXT4fa4us2kXnTEEiISUQk4hJ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yZEmm4MZBkiIk1EDkdXl6wKZNxJOIEmRjMRKbIKwp9PmbkuUCWZW1mqpJNwS2FSLuJ1eX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iIE0IlIgphGM2T24tdlhBZthWFipkWkM66zPNLObuxaz1TBdm6DPJbXXGLnSi9UlXqlF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luUAmVRNJltLYwkSqnXZy5K6oxunLnjsRmNIZnoDOaQyay2zQQWbYVyJEYFjrCx1SJCC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S5rKtbMb1oyGxmJ7AxGyJLTXK5m4LOpkQZEJpI8XKL1xYmSQhgDTQAA0wJAhgMBDQAK2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bBsYNsRNCJoUlIFJEUwGOIkmQc5LEsZSWorJJFGcSJKJGFka9Urcy8G3PfneOUZ758Dt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pmlKySRVk1qjpkmadjM2Tp83U1u0mqy5FZYEVIIjkQVonM20dGyktctLtIpLQqV4Ux0I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LFnpEmiKmyCmFZYysmJz+hj6FzW5E1EmiJMiBMqDbIYOnzdY1kjPSJJkCQRbBKcQU4mb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amMi1JapOZVJsjz+lztY2JrPSMhiaYOKJoRJJGfBsx3MhpRoENjIMaaJSrnV23FvZiDz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adRJJJOMhNqGIGgBMEpIVV9G82NPOwCAAQ0AIGBKEo3NgEomCACLR4ht74JjBTUsWykp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ENwnIIqxVAkQiTti2yLkyCmhEmJycIkCGEkwTkCUioDAG4CUqUnOIuxVVG2BUpxhKQQU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24V4dg5vG4y1z43f4Xdx06GrNomrJRsCakEhiakQ5fSwaz0WnNiFDIghyAaBBZi6OHdY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IMCPO6HP3jeCx0YACAaBoAcXWPoc/fcMTzppAxAxBJRY+d0OdvG5pY3IiwEKxMHEJQIG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zpuAScAmoomVyHh15dY0kXNyExpIk4MYgEIz4OhgskClARJRkDQMiFiRV/Qw60komdMi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OpkkFkp1yGIiTiiTgEiISIMee2jedDg86k4isgRJxKkkRJRdk4CstIPNkkkmohJRDxrk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JMiMbC2DlIgWsrdsih3SKHezOtCKFoiVO1lBcit2BUWhW7JLW7WVFzKS9FZbEhJyK1aF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SkRmpDTRCFsSqNyKS0KS1lMNIeiw7shyI9DDNc62vXrHmez53pzp3tPE1y9WfMkdJYJH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nKXazqlfHOq4XuXNLQzPK4szmhFEdKORqyOzW8RLvjhF3RxhuWFm0xCbK6NOs3yvM6ol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Q7goLw5U8rs0mYl1GZGp5EupZw1PLFNJn1azqdyzqouUVFoUlzrPK4iksDFVZi1NJnU1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mWRoMrLyidwToJu+eVxfLOi95nWhUI0RqRosxdBLSxTUCREZJgEqg5BEUkw6s3RuaJWL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LlEiTRCRBMUYRrQ8ouozBpM0TYsoapZA1PHruddieaKQIaAYIYRbBYt/KssMia2xyCaX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3pNcMhpRQ9DM8tEzMa2ZJamuad7KXc0pdrKS4WpXIpV4UF6KDQjOaAzu5lErWVubIFoV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4KJWspLmVSskVFgVFgQViWssZUXMpNKTO72UPQzWOylxe/wpeJuwdHU8Z0uf0Mdd2vLq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G1ISbhaM2reOlGTxqJNEW0AMQwUZRrjNSsTFNJoGpRBxY00PRm0659IDGxAA0AAAAAcK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kMECJCA1ZdGufTB42IYIABkZJgkGDHtw6yxObABElACpNqCcLdYqaJoHFWhjQCGDjKI9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A0ApCCRFsIjDn9Lm9PWE2Z0ACABSQgQSBORC6nVY1CYAnEBgMQtFE7nrSjLNBoAABiTA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EwmgATTEmDLzXnzu8KXeip2sqdzKJWyKHc1pLgpdwlKuCkuCguCh2i1K5WVFjWosIrLG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wIFqKywKnYyotCDsCtWoqLEQViIScyEpSIEwg5AibNN1eqp+d9d5WPM9Pl9SvG9LL3c9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umuCe21Oc+iGFdBnOs1c7WeucxZ11FzEdU5QdSHMDrHJZ1VzYiss22c6W9zXOOiHOOiH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589XI3z7EeY8b6T5YdV8gOtDmh0nzInUOaE7JbrOe+gTWA3CYXuRiNyMRuDCt3O1jS8B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mB1DlTOkuaHSjzw2Zbd9nKt6KmsL3Bhe1RkNYZFsRjeujeKJ6rc3DLYS5DWGRbAyLYGS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zXLCNb3zw3rAR0HzmbliK2mNF2jC9Y3SwGddA58V6Zy5HTOaJ0TnB0HzQ3Q0TMj1C5o6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YnsDJPTG5qlzQ6MuW5dyxROk+aL01zkdKXLadQ5fQsg73LnNAZzQigvDK7XeNLuZUXBS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AgpoiMQGCUhYtsgrAqVqqEbopU7EVlqWt2MrdjKy0KywIk2VFglbmLW5iQc2tasRWTZU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kQVoVOwIuaNu7H0KXkvT+VjznW5XUrzHf4Hf599mnNqlnKMxyTG1IGBVyetyd4k287rk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IpJtNW3BvsE1nTjJAMItMEBHkdjjb5ziSz0gwETQJoYIRIJ9TmdO4aZnZGQCYAmOLYu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dRGlFJIDQSi1BNLujyOtcyTWdg4jHECSBMFk149Z035dWSYlaYAgYIYAcTt8KxhJpJgh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iResWJLOmJrGSAkCDiDBm+2q1BhKJhFsEAMCiM4HLTjYNOUTQAxKSAAe7n7rNLTlHFg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SJESJEWScGNIAQAgYgbQMQSIhITtkmkAFAAaIkRKkIJIRNAACAACZIQoADjIEwGpBKLJ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DqcLr1R5b0HmzjdHn7Dzvf8AN9nHbsaeXfL0JYZG6eKZrljDaYppdyNmHWbWnNIkiJOo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00beXpNiyOXUZWaVQjQ8waFSF3n+1zdZgTU0lOZSaAzytiVkmQcpD35Ndy2jOgcyuMwg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d7maxksbm4qwK1YiMppIFiWBNFHXxdG5rdilhKUpYFiSBORRKwKsfSy1i18u06T5kpej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wI6EueHS4999mNdhy8g6zOQ+szjnXDkx67OUdQOKbcWs2K5TUVYylWSK1pRQr5FBfAt0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kwgrArLEVuwKpV2HLrlZqVuVktK0BTHSGZ3NKFpDNdKyy8JyxJOIEgg5IBPfFiBgA04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wAAGgABgAIkAAmAMAAYDUgBgmAmAgYMBAA01BocoyE0xoiJNkY2QN2vBfUPMeo8ucjp8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9Fz7a76dEspqQ5KY2mDAo4/Y4+s3DjNoGRHIrk0NOSRUyr+jzujIASiYJMAQMAXE7fC1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BxBpgmyJINXR5vRZTZKgYgAAHFgcTucDeJJvPSLcRxkyLGRYAwH2eR1Li1MzpIkRJIEw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llV+qMUrcWJgCYgALVlvs6gGaAAmAhgAClExczrcfWdTi2oqalUogEopITETrDtcbsXMh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AREjjSS1GwlQ0CbBJjTBSjOzpW03QA4SYKMkVMOnBDAABpgAAMQMTJERyIE1CGERghu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mNUxopDUJIGwiNkVJkGwBoSkhMYgBtSItsiSZCTZGFsS+6rTZR5b13kV4/V5fWPN9/zH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ZenPm2HRnzJnROeHRMKNHJ1YtZuddk0RkACBxRMTAJWXdHjak3nPebvOejoPnB0Dmteg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1JEzO4xuLKixlJeFKuZnlYF3R49rPTOYprqPlI6q5Uk6hzA6a5odPg6M+syU5TdZaylX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C0BX1efBnrnJF6xylHWOUzpy5sTpnNZ0aM0K5eqO2s0NazcxpDO9KMy1Ks5ayi6VNnZO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lROq+UjrrlidRc+Jr4HVxalxJzVZMIKbIScistCktmUdbnyZ6D55L0DnyXec4ToPno6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wli0g7XLnehmcuaZ3oRQtIuaywTXdz2dBYXG14g2rGjSN74xZIipKENkWwQ2RbYm2JsE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W5EVZEi2yBJEW2JtibYKQIkVEkESSEMEMIjZEYJTQSjIUhgmADFXbWarqbLJeQ9n405H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5fTx22303zVk4WE2gmKQwQbsO7WNaZnSSUrTkVk2Vq1BXZXZw9OfTZFtSikhuKG4MbUi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bAAAEwExiBHMhJazFsmkmgUkMQJtDrnDWOy4zxtDATZEGCaRpop5nS5upOI5UwEDBMEw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TsSkZqGgUkAAKUQ5XV5upWouVphEkgAGhgOI5RVnXG5UNQKQQbCLAGgp5fW5WpMFNNME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TDRtw9CwalKlJAAAmIaBMOHYmg0KMQ00ddt688WAKQRcgSkyDk1i5BGQxDBEgiSCBIE2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JjExiGAASAAYRJBFTCBNERgDZEkCJMi3KoxmiLJBVdSbZXyqrx3s/GJyuty+uvhery+j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+3PMvnUyx1ssIInv52/WNbrM6k4ItVIXFbJupk6nUcjRmvstjBS2KDLI1hYRRN1lWW0W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zo0rOGgzhoM4aHkkYSBcycHNSSRJRRKUHUokkK5Fz13mM61LM10GdGkyhrWUNazNJ8vo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yLoELIRA4uyXX4u5NhnJbyhLoMzNBmia3jaasF1FmcrazURZSrCTiDaCSiwrspue7LM8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4qC0qCwriS5fQ59jaJWRRZFAyIWRiFirkX9Lk9G5tdMZdBUFyqC0qC0qC1QRzERqREJ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jW2yJIE2CGyLbESZEkCJEIZSbZAmiELIibBqQRJBEkCJBEbENiGCZITYAksotkCQibYh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JIOTDNryL2b6LR+D9/4DU5fV5XSPNdTD2Mdo6L7jLPZIyT1SMr1SMr0sxYenzdZlKLzp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KJyqbOjTVsKFoc1mjrSULSjO7wpV6KOb1uNrOhRWdWKAraBkRG0qlEZbty70rJuarLAq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W/maxVKuU0NErIokxDISG4Mnsxb7matU1BzREmiJJkSQRGjiWwnrI0TUkkSIMYIbix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QsRsipBFTCKsCvheg4Ws6JQJqTgEnWyZWyTgyaii63NrZ0ElNJTZWrBIRtCqNwVOx1io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OllxSFxUFrpRoVCTTfRuszy0KaodzKFeGopk42EZCUwgplRJhGTYhqECJCQyAWFbJQUK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JTIi2yJJWRbAAAYJjAQoIGIGRZJxIkKJMiEnB1MiyQgllvynYtjYT8B7/wCe2Yd/P11y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y+i8tlCyxyjIGwYgy8/di1mbhLO4yESrlEYwJVzRRlXZu24tkDFKNMTAQ0rixK+N2eNv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iiUWqmhDEk09DndFACUaSsQMABAczqc/WMkoymhSSgmCATABMl0Od0LnQpGamRG4sQMB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eWCztTSJQkImmRkgaHZ0rqLpQcYYAAAACaDg9/gazoFKaQAxIYAOLBSQ9uPZZomiVDiD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mDo86yQiUGiSAaAGIBBo387o3LAmgAQ0RlXK8LZVSL5USLyplsYIsKQtVRVkYRLCpkyA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Wyx1uWbrZaRY3FgmiQkNp0JoYkMSJCBgCAGIhoVSdYWODJKMS2qnnWaoY769TfXZmz+e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nvrzvUq6/PtRdsvMVm6Sc+e+VvPnuaYjcHLo3Xazzn1DOuSdVnJfVic6XRDmnSDnR6dF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JLzpb0YnsZjesMsdgYsvT5us2R3md4JbXGFbgwreVzzoBgOgkwXG1MT2EuNbAxmxGSWs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x6zSbJzWA6ClwG9VhNsowm0rEbWYY7qbmo6BLz3vZgNwYTc4w26CssdgcLRLfc45aiby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bgwvYGNbqUyW3akwT1kuM2IzLUzIamuQ1ox8/t8PWdK6Mpec+glwroIwS2swm4MD2swv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a2ZDWGN6nGJ7ImU1lYMvVrswLrRl5x0Q5r3zOZHrI5Z1Uc06SMNr0WUPS83ItgYTajNK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ALHVMkKJIjEsUUTUUSUUTK5E2ME0SIonKDJSrmTnWEgrW9c2Z0Jcqo7Kw2GtUhe6IpoK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M1GWZoeRmqqm1aJiLrcsDXVAqFeySZnoVdHTRfE/n/vvnFX1Upaevyetx7676bbLZRmO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nLq3m0RnQJjSYm0AAqL6LJ30XwxEoDEAMSGAQ5PV5G8dZix0YgBoGIBgBEz7cO25bFKA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ce7m6zptqtmgFKwATQNCBJKqLqdY2IedAmJpiaAaAQzm7cHQ3kYY0mAhoaCgAULIENWT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gAKJoOJ2+PrPSnVbNMEAMQwGIAkRptpTWDhDQJgRbENAmFVV+fUvac0mAhkCYAAKUTPf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SkjQs8evDQsyNdnPsOhXloOlHlzTVnQt9mOw0qllxUFhUFyqZMgDlELZ5xdayhfGtkkk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nUzS8iNcc4ajIG6fODornldGvIo1GUNayM0GWRfLNE6EcUa1ZlmPQFVw/nX0f5qBBEep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+g7c+JM7UuJYdc5SOucmRbfz+lrLblnUCYVFjIOTK1aiqrTCyFvKa9R8ojqHLZ0zmSO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hx75azrL3nVC0pc60kmeOoMz0MymlGHRjr1Oic5y9B80OjLmh0Vzw3nPDoZqCy+zTbLj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xGRbYmV6WZKd/Is6D5pL0zmh0nzQ6T5kjoS5zOgsCFrwdfWaJXSzqhaIlRaymOhFK0Io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nUOZKXoLAHQWCRuMIbnzw3c6yq5u0O6apLmUmhFDvRSXxKixFdd2aza+ZKXovmSOiuaz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OouaHRyRlZpQpZEUMVkIiqsVbi1VsIPBZ13zXL0DnFdE5yk5a1Prxzyvvsy2aHLU73Lz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BxLupJaLrHFbsUQJqlIAIomq5jSY5IJOCWyMYF7zhoWcNJmVajKRpM4ao5ZmmOcNJkma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gEkojhYyl3hS9E0zw6mVd2rFI2fMvf8Az0vrtoXn9HndPn21X02l0oSWUkxyhNE2GH0X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2xMAABDEwzac1nJnGxYjSoYCEMQNSiO+jTrn0xPGxDENCYAJgAcaucdZEybAIQwi5IEw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5AmoIGhiYgAFw+5w9ZmRc24gMQSQCkBBsKvQ+b9Frm2LGhgCaFIQ00AmcKcHoMJoASI2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1NOTXkAQxAmMQAmAczpcyzOm2gAQ0qbYkCACvpc7oaxqIyxRMEOIMAaAGiPF7fGsi02g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52gATBxCZEGhDcGWEGScVE1FLJRCSSqSiJIiLY6wnGKGog0AwLGkEkA3EiUoOpoUNASlX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wCCQixuMhzrVbM5QdCAifz/3ng12ZteVef0ufux13XZ77LZKRKSFclNINs53pOJfc9g5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OcjpLmh01y2dPNljZnc5LU7FLWWhWrwzu5mc0MovhVrn3FzHnfTXODpLmh0jmo6T5gdJ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mpTWU2RTOtQZHqFyGtmOG2Nztu5EpesciUdU5KOuckOq+SHWOXI6PD116zWriaoLkVJW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WlGD0XEv1jqnLlnXSeGJ0DAG4whvWKqOi+WignPUpd7mqFfIymlGc0IoNAmZaVZp28O6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nh0Vz3W54Q3LFI2cq/PZRIlNQc2VOyJEkiI0AMOjh23Op5lm6jMzQs4XvPIuedl8a4l/I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OIAhGt1vXCZFEiATSiWEETIBIiE3WyxQCaSJEUTICyIiSIhISWURDcWMQkhOgEMTAAJR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icq2WlbiZALCsJyqZNRVWVTrropqF88+gfOV6kbs66+lzeny7arqrKtlXMlJMkJgJnKq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CjQNJiaAUqrnr3VWyjTENAChgAgK+P1+P0xOQsdBNANA2gRIiAWdTl9W4FJZ0AAm1QA0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JA0OaUWAwCLBjCOzHquNshZ0JgkASiEiLJJMw4dePebJBnUWpEWNU0AAOLkk+pyerrL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gBVZVZw9WPaRaJWIGgG4StGhCysTrTrnKAkaYohIwZEaDPozazkK5TUiIScFLKVMqtKh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ud7iSikLCNijmut9OFigySiomQVWKKJkGSSRJwcSaCREJJA2gaCmIiSQAAMLWJowagg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CUlVMk4skRCaiEiIk3XIkkydU4V1KlXC8B7rwR1qNWVrb0+X0+fbXbTaXSqmWOEiTgyR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M7koosUWNIGRkEBWdi3LYXFKl0FAXFIXFIXFKHxetyN89BEx0kkwEiSU6i0wTRPrcfo3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L1Sy0pZcVBbktoucMmqE3LAmhMSkkQCQbMWjWelLNLOro1BaUhaVhaVhaQRjx68m8WSr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STJJBJKVS6vK6NzaVvOpusLIxCZFEytk6mk4GrJs0ZAzZODVyrCREJkRJOBqdadVuaxA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Gu2q55xFtDFAARkmNADQF1Fus9IhLOgYRBnHlXLp52khiBkQmRYxBIQNxZIQMQMESEDE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NO0aBuLGAAgbQKSBigTQhOFJsdYWKISIBMgybraSlBk4SK1kq4zeI9r41etj389dnSyd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OdhVKcyp2sodyOWp5t5snS86sKgsdIWEAkQCZB2dG1WxU7CWtzCBJkVMIEwr4vd4WsWk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YVMnKllsYIv6XL69zEmZtbkytySjARIFl1Y7nnyzaFsVTWZWpbioLXS6m6nFmjFs1nZK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W5MgTZW5BzsXR5e83kTO5utkysLCtlirRc6UaOlyuzcVK9zWcvCgvIqLUQcmVq5HmOjz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FBFzzsvVIXugL64Fmy6G2TIaiXOaAyvQilakZnoRnNELOaqJLaUi3xrCSiE3BFpUycs0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biqNyXiygdOEkgYIbiyQgYgbQNxZNIG0wAGJqCYNBIQMQNxYyLJCBiBiCRFgCFMcqKqy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0CAGDsUoyGJEtGUToRCMXkfS+aXrc+VK9jp8vq8u2m3PcWzrtJOLGxo0By891W40PO4y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ky5611F0A1KmgYACYJofA7fC3iyUXnoICURiGCaCRES3r8jrXMhPNAASagAAh5NWa54u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iYxADED149dz0WjJpxJIYhMABoDFzOrx+mdCTx0YgaGNKI2wSYPu8Lt65yAxoTQxoEwA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UZJZ2xIY0NMBxkiArfrx7JlSCVAAAAAAChZCziMLobUAwUZIaaGAIJWdG+jRCGQoMPPt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pjEDYKAwcWSBjBDEDcWDQMQSEDQhuLBpjcWNAAAwYnGRFuK2Rqcox0McsWMjCXNs0U+f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ycWJ6M81E9tn8trzelgwdCnRbirr7eRs59Ojo591bbudZG+XPZvWORsWQonX17nlPrGd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M5K6wcefVDk1dvBYGSRpllUuyGZGl5ka1kVbFmUmrI7NZc+iZ3zl0g5p0g5p0kc59AOc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bNksZLsjlZqliRvWENyxM2Wc+Nlpo1nNfSJeaukzlnTZy11ReZLoic9dDm2XSwku5YGbj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jaYwvxu/eW+mY3zjos5q6Yc19BnOXRE5seoHJ2rn6z0pcwzrpnNDpHNDpPls6ZzA6RzU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zqvOuSuuHGOwHGOyHFl1g5E+qqxaeZYm589y9BYUdBYitxhjJveBL0J8+VmVdKw5J1Re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co6Vtcg6yjlT6MbIa+RYdOHOlL0FhjGADpyGAAwYDTBgDEDaCQgYgaahuLGgGJjEKxMG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hjaYglQMIkkQYTTG7SammHzPqfFyQr2YxEhYtikLAq1U2yS6uG/WY4d/PXfvw9Dn1uuq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SBEgCPW5PY1lgY0mmJgCaBpi5nS5mpRZCUohgIBSZFpqgSOcLNY6onjYIE2gGhoAZExZ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FtEoSZBSQxMUZQs2dDm9EGjNEwAgTABMDm9Lm6lDi5pqLBjIsBiaJgVW1S1jtpmdg0Aw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7pc65aamxMEwEDBxaIYWdTl9TWWBnTEAADEAAIZxZBYEoypgCaBANxYTg63XUaEZGWa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QkjjNOxMcsRi52G/OwAAG0xoKY1KADFIQAxAwAaYADAABQAGmDQNpjQUpJkpRYmBIBEm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yEqyeN9d4uR0SQ7arM6uzxsSAnTsrsLlF2VxWuzTsnvx0y2bpGKzoMwS3swvezCuiGDq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mt5z3G857N5zw6BzQ6POMuoWa7o5p0ZS8w6qOUdSJzDpM5h02cy3ZzdZ7BznnXRMMTeY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a9Fc4SzLZus5z3kuCPRDnrpyOUdRHNXUDlnUqsy9Lj3V0jnSzd6wo3rAl6ceczoPnNOj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lnVDkvqhyjrC8pdUOWdUOUurzNY6phjnXROeHQfNDpHODovmyOgsCNnI1TsyHRkvOj0w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gc86LOadOdc3q4q7npvnGddBYZG0xM2PEGwxhsMoY46JWZVpUtC0BmL41XG8KSyRSXWF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b1SrdBnC0rUXFAaI1Bzo2rUgSlLUWozAa5AAMAaY00skIYANMAQ2hQAYmAAxMaAYhSUW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HKMkTCmpBElAJwmMcqhbXM5fj/Y8STiLq4oyuyuW7NNLNxdk7KdIb82y5twdvizXd34d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cozHKLJSiwnEOPKi3WWEs6ipIEwcRjiwVGjNrPZvzaZQCVMBADEANEeJ3OHrNjSzokmI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+zxuvcsDOhMEANDGhiptprkWU22MCaBsSAZGQIkRkpXPWacomQAqBgNMQ1Bwe95rpjWM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kAhGTrHvwbbnYImmAJgAIYAhox4d/P1myI86TTExDEgcojTC/o83pXLAlAAEwEDEwEGT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3ZCKJlYWlQWlYkysLuhzuncpSJqKmo4I1vmwABqADQANAAo0wAAGIYDGRbBDAG1QwTci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pEEgoYDaVhEBuMiTTIyiHO8x7XlSecy9OEYzajE90redHqTOTq6ew4Or0HAuenx+xw5r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dPJOtc80jTLLI1PMk1GdHE2ZdeoxPOotoZKJAsiRkBGjRXrPV0Y55ugyzW9UxNBnDQ8x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5Os2yi86TGRZEG2JMHCSJdfi9K50POpq8ocXFLLlUi8zyLalCuPojO5SmTcHJAmQKURp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y6TMzQ8oaTNKLnQF7zo0cDscreG5LOxNkWwQMSkyuUmV7aLrncUE1eUqLzOy9VSLCsLF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TSJqRFjIBYVoscAkhF/S5fSubCLzRoGJgJDi4lhEMmHoc7UkJ50AA0AIAGOIFnS5fTuZ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+ckAAKxMAAAAbIyGqGyLbIttItlAxUNibBDAYxNNBpgAABJxYxARlIrLYEZRdk3EJCAj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ApmwldTbNc3z/c5Ouezj9XmY129+Lfz3dYrUUyaxk2jG7UOScLrczrbzEksbAYhoFJE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rsJRXKRECYVuYVkwg1Ja8PR5usdEaz0QwQwQMBoQwybM2u5QyEMWKnWScZkSQRhbTZg3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FTSxY0jIFBiRz6slmqcZwgFAYmgYAm4j5PW5Gs9Np50CYCAAAAABZ9GbWdLmSpTRAsRF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rqtZucjOkpADQlNECxFRaGWa03ND0kuY0MzrQGYvkZTUGVa0Z822rWaIb1neOHQZzZ7m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hW8Odonoszx2LNzSvDzoG5JAAMYSESAGAAA2IAGgbQMQNoGCqQgYgkJgIG0A0waCQimJ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kg8uSuu4SJEQcWgYA0xtAQcCy2m5rkc3ocq42czq87Gu5vwb+e9FtVhZKEklKLJAwcWc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BnaaYCIFJACHg3YtToSi8gTGmgExDQlKKrl9Tk7x1mjO2gAGIEMCATM+vHr1mSDNAABC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nG7nD7eo3F400AAAmBKIGXVl1NNtF0AEMixoBpoGIfK6nM3ne087BMbiA0xAwQgybMlz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CYNA00UUX5tZ2g87TQMAEMTQNNFF1U7m5p5oIATIyYIaExEaL8+83KSzsaAGgABMItqK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mHnGzpFJiJkgYxAAAAAOLGIpiAaBiY2gGgGmAAxMGnQJg0xiBgAJogiNALPrBygxiBoR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uMorZOA1yeX0ubee/j9jz2ddzdx92ddS/nWJveJm15Gu4xo22c8SezP07MctZnWY0hnW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sxY+xzNSUsjl0vGS7nz5G4wo3GJG14A25VdrF0tJnVBoFyz0BmjrRlepGc0Bgm+ZZ0zn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h0DAHQfNR1Zcl2aNeboXOc1LO8y1BmegMr0hmdwZ69mdMs+fZW0wku4whueENxjRuWEN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NyGsXMakZjSGOWoMr1BmzdLh2dE5pL0nzkdE5wdB81nROczpw50jXllq1lT1Gbkelrme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KFoSZSeXU3GBZvQMAuy3nM3PAHQOYzprmh0ssZXOgqJqcq5gKJMgyaiDIBGcMtz0zAS7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hg0xiVjAATAEMTUBggQaYAEkCjixuLGgCUWMToaEYCjQjEwACLQCYNMYgYAADaYSTQA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+fv5157uD3OHnXU2Y9mOmmyMolZCRJqQ2pCUo1o6fI67LEZskAIYmAgA5PV4+sxFJoaU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AErqbdY6aTxtuMgGgGIgAGjFg38/UmgmgARIVJoAYRlFNPT5nT1zbRjbABMAAEwM19Vn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kDGhiaBpglKu578kQmENACYDENDFxe3xdSMWTbQgU0CAHGQhpJ68mrWOgBjQAJgAAAA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BnaBgJgmwQDEi3bh3axrBY0ADAENAARHEXG7PG0YEqTIqafTBKIjBU2mNADQAgYmDQA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hMZEJCKkIG4sYgbixuISIsEAJobQMTQaBiBtBJxZIRZQoylc623ycHQ5156+L2sOdW7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jBPfOOe+i65suiznPoCYetxbrOq+VPN6S5wdE5qOm+WjqHMS9Tkzo1iL1ymsZra4jcRg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nqDDfbRrHSOc8b6b5wdI5odI5irqHMZ0jmKL+fq1anNXTJeadIOYdMXmHSRzn0Q5st8j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z4530lzkdJ8tnSOZE6j5cTqR5jM09emzlS6bmuS+sHJOszkLsBxzrhyF2KLnW+S5eq+S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o6xymdQ5jOnxr3Zje5rz30Q5p0YGA6EzmnRDnHSiYdV2S56r55m9Aws2PEzYZRdRkaal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UqdpN0O5lJMityqLIwsGIJb8G+41Ot43Igix1MmVIuVYWFaJ8Xr8rUQpTUSSKGjfMadN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mhuISEAADRTEwBDAG04BMGKm4sYAxMHFjAGCASJJNGCGIJCRIQNxCUoyJNOzPCcFcq7J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89VNtWN9jdi243osrsJzhMcoyG0wi4nEtqvsiwlGgESIgwiIcJrWey4yzoQ4Q0JgJoIk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KJjpJxkJhUXOENpVITSXV5PVskBmiYNACcCaGRYVlxa8W+cgWOjTQ0IcosEwEM0dHl9S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FJFCHCya8us89jmkEhDiIGoDBDFrx6bnotEoNAAMEA0NAHK6vJuUk5oaiCSWwgEnEJkU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KWbGUWMQEJohKRUCYKnRhuUsrmr3nC95iL1nRrMrNJnK02Ytaam3LGM0cJXHTFTuCost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rMb4JjNbMZusOc+gjnmpmM1RjO72uc0lZjTIymuMZXstrnnSac07COO+qjlS6gnMXWa8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HOr6MTCbpmB7ZGB9CRzDqBzI9OuML1Ks7nEHFFNjktV1NjXK53S5l56q558b7u3k7s63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NDoZoKGXQhCuVbCywTcsWMi0lYpQJxC2qzWOnKl51Yq2WKATIhJ1hIURcrpc7WYNSzuL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AYA+ry92s6FS86uKQuKAvVSLyhpaQKxZdWbWJOE8dIsBDZByQKSFJFk+rxepc3lBnVxS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oeVGrKoWYpSgrBypsIjYkxUSCNtVtz1Sp5syATdQWFbWwrEsICvl9PmazBRJqSSlEiGx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16x0JQlnRGUSQpCAAGIGLLpqueaKU0kwQiVMQ0MGgerLo1ndJOVJqOfLGdcbHjI1rNE1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KA0KppaVC2RghwcQQBKLGpQscoSGmiSUQFIm4pZyqEtVQtpUFxUFolYJ1FpWyRFkysiZ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rbnFHZgmpFMqnpx32KynQvF5vQ5rGm+i/GuttxbOe9M6rCycJEpRkMTCuyuzi20XaMiZ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MgE1GBZZRp1jfKRmwJixJKE2CUmVxtiU83qcneG4mejIomQCTrkTdbCdch9jjdm4kmpp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TE5MY17zcq3jpNQY5QRMgxuEiRVKtW/HtYTUs6i2ABSYESQRruqs5biLIg5Zlaqx1ssj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7rnpyRk0ANADQlMKywK8XQ5mpGNamtJngXqoW4pil5Wi11BO3PfrHRJyxqpXBUrUQLQr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r1nmSpJq9Ui2xrUWlQWlYWOl1a6bbne5Tza3Ml4IHXmDktbtlYlfFMxOS1lrlhOUrK43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46AodjKiwIOUUhJpSIkLISWZCI4IC2llygyxIq0rEjOtliQTcAtKkKytF8s00lVYiC0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V4eui664GDXjmdOnNq576mzFtxq+2qwslCZJpjcWSptorjW1W6CHmhFgCAAFKBK7Poue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EwQFfF7PH3kaM7CLG1Mg3EUkE4xC3scTtXExPOgEMAE0MQDA49V9HTEojx1i4sGA0g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DtuHFrNYksyIkmkNoCuyqzkploBK0IaABgNId9Ds684PKaAGgYIARIiw53Rw6zhalNxa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GGnNfrPTnCWQBKRmCEiQA0MVdkNZ4wDYClEwIyUDQMALqZaz15Qnk0KPMsfbBJOxtMk0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NgwQwBAxKRUYzCpzREalQAmkSIgwYSToY0YMEwQxBgAwQ1STBSTJMYNCAAdHm9I4kk2/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PnXd2cjRm9W3m3rsninGx4pGyeKVaoZhHZfqswPcS4jcjBDpkvOluLMBtFxR35blywKX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0Xzg6D5odA50jXjc7mUOgZ3he0Mb2swG8Oe96MK3ow3nP1noRxPOtywhueAN754dGXMD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3jA95jpiNoYDczAbwwm5phh0VWC7JUz0DDCa6VeEXZbz2dB85J0jnB0KskrJyv0mGW6M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MMt8TAtkjFHo57JPli9Q5hL1HymnUXNDornTOg+bI3UUSuaJdOa8k6rl5K7EU5B12vIX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jRujcueBy9BYCXeYYnQjhZveCJ0Vz2vQrxzucK2zXnnSUvNfSkcuPRS4V0Uc9dIOfPdT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46z/xAAzEAABAgQEBgICAQQDAQEBAAAAAQIDERITBBAhMBQgMTIzQQUiIzQVQEJQYAYk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bbuS/Ntv7IHft4nxt6bCZ4fv28YJ028P27cTz7bhnbts67Uh4m5g+3bxh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6w3Xceiq6hS24tuKHFtS2pbUSCpaUtluYkPWSIsyoV6lalalRUVFQ5yyVYhU6SQ1cWVL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2UCsKRWipvJuJrG24njw/dt4nxp02Ezwvft4wTpt4fptv/Y23jOzbZ1lmpLncJ028K9G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XGlxpcYXWF1heYXmF5piXI8hRmoy+wvML7C+0vsL7C+0vtL6F5C8OdOLnqSUk4peUPKH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Uw3K11x5W8rcVPKnC1CTFVSQo3QR01YSETORIlySGkbybkLs2FycO/p9CaGgiokVI7FL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Stoj2lbStpW0raRXttwlRHXWFxhW0raTQqQmhNCppNCpDEKisTpyS54Dka+4wuMK2lbS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LjC4wuMMU5HCKkppyaE+WWkF6NL7S+0vtOIaX2jsS1DiUOIQ4lpxDTiRzpxaisrKhHTz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RnU3nl15deXXl1xdcXHlyKXIpXEK4hBY55aeJCeWnFpxbUtKWlLRaLRaIraSwcOcOWCw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DSy0sNLDSBDR62WlppaaWmlppaaW2lCFDShClDEaNa36q1CRJM5ZJyQf2JEiWzE8aaP2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v3IK/TYUUUfmkFxZUsFgsnDiQJHDoWELCD4VLYcJsRnDslYacO04dhw7Cww4dhw7Dh2H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ewwsMOHYcO0sNLDTh2lhhZaWGnDtH4dqMa1aqUKUKUKUJEilClCRIpKZCYdDh2nDNOGac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Sw0sNOHacOwWA1GpqtCFCFJSSJFKEkKUKUKUHoWWFiGWGFlhZYWWFlhaYWmFthaYPY1G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4P7O3ieje3YTJDB7mJ3cNtTyxXanTYTOF59t/Y3ybbesPrtoR+7bXpA7dlRSIJmmzG8e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ieNU+22onTaieNOu24Tbi+NOstuF+zt4vtb27eD3MUJ024HXbxPa3ptw/Ptu7U7ttvVm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VlBIRhQUqUKUFBQWygWGMa5Ch5Q4tuKHFClJQUCsKRWERshNyP44Hj2//ANe3F8W4om3E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Tai+NOb3ywv2tvFdG9u3g9zEjemczQmTJoTQmhNCAqNdU0qaVIVtK2lbS40uNLrS60W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EkaFSE0JoTQmhPka6US8XS6XVLilx5XFK4pVGJxT8x+caiq+1ELTyzELLxsJ4kItiwtL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WGhQUkiRIkS5m9+4zrtxk0zmTymVIVIVtK0KkMQ5LcKKxId1hdYVtK2lbStpcaXGF1hd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6wuNK2lTSpCaE0KkKkJoVIRVS0mq8ibCKhNCaE0JoTQqQqQmhUhU0iOShskWec0NCaE0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ciqkZhdYXmF5hdYXGF1hdaXGFxosRo97VYmc0NCaE0FckptKkKkKkGulE4hxxDhI6iR1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uLzy84uvIzlVGtdKl5S8ocUuKHlLyl5S4oeUPKIhAR7hGRSiKIyIURC3ELcQtPLLiy4t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pbUtlksiQS0Wi0haQtIWkG6ukSyRM5EiWUiImmHaiw6UKEKUKUJIUoSQkhIkSQifsbkH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JtqM7tuImlEy0WSwWCwWDhmnDNOGYJhWCYdCPCRrYcJqsssLDCy0ssLDCw0sNOHYcOw4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KUKUKUKEKEKUKUKUKUKUKEKZJCZWWELCFhpYQ4dpw7arCFlCwhYQ4dCJDRhwzDh2nDtE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OHacOw4dpw7Dh2DoDEZAYjyywstLLDh2Fhhw7Dh2HDwzh2HDsFwzFIsJGR2QWysMLLCw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tMLTC20tNIjGpDgMRWUIUNKEKGlKFKEiWUsmfubeM8cPt28H128WN6bbe4Xk9cr+mH8W3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8+5DX8u5/fuQvLtu6QyW3iu2H2bb/ADbbuzC7mI3IvjwnTbjp/wBrbi+LD+PbZ+7t4vsZ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l2cUN6bbe/bd0w3j243m3G+fcb5pk0JkyZUhUTKioqEeO1WYsSQ2JMqUqUmpNT7Cq5By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WrccXHFbycQqeIritStSpSpSpSZBJbeLGdu2/wAu27tw/dt4jrtxfFhem3G/a243hw3j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Gdm3g+7KI1WrsYob280yZNDTJO/nlyO6QYjWsvNLzS60vNLrS60utLrS60vNLrSI9Fff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cQhxBfUvl9xfcX3F54iuWJTGJRiUYpilMUoiFuKW4hZecO4saMw9KxJNfWpcUuOK3Cvc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a88tmN5NqRIhdZE0JoTQmhNCpCpCppW0raYhzVVIjCtpcaVtKkKmlTSpCpCtpW0uNFWc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NCaGhNCac2K6zQmhUhNCaE0JoVIVIVIVNIrktQHI1LjC6wuNLjS4wusLrC4wuMLjC6wi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daXYZcYXGlbS40uNLjRYjSK9FhwIiNZeZK+wutLzS80vtOIapeaX2nENOJaJFRI/Ftnx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EnEIcQcSpxKiYlRcQRolSI6JSjopVEEdEKohOKflPyn5T8p+WUoxDerVuuLji85S44uP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cVKVKPXRHLKpSak1JuNTUmpMmTXKE1HPtIWkLSFpC0haaWmltpaaW2ltpHaiNwzEWFba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0oaUNKUKUKUKUMX3bjPPuRGqkTcTdj+TcnSVuJFJIkSKChChBGIhIkUkilCRJCRIkUlK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phmnDtOHaWELCHDoWBYJYLBZIkOlkKHWnDocOhwyHDIcMhw5w5YLBYLBHZQ5EKSR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MxHlhhYYWGFhhw8M4eGcPDOHhnDwzh4Zw8MxDEZEpQkhShSkqUKSRIkSJIO7cM1FhUNK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ShShShIpJIP/AGZHQkIkuaWT+jOyW21NduIN6beH8ibeI8eE8O3jOqbjfNuRl/JuNE3I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SJDhvTaXcQw3ftxvHhu3bxvftr0wXTbxafmy9HtCfIg7twvi23/s5+z1yv6M7dtm48b2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Hg/Ft4znTm/9dyM1J5yJEilSlxQojHFDhYaoJ21ix2oLiGnEIXy+cQXxIxcLpcIr1VVR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2ojFKFKFKFLZQUKRGfZIWm07u20ML3bcbx4bs28Z3ptu7cB2beL8u2vTC+Lbi/sCz2Zk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uG9u3A0i6EyaE0KkKkKkKkK2lbSppHVFh4V7Ww1xENFvsEjMLrS60vMLzS80utLrS60x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TUkoujrrxY0QuxC7FEiRSuIK6IoixCb5urUSoR51EaSJEikkSJEiRIkhE0ZnLYkIJuRO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7EiWWE0EVF24/jw3Zt4vyJyy5l7cG9rW3GFxhcYXGFxhdYXGFxhcYXGFxpiHNdFylyyJ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GsvNLzS80vNLrTiGF9pfaX2l9gmIYPcixakznkrmoVIK5CtBHiuQfqJGcjVjuL6nEOL6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55feX3l55DRyqjHFDyhxQpbcW3ltxaeW3FtxacRm0okFZWlLSllSyWSyWSyWiyWR2kUm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SJISJbD+iIkpEkJZy5sR5Ey97Ld2L27iLuxUG9OHQ4VDh0LDSwhYaWGnDopwzTh2lpO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DSwwsMLDTh2nDtLCHDoLhmyomttC0giaUkjXLUm41NRZkpqSNTUmpNTU1NctSmb7CFgs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KFlCwhYQ4dpEhUQ4bZpQhQhQhbSVCFtJ0IUNKEKElQgjUvpAhlphZYWWFphaYWmFpha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QmppJCkpKUJIUoLqylCkoKWzhonEUNKUKUKUJISJEiRLLFdG9uUtnC98tvFdrOzbf5tt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m3ie/cZ27kXt3W9NuMNXTaT9vbd2t3F6Jkm03zbeI8MLVuwmafs7cbxQ+mScyZwf2dvF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cL37SmJ7YfZtxPLyz5ndsLY9ZxO1vbt4nvTt22r9eaZMnlMV0hzqkpVMpkypCnSUykkS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3Gp9iTiTyTilxSpSpSpSpFbJOu2xf+7tu7WJu+9tnm28T4YM6ZS22/s7cbxw+iaZelJ8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XbDlTt4Xv28R0h+Pbf5uSWeuUsn9sHORIkSEQkSJFI9NGxElcLpcLhcLhccXHFyIVxCp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8pk85iDURRrFKSkpKSkpKSRIkUoRE1kSylsp0h9u3F7CaE0JoTQqQmhUhW0qaVtMO5OL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wraVITQmTTN/anNIlzJ124fl2ZoTMR4oUpZSyllLJMkGaR0c0qQmhUhU0raVtK2lTStB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KWUuRNckU9scjYqR2l5C6hdQuoX0LpdLpdLpGWbG6JUTJ5TzmTJoTISrUlw+5+QlEJRC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5S8pcRUVGo/S4pcUuKVuK3FTp1uKnFSlTkJqMSqJZLJZLRZQtIWkLSFppaaW2kSGiQ4f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PDlLZxnd622d244TcRURIXZtxOwpQoQpQoaUtKUKWlKFLS21RiIsSlClClpQ0pQkSEz1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stLDTh2llBcO04dDh0OHQsIWSNDoKSRLKRJTXLUmpNcobUe9ICFlCygkFCyhZQsoWULK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jYbUKSiZLKRIkSykIgxqOjpAaWWlpBIDSy0tNLTS00tNLSFpCMxGsbMUlnIkSKSkkIiG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EtjF9jO1dvDeXbxXjb0lnPYhebbi+KH123duH8O3ixOm23u3HdE3EIXZtv7RFRdqBrE3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HT823ivEzps9MoP7G3H8aZe+f2YTy7eL7IfbtIYXy7eJ7G9NuF5tuL4oM6tt3bh/Ft4wb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CpCpConMRqqUqSEQpUoUoUoUtqKxURKykVFRqRaW33l95fcXlLyl1S6pcLilwuDnzGMV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8mG79zDdm3ihNv3h/Lt4rxt5k5oP7W3H8bema7GG8+3iuyH27eE8u3ifGzpzzEzhefmmh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3toZ3kiS5SKVJEhEJEh/SDGRsPiEOIQvocQhxBxBfL5fL5fIsS4In1k4pcI1xQpQpQpa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yUtRxcLhcUuKXFLri44uOK3FbitxBVVRhIpKSRIkSyllIcn1TRdyCYZZKjmk0z98mGVE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8OqW5k85k0JoTTkxQnTaQw3lzmTQmhMnloTQxPY3ps+iDpiJoVIIqE0JoTQmhNCaFSCu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LkXlgqjX3Wl1C6hdQuoXkLyF9C8heQdGQjxK2p05dSSklJKImmoypr0fFKoxXEKnlUQq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yn5j8o+umG1ZUuEYpSpQpQpQpbUtKWlLalpSKitf9jUasjUmpNTU1y1JFJAYj4llpaQt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LbShpQ0oaUNI7UtQ+hIlnLklkvSF2bcXt3MP0ZuL0RPttoQyFhWUcJDOEhnCsOEhnCQz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HBsMPBY6Jw0ITDwyy04dhZaWWllpZaWELKFkiQpNTk1JFJIpE0EVRVFUSApZUsqWlLKq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pbUslpT+/U1NT7CTQ1F1JCTQVBEHEOCjmWELBw4mHFgzLBZLCFhBIRZRRU/LLPU1NTU1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ttoWkLSFppaaWWFppbaWmlppaYRE/IiaEuWRIkSHEJPxyJEiSEiXND/a28R2Yfx7eI8+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4oXTbf2wfHtxOxNzDEPdbq/ch9Yfbs4Tv243jb025oN6bf8A6bb+kHx7b/NLTaXpA8e3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j22ft7eI8eH8e3ifLzac2E8uXvYj+GF023dIPj239nrbgEN1JUhUhWhWhWhUTJkxYiIV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fYkpSpQojSgoKCgoHKrVh9NnBddvEeJvTbip903P7/fvZf0g+PaQf5tZ7TukDx7cVfy7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2tvEePD+PbxPkmJkik81NDQ0NDDeaaE0KkJoVITQmTKkK0K2j4jVZD5J8ss1GxZNSOXy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4SM8SIpcKypFShChsqEKEKUEaUkiQjSkoP7aZRK1lUpNSpSZMmpNTXLUQguqxCEtuP3Qa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uREmhNCezivC3t21TVNtD+7nnn7f0g+LaQXzc69c1IKpRUhUhU0raVtLjS60uNLrS40u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TJkxVJ5TJirIV8yHGRrLsy6JHRS6JFUrcVPKohOKTin5i3GbE/7BLEEo5KOUxyjETt4g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C08fAVyMhUpbLZQhShShJpJpS0oaOREK1qfNzrTi0pbLaltS2paUtFotFktaJ3pM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kVDDNRxaaW2lDShpShShIkSJEiN4mJpLKWywb02/TvJtp1gfsJuYjqmHbJsBpZaWmFlh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aWGkKC1xw7CwwREQlnqLMkpSSUeiojIE22FLKlpxaUtKWlLKlhSypZUsqPSl03E3Fbip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U4qeK5xU6U3ENqvVITxYTyy4tOLTiy6dpxZUtOLTiy4jw6Vb0VFKFERSlTUkampqhN2U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paUtFotFBbLalCkRlLYazckOG4tsLUMswy1DFhQy1DLUMtQy3DEhwy1CLcMtwyhhSwk0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Uyek1JqTUmpPOZPKeUyZMqQrQutFisL0MvQziIYuIhHEwjioRxcEXFwjjIRxsM45hxz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riKO7v7k3E8h62sJuRfGzcYM7dv0/wAu3Iw/7G5HE6bOG7duJ2wvHtx+9Nj0mUjDbmNI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59vEdsLvT6n8o8/kXn8g8/kHn8g8/kHnHvOPece8495x8Q4+IcfEOOinHRTjopx0Y46M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RzjI5xWIOJxBxGIOIxBexBdxBcxBXiCrEH/YKcQUYgs4gsRzh45wsc4SOJgY5/Hxz+Oj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fxkY/i4onxUWX8TFE+IiH8Q8/iHH8OonxB/EIfxDT+IYL8RCIuCTDYhR3enduf8AruY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7NtNSJ5eaRJSlSlSRIbSyPxDDiGnEIJHmXS4XCsqUqUqUqUiqqibWF8e3G7YfZtxu6ek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fbz+svcDzbeJ7YPk9YDAo9W/HwBMBAOAgH8fAP4+Afx8A/j4B/HwD+PgH8fAP4+AcBAO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AcDAOCgC4KAJgoJwcETCQhMJCOFhHDQ58PCLDBcOwSAwSE2VppbQRqSoQRgrSkpKSRJC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kSKSRIllIkKfJdwvf1Xc/wDXNCabGGVGqj2laFSFxskiIVoXELiFxC6heSSxUVqaCLov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jJDahKpakiRIkSFRShS2pbkrU1iMR8RsJESgRpIkSzkSKSkp/wC0kNpQ0pQkhLORLkxH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ekPs243X1zJyIYfpt4nuZ25+8/Z6MOn5dvE9IHkXp8c38Kf0cv6BNuW18l3jmrW9FQRY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kKYhbiToeJDeW3FtxZWaJOJZLIkIoUoUoUtlstIWkLYsBssOxHiQGStMLLC0wtMLbS20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hEaiQsKiKiNaSKUJZyJci9sLptoMSUTccn5tzEoNwiT4Q4M4Q4NTg3C4N5wkU4WMLho8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G4MTDyLKlpS0pacWlLSlpxacRmK0SE8txC28txC3ELUQsvLMQSFELbxGPKHjk+1lxYcW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FpxacJCcWnFp5bchDa5xRFKIgkOIhRELcUoiluIWnluIUPLTyM1WiQlpsuLLi04svLTy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4tuEhuIaOfEtOLTi24tuUocWnFpwsBVLKlCiscRmK0hN+/rAJ+D+rT+glu/KdPSGI6pt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g+u3F8WE3F1SB020Iarf3Inn3MQJsxfFg/19vGCdNtfNtv8AHhOzbxQzt2kMP5tvF9IZ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/SfKJ9PXvE9dxP2dtOuE7tt/ZhOu2ph92UsVMmTJkyeUyZNCaEyJ5LzC6wraXGlxC4hc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XkLqEV9W1idIGF/X28V37n/ttxPFg/Ht4rq3pt4bzbSmK6MywHg/zHynh9e8T0b02/8A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771oVIVIVIVtK2lbStC40uNLjR0VtMByNVIrVLrS60uIXWl1pdaX2nENEilRWNWkrKys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FxC4LELg2IhF72wygoEaUlJSSJFBbSdJjGlKSoKSXLLKWXpOVOTFfr4fwbeJ8u41Py7c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7k6beG820pil1ZlgPB/hkzVyITKtdmefyvh9OeqPjPm1sZaUjF4vF9S8peUuuLql1RIr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l5Q8RjihxbcWlLSlpS0paVCyS/K1Fy1JLlLORKWUiBDR7kgMQtNLbS20ttLbS20oaUoU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25imzTdbAxBYxBYjCQY5ZjlrEFrEFrEFrEEWDGSHCw8RWcPEGwIiFp5biFEQVkQoilEQ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jtejqopXFEfELjyt5ceVvKogj3lx5dcXHDZqqXj8x+U/KfmPyn5SUYliCnEEoxEvUQnP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xC7ELsSV2IXYhdeXIhdeXHD1Vw1sUpiFMQlFESIUxCUQpikopTFESIUxBs2vuPLri64u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uOLil1RXqOXWGi1mA8HNU2vYmgrkaNiNcuTlkkKKj+SLHtudiUSNfZnMSMxXtxLXPyc9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qzyivpSdQ2Nph33BEyc5GkbEshJBiK/NVMRivztdox02ny01h+veN7U5unL7Z+xuf++5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dU3MYsoaa7qbOM/Vg+Lbxvk3IHdt4jwwu09JzesnaIzt2179hc4vSB09YDwcqrJsb5B3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Z7pQlc1cYlTcN9csZirUWPGHMVGYbFtjPI2IZDX8cRVY1DUw07OKmQrqLhvHCRiRGiqi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hiEiuWClLFMXGhuiNRIY2bWYZERMo8VEj4jCpGjwNVF6NxaxI11zoWFSMrWuainyukP+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E52efc//AE7mE8m5E8m48TZnlMxOrJoTQmT5dctcpCbON/Vh6Q9vGebbQg923iPBD7U1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r3oSltRekDtMB4OXEK2K9cAz+P8A+PYqqHzObNXOqbjIr1h4NX2/UZJvgRrhE/FBwOGb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FGZEZho7+GwGIiR1heOL3M+rWaK6NYj4XFsxC/KxY0JW1Jh8Crnsa1WJD7THYT7wIL6o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ORExcNkR0aBGij8S3BQYERXoW2siuiSbrOBh14k+SSeH/t/uxfanTbb5tx37UyeU9nDK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0rQrQrQrQuNLiFxCtCoiIqupUpUoUoUoURhbLZbLZbLSEZJIjypCtC4hcK1LhdLpcLhc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sSRIZQUFBQWyhC2hbQoQc36ps4/9ZvTbxfn3IHft4r9eF0Pex7idU3F781ylyqRDD9vr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Pjo64n5uO6HiMAuBb8ekJ6RGcikVJw4aQGwYkRzcMqzPSq9cQ+1h1xcZYbMCrlwxE1a1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gQlguqg4x6pBhaYRkBYDHwGRzCYJmGdi3thQ8NHTEMZHg1uxyJHh4hFZDiJEbGVJOiTe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hqrIzXOxUSh2JhNiuxOIVra4EZuEiNikWJSQoyRMTBxDMS9+IgwnQMQ1zEWafKr/ANf+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tauktJEiRIkpSUFClCiQx/0fdcXHlx5ceVvLjytxW4qcVvK3FThqVR0gFktFkslotlBb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UktUQ1NTU1y1y1E6p3oiEiRLZxHa3ptwxu47tSLHEiRy7HLscuxy7iC7iC9iBY+IMRFj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R8UuRC68uvLry88uxBIzy88uxCIrnxUZELcSdtxQ4oUoUoUoUSG4oUoLZUrS88vvEjuL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8vqX3F+ILiHkWMroTKkZ9xaz7KIjlKVlS4oUpUoJKUD9EuvLry88vPL7i84vuLzi84v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24tqWygtqW1LZQKwtjmKRUVDDOW76wHg5PnsVbg4TEvwsZ2Oirh/lf8A5X/HcVUzkXpi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90SuCNxrFb3Q3x8TDVuJxAzGarj2tMJib7cTGSC58fCI7+TQ/kTAxL0CFAemMi4d8PF4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r5EeC2MzF4RyPd8O1UTBQ7D/AI2LXhINiDiUjRMS7DW8HDhYjFkX4pUMFgHwY+Mw1+HD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ChL8UixMPASAzGwHxnY3ArFV3xr4Ss+Mao746NOGkm/Jtqw7eyP5XdsLtyls4nuTcg/u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n72MR2J0505EnSzpt+skyXlxXj25jf2NtenvbjaQsN4l24/kJcicnsQw2SbWK64fy+vj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jsQuIxGWIxro+GwsZcPHgREiw+RzEUkSH4SG5yNklKFKETDQnonx0KcKAyEkeA2M2H8Z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wRrEYgqDsNDc9ElmqEuSWUpbEiRLkx/67e3EeV3bC8e3ie9NyF+5uP8ANuM7tyP2t7dt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BD3yYnpuQ/Ptr02E5InjgePaQj9/L605ephuu0pjDD+ROmB8HyeO4Nv8+p/PqP8AnFc1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wXysTCwv5+Ifz8U+K+RXGf1Cf0U0mY3wM7MR5V6QPEm3ik+25C/c3InlnszRcpKJ1uIV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iorKlJuHaojUlQhQ0pQk0k0RrCUM/GfjPxn0GSmiTKFLbihShSgoKCgoKCkoTaj6u3IXm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TkidkHx7cbvy9CCCci9EMN128WYfy+vj58P86k3x8BB/kMX8a7EY+H8ViHxHfER24rC/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C6CnwLGv+Sw+DhtxkL4h8dIPxMR0D5nAVxf+OdyCORRHIqI9CrUuIJESU0prSmHEa9Hu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+0xsdHRMRimwUTGsWDxrbcONWRsa2G5kRHIr5ImOZddjW32YxqxYmMbDhceiQYUe4YnH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6RsSrGYf5C6t1xCxKrGrVYkaJQzE4uJDfiMe6G/EYhzIuCjI6HCVasbOwzxYrSL6hRJM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1StS4pWpW4qcRtVEllplM0JkyZUTUSbo9l5ZcWXFlSypaKC2Wy0haQtIRfq+WWueprlI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FJShJCRLnd2ISJbULuh9Ny7GK4o18UnFK4hXEK4pXEK3kRzlcl4S6NqzmTynlpk2qtFi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NxNxU8m8m4rcVuFc6SzEXOZMnlPSZMqH6tYsSlFiE3k4kqnFTibybibybybybyKn2qJm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afUmaGglJCmNV5NxNxNxNx9ibj7H2JuFV5HmYfzesB+v835Xx2tdba7EYp1BCjNrw8sO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HI35GDimObg7MMxmIp+N+Tiwo8H/AI53r0V7WPnJcJBxDY05khmHfDIMGNh4LNYURZmG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hYd8LUeskYj24jHRUa+DhYcZvAIsBrLLImATExMBCWFDxSuoR8LERVwTWxOGbDiQ8O2J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OwkKOQm0JBiK571VGQHxIiLiqcdFg23wUMV48TFjJGxEGHRBY1zWQrWLZJpjFlAZ48Un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IkSQllLmxfd6lts/b3MT5T1tIJuRZ0Jypzs7mf02N8m5h/LtxPFs+8onZA8W3ifKmSbK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B5fXx/6//JeyaiOchNxqTWevN/xvvXtdhkx0W9quNZRCi0uQxUVITsZiIjouFxLkVGXE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LUOFgUcsfErAi8aqwbWKhkSOssA5YkRj3cdGVy4viXwVwVbmY1rrSYlyuj1MwcV0WKOw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0St2MrjwHObGTD42A4jOxDXVYp6RMOq4RGROAwqObAxSK6DhGK2BFbVDwUN0KBioD4uI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Pw4nyL24fw7eM7uRdhv7O5ivIm4m763Gd7NyY5ZJUpUpWpWpUpUpWpUpFasR1BQpQpQ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C2WyG1WOrUrUWNSJqIs+eL4067b9GQvHt4ny8iic+D3Mb2wPL/b8an/X+QwiYqB/BxD+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3n8G8/g3H8G8/g3H8G4/gnH8E4+O+NXCPlpCgNhjIDGL/HwK1gMVSLCbERsFqPfBY5zI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sRyI2SOgscqQGIUllio2GjUoQpQdCY4kSEhsR0hGoSJEiRIkSJbWM8ULw4rvd24bwbeM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NuZi++ZMmhNDQmTTKeclPVaFRUVFRWVFwqKisqF1akNxacW3ltxbWVtRIRbLRaFY6dCi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QrK1EiOLgj3FZWpWVlakyf5MHDSMnCQzhIZwkM4SGRYUGGvBwzgoZwcM4KGcFDOChnBQ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GGcFDOChnBQzgYZwMI4GEcDCFwUIhaQcO78XPF8Te7bd0h9m3ifNzJzYTKW1jemH83r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RL+rx/hg+DFd3VIMRGw7qF1C6hdQvIXS4LFLpdLpHWtyJoSJFJIpKSlSlShShZxqmRLk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rcXFK1KnE1nNSbjUiiQNLEhIJaLJZQtIWkKEnQUlJFT6o4qUqUqUmpNSeeuadIU1aS24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xniQdoi46LchuqZ8kv505UWec0nl1J6k0lWgmqO6M/Xw8WTLqF4vF4vl5C+Pi1MagiEi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BSUqPRZNj6Xi+Xy+Xy+Xy8XlL4kciuqiSJEiRIkSFQkSUllCfQJHUSOXkLyF5C8hfLxe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cMP5f7fjP1/8sgpj/FA/XiNRzntakNiTykSJISQkSyllIiDU0ylzyyxvegqCbEsoo3pt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du5GT7bjkkvxngHdHwsI2JFx6ImEwiucnJV92dWLNJ6p9xFIqrSrvx1LNqza5dNSGP6M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PuYnsTJdhEyd5txvdsqSIxBPXxTpwP8ALqY5Uow/67+r/FB6bEtEyidGdu3jeqc3vOWU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e3bbqYbt3I/duRez439eLESGyLiI2JWNDdDfh3Uxm8rUln/fC7XSV0RfovarVmztVZt/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GdvOvTC9NvGeNNxf2NxO7NOdekfQhH9vxCzgf0qZT/wCmL7cP+s7uieOF0TnlyP6Q+zb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akTth9nPPKZNB3RFynzampNTUZVOFot5pUVEyak1JkyomTJkRtRaFhFClJbLZaLSFstI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/wCtjG1Yb4vXD/LQ9SHjYr2u4uGYXEtjt5rY1ksnNqS2hT9VTRWzQjeNv6benO7twvTb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/wBdxvdtxyCf2fFeL+gl/hJkyoc4xGrMN+tGVGuqbTD0EnlJTXJZ5TkIp7HdGPk26hdL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XkLokZBYyEd9SSUpUpUoKChSgoLaltS2pbVSKyhIbnU1uKnFTipxNxNxNxNSaiOUqUR0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kSJFJSUkhB2kXalnLcuLEw2B/XlNMNh0gNxEFI0OJ8dFaQosfCphY6R2Pwf5kF6CrIRV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C9JqL1nMmIYjwp+kxZpLOWkspCppBdSJFLhdQWKgkZC6XULqTvIXRYxGfWlKlJSpSpQp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KVHrKJxGl8vF4vF4uFwuiRJl1BIkxBDRFNSRIpKRUKR80WMYZ03r2fF/WCiz5ZkyZMmT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35kyZMqNCaCqhUhiXShYX9bGCq1phWo5EhtLTS00tMLbC20ttKGlCFCFKEdPxt1SkloS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kxfZC7OeXI0h9u2hF8v9TE/Uwf6/I5qKjf8Ap41MndJyF1ETJsqUSSsT7P7ehPVMkMV4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JEkJEiSFKEdEoTJD3noe/adZDxNv3E8yIeySckj1IkSMOkylCSEiXOpjjC+VV0waLCg3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44jW+Xi+Xy+Xy+X1LxeU4hTiHHEKLiVOKcJiXHEOOIccQ84hxxDziHF9xfcLHchxCl9x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VxeeXVlfcXlUuqXVLil1StSsrKhXEyonMma5PbMxZbRVwPTbj+JnZtxu1nbt4vshdm23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T03I/wClhfCsVjVusFjw0EjMUWIxCK2DGEiwxFRcpIImemzjP14afgb058R2N2fWTu5N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G21MZ0w7kbFZFhIcRCOJhHFQjioJxkEXGQTjYBx0A46ALjoBx0A4+AfyEE/kIB/IwJfy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whfkoR/JQz+Shn8kw/kmH8m0/k2n8oh/KNP5Vp/KNP5RD+VQ/lEP5Q/kz+UU/lVP5Vx/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m8/kYh/IxD+Sin8pGl/JRj+RjH8jGP5CMfyEc/kY5/Ixz+QjnHRzjo5xsY42McbHOLin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mC03I/iZ0y9bEfsZ2beI1ZC7T3zLmnWF05pkyaEyaCKhH8iGpqIiqScUvKXFLilxJxS4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WLELqFZWK4rKiorKiK1zsJDxT2tfGR6pGag3FUnFqpxcjizjDjVOOU41TjhMYqnGKcYc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NccY8415xkQ4yKR48aLDlTs4jtTc/u2/b/LzIS5JGF3MaRm1NVHIupqampJSSlLiSknE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KllxYUsKWFLClhSwpw6nDj4Em0KS1tqW1LSlpS0pZUtKWlLSlktHDHDnDHDHDHDHDHDn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wlLKlkslksqWCwWFOHGwCGlKesKslRyFaFSFSFaFaFaFRUhWhURHfRs89cp6TJ5LOUyc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XSsrLhcK1K3Fbyp5N5EV1LGaUqIwoWdClstltS3paEhFsoEqEasqSjRsNSgpKRWlBQSE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QoQRqIS5JEs3dETKRIkS50xSIqY1TjVOMU41Ti1OMU4txxT1GYiKpeiF95eiCRoqlyKX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L0QuxCuKpOOQ1iy+4tQxrWiPa1LrS4hcQuIVlaCvQjLUiTJKSkSUkSF0EJZyOheLwkeZ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peLpdFX7z5tSQk85EByNW4hdSd5C6hdQuFZcLpdLpiHVLbqSwcOcMcMcMhw6HDocOhw6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RsSRqamp9j7H3PyEnlLiTiOi2oUNqpYQslktFl5ZiFl5ZeWSyhZHpJ9p5ZeWHlh5w7zh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GOFOGOHEh62CwWSwcPM4Y4YsFnSzItCwtMPCSINgIhZQsoWULSFtC2hbaWmltpbQitRI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0ttLbS20ttLbShpQ0oaUIYpqWYHiUkS2cR4sL4/W3B3XeRNz03pt22lthbaWYZw8I4eE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DQiBCY9eGhnCwzh2DYTULTS00ssLTC0wtMLTRWoiNahIpQtopbaW2lDS20ttLbS20ttI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UKUKUKUKUJEkJEiRHT8siRJCRJCSEiRIkhIRNf/AGRjSlChpQ0pQpQpQkSKUKUKUMM1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hJCRIllIlli0+jE+siRIkSzkSJEhP2JZSJcsiWWI8GHT6eiWcspcmJT86bn9+2vbgem3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fBh/Ft4jxYTt3IO7E8m56b0/pMFruP7W9NvE98Pt2437G2gk76bmF79vF9je3bb+zt4j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L8m5/wCm5geVOeL4sL49vEeHDeHbjeLCdu5D7tyN3ZzJ5TQ0JkyZMdq1rmo2tCoqKkK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a+P8e3E7E6beI74fbtxf2NtOrfNuYTv28T2M7U2UyT9nbj+HDePbxvfku0vlzlsIYPvJ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mhUhNCaERyLDwqyh1IVIVITQqQqQqQqQqQuNK2kV7Vh4eIiQrzS6hdQuoXELyF5C6he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kF9JdLpcKytStSpSalTybjU1KlatZcLhcQuFZcQrKytCtpcQdJzUhoUlJQSJEhEJEiRI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tSpSpSZMmTUqUmpUomJgiYiEX4RfhF6GXoZdYXGFxsvj3NSCjkKkJoVIVIVIVoVoVtKk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JVtK0K0LjStCtpW0rQrQqQV6EdUVzYjabiFxCsrQuIXELiFaFZWhcQcqXkjNLqF1pdQu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LqF5C80SKg1yJEutLiFxC40uNEisEiIVoXELjS4hWhh1pW80vNL7C60SM0uIXELiF1C8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6I2srKysqKioqKisrFdTG4lpxLTiUOIQ4hDiGnEIX0OJSXEoLih8epkF0m1lbp1qI4qU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EmLUYiud1S6pdcXVLry7EVK4pXEKohVEK3k3iarbUocUqUKUOLby24ocUOKHFtxbeMn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3E3E3FTipSbianqC1HNWCiiQkLSFtC0haQtoW2ltC00oaRWJahdskykSQkSJCoSzXphO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3G9ibju3We3wUE4OCcHBOCgnBQjgoRwcI4KELg4aNw+FR7Ew6HDoWELCCQGlhpYacO0s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SqZMqJkzXkmpNSairISE1UtNLbS20ttKGltpbaW2lDS20tNI8mxJc2nJIQhoixLbC20R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GlCFDShpQ0oaJ1JCZyykSJEhdEY1JUoUoUoUoUoUoUoUoUoSQpQjJ+dGpLqSQkhJCRo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x/RBMvS9rO0lyw+9NtCH5k2/WF7dt/ZB7dhOTCbsTybjOxOm2va6Sv8A6OJ4sJ+vtx11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xX7GUzXJOZOsHypknTNeZvXbd0Z27cb9jNCXNId2YXszTYx6fVOmS5N52d+2gzzbmE6b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O/cjJ99yF2N6ba9qaLNCZPZkoic0yL4sPpB5pkyZMmR9VkpJSTiSlKklKXFKlLilxS4p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deaM2Iseh5Q4ocUPKHFDilxQ8ocUOKXFLiExyReWeUypBFmmTOoux7HDOnKnNE/YJCcv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xnYnbmgnOzu3GJ+fLpnLmQwnNoTymhMmgrklB0SeeprlJSSklNckQw2kS4hcQuIXELhW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x0QZGR4rx32VGlsoUoUSGW1KFLaltS0paLJRS1rytCtpW0qaVoVoVtK0K0Ky4gj0Uom6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yIeOuYikoKSgoKkJoTJ5TQ0NDQmTQqQuMLiFSFaFRUhUVlSFSITQmTKioqJoTQmgitJs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mhNCaE0JplMmTJlSCuQqQqQqQa5okipCsqQqQRxUVFQuWmVJJB8O+/HwXNhQGvite10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nTU1NTUmuSzFEdpUhWhUhUVoVIVoVIVIVoVtIq/mRSomVCKTJ5VIVFQ/sgvpS4XC6XC4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wumIfUiN+tBSUiooxqlKlLilxQ6SNUSG4X6iRVLqiRnF0uqXlLyl1S6pdUvKXXEJFdEt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aLRaLRbUtlvRHfabiak1KlJqVKVKVKTU1NcsOxHCQULSFpC0hFa1rMLi2R4tCFtEFhtU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tnIllJCWWNiuhs+PqWENE3PXvbb3Q+7kUh4aDDfyohIRiqOXOZMmTKioQmTymIoq5Jkh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ENFJJlLamTFXORLKWdKCZe0PaiaiJl3DWo1I0pfEPS78i38MBqOEhtEhtLTShChChChCh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URgjlkqqTUmpNTU1yQ1yY5HkJKoqQmFphbaWmlDShpQ0oaUoUIUIPalvqSQUkSJIKiTk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oN6cjCD8hEfjOWOJtKRIcd2JwiflTptt6puYLlclSQMJCgv5Ey/vTm95K1FTJu76Xu5p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3oJCeW3i4eRaLYsMoJEiQqFtRIUlQRChShShURIaqUOKFKVKRYZSKgiEjoSqLYjWltql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io0k0paKjT6n1JtJoKqGhoUlJJBEQkhoaKUtJNnShI0NEJoTQ0EVik2nVE0EUf3fEN/P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ac+JG7UVtcPBYV0GJA83KnNE8bOSQuevI/o3t5EQSExHcuJ5/cuXDefcZ3bmD67aDvJz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3IYv5Nu2xRIEM4WE84GCg7DsLLS2haaW2ltBYZbKClZUyFapQUauY5Ua1URWqUKUqK1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KsPJFhzRYBHbCiORjBIbC1CRKII6GyVpSyguGaicOcIiu4ZWpZcpY1sNmmHw5Zw42FBa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WoJTBJYY/BNGYdVWDhSxgyxhpLCwyJTBJQEF4dRqQYastKJBYWB7HME6KNHeT4tPt8p+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dnECZJtQfPtxPFD0z9ZTylodMnaEPt5PfNiu7cgfs8sudPJyy5pmF0fzTJ5TJk0Hd8+f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TKhHlRUVFRM1NT0rFmjFLbi2pbLZbKBGIUMKWFLCUM0nqSUkSJKSUpKChShShRBBFFcO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IhIkSzTJP6KRIkSJEiRIpKJlstCMkNFRSIzT0gxCL5vil0+X/Uwy6sURyCKhUhNCpCpC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IWYi7EsvUiDpHqQrQR7SppWhUhWhWhWhW0uNHREoTprlIkpJSSmpJREUpUpUc0Y761FR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64uKXFLqlx04iqqyzllrmkj6n1yhzv/kPufc+59z7n2PsScKjyTylx/elNOhpkvTlme4S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pC0hbQtoW0LaFtChChCJ9YvNM1zmTU9NTSRIkhIlz+l68qZyWWUhOxN1FJi/1csk/pJZ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hEyiJ9Bo0xP7HxPb81+nh2IqMhoJCQSEhbQtoW0LLRIaFpC0haQjpQ9rlFe4mqlSlT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anUhNniEgsLTCywtMLTS00ttLbShpbaW2iw2Up9s+h6ykSFz6EPsyls4vuETJD1zw/2t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8+5ifMLyy5mDO3cidefohNc2p+NP8Ygn+AjeNO5BhifP8R2fOfp4btZ0QTJOfGd7emXT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9pNtexuS5Jl0ylkmSkLx8n93Ni+vRM/fKmTP2cvWc+VB/m3IC/8AZ3MV5dxpD7dyJ5NS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n+mRvGghDMR+x8R4/nf1MN2QhBNnG+RvQlyJzQf2dt3bD7hFU9ZOUUlyL0g+Lk/u5sWN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eXJOROaB+3tzMX38kyaE0Jk+RpDclFSFaFSFSFSFRUhWVFRUVERs3UvJKSUoVSh5Q4pc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RIbilyiNVEmqIsSReQSKhUVFZUVFRV/ocXskIQzFeb4nxfPfqYbtYJyaEyaCKghMxmr2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o0JoTJkzQqIP7NTSpCtCpCpCpCpCpCpCpCpBXNphLImVHs96mpqLM1JKU/WG6TKysr0r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LxfQvoR3VmstT7CTJKaklnJSlSlxSpSoqUxb5fLxeUvF5S8XS6Xi8XR/2iUKWy2Wy2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yJU2PW8rcVuK1K1KyoqVCpStStSpSKokEtFotFsSGWygtltBGyJDm/WorKytS4pWpWpW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rVTpFTllnJOR/bMntTJkyZMmTJk/wDNRexw0h9MX5Pi/F89+rDUYkhiiOKisqJ5TJqT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JSUFBSUFBSW5kRv52tNTXLU1NcpEiQrdICVLbQttKUKShC2hbaUIUIUoUEVqW2zlnSU/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Ehw3tlt4zzS1nton5kPe1iP2NyL0b05V5n9ukzqhORrz+/79xem1qTJkyf8An4vZH8qE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Pz/AOrCEE65JmmfRYqjem17iftcnvqJnLJemF68suaN42dDrn/doSzUmOG9u3jPILtd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XbjdrO3bXt3Jju7d9/6ZF7I3keusHpjO74zxf8g/WhjOjD16ROWR7jdU6bPoiftHXL3y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i9iIkk5OrvfK8Z2beN71JZe9h/lzXTZxXkUTNNiJ2wvHtr0XRdOWec0JoTKkPZMmTymh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R869c5OJKSUkpqScSd/ocXsxPmikHtxvX4zw/wDIf14RDEyTJMup6yi9W9Nt/wCynQme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7pk0JoTQmhNCpCbSpCpCpCIqLDQmIszrnPKompPJwx6UVoXELiFaFwulwuFwrFiGJ+5q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ScSUkpSpSUqUkRsluFRWTmVlaFxC6hdLqCRELhFdU+koKCgomW0LZbLaFtC2WyK2lGP0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WhWVlaFTStCtCSKttC20ttLbS20ttLbS20ttKUKWlKD5NRHJOtCtCsuFwuF0uKXC6pdU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B0JqlCFJbQRiFIjUQkS/0OL24nzRiF240+N8Pz/hhMGQxsPRIYkMtlstrO0JCUtKWlIn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srKyorKisrKhGrEi2XllwkJxaUtKWlLSlpxaUtKWlUdBVEhr9pqVFRUpUorlJqTUm4qc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pKSgoHM+1tC00toW2ltC2hHajROmcueQ4oYUNKUKUKSSFKEkJISJEjF8kub0iZRO7cx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vL2zruR103Gr9k6/6ZG7MR5nMqGdMcfHeH59fxYfo0aJs4nyplLL16JHU9iSnAT86bcT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OuXXKUz07pB7OT3zYrtTknoS5n7uKOprza8sQTcxHjZ0J8shOWH13IyTTcRdf7v9Mi9s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8f4/nuyB2t6N2sR5ky9HufMhh/Ptv7G96cmgvL6dqyB4+RefFdjO3bf03MX0b09S5k6Z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C3JEPu3InRvb02euXv8Av/0yL2xfIgw+QMB4vnu2D2wxuaCc0fWJ6TL3l0Qmej3h/Ptv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y95uIHZyL10NCaEyZMxHYxdKkKmk0Jk0JoVIT0mTJjtWo5CpCpCpCpCtCtCtCpCtCorQ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JOKXFLilxJxS4pcUuKVFaRdEbGSVcyoqKyoqKyoR8yZMjL+NjVlJSlxQpSIxShSkpUpL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NTU1NTU1NTUkohI6JbLKFlC00tIWWllpYQsoWWllBYSFlo5FqoUWGpQ4RjigoKSkpKf9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Mf24Hw/PdILyG8R4jioqURylSlTipxU8m8iTV9BQWy2Wy2UFCltSgpKBiuSKj4pVEEdE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yn5CcQ/IfkHXKYbZokItlstFotFpS0pZLRaHw5MhoqtoUoUoUoUc1yFDihxbcW1LSlpS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ygoKCgoLZQUFtC2hGbJjGoqW0KEKELaFCFDShChClChChDFtIcNtFKFCFKFKFDShChC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NS0xiSpaUoUoSQkhIlyx/DhtWyQ0JEiRLnTybmI7IXZuf+n+mRe1/cgwx/Zg/D8724ft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825B/Z23dmFSSbcXxYfxcn93NiNWwPHyespcmJ8UPs28b0hdm3i/Czt243iwvTNOTpy/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uf3f4qf9JPei9q9RnXH+PCeH5zph+1nQTpsRvN62vcH9rbd24blTniePD+LkXnxHbA7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G9kHxbeJ8MLWHtxvFhN13kJbeI8WH7CW27r/AKZF7R8Sl8Prj/FhfD82uuG7IQ3pkgnN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nrZd24brkmzE8eG1h8nXnj9kDs28R4oPi55oTJkzF6wsOv4poTQmTJoTQmhUhNCaEyKq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pCpCpCoqQqQqQqKkKiI5KMIsitpUhUhNCpComhMmTJkxy/eoqKiZMmVFRMqKioiOR8OC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TU1JqampqfYd1moqqgjy5rWVFRMmVf6HE7TEL+VnXHO+mDX8Xy6zjQHfVrxsVC4hWXNL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XB7qolRUVlRUVFZWVKVlwrGREZGvoX0LxeQvIXUL5fLxeLyFzSGqsVHqVOJuKnE3FTip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5w5XUQ30tul1S6XVLpeFil5xeUSM4uqOerkYjpUuKXFKlLilShSlxQpQ4ocUKRGyhsf9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rLilyZFdNkGHNiMVEoUpUpUoUoUpUVqlClClBGbKHDVaalKlKlKlJqTUqUrcVqXFK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lCgpKShCkoQSGhIkSJEb6oj1K3FxxccXHFxxW4rUrcVuK3FbhqqpARqpQ3cj9mvNP/Ro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N7cPpC+XT8sNRomWp15vbfJShShShShShShShShJCSEkKGkkvSQkhoSJEiRI9kiWmG25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56y5IHj28R4IXZl79c7l+mH8W3G8TOnL65U64Xy7mI6Z+tiH1g6bsbpP/TInaR/ND64z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DBNUToJkmWubPLt+/wD3yXLTKWep7MLuROxvTP1qJlJeSWkDs24/hhdnJLPTkf24bxZp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lDD/ALG5H7fXXZnlC74K67kZJp6TOX+kP6Iv3VrZs64vpD7Pl/JD6Q0midM0y6iZs8m4v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NemG6i7KoP7Gcuua8iEDt243ihdhpnLKeXvJ3bhfDmmxF8bOVOSeaKhh/wBjci9EXSeU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lMhKlyGiNfMmTQmTJk0JoTJkyZE1NUy1NSSknFLilxS8pdlMmTJ/55wnUb1xfRnZ8t5I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kueo3vqQqQqQmhUhUhUhUhUhWhUhW0XzVZyU1NctTU1NT7ShLSqPKy4VoVlZcLhcLhcF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ilxQ5S2orFlSpSpSpSUit0hupS4XFLhWVlwuKXFLhcUuCuqbDZ9bYkOQkMtlotlotIW0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gvk24pcLpcLpdLqzulxS6pcFiaMZUlotFstoJCQtoW0LaFtC2hbQtnZErUrKy4XC4hcQ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NLiE5iMRUWGhbQRqFCFKFKFKFKEkJISNFIjqFuFxS6XS6Xi4JFLyiR1LqqVqNdMnNJFI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iiGs2fJr/wBiC2YjBrVNSgoEaUiMKSgoIn1cjlK1KlKlKlKlK1K1KnE3E1JqQ2I+IkFs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QhbQoQtoUIW0HMkxV1Tmke+h0y9QuhIkSJc0iJ2L1zlyrn6w3i24njZoKa5dSfJLORh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wnU6EhsqWdu37xK/fL31zkekz9wujemaf6TSgiaesT1hrp8n+zBGjcugnPG8nIvXl6CG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a5TOpLWYkuRSB27b+xOu2hhPFtv7WnU05NMkzkJ1w3J72I3lFz9S54ZD7dzE92frnkQ9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L0vZH6s6fJftQujejRMk54vlz9nrlQw/l239id0xcvXUVJZLmsxTD9u3E7E67aGE8csk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Uw+7G83J65UyYQezbkYvrn7z65TzhyrZ0/0KeUyZMmTJkyEVCqPX6xerD5H9uF0YN5E5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4bybEyeTl+iaFSFSFRMmVE89RJklMOsmVFaFaFaFSFRWhWhcaVoVoPelDeup9ilxS4oe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PKXFtxSqLh/xtqLiFZcQuFxC6hdQR8ysrKj21hQK2RIlMRky2pQpbUtqUKUKQ3UKkVSs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VRUVlaj/ALRdSRIkUFBSUlCFCFCFCCNIdSNSo/Ifc+wkzU1ykSy1nFkUwymGShkmEmEo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ShFMIlCESHKG360lJSSJEiRL/Q5kFREk57lvP7Yncw+Q/ahI5RrXDWqUqUvKXiNcUu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HzJtJtPqaGhoaGh9RJSmMar32lLaltSgtlstFotlstCw9GrIqUrUrcVqVqVuKlKnFbip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2bQhbQtoWkLaFCFtC20oaUIUNHw20tcVKVKVOKlKnFbipSpSpxNSajVMP9kRqGhIkhJC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ZhPru/8Ary+p5ehMo3VDrlrnPKfJD7oaabkbsluQu6Gmn+lwskRVxD/G/uYY/wDagDRo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ZJ02cN3bb+z3lLPqTyWRNMpmC7Nt/a3qJydSXJ0G9cL067kDrruPT8iLkh7RObTKOJ05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3M3Y3Yh62oej4f8ApkMnlF8Tu5hjv2oPROjdqN5Uz65SylPkQwvdtv7Cea5JlLlwXbtS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ZZJm3uwmqbkDu5OuXXmieWYq8ic8Uas0Q6ZyTk0kSG90PruReiZdNpndD0/rJ/089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lRMhLpEjOEiuHOXh3d7DG/tQujRBM05o3mE2tDDd+27s9el6cq5zywXbtu6dFmhoTJ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CZPJq64P6lSE0KkJoTQqQmhMmhNCpCaED6vRxMnlMmTKiZMmVERPzayWoRjhzXKUuKV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S4pVCJMRqlDilSl0rbyh5S8oeUvKHlt5beIx82rJaioqKioqJkya5Tydq204suLTi05C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4suLDiw4WCoyGtSE1JqamuUyZNSf+SmTJkyZPcgeJ57/APJe+GYz9mFFGxRsQR5WXS4X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WboltS0pbLZbLZbLZbLZbKBr6X3S4XELiFxC4XC4JELilxRYmjGo4SEWmlppaQttLaFt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y0QnyK1LhdLhcLhcKyorKxHzGMmtBbLaFCFCFstlBQSJEhrtalUmI5ULqlxS4XFLilal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d+WZUpW4rcVOKnFalSlalalSlxRusZGtJIUlJSUlJIkUlIrGqYtEaMa1WIxEKUJIIhI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1KlK1KlKlK1K1KlK1K3FSlSkFZom7G0WpSakypSpSZUTUmv+hwfAqCIO7F74fXG/sQ1G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z+vWad+emSnUXkXph+/cb3csuXqhB67MeOyA2DFZFYN7yecj16yQQRTpGEynkhLmhefN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HNjEm2D48k5NeRkaG93uL1z1TOR05YA3puYjL2RX0Q8FiYkZ+U/9DmQP1ZCNHp+Ne5hj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IJzQvJsY/HPgRmfZuSdyZoSlypl6w/fuN7kz947FPhRYTlVvJqIYfqmzjcKmKZhoLcPC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8ssv/XlUlzQ/NkmXUZgYTYvNiezD+PJOSeb21swfxywIyEbuNOT1y6GH7m7sfTL0aoaf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qEfxe4ZivOwTVGiIomxAWcTYdDa5c07802F6Ybv3G9emXoe1r1zSXJh+7cl+YTLoJyey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Ty9N8guS8icuI8eG8ZMnszQjk0JkzQmKTNCaExSZBX8iEyZM05JkyeeI6TJk85mmXTlm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exP/AAkL9Z6aohivCnWCYjWPDRUGNUa14jXCNeI1xQ4ocUPKXlDiSoQXUvrKyoqKiomT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NVUoUoUocUKUqUKUqUqUlBSQVpVIhWVlwuFwrK0LiFxCtC4NairQJCQta2i2Wy0WkLRa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FaFZWVIVlZWVoVoXCtBG1RLaCwmllpaQtIWmlppaaW2lphbaWmis/KkFS0Wi0hbQtoW0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kT6upcSXLUks5OJKS1kSJEiOn0YskrK2lbStCtC60uNLjC40uNLiFxDRS20pQpQpQpQk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qD4lLrpeLpdLqF0ul0vF4vF0RdJZSJcqk/6eZPkn/hmJ/wBdyatMZ42oQxUR0eHDaJCa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pQpQpkUIUIUIIv3mTUmTNSeU+XDSUpaSQkSQkhJCSEkJISJDu1mczXZwqffcTu6bWoiG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ieou3H8bef1ys7dxOr1m/n68khni2Zk9me9P/EsbUrfG4hqimO8SELUTzwhggmSZ+s07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ZO7U3cN3c68v90s1TZhebaXJdMZuYnoKJnLlTKOn4m5e8umwzs3EHeTa9EPx/wCldFTV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KdVBaYfuZ5oeSExCXPL7T2kyw247tTKXIvKuWE7tz+7NdeZOhIh+Xcifs7mK7U2vZF8a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NtOrvJuQfGn+lKQ+2N+vgX/TE6YdDDd0PzQ1QY7JmU85oTJk0PdRPTQmTJmhNCZMnlhl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ITQqQqQqQmhMV31ailLilxJxQ4pcUvKXEnFL1KHlDyl5h/o6oqKisqKiZUVKVFRWS+1D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HFLil0qHFDi24ocUPOj0UmpNSZMmVKTUfGpc19QhMjeVI8y6XComVFRWVlRWVkZZsR4r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1nMnm7VrWqW1LallxZLRZLRaUsqWVLJZEZJupqTNTUms9TU1NTXN8JCyWSyWSyWiyWCw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ySSn2NTXLU1Nf8xLbUb1jr+L48xvZ6wwxFWJDYqoyG6bGOmiElnJSkkUqI1UKVKHEJJu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FJSUkikgw7ipCKCgpKSgoKCgoKCiTYKTVEJEiRIkhShJClCRJBGoYZKnUNKUKUJISK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SCNQh6xJISQkhIkSQkhIkaGmSSuoiEkNBZEiRLJWNJImUiL3zEF2sR2TUTYnm1fth15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m83ptp/g0/oJEiW10diPH8f1x3T1hiH54I0ROaXJh+70S0ykapzYTcd0gd/L158Po/ch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M1y980Xv5PfNqYjsTPQ9IelEz6DO7D6O3PSbv9+63YX/AEJvc7y4js+PQx3Qw3SGn54Q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VNzCdNt3bA7ttDD9+4zy7nTFL0y6oS54/XaQkRvGmykzoaE9YWkUXpkmwvRvTc/9N1v+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Oq+TE9mAMd0MP2Q/2IYmqJknO/sw3LPJObC7ju2D3Z9NiZA0fMmTymTymhNCekxFQYv5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aE0JoTQmVH/6KipCpCZNCaE0KkJoVExXEYRdJk89cpkyZMmRtYbeVOTWepqajdI1RU0q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hMmTJnVGrpUhNCZMmhNJTQmhUhUhMqQd5ZkyZMmTJk0JkyZMqGrImTJkyZMmT35ckiW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kS2Jf0Etf78T24JJGOyheJjvyseNiJJr5iPKxHl3W4XC4XRYv1gTQSo1NTU1NT7ZfY+x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FxC4hcQuIXELiFxpcQuIXEK0ISaoxSSlJSUlJQUFBSUlBXJ9wuF0ul0ul0uFZdQuCxBv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tlotiMQpKSItLrhcLhdLpdLql0vF1S6XRy1MR6yrcXHF1RYri44uuLri69C64uuLilz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ckspZSESQnltluWUiRIkSy0JFJ0R7/tWXC6XS6XS6XS8JGLxeJ1EkmnNLOWSoio6LIvF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XVLil3alnIkSJEiRIkSJEiRIkSJEiWciRIkSJEiXPIlnLZkSJEiRIRNf7o2qYZkkxyaE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ejeic+ovTCcsudem7h+7bQd5JCcia8ntMmp+VNzE86cvpO1vP65PUDxbSZJ+xuO7Ynd6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7U3YyfeWxIkSJEiRIkUlJSUlJSUkiRIkSJEiRIkSJEiRIkSJEiWUiRIkSJEiRIkSJEiW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Yn3XvVBjZJ8mkkIf6v98Mb0bIbmmaZesJ0JbTumSE9dctCWaJnhu7cd5OSUzoTNOSRD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IKeuSXL/AGJ0Ey65JknJ6w3i20HaYndieRORM+vK3dQjddikkSKSkpKSkkSJEiRLlls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pEiRIkSJEiRIkS2ZCISJEiRIb3OT7IIfKijP008jBonRMp66S5PWC7dt3ancumfo9HvP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Mk5/aiEPy7mL6abjemkpyJZe+eRhvHt6ET9n1t+ovdn6PXL6/tTpuYjZkSJEiRIkSyll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llIkS55c8iWUiRLKWciRLKXJIlzp19ohDYfNJIUT9FE+7WuGo4RHCNU+x9ilxS4pc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lpRHFRUVFRUVlRUVFQrtGprQ4tvKHlpxbeWnlpwsN5beWnFtShxB+pWpWpWpWpUVCuL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IkNVLJZLRZLJZLJZLJaQskqXXFlWpWpWVlRUVlRWVoVj/wAiLCLLhIClgsHDoWELCFhC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RGthpKyhZQsoWmllhZYWWllpZaWWllCyiDHUtuIVoVNKmlTSppUhUhNCZMmOX8lxxcKy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CsrEePhzEglhCy0sILBQsoWULKFhBIWlpJWELKIVIhUgrkJpKtRHKI4qJoVITKkEVB7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cOhw7Th0OHQ4ZCRIkSJEiRIkSJEiRLKXJL+jl/VomrU+yIIkk+c6uP/AOfCRFfDhpJG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hIkUiISHJJsyZUpUpUpUpUoqkyak1JirpASaSQkhIkSykaZyHyonlPbgr+Tcj9ddxvbu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9jryz5EyeJ09885Jlqe9xdEXrlPaav02JEiRIkSJEiRLKRIluy2JZSJEspf1EhOsFsxG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/wCbh+6GNEEy680Ts5pc+H7dt3b72ZnQQw/l5OmxG8s9eVM0F6EPpyLzS0MRoyF49x3f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2J0U98qdPUhMm7q9H9+31GdmxIkSJEiX9RL+pkS28OKPcfN+RSJ/8zCdYQmSbETxk9jX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Z68mH825GX80yfJ79+9T1l0y659MunNifHhl/FtoT/IdOf1m9ZIzVM/WUxcuiLk3dXo/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/i/0dM8Iv2eOPmvKpG/+Xgxg0TZieNOufpCZMmhUhPKaKYXRk+fTKZMno1xUhUVIVNKk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JkFUbEuMLjStpW0rQraXGlxpcaXGlxpeaRnpfuNKyrWpCpCoqJlRMmTHzVLrS+wusUvM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CtBXoYx08Pho7WwUxLFL7ZXml1pfaX2F9hfaX2l9heaJGQd9YtRMny6mpqKqqhF7Ibk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UxrkRa0KipCpCpCtpW0rQraVoVoVoI9o9ZvmTJ565TJzNcpiO+txpcaXGlaFbStC40rT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iqfL+ZemK/8Al4ZqqjIUQSHFEhxC1ELUQtPLby08tPLTy08exyNZq2RI0JIaSpQpQpRC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IUKo4csFksFgslkslktFotIaTVEKdPRWpWpVlplplDa1XWWFphZYW2jWI0ttLbJWmFph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JOSRJMp7GggkNhZhllhaYW2lDS2woaUNKUKGlLTFMRYMNEppaSQknLMnlMqUY1FiW2Ft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DShpQ0oaUNKEKEMW1EZDVskkVFZUTEfIuLO4qlSlxStZVDlKEKUKEKEKUKGlCFLShpSh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k7JHqhcUuKXHFxSsrUuLO4pWVVMa1gsJhbYW2ltpQ0ttLbf9AQXLBohEXL5bzuXTFf8A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gmxG8UNNM5npZ8nrLCdu5/dy+k5Eyg9+30MSv3JZdBeTTJTQb0b27cbww+09cunLD825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1E510NBwm67ybnpvb/pOGWTFXL5X9h3THafF4LthiZJknNG8TOiC5IS5W6ZaSwnbuf3E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B37mK80spcno05EG9u3H8EDt2lJkPzbmJ8UDXa6C65O7U6bSiLq7y8nXYTpD7f8ASF6Q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efI//MwPZDEyTYjeKH01ypJ8kuTQwejdz+6XL6me+mSiEDybmL82Sc2maDesPs243ig7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iPFAXVevInJPNexnbtyIvm3G9IXZ0/xyf1SkPtQU+V/bcfJ//Ow8ShrMSMxImIEjl8vl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5R8RVaxFa37CTERZ0qUuFapSUklJLOlRKiDEpS8Xi8peUvl5VLzi+peUvOLji44a1XLZ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WXFlxYUsqWFLKllwkF4k2OqcVuK3Fbyp5W8qeVuKypxUpNxF1dw7iwpYUsKcOpYU4csK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uhKlK3FbitxW4rcgji4VlwuFYrlVIEKssFgslgsFg4csIcMcMcOpw5ES2s1JqIpUortJ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4rUqVTVzYUJRILy04tOLTyy8tPLT52nFlSypZcWVHMk1rllU4qcVOKnFTyqII6IVPK3l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VRLKllSypZUWBpZcWXFksFksllRIbkVritxW4rcVuKnFTit3+hOG9Mvlf21PlP0IXRg3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Yfxck+eIv44Ouc81J5IessP3bkXy9M0yTLryv67kXsammfvnaYLpuY3uPS6bTeuE79yL4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Jnk3PSdf9IidqdBGnyv7fv5b9GEMGjRBCXMvTDeHklzxPHC5dT3ydF1IHduRfLy9Fy95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MkNTU686dcJ3Jy++bGZpyy5U64TzbkTsTTY6ZTy9s8m6vfzL/iE/qo3iRNEy+U/cTu+Z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z6CcnQXph/HkonOpE8cHomggqnQTKWSZT00VsDruRfNn65VzeJuROxMvYnOuo0waSibm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Z7FFE0XC/tZ+9h/YmmfrZ/8AQ67jtH/5aRL+hxHhhpo5uXyf7qd/zn6cLoxRrkJkypC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mhNFSA5LdSFaFSE0KitCtpW0raVtK2kRyLDhdsypCo0EUqKkJoTJkxOsFZLcQuIXELjS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0uoXWiRmKXEIq/lmpNcupqKpM1PsaqSWUlHNVC5pdLpcLhcLpdLpdLpcHOm1EU1JOQ+x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1PsScSEnOE6iNeLhcKy4XS6LFQWLISMipeQuoRlqTUmpNTU1NTU1lqfY1ympBWjF3Wlx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4hWhcQrQrQrQuNHOSnVFzmVE8pk0KiaEyZcaVoVoVtK0K0K0LjS40uNLjStpcaRV/JUV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KFivDD6CtPlP3W9/wA7+rBYjkbAQbAQSAhw6HDoJh0LDSw0sNLSFpCK1KWiE855zJlR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aWmFlhZYWWFppaYWmlppbaW2isajU0UnrUTJlRNSomTJ6TmMScSlpQ0paUtKGlDSlpSh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P1RyyJk1Kiak8pk1JqVCKozVtKFKFLSSFJJClClClCSEkERB3mymKpM1J5TyQqHO+iNa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QkhJCSEiSFKFKFLR+mJRVJqVKVKVKVEyZUpUpUpPVqqQekkKUKUKWlKFKFDShpbaW2l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FRUVFRUVlRUVFaFZUSqiWmllpaaWmltpbaW2kv8AQcT42ZevlP3md/z/AOth5SaN2o/a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SJTJE9ML4dt3Y3ryekUTmhd/NLmxPkb2yyXnlM9N6wu3cieU6ZdBckQ6CKSNTQXsb2nr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290HdxfjF2vQ3yf10/8AFYjxw8vXyP70Pv8An/BA7WdG5JmnLivG3oKghM0yU0J6TPar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NOhLkmaZS19LlD79zFd6at22kLt3Ii/m0yTl9npD07th9m5iPMIJ15kyVBCH3bmI7EzU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yZP+mTeUT+pmRdUh9uXyP7sHu+f8MDowbtYrxt6EtZnUmTnlpkmTu3C+Dbf2SJzPS7UP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yTPrl7zb1gdm5F82m179oukLx7mJ0jn9vpeXoL1ymhD7tyP429u3pknRNOaZMRSYik+S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kyf+Nc+Q6INWZDnSghjv3IHd88k2Q3uQZEcJFeJGeXXlx4kV5cfO48SI9Sp4r3EVXOaj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8SG8tvEhOLbi0pbUtKW3FtZMSJT+Y/LL8p+aX5D8h+Q+59j7H3PtSjEeWdLAkAsFgsHD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4coWu3ELby3ELby3ELby28tvLbi24tvLbpxmKWEU4dDhzh0OGQsHDnDnDoWELCFgbCkM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luMURSiKW4hbiFEQoiCtdKl5Q8c3/sJhyyWULKFktCwSyWSyWCwLCoaxjlbbeJCeUOLb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oeUvKXEnEnGJSUThzh1LClhSwWSwWDhxYBYUslkRrq0bEJPKYh+Qk8+5+Q+59z7k3n3H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LbhYLp2nFpxacWnFpxacWnFpS2pJUaiuJuJuKnIVqVuKl55/0KL/AEi7s+WZEiSHOmTI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n7kDu/5B2wZjBogmUxOXE9IfZtxfHA8e2/sw3duf++5H6t7dtemH7dyIn/Y5vfLF8WH8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6bjfLuROyH2cnvnjdrem3MmTynueuVM0TUmTyRSeSrt1FSEyZPJVHvkNdNEmakiQ6Eriy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MxOuKhtpif8AIF+8Do0btYrpD7NuN44Pj239mF7tz/33MQurO3QTad0gdqbkTzbj0+mHT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t3G+bcf2wu3lTnj+NnbnPOQiEubQ0JoTQmhMnlNCaExCRIkoiKSUSaiTNckmfYm4+ws0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KVRpsdFLutSlSklQ+x9z7iKrkm4+5S8RrylwtaJKIojVIhZqSw9B0J7k4ZVOHecHMbhJ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0N6IKpif2oHf85rFhdGDBM05sYQ+zbj+KD49t/jwa/bc/wDfcxnfD7M151PWH6bkXzbk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+Q6QV/FuJ5ie27tg9u5ESbYPZzWmltpQhShIbDmWUHQ3DWyTQcpcUR6lRMqJk1KlKlK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plUXCsns0tyRrilxSpSpS41KSTRFRBXFSEyoqKioqUmTcTcI5xUpU4qcPeqxU6ZR/PA7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yCOaVtK0K2lbStCtpW0raVtMUqOGxGolxpcaXGlxpcaVoXELiFxC40utIr6mMeiNuNLr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60utLrS40uNLiDnorMItJcQuIXCtCsuFxC6hdQulxC4K78t5C6XULqFwuoVlwul1C6XS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XFLhdLokQul0ulwuF3SC9GF9pfaXml5peaJGaXWl1C4ilxCtCtpHX8t3W4VlZUVFZWVl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gPRGJFQuIXULiF1C4hdaXELiFxCtC6hjVqSFFRIVxC6hcLiFxC4hcQuNLiFxC40uNQq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U0rQqQqQmhUhNCZMXtgqTQmhNCZMRSZNCZPN0qYHZzVlxC4hcKxHl1R0dS60rYVNKmla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5ZkyZMnlMmTzmTKisuKVqVlalalalRUTJkyZUVFRUTKiorKysuCxCsr/AO0g3oRV/Lh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xRqCIIghSIkspEhEyiKkmwmqllpaaW2ltpaaW2ltpQ0oaW2ltqERrWsmnJ6EUqJlRUVE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SQpQpQpaUtKWlLSlClpQ0jLKJMmVFSlRUpWpWpUpWpUVjlWmHK3oaEkJEkJISJISQkhJ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JMpk5EyZOZUqFxStSrR/dS0paUtKUKGiMahS0paUNKUKWlKIKxp0XTKpSpStStSsuKVq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HChst22FtpbYUNKGlLSlpS0paW2zttGwmokaTFqKisrKioqmVFRUhUgjmoNc0hNRRYaF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RWMLSFpCyhaQtFotyRFbVNCpCppNDSU0L7nI2K9C/EEjxBI8QR8RTUnNHQWqWFLUVBYU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DJlRUVlRMqJkyZMnlPmnyT5tc5Ka5TJlRMmhUhW0V7SthcYXYZdhF2EJEhFyEJEglUF2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xMN+z8154YwYJ1QRD2mSZL0xK6M7dvEeFvauUs+vMhgp7sbzc3vl/thePbXp/dyehOTo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icsspHrJdYcDxcvrmxXfsqLk3uYknbnp3fzUKUCQkLLS00okIxBGNKGlDShhQwk0SgSg+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E0J5JouhoJSfUmhNCaFaFSFaFxCsrKysrKysqJoVGhofWdRVkhSilDShpSiFKCIhJCR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hHFWphP2Pmv2IfVqDT3l7TJBSRjPHD7NvEeFE059Mp54Tdj+ecueWSdcneKD4tvqn9/M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Z98ns0PQhLk9CD+zDeDk6bGL7sk5ZcqCd6cqic7+/wDwcyf9ImabSKNUev8A2clG9mD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GdGCJmguoh66ZYpJozRu3ifCzp728L3bmI86Cck8vfJE8cHxba9Hd68nXmXosiKN6bju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eU811ZhPBuY3ruSVBOvMnPF8v+jIpOeJyXozx4P9n5VJ4pjRokxJiI4RqlDiThGOKVlS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lx4j3FxxW4rcXHF15deXXiRXlxw51TGwllacW3FpxacWXFlSypYUsqWXFlS05EgzQqc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KVKVKVFSlQqTfw5YOHOHOHLBw5w5w6HDiYc4ciQ0YxM9CZMmTJqTEcVEy3U7hyypZU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ZUslktKWVLKkeHIR7pXHCPUrK1KlVaytSsrFiPLkUSJEEStbKlpSyWCyWFEguLBYLKll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7qLkQSI8rcVuK3FbitxW4rcVvK3FbyMixERrpW3FDi24tuLbi24ocUPKXlLxGuLURCet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QuFZWI+ZUViPQjaxPsScScamv8AoSDP2cndqPk343z/ACOuNgjBuSc8zGdUJ8ic7u2F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EyZ5JbmI7U5vR1XNE1hd23MxfSHOkkop6F05euUP9jbUieOB2808p5akyek93ELJtRNS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tStS44rcVqVqNX7nTKSFKFKf0Eyf8AkEIX7Ag930YfHefH/vQejRomzjO/cidkLs24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TlZ5NzEdiLoT5OqyzQVDQhd89uZjOxi/UTXJToJ1TUQTLSehD/ZntzIvjgZ6ckuZe1N3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9HP8AyaEH9hcovjgr9fi/Pjf34YwQTNObGd/rNCXO9frC7OXpzRfEzr722eTZ9ZYnxt1T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e8nt43sheMmqnXnXNnn3InjgbHTldoxnbuRvDknIvOnT/R4HnmTIy/hg9vxvmxn70JZj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TQmhMmhMxXfUTJkyZPOZPKYurWPSm4hdaXELjStCtCtpcQuIXEK0HvRWMzkuWuSTUk4+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IlxC4iFaFxpcQuIVoVoVFRUhUR/tCRrilSTlKXFDil0vsScKjpScaik1Ia0vuIXGlaFb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QrQqQqQqQxesNmjJkyqRPKZUT5F6t8tbStCpCppUhUhUhNCpCpCpCpByoqQ9HT0mT1mT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Kicif1hr9Ce3F8e6nan+ZTcTKB5csR4IXb8b5MVrjYcNoyG0SG0SG0ttLbS20ttKGltp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6hVK1KisrUrUqKtKiZMVfrDY1WW2ltpbYW2lDShpS0oaUtKWlLRUSTFklRNStSpStSo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qTGrN6NaUtKWlDShpS0RrSSZyQkhHk2GyIsqialalalRUVqVuLilZVpWpCWb0awpbOl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GFDShpSwpaUNnjERIbF0JlRMnrUVFRUVlRWJq62wstLTC0wtNLbC2wtsKGlKFKFKFLSE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WSlSSR5UVITbJHIVoOk5ITEcyyWS0Wi2WhIaltS24tqUOKHFK0yhkmFLClhS0paKxCh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QVtKSeSFRSTj7H2yT/HdSRqTEjMr3YHkXLE/rsT6fG98f96EMEE2cX3Hra6pD7NvqSpy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oaDfIL12sX4YK/X0KnImaHTKD38y8i5YuVqF0mdeVOZBN1qSxAkj3z+ssOn4+ZOZem4o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G4SJUm7CXVdcsT+q3swCojouuMhqNEEE2MV3inrPrzeoXj20XVfJyrlLlZ37mJ8UHs5v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mM8LMveXr+lX9kXmlmmSEDs3HdNjonInSH2ci/49qNV1LWlP2xEJY0NG078NftlHWWGZ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BnQaN2MX5NOWfL7JaQvHtr0/u29BvfuYjWHDSSZdNnQheTcxXhhmnIh65naCdOm3Iip/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EMP27i9Pe4hB7OTr/j1EyVZCc85CxkQ4g4g4hS84vOLqEGPSvENRFxSD411kNNHdy6R2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KokRRIilxS44uOLrhIiivcRPu+2pQpQpbLalstqW3FtxbcW3Ftw9qthpEVG3HFxxccVq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qcVPKnlUQqcMarkSCpZLKlhSwpZUsqWVLCllSypZUlQ6tS4oj1K3lbitxWpWpUpUpU4a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MsKWVLCllSy4suLLiy4sKWXFlwkBTVjrilalalalalalbitxWpW4rcVuI7lWFAhq5LDi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lhTh1LClhSw4sKLBkrmaI9SpStSpSpxU4qUqUqcVOKnFalakZq8QjZlKoUuUtuKHFDil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RGvILpJcLpcLgkVC4XC4hcLiFxCoRZio6ZqTJkyYhMnnMbqYd30mhMmT/oU/wCoSJc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i+Xi8peUuKVqVyGxZlLnNhxJDOxvdEX88MaMU1Ez1yRc070XmnzY1ZQW9OVeZDBbuI68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QVy04bx7mI758iZJl6zf48F25JtYnsSfPMmTJqIqlQi/l2pIaEklNUdUpUpWpWoj1K1K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ZXIa9Zw1VUkSQoQoQoaUoSQtoUoUoUIUIUJJHSWorKysr/y6EjF/XDxcTFiMkpqampqa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m1ENv4GrqvlhDROqc3Ulk3yt3Mf4G9JZqvInInXA7uJ7p8qHtUynr6mL2YPxbmI7k7XH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InZgek+dc1yxHj3U791/egvOuS5Q1k6GklE5V5lFRK/82mWP/T9JEVUnrzt6YQnMTqnk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VSH5dz5DwMX69ckUmSFJ8qdcH13MR1EJ5ek5Z5O7cD4eb3y4nuJIuSaCEjpnKWbuz48n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9VE8iHXNDTYZ3bsTv/yCbiHyH6bZKj3I1EyaxVLS8re3Du1qVrWPWpur2SGroipkioVC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T0mQ/LNCZMmhMmTJkyZMmY/WA1ZJMqQmhPSaE0JoTQmhNCYioq4TRa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GIX7TJiqKqE9Jk806kx6/TArKFUhUhUhUhNCpCpCpCaCOQqQqQxWpNCaTqQqJkyaE0Jo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YLR1TSpCpCpCpCaE0JoTJkyZF8SKhNCZMmTTNeVVE3YySiqJuN67aiETv/ziHyK/9Vc5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t6Yfp1hQ++C1FcyGNgoWkLSCQ0LRaLKFotIWkLSC6RBFJoTQmhUhNCaE0NMtDEL+OF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tIWkLSFotFpC0haIckSaFSFaFSFZWVlRUhUhNCaC91stoW0LZbQtoUFsoKSgoHMRGtka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aE0JoT0mgjkKkJoq22ltC2hbaW0LaFtC20ttLaFDS2hbSSfVZlQj0KkKkKkJoIqCOQ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rbZLRaQtIWkLKFlpZQsoWmlpokNhiWpJOk0JoVITQm0mhNCaE0JlRMc1Hv4csFhSypYU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LKlpxbcJCEgKqUKhNTUqUrKysuFYrysrKysf30uKVKVKXFDv8umXyX6q8lWs5tb2JmxJ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mQUUgJqwZ0TJOdB/klnLknydCNoyD49xu7/dzpyxfGmpLJSfJ6PXRT+7P3szm/n95Lpk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8e63ru4ldEcpNSpRXqVKVKVKVKVKVKXFlUVKNWb0QkhJCSEv8onLjpWWPZS58FVciOe9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SF0RZLBWcSD48P1hDRBuSc6r+XL1z+jE+OB4tv0nQ05/frL3uRfHD1Tk6pyqaibsj/35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8e5iexM0y9c6dU3cR2pkibbO/wDzvyGmHb26T6OX7LShShShJDTJtLYTGOe2ClJC8WFI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OIuXsRcvYkieWK8MHxbf9reVD3mh6lM/u3InjhZpzyNc02JcrvPzy5NZ+sL49yP40WeU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Q3exPbut6/52I2puO4jEw+DjocHHOCjHBxjgoxwMU4GLKH8e6JD/AI1xB+NYY1rWQWkL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xIgkRBIgkQuIXC4XC4XRE/PqSVSTiSlLhUcSUk4k4kSVSSj0VWsfJtxC6hWVlxC4hcQu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INRSTilxQ4pcUuJKScScScSUk4k493C6hcLgj0KysrLhWVlY5amw4bkRUcUuKHEnFLi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S4pcUuFasrhcLmlwulxC6JEKysrKy4OT8tLhWuKVEa4pUk4kpS4pcUOLbi24ax04X0Ss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K0EUrKiZURlmxOmpPlmhNCoqQVSoRfpUhNCZPaxPj3k6f5TXbkSJEiRIh6Qxh8j42jPB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IIiCNQkhJClpShJCSGhJJQfNS0kmWmckJISQpaUoUoYjta1qNpaUNJIUoUoUNKWlDSlp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G6oiZSy0NCSZSJJl7jd8mkkJISQ0JIhJpJCSEkJIUoOk1mHdUtKEiRJCSEkJcmmWI7W9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QkmehpKCiOShoiIhJCSFLSlClEJIpShSSJIR+yEk2UkkJFOcilClClChChpERGpbLRbL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FKFKFKXDmzbZQstLRZQtCQiyWVLMiyWCyWVFZJPsScSeIjiTv8AHpmv9A3sEPkV/H0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b0QQTnTrB8+5ie1Om0g7twvXcidU5nNqRlUuSJ48Gv22J8mJ8bO3cd+0gu5hum5G8cDx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JzRO2H27kX/KOv3hCHFivib/APamXyHYnR362F7YQ0QQTnQgefcxfTcd2YTruRe7ank/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rxQ+zcen/Y3cKs92P48P49yN2M7eaXM7tZ27kXtb0/ySZuUjxLUOBiHPiJuLoJ0EPkl+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MaJ02YHmE28TnPaXtwnduReu4/x4PybmK8EHx7kX9jdw/Xcj+LDdm5F7IPZuKQ+m5F7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ojEiMgwGQt13ROgh8l2oO/XhuVEhxHDYjhr3FaiPUrUrcVqVKVKVKI5CHUr/ALn5D7n3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k8+59ybzEKokR0rilxS4pccVuK1LilxStStxWpccQ5zS4SeScSeSeScScSeSiEnknknD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VqVqVuKnFSlSlSlSiKP6Q4SNXU1PsfYWs+x9j7knn2NRah6LQ10m1qVqVlalalalZUVl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hREKHlEQoeUvKXkohKISiH3PufcSTHVlRNRHKTUqcVOKnFTipxUo56oOeqthPVjUcpUp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WVlRUVD3aQXfS4hcQrQrQrSdSIlaFbStCpCpCaGikNSe5E7IS/SaEyf+hP7U6CHyXRg/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6k+dFMJu4wnzeslNSYi64bruYjomzPNFIarXs+kyxHib025n9ybiD+/rlMRSak1EUmT0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fpzaEkJGhJClpGRKFW264pcLhcLhcLhWhWhUhUhU0hxEmjEcWi0WxGIWy2Wy2UFBbLY6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tCpCpP8AQYnZkh8l0YRv1oQwaJIToN58Hru43rlMnlIlnPNDC7uJ6IabCnrKF5U3I/iZ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3YvkPa68kjodcpZJ1wvbuP7f7121IffD67ju1Ov+iRvHkh8j1aR/1oXSENEyReROTAdB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oimF3cV0TnlmhoeoK/bci+NpPcd1Tdi+ReufTKXLIQwvTcf2qn2PfL65Ife3ybi9Pf8A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OqdcT+tDGKNUQRRJZzJkxFJ6/H6NmhNCaEyZPmmY3unki5z5NMvSGFUmTQRUJkyZMmTJ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nlPnUTUhd/PMmTQmTHqlCaE0JlWSE0J5TJ5TFK2laFSE0JoTJkyZMnlMjeTSSKmSk+TQ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r0XvPXUTZb1b5d1e7/RIvavXL5HqnXE+CDDmjII2CJBQSEhaQtIWy2W0LZbFh6M0SZUV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FRUVFRUR9VZC0slgslksoWULBYOHQsIhZQtSEVEKkK0Ky4hWhWVoVIVIVIVoVlU0tNLT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00tNFhtLTS0wtNLTBIbUIlLSpCpJVIVIVoVIVFRUVIVExHawmzLTS00oaUNKEKGlDSlp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pGa1ERyFRUhUVlZWVa1FZUVoVNJI9bKFlCy0stLKFksoWWFlhZaWWlpBILBn1KlEcpU4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qUqUqUmpUpbVVsuLbxILxYLy09C24oeKqzmqknGuTUcdIlSFRUhUhUhUgr0K0K0KkK0K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qSX/AEGKn1XqevkO5vdivBh+2GIJypl6F6M2eomf9+47tbyryes0koibC8sXwpOS8yHv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iO1MvWwmUPa95v7iRPJcpkyZMmVKIo3y86ohS0pQpQpQTQjvVokVULqlZcLhcKysuFwu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khIkn+gxe32vU+Q8jO/FeCAMGiHrnXtZ0Tb9o38m47t9c6npFzQTpuKs4Uxcl5PeuSZI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Q9ZJonMuULuF3Indqe57bfKmS7eJXRN2H1/pZf0evPMmTJoXGFbRHoTJiKhPJCZMmamp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H92WP8kPvxXggdsETad2s2PfI3u2lyd2qSEy6Cc3qQnROm4qyT1n6FPXLB8+5ifGm6zy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vMuS5MX7ZptYjsFE24fXktuKHFtShSharKlClKlKlsstLJZLKiQCyWS0OaqElFaUtKWk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GfjPxKUwhrIZbhKWoQjIRKGUwiUIlBPwn4T8ROEVQiuEXmCxy+XlL6nEOOIccSJiDiDi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y+osZxeeXniRnEWK5Woh7Qxvmh92K8MJ2jIo2II8rKisrKysrKhzvqzpqUuJKScfbLU1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urQrQqQqQqQqQmhUhUhUhMqQcqULMk4k4Rrp23FDilxS5ClxJx9lKHFLiSiPQuIVoVoV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VoI6ZqancTJKpS4pcSUpcUulQ8oehSpS4VilLhIqQ41ZWVlRUVlZWXC4XS4Pcrmyci0q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dLilSSlDilSlSThiLUjioqQqKkKkKkKkKkKkJoTKkI3fNCZPKey3vzXajJ+LOU9pnXkv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dcXHFTjU1NSbit5ceXIhciFcQqeVPNeaWUinnlvJtUlKi8i5oY3zw+7F+KAMEE2Ynjas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pSoqUqUqUqKlKhuqo1CSEkJISQkhJDQ0JISQVEHJ9alQRyqTKlKlKlnUpNSak1nUpNSr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sqUVzipStSpSpSalSlSk1KlKlIKNc/bkRdGVqVKK5UKnFSlTipStSpxU4rcVqVrJqz59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pQ0oaRVk6pDQRyIXGlTSbJzYTYfjPxkoZ9CTBE+9KlKlLilxJxJxJx9iTj7EnElJKPRV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bUWEpbUtqW1LalCltSgoUZ3IampLlmTJlRVlMmTJ5TKie0i/1yCKI4WTkcks9alURZjT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A6MG7UTxt5EzlzQ+m4/sUlz9BMuh7E3XcvTLrydM4PfuRfEnVROmU9MvUuRi6C7mI702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ROyakyZPkmTzmTGp9k2UJTKSWclEmSUkpSpSpQ4tvLby24pUpUkpqUqSJEiRLKSiNcUv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UoSKUERDQREK2TVGn0PqTYfQRWCqwWQitJsKkKi6iLUKiuJImStdNyLJohjPOzuxfZCI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N6bkPuTcf2Z9Cez6TpuPy1OqnomaTTJOuUHybkXsUQXL1sJ2buJ67rO1N13TdYuqclwr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pdaVIRFqVFKiorLhcJk8tSaiPcK5VJqVKVqXHoOixFRkR7EWI5StSpSpStxceXHixHqT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l1k1Etr1aYzzM7sX2wukMbkmxG8TOnTaXKH13InYehMlPfLMmN6bjuqCaEuVeaF38s8k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TnmhOSjV0bqm5iRORNlnYnMonM7pup1b0/0ROx3VpjPO3uxfSG4a8R5WVlalZWpWVqVK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ttCQiyWS0Wi0pZLJaLRaJUrdUuKVKVKVFalalSlSlSlalalbpMbUtktFotCQkLaFtC2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lGuFcVKVFalZWVFRUVoVoI9Be5IBYLKljRYMyyWCwWCwWCwcOJo+oqKisV416qVFRU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YauLClpRIJYLKlgslhRIJZLRZLR6mVKVKVKVKVKVKK5SpSorLhFWo1Ea5SlxJxSpJSSk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SkPtRySmTQmTJ8s839Pe4g3pMqFdzp/m07HdW9cTJYzkRIuNGEPq06npD3muX9uG8e5G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SZPKZMmpA7tmWcbtTKfNPNM03Y3kymLlPk9zyaph/HPknki5IuXtVHrJNcpiqoiqTURy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lbitSc0SUtMkNDQknNIVELki6hdQulwuF1C4hcQrQuIVoXGiPRS2iiQmlppaaWmltgsN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hChChB6SEehcQuCxD//EACYRAAMAAwACAgIDAQEBAQAAAAABERIgIQIQMUEwUBMiQDJC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1+9nv4bfe33t5C2Xxstl87PZ7p+qUpRPpSlKUbKUpffiylKUvrvqeoNC9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Tp3106dOnR06dOnTp08adOlZ06dOnTp06dp06dOnR0jOnTp06KnTp32kQhCEJ0hCEIQ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RCEJ6+yE/GtvvZi/I9/vZ7M8dls/nZ7MWy2+9vvZ7opSlKXpSlKX1SlKUote+u7IhC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nTp06dOnR06VlZWVjbEdOnTp0VOnTp06dp06dOnR06dOnTp0SZGRkIT1CEIQhCEMTEh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Ft97Pfx2e/js90tl87PZnj8fk+9vLZi2Wy2ezFsvdKU+ylKUo2UpSlKJlKUpRnTvrp0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U6dOnTp06dOnTo6eJWVlKX13306fZ06dOnR06dOnTo6KnTp06dEQhCEIQhCEGiEIQg0J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EIfez38dnv47P8q/IxbLb72ezFstvvZ7MWy1p9lKUpRspSlKUTKUpSjfvp06Ri3hCEIQ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WVlKUbEyv10r9I6dOnTp2nTp06dHTp06dOnRU6dOnToqRkIQhOkIQhCGJiQxMRohCEI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V7rZ/wCpbfezFstvvZ7MWy2+/wAj3Xu+/spSlKMTKUpS+qXR7r8sL6pSi/IxbI6d99Ps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lZ06NsVOnTp06I6dOnfX2QhCEIQhCEGhIhCEIJEIQhB7MWy+dnuvn8y18dvvZi2W33s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GLZbP1SlKUTKUpSl2ZSl99FrCbQgtVr3Tp30xbL106d9fZ06dOnRnTp06dHRU6dOnTo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GRkIYkIYmJDEaF4mJiYmJCEIQhPUIT2xfke6+d1+Rbfe3lutl87PZi2Wy+dns/gXx/gp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dvvbovcITTpTomUpSlPs6dOnToylKUpRHTp06dF8lZWVlZWOnTp06dHRU6dOnTp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0hPwUpSjEjEhCEQ0QhCEIJfkYtvvdbPZbL528t1t9/kYjM/kP5D+Q/kP5D+Q/kP5D+Q/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P5D+Q/kP5DM/kP5DNmbM2ZsyZkzJnj5d9LZ7opSlKUpfVKUTKUpS7dO7vbuyKUpSjZ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srKUrKUpSlKNiH/ALPH59QhCEINEIQhCCRNfvdf43/ie62Xzs9n8en/ALPH5/A91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UpS+r+Hp0pSlKUpSlKUpSl9NlKUpSiZSlKUTMjIyMijZSlKUbEP/Z4/PuEIQg0QhCEI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f+lbPZi2Wz28vgXwP2h6snpemL1CDF7Wq9fe3luvyUTKUpSjKUpS/hpSlKUpSlKIpSlK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KUpSiZSlKUpSlKUbF8D9JGI17XuDXqDWnDnpDSEc9cIheoQhCEGiEJ6hBIhCEIMhNVs91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dmLZbfe3l8C+BmJ4r3iTW+q/zr0vnby3Wz3TKUpSjKUpSl/BSlKUpSlKUTKUpSl6UpSl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FKZGRkUyKUpkNiPspkUZT69T1NZ6hPU9QhN+nTpCDRCEIQgkTV+4QhBbP/FCEIQhBLb7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H2ZIyRkjJGSGxaX1SlKUTKUpTIv5HutnuilKUo36ul9UulEQUYiEMTExMTExH6pSl6Up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MpSlKUpSlKNniP/AGL106dOnTo0yEIQhCEIQhBkJpCE1YvyobhkLnpe4cEeXweWv3s9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iEfez/K/ysTKUpSlKUvuniTp5eJ4i9QVOib9+RSlKXpSlKUpSlKZGR4syRkjJFKPyRkj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GL106dOnTo0zu0IQhCDRCE9QhCEIQg0IhNHv4+2vSZRMpSlH86/ez38fUJ7+yasRgjB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gjBGKMUYoxRijFERiiIiIiEIQm/3sxfkYtvvZiLpR+6UpSlKUyMjIyMjIyMilKUp9lKU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ZITKZFKUvTJGSKUo2X3ThRNFRUVFRkh+RSlKUpTIyMilYn76dOnTp06dOnRU6dOnTu7Q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JEIQhBr8UIQhPb3Xzs9/EhNGQmj3W33t5fG/hs91+Ri2e62etKUpfX36ujZS6p9K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4spSlKNlKUpRtCaKUyRkioqMkZIyRkjIvTIpkZGQ2ZFKUpTxZSlKUbKUuip077776dO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CEIJEIT1BoRCaQhCEIQhCDRCEIQgiEIQg9/EhCEJ6mr+N1t97Pfx2e6/Ktnut1tkZGRk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RkZGRmZmRmZGRkZGRkZmZmZmQnDIyMzMXkUpSl9N6UpRMpUVFRUXpSoqMkZD8kUpSl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S+qL107p0766dOi2aIQhCEJ0hCEIQSIQhCFKcOHDnrhw4c1f4X6n4vAiIiEIhpEIQhCC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e6+fyr8q2e/3v4/qJ68NL6elKU8WVFRUVFG+lKUpRtQqKjJGSMkZITKUpSjZSlKUomUpS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R06dO6fesIL1CEJ+iQ/XgQhCEPIhCEIQS9whD71g/gWy+dnv47PdbPf73X6dDGf/AD28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2JlKioqKhPpUVFRSjZkZGRSlEylKUoy7LZnTp06dOjOnTp06d9dOnTv6NDGeBCEMTE8k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UJIiMUYoxRETpERERERDQkTVfOz38dnut1s/wBcj7GeG3lutvvZi1on0pSoqKhsqKil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IyKUyGylKUpS9MilKUomUpSlGUpfffXTp06d/RI+xngjExIQh5IhCEMTEXiYmJiYmI10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PxF4oxRijFGKIidIiEIQZPc9r52e/wB7rZ/rvEYz/wCe3lv47P52Yvjb72e96VFKUo2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KUomUpSlGylKUpSlKUpf0XgMZ4nSMnqHkRkIQjIJEIQhCdMSGJiYmIkQhiYmJOmKMUYo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hCEEukREQhPwfe62Ytn+n8BnkeG3lutvvdbf+tnuvn8v36pSlKL1SlKNiZSlKUbKUpS/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OnSMjPKnTp06dOipGRkZGRnad9dOnfSRCEIQn9iEIQhBeJiYmJiYox6YoxRCGKIJEIQh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QhCDQkTV/p/D0zx28t/HZ/O/j8bf+tmLb73Wz3WzPHZ6X9H4/IxnidKzp06OnTp06dO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jtOnTp06dEmRkZGRkZHSMjIyMjGmJEIQhiTpiQhCEEiGJiYmI0QhDExMSdIQhCEPFEIQ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+i8Pkfrw28t/Hby+d/H42/8AWzPH42+91s9/vfx2Yv03h8jfPXizIyMjIyGylKUpWe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6dOlZ4twrKzp06dp06dP7HTp42HTp06dO0jIyMnqCpGRkZGRjOkfqEIfekIQSIQhCDQk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7Pfx2fzv4/G33v4/G33utvIW33utmL9N4j9JwyRkZFMhspSlMjITMjIyKUb6UpSlKJ8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ZWVlZ0TZWdOnTo6dOnTp06KnTp06dHRU6dOnTp06dOnTp06dOnTp06KnTp39H4j+PXjs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/Gz/AOt/HZ7r2vbFs9/vdfpvAfx6TKVFRUVDaKioqKioyQmjJGSMkZIyQ30yRkjJGSMk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ZGRkN9MjIyMjIyPHyMjIyMjIbKUpSlEUpSlGxMpSlKNlKUpSn2UpSlKIpWdO/kpf8viP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IaIREIQh4rhCaP538fjby+Vv47eW62Z47Pf73X6ZF9eOz+d/H42fyVFRUVFRUeL4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NUqKioyRUVHi0ZIyRkjJGSPJoyKUpSlMkZFRSjYmUyKUo2UpSlKPyKUpSlEylKX9F4n1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oxQ/HpgjBGCMEYoxQvFGKMUYoxRiiKmKMURERERHiiEIiEGuohCEIQW3lv97+JNXu/1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zutn87+Oz+VutvL4KUvq+vvfx2e/l+t8faIyMxZizFjXSMjIyEIJGJiYmJiNdMTExMTE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xMUYnkjExMTExMULxMUYIxRijFHl48MUYoxRijFEROkREREIYoSIQhCDQkQxMTExG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/S+Oz+d/H428v+lv47eW/jt5/G/3ut1t5fsFT+x/Y/sf2P7DtP7HT+x/Y6f2PGw6dOnT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xTIyMjIyP/wDTyTIyMjIyMjEiMhGQh5LgkQhCEIQhCEIJEIQhCCRCEIQaEiEIQg0Q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/wDWzPH428vlb+Pxt57r528vgX5V87rZi+Nn+pTKUpSl6UyKUpRMpSlKP5Kzp06dOnj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p06dOnRU6dOnTo6KnTp06dOnTp06dO++nTp06Iul9KnTp06dHSl/Tr42+9/H42+91t57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e/wB/mWz/AFKZSlKUvTJGSMkZIyQ/JCZTJFKUvTIyMjIyMhMpTIyKeTMjIyKUyKUpSlK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KU+ylKUpSlKUpSiZSlKUpSlL+lW33szx+Nn87rbz+N/vfx+Nnu/nf73X69bfezF8bP5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ioqPJlRUVFRUVF6VFRUVFRTxfClKUo2UpSlKMpSl90pS6LdP9OiGKMUQhiidMUREIiI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ROkRERERERHiiEIQh5LhCEIQhOkIQhCHiQhCEGiEIQhBohPUIT1CEIQhCEIQhBIhCfpF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P538dvL4Ft97+Oz38t/v8y/TojOnTp06TpCEIYkEiEIQg10xMTExMTESIQhCDRiYmJiY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eKMTExMSDRCEIQh5EIQhCEJ6h06d9RnSM6RkZGdO/pVuvnZi2fzutvL4Fs/nfx2YtvIWz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VnSsrFaVnTp06Oip06dOnR2nTp06dOip06dP7H9jysOnTp06dO06dOnTp0VOnTp06dF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6dOnSs6dOnTvql6UpSlKUpS+o/cJ/uW6+dmLZ/8AW/jt5/AtvvdfL38dvL4Fs938/r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hPpkZGRkZGQvIyMjIyMhvpkZGRTIyEzIyMjIyPJ8EylKUpemRkZGRkZCfSlMjIpRM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UpSlKUyRUZIyRkhspSlKUpUVF/SeO6+dn8C2f/W/jt5fAvjZ/O6+d/HZi2esINEIQhCD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+fdKU8nwTKUvt/8ARSlKioqPFlKUpTyfBeSMkZIyRSjZdvv3S+/Hfx2e/lu/0/iQhCEI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jFD8UJIiIiEINdMUREREYoxQkREREREGuCSIjFGKIjFDRCIiIiEJ0iMUYoxRijFCRC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jFGI/ERCE9sSIQhCDRCE/SePzv4/O3l8C2fyt1s/g8fjby3/wDW/wB7+OzFsxbMX6GE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iRGRkZGRjTEmRmLIzFmLGumLMSEMSCRCEIRjXBLhCEIQaMTExMSEJ0hCEIRiXTE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p06dOip06dOnR0TZWVlZWV+l/vezPHfx28vgWz+d1t5fB4/Gz3fzv97rdbrdfpWI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yZkysrG+CbK//wAKysrKxvpWVlZWVlYmysrKysrHYeLZWVlZWVjbKysrKysrG+lZWVlZ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ilMhMpSlKUTMjIyMjJGSE0ZIqKioqKJlRV+k8d/Dby+BfGz+d187+Pxs9387/e6+d1v4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fpPFlRUVFRkjJHizJFRUZIyR5MTRUVFRUVDfTJGSMkZIyRkhMqKiopUVHizJFRUVFGyl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ZGSMkVF6VF9UpRPpSl0W63X6NemeJCEIQh4oiIiIiIjyXBIhCEINdIQhCEIQhEQhDxX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l7hCEIQhCIiIidMUYoxRiYkIQhCEIJdIQhCEIT9EvTPHfw28vjd/P5vD42YtvLd7/e/3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QjIYmJieKIyMjIyMaIyMhGRkY10hCEIQhiRmLMWYsaZ40jIRkINCRiYmJiYnl4kIQhCE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2nTp06dOnTp06d9/ZSlKUpSl/Qr0zx38fjby+BbP53WzPD42Z4/G3l+Z/O/3u/n9UvT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lZWVlZTyYmUpTIpelZWdOlZWJlZWUpfXiUpfXTp4tlZWVlZWOnTp06d95GRkZGRkN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GSMkUpRvv4KX9CvTPHfx+NvLd/O638N/H42fwLZ7vd/JCEIQg0YoxRijFGKMUNGJPw38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d9whBe/EpSlKU8WVFKUp5Mvq6P5KUpSlE+lKUpUZI8NKUp4tFKioyRkhsXkZIqKUo2XZ7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rpS6+OkIM8VwhEQhDyRCEIT19kIQhCH2QhCEIeBCEIQgkQhCEGhIhCEIeSITVohCEIQ8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yD90pSlKUpSlKX8FL7pd778dmePxt5b/AHv97+G/jszx+NvL43e/luxbeX6ZEIQhiYiR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ZizFmLMWYsxZHTFmLMWYmJiYmJiYmJiQ8UQhCEMWJGJiYmJiQSMSEIQaYkyMjIyMjHTp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JsrKylKNi8jIyMjIo2UrP//EACgRAAMAAgEEAgMAAgMBAAAAAAABESAhAhASMDFBUAMT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v/aAAgBAgEBPwH+FHLL48nHN5PJ5LJZtEIQhD4IQhCCWbRCEITNeClKUuWuuutNCNGj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hCdNGjRrojRo0aNCKaKilExw0awbKUpS40pSlKUomUpSlKPL48r+g+MuOSHk8lkskPJ5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hCEPjOEIQhB+WlKUpelxTJ10a66NGjRoUIukIQSHno0aNGumjRo0aEaNGjRoUGUpSlG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xSlKUpRMpSlKXN+slm/K/LcvjJZIeTy+MuOSHk/Isl5WQhCEEiEIQhB5IhCE6vyshCEJ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Tpo0aNGhQiIiIiIhQcNGioqKvBSlKUTyWbLj8ZLPlks3kv6UPyfGSyQ/I/WXHJZvL4IQ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IQhCCXmpetL5oQhCCRCEIQmWukREREREI100aNCZo0aNGjQylKUvgpSlKJlKUpS+VfTv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lkh5PL48i/ohPoX1hCZrN5LDRrpo0aNGhQ0aNGjXR9ddfjOlKUon1uDZSlKUWb+mfkWb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vjyLN5LGdIQhCE8EIQhCZXw3F5whCEEvBCEITpo0awhCEII1jUOERo0aNHwUpSlEylKU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8q8qzfr+N+ReV+slkh+R+slkvY/6YQhCEJ/LCEITGEzRCEIQnghCEJ00aNGjQocmkdyO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70d6O9HejvR3nedx3Hcdx3Hedx3HcdzO5lZs2RkZGcRspSlKJlyeS8qzeS8jy45vL48i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+o/UfqP1H6j9R+o/WfrP1n6z9Z+s7DsOxHYjsOxHYjsO1Hadp2kQ1o4jyWbIQhCC/qXk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1lCEJ0SOXsX9nL0cSlKUpRMpSlKUZcfjN5LyrFZvJZvL4yWXH2cvYv7GLPjm8ITpOsJ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OEIQhBInSYQhCEIQhCEIIhCEIJHL2L+xizRSlKUvgv8Acv41m8lkjl7F5l5n0+Ml/XC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EIQhPBCEIQSIQmEO0hDtIJYTojl7F1udL0uW+u8Nm+i99KUpSiebKUpSizeS/iWbyWS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34Z0n8C9j9Zcc3ks30mC/pZOsILGdIQhCdYQhCEIQhCHFHP2LpOi8d8y940onm2UuCze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vR+xC/JxP2cT9nE/bxP28T9vE/bxH+XiL8ieK9ZL+Pj7OXsXWEIxYzpCE6QhCEIQmPyP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6Qgl4IQhCEPyuUXPkc1z4eznyfHimft5H7eR+3kft5H7eR+3kft5n7OZ+Hk+XsSIQgvW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SOYv7GfOGuqKUpSl/lfl/N6Z+P8b5n6qq3T8nN830RT4F7NCOfo/44sPjJ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sZ8i9ZL+t9YQhM/z+mcfyTg+J/x/z8e2M/J/87S0fkXH3x6QVHRNmzZ/x/Qus6QhCEEs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rIQSITBHIX9VL0+etKUon4KUpSif9f5/RGdrPx8pp+hoXRMomUp+D0LD4yWb8iOR3s/Z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fyO/kd/I7+R3cju5HdyO7kXkXkXkXkXkbNmzZs2bIyMhCCR8ZLN5L+mdOf4mfr5f+H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fp/0fo/0f4/+j9H+j/H/ANH+P/o/x/8AR/j/AOjh+Jr4ITr8YzpCEIQgyE6TrCMhCCXg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SEIQhCZa6aNGuqmVzRSlKUpSlKXpR5L+FeVZvJFxWby+Mlny8iHl8ZIfleSynjRCeCdI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EIQRCEIQSJ0hCEIRkZGQhNEIQhBIhCEIQaxgkQhCEIaNYa8D6XBZvpcE86UpSlKUpRZs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pSlFkvL8ZLPllxzeSzeSzeSz7TtO07TtO07DsOw7TtIQhDtO07TsO07TtO07TtO07TtO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2HYPiJZLKEIQhCE0QhCEEiEITq0QhCEEs2iEIQngeSKUpel8DZSlKUnTeO/6V1+TkUpS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lm/Xlf8AGvM/qL05ZLNohCE6LJEIQhCDRCdYImMH59YLzMpSlL9GunMpSlKcc28lks/j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/TsXTnlxzeSyRCEIQhNEIQnREIQhCDWcIQhCZohCE6r69COWF6IpSlKUpSlKUpSlL0Wb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fX/Ajlks3l8ZLN+iEIQgkTrCEGiEIQglnCEIQhM0QhOs+p+OnIpSlKccKUo2UpSlE9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SnwXFZ/Hl+M3kvrmIRyy45vJeskPL4yWc0TKdIQhCazZMIJfXchCORSl6U4lKUpSjZSl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NlKUpS6KUpSiZS4Uui4rP4zeS+u5dEcsuObyXrN5f8AXJZ/GSz+PBCEIQSGs4QhCfRc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aEa66NGhw0aNGunxhSlHldFKUpRMpelKUujuKUpSlKXClKUpS5obyX0/IpxHlxzeXxm8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kQ8l9Py9dEM0aNGjQoRdYjRoZo0aNGhSGjRo0aNDZelRSnwaNYIbKUpSl1nSlKUonl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SiZSlKX6Ll6EI5Zcc3kvWbyXrJDyXrN5cc/jN5If03L11aIQhCCJ1hCDxgvRo0aNdFBw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NGjRo0OGjRo0aPgpSl6UeS8FKUpS9aUpRMbKUpfon0RyyWbyXrPl7yXrPl7yXry8c/jy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SEIQSIQhCdGiEIQglrNrZCEIQXrNonWEEa8in8iY/pmLo8lm8l6zeS9ZvJZvq+qHkvM/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BIhCEIQaIQhCCWiEIQhBohCEIJaO0hCEINEIQhBeCEIQgkNEIQhBeOE+o5C6NlZSlZRF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Lj6zeXHyoeS8z+mZOjyXrN5L0QhCEINEIQhDiiEIQhBohCEZDijtIQhCEIQhCCQ11nSd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whPo+R89GzuO47mdzO5iejuZ3M7mdx3FGyspSlE9FKUpSjZelL04+i5PLj5nks19byPn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1nyy4+s3lxJ5Xks+P1vLHRUVGi6O4pSlKMpSlKJ6KUpTuKNlKUpRMpSlKUbKUp3FOLK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NlKUpRMpelL0TL4aX6J9Xl8ZvJes+WXHN5cc/jN+VfWvqzRo0aNGoaNGjRo0M0aNGjQ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hlKUpTiaNYspSlKcWNlKUpS5vwUpSlE80UpS/QofV5L1m8l6z5Zcc3lx9jyXmeSHkvqW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R5I0aw0M0aNGjRxNGjRo0aNGjRo0aFM15n5V9S/eS9Zv3kvWby4Zv1kh+X4zflX1LR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ohCEIJaIQhCEGiEIQhxRCEIQhCEIQgkPJEIQhCHx4IQhCEynSEIT6v4yQ8l6zeXHP4y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z+veXxm8l6JjB9IQhDiQhCEIfBOkIQg0QhCEEv5X9fSlKUpdFL0pRDZSlKUXopSlKUfS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KPJZry0uN6MpS/RrwfGSHkvWby4+8/jPlks+P8r+mXSlKiopS6KUpSiZSlKUovRSlKUo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pSlKUpSlKNlKUpRMpSl68SlKUpSlKUpS43pS/xzwz+L4yQ8l6zeXH3n8ZvJDy4+b4+v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kNGjRo0KGjRo0aNC9GjRo0aNDho0aNGhQ0aNGjRo1DRo0aNGhmjRo0aND6aNGiIRo0aN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TWUIQhClRelKX+Wl8z9ZIeS9ZvLj7zXrPl6zeSHks/jNfUQhCEINaO07TtIQSIQhCE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hCEEiEIQh2iWiEIQhBrRCEIQg0QhCEEhohCEIJEIQhCCRCEIQgkQn0rzfrJZr1m8uP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yQ8lms0UpfpHm/WSzXohCEIQZCEIQXsaIQhCCJl8ZvN5LPjmvp2UpSlKXRSlKUTGylKU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2UpSlE9jZSlKURSlKUpdFKUpSjKUpSlGylKUpRspSl6JlKXpSiZSl+kfrN+skPLj6zeS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5vN5LND+lQzRo0aNFQ2UpSlE+t6UonopSlKUpcUNlKUpRMuNPgpetKXNlKa6aNDNGjRo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RCfRoefLLj7HkvXlRy95LNes/jN5vN/UXBDzaIQhCCWyEIQhBeiEREQhOmumjXRDRERE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hCEJ1hCEINEIQhCDRCEIQg0QjIQhCEJ/a+qw5Z8suPseS9ZvJHLJZ8fWfxn8ZvN5spfp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RCEIQ4oaIQhCCWiEIQhBohCEIQaIQhCCIQhCEOJCEIQhNEJj8ZvN5v6bkUpSlKcilKUp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etL0pSlKUTOXS9aLPjhelKUpSlKXRSlKUpSlKUpSlKUpSlKX6Tlnyy458fWbyRy95Ie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M/j6Z4UpRspSlKcXlo+DuKUpS9KUpSiOTKUpSifSlKUomUpSlKJ5aPg0aNGjRo1CEIiE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E+kefL3lw95/Gfxkjnkh5cc1n8Z/GfxmvpmaNGjRo0NEIQhDiiYTp8EIQhCdNGseSp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RCEIJdIQhCEIQhCEJohCEJ0+M0Qn0nLN5cc1683LPllx95rNZr11pSlEylKUpSlL9JyJ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vRCEITo+sIQhyyg0QhCEEiEIQhBZrNZrNf3whMeWSGUpSlEUpelKL1m8+WfJlL0pRPN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UpxKUpeqzXgnWf18skPJZr1m/WfLPlkh5LNZ8c+Oa+meNExspSlKJmio0VFRUXR3H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lKUpSjZSlKUo2UpSlE+ujRo0KGjRo0aNChEQhCEEiEITqiEP//EAD0QAAECBAQDBgY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MQIQMDIRICFBA3GREjNAQoGhIlBRYGHhEwRyIzSCkrFDUmKiFHPB4v/aAAgBAQAG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kJ8lSqtRedVPksXOohDUWrFWYYYbM8kHHHNJOPk0iwLzU0HH+SQ1I+Xil8StRedVKi+J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eegiUWGGMcBhlGUZS1S1S0YYY2FPhHLhy4uLlHHk+BvJfnrzRdhy4uQuQuQuQuQ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JMcBMS9C5C5Oo6DoOg6DoOg6DmipjjSwk4vaXAuQuQdC4cuQccuQuHPhUcceTyfMuJvl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fqWqMvQtUsiLYugylq9CxS2ItiLYhlEQbO5sOORYLgXIXIXIOOOOOXFw8nLlLlHUdR1H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LHaTTYYYYYaSCLUWpFyPSpqLj8puLhxxy4uUdR1HUVTU3Nzc3N5soxubnZ2xNxj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dTWTU3UdS6IdR4h1Nx1Nzc3Il1NaDDDSQtLS0tLULULULULULUGFwQUbw8IlSOolWOog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VVaqfJlq+tSLl4mLlVSoviUEqR1IasdRKqVF5CVYvzV0UUZaeEI444+Rx/AKJU9akXiY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QSpFUQTK83HQccixUcccccccfJhVRS0YtUsUsUsLCwsLS1BhMDY2Nh0NcDWTlw46mgtV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aCalxchchchchchchchchchchiq/CXFyDoOg6DjjjjjkWotV0HHHHHHQdBxxyLXM83Hm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OOOOOLhlccebyZTtInod2pYpYpYpb7FpaWHdlilgnaQtLS0tLS0tLS0tGGQi7C4FxcXF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X+xdK4uLi5S5S5R1HUdR1HUdRaiCYogyDIMMgwww2SCqnilqrXuHHLlHUdTc3luYoIqj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VNkqriOo6jqOo6mOKjqOo6jqOomCubm46m5ubm5ubm5uKouI02GGGGlub9REQ+KAtLS0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ULULUIsENULULUGQZBkGTNFUQh5VI6iVYqWk0qQVYasSfTxUXiUEqR1FFqQc6kfIWpDU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I6iVYvEwVU51YlqphJhlzMppCprBJcHHk5cOP4OESpFVWpBUj5C1IakVWKognKpxJ4LR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Qr9BpsoxaWjDIMMMJg5chchchcXIXl53h3p3imHbUx7SqfVcrjjjjrkh8a44446DoOhc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cXIOOg45cg46Fxcgv0qriPJxx8/DHHQdBxxxxxxx0ItRcVLi4ccuLi4cuHHO1joXDjlx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hgtNlFjwLZMMMMMWmkJrCMIJoWlprCWjDDS0muG445rJxxxx8zyeguJuOpvmYYY0MVTU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BkGQYYYYhqpzqrVh8VoOPn38AqKbm5uOo6jqOpcpcXFxjiLqOo6lylylylylylyl6lyl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zxYjFowxaMMWjDDCJDJszZUxRC1C1BkGGQZBhhpMRc8mtFOXiUqReJhqpzqqlVKunyaK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pFUhWqlSPmNTQTlUXxMXiYaqc6qrnYaTS1yMoyjFqlqjDZNDSFRhhqOHiYqinrUSpERc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IQ8vkq4jyccdBxxxxxzQ1Uwx1HpJhtl3GUZTcZRlLVLVz6qXGqjlxrFjXXDxSVXqR4qO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Liu5chchchchchchchcg5cOQ4KipUUwVMz5liNh0HQ0VDTCW5ogwym8kGk1FcEGGQZOs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DobSTUcu9hxxxxy4uHUuFQemoviYvFL4xy5Rx1NzcdR1HUdRIV1QYYaTS36m46jqOouq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6jqXKXKXKOprNy4uUccuHUccdRExHUuiLoi5S6IuUdR1HUeIdRcFWhvlhTYYtGGGGGLS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2kwkOCaSaTDaFqDIMg1CESpHUhE5VFqKL4lfFL8yUXxMNRaqVFpPXQSpHUhEqLUUWqlV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uOPPGpFUXxSVFqpUWWnh0EPzLSjFUQSotRRaO0nkgwylqlqlqlindqd2p3Z3ZYfFpkab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SslZxxxxxx0LkHQuQjVVQuQuQuQvQuQfMtZaiVFFxqYqo444444+VUSX5p4rJhpsMMMo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Y3GU3LT4Xl+cjjjjjjiKutRzAuUuUuUdR1HU3N5sRaCmk3ow1E5VUXxS4iVFyMNJhhkG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bK6jjmstzfqbjqPF1HiHUeIdRxMzjyceeCjqOpubm46m46jqbm5pjLcxxHUebycdZdlW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57y3NKsVRBKi8vEpUiFqw1E5CVIPFLX0WlF4mGqtT1+TRVEqr4lKkXIWqlRKqVtKP1LJ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RUl8SlVeVROfyaKoglRa2tOGg4445FqLkajhhNhhhhhpNJhlLVLVGGUZRptLbIwxsbG2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ZcRx6C4rgOg9R8rjj5EqxUHk8n3qriOOOOPJxxxxx6qquVhhhpNJNKTKbmkKi9m4Y1GG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JoMawjDDIMhsbGxsbCJuOOLjqOOPNx5xYm+VhhhhkGFXCtD4lT1qKRVkxc3Nzc36m55u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UVLVLS3M6jqXKXKKvaXTK446jzedxcXFxcXFxcXFxcOKOOOOo446jlyjjyRcVLoi6Ivi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iLlLlLlNYlFQeTjjjqPN5obm82GGGGGGME+tWHlUi9aqVEqx8qii1Yai1VIudWLXxHG/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RCGpFVSotWGpF6+JhqxVIqyVFqxEWP1ztn3GUZRlGGyNJqnF/uqL4pasNSLnUSqtVKi+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Dyeg4oud5PkwMMKGqy3Nxi0YYYYab5I8PrjkccccceepFjtWREiQdB6HExVLh0HpRCeJ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m46Djjjjjji1UTBRhjSFS1SxSxSxSxSxSwsO32CxCxC1BoTynkHgLoC+EvQ7z2NeIYdv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h1NzfIpCbGxsbGxsOOOOOo83Hk445vlixQtLUGQagvi4qsVbc3NxpaYm5ubjqLjjopub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lLhxF7ReXl/sXlxcXl5cXFwuJcpco45cOOXGqjycXBR4S5C4uQuTod57F3sX+xf7F/sX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jlylw45cOOOKmLF6lylxepcXFylw5cPL8FpaWoWIWlpahYhYhYhYhYhZCd3D0LIehZD0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U6FqFqGiIN4Fx0HQuQuhL4epfD1O8hO8QvQuLi4dTcaItUtUsXqJAnDwx/Ml5kHPw/5n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q+IXnVhqLViorOESpFUQSXdoWIWoWIWIWIWHdlhYWIWIWFiFqFqDJ0GToMnQZOg3sfqb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jxHmPOec855hoi2ItiLYi1S1Rhp7DoOhchchchd7FxcOpw1hXHWUXMh5+KiqKLUWt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jpNi0YYYbwHrUQSpFViqQ1YqiCS7XEYsLS0tLS1S0tLfcsLCwsO7O7Q7tDu0LELEO7hO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LISxC1C1C1C1BhvEwJ+ZRcyHnVSk04sR6iyeToOPJoug0fQ07fQ3HNDXPoOOPJUMKmqa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qCVIqq1IaOuSOognzuHnKLBFcT2GUZRllsOhcOhrEXIXFxhuOg/sOOXFw6jqOo6jqaqo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gyFqFqDIMhFgiEWIyU18Wi1rlL1L1O8U7xTvDTiF5cKqxe52+1hid4XqXFw4446DjoOg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Ly8vO8Ly8vLy8c7MnlsbGxsbGxsbGOmgvYiwNYkLi4uQvQvQvLy8uLhMVNMC5B0HQdB0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hUxwLi8uHLhy41LhxxMSFZJ85h5yU4dVKsdSIiqKLVixqweHi5EFSCr61IuQvOonISpH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ec4OdX1qxVIiKqtVVxerCuyFxd4XiciDlU4dX1qR8hedROQlSOohBJPnOP5kpDV9ajkY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hFjSaamw6DoOhcOOOOObnxIomG48noNKAw28NxORByqcPxMfI9akPKrHUhIZJ8q1WWFX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o46DoOOg5cXFxcXFwqJsPJxx6C4yYYYtGQZBkGTItVKqVu9O9O9O9O9O8O9O9O9Ili4n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5TvVUuLi4uLi8uLkLkIO0upeXFxcOOXFw4807LmwyDIMg0JsbGx5R4Tyi44YC4LoPPTA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7n7G987oa4GwuFTEhWSZ+zj8T4UXNVwMEXJrouTW36iJj8JvhPDFDsoupgjTRFc1UfJ2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H8rPUxVUy/xwwxxYfRDWfJZKQ1YedWPmtWKqtVKunh+IQcqnDqpUiq+gnKotWCSZsVY/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kUK4ouqZ44U9CDF1cwXHAhwTsy0hx/Iia/EaRYfVfoRQw7SwiVE5na7S/EbYnZ0Ie0Jg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O5FDj8f0lqpjshwOy0S6nZ4eEEH/ACJL+GLHtYshEkCQsyEKJDrF7HwW7ThgXdCGOJdE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r2kOIvDT4kXBDifzq+hDDkUhqw1Y+a1YvFJV01oMoyjDVIyHlUgqpUjPwaT/ADQ9BKi5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9N2sFjTXA4/H7S9qCLD3F/p4l1g1h5Z4tcDscGJNHiUhi4S6/gh/kfGXbeCFF0/Jjph9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p2keKUHGi1hguQj43YwSHRFXc4vF46MxjFAiQYOQ8pRYL2osTs4/F5l+hhxU08sQqQ7E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1iw1O0qYfQ4kWKxRKomMl/qIF/xEI44uJj2/oYcPqppEqpjvLUSOLy/URf5fh+iEHDEx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z4k1x22Ehg2ci4sS6bSWSkNWHnVj51YsRy5B6LGKGxtJxxy4uHUcdR1PwOOst8jFowwx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S0ovQSpDy8TFVSquRKMMkyqqsgse3ZXA40KYcKHt9lV9XIf6qH+pxw1RP+4SKFl1zR/k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5wP4YcO1qY7y7PYX+PdTtIqw/hCDsJcQ9t5RIQ9riwwpC8LC9uw+Dhxdj64EKpuRLBcu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xxVBOJxsVii8v1Uhh4t6/QVYVc7UbEarpgpFDDHCmB2U14SGOKKhjCLD9SDg/wBPYi/F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z4FQw3IMbWIe3xMIU2xE/wDj69lyDicTs4p9RYoFxRNDD6kWyImn5IUS9U1xIlVfibA/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T3N+h5uh5hohoi2ItUZTWFTlReWqjmCrqXFxcOOOOXKOo6jrLDI4+Vxx6y8vFKPCPCPC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5BoTsx4dk7071DXiexdJx5bGs0/7jVBvctLfct9y33Lfct9y0tLRjGFz6jDDDStGLS0t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sUsUsUsiLVGiGiLYhoy2IaIwHWpoMWjL1GUZRlGXqMvUt9y1S01IU2kmX+KG6N+R/Jws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PZjXtLof0P8Aan/AvAiXWHWHN2ETFIjtwuq6i9hPghYwVFRZdjDHDc+JPY/xIExQ0VRV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aKvI04SndHawwFiiX4NiDicO1V+I7PY1hY/l4jy7MTCJ/T/DDFopD2Yl/J/H2dDCFfgE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oOHcdnifDCh/gxHbjUw3PiiwFgfEVe1odmE4fZbHUhWDTBMBIuDEuOO4sUcSrEp8LCIR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fFLVXB/Dp/dVSotVVIOVSI/NRakJDmiiiZNSLiLvPg8GJEROEmGJBxIdhIoWXLqk8cJs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B2YzXFSxDu0MIUwSfbVMYvEx5IeXzNKq8qq+H4af+VVKi1oeVSIWotSEhkhAqQdrE7mH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IdfyNlThpBDFCn1O5gO64ZGkcKQrD9PlWGKYyj5S9JJj8w0kwmZptJpalxed4Xl6lymq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00STlw483HHq8LnVSotaHlUjqxVEIZJif0iKyxn9OqcGBIMIsUSHRTjJ/TpBBBD6Ica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Q8DGH4kx7SMcH+TscXhLjsfzfCkEcXww7kCRwpEmCuf1UfYhwXDDQWKHiQQquPZhIeOs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ND2OHw4IepxJ4ywyYmJiksEwMJLDganbxRDt4w9n6iNgqOYaJzMZLBimJ/EipiRcPTtI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xTsL+CHBsBEURUdTHdiKL/tcVESJOZcRQqrSVTspBFGhDD2fKgkEMPaVUxO1gnaZRSPD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hhhhpMMfEb5Nxi0Y0hLUGQZDBlO8O8U7xS+I7yIvUcdS5R1HUdTAeTycfI8nIflHd+x3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andqd2prApD8OGC7mxsa4TYaTSaWMLjDGqFowwwwxaoyi6GmbcYYYYaSYJpgawloxYp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L2pbm5pEqm895Oo8l7Jqgwwwwww0mUYTtCSQ/ov/ALD+p11gVPdEP6jiYduNIk+HHRPy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SH9IkUSdricDDH86H9N/TxxosaYnD43DW2LsqhCsS4fCpwcI0xix3+hwYuGvDRIrlVdc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VUXqpx+B24e0kPbTVziSXGJEVSPliJxY7Vc9Zf1CY32nEx+KNWFOJBBF8biJuIRx/wAn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W3YVOJDjAp/hqqQxIJwO0y44iQ7IRRxRciJIlxXE/wAO4/j4nCw4hDx0XU/mRdYheFxI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I62wqRYMgscbnCg+hHw4nhixQ4qw6xEX8sPZ1TA/gWHT6nC4sPJRVFEg4SORKsKKuB2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ESHci5CHpKHTxMPikq6fJODzqrUiq6EPKos1pLUhIZJzOD6jqLquo6yxxXPxJfywR4dn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FNCCCK6NcZQY7rgLBwEXtI5/HxoV7aorkX9XwnxYX/xO3hjgQ8RYn1wFh7OIqpB5j+RU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jQ+FMIEQigw+HDHE/jw+FUcWCNMRY49z/DdDBIE7fIXDWJEOFwodMYdRIoVRe1ocRFT4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J/GsKr9BI/8AqLEQcXh3ompD2MW1F0iEXs/42GOJgveYEHbuw1IkhchSPWIiRBIYnOFF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twwQUQTlKGp6VYfAa0krLUQXCtsnqbHlPKeU8p5ep5epAuKfCOg6DwjoOhchchchchc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HhLoDVNPqktM8VaHlUWjhkiqQkMkOxvsP7jlw/uXFxcXFyFyFyEUWOOMouzpiRqiXOdr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hYkdRFVNUMIU0F7KYYmESYoYIx8UKKaQpLBYUwPhTAxwGPihRZ4pCmMm8EvIQQUhqelW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otJhhjVDEdB0HQccu9i4uLlNP+Rl6m8rhy41zNP0Iljxc36m/U36nm6kKRdr4vyb9Tfq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TzdTzdTzdTzdTzdTzdTzdTzdTzdTzdTfqMvUZepxE+ikONCKtDyqLViqQiST5ypDyIZJ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Tn6H9hzc3NzcZS1RlLdCHTWbZnk83Lhxxx6DzcccfMuHi48YeyqQi85YmPl+gi/U4NHD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xeYmmRsioLgbnm6HmPN0Gi6HmGiGiGiPMWqMo02Nxsn6nib9Dfob9Mn6N+hv0yLgazeT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VIeUlVEzNQSpBWTxK+LjX8HrPGKP/SdngIfy8fVfplwI+c/ophiLggiKhEsKGJomqn7M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JVTxMJDy+drqQ8pRVUEqQUGxzJ4lUUWqlXif2iCxRMh2eEmEIsMTkCr9aXqf+RhuQ6YE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F50lqQ8/k0InL53EQiEQvOqlSGtDyr7y3GUZRlLVLVGU0RS1UFxyMNl2Nh0HHNF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5EJxE/B6kMfpJIeHBjF9T+WJcfqho+6Z9FWeo6mBgYSi5Cc6S1Ey6UPWqtSEh5Cia/OV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RBhpN7y2NupsbdZJn2HHHkg0Q0Y0R5hlGUtXqWqW+5aMgyGu4mV5P4NasNXjRKmBBJUR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IjsrB8P5QxwwXdBOJwYuxn/EklqaZI+RDzyuOg6DpJc7plRMDfoebob9B/Yf2N+g/sfo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NJlyNm3m8nP1LQTQw/Ekx+avLYdBfMpCipgqEBqq6kWIwwyFqFqFqFqFqDIMMes9KSc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gq8Ug5ZcFMPJFPUfI5CRCiSScfI4JtkaTDVoasXOrFiMg1KE9DBHUSHiJiaIMMbjDFo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MgyDIbGxsbGxsOg6DjjjlxcXFxcpcpcpcpcpeo6lyjqOo6jqOtPHEhxO0otRRKicxKif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g5GEUcKLzL4epehchcgnbWFcPyXw9TSvxORwKKVYKq86ikVSE1VE03O9gx5newf7jvYO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qd7Cd7Cd6h3qdDvfZTvfZTvPYvXoXL0Louh5+h5+g0fQ/wCp0GjLYyyIsiLIiyLqd2vU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u16ndL1O69zuvc7r3O79zu06ndp1O7hO7gLICyAtgGhPKeXoeXoPD0HToXJ0LvYu9i/2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vIjvIjvIjvYzvIi+Ix4i4i4kVRZPUh5fI3k44kmUtU0RS1S0tLS0YYYRVcwVBhqUaQ6r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jF/SxKvI/wAovQ0/po09DX+nj6H+Xj6H+Wj6H+Xj6HccQ7jiHc8Q7jiHc8Q7mM7niHc8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7jiHcRn+X4h/luIf5aMWBP6aNMTgcPc0oJVgqrzqxVITCphn3N5bm5jLDO0mGGLRhhhh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1GGGGGnsbGOhsaYGwmZpMoyjKbmuOBoNF1NUi6jL1GXqW+5b7lvuWIMhqiDS+E1nrRR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Dik3Qf2Lk6FydC5OhenQ1VOhcnQuQuToaRIaxJ0L06F6dC5Ohd7FydDSNOhf7Hx8TXkX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rF9VooYGxsbGw6GyjobGw6DiKMMNmaTSVfzVWbLJhhhhhi0TSbUsUTEsO7O7O7U7tTuz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fh0lpCowxpCaQlhaWlpYWiQ4YSdC4uLi8vLy8uLhzAcedxcXFxcXDi6irFiOo6m5ubm+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kGQtQZC1BkFIaq86q/J7ULULULELELELELS0jRdlNcRl6jGiDFpagyFqFqDZWQtQZBk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NBkGGo8PAai0/UYYYZBpsMNNcRkGGopzEqLUiPWpBV9aikdSI9akRDUUi51VqpWTwvF/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V/GNVakIlRakZ61IKvrVjqRHrUiIakRFVWqlZNR/CRf3eJ9BKkFX1qKRVE5iVFqRC86n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ebyccci1NfqOPQeUSCJUVBcrDKMMWrkXAcccdTRVNzc3Nzc3ljWXTA0zuPPvEL0L4S+E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6i/EgqKqIuI48nm4488PzkcfM8tKqRbVUXbK4+eLHLpnwwExGGGkw2btZNjbMxh9RU/M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C1S1ZbmmOIkUR5jcZRlG9zFD95XntkcccdDYdB0y7SeTjzWWs3U3N8jDEem1VSKqvi4s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Rl6m5ub9Tc83UVfi01IY+0upcpcpdEOo8Q8RuPEPEPEPEJmceTjjzRzc36yYYaTDDDGC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S1C1C1Bhi0YYaroJimVpMMgwwwgww3huHzyqgmdKq/SrFzqRcq0dWKrpVUXwkfI4fKo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6ifJoJNTSqtWKotaKqq+KWT02oR4fQgT8VNMV0GU3GUZRlGUZS1ehavQtXoWr0LYuhpD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9DcZTcZRlGUZRl6DKYpBEsPIti6FkXQti6FsXQti6FsXQti6FsXQti6FsXQti6Fq9CH4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0ppVxprVQ1EyPnTnVWi89iOm4uooyjKbjKMoyjDDDDSiobDoa4Hw4LNxxxxy6bjjjq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m5ubm8tzDBxewuHMuToajyxUSBEwRRxxxx6jFqFqeBYsQshLUGGqtl2Fr9mFNE8xwE/p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F1MYkluMstEUZRi0ZS1Rlk1XE/ZsbGxsbdTbqbDobGwrCpgMMMNl2NjYQuUdR4jzdDzk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0Q0XUZeprD7n0HNzVVNzc3N57m5oqi4alqdRvcb3LRhkGQZBkGQZJaD0HHHHIscdDc3N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7Cw+pubmsmqfCj7mMckrLUQXN2oOGiRfWjhDSfwTjmw4/wAhwMEIeRx4Y/qOLjUQeTjq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58MWJhFqiIWIWoWoWoMgyDIMgyDIMhFptVQTLHpudhYfhxzLUTs44Yi41FrR88qop2o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q1Me3w+pfw+pfw+pfB1L4OpdD1LoepdCOg6TuNYsTY26m3UeHqYqsPU0WD/cPB/uLoP9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1Hh6jp1Loeo8PUdC4vQuL4ep3kHUuTqd5B1O8g6neQ9TvIOp3kPU7yHqd5D1L4epfD1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C5C5C5OpdD1L4epfB1L4epfD1LoepfB1L4epdD1LoepdD1HLk6l0PUuhT1Loepos4eSn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QppiYrELyqR8s+ssN5YYTTKvM7SQp2vr4DScXio6vr4uKqvOpahpAhrAhj/GmJbCMMMg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x0xP0YadBx1HHUdZawmnDXHmawqvqWRdRMOIsKfTU75TXjl0UXqaIpouv5Hg6Hk6GPwY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9D4eHwPRC3hGv8PQeDD8Iaog0PQaBfQ0hwNTSI+JIC0bSWqIpahgmhgaY9TXE36iqkUS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pEXdDFVnAn/icUiFqJVWpHym8nz6yTKvhIvFR1HPXO1BsjZGGkoo6FyF0JdCXl6HeF5e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by3Nzc3n+/sJ5JPh/wBinF5kYudx5OPl3lub5dzFaWslT8CabDKMMMMNLY/Zt1NjYTIw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OOP7Fw8tTc3NzzG5o+A1VcYdS0YYYtQZBkNjYZJKg46jqOo5ubm+VayVFrJ9nLk4f9hx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dR1N8rrPQf2HHHHHHHHm5guqDDDDDDDDDDFqC/CmbCbJlTKmdOVVKvrl0oReKUTwWqfa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7yMTwGlDSqvKX1zNPc/Mocv4zpVgqrz+TqJV0Pxk1oa/Zy5E/wDrF/vIhKqeIi5VkqIJ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VJ/imkno7n0NExUYtLZ7GxsbGxrgaYGCy1oOg6fYaiT/ANB/qIhKDj5XQceewk9FHPQe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L8SMRDKMqjKWjKMbjDDDDCJJhpsNPVBpbGw6DoPCXD+w/sP7Dj+w6kC7pPY2lsOOOO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o3uN7lvuawlqDIMgyHwubZNqCGg5tJxxxx8rG2dxxxzU0+21IeU/wDQJzF5pLeTUU/A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Ts4+pdoOOOOOOOOo6lyi6qLib01Xc3HUdczDSaTVIDaolVKqVV+6VOFNf7CHmLzmnh4s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pFNx5JplfWaVIKqVYculFKiz1kx9KENVSL7NUg5CSj/tIT/VP8ZdcqVVHztkUWouZJPP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5DVgy6UUqLl0Hm+WHM9CL4VGXoMpoijKWqWqWqWqWKWr9icPkJLif2kB/qz6Y5kEqLke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cccccWW/Q+noa4m4ym/QYY36DL0GWSZN5sNJpQr9Bk6n7GTqMhsbGw6Doa4G0oZ7GuA6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ITzHmHiPMeY8x5jzdRouoym4wknNx1Nzc3kyjZGLULULULULUGQtQtQtQYZC1BmMdRhh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gmKCpEaIbjrLc3+yIOQkuJyIRP7hi1RlGGGk0t8u5ub5GUZZMMLg55TynlGhGhGhPKeU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pkYYabjyeSLjJx1HUhcdTeW80wqw8y1C1BkGkwwyDDTTlPClBVSstVU/FVBfs6DlPici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vKpEfkeeia5dJan4Eypnhqw86qCZGoQc6vr8pX7O9J8QhIeYlRcy515VFFpuaiZUzpVh5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YcfrWWW3itPtpZ8Qh5EHrViy/jI+SKpFyFPrLCulB5Pm0N+hubnqPkehDJhi0YYYYZOp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A2Nh0LkLkHLi4uldTccc1PhxNzc3NzeW+b4RzSIcc/f2Ss+IIQUWGLRj4tx1HUdR1HUd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HmPMRdhNSxS1TWFS1RlLVGNUGGGXqLopohb7je4wwydRkGQZDYZBoRVwQ0NpbGwjamw6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Y5nk4+RNabEOAhvkaTTYYbcT4RkGGoqLz8UlZfs5ZxiEAniY6kXIWpFyEypnSqonKpAQ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n97LOLmIQzWvrQjqRchakWZM6TekpDyqQ8yGopDyqRciKqlVayfZ6JkRBDBfER1IuRFU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NxOZDJ8r5HIiGTjj0ItdiLEenuJNsrSYaSoajobZdjbKn1zOOg4/2NCIYHoRJ+RKehjm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eWmGXY2NjY2OYumJrDNhhhl6DL0GUZegyi4poYY4D+0n9h5bmmTcwU0bL+86jKNLfqby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oOOOXew445cXFws3k49Bcdh1Hk5ubjqb9cug444444444444vIixwcZKi/Z8Ik8frWYY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ZCL6DSbI2VSKpF4qOtDUircTxS8haq/Z8Igkky4UPWrFUUiqRZ8M2mNWOqolSKeuFOLl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NUkkky60PWrFLE/FFRZbUouQsvpNpNjkwktSPketLSSiVIuWVh87kXgHlrhNx8iV2UZRl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LVGX7HhkkmU3N5aIMMMMpuMpio83zvKI0GUtUZS1RhlLVLVGU0RTVBZMNkbKqC4Yeo8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XIOg46DoOKYT2Nh0m6DjoOgqYjqbm5uOpueY3Nzc3NxTA1Hlubm42mTeWKJiWp1LULUG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UNYULUGQZBdR8zTbJjggyDIMgyDIMgyDIMMMMIMMMMaQjDDDDTX7OWSiTccceTjjjqOO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ijqbm5uby3yr+DUeT5GlrPWqtVRKkRpVXwz5FEqpzNKW45F9nqKJLpVWrHUi5CGiS/En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yae8vWoopqp+R5ay+k3HktB8q86L5FEqpzl/+j5PyamqjycVPtCLkJJfSqtDXLFUi5Tx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9eIU0qaNjUWTmNOKrFl0oLrWTDZcmlHT7OWcMl9Kq5daEdSLlN8mqKb9Bl6FsXQZegy9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BlLYjWFS0tLfcaTDe4ydTbqa4GFTYXXAvQuQc/RjivQf2HQ1iToXIXe01nsXIbDobDjm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MlyFxcOOXFxcLrJhhhsrrkXtMPEOo8Q6jqbm5ubm8vML2cTRvs3mJDKGURplccceWxsL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IWIWoWoWoawIpYhYgyC4LgXexd7D+w4/sP7D+0tjYcVcTBBx5uOOOOXDyU3zbyaa6SuH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HUc3lFimOo02myDDSaUdWI1NPkymhhS0NPs1ZqQyiNKi09ZRVIsi5XNMkXOpFkej9EIu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6X5kmVvvBZIqPKGUXhnngRVIpYGuE9Mu0lIudSKhpmj51YqsSS/Od56CS1poL4pBfsxZ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8JbkVSLkPLXCby0k5rJyLnkegstpamkUtc/Ex+uZ8jjjkWMtxjcaTKMoyjLJhcBlGUZS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Ri01Exkwxoh+xi0tLfctLRhBcjSYbK0nQdB0HQ2Nh0Nh0HQdB4RNUFXCTZW+xYuc4eRD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jz3Nzc3Nzc3Nzc3NxlFwlubm446jqOpqPkYtQYYtQtGQtQaEZC1BkIkGGGGGGGzL+DaW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k9pqKaLN8rzc1+lWHASroOOPNx5OOOORY1txx1HUebyf7DXnNOQkouctPERZNaC1osum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RYHagXFJLnwnqchhaqZcVP4kRfwudCGn2YY4VX6SSj9ckVZMixYYqgqRN9j9ciSi5zSW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xEWa02FrLJzWSQww6CLhhjJx8kVJEVezhuJw4NUT6yiQXJohrnWrBm/kSH4qCUooccMT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vWqtaGWmM9k+x4fXNFzljuJSWj8UKKqZIqi+DxihRTTJpOKquTShrW4fi/Ueek8c2FZO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JxGxt1LfcYYYb3GGTqfuW3UXEaTDUVHQ2Nh0HQ8o6DoOg6DoOhiOOOhcg45cOOXFw4t3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dR4ug6jqeYeIui6Dr0NxRxxxxxx1HUcccdSLBMS1eoy9RvcYb3GLS0tLS0tMNFLYS2Et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1BoRoRoRoRkIENjXDI8ny/ibGkmGGGGGGysMMMNJhpMaCpgMWjDDDDDDDDDGP2ZwuU05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pLN5PQjxQtQYYZBkGQZBhhpLyq/gj8D+B5YmpoaTiq+tWCr6i1UrRVPx9mYHC+nYmnOU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IqbzirvPXK8/9Pioaq5tfDRfbPD/ALRVIl/JCqfU9BfAPpQeTC1F5Voqz0GyJ/bVSrDz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DrVi+zOF/aKcVFcgT8qegs8MRKjj0lxk8nm+VcHwNC0sLRlLRlLS33Lfct9y0b3IxpMM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3GNDT/kZBkGmyHlGQ2P2bCcpbGw0mlsJDhiqjIimxsQxGqVXHQdB0HQcdDYeW0lMULkL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xehcXexd7F3sXexhjjLY2NqLmMOg6jqOXKOOo46lw446ij5H+x+H/aRIR8xE/J6EXIwR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Y2NpOOXC53HHHHHFXHAuUuHHHHHHUdR1HUXUWrH2hhsjDDZGFmw1NhhhkGnrCnQ0RJMJ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ciMQXkRchaii1YqikVXiVVqqlVKvqfjLpNsiEXi1+2E5iERGILyI+RFUUWrHzqKLVjrv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qNJfFxfbCCEZGIKcTkRGlOIWrFzqLyFqx45Nqb5XHHHHNTHaTyfwO+bcZRpbjDKMMaIo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XzvRxSjvk1+zEIiIh5y4nIVRxy4cuHHHHHkouBuby3zbm4yi4GuMnUdTc3Nx1NzeW4pt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GGGGGLRhkLRhjDEebzccfIsmGkyDDDDDSwFk83zPJcRF1q4F1VZMMMMMMgw0mGQTFDGr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2KklIlIOcoxZ440NBSKooulVasWMtVzaOfiWsk8IpplWnpJSHxa4mi0N5OaD71tfsqHn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qKLl1SgtWI+mfQfJDU1PSqtJpqJ4taqc6yfZSCLPh85RclqqLUUWrFVik89JbTc+koa2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qnylMmn2Vw+clUUtUtUXFFLVGUtUtUZS0ZRlPwRY0NMqsbdRkNpbGwydRoTY/Zsa4YCm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Ww6DoOgroXexd7F3sXexf7F/sXlxepcOXKJEaKnqOhsOhchchcg6FyFyFyF0JqaRL6oX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jxDxjxGkUY8RuaFq9S1epbF1GXqMvUZeoy9Rouoy9Rouo0XU36miLjzEQ8xuPEXKOo6l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7FwizcccdC4dC4ceblyjjqXKXKXKOo6lymqly9C5R8UNC40i9y8dOpqqdTWIvLy8vLi4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cpcpcXl/2NwpLyFNzeW8tzfKqyccfM8nkuKYjUmFrLVU1opPktZPFQ+LUWrD9lrPhS9B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0za5XlFVwoaay06mqy9aqKQ+G/B+Tc1nqYS0zaN45PsuKfBFPQiqRVVcXnUWltNsSKqo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SrFQ0yaT1qJVUU/A1NOf2WqfifBFPQXnUizPn0PWop8VVVVUHHLkLhxxx0HHHLhV2lpL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OaajKbm+TcURIsdBz8Zdzc3yRrso02GyMMo00zsoyjKNJlE5ZHHHHHHHHHHFw1kyjKMo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qjKMonMcccccccf7DXH/ALZ8LkfkhF7MWB3h3hed4d4d4XneHeFxcKqxaGmAyGwySYXU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6lxcXFw4444444wxvm0STTXFBhhhjRBjVBhi0YYXQbIw2VpaoJoWoWoWjSYYYacSmwyG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GLUGGGGGGGGkhqgwyDDIMNnhzNJhpMb9ZRY0sZriMY4DDDDDfYna3afD5S9D1qLN5aCZ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ayWqqVVE5VIhaH5ypyrKijDrl0yYSStEaVU+youc+HyFPRKsVPExlFh9a2tT0qrPTLq0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X4npQhqqRc6H5lp4GKqon2Uk+Hyl0qxGhhRxHNCLnVU1lhlfL6VtcjUFEqR8hasNVSOj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9lJOD+2XQRMC0tGGGGGGLTZC0VFhNJsktp6Kfo/RiaiphvLY2NjY2GGQZDYZDYXAdZ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jriOpcXFxeXF5cXlyl5comJ+xvcb/ANj9n7P2fs/Z+z9mhr/yY/8A6aKo/uXKXqXK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jqOo6ip2tBVQZBoTY2GQ2GQY2k8kRVwLlLlHLlLlLi5S5S5S5S5S9RUiixxF7K6j0Hk5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5C5C9C5C5C5C5B0HhHF+p5jc3NzzSdTc3Nzc3H0MEiHlsOhcg6Dp9hpOHlLpWSpERUdc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xyw+Lj5+L4niN5pyrL9kryyf6ZJPChrOGpELl1Q1lgaz0F8Axpl/BgNKGquC4UdMsdVD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0nnDyrL9kxcsnoJzE5zWmlRTWWkvzN5YyaS1VqpVUWrxKqUccsdVRasC/a8WRf7ROYnO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xxxx5OOOOORYGuR8mmTfAiVaeim5jsNJhjRBhhpMMMYqMowwyjKMoyjKMoylqjKYDS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hjifkaTDDDDZGGWbDDSYtLS0YZRhiLFsKq6i6KMsmyb5oF/ORx5uOOOOOfjI/wBirkXk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dEXRDqOpcpco6jrVbIuhiryYYYahhV1QYYYZBi0tGGGGpvl1GGGQYYYYYaTDVlE0QZBk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NJPVYYYYYaTDZEkwwwwwwwwyDDIMYKbm5v8AY3qn/OSLkQ8yDmJW0NM2mRRKii4tm2m8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rpU1FEqpU1EF8Wn2T6p/zkjIeZBzErvl+uTciIakWVjTPpoIlVOQnjdJrm0FQTw65IvD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/wCcnEIeZw+ddT60NZRENSLJ9KUPKqnISf5ya0NKfqbSxNMuCTwF5ENf81F8XCv2T6oJ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qlq9CxehYvQt9i0t9i0t9i32P0fo+IaI8xueY8x5hohohohlGU3NxOywyjL1LV6lqmqR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JccT8je5+z9n7P2fs/Z+z9n7P2fsREXUf3HLvcf3Li4cuLvcf3Lvc1X3EQx01NjY2Npb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MT4f+R/cf3LvcuH9xxxxz9jjqdlXU8p5RkGQZBkGhNhkGSaqIqNzP2P7jj+5cOOXDjyc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vc/Z+z9n7P2P7m/WS4Kbj5P0frLsammR87jmEmkxaMN9hQ/mJMnFOHzOHVQSpEJUi5C+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h51YhPFxVVE+0nQ0NYkLiHs/92TjHDhV8ThpVhEqKJUi5C+KTkJN6Ki86qc6q10qrQ0y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8nHHHzsaIawqWxdCyIsi6FkR3cR3cR3cQ0S+hZ7HdG5rDiInZLFLTTDqMWjGMmGG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vF/0nwLxPU1i/wCTTi+xh/L0Q14sXQ04q4GsX/qXew6dC9P9pBr5mwEnx+Zwjh1YRKii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KikXOqnOrFW9CHl4pTWsmfY2GQZDYeE/R8PZTmh8fZx5Hl6Hl6DJ0Nuht0yuOOo6jqOo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NQaVpoknHHm5qaVWGlwkX65OPzOGcKToOOg6DoOg44444mFVUQQeTj5nHIk/AqrvJhsj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Y3N8jKMoyjKMoyiL9BNBhhhhi0YtGGGUZSLtY6m9HeaKn1MMJbjDDDKbyZZbi6GtDfLp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N5vJItsBxxxxxxx5PNRcZOPSWg44+Vxxxx/mbjy4Kc8nH5nCQ4fKTqOppEsrhxx1NVUd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VcDWquKDDDDDDDDIWoMgyFqC4UHm84eQ0mGGGGGQYYZBdBRkGQ0SlCMgwwxaMMMMMWjC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aSkPwoxaMMMMMMMNNERkNDUZBhptmbVRczTccccXAVDeW446jndlqIeU8p5TY11GGw9T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89zXiqXKvyLbqOg6dR06jp1Lk6l0PUvh6neQdTvIOp3sHU72Hqd7Cd7Cd4h3nsd57HC7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jmcM4fLJ+cuuTESpEJVXGr+aqkPKos2n+ZOa5PwQrU1yYbzbPiKQckqpVQVKqi57V6l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zbqbGsRcXDlw5+jc/R+j9DqbjrLcdR1LlU3N+pv1N+o3uN7je5aWlqFiFqFsJbCWwlqF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lqdC1C2HoY9iHoWw9Bk6DJ0GToaohanQZBkGQZBkk2ThYfRcnG5qQEHKSZccjzh5VIsm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liIeXiXErLQ1muE4OVVMrzw8Iv2Rw+S5I+akJDyyammfcRBEqRVoq34yY0YeVbnnfKgl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WakNTQSrown2tDyXJEJyE5Dj+1H9H6ExG9sjj5nFRVGiGi6jRDRDRG5ubm5ubm5iouC4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KXqXlxcpcXKYLufs/Zr/AMn7Nf8Ak/Z+z9je4x+z9y3N5Oo6jlw46lyl6l44p+z9m46l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m5ubm4gnxDjjjlxcOXFw46GqoL9RoupueY8xubjqbm5ueY3IjCFhpOOXDjjmxsbG0n9h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8stUQYtQRhhlGGGGUZRlGUZRhlGUxRC0YYYYb7C/0zU7MoeXilEqRT0pwVtB6GORaTzR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Lzq+tZF3Hk+Rxxxx5p+fsj0nFyIheR6eKUh5VIs2mbeUPgvzLnPSbi1YRMv4MJatP6yT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T0XwGNaD7Ii5Tj5CkXIXl4pSGpFWhq+oprrL8mMkwxnqaTWqglWDlVi5EXPPpPWa1ll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KfE5ESkRFyyPQc0nvPRBlGWTLNRMj53IkFGUZRlGU3GU0RS1S1RlGUYTGlvLeWjDGCQl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lqlqmmJaouORxxxxxxxxxOZ+RlN82Juby0IcZOOOOPJ5Og45FrsR4m+dxxzaSiVVrJ9k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IiJDeTZGkwwwwhqMNR1F0E0GGGGGGGGGQYZBdM+ueHEYYYtLS0YaTTVUNZcsz5fiQYZB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LS0YTD65mQYabIbDEOI0mmwwww2SJFMMJbzYtQtGGLRsBRFxLhy4uLi4uLi4uLi4XFZu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OpcpcXmkWMnU0Uf5t2e0mNaP0nxOQpGR1UlpUSpgKi0NcsNPSS0vzk9Kuv1rQ860dT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nPxKnZ+vgeJylFiR1UqqJVik9F5Q0Nc3rV9KvqLJhaUPOtF8pUT5phxLTDh49n8y7KR9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eKfFhnF4LSgohpTU9M7j5YfAfWmnKr6i1U51tD8mtRaqi1k+xHHHIsd1NRziYLsQ85RL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1Nzc8xubm5ubm5ufo3FxxEk/tJzRUlcXDjyc0PMbm55jc3Nzc3Nzc3EHHSbjlxcOOOXI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5jceI3NzzG5vPcccccuQuHLh0HHQuQ0VBcdRcDcuUuXoXL0HLvYuXoXL0L16Fy9BzWIT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NjaexsNLFJOOhsbS2NjY2GGNU0FGkw0957y0FwF+FRlGWs/zzUSKLhxwwrupaWFpahag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SLCsMKYqdnB9yGUeR8UopWSlpOLwrzdZL4ZRJaSUi8Q84PrSYaTZ9aHKsuRvnXEX8CwL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6kS/Q5CES/mqlX1paZI6qUNJaGqyiPXwWtCIioaU9aHDXxOk4q0Xz7iGIuOPpRUj9BOQ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XJHVSba0PyaEWB6+E1mmo8ouRHVXM89RskHh/xkQX7M4hgphDquTRUXKpHJBc7jjjjz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xzQixHHHHk448nHkmFN5RcjVdx5PJ5OhtJ5PJx5aUcNyJYpOOOOOPmiya0oOdb8fbUeX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yRciIRfqIKbS2Nsjjjjji52yPJcCFcR/Ycc2NjY2lsbGxtLRBhhhhpMMNNMBx1k+Rx57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DDDDDDCVVMDRBjVBhhhpMNkxRR06S2NjY2NjY2GQZC1BOyaqOo45cpcpcXFylxcXFxqb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ccccf2NI06S2mwwww02yNNhvnK88sMueSPkL8BDDFCY/Qi51YjTPvLY2HlDyqLUWUJpU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mmbTMoldqkFbRZPkegnz74mxMf44cDuvcRIUVMTCWGBrkjliRC86sXObZtZNLRCDl4LW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qVln+fFPUg8ZD8+x/Jgie5r7KIqH0HHHyKvmUWPHCHYfEiFqx1dyHlUWroJQbLHyljUT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k83k8klD4yH59qmO5AiwIqwrdohZ7lqdRk6m3U8o8JdCIqrDgpfCnof4sSxexBDCmEKS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GOBEpaWjDDGqDDDSYY1ETLuby3Nzc3yMbSZOsmQYtQZJaCYjS3kwyy3GU3NzcXDHVBsT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aMWmBaMMoyjKMoyjKbjKWqWqMLgbG0mSbSYb3GGLTDCTDLLeWmIyjKbm89EUZTRF6D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fxafY8PKaHoRGowwwwwwwwyDIMMKMg02Gk0mGGEwE0GLUGGGGGGGGGF0FxGyMMMMMNJi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aTDSVRcWGmww02mwmA3g2GGkw0lFxQtGGmw2dFm5cufaX4HzuOfuTy1HU3Nx1k6jjj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7Dh5TQUiEqrVhEqKRVYc+CnxPli5EVZPE6ikWP1qr41KqfNIewifxbzjSLh9mFN/AJym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zqqRVYasfIi5Vkq+taPnVWun2msTnZiRGx0rJNOQpEJVXlVg51YuQtWCrHyFqxEPLxcf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N1hiY+CqonKachBTRdMjjjycccuNYlFWFDeomOR5bG09hkNhkF7M98u+VO0XIOXIXIXI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DjmCxIYoo6Dn6P0fo36G/Q/Q/sbm8l7TGCRDlxcXDmqlxcXF5eXCajjjjycfOr6lxcXD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SYVFQwwlsMMMMMMMNkTI44i4pgo444448lqqJ9iryE5TTlJeVaKrDWiqpWRKq1oKyms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bJtkYYYYYY0FhTsrhvJkGQZBkGGGGLRi1DDBNRcDaes3zY/Y0WROQovKtFVhpfk0mtVP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NLXxCkVVCKqv2NFkTlKLlWjqw1NBeQtVKeslEqxC1YOdZaugtVRT8y/NJCKqv2NFkSS5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0kEyaj5dDWS0Hy6VcBKq5HlrQh5jjjyeivPJpR0Ikqrl1ooL9rpJRNRxx6K61kwPiwNj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46GGEmGGGGGG8FoY4UmyR86LDTQYYaTUmhNhkGQZDYYYYaVvuMLgo5cOPJx8+ipibGxp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GGLVE5UHzsMMN9ioIKJUWtDzqr4vWWh9c+GXic6qUdDXIngFy651oMMMMMaYiZ2GGkw3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VVqvXVPoYY1eNVTL+c7ST5UnzZqlyDj59+hv0Gi6FsXQsj6Hdx9Du4+hpw4+hrw4kTkL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Vkqr4yJJa09Di+ngNVy6JmSvpVRPkLDDKMph2Vkww0nHm6Djjm/Q/wD5Nf8AguXoXr0L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eI8x5up5/wDceb/cb/7hv/Yt/wDYb/2LYepbB1LYOpZAW8MbhjcMbh9Dyf7Rof8AaWp/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ZOg0tzzHmHiPMeY3N+puOo80T85FEkyjDDKMMMMNJpLyNBhhi0tGUYYZRlGGUTGb5XHk4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DDDDFpaWjGiGtPRBpRDRdDRF6FsXQsi6FsXQtXAsUtUtLRtJMa69qTDDDSYYYYYYwy7G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RZMuZxxx5PNx6cHKsviXHHHHHHHLi4uLlHX5dDzyRCCVYuVZDYZBkGQZBkGGGGGGQXQ0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nklVkFwN8TSJS5Rx1HHHm84u0iLJpMNQUUcceTydRxxx5Y0myLpoMaoWQrzO7g6Fi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ubkP0HHHltLY2zYKOg8I8I6DoPCOhsOg6DoOg6fYWuSHDJEJyE51YuVZFqxeMXK9GKqo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Wsi+AYaTDDFqlqlowwww0tTTMy9DVF6GmP8AtN+h5v8Aab/7TfoOpubm5ubmGEXU36jL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xep3fud37mnDTqawQ9VNIIfc7tOp3aFkPUt6GsJYWoIyINNeYhDzEqR8qyVVEoYeDWeu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Z66LmbWb/P2mwxahZCMfDpJkGGQthGQ2k445t0H9hxx1LlMFjUwhiVE/BrEvUdRxy5S+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LqOo/hmTMmM15yg51Y+VaGrFQXwi+LWn9PnafZKyhHLhxy4uLhxxxxxcVNzc3Nzc3Nzc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0HQdJ7DjzXGTqOOo46jqOo89zc1NYjSIcuHHHLi41iLi4vlubl0Q6jjqOo6jqOo6jqby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jjjjiopjqbm8tx1HUdRx1HNVHUfcT4kNYjRUNjY2GGGGGGNUlsMaoMNNlLRlGUZRlIvu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SGTGFJfGR4eLTwiZNfA4mmV8mq5WTM1BhhhhhqGEmGGGGGm1H//EACoQAAIBAwME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QRBRYSBxgZGhMLHw8cHR4UBQ/9oACAEBAAE/IUhIS0XRBBFDPrXS/YQk/oou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aR0LVfmVJ20ZWmxmtdEKljAnMEbEbKWX+2kECKdUFHiJTL0jSz076XIU3KCyJ7Smi+gr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zFxIpq4ngWXoqKrqWo2+EKdfAhdMSy8Vd2ykUkWTJCXL+xkruKwyDAoTKlsYtXTB9tJ0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TAtMFOi/sKux9OOkrob0QxuorT20jrcTdCa3JQmtxphUKAkG8HFCK2TgJDcoiyijApVZ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DXZpp3JijluosgnuO+SnJ3j90OSGyLSIpY31EZtYklcfMaiV5HApXHHRicCQ9IoIfXgt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tcjKO4LK4nrgjWp98Smp4IottO+mNHS+hRNdKuyR0JdeHYrToVxkC6HEHyhdUdPyR86o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5XSMkoUoxdjFdOxGCBaoagUk6Ahe0iTIROSUkQeBEXFap2Eo52FzYvekbkbEaV20jRc2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nH0bTicUYZNA52T2khHKEh85lLY5mczOY5TkZ3Bw5O+c4W8Gu4m5o2QnyKhWP4CDbPoE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FkQmjiEpY1KhtZKMx13mrIe6GawMrq7HFEhs8sk7N2DN7sPRJN3FpQkhkaiEEEKCBcXn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hlrVsbnRjGtD0LXR26kQQIibEULKpKw1qu60bPImtyckK1GpJR1Y0TodWWr4laqEti/e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2H7wX+4fvD9oRdSKFI9qFGSuFf8AnGk0i/mP3x+2P3x++P2R++FshMTGCSjCSIIoyKlJ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iUKmxGKhk3NQO4xw9M4pBddE4kjtBuqiiGUa4gCakJrcoE6qr2JNh5IUXI7F8oyCVEbl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4ZwM4Pk/0AmKUOUUGpE1mGs0cIgXlAlx6CBlJP7ZP/AalUDt6Cok/wDCVP4if8w0l9ox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Qd9QUrVFKe/TeNi2huMcc4JQFC8lOwJf0C/xDi+hbf0PY+j8KJfqS/QlvJyYyUzJVb4k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tRCc3scnsc3sfgYqv8jxICWrHOFtlCwxQ4iBXopwDhi2kKkEoKrVyDapGg9oaUiWpK1L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yQJEC6PkhfKFaGRtoiK9a9qBkcnQtHrGiLhBn6bdGTSGxudHoxjEEFKBDMhBPY7pvbj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S0okTLcCA5iTCJdz8TFl+R+Jn4GLZfs7kdyX+w53s/MyZ1+YpldgS+HcdtN7PzM5fc5/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dz8jHifsc3sIA5JSpYw03Qb9/emnVjjIEdBK3PI8yrLIrKbdSPN6pgGsFS/5FJ/IfsR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P9HP7H5WKA6VSotFDcn2O7HiRJsQIiVEmCa8hVzwjhEUJUkT1/Y/AyHH2LbaIl6TLSiR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iwSLCOwhbISQ0IIh1EGSWMKolyLuJcyQkZMdEDJ+4poQ8iUi+C2iIUXPkphQeVFkzI1b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5GkUM6KlkdFOtapyV08aQTTSC5Ki2sQfJLDEdVTnS6ulC8ZhdOBPpSe+GdzVAiRvWCx2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X/CE6fQY7aMY9VlHJZqmkdNtdZ0j6dS20VhdS516KSzr21xrcelha0X0aBVjIjjpWkUM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i1Hcdh2NtGKMvRKCGQrQpPz8CaSp0X6Vp9yRrXKFNJgmS41ChQfbSiuTVtUTwfeRD0yP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ZRaouXrPRFOj5WtBnptrQ+EL6fyx5sE01gtgjqhEVcxJATRJJKEjsTpJL2JexLWJJM2M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jvKG+EV7HES2JxYW8abENhr7E4xJG6GNwneNC5OLjaLkg1hulcZuPSRqDYvoLVLpL6Tw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+L0sxquipFq0V+hD1enSpRSadS6Mw9La6V1xahJJkLzrTRi5OmKng+x0Ytp36Eh3GVPk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hKSIEWO5uxYjkSd9bDTgjVKutfRFMjSLqBNsPZCLohuji+z98OOz2LakYybdCK6k2Jxj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M3EbiklxVNoG3EplHKc5HkW4chAbQmigmNe0C5C28n/kVA2zeJ9ZU57TbT2S+x3HJOE9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5KP9iS7LgoC1zjE7GQeBjw+BU3SKO8rSvYUgrESSNHgg1WRIrFhAaiVKiIEELSBIagsM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ooeDvpFNWPRjGVI6FRMhuQJRA4BxDgexNt7jjFwJ1Ey4sT8NEyfIftD94fvD9oRX9mnJn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1E/ElX8h+yE7+4/fHG9nG9nA9lG32T2T2cP2UAjpuXrAonXAj8dCQlwZY8VIf8hxvZxB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oP8A0inYS4D2pH0swVlkN0QeRSRKJ2DkRFlEuAnsexF5QhOrJ8TBDS2FYodU8A4JwThn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UslDaTuLeGwo2C2RUK+hRX+CrEvRir6IqSvsX2uwU+I/RE+vqJblPg5weN/Rtv6HHR2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RvRQ8S4HaWhqj3O2E69PfV78DPyMr2ezjez8zIVbPc/ZD9kwiUQXKezgezYvZRsFsShV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X+i3UxL9CIlMyJRHF9pP9SX+Q2yEChBHJRNTaMIBZ/YLDaohoK6CKCldtEEToqshLMO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DmY8H64/THE9H6QW09C2Ho4hxCOyIHAtHHYiCJIIWxGxBHQqiw3hiIEum4tVcSHSFboW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DrLbLdVupZJ2uPR6WejGNEDRWie0nuT3kt53VoIk3VDkDsBB3ZuQrSSxKFdNwP2R4L1G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RJn3PyM5/Yqf2EZIg4hOVhbRkjR7x3juEiszvHcITy6CGqUSsQ6GLECegiCsSR3I9Kkg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6Y3uFckT59z9yJZ9jk9yV1fufmZ+Rn4mcPsfkYpUylNylcwU/7k6s47j2mcr2fmZ+Jn4m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4fYvyCeOKXZZxPaThnDFsiuHG0RHLTspg9kp7kkQ3OdM/UH64ofwC/xj9AR2RDZEEDJh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S6I07jodvUssJDepc+dYIISsjgZeYQvtQlwdyi07sa0caLSp9pZ7EdL6vli5LqnjRU7F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xA2iLjTGi+h0J9C0uRrcU+TrWsFtJYX1Fh7VHTJnqepek6Ow9GMYqbi3+oSU8ix2dF04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Zpqo3b6dcCjSKV1i0XUyNPnBPaKdV0paqfjEtzsWI6oRg+KWu7ONF0xQQ4J2PGhlrKpXY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4EkkVPsimJJ1Rm5wLsRegoukTl0sUZ6omsW6CGV086/bY7axsJR0rXtrVxMruRvbAlzp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Um2LTHVnoS6l0q4scLC0wQW1sRQjTIiXCRHc5kJCBHQhp7BSwPgS4KkKSdVhuF3OIv0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m8CdVfIzs9zjI4AQHhY46FuuHvRJy3a2Kl9JyX0mDZouf1DUQlBwVF1vWvuaPRN9GSmv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Xv46HjumNV0sX0ct+ln23SqdfxT7zFS3VHQjwa6QdzB2Ku8dEex0IOHcj4R41fcaqJKx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NlkrByywxmCCI6PI7lvkV9rXudim5JDchuULomFyVuinuENiW5HDFYaiYnSlRSRa4jct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O6bbOQT1c5B7gpL6EJWFrTgLAw9sacDTYmisy2jDmpQT009uT4G0hC9TedMb6LTmvRdB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J1VvQ8nqJT8yKl7bkd1v3WKjEnCG5Y9CfnRkbnEzq+kTuM3Y6i+4SIUiRAaIII1idKd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FNhuNHAOAcQ4ns/bH7Yf+0U/5Cn/ACEL0FgWSUBbbTEyyadxTij/ANQ4/sjX8xxiF1BL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aKpihDQ08ojciWQ8H3EQU6EJHgciFsfZMLDiHIhtbolb6U3JqNEDyLa+z94fsBbD2cQ4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F7OH7Gr+4ZhRuCOJNnGOAcM4Y70ChLQ4RxTiCiZaLqOqlCBQIJiop4YtocQWFdJGqhN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RUw2mKsO4Usj0FyCSelEOqbDiUppyoFmDiY4pG0II80e0whz0dAMe0gzaFIGiKUId3rX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J2jsQ9pCzRPcTOPJPWLmUbtMzG+k6CgKx7/Sc7OUyhpKnKcgr3OQTuJ3HMS3JbiBt7iX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cJe/s7vs7ns4Pkix0KCfrDFZB6MQy/yiP+o/RH6I/RHH9HB9HG9HC9CJRUUfyJU0wJDq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aSIjH0I07m0c3+pI8riL6iXcC1aI0gggaIIEzyExDvCquzvZ5HkNHud4/IzeCM2GUmSJ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EcjQvCVuRmG2SoJLYRz7i/bEiz0IhKhwJEZBNvLv6Ek7oMpVEstlDwJJvEdAG7RGIwBL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GuSI1LkThs7mKOWcJHVcV5Chlnexc2Pmxq7yQV7iCjswbq6L8TPzM/Axu/2flZzPZ+Vk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urSKexMw3YIrCm6qRIrESOJDWVCgacimt4Lg0GquosSDa9Av8o4HoX+IfrDjejgeiOz0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cLBO5Cbc5ZsISj0yk0TIlUKRbSPHJyKaarLMCBBYvgjSCNLCuIfaXw4NyhNBEEPJ4K2w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i1YinAttPJQdSNY2IhXqUjQWGyDemudElos+Za7sn6VIPjFF9MdC1R3FMnqldC60qjO4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TpYwLRFn1Bsc9rJFDBUgwRoRLQmZYL0U60EZI0aGLSBi6kXLYaktX1PRHzl9FO2j0+C+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2iO2qLyUlXFvpHSq9EHaiF0I3RoexVHShmlWUSd5LC9N+x92KNEYLl2PRaZEqciUu4hx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E3WJHKsfcTUYZdng4qVSsNcvUb1BSx6O4iSdLF2K5cJfZDay5ForVO9Rv1p50dUWDuyn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FUVxI+MRJPBkgsTOiHp3Pun3mKNFZmPoJXsEkktXf6BcioT7dMC0WqewkvedI2Qk8IXB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w4dE2loRIXuQUrY3AwGeBPcFDeVTgKk40ljRtmEh0Ft0UCmSjVQLcaRN1DbZUMpHEhcW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IpAtXda1SmS2uBTGuTtoiOi4vehdOGLT5xe6WeuFTZfcsIgoedMdPY+ET0Hfp7CVI6Pi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V9UpbqQnXwVSc6Z61kViknYqQnDoUONFbhilFXT7kSk0Ojq0VM7s2EZg5ufGaLowU6Ey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CDeTt0W1FoI36IWk6I7FrjKQihOwR3QtocbRqNpRsONoOAMjZKXI8KJyyQPUcgYs2NeR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0BgnEgSslHZJDhMbi0sXaXY/AiX/AJFXZegkZQBGhWTJo0z3aBQ1G6zRCcumNNe3Lybt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OvJFcTkhpDIzIbwdgoUEX0JDR3jdcXBClK49sEbjTBGsECIoQFTcwWEQQRpGkR0NG0LC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2Q4tpMZgZReFkT8BDyUdhKRaJEPBDgXBsfDR00Qqid2Ymt9EtFqtaPIoYInp30gimlaO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JEdtFyh2sJf2EOtMRXBa5Xfvx6NTXcqDpEyyEN1HtECU7MdLlnAl+IoJEQKUweHsit48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JWm08C5pO8QxVm6d4aXFxTTrG53RQ5KWRmzklxRvImPBEp/2FEhSCUK4XhrxpkHUZyB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CiFSwnu8HH8D/QM8fBx/A9A5CA4DZFPM1yR7fZJ/dpBbaODyKVRTkZF/CL/PP1Jyeg9c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+jiD8KJ5+J+cH5wd30dwsuORLmgWoWJaVxzEuCrIMGCOSErWEIoJYFh3Edji1IIIIRAk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sLaQkPBC2EIEiBrRfiLEU6UaJqLVFpmhYng8aoZjSKaIgsfDEqCI40WkPWNYIQtII+hB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R5REgSchZmKlPYMXuPP3I20JWRKsed7OR7MqT9nI9nA/encvuftT9vosgZxZLZErhsCG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kmwLIXEpM0KpKiKFVklF5bcKKBbhmGZE5kTP+YiFXa2Empq0SZ01WIJJgkhJBgfQDVz3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LXckW1UclU/ZSs/ZSz7IMvYttvyLfex7fdI3XXYWz8lQJESxqLVhiE/zJrfI5nsUH9tb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xGNwJVQlzrVYrc14EiwiFhwRAWawqv8AAi6gm1HJwIjsghlLtBBUg4yaPY0K0p+wv84/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MIgdi1KLkh7hchHsvbR4FMxuUWkUKVkxUVcCXhy7aQoMCO/R8D4F9htcCKdEEaR0Spkf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kl2Y0bbhTQfwYJb3dCOKa5Z3KaSiytdZ6O5SOej4aFZPRRz02R2Ws1sW+NF1RohafGFX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0QlPRHW0LRCEsvogUdKuXO3UuhafBL+ktVpFNaUumprrjRZBLXP0KfCYu41iRREIU40V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WJyR5g7sreKSBdMYEUjLYhbYkxVCimHYXEWLZ04Zd8Do3DTwYOQnYyXOEKi5EZjTsYLa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LiEKpwM8DdryJVcmajkogwVFUV7whqZOB6paTp2Fo+YPNPC0Tn6KPlsib20Q0Lksoyon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wtaRTS5ch1E9D8TRdOOixe7Ih4Ca2oc6Z0gsS30RwEWuTpJKyQ0KQmdgloYijMWItULU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juQ13Q+SPIpZgzHKREwPBKxO0VQe8jnRu6tlvHINazkrU30rpRKibIS+itPhjlItVpnV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tmuNVorPR2Fp11roX4xPZYhLLFsOqomRZOiJ2VCTDWRQlWooIpwVffTXIF0LaOi5biS0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oHN3gg3ZQYSrbF26upFBUE6uDJqr2RFvgWsSSMCO2l+jsSRffZipcChqlhD4FWgtfRL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uJ6iurLkadiCo2X/ACYu2sPq86K9GiXlEt3A4kRCjJIjgh7EbCCWzIexIF8RRi5HAmiz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zVORcvY7kVCJFQopNiWLyH+Rx9J+BFv8JPDfAzkdsBbz3ppppYJwhM4IoVHYTwQn+xAT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1a2NRCknJBPfV7iBESCMSBxEKWIUoltngR70QihGkSIwKC4L6iCCNY6r2nEOIcD2TYey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7j9gJi/mGl1R5HlAnNWL/VGu/sF/tkf9oo5+UlVE9i3kQ3RyIkY2fBQi+sCT2JaooRUu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ErNopuiVuhNTdCa3E1uim5K3E1uiVNzkQ03RCk6yQEXsYrJruoGq0TJeiIZKrM3FdxSl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GsThGccY4hwBZTyFa4t03Zd4IpkpiuTZdLZFpZN2suTBFVLS4IYkHWpaaohUJkq43XOw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8Zgmd8dN4lBZKQdVxHJ3KFCjUDwn4GrvPojySpmpTuyRPLwQVIgJLqU4PcSbvZMwF2i9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cojtryb6CDurPc4BxvY5w1GDcQPhE8VKX+ndNn7lL/TZfyK7dTkL1R2ZWkoyIOUUuLcE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KLe9j8TFsP2d33pHQkohJTAoqEEwmxJAaIWFpXOkbkaNXbIKxR6HpG4kQJVI0SWBRAgg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VXYWiX0krOi5kh6IdtIqROjQwNg0s4F9NdBvuvkSbInegK1Bu6JulxRiqrA4RwWfqjg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JCpME/sE9z2OYuJLW5Fyexx/20bl9xvX8owD9sS/3kP9xUKO8sLmZE15K6SzuZA23FB/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FB/Q5Cbyxpc6KRE1/unKN17nL7H7A5Rs+0j/ALRsz7n52Th7oqynca/2HEpliNyUoIc3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FeWJVuOEhBuVU9gqv7DxNPI3qKPc/YHJ7H5GRb+zuez8jO/7HlYkc5kmisVELFczdkVd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LFRYg1U2kpT7EOZJ0yLYXo4kR2RDYhbELYhELYgggSe6RVEXwQpi44mSuTMwRufBCiCi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HVnSdKk7lssO5YdCVDBFOSN9PGkeyjtsXVPT8cmzsuS+isWE417i0rPwRcdC6nwXA/qK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1DMmKdPPXKQtCKC+dGRGldUpIK1sLX1L42VRD7fQRkkBdK6EYHY+91pdLfcJ6PTGjUOF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lpnWMkaZEMqQU1aYHQj3pJFOBW4IGHO5j4FbryPRqh98oXYhxzuYTUb4RFVC5gfO8k1d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XdTticEK1R541rnRGOr5IkpsPui+R4G99bJyqi2UnAr3ISfFKEi1ZFTOkaWe5bgUypdy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3O5+ULMip8FieDtq7k9XnhmwCWi4KFhueq+fBJp9KSD8BqIFLLSVIi4q76OB3oIjdjEr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JQ03OYe+Lm9ENmcDRPtZRBj5JTEDcCJcRxo7RJlDs4lshLpLyT8jzSlwUtQ2udLVsOE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8UFkeu1IQscktMtN9IFQtVfpf3IjXPRFGfd6V1vEeBpVlohT0zo0KqFXDAXOmfpBa1kh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8HFYILiKmfjR2ohfIxUJ20zruffLkbn7po60Kv5O4pT2IlVQjM3MChd2YvShvpZ80Soy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Yx0ZPh61RjTPVSnc2xd1hOHpFHI1rVRwQnsd2Ts0brBJPJPJK3Qmt0St0chxDjHGOKOq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bHAyKUCfZnB8k1t7O5DG8ezw9k+PZRGgsNUuSeaHARKonEDfQwDiFwO0dhESsSHKhngn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G37D8jKlEkJ8tKnCL7ehXEoGXqU2XyS/YSMDjHGOAdgWBr0cy9D/AET8SHCciQoUl4Gj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aEpFSEkLYgIgi4qSW47EUEvoqpYxEkkbAV4SFE6krdDSc5VNJW6J5Jo+xCNRkX+sXEBt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wSTgVbHAmyjshykyAl5EmwhuiVFyeUQ3RxDiezieyVho8kpO5dtjUjTsQWuKph7itJgZ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iVWqJW6IbnIjkRDdDTYJrclLoPcHTWEY46iVSircfYSlUIaMWZErJvJgSCRWmN9SjYN4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iHEN5BbIQwKBlUl2Ea37kOt5JbENRKaI4Z3sUUFymYsLtQmKwU2UxbrgTTuifhkWRJkN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CVlMkAUIZaWEImtyKSn8DUK/wAFfxHY/QmYfoXN6HAGQIdwzyNMYsaHVdIt8LKxzGbb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LMu2aS3FMDN6H2/cZ/sHi+ZxfZ+6N8uEt7DH+ZHKENfcipqTMYLoUtpWwpi7gUR3lCbl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eX5FdihUhRUgof2Fln2LYfs4Pk4NJwxbUgx9CvFwBdBFArbdxKuBJsMQkRoiSIIrcdG+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VEaJLorKInVaMx0qxS/cLR9WaaLTOLyTyIRYYluPoqY8SiUSbKp+Bi/YNn56N+di3g20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XklbKBSfkYpYOOzElppP2d87/s5GVv5T9qN1ICGBq+MK2hUs2eWS92UTV7KnLYV1o7x3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Y6yXU2NJCD/Iof6n5kP/ABRSKs5PopXCuT9H5ES3ehTR9o1Qd1QozFVVy28QmmrcjbZk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oDG7hidzJxciDt6U1atEBQnIZAxLDFrspVhbgIZjo4QpptsJcsScPAi4SD0U2jiSW40+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MJzJKv7H4md32by+Sf8A1oePrmrGgQtYoE1oScSlCINXZEZZ5ZXDY1WrY5UVSn+iKVhF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LIjwVogwQ0QNECSE9jP3CIEtYIGuj7uhppA+CCDv0ZIJvBmqqNOJShGc9yjzdlKjSixQ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HdXQF9B2FpVGWHJRUuIwITK2FpSSR0GgXXBTSNJ0QqGOegWE65+g8G7v9CI0Wq0wydQe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8pTVdSvUreF9FdHI6ILEC6GppksljTvpHStFc3VIi+jnRwtXcaLl0L6uldCLGSXmKK7C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thWKQ99Xccq9y9VCJpHz0FDFo9EtMngSLg+Su1BCME003OOkYF9JItxvMmBEnbWaHZHz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D/IeknWdO5PSnqOw25Svxolu7WKk0FVwOtZbPJynphqKFPMiC2pE7aLp6OUsXBXJvrcg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6QSXXTGkGQJ0Enn6MdyhUMRU1KctLuHc9HEyOzLbjtZfEDSpGJhllnsVUFxEtoGv8Al/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pGxZibZktmJtx2MkIsqM230LpRc8/qOdCyIuYI6FrBJTwW/TQ/mHWo4FnyYFYdy4ihjS2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YL9KMF2iVJsXsdxKrjXbVWJcQfKLAqaY0kTvGkxrOxSuTuxzOiyRsTJwhmNPJGHczdhM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+cFpNBdEkkkn3R/kSSSSSIppJImXRQ1BJ5sSq7iEqhVSo8lMtSeShXVRODmBwVGexY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j3hSWHMjkOYjuR0t1jjCnvKEGHYT5E+x4E8ovaBTsO7KNxH5BFKz6FpmOxDpFCvIXWOa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IVTIQ1cXBddidurCdL5CapG2SJOJsocUUsBpsOxFuEMSrLwIObuxSoTI1hqMIYpwuDlJ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u0W0w3uHJ3NFyq0KIIQRrHUo8+CRf7xxPZTdexNbob5RK3RK3Xs8kqbr2RQm2uxP/uFs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TojOvc3RuL6Jm2tireqPIuvrfY7asuRBeSTBKWdHEyTqUVbfgmaR6PJLwlFsSt0SthJT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klbowNW58xiTfg8jjBItpIoZL6Vimjo2RpFRZU0IVc5B0pXSuCQYiZNA86ihtOGcEQ0n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kWgiJ50KbIEsVCExoHNCVJTIzqkvl7qBvP8Yz/WfrGTf1M/RCxeo5Iq748FATbfgS/1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/vi2l8livI/BZXr6h5VeBj+sWZBBaV7aeLofwIlAO+Wz7T87OL2Fsv2J1k/YghKu40od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AQphAe56HJ6D2a8CZP8AqflB3/Wijc8GNEGUj8yEC5MT7BMXDEtdh4S3ka5Gl6jVEKc0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MEUlYHAjgQl2RHZENjkQFwHgyKSIIQQkJSyNEttI0zIx6HwR0paRUfZiKk0oKpGxESNy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lkSn1KUgtTCUywv2jmeyhZz3Nx7nP7jXn2ILP3Jv7RG+AF+2JDqvYtyNEcuSWss7MRoq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BAraY6kJxBDn6Pzo7wc70Ld+j8aGaUflQh1RAHljZ/aJaibRMu5o7Y5QkK6NqKBsqYpa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1DGLshJctX4IP6isS+9A2a1RRgqkv1DJEpXYmBvIyE3n6IK1CFygbO7MUcyHyXJF53yQ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vLcJ4kJFSv8ARSCe8pynsJynlp7Eq1H4EP8AVK1MyxiEwp/sccbtKFNabKJC0gWkxP8A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9ApP4RDrgImJtm/Qi/QJX9IVX9CdHs0nFpdwkS5JZJEyaXLYG+Udy9jXZ7En+h++Et/y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jj/kIV/Lpp7H0fjTIsvTN2eD8q1RXi95uIIr4xLD1JeULohCTy+laYZJFEuiYR7MEbmZ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7dVhOZY7ORKd6+jHRbO4mrhaLOimNLCH2EOguQ9AtMDEuvIo5EhJ6edW4F0QLmRVaohi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7a3HtpFBaK55cxK+k1+jYcnxCOiCOm4s+Ms0QhiWjrcUJqCSWQqkyuXOmNYOdcDGn2Xo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6WOYsQzcaKDm6pFZZ8EwIxQibir0uw7D+wbtNMZ1IkcP2id0txRcU4hwzhC0huF6P1A/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RhJgcYdsSfoe98Ezu9HJE8HoAzC4Bq/1E3PzJs/ITf2PO7Mnx8z9KJ/9Iz/USOnq0dOD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a+R+VF3Ypr+5Cr7SJVNOdUizE1uvqImSz/Elo29aLe9R5iEvMGuhC+jggw8kyqIl7Cku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JzIr3kRLwQoqUNMUEMWlhkdKz2xYK40wXRXAr1sOxNNFp9gsa40fQxslboi0Jpj9gklb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T2ZKLibI5Y0XCZqwn2JusItznJ7MzAYqMxMTHEJpAOWxeEW6q2ncvqst7FzQrkaLkd+r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9G+yLAh0Oo7DuRXRkSy1DybwKLTu67a0wO/BU9zToWPQhcezEIu6FMCE4vXgQWcsgSFe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J8Zj+wRUNtjAkqVdz9iS/wCzYb2cv2P/AGDkezl+zmD8zFJ/Y/MxbP2cQWuJmziC6/gs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1n6YvvjP1Qv8Ukz8Yiv4T+uB1/sG2gnYHJMIQsCGqEdiKwJRKUrEIGY7CHNBFGBrtrR0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Nzi7CvzBgLWHo0K2qdNL5H9wbkXiBNLJBZKF0UrNyd2Yu47EHZu404mGJ0dHsNF4TG6j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XX2nI1mcdUONLjpmbuLbuUhlVtI7CdKtehVQONvhDW/gKW4lx2HsZ2EpqoNTZ5BUKmvc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gluYmi7klyPuOcnBDSoSFHWYoLhNUlJB/IkI4aRkZELIhsI94ikQJivREa0qcLH+MP0Q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2IWwtBIghDwI7k8iFpdULZFIxzHYQhVXLZL2FrnqueT4n0Vor1JvuCrwH30vkpq2nBk2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fS+q2LjgnZYR2HWLJdzg5ErWqQpujIqUJ4JUOtSlMyxXInMnTz0yeiRm+yNR7iGgfOpI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dCUEEEEc2EhGkCuX0ggQxqglCrgdxTokkzwKGJXGIZA1NhUY6nAsJsz0RoxVklJXRnKl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ikkJ/1H7QidvkidodyX+wbUcFupubKjDWcJ4F+kJlXxIQky/oFwBix9H50UbvQt56PxQK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kYaT5G9d0ZMA/Yq0UdyDHyJWo4v84/QH6U/REt/URAOyIBJ1ElT1CXZHARWBLga4Egxn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kRTR6vS+pToyLqzrknRCmVagWi+kyVArORbMvcI0UwoFzT+0D2vtm0nsUUYSqFKjwE6u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NpntfREqJ6FtfQ/8YS3MPQ9k8Db/AFEeTlCgWSkPyIYm7/IyvUcou30Uf6CeBwR02cuY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oSmGRZxwCkcpObOkQmygki60sUSFNZSSpYso3A3vQcQbQlYFO0Wzgc1SgdRukoj0E/Uj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pOX1OVBENv8AkSG6+pLv6ixLAUdpwhbIdVE4xJiNt0gYyynzpI8DZCbPMjlitMbEHeEi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RqhqhjV6LXKTAzBBF5Iewq3gSIEhaRqoSJEaRpJgwIuNECJN3UYRTybPnCUIIEkcEEEG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RXrYiBXgpq7C0z0YppFdfgFnfpHRjVHYsJVbCRBgUfQVRaXDiL9F9RV6104lCELSCNI0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F1Z6MPJaI+gtboRAvo/NEW00dehIjoViotQo7PStL6LV+buLfXB3IpOrPA9JNeGivWJf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LSBLRWIHpgS2FoWuCBdCWj0noelY4jKdS5F7IXHRdipouadCVRo8h20gfBe/XSh9mIh9a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Fo9Voyx9iUT3OxHREi6GTXTBDg7iG6IbkNyG6JRAgcxzESq1vM4RsIcxyHOd/UGtV6OO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XTOjyuZT0J2E9O2i0nYqTyKxjSpnryJTOewXQ/npidPmCdTf0YFqtblKRRFsL6HBQVxp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Oj6U1s1Txo0R1LpnRC6U6apk9bF0LRaL6UGCehKOHQvmKuJljtouhaMViBNp0Me/ozcp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RdEIuJZVAhStI4A9scpxjjnHETlOTWHKqYgezXMhYe6LkI0TWHuI5hwTJKSRDwycWJWh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p0QVwDi6F43fgcsxm4luXXDXkdtKJWSQTLvuS30IRCqgo50OahkBGQLCaNk5ICiUWZFB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giB9BbRpt0JPeixoFrAkQZI1SQVumBdKfBc8sT6Y6I0p7wqfuF9BCqZGJStMC+he+tc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VSBYLsfOEL6C61rjoWj+glo+2mNTEEoS0JG6XQnIuhWGhjotCMjtJS6jVJzO2GVBQJpM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5uVbM2ExcooqqosqKVvnQJjsyqK53JNhFpBJsKwSYkob5mkSFR/Q3rnwbz6JOjf0J03h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GxGtwRyLSHF2OYux01bFyEQKDkqKhLBVob7s7fScU4xCX6Igt6hf5BDYiJKiEqoS2I9k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39RdKXWh14EqdDsLnoR30wyFVF5Yv2RZX0XYE2KErH0JCdHobl/AeTaKqYshNSkQr+Ia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9pVwpwSvYJGDI2DLogrc4xgW5GVJ1kVaMPTiqxaCVwyUbiguxhpJ1H4GLf7hfsDj/YQ2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UpHyc3sftyjf2Fltv1MzWq50Si3Q5EP7hLFIyFJAJEyl7nEhP2gXkK1ZKpNU+BxJpmsD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ezseyhj2dj2LM17HPQIX8g2WaeR53XIoKv5E0UGULDXyLLfuPY+RS2+SV0HziTcfw/Y5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jRq3VFRUeD6KfZG+COvB+qudZ57IomomgmjhaPkXW1P9FFNW6BOUmrOukJlJeD+hAX4y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qEsoS5HaU/ApJVhnn6LuOZI4AyPfTIEbNHeHqLJEJbaSAnKlaSRInmi9Up7kC1f0QbWR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qSFNzoIUhiSRHIkoFOByRgRTkXwUHyhV0EiJqLVLW6MaZPyORFRLausVrpkg7iFc+MY1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FTRCxoTgUzwUkX0IyZlaPPQuhatVk2SRSQQQR61jpxowLqZR2CnsSjF26oS6hnSw+hxH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zAkeCOmOj4a+4iW6pgajchFF40U3Gt/W2sSFyjKpQ8xyLfgOuq61cSvDuyJeYO5CE6U9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2HE0OGbo7DooQ0Iyp/fR8wWmNVuZCKWKI9+UbSBQ5N0Lqu0leBTPNERFRQxcSSPhSGTC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qjNESBEKsDuJaTJIwM6rUKTKbylhxlFPaaFHkwd42wi/qk0JvsUnSbcLtBKmMc3wLIkm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s7jF0KbFtkN6JPkQngcnGzJFBsiMJSVx9x2nWzYKquVGBsamlURQL4v1NVFBDwzGvz94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Vm20FshMbuiEidCtVJfYPTdAJyrGC0XkzTQnBMkCkrGDJccigk8ap7lB8awKZqOEt/gz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ZFIIFcSGQ07nwSpUWuNEIrNIjOq1arW5D6IG+B6o+KloumkkolbkNyVuQ3Fjh4CQquDm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k8P0S5/gIb+gruLhXYTRLWtaZF0Uz8fcWBwFb6C1+D05651rgtuBda6PtvuJCOAhKZIK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7MUFZ00cwx7EUbD43Q9L6YjGqPmHCg4HtgUNiauV7FYUjJFGMXHc4GmiEFxauamBINdD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YqXqsNUH5dQgXQxlbwbk48V5FPJUaqkulCTkbMcykT4BbJ2qUVwgg7zWRhvJsXcTEqr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BnXFyfsUK87aI4RrR1fFLfYx53Y02RhmrkgcHVZKoam1JGkUkxUiOqPA0MBKcFOZA6oi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NYj0JTkgejMilI0kQgESqQa1L4IKqG4pyONWrB3Q7CrIOIcmyg2tA4NFWq9itpYu2mwX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KtDsIrB9yu4lSpSS7FnIvxDmaoQFumCnT2FjuBIUZE7VIbkolCZIo2fo8OOw7Cayqk74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AFunKcpyj3NHuHeEryKDI50WOQtxCdgNeHoa7w8E/wBDvei0lvedMsqRVeyBMVeeBuvS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N5sSTZshvIi0N/3JCtgLbAsFApsiUOQuZ3ncR3ZA5mSUerK8RQK2lhdLR3/uKO0L61Ij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2PsfTZ9v9y8lkXAlHJjsmd10TFl30QvJFXIkULrtpBFNPnGbVHYrLLJaSubH3MjWxaVpU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6PV5cIls2RxOBKzPH0BOZ7Qkk/Q2+VpBdFCE75BMqTikDojrJJWFLDBNk17CRGm5Fcoim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slXM9x2E7QxDDioq7ktpUS1GCFLylpAxvSSbRuoE2SSRq08jBH8w8A0ShU8Bw5tIqQul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lDbdPA1psJ3e4qJuMwSWlWGM5PQ5QhaAdDKy8E7camjoWbT7MW88M2xRqe1IoZq1aVEt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POGMZLfIQLeW+zKRSFajh4JyE5IIjTT3CFMlOxAqYqK3sIyVPsQRQEpJZBo5dSMX9Bph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RO7lL/Q2PaKT+ck/kCVXKHcNuPZznLBvs3GI+X5NugoYFhGMDaEaaoZvHyMT7n40VDP0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quXeCkuxrPkxSTqJbBmGJwwJCy7I3FYFRRwS1kN7hKFUCzUQrCm7CWCGxCIQkkRShCyQ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0REKotFoiTgVD1jrRV2RGlLsf4oU/8ACfpzlPA1v+h+uba8iDnIOKzVUqmCsdiL+j/C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CFwhZYOYcwPHCOJQWtdhCovyT2I2Cy1dxLBRly9TduC8nP8AZLf7J715E1LA7HgMWfpq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f8yiNpY7kK0edkIg5qtBdz2MBqbGSkipRsJbsVcBLPiEvP3EzdvyLkSt3USKCt9lO0wK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Y2FQ7xSyU8ncE20+hJmkiZn7ILs33Ewpxj7mx7h/7xLiE0SjRh+JjNvmRyRrKG2ZUHo+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HVZlDNd3Ej/mYn8LwCtqhAuyUq7CQxpBruhX1cEHtlDI06QfKhylbYK6GOQlolrDQqqO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rOiod1mBVj3Bs06hqWqzQc8dyYkkbSLVCb1cd0VdSVE8ISRRDimQgaLTIwTCqukFfIvU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tJUuBCJUpnkRpuVA/VjMleWFCJ9ewfok7kKEl3IxCKcxBh7Mslq0npIpcZkc2WtgqqfT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akjt6p9gVOfj7FGIRN8KxBDFuIQkQJSJEIg7Fl2NxCmqPgZaCGqrTAuFp2ENV2Yuwtc9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xUREbQJwXLH2HGdKwdy7FgrT6Qx6fEGUC5NDFTAug9JFZbizJIh6vRi1dwlBKSKLXFUS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6Ma2FpJf4Y4kQQLSNI1g+EyBHrRIR4PsfYd6WMEQjweoGFyLhKdUQIgwiNxX0KiGqhJR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hVVhHg3lHYdilU3I3sNWVQuGNERfogaUjVRoaPjGxpUgIkRux6OxTCXIYrdRbLSm4g7B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eUPulKaMdDFQOBBq7oXqLVaEQiRy0hvv6hiXcITlZsNCgMbUUGMow/kbQYoNhDUEiIC9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gggheERIksWkEawRohoSIIqI6GxX4lDdkLL6AtXpJO2sjkp9CzSdJ1gWqeT+UnRaPSNM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GRTYYzGkdy06VoWu9Ap6cCI6MEGp5oKUqKw7voV9Y0dF3K+yNRNOqUShtEogSiVuJKOR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SIV2fcnzEIgpotV3O06WEJ6qd9M9Ma/DHpDFfRVJ6Cq4Q6MWW7iR2mi17aY50t3Eq1Ib1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3cLSlEXopFgWTpwKTIk2o10S/S76MoLuwX5BAxtWE7VXB+2aOdmFIcsOxxAjYcJC4+Rc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2rJLe5lFmo3IX03QXRA7CtrI+hGkGOiBGOltK7gTPFJIElAy8aLbO9R0KMlkSRohDoSe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JQ8f4TSOudim5TdHkTW5S87j5IbTs1BTcTWRNYO4nMxPoltZ9C8+hbiVeGcweJ7HdMg0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YfAlYbYO+NhIVopsxbGKCvqcg2X9FP8AgHGMECHE6BBO4cWNjUHpI8UBSVC/VNwXXO4h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juLk9jlqljFTsXKHYek3Hh95jRc9EPo8zol4njWdO5Gq0+GXCXHQkObPFRpfJdpSclh1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2QuNMERufMMR8lIoJ2ck1cFxJ5LNcVuUBiNZW0Q2LVdDLu0+AxfYRSMsRXkFp5qhtOkWK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aD2UCm3Mm8thlmupqFkpZeqpT2Y7u3lJwJEl4SVYt8skIVMDbss27QtgmeNaOIGtaFiJ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GSVhlxI0UjqJi5xlnsLiD+sJS0mBE8TUYGtF4cwJm8RhyQZSCizm5IIctjAyCazRjjQG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KTVLbjAzyhTH8EywbqxJNLUvBOhk1SQ5iFxIdVThMSGvydBqETZJSVdWF7kSpcxWI1CC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zdExB2BjgSOLbDEl7DnFicpsn2lsdbNmTzAcOylR5rriRGj1HwR6tLLjh3LwISasouRu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nJrfHTeX2Fsv0VKN6K93oqLCm/sQLJTdnkylaBJlidz2R/cirJNqRTRm0dEFafnYqf0K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gTin/UkXMGGgNwFlTcTVs7FVli5iK1ZXfoJbhSskHcbIK7snc9ibJryJuw02ODShsQIQ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i0FQfAWi0caxGlQudKI60jIN8V+hlw29D3MEK/gP1h+oF/lEbsuxW81DcNtLSqm8n+EK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kfhJKi3yS6qyfcmtjfqE+qjndplJSHPFncgu8FJ1izuNNmeD9EXEiKyNKio3Kdcih5ZP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YStxyBcyEohFbCNmhTa7GgLoSMr11nNTocSlpDKaHkTKFVkMuXYTncROkG4nXUIOZIKV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TvCQuyJ3hq73gh0TlHLJJZRObHbp2A470Gjk5EXnuMpm2/dE5JHqtgRFcREEhMxqafDI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o66ilsOn2Yqgl1vgy0SEGTq6NhP8JadYJSELNsCM7grMcNncETYG3QklFRhUcBa+X+hV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wQIRakbwKsk3cLjUkGkxMspUFYQ8ehS76oyUTRNqkktH5HsUgdBIcRWxFybfAojSUdtx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nwJrkbmxUeHYE4XMa9/6QnWxoO2XJQq4JOc1r4ZTD74QlOCIRbTWF6nZARa2u/dR9kE9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URQyQlcYkZE2Lk7JnKZHxxEGFqi4maqhCySEuyFsIhsRxogitREEKYPsCVGiCEjAraR7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huQQUE9I5I6fJQ/dCbu66FpBBJdU0Q3aNHcLt13fRED5GIlGXJFyyRV0wUdDuIY8SItU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LaRpAqDIK+6F9GNaeyY1x0NawfFFV1vAkRtpAjJlkDQjGSkcjvmbsUJ4DFpjTNdEo6Ps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S4EJRghZRiEXN9y6IVLe0wJdUamlpPiMRee8E94b25qXqUYvKtxuuzyTRV0twN8jHvJM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8lSvI8JErY6VCoNbFbxET9x9U7cKigXJaSWEQXFZsT3LYiKS4TyyOcGqXNIojDaIN6Kx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KW5pFHgo4mpakgqskTDEl4eiDDfFyoJC3d8htxZUTgijE6LgeZ3ElbNpNxGFhvZFlNXv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n3UEVllPkloA8MEeHXPhCrTdBC5B6tbMlFWqUyNYjVN2SAr/AHRaO3kbi7KlQpLKq3uO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ZkqDwJMMCfDYvpFA8OV9nRaRGj0sRo4lb6ShvQViBlgWiruK2r7kE2K0qI8mKD0R2O/R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+it2Ukc10XIrk6eTwNUGx36HohdSuFfuFTSxSNYyW1Y6UhCeknWeUStyVuig1m4ncmiW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57HJ7CzP2PyPWMehblFSf+5+zP3RL/c/d6SnFOMhnotsbUsjc/blb+QY1KWQaEoUktTr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HM0O+nk+4uBiXLjTEdZKO26rvoRNeD7b7CS2OwrUKp0Kor3Ru8CktYmlVCzcX5FethJV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jPkHxmJBlbdjW1EctsML8LF+9o3E9nG9i2ns43sX+wfsD9gOJSxcVgZQ1ZZfpQkQN2wP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yk5QjKLzJl1tlPUNyuSxmQYLWiEsS5pyhU0kuw1ahpQOQpMQR5ScFShO5WmE7jRNgt0J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NcqgnZPQ1d0R20xblogMQIkEDWlBrSCBfeK+2fH0HxRCp1Z1oWBakx0VEtUtX8Yp0mkF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W4o3IzcqlOEKEWEkUcnAKibY3sENyoE1vUgfljw/RyC1SaFgZEhyJXhkNmQ2ZHZkNx2k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T2O2Q+xzCrFUB/5QiHjCuv4jHtFOb8EqQ8D/AHSz21ycbct4iw059yAzBRukoeXsgn+B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WFoS2Jhku6e42brCkNOZ8hdBU0M6RtCCeXD9G7d3dlaeiv5n0XgDh0gLSCc82mwJbGvT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xjRnY8wTNtPRIiXadKEY6bTlfbRizOROCjqmYGhUKK/Qsix6aKHTHQ9F8RidYpoSI1gg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GiCNRKglQSI+pGqI0jpqXumJAH9RMqFcVQmYFsHAcAqlLciR/sjx7EL/AEJQlDroIS1h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3dhPd6G2/oJ3j1Jv/JPmLcyl/IL/AEC69zJK4XKp+UjvNfIv3Difsm/Zw6ac8DfsCeqN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cm2WcggCGMzM5h3hZSsZAiRI6BjQo3Mcs5Yt0VLiW4c7v2TyzuZXdkDuuwVh3mxHGiCE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JCV9iOh3ETQgSp0Oh1gYtfcoOn7KlMNKWBTuyREE1X9lpBBGiGaWCCBMaVAkOEm2JpJV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I0j8SGSGrC1FzzIU8LlJQJHwds6S4I5BpscwDqpE7h/EjFA7fUdFmC3ClhehLeHZB1FG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ShcjEioS4J7FmfQt7HZ6DYJsqPB5+idf6NoOjM9iTjwd8CfZRI5eAnmfQqkqwxbW/RfV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+hvFX8CTj/CjZG1ehHY5EcA5/jSQ3IblarjwNAxVSnwN4Ari2qSP4Dz3mL/lR3IEiCCC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iCOlD1V9X0k6WzGkKBKmglRKFTb3ISsiIlgQKoIEbiUutiE0Q1USiREHoiCKECFBBBBB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kVPgRsWgi8CW2naBUpA4VVmTDLUfEHo+hLoelahDW+mLawoUXI0bZcZUkew83ZEZ0RHW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0oZMaLTOjKhPvFv5aNVI9ZljlF8i0tWFSVlU38idCkyqiuySJX3RjRIm6sRK21A4TQht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pTURyJ2I5GphWLE7LfcFTtSIoWaU1YukO4xTpJC2IM6QVcxT9hIjV1NyOj5pYQJzQgpE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cEoc4LTMi+SNEhkHcgggSLTBcLKwraUKNQeCFI1UzQ4VIbEEoblwJV9hUSUQxf8AEtUY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YXShlSH0PpQxAroekWex8UqetJEq8CUb6L4M2oTxQl2wIbcBsRQaitUKw+F0YFpPSvy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dqiLhUDFEY3IjdWZS6nGi7aoydum8SfMWlY6mV0sBQ0WnIiOjFNIgXQoQiYVpYuha5Mj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gGt/g/llhkIs5LJYTq5ihC5IuJQNSjiyLz5CopUukia5lQRua8kWIXIgkhylkpdTA6YW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X+5TZjRC6KQNWz7HpWq1nSKOTuOxbuZMMbq30OaGaZEcFs0haY1xq9cCywlo0JRioeS/Y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y7GwX+oupC6hPRaTri5JIxaLRGNFohki1wTQVSNHO+UMf1nxmfCFgiOxXLhaMS8k8aXD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FS1y5bSB01ZfkIHyK2vAsJZGFxWNEeyqJD5o9cTPOtExQRyyVuiG9TkHTpclCGmo4JS3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R49BfghT/kS/8xvD0khkZt5I2oi47VSrY1TJ2nYTdtA4CRMbzEL2TE/2F+4S1MGSlX1H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FaTufMj+wv2COzJLp+y+KR5Dzw9FZw5Esr1aRT1Q7hrYoZrSvgF1RUwhU3VvdkCIB+5I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CUIo7oT8u4lGq8axzyPkuCXdxcdNdc6/JZAK1q6yFcCRFNFkmVTSY7hFOpWIJMaPOksJ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sejFFZLRcDozgooK4kXVGsEUIGLSCQlQSIIERokWFpJMlyIEIbExvSRPSUJ0KEooMVtK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NSjguaao6lYyjsxxamUHg4TdTAFbMe48j8EZP7QnM0tyhOx2Hr2Vv7IYwmYT7jorlYt4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hNl7HFX7lCkeyMYIcEdw0YEdhkfAlUb9ClXVJiaPME1zk8exP/UWD3lLBLHvKm/kJbt9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sY2CDk5Xcq49ijmF7HxHYWg5ER4DflCluhGtGcSGUQiRSURchuxdGwEvOhQFHd2uxLeZ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7JrfpjREEus3EaQMp0JD0drBECx2hyE7McukmpRamz2JiafTLIbEHyPyQKBDI01WNDwz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4gbJ4hjMqCjmK2JIZY0OyGKK7DuiCyJ0UUZKiVxnkaO4KfzXNk7iaJlCT3RXdCaqBzJq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BKyVRNaENxo2FkrDDalEd0JgWkogErVPkgZhQnc4Db4DmXgK9IvcCdmwklRyny2O56Kc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KJDh1IZSEUCWRAJJsRmKxTgXaNIMaUV0KqiQtW9yz/DcP0N1oglCYFLKXgns9Hd8E8fA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g3vSw7amyrlEPijc7EWmq7exbPjSwmStC0EqKhciaEmSRUEiFSWO4pGuKoqIfcQyDyPu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U3ESiUONHAmhsoJ1JWWQIYITUhN17HG7UdxtnME+4+CO5uodxyfyCGaQNUuTTFdJiS/I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tEu6e5V09+jP1Yk/0H6E/UH6Y4Xop2CEkKICpMquWJKuF6IWBIgjAkQQQQNR3FFYuwhH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pwMXRMJTYVYPJidIdzedDxpJcVJT6XcwXFTUFpP0MaKwVOhi66Wbi9CaGJCaeGTk/wCR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hQQhDyQIgRN6Ny8G5WSBnOgccc5IVyoaKZOkyKrW0jXQ8d+TdwTSnocCEuEjgRDZ6IrC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L5qOcCbkJhxJiNEt1RJh9hRN1hj+RculqpFSOjsRQghCVG58z9xScwNIpK4qhHAojkSp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kQwJK0FUCdci/wAI4nohsiBCInoaEEld4uFzMy5RCQsJDYi0vG7yHuYS7aNfixImUp7n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SbPZTh7Fxez8DP2Qn/0KQQugcAr2OxPEP0By+o4f4B0H8BwvRwPQz0imXhohbsr3wTky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C7ifcqfzn+hIf7iW/uP3h+0G7+4VN2S5KitmDtZTNCaCfA5YPuPRJUiiVESQVRpUPtxa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KgixfJgmhjgp0O6GRLjjoxoyNb5LFVPJY4EK9RFNuwkYNqC2HjSwgui6H0IggVynuQtY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6ZoQi7hfQnVlHYFHbHHAGP1obQ/DUtfvLp7ySyijCihAWSya4LopRCgQrLWNi0Wl7jS2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asI7EC0S0b2FAsi0WdG7ULsRlO4+xMxQSa1Ezs1VvoK4nt/cTnuNZZYVg1DnfSbuB0cM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8jgRvotKGCOhJEpdDaBXMu+JAv4w/wDDm965vAaf7dHRL+JlP+R/Rl/B40ae+9xf7Ef+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PV/Z+hf2cfo/slU9KIsno/JQ/wDZQ/8AZRs6wa0jWljztIsm23R2wKG3sZs/IL9sNn+g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6nASRBUhuB+vn6Scb0IsfQ/AhyvQ2all+3P25+wP34v9MZcidpYrQSrLAVxqHqkUGhDI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Sxi0QWwXR4FTg2sJ3yM2dxZ7QghawJcnnStY1WCdyODM2jgvJm9TiPI4gVt0JECbnZFk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6PJTclbogQ3RwCE1aHtBp2CNNSbphFVk32Il/ERknnQA7wJ2XtHL9o/MxftG38xfunB9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TwiU3SMmBUOJ4ENyHPoVOmWEQarMiW7qAx1Mkc5+Ysw2p6gO8PcJ0ovsKqyaCS/6Rf4p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H6En/gfoj9cfphN6K0zaOHQYkulVVVsZUKZ1gno+STiljvfR2HUffSJQ6vHQ1PeQu/Q6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CavuXz4I8CQh3MEosLw0itB3vQolXRRQxawjtpGrGJTvFJaBiUFeCsgx13OqWI5/gW/8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/R3Tm0DnZUEg5zTCNiRO7kiZeTvC5BbDOJnAzmHFpJBsmkwuD0dv0dn0Lh9E9pPYS2E9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17JzpkeNUJkxNpJhM9JNlfAqlCEdn2E4g2EzULBhhy3OY5zl0eBkdmPaYuQaxkU0ZKTU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CovId6PIpM4+Rx/Ymdl7E1/uRMzXhMXa8m8FbJvwExxMKBLFYFxFNHiOGH6JbvRHFG/B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seg4x96g53GuGT1mY4WEtogEyhmlhxLcVmV+Y8Sn3JRWc/qIlWBQnCSoKyaTyR9MkBs4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HPMFojIsLQk2FBRCKmBDSYdGLqEohy2FOyEEIkWiVCOSOdHIggWkpKqRpEGrIhsiOxB4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0qwBhUa9HKvQpKo8FSiC9eG4BwUWHYBX0bG8CvHxjXh7i8HwOlBkVAk4X9GHBExMhCg4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2GJ1zZ3hAh00nPSo4tOAj8AUgqQYiXcwT7je75EiEuHk/AxnB5IEdQ7xGJCQK5JB1sap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2IRNCBEacDXaTiK8LQXAkhfhlVo9kvgnlIlboaeKleCOBKaoSFl7IeyIvCSE3HsSjyI1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gZTF5bGwt90D62khZKHN4YySiQ7BUPyg5ikLN9ho58EiTbQLl9Dhk/Bwb0fkR+JEYv6P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g3m9DaW/LYquUKWe4I79Nvk0H8D0SmqFvkURJOiNC3UzrBI76E9kJuIrER6bTOrDUsl2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7lg3gTZQaT/QfNeiG4+B4O96FBym9EVWXoTSq9Cgv9FSuKtOikmpJOkFjHdHl9zdfuJO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vZwP2Lafs7vsaKVRHKFKshaobj6cv84/VFb+I/QH6AQjSVULt2EpCSIRBAoQUZBe7Eq0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TloxpfVD6IlNcETgj6SuW+/Qgf0Mx6CBaOwutf5h+pKf8B+hGy/rEoGi/CxZ/wBxKrtq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7PuyxqG26lWqRGgLRgpfwG2o0NDCUkdqHEO+gEvoC5OGcM4Y86CkpYUDUq2EdxhbQ4Ec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IbIjNkR2RalJX3EghsjiRDZHEcBDg4QQisHEEmyEXF+LOxnGE6adCS1YcCFsIaxRBLFh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iIEqBBFXqhxjiQk2RAgQQbPAhFLCHQVi2y014IIgQtiEyGxCCFSM4FtQLYQbzsIrQggj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cVLcNYEaIpbVA7iBkKYHSYj+RKkVckEEaQQQiCDBEBFLEEESQQQbEUFQR7qZ8gXTBFRf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6WMX0Ffb0zpgwTQyRUW52FaurxdbEZ0QtehGsdKKe4Loei6Fo2PhfUQuh6q5UfcoWkuO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AtHQxIjpZ8Ao7X1PsRW0WjFTozpcSLsfUtVQnpdn2Pgi79SIFd7aYEnuCx2DBuYmRi5G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7J2LDvQiorMVtM6QMrn2/kvdwheNFaujR3LMyIyn4Nh0sFP5FQwZ41iS5FzgjTYivUiB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ViRZNFy86V8aMS86oejQuPBUwRUwY0b0wKhFNPhlfbII1grPA2R0Vl83oRBBgXJbR6Wu2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X8hErdErclbkNyG5K3RyEiBDcjNyG5BosgsKEBJk5iOlAe3TBYIaInqVxpaEZLMrpOk9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hC7a50T1RjSrvIXQxUJp0wgWgqlRfRduw+LpFRa3ZGq1xC2MihArlsaRGmCpCvctDsPX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P/JfOyYsKMCsJuNKqpnTJcgm4V+SLRKbCWkbaKI1wMwdDdOjuYLC7jcDtfRBKJ5Qk3Qt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k5tRKdggFgJbKGOAKWw5Ucwtw5DmHvFO+k5hZHdD/XQg2yvEVEPEPRK1IIMKRI6EOCsi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TE9hTsmXf4T59HM9H6g5/ocdw6UMKNnOx8xTG63TDE9JLQ90/RDA5scgjuIbhGe0OFj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oW68OrdoWJt0FSKDiBpTA7ek2Etye5PDIshgeRi3CADQr/aF/tE6/lP2om/3jWgVZWHk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4xzScATcoo1eiWiHOLCUgSKmcxz6KpacpyHMJuTl0yeRzdSgQSpRuypFSB3DcO7od4hs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TlO8d07mjdqUr6fDB3CdMMeDKRYGJquQq7KUzQpyMIs2Z3iO5tTozp3EOZG4no8j9FKW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NYK9vkr0U+SnoRXRQqJC5CG4grJlYvoGy2F2DdYT8j4FzsLoKOlxM2HwClwL94jVxzIT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u3wEUM/abWVCZqn2OIQ7cUGx/Qix6GUQv88Tf6SdrTG3ijQwiSRFEUarwOEoin/IOBux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nEg/xZXins/KSgQXadpJrSuVVX5Ej/ROrH5yV7oqWC2QmYDiogcVxUkKX8I7Mk69x1vB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FBgcTcIOf4IOTGn/AATK/wAFeJoNu5RDlNIcF2MTs2czGAt32PxM7/sgpDFt6CsLeTJo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KAkGEhUtQusQqKBrY+EbUS2WhIhotYEiBXLfks0xonUrsJCjPTbOAxdDXVfoWGAgZjR6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h+FlX+49skq3zG+4K86DuHVQ5USE6aPzElo0LK8ihj5jk9z9oR/3H7AoRS7iacvNRuhJ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TlMbbIU7jyxSsilccgUkS2Vlak1crn4mcfsOB+zf+TPyM3fkcHyIf53o+GLQ5QrCTSkk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oIWwlwIIRKVXXSkkNkjRP1gv8gp2oQuNJxSbEUTpLqEtCMXLoRV1IEIhsQmxEjFkKkQH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DgOEcCOOSf0Chs9HENxPRIhRFaGI9yEFygoWGDgsVIakVGrFEEWoNfmw8MRJ+WKm/cdE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biq2O+i+wTSoxEkVurI+AnAaKIlUncqsNbtwQYsOJofJ0RUWtxFy1jEEQQKKYoEdhKR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3JQ2pQlzDKpRgiraBwLnpXR30WVcj75vpCxKFZmbEUqtHNFFxmq5PkVLtmGX+HRnREaP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FYoQRuUd4tGOhdfxB7nWHTsLSRMfXPVOjx3f2KSY0kYtVpOnoBMke4mPZCHSxJjWdg0j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no2Zx9ivguWYHZK5JqYPV2oL4PtpfMLBjXQTVKw9hCFtK6b9tAqElcaKxh7iWRXHUhl6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+BrTxo7Hc8EYkoZYqKiX2IravcXxo+BiE6MmVVeR3j5EodLoiXTJY5EqeCp3yY0iglDd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A6DaG7IQgxwMTIlMyee4zSqXdDE1L4MwiKF0z5uqIPBBcgkuKmh6btUWTN34Fcio72ku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HBECR3tciJGWXTLxsu9xFTGrekaWI0qQuB3k+4i5YmVYimqtoyjGRkxqnsVFzrOsG6xJ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OmJuygW0ITdEFkTW5Qpo3wRwyHs/RDwn6OV6GZT9FeT36E1pI0SGm8behVihpKMTJuTT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5DckmKNiI/6jbUuworngnUfGfpj9eL/L01+5H7kUf5Rv+4N/chQ/dCTj+AqCu3oV/wAC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f8CH/gKf8CsAr/gWyBWQ8XuD2Xsx+3H7AL/eEH9gf+8P2Q/aD9sP3AX+mGQ1plsV2fo8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z2Pfo4T6J5foSDXdEIkVVutFnsTbio6iQ000ghLNCa0M0ZZ2HcVBYtWqroxUuNnSORmC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KkVNxP2NVsNuKDtEEZQJcFPDwPmxGmJ8xHJSDBGR6Mu3Sgih8li0BQGqMtYhdP2ZNI6i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N0NXaVBJf0PyNHsRXgiNO+mUSImlTeFOJJK3fB3obpyy61BJNtJNwVSoO7fsTWjUGMeR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o+5TcUbk7kQ3G1ujmRDccFgyjaXeb7F38JW79BXb0H+loFM0kKN48LG63wQjugacTKBm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iFtG6iGBKO7aFuCa3vL+RCZt0WoNW07F7ZOpK3V6G0/0H+gL9Aa7/A/IjefwTZIE6jkn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Vgz8KP1QtKl7+rV7nrpYTke2LsYE0YHAUNSJoqTfCIci+/wKSRtJEwdk7k4KbAkO6OWR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7CjKg4ZJbBGwlCOxxCFQj52Xf5Bodj8ZGvPsk39jRLPsSPL9lD/Rbj2TENtECEENhOw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/wBwS39h2Cdo7A84ulCJQkIESOwlYG2RwIpYJ9hlxAZ2kw0JVyBvCjwIaIcHYcEMihIp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O6hd7NJuXIOF2MfYStMyTNGLj6CZ2CNmmjIBLhHdK4qOXiKn8Am3vHA/JJwqPIpJ2E5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J3DekcF36O8OLJPuNV5EtltBRsvIhK+EjWf7CXf2Nn5FlIipKtAayn7FTL3ZDdJGitMZ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V2kd99xTrIU7OdgjgyQRfAq9F4hKjumLhHoKV/EP9Yoywar9hQIbvJPUPEvYv+GpyIV8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l5Ml34Gqz9CY6DsT30XlPIFNdimd40lAVfvUUbNlOgmX9wr2+xOA7Xsb7CbuSo3CR2Dt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RqST/RfUiWrz30VBcSFg5RpV9FO8TGG5XcOchSGQb+4259ibPscnsS6wS5Y+o1h1SfkY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LY+dFRsJqU2X386JDm6kOCFBQEmELsRdLsbKSfUlLpSBKolAnCIrwRrBbRa40OiuRIjS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UaQRyU8DR3D8nfoQk9iVQC1OoUsD5UhMTYoslyehougdFx71E6QqySN9yhckJhj1LjQQ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pJEq8D7S7sElPkbq+xbL2QtyBbSTI2uRdJma7KcDSZHYjsISRXRqdBYVyYZRhIdB7his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ZZEGEi94YafXRplSqK+xK0pRypIWRbGtd87wuf2cL9i22PnHkJHKmrwIO47OjueJsU7p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hIk3DrSjIywrwxEZIUYiH6MW3+Bf4o/8sRSi/j0L9cS/1H6ApNAqnSiQkKaiUcyh7Jg7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lUNNWSjaSFkVBxrFxEQvIs9ojcjkihEIZpu4Yc0IAZwUXIIII0v5QXXoOs4I21lrBGyG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qSxSonNCHJaxoRuRrBBGivB3Mdh9soVKF0YE5O5E2IpcbUV0uhCJUakQLQZTpA0tpty+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zoa0hOQuJMMgCSuRKIikFxNxW+grassx80QtOCXuJo7oLaQudNxBI5YowZt1rVzAspNy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/p6MgjRf2D/fIf6DTclWBzNR8MVMZLQ4dxuGWw38RQ/wSQg1xEEteAlf1Bf4AqP7UTu/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Fit/HHyh+gyCKj2JY/lMpPYnrHgSX9EmZ04k0r+GJE3Qk4zW/thMyRTamgX8DVQV0/KN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lb+6gtJRbwIiCECRZpgTlRHAGsgQiWxBbUUamXmwUNsOPmIRRBFDIo3I9gl2PmwyrVTS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41Y1LSJFsOT7Izg5EfYi1G1wWvYcMazWCXWbHqhJAG1Jp4TuQjQWngrJvQhtUikmRiVO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9mUrNCnkSfIkXwKi4cDQlVDdfAl6sOzsEOl6FqEmXnBSBcWMFskDKL3wV6MMZevArVI2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BWpMyVdHQLaRRJ8B6PRX7EmCOdMjO7FYuoXJfxoh1cswRQ8CH8aKlD5AidEMYrFypYRQ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0UiCCPg3LzJbz1IV7aRr3Mj5BEZGJFN6i7FXaKDr41ZQu0J3WiJ0ZGkaxGnF2FFCPjSV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oiOMfoD9QQ2T0SO7JKzE0Ri9iSDiOwT4F4P0yE6c0neDb0ImCASkuwgR+kd/oloT3Yk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WLFtQ++4VddtMdwFwqmQYVPImPqGeHA0U9oxSoXu3I//AEorXQnXZQU2GD/sI5udWFR8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QLuIqjObX2gcFCVoh7mU3FB6Dw+48+u9RZS90mNWPgaiiOxoqJJfAw3PDdj7DbEh3aM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V8R92QN6s50Giy4RS7WdB5E1X8wwefInGQ2NKhFCHfdRc63Irx/cVK8i5clSJKD0UDuK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gYMTojuMk1FZyKNu1DNHQf2I/wBORSmmTg4I4Q7WU9xXW5F9xU5JUUN5bM2Hz8GzoZNp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QJPMGbp87aGqeBysN1dB1HsKLOwqovsyE+weC7mVsKnY505oS6hGTfTJ2H8lnsiKlKYg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0VZcsVpFyYqi9qHxGUKa3OGlhnfRXFUjuULCyUMrwYG4JW+q5ISLJPJJJK3KbolcENxp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TdC2mmSRT7EvElYtXnSHszFmKZlsKVUnInul3kh5+4k4FDMKO4jVJ7nFfOl2lCqhDcJa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E/2HBEOoiTJqpnoEO4ayD/QFwkf8iMWekZNPg5HtH7o/aZyr2zdRdKI3Debjud3sTxMm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9htj5HI57n5z0IiKAwxvojrggjQw9NaR6EpKjTZISZOBIgSIIIIHJBGkEaSxor0GQmJD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YXgIh7IkrwY+4ldGlQVHtPtPuQSPIt3akoqjSuLcE5XOVCzpBPYchLgPbCYQ8CIt8E0on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HoeH6H29DenoObJP0JoqnJDWGQ3BJ+hNlSHmZRyjnqPdN1AnZ0LxgE60m4mVrpGpXH0t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iUxLyIceVRJmF9iVy+5k+4wYGSArU+RSr6Mi7AuCoTeEOiikaogyq7h4Zm96Cj/Q4fg2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rORtNYeCHn4CbdGFFJT2LZPwSlmxS3UxRFQnbJGYCk0MT5qELcJyQ7aCqweAlPBFZGca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ClKmWTq4NR8HskZQahQJUR7DFgubtb0KqLvB+BEzYl4K7QJvMjrIFuDmH4GQ59hN39nI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xlaSXMSNtMruVeSpXehKtRPcTyKc7ibcrQ2xVqwxNRDUicRHZCQhCSHCwQQND+AdtZm3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EXKMaaKiLlXiCHDsQn+B1FzHyJQ50p0LViE9Qw/rLSB9MD0SEEhBC1SIIIIIIIIIIIII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oYgI0hKim6nUb2BpLQ3hfcQqw1/YQ/5RRQvYKK9HJJZspRLJKORJUb0Rcns5mUWyJqRE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uO3JM6kuQmNwE1rIk5q9knWXAk0uWRFSzYhilBI+5+ZPSJwRbU45wzgkeOkWwKITnAyo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KW3X5GuQpdzG7sxpTSpAggRJ7PYhDWywNXcwQdHBB4IELLIrtiqgpBG2sHoQCrEusG7V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CVRKgbKw4qJOYQlAuDzY3Tqv4I5ppGjvYqW0i+quJDLkJcjVRqt9JY9FqMpBBqpC0yM7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II5JqYgsfJ4LnInP+CJMW4+PgdLl7Ft9E0eFI1NaSjv8jQX9GnfTAtI26JjR52tCXIrk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r3EK8jK9w3sjkIpMruNKKsxMMoXX3oZjokTJG/rr6MGNELUQtETpOj+nGi6ELRIgWgfQ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fcr3tZGjOBC1hcijof4jysjSiZOR/oHu9HHgVqbqVW0ColTyTZscCngR+jORbJHIrxI7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tp80Vtk4YyTI4aETVaLgi9HSw4Zyo7D2kOTpnBWPMFCagdn3QUKWxa/BQRhnyTKqLJ0t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tCcMZvBRYhbl803ImzsTg4JMC7ndeSje5DkaWEUOwOME5gVlx0L2Ki3FzB4Gy66SIKbc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MXZmIYr2Pg7Hg7wJzkrVxoxGR21xo1TWlWNJJOfRSNMPRV40tMGaIj2Lk5RWuwh00yU0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1CqVEGkNxUdlN1jSU5SFFGyE01mdO5Cr9iyq9HD0Ozu53LWroupXHw9V/wA66MCEIQhC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LpQumX6VuP7QnnYb4zAETV6juslgthCNhWExOhksxsQrWVzCTuJPLscZJa8nY3FVTBH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Uc4NzKelNiKGWTBggzpufc+QHlis9lg3EInyJUcMU2dhDZkofcTNFJa3GlgUxWOxfVNh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OxuhzD1XrR7pnugSqfomqlkcndi4qdzxAianY+Sl6pnhlC2k6V3EqEaQIyKZwKxRRluS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nglZEiWGJROkHnShSCVYbo4akbWIIbox+BQqNre5KV49lqqGG1wLkLcGjKEkVISNwTP6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SG1Jz6LeYoLkpDSgRwdjHsEaymg5cSBId/Omn2PeSNVfIoKJeyrLXsRY9irhQ7kvDyJq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oYmcEVSwm1ot0TPA8RoldCpujuWk4hJImSSSSSSST9ddGBaIQmJi+k+tfQQunOD5IvLG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kecRoxlloTmIYnvBK4E5XRCtUVLDYPYyZDdFLFRGEqMmaR2kinMBtEK1XkmUprwUYQhF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VQh2PYMoOaSE4b7RA6I0JI4RwCjYPGhxjjm6HPxkmSmuxO5OcppcIncpcE8vR4BQnDia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2hKan5QlJw3FUZnX3G0p5XFPKshsy4Uf2DtEJKodjvaUdiCwQ/2kzhVEpJKIoJxJuCsK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XZEZJ6FRRFDeFlJMb/gJWTH6ImF5Knj6JPjwJocvRJVbaKFGFRX4He9Ft3o7hZRvRN5a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O5P/AFFXPykF/cV5juhtsCeaEdyc09p+ZiZX0+qCZJELL8inj2caK8UK9oE9hu8fIqRQ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YmT8kSllXgruj8C/JD7PR+UEP+CDEeA0auFvWFhqyoYqnQ4YqKIS4Ox6MEr0c1exznPp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anJXYNVKpIIRCI0QqwJUFJZELYRC2qTVG4ny3og7E61didV9EGSSSSSSSTrJJJOiYie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iZJJJJJJJOkkk6onrQtFqnhpkXFwuj5/Rki7k9OfZjVDU+xr/wBCriCTx8jZ3VuSTwjs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2BZB6SDRk7jvO8qyS/Qn+pL9BFMPYOxUM/cNdmqIRuHYkancW0PJyrMrl0NleZjZ3JtC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brbyJG5SsxKiq6fJw/JxfJx/OhtSQt/IsgMwxC/kFV/yEXq2u4u7kyzSLSQtkqx/JDPh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bBfAihwOxECRFNfsZ5IZBECZbooyFV6kKskEIt4FWZkxS4phy6dyLU87j4vuJNO1Co9j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i2WmVJcS2HYjS6EhUzo2j5xaLdNguULvpTRPWRcVdyiVhQEciSq/chso4kncQ0oqSkqp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qEYhmNHrYnXuVuWbSWRTtGi7GLCSdakad9H0gkkkTEydUySSSfop6rRMWkiYmSSJ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018Qeo0semE9gf0f5EkmXysK7G7UozIhpi2wXdhU/wAFCbNhnDcs9ikEZPJehgsRsY0o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39hW2OwsyapdEiNK5MiaiijcqmY7iogwpsfBFV2NzOkLfoMrsMkTPtke9il1XYapRhbq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Q6V7Ej4ucochVfwXo+BorScrRQQmtEM7afDE4zUVxSwpWDk7HJIq2g/nSFtUWSUP2RaIY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igjUUdNKQUvIqh1HemsKpKLMblTOC9juhRGinTIjJ3LHxDLE6NIraBKyXewhqygyqPB9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nUjpXQjAahXIpzQiMatSUWTF9GMkkTJJJ0TEySSRMkkkknqkZJOiZgT0TJJJEySSSSSS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T6F0pVK7oNUI15+LwfPY1fZ9mLRPnRu+wXsKKGKtwK9ClkfBjOm6yFVttBb7CVBOhwX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VWV90ot1RxcUKOqWjCoOiImxDSu3FWZVCzJqViSEt64Ps2K0O8I5SO04HcrcXg507lc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jspyXpA+xWJwTwIKSSaLbWVxm5HNhbSgclTTd4Pg6JeNIPEGcwPcngycEQfwPklMYDbg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z6Jq6Dmbap3oUilSGjZx7L6soS+OqdzvotYg7l0EUYxvAtnSG8aQxKNEmCPAgXBmdca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6ZNU0Za8F3gl4ITVhB0k8oTWz2XKoUV0eBViUZMUJW69kN0Q3RDclbo4ByISbkdECeRD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vIn+khzZ8oiv6jYJf4mjpa/bknrROkkkkk9E/SmhImSSSSJiYmSJkkkkkkkk9C+ihdDQ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wajs+zLIMOClTsRLTXoqoxUa2QrTqEUkUSiJKYSNQhsQqMyFegsnYzNUzyLRXJJ2sTUW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kqu5dWIHd9xKKZfJ3DaT4IdybKFwWDdHVQMlPwJdziFagyRFFdHaKFg9pouEULBZp4Hh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kS3oTg9GTt8Caqe9BLC8Qner0bJ+jBCCVLnIlr7kHl5IY3jBS3McMkwyKyENmQV0yOBA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02sJuqRDgkEmQMYH7SfEO5XWzkbnX5iij5BZhnFT9yRVZ8YJFNhTqoFNYEDW46VRqtDP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hWtuBfojE7eBrlJW5JhVUiTFE5q6A9vzK76UP3IlWPcc8/YyihDLHBPd6O9hLUNkjIqJ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CiyU8i2XJeEb7E/9B+oF/hH6I/Ti/wAo/Tn6EX+AJOJueonYO432BF4NO5+Vn5GR/Yj+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ZTiN2CcxClCVoBGk9xO2BDCBym4RsIlpES2c3sIZEN2ywNiTnoL6y1XWuqehaJ6rWf8A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48tDB66fr/BYa0q35Hq/sLD5BO4RNGIbvYnmWmzePZK6T9iE09hc3s2kvYrUnggqmSyq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I15PwPSdj9jhajuJ2/7CLiuRNRhxDOTQQq5qicPoUh+ZH5EWX2DmU1UQ+tY3FLMInshP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Jzj2UkFF8Rby9EjhovB4/YrgkhuyLyIAv2CWtCs1N72D/cFz+xVsO53/AGd1i182VXwy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Etm+RS37yRXPsSqNPkjv7Ek7yRdVg3F+VhBaIUFgjJbQhFkcT0cD0fqB2oEdhHZEVhFL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kiNhAijnThE04NzYMoNRGBku+JECW5BbTNdFo6DTwLW5G9jE3vBFaOTehcU0ozA6yseh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MC6r6osOWNUeRDWVoo8ngQmZGqyUElEkSluigkthFeiDv1oWq6F1rRdU9K1TFotUL6K+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CrCL+m+Ifg9jEwiohPB3CEpFSULuLTMMyJJtq1ohA3Qew3Rq8aEQwhVgKFKcpnYIUmvI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SJsV2Gjybxvp8EU5RMMlUDqJzJXZdsl6wCabbkRo6IhzWG9h0S8CXL+ihTBtStrDKjIh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USMhlr6eDGxUuOS3Api1BQ1uSomDcYlGTJ5FNnJSsXJ2VSvMFY/soTDNhzq2JSRouhax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PkVnA6XZjSigkqQUYcdhfNysXS5MXqOBa5CwuLR25IemblTBjS0PvisyGGjeG4MRKJpU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hAi+hc9FyNL2uedIO56gUNWoRSUqGK6XPkkjR0xJXZHgRCquIkR1dx9S+uvrTqhaT0L6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ho3hBFwanafHH94WqWiZ3IlckCqXncVp08F3XQQSqnUajcXdOGZTlyWaqrsKgRSU6PJH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wlK3ErYX8W4udFyZ0sVghci7nwWKpdiqZyPWpm7TJqKm3cSSXCkRryNOLTwNK8RuhKaW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IqcgiS9qCqWiYJPCErLHRUT5krbDIU9yDlaC7al8SKjiZeCcsjDg83IsolFJfqxTjg4b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UtShKbl5vQxxqi+dM6+wiTK8E8j2Kl5HOFNx037lKQTFDfYZUNdik8CVeB9xpkForo3B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zUlCYkqstrk2iEcH5JHaSTxqm1NmYUF0KFmfYO+mRc9U6qUyEk2wibpkbmYU6Xzo1uy2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E5o21XTTSdVouhf9Sei6U+qehfRWi6LuqWFumGpc/wAC1witIodRXEUdLAxQUaSylvgV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QpRBZJCuF2RV8iSskdvhWnyIUkcjqTTSz124u70Q04CUJ2uI9y7lVRiUmVbKhemBRQ3e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hlrfI0p0XdDSm5K8k8onsO2IHQTuJ3I5F7Iboqd17Gm6HTSHZioyikn7iVR/EarV5Gk1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YaVn0Jakfoi8BjZ4GsOF6D2k1RchjkKcS4MUkKyN1i3dHvHcEjGihSnJBBLzImwf8slP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LyTY+x409jodgYvuH/uDE4bCQSK4KEmrCWyPYuHyT2XsXBeyTwvY6cCqpHsb7fJcqIJ8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eTRzLsJmTusJ3cGq0jYCc2+jaT0Saonok1/QW98D3noRvKuJ7yjKJfK9Deb+Du+DvO/4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kSD5ZGjlTFv+xuP3OT2Kf9j8DFzezl9ivn2Vs+xodPuJWT9iephp9x7guKKrrsyDUOd7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5FG/3EsyNOquhfTX15JEySdJ6p6Vf6CfVJd0+BYj5n8lHZG+X+C2TTVIW1X7HIvQmj/C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fBBb4CcnWcz0L9QkIQxgvgJ0sdtFR/QVOfSiUjP/ACKQcgTZFvv6CcycOFVA7/SUZr9h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tAbhf8Cmq0+CCz/A3i/tDcc3YTzoUOaoyxF6jH2ity6w5X+ZD9zgST/vOJJri3miKfIt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uECaqiV2R2xDcNESk0dikqy7FIG5fxFf+Ibf6hvsrwNTKNMVVJcC5jVvEnd8HeIReRDk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VtbjSuaKF2LeelVmukprM4iV2OI4By8BCdqjGX1lrcUFPkQ4+TgG66kROFaLjRLhScIb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rwRIOMcA4kcSILCIS4SkhTZELYhDXYQcXMBQSkRsIbENiGxDYSlYIUSJKCCFAzdER0UE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elnvpBbqggVAXQxadh9SFqvozov+JaTrJOk6SSST0T1LpQ0Bp75cVR3H9/8AJ8Eahyxp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sLcjdoRBjSDgt+BEaZgacXobn3Gq1qdisECoyl2Yf3KkCkfQtYUbotuQqGQJSQU0VS5F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h3PFB3cVK3O6Ir30dpQ4F8si1Ti5gVsjTmxiiJEFiFyB8Iuj7I+KPJ20fglEZLFOiU3O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zQgmBaTsZPlD+s5JnJTDMPRw73OxOjtcVFck57aIi3Ao0I7m5Oxk6TDoXFQI7aT1swff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U7oUEFYJPOjUjV4idXfWOhda0ek9S0RP0p0SSTpOqZJJJJItJ1T0T0ySLrq+4ZLXfTKO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oK3CxkLXVxX0VBW1yWvAhy2YPsOlBQdzJhVPMO4r0EPiP76J11XJI9GQhnzhZ4mdOw7n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sO4s9sRpI0XfRbYFhxrUg7yKK3MXK73PJDyCfMXcSHudIWjRTFiPB2GqXKqtCqrgeRR0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nxBV4OGyYGQZO+lZLZHKEnf0on9G1Hpsw1O8s9EhaOxE6VY99EUxaVa9yBa50gltEkmx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udMENWroobyLk89b0XQtJJ0bJ1nSSRE9M6ySSSSSTpImSTotZJJJJJJEydJJEydJELqv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9y32JNh/ok78DyoBYYV7Cpo8hWEJF0RW5OE8CU0Cqqogv2FFq6Kwti6qYGqf0S5uedU5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tlORmcFMHfRmopLkaY0vtBh7FC8yeTB2G4PsZk8iqSU8CPmEpRaRpVo+5GVVCqqFZKYk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DH6emywVYKNOyIFTnSjVyhyEN17IZa9kFVoZxUFwiYORScQhDqjk1Gh2tJynMbTRFXCg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7Y4mghvByHINQlwzuMgNqubKBDzRNjyBb1CpcrUk3PsQnJQpPo7RTVnPYT8nkLgFTbCX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8WdrHwelXgl+xzYcE3hCxXFRtagkx7CSUvkSmwm9vkldhcESmBwidqOKQ+CFsSHdkVYi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9iFDaO5IU8NFPYT2jbfRdEkk6SSST1IWs6ST1z9BaySSTrJOsiYmSLRfQpIu6hwrmopu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ErIm8VLiKCdhkeSKk5oJdiGy9jVbaG4XWM2AKmzJ3ie7NkfI+I4YYnYmr19xcF7Iv9ij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AsyUE9zbyJjYQiseGX7PyJQuMhgWBFCajkDm1ooIIaew/cXg2k/Qs0+j8SFvvRy/Q9xC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j09BXpRWUR60OBMy238E43hZviT3fo7vQbH9TuLwUMkituxy7rGym0oa5G4l4h9xdh8M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4eD7i/Jjb+xb1O4lPHsp1Y91tQhLSKHJPd7JbP2bYCX7D4P2flJ2PZPYJlgLYG1y9Ctq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Ik/yfkRH/kYyVv8ABS/oSsfA5r/RWmXobO7DGpmMFfTgW7puTQTZC32RO4yS8jyv4Hvo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O6CLyKu74IHRhLv7DvfKSJkorciQIzkvNgnYfmR+FFC85D0fMOUbBVas5o46FbNzgiBD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C0giDFtLaQIemSl1pPcllZuy2SZLJgr40RPRJImTpJJPTImT9SeudJJ0knSdJJJJJE9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H0PT5Q/uK/IewKSLepj2lLJQqj8uRTdOhQrkwh1QuJFepCFYilhJBJXabChtG/BC2BxI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A9HEOIcSjsIJQTShJQTh6OBeiMBCySqXRAozReS6wUG6VMKEFWB5dSdnBBGwiCxg86Q7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FR5HShYthNYZHIisNw+CZdaSS2NGX9jaVYT8iTlNT2N2i13IImwiNOyL00ip5McFcAih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YnQ5VizKdiB8OSjzBEw6rDtcnTBch4LMe4r8DXsiVU+CQ0UYhRG/JDHIb86MoctFfyLR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1+yKET30cctFTkSoJ3nR3HRxEMTpSpbchaKVNaawLRdCKR7HLSZy9alJqRUnfWeiSSSS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JJ0n6Mk6z0LonoTJ0TEySRMTExMTJEydavuo+ZoKT8UsSLOB0zgZQJrKRK1xpsKRKFdB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SZERBemsMQtu/wCkuKDVv4KNo3QruafyVOskLsSJWZHM5YqLUk8isbtLyhaVqXVVDKYu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J6yMnDoJyorYi1CaVSEokyEyvB+UwXpRSVIlcMdOTeiaIeyjFbFDQh3Ma3ELTySMgWlJ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LdyHujEaQ5fkiJWw3hpxwRucFLJtQLhwRuXaixJvEfcXQtUoIXJ5IeAvcCezKyC44btQ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wfJ5Q5TGmzHXeNnUY+D76rVdtJKvATVQnCjqKk5CcC2aQ5RlzYURYWiZZkmCz2YiNZ080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MUD4E8FSWNHQaXkclckiYtJJJJJJ+iuhPonWeidU+taySTrJJImLSNExMTExMTJH+aHS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2ej8EnX7EOuorI7uxQW1kKt1SF8FRiHMoTEq/wAF/wDTh6ZYKcplTJep2PuOxRmB2oK9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wNLd7IU2YfmRQ1LqQKUxubOiJEUscRlzcacUZVg3gpGqqbkpEVK7VJWUNUpQkzRDiKnr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YgSbrMvklttsYmROZSccCquZPqw2trCTZcFEy7xXJuzryRUzD5PmCW0nkwz0YHXFOmj0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qzFoYuUZVUDbujZpajBT/REtiUa0QoRchdx2jJQRzpfPRkSRQSZTsx1wilRumzcajCdK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SmVJO1CUJVuSgnjSSfB3EtJ0TG1FSNuwpUELoTU2SQWzP2C3CBK2E7Q8jRKiZUsgs6Da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LmQInMcxEiJXkj3KNEJI/jK4h7F1fUJP/Vpq/wAo/Ti/xz9Rp0iESPSn6y6F9NPSdJJJ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JJ0kTJEyR5S7iQ7GXj7AtlvwSSRdRCJk6SxQSl29CXNU5FdSPwVOjejdy7UJNVQQ9tCW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05EPe1Bhy6aJ1Y1SMiSsG1axO0fYUzw7HAsSQHGaytZnPPL/ABiozyNAwlSkInWZLMJ6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oqD4PY1iy9iWtmR2+SyUvkloK0H5srkSX9gpobV3Ej+zMyQSbJ0ZgaKWqVCnKdqA2wne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sjsEssd+iNsNE2VBWgLLdIm8BvGUEMFE3NEd3qSqP1MrYdWE7jFtzpZLora0zfXsJZh2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qhFt3I7iG4aD/c1JbUO94E51ldjvEzqpQx5CeKyCX+p+dk1H7tEOMJYPMCVc6JsFB/0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eZ2kdmcRyCHWRbLOQcTGzDIpOxbi7DFfgIF/EJ/1D/zCn/EfriK3oP0Atp60iRYCVhCa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ElcSiYwJmHZHn9xwvZkaiGPcdLEVHmwQbJVKCuh0DTkoUSx1EtEYGkidFomJkk6SSST1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JJ0XRPStJ6pJ0kTJJJJEyRMkTJGt3MsxAjSlsSfmhKT46IaiGSI0v8BLBJ7CZurJMQ2Y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FDIrzKBsVFBynMvRNsLzi4/Ryj/SFcEzcjytokuyQ200F7juzZo7lK/sKSJ9j8DO77Px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kas/Z3fYplTRIhpYokhMB0rLgTVKhzaG+zksIlzIT2MakIyr4H89iIaENcCKdJqRwiGx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uCmyZC2IpoQkbeIossRXYjOCxSRmNKVgjZLuJuhqFLkapRzwJPkgdsLDZPkhu9hIp1fH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A21VgVpKybfgomtWTTkaTdz77jqdVQwhbTKIJbzuJ7B20dhIVi60djG+ly6pfT3IdlUS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OVZUFS+gimDuTQsl5EoUSfZ1wQLShnVCoMBKCS4EObwxVptyUaHio25WOxA2t8FaooeR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wxQiqoYiHqihUddF0TpImSSSTqnpOkk6SJk9E6ySTomTpPTOkkk6ySSTqmIkkkkkkkTJ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IFTZgr7pB5lzsLUyhpwXN6JaK7iMUFxpm0DvzHc2FTYV62JKpraS5D3kxUS8CvanciUX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udtMRolI0PY5IFlHyBKK7SG52hOiVECpvDM0EimV5g5PApVN15Y4K5yQiyaK0mXIpt9y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5D97ncVcH5AoIQqC0h2JedJdNklsspWjrlG+wk3RcqiGYKr/AEciUPfyNpC+5CMPI7sl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eCdKmTtokp3RVPkSg3UWEKDiQlkd3L3JoqG+BKVhJdxRQl4aLVkQTCCye4rkQNvsLZcS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hPcFOzEkqnhMcbQXhNDm6kk1amCHSakdqweFBDykJC7dF4Fr86dyDuJULCuUirW0CrCo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plESqy0QkqVE3MoNzl3ErIKXCc5fBKHMFsIlZsJ6C0j/AJEydZ0XTIiSSeiSRMkkkkkT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RMkkkknSSSST+QnCewmpJjpdwfJ0G9X2FCxsQhouO+hKZFYuQQjOkitHosm4cRXQ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ngxo+KIe5TSVtpFDvgVWcMaUaI0q2lEQU4dSaiQh0b/JJoo7EVPcYk7OKjdIRAyVcCV5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QYTElWdi73KzVUIh0kTa7lSg7qpNoKVmxHOjXI142lGK/wByE3pc4HQlQViliCH4Jpcl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j4EwU86PFNJvAy+xclS2EqtpCOjUoL0Q+R0byRypFYTU2nyUtmR35KSsfA1MT7Emopg+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THIha+RYRyVZWyhnka3HwST60iURStRQkXQqpk3GtWA8qyzTVi7MMlb16I0nRVUJSJMB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KcB4aGOm43DYS2aOyqHVtyJ+R5LHFT7xEdb/AOKSfoSSLqXWn9CSdZJJJJ0T9AD/ACK2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WH9j52j8rgqgtGAhciEvQxRF9MFRDlcT3JKq9mdtGRKg2SZVCYvEPcyJKnDRCRWpclYg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EoxUnclI3EHSUN9oMwrh7mJ1LzzEGGXgSyrukZFzjdNEU5afeBSSVhsyGF7jlfOJfAJq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F/KExIhWbdiPL9CfMM2RiSIZT9F25352FuHd9FOjb8DWe0M5OTsS5IChdHgbMvaPyIP9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x5kkcBO4kCAVR7N/0QbzO1wY6Eb/ANmeGJdj8GLgJNhKUgpdkWOiQmrLgKWqCmx6Bu8a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hpyxKop8l1ke7Er/AIxTAdq7HGFaL+BIyyQrLJEOIJYgTSSg3bClLY4ewlu3kb4FF0G6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2IYju8bfQJvMeCumeENlRVZWq9g7Hotr8CG2BIqZQj7alpF0oRySTQ03BnILcNoSFWR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iJ3Ma2kXISqqsoE2YNw1G+CFujus8nuLTQt/yKzq/Y4rexRBnBIkmF3exq/2NopcT70I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HSvrL6K+pP8AxSSSSSSSTohXkkfIcU3Ptv7HyNGVx9hYoXLVx7M37ixv2LcRxIFsGVgj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Kgls/QUl9o/RnYni6PjOTenicQpqjzDJ8iDkrwW0/AtuJsAtqE+30PhFukoZc+CK/sjv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m2wxEyBSwvgQv+h2PQ8zXoVlChURILA09itebzQPeTcUi0EJU0Yor+x3CjEkLsJeChDk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mqvkQfclQYp/gTFdA9yfshbv2bgkVXFKGf5h4vYJ939jVd+wxu7aEQoRdiIqooIeDgDg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K3vAkixEErIjKsIo1Arh50YmVkaMGaWFyO2l7iRVpSyKUg62MaxXR3vJMXCkquGMXdBU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SVkZxlDexeCwnBxTcqxNvJRkc8EHeRX4Feg877oWjccr9Fpd6Y0xQdiK0FsQ1cVS8CbK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UmjKUmO5kmGUl38jmYIH2oO0+hNxuggdKkPpwP8A8FfWWk9M/TkkkknQUjQ4vKQrTMVQ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JEcC9SXEJLipCQKGY04ZFeCPFJbcjexcFxMitGS60wUjcW0iaslSizJ9tohLRqMDnNtI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m2HCZCEyhJTLTGnWw00SRVdHYdg1uKC1RNN1XolLMAfBHkjsx/JKLoSoSn4MmBVUNFXa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UIitPBmGrMdq3LpqkhMrMTWfsUIUK3klymxbyMkRBiI5M1llHdELA5tUnQu4k/BRFuRQ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0hiRAtFOCqYkQRZegNkL3/gjBjFZSLMqgos6HaqFKpg7DoTqhLYlRPsHO5soPFR71LJw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Br0Ki2EhK5KZJmxArCyW7FtO1tXexcvrgo3Hlc8HcaosyZVbGNFKpNTsKFiSdlQpWWN8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1p/4ZJJJJJJJ0kknonqkkkkknR8BUjipaV3JTnbTLVnzUUJ2FoJCuL5Fp5OcaYO5cXJy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4Y1LrcUnQcwbDqhQN99zDc1MmyLBorsO/I4midS27JIW5EMfNjwOJPgCTdFMvYSZJd0X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cosqEXh/I0Y9GJ+Ci9FuVh0UZJfAmHj+iU0k3VEZPoUyxxpXYnjTt6PAtIQfELiZSWSh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TSRrkdFVRvJJz2szKnwiE3VEIKzmiHTl0EOrF8IRO+kKo23SZ2FiWpLN1Mm451TQ0olI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ymR2YmLihrRoUobkGW4wKXQT+SqZBzUW+CUrTUrnQnSo+BxDI4+DYEpNHCGnOTYksS0N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9idTQLOm+j1yQYoTQq6plubkmlnR7mfYTTFzYngptooTk3pInMiyqb0LTVaSMT6ZJ0e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TonSSdZJJJJJJ6JJJJJJ0SSSJkkkkkkk/WA21kZarC4F3RxyvdV96TPRfgLbzJHLKGIV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hcIhTQRCjPkR2ZGPkmKUkc5ZTNxqsGpeBxIpKsGW5R9ysEE0hib4gmYKwYc2Ox3JF9gu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hJSEJbDcrLXcThyqhVV+6ixasPYkRER3JXd3JTVsiZcSUjsmJ0TN0SSSxTJclZJgkneh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PyJ7BJNkkJBJeBuEN7HYRAkXnwNN0yyseBuMNFNWk7EERomYsLOY5Ecgt5HAHSsxqlSD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YRLSnkjsI0rJnYKGRJbx20koBOEw8hMsoHTVZZioEtoeWSk0W7YlBuzDxOKHiN92kUVG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LuLDY5GUseRtUwfkqV+Y2UPsUdF4YedfYnwvuHzPKOegv2BfsI/IxCSIncqYrVrcj7yK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8RPbSl7E3dEtcRaMQK2vn0Se/wAmmGxX9mNFJ0JyasVApvJAmx09hnKqOTiQgNorHYS1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0TpJJJJJJJOs6TpJP0Z0kknSSSSSRPpkkkT6yJJJJJJJJJ0TKvwWL0RNBLS+X3RWDXHa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EqsE7BLFhDdEdz4FLiSSVnom5JJ7HOhXq14FkcxZHIbu79Dm/Qsv6Cqqe7Ro47GERA7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q2R3C3hWug0ZEdAP+kPtJGwwszZUxNh3DU5ETMPegJFlXkhxWkT4G30UlcIgYTb5GOrc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khDy7llajZ9xLK8mcr5Oz5Ox+yRDTWlTkv6C3R6OL0Npeo3Kq9CHHohwJRIW3O8Uneh8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K/sQtxXdmEuunJLPoO16KNKyQOtRBlQT2qQhF4cDF9wTtz6BJV3BFkROY5h5Gzma0z3x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SYeeRqcJEFafY0yyPJEaCWCOiGRBDUiSCJuOOLoRUmO45aixoTyQiKiRUwQcBJzXTBE4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vigOcSbse6OUW4b0KgmQt8VokvI1Bm+47hT71ekCppJI2ZEtkO1pYYFuRxSvYN8ew5Qp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ouORnMJ6EPWdZ0TJ6saT0yZ6p+vPVP0pLzl9iVIhZT+a+jaNDbAuBW5KKybQRQZN3EMS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qi/ERnqewjIgUxsK5XVLK8kTZUKbm6zYat8E4/wAJVlO5wscZxyVg5WgudhGai0VTFDFV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BVW3PkxV1RVVhitmTHDg4KWd0Oqkiu75JhUansUmXoRVTcqm4KGNIpI72eueNIokYtLb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abbqVbeCzo6lFNZZJuYXcjgKkhCijgumlKdhILKBBKUpJwbFN2hKkPgopFS0pu9i6Jcs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qgk12OyG9RO41WRXJJ8DuFFcTKo43B3ForD40laupH9WlHRiJO+juROpkrsNabujrox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vYSyIbi43O8EsVJlLE0nOVSJkibNTtJTZT9i9OPqSppUxV4a8FZKPZt90RVAWErrKUrG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J6X0LSdE9J1kkkkn6i6l1z9eSSRixOWFUuxWIvT7jeoZSVGZ3ySnkVzOUXJPJBuEqIkq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xTdMu7fJ3ZV4CGhdqGaEOXAtMiVa3bf8Dyaq1olUW6s7DSvFmPtIrVSjEkPBsRArxUb4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UG5JVIasHm2K37CuOZvURkici0iap6eSCBMNSfY3igVLqkxLIkY7qu41NJMIby/JCumj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MqQIqUVNhpX2KJsVytLMSulpgyO1iWOaUlRsryMhfA8BTldyHkVrROhS0LuUb8nKh7lk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IhpscxLqp3IcuEKhrapemR0YtkWmt8saTdSmlKbiSdxWIZNKKu43DsJUvBRW0EZHDEWB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ymretF2ocawVL3HtYE5yNdhHM6RQbhSQFpgQRIvuFiDXTK09GOFopFPR2QnuisqECpMu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BTG409ktqI8dGeqxUaJqNzNaD3BPL8ikJsSZxQjkg4KZEySSRMnWSdJJJJJ6ZE+meuSS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dG+mSSSSSSSSSSSSSRiecKZRsVBIXuhOnsPOmblUWmSSFjEB/ci7jShwJzdkyuRJO8wY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KQiohXKmBdiOIER28bViIFYjsUs5MuKbSNO9ivkgV2kdpjueJI4hEJDo59jZTWwX8UIG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sGC9iSS+RKXQw23IthJTo91YVFCVJc3EpdXE3IOERd4HmxSaOGVsKPhmLG5TksXWjMXL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jamLPcqumW2XP8FzaN9hImtCaRPnci2OTMqPYlFE92J3morIJUrf6NnKKQtyZOVX4J4N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SJ3Ibm4agngPjuyUOlgVjciSwomhBySW1pnyNSSuxHggzArXG1Ao3KErJKjA3TgTLuCs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W5qBtnNCIRuMsDk6lLJ3CtWR+WNLq1IoEqUWwOknLyJHZkd4IboncSiVuhNECBAZPI08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ATWhO6IRZkyrQSnD9D/DWkkki0J0SSSSSSSSSJk9AQkkTJJEydEkkk6JiZP0H/xs+KyY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WezLh53JnquSphMKKPgF/wDYnW7uiW/5CgtCht9iAO1CCwpLyKdsGYKRTSjsxLhtDtZ2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Ts+R0kBu5Sl5ESyJdZcnrPuNwtP95XcUd9Bf++VqzkhkLgq7FhrEJsUdsU7kwdj0Lh9E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+D8COJ6IT/URCcpq1FiZK3rHc+M/OhRAv0yOTmyIR/AOiVIJvYFmW/gVUQPFqOSLyKM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v9F+IiHMKl40WR3QQ9zKxkwUMiQi7L8jZf2Pcilf7FuPZ5fIv3BVDDf5EjbSokhktDEG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rahuoWi20VgQTPoICspE4awcwjuCTikexrgXE+CvRBcQn4NHKBNwOdywsHRJ0QkyiULE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qgvOWR5IcsyQ22LDdncU0tKdyLCFtCHA4gtoN2BHZEdhC2CWxELYImgXhA6kVQImGiRM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QVGw/GSRYUbIuBpbaIxuKNiVsijxpdOiSSRMkkkkkkkkknWSSSRMnQhImNiEki0knRPq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k9cas930F6Q5GTKsqinsUigrMjySl7Iln7E6S8hGZgSXkScne9nd9jXBjklT7ECfMqSJ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24naWTuexNuxtlRndFMQdvkS4SFZDdqtSKaiH2OL6IZQX+IfoCL+g5g4noSMfRDYQ2EV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48HYvIqtxtp3UGC6v7Fi5aqsNOaFRTF32EULFaoqnGjsTSPgTrKHbcXY9l7FXMUUElRU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shNqgs6j02S6WSPufktUQ2qW5FRSHueQ9laQ2Lkgd762IpoxXoUNq86PVL2RuRo62uUP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Wy0bSVSSGUk+2iouCNNzGaWI2m5Lyd6H3ImdznaSM4Imgrju4ZGjSWnbSTPRBgiarSrb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gvJUdzzp3JijsUP7CuyzFuvoPUbJEyRMkknRJOskkkk6pkiCZI2J6SSSSSSJ6SSL6y6V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uSSVgFqMKTRwxhLLT4K6PLFdYioMJVaFUYUkSJWC9mTJ8zSzYo03LGBVoWRycYK7CblI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F2O2mDBXYV0+MxIRDi6LZkVCuRRlVIV1HAqumC+CdiHIiSFm5Gn8CF2Lq2kbRDLTNik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FE3E6KoW50ISlQg2boOTr4N4KdxbCUuh+QKcGYpQr0anaCl/RSyjcPZspvrYoRLHsKxT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kfJNaMWqF0ZWG2EfBI1NOhG5uZ2aFyWrgrbIlVkvDPIpg3ymS2hpQuaDXYiPJ5FG5gQ1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XyQIWv5wueiBqMQSXtfVzkJFL9xW+h5JJJ0XSydF1SJkk6TovoLpWiF9OCCCOhDI6JqL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ThMKshmwfGGlCmJEoU4LkqCy2KnNKlCFYjYjbR0JliROUbjUB2sTsRSU14KpUHRUQ4n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nlJWnlVqLlDo8jvyc6baIclJI/Rs8ho9jlbQNGpSIr4IlZkpm56SYJHF2mhVsjYKcw9G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KLXMFJtKYtqnkj0VYp4E2mjLK/qOGrKVuPmKkpR3QnuikZMJOUhTtUccRVKjE64oScVo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Y5MTMsvsd0UrEie+mDhQUiCNj5iLi0e5fRa5EOChoscVHyQqZKaIyXI0auVUcMs5kf4i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o7FErhLeooaFaNELhQeSKyi886i6G9IEOMannjpXBGRazu+pCJwOxZ0PodxE/TkknofU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KwutdKER0IfQ9FjxEU+0kmeSIBUIXPBYLB+GIaBVknj0SrMCjcSRcTW6E1uiK7Qki60e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fYSqDDeEhPuhIJKyiRk/ghD/AKI2Q2u3XhCac3nsKVEqiW0plAKtDFTZoKZtvQPcHBcp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h2Yyzlcycxm8yKH84h+A5Pws24dhzopf0FKnyQl4RkJYSm8HeFxbEmHHDMUMVF+hG2Ex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CR1+BJtQS2JBISj3CTh8ikUp4ZC3ChdxKdl2knSfIxQOkO5DHZuQY9ixYXGo+SHXrA7H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p7JxiNidf5CyL2yhYM7VA9PENySitRKbhgOsEYRUUruCFKovpB3EowSpjwS/EJ90TSrA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W0qF4ETj0CgoBgbi5XNQNyDsQRVDE7ToFTdCbm4fgd0aqMqVIVyB8IWMigVjsfnQ1lqH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cb0IDcKewT4ia8gXaiZw/gOF2IhcVZRZQiYTQT4FWwk2SNy9EPdFuzgad47xkTQd0uTs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7iku6QgobhJWs5A0SgKRrDIbfAW5z4PxQjd8DT/TRHAahM+IKv8AQtJF0yPoX01bV2F1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6V0paII0ggd+h6Eo8B6xoY1ZCnnNC4KABJJEMpixZm4BuAjeASm/oJlIpw2qj6GkHAIJ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DXoXB6JLK9Ety7LHPaVLQyuJxgNoYVJIPGnTTiXo7/oms/ROP6ndLryvSVKC8nIScIQk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3fsjyd47h3iHf2R/GRVrHcQefYmGmGJFhXY2UcRC0EOAsQvDiIrI4NAii1QWBI4tBAR2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0IbBGwhbIXYzQbwvQ4LPRCYehEsjZCP4CGwjsikw0l4HKs9xQQPAksoaKaD02jkNI0YM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kR2HOCzvNCBWlDSnLJKwVHa4m6bEkxumVdhvkrCaqTIKlSVBBQfA9wuoi6JyNHDL9KGQ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+jJU7CyWNEPokfHWX0FqtY0gjpWsawJCRBYQRTSBdK1ggSFqGtWuhkS4Goa4HzQ/tR88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JzGYErDvsKXwJSRHYsnOlCaJA0itlhK6ciYRtcrUqIC65McCzcVbjiH2KLskRpUY+w9I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UhGkUgRumIRySKCK2FSjRbDEcpCey0VxPY7HYTjJQhKjJiCawyvgwNi+DJt9yS+dNzBQ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shipR1LkkSm4kQqmZFdD7FbjlplHcRV0IcXIOxyVNxrBBWTHIpeLDmYftaJx4Er0FCZm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sSbUKou03kgNN2TQ2nXgpCmwuVhq2JwJdFRpp60yR1u8tK6K3ShlfGmTBsL6iVy0uLRD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dMC6EiCCOtEdCI6ForaR05FohIgSEiBjQ+pnx33PinwmN41PlIdguwj2iWSKDJYXwVgV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hNkQxfULJpBktpBI5aI2pWo1Njy5Lsao9AUKkVKzEVO5RLjT+SCIO4lui1hvQfHFTkpp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1g4ZC3ZCyvo5HOXTTByoUlYN2P4K4J5OVImnwXuxJaqGaUMaRyLTEKhO5dShTu8Hl0ii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xgTE5WNEy+SX2FEQkVyZ4HKui+7F1RCqdtLUkhYEZew9hKE6iYqPyQsFZUknESO/GCqL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f9LjO5xceQTb+5Ec1mpByU0E538jluESyQLVK9RDnTencmRUpXob1ejM1Wh2Im+uY61K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6C0YiOtEEaQQJECRBDIIEiCCCNYIII0ggggSoQJFGkEGRIgQSI0EiBoaGRpBBA0JHeQv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8nyEO3ZoC+xlm5DJPBcKIvouLXkuj4Rfv1VSRpNCZUSd0ELT7kqRxWLwVoKYHW6IJpAt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Dzj45TAmlY+JLi5jglWHC7EonckXZpaqjggsog1MyJiEKpCxKw17ORHMiGS9nciRdSjM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igupBK3IRcnYOAcASsBpFkCW0GPzFchuoFsBMzpbzqLeochyHMQvJCLiHkaqZLtOSZ2M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Tw/RDb0Ox+iF4fovz6HFjzwrNMklDTcQVx6BPEl4K5T9EPb0JK7eikQ/QKby9Fd3obVP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oFUvsFQ3EEErkT5bGGWQ3gjlkSVfSiR3IMQWRtPgRlByHMR3IRYcwicxzaHIR3RzDcBl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GZOUnayOzO8dnodjIcoptIkjARKU6kZyX1k8xqQIkSIkQQQQRpBBBBBAkIQQJakEaGEI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II0QQWaEiCCCCBIQSEiBCGNDQ0QQQQQQKh3H98+KexLA38CWbiNq7Fr/AtKkvoeRKuh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W6fGEHyJk+BnQOeEPkjVs8E8/Q3kmF3EYyJQr9irvPoSTcaw+J2lxZ0uYGuBuRcRlC7E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UB5QsLPfJU0qmNcUPuSLDtCox7IcaL8EuCXAmyOwTgSyHEeDsiU21U7JF2X2L8WdgcsB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STYLL0EyO4SbofJej8oIcCTcjcNJyIhJ3quBczuGZyhE9kT2ElgSylJIJxaULCewlsOI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Eis1gUSGQ7BXJI7sakRpV9lO5Swbg5ziDTdsTQbBzGjfJTlj5sgWsX7CoPlBghu0W3bIX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QsmSTwJFoyHF2S1+DO4g7BLPB3aFOahonCohOsNBsrIyewnFmgnFFZLahidkxbFJTfK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O40mQiEQiECWkCEiwqE9XQmomwglVBqboHsDgHEjMSEhaLSBIgguIEhBBUaq64C6AWhA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kEaiRAhBAlqxojrHnVyN+otvceyQ1T5GX4Knwyag+Ul5iAqOMlV2L1THRf0JvMr+hKZ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VJxUJ0JcMVuSNGBDpyQR3ORfUKjSqBXqvBycbcCmL0PJhj4o+xmqHwhqav2RSsCWFOnj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aRVUZLqiTyChUqtpEq6BLo4tkmcvsiZmL5LiMQYwGIbbbAr5fag00Fr1FT7oTYW7Io7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mtxWMX0V4oRHYv8ABiZoXgdLW5IeSlobXAq44KGKcGS39iIs4HHNayU5DEi5TJVvmBrJ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mVDudhtOD3Fwb/I4nYUG4ZBB7HI1TSHlaX0guQl3ImVWRIlOwoTvQ+4JK6HS4mpojvKL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w1ck2INcIpfsNRQMsu5Hax2aS6pQzZBVzdMreQ3LW2xLTqw4k6VsNThuIfQRGqsdqihZ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MjTtgU+C3Q9BalU6Fq1AWhHSv+D/AHpaEai6wC0LtZIggS6I6iIs+kFrsTomUQLlm/gv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yhHyIKjFyRIdoFdbIuqyzYdzkXzsRc3uJCyVQihVMXYwKm58AmtFTvcuvYWSHwNZCcK0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qGhd5/kZNHTYt22KTNdCp2K6ZPL0k5T0XrRKo0qjIpm0NiHMqBTFWfc5BS1CwdCbPRVK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1QrU8IVWCOSo72LlrexO8F23OfgmHsVEgkMJvjk7HHA91pKVm41lOpNp8CeSESn4JtV0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ZE94a1NQJynCXgpvSMblLvco2bjcreCpwXpnR3qwK8wSlcvYsVGiNnD1hFipzGsTcocM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LmCMadyNYHRM+w0dmYHcSbEPihdnlIrc5HSMoc4ZD3IqoKqk7C6YEZ6C8yqVIeCw/ZCZ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FUKgWvWogggjRBBBBBBGh9QCRBBBH0AC1C0IIIIIIII+gEL7CRB7yJQUs7xkKBSw8eBZ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aShORLCugrxPkhzObmTccsPkCkT4MasTjEl0JV0qS8BRsSJJKSNoZZ4kc9wobncdkN9j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aLbjS3EkVbDT4yOSuRRVablz7lZIPJJU7mE8sjLdBqlaEInu9jvJEKW8E0abrgTaTwK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BlCbUOCE1fwbqjRWOFkSpcdd6lrWG1uS1TySZWlMlSkZEmXBEAqUuRvPkpd3Wwt2lE8K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c/iPM8jS8lD7SJJu4FYsGkzA7Vc/wSt8kky5zwJSQzyNKn8FMihBbWMrDZmIKd9PAi6J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XS5KW4kiaCmNLE6Z1lFMPS7Iz8EQ3dJ5ISVaiftZEolco/6LQ+RTmCG/A9xws0FTJKxF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fU9JFwLVjkRbcdx8E0+mMJaIqIR9IAR0CBogggjRBBBBBGpHQI0JCXQI0QQRqJEECRBA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S5J7xmU8JjG9JvsORHpLNpFl8AK/0iSX9YlUkhPZaJskt8VMQxFZmU1xaV0kuGckyGzK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ty4drO1nYxU5UUGUXJ7sUdKBQ/lKNEm9SjZeGVf7i5S7lEUD+Q2vmSXSSEK/kxZycWPY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+Qmf7IMewm4Jf6GK4aPKO/RbxoyeCMBckGU+RJVKWhl5AoXBo7s/BF3b0fkRBWYmz9CW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DclEzLEjm7z8k8mn0HSKSGloC3mQzE4oOigfhFAprzCP8AL9Ag4+yjkTe96JLk6mfkg/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b+SgxAudvYcH2C0QrE+/qIZGP3ol0jHtkkJVCBaq9yD/AEbrXyTVcmkPWqSX/JEr2esO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NClV7E4uJ/0JbTsiN2iJQeGlaJ2FeUVLolzJUihKO4/graStvR1xfxCcVKgZR6GqFEJm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2t00fiZuEbRPcuySHQMbD7EmfRnMHJQJf2OCSf7l0aLqHoj96j9wtQFb/wCBbjpQX0AB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IIIIIIIIIIIIIIEiCNEEEEEEEEEEEEEDRBBBAkQJEECRAkUHcklw/uOdBVA+eZGbkTmQ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Kit/Yi9/Yhn2EojyQ5ErcaispAqqE1Zh52IrGbLJs2KVWN5JYbKlWIsk4+wkabi4G0i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QabELYhhDULELCRCIJugRI1WCcinN9ClqSpXcl4sTMQN0l24Hx8nmgrSlJM2oMimaCe5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MHYuqCqywV5KO+0FJt6JtNHJdu7KkUFyzEytoFMURDXLgVO7HhehZr3TBweDcxrXcq1o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PT5FrbRIxcgfBNK3LGoJcI3Gdio+TAr2kedxOtZJqWCkzFBVK1Bui7Cbd9KZsO1rngdh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TbkKYrolSuqJFrNRjSn2PQbLaQZaDOiWllr5K2J99Wy5JYfQF1EIQLUQJEEEEEEEDRBG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l0CNEEEEEEEEEaQQQQQJCQkJEEEEaEoFNLb+RHePQcci4fniUoJSC3QhQLE0MkSYhnx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j2J0lEOKOUWUKwUdijXJKUz5CzKlxgrDfB8jX4OM40VURt7JRmUeiuRZTwWwVFW6Xgta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FuzCSQim5FYhw2TKSwjuhFGFVogae3Amsnx2KaXUUrSkOD7HB2KTKZew7klmXKqVQ5UH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nsb7EJv6IhYjFvY0Jq4VSsDtE1GglkgadYFOwl5tpAk0z8Q69jcFXI/eB5dwYmRVtGs7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lhSMqMmjWNhjUWR5oQq/0STNKg6RRysLyKTMoVTB7DOCeB3CFQRtyFzHio5W4hXqnsyK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HN1hvVoJKhD3GmBawPhaZFWYFpdVJLuxJNw7EZlCTEVixfFRKulzsVgqNNCvviIK7aTW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aiCCCCCOhE/Qgggga0QQQJEEEEEEEEEEaxpBAyCCNSBISEiCCBIgyu4rb8P5Fzk2B/QX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hXKxaFryI8afAFEoSNtNwTu1xQmtSVNFQ32Y5R4kaWILKRBbI6VrA4aRuRNzaHBGwtIq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Qg/ZKmiE+JJuWdCaV9kFHmGOiiZRWpwgtPOw4pQTc4BnVtBihOy1tgVqslNFpU0O9ity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MhFJNh7l4JbxGxUd5YnUTVvcUK7uWUyLATs2iXjOCVIyZuiFVWFRAWyUFVYffGmw32Lj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3Jq9yzrUfCWn36aNCkZKakOw2XJwHPdoVHJbYuuSjrZExlBydEOXHBNP4JapRpPDZSYX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dFkmMlkUUZawmQxSLwiaFypyiysmMo7V9tJoV1XOlrMucEkiSgsyt1xCZhURPFSZyRHg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HkxTSKCJDcqiEtxaVSII6pJJ0nWSSeiforRojSCPoP62BaQQLVaGxk6XL5ZCCMnwiwPC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BaYO+s6fAHUmNp9zaqHETKYn4noFRcik6o3GiSjYknHsy6iehokrZpAhuJk7snkod2U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KNhygizHObEU7kRIdzYbOahHw90Qx9hpT0O1wR59FjL5qiCyaKVgtiO/IcY40EWBTlLB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thDsM4My/Lki5dS7EFkTZSKa/tESPIlX6GlZTnEIjuyLKFZl5g229Ed1gUxqYHkCfkL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HkTtyTf0YnwF4DTKjhK0EVHgVYk+RNud4r59HM/R+RHH6H4kLefoT7T6JKvBajbJUG2S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iqyjYU7PwVmiZOSZybuigKgYU7OFYeM75KIdYO02NMeYkhw6+CGrEvYx/AVf1EY/iO9a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ZF2JCpQLdIYdDnONpuIcA4RwDh6Jy2jVKqEpRoTVIcXLXcExQ3hK5b0L9IlqKXgkUsvw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M8DqyaWRsh7HRcc4OmkweinSemf+FaIkf8A1YF0Loag2MZpVzl8jFQb3iM4m6SVMoYZ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AzdRCX6YhbzCysRyFl0mf0isRgk7lN2vhEIt6iU/sjzr4KbJvNcbD3qMjvOR3TuEVawV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5HLHcICP6nfO6PnEq/yRm8aKiFdbmVIimChQiROtFU/KBTXY2d3ciZgZRiBQKFVFKuCN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GJJ2wylM8je5D2gcU3NIhQTXUWmhSPOyeRbCHykU4Uk0mBG6bkpSoRRYr2FW8E8I7r6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aH1JbD/vhJsCncJJGqGZRFO5gfyEq13JsDbEmH7K1ENorcjNnkVGUdIRMSMBNKyKVoim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BzNEoFtuKtSmZGaicoEqwcPSFsB7A4BtITXU4otprqjealcq2mBksrgpDkhWpDtDGohK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VSlUIqQvRNYiUWUCIZRMiwExsCQcZJYcOkrShUtA0odA31STsElSRR1kkysFsCCnwSK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un4G/AkHfOxJMpehPwUxFOKEZRCRp6tTNT0KDHyT/wCKvoMx9DAharRsmg2hOqIDxoyj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J2fcWXuEFquizVEVuRBapGRBqFyVSiFXchXayOlp8osTu9k2KiNV0KYKutIZDe1EWgqk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Oc9OKHk3yXQ7Mo4uGuRq1FRVvO5Latm59ysbMvhYTiS6hjSW7GrzMm32IiYfyfEIO4lw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fc9sTavKKCLcJlGh1IjanI5aUNNXBMOjT7DTlOZRLTkiptSmPn73Es0n5FVLxWIoWVqD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EGSG8oR4IIbKNVLaKQPzVJFE1yKE1jcxNaCrNo3M1MuCrcPE2EJ3oiZH8mnJ21QxdLkx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jApTKQco6KEUKuRS/BR2rSolAuq1E8LO5tUlFqzXsQilPwWurSQihPJFNJLdDWlOwqO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fMb4F2LOGLRcmdG4WYLicuRYY0aMa1+iv+9dTFb6GBC6WISIIqfkmET6VI1wi1vkrFeB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FrEcsmOGlBOsibgvfoUOzIUUtyTuJRmjEptMjKCV3HMpi83V4IshdEFiaEckc6VMMdW3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K/8AJGTMIgcx24IV4h5RRVS5Kpr5HWjZROL9y8F3KZI5MiqQQzxUofzoqZKXGDdhKC6G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igk4VKzKyIF70FG5cEJO7fYWeQsvbwJFNVwiGfYpPDLrbTybisFyTVSVMSVzGEic+CVS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UZruNJRGSs0Uk0viIJKHNGLlQejM0gsR0ZFXRCFos94aTzUK1WQ2rvgpljWlqkOWlcXa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zRQhP2RDuWe5CLFVUFzpFCvT4N4yFNMr3Immje5ZUghi5KRW5jjSOdB8IXRCGoIoLVf+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0oWq0gQiBcCHgX2GXVoNjKYcBaOWz5C+BFgtFYWs6Z8hCN/AfP2KrOoniGS4ijhbkpqm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LMCiYHaxrabCcU9JGqJMTyZB307nYnYnZm+iSSoyShYnDKCbOSK1G2+ws1FYnTkXKBuK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ezGV25O2RpaAl08Ctc8kqCU6MmtShSxFaklG5TZpIZLEjUugrORbf+y7E08+ydyJhyNU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CUQi5jB5ZilR1sd9Gu4tmyjzUR8E1aIVhXPkv3RMqsULi7UEmoxsTetTFLyKWTuLxJLS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8MVKGTJfjpz0OClkS51XAoa7EpqE/DLViVwczHBBXqVSTbpwJ0Tedz8PYSKzpcwKI34L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CSSujHpOkJEPnBTBSa2LG+jbqKokUrOiaK+wysLo0vr3K/RXVBAkQQQR0RpBH040Z6Wi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ggjRJLW0WIdl9tCaZaLYHYxkdmRV/kUhLh7FT/cRoPysrUR+RjTlcFThexbSHsICi/BM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rQjt+hTSodiqrAmaq7DatAU90wlyp2DzvgWWaXBGW4Nv2InsDiEsIK2QvUUPzGJoqhQu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SFfqfig/M0L9pFS/sSur84OYJCiYdxKz7kP+hJ/2FiJFpOEmRPnpXttXFBVyW4pFzhf7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RVWRHNVQrbWhRXEnue4WWWwlr95N7gpzUmgow4u4kZigXcdGV8DXNNscCcyl/oL9vTSA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UUM/MjTHnbOKUWxfMSZ8Ik2EA319kGsfI2rVe2LZez49y2gyhQfzaA2b2Sf2DN33I8z9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M6BNDJ2E5KksOecIV3s9vchVK+RtiG1Ci425+TF/JefyhRNVS7m2yOViRlpp7bw3VkHb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a+Ii/oKVPSMhT0gX+MKwUuqjIbbasIXZdxflR+Nkl2WWNmUs+TnCe4b7iSsxLcPeEqVi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SXg5Ujn9Cj/AVv4CD+gX+J9ZaQR0RpBGiWqIII1gggS0SI+k9II1Wq6rX2Z8RCev1tdy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gaIVJciVFWujMNupWRWLhNqpexc6JNCXcqG3Ql4KjlXFIpaqQO4HaQi+SfexNMknaYRg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E1THcT8sg05RzuVhLgbisuNhbq3QnphkUJOb6QLgyXrKlbnkUuYIQira2RpTsG3Jm0mS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qpMzF3ccxVRs9Oq63Ma1i+mT4Ikr8xk4sJWm2SzER4k8k5TsdjMNGZwOZkdUQTqJSC96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wUg3EIwWeyHLbbH3G1YhtIijqUdyi50gcTY8QRJQhWhuxBkQkQRohTXVryUs5pIrSVzY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dh2NooVZMLJMuwrlDCqOZgcio3CuXekjsLW5Z6urSPR5Efckljvo+tVII6UIjSNII0jV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B9OPopfQgoZyLQtC3wFZ3PnIt0xo3yWELuwlZVh1L2THYXcmlj8QPZCRVtoFwbDq4yN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4EvgX0kFRF7EpxMWwNqYdK+CFaslJxGB5NjkVqh7KR/BVVJ7iqnJpdiG3NY+xE14Kq1U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sRsJVtTVytoF2FWtSmJ0vYqJy4q1yREd7Dy6Io0RsVSt9yLlF7KQyHdJQOIUCd0tM0LV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VStBeiIyJ7O5e0FSk7CjBRVE8DqRkVheQKsDSmYo7myjZCdxJFuxcIeSZoJPa1TKu3F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2dChBk4XlF2npHGS7oxchMyZ0fOiqxp0LbC2SrnIpjkh3EqBpYHBCZchuJYr0ZZIi3M2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C9geHcNyexpQdxSk1hiymUi48HbgTrYTXlaBRSGx1wkaZZmWkaTpHTXTcSBRVVEWibM4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GsEECRH0oIHYRHRH1T+miNER0ISGctOgp3KvDoHgb7MtIOj9i2bCOBTVOwkp4FVxyNXD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DS9EInNIsi9HQiN2JkbYhMdDnolWCNvBf5EkTxwUTCkVkYreTwYdVlEKa32wXYITlOs8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Q5sOjdT0NSWnOT4ekl++mB6WsjyRlDcFdqFpyN17kxREOal9j+5a0wKsvYlXqjMpR/JW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b7cF/wDR6qWIVL1MRYc4LChjo6aJkIT4I2ozKJTJz2LSsZHe1Z7EckJ5HFHNRVdzKjcm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06kR7E1i5g9CY6dCzosxcV6FcuCJUwJtVGUtSKsJENOonzQUqSbkiYzI2pIoJlWjsXTC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1/PUT3FHRYkrSVE50rJ5QX1kot2TKrfhDWRNxz8jbhUosEuquK1CVQ0K2i1zo9I0rZye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lujY1WgtmJdMC0ggj6MaQQRpOi+oumNI1IHotI0jofQj4Ah+ZDbT4w+KPhvsykWHkkKp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TQtwUNWKtU5Bbgk3IhMIIQCJ7oUbYFth14QglRJFmEDgnANhTgizbFCgEsPG9ClHAkSq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iZllxojdTaFN5TVhru67qxBqlGh58QXuFqhSO8JW53i5U7no5nPYWJv0d30UJr60EZLI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k1VQ20qaLkDM0CkqMVO4nYyM32bohWZ+xIkxFBJEIbiO8rKCsUSa7xEo6Wg9ghgJ6BJf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8D7LI+8TML7lxfcJGRjiv7jt+4KVvmNF/mSww0aZnDUpEJJGTXohuR3iCyIPIaOxQiVV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nqwoMRBpJruUKIXsVFuXk8HuP8GRgnp4ywqwpmoXPpqqKxUFPyxDWYKB3gvOXHYTrNrw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6O+Ia53TBJyOTtdkVwOUS3gRLyncl1qOx+h0VT8I7H6J49B0z/BSc0Y0bp9jYsefodUQ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s6SPcc5z6gPIhwDgi2BEUPAkSdX20osNckII79aXRBGkEaQQRpBBBAyNF0RrBGkECXQi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II0gS6UI9iha7jqUD4c+NHjtfsyNkNn6USp+0IokOtcLCIgyzDLEuqbkWlWWMrOg21+5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icO4obio2VWJCZ3s9xLWqtsKCvUvIrqalhi2X7Ji7p/Ezlezjfsmw/YlzRi5fZ3fZxMc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ie68i7yLqQSiYXo8R0TCOwSe0Ek6kkQsSnsXKCoJkJ+JwDi6Q9iQOwW0OOcBi4JSsM6U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8lZwXHMS7jkPMbhngKzSk5iVm2POJ9iJDQoqgnx9CVdQsakNhxBNxNlDYQ4EULIEXRCl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J+Ru42tQ+IoZc8ksclVpoT2Q1XCLoePkZcHE7WxseoXYjaSOIcA4hwIhsOTQu7E9lH2j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FZJL0NxlSvUb7uBOVrkVbsrYG6gNNpxFmi4msifgS4HGHtNEzcBeFCQtg4CqnVEWImuS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Si8Q2DXaUOikVQEpJRK7BHKCRtp1Fa+4SP8ARsOB3xItI3YO9oggSI0S6YFrHStX0IX0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EiNFmP4QHoiakj4Y+NH/AD7CbOFCJ0MBC7FyHAmK/BBOzodmj7o9jSiR0WCwlA03iUYU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VTdSHLp3Kq1TdEbq0Fqjkqi9OLGXExgr0Y0UFdhjto0lXSh8USoVE5TqKJiRJTVxJjFC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F9uBRerewvs9E7jhtIldx43FxwJTphimo/Au4riewqdxjVbE5Go5Fr0QdR1WKCbOVuO3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makQtiU4ajkaWbHBYeCVNxFshCh+LEOLmC1aSXRihfvpHArwxU7DfIKNn7InwWlvbBD5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sTNuXFhFaKHgUkQ0x5UjUHBqPJO3SlSvtIwXCsSV0Wj0oZPkjXbVC0Pm44lsh33H+Ihb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VmTMnUu6+hq8TQrFBiWko8hL3pWC9y7Fqj7FuxRTDEoYodVAhTEkwYJhESk8lR7yyFj5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Id1CJXRMawQQQNEdCRH0ESSSMIWiFrGsaZ619FdUki6X/BsLEWEHnsor7U/O4Fjl0e8V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tpHJRJUKlbka2qRumTLMse4hk5vYacxgR1lQIRIqu5Njglt6t2ItiNMuIK7RpA0zAuix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htx3FjJysDDjUklaxyLWmGOhSVAm3hGxU5G9wipVYFpSNMkF5QliCfY+BRWNL9YFbbdh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yxvJZMrdCibETKxgmYkpF5QyUReT74ih2FZ6Mih4gUTSxusEc0LpjKIyxL8YKQQj5F2z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Vo5ct6jTjBCuTPJ4pWLvgmVczWNbLShFR6MTPuk1q6WIStlkg6PkulxYurf6XshpqlB0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8KHBuMpagsORD1vr3MC5K1ghwKbFGilyJQYhf4WJKRsHcsMSuCsnZCtJ40Rfv0UUJFU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SSRMkb1LRC+ihoQ0rqfWhMb+jI4DwoCUFNxVVBvi0Nr34gsorVx4YvDFsKi0TKxcTJW+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g2CpQqVHUqyVF5KLGxQcp3Ku5a4ylVNdy7e9xlMptk+IZo/Gnc3RJM62N2XRTFsKDqyE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glskawNpKn3JfEcEyQ1REPlE1pO1RVvMbktUihR5gSWNaKdjxrY5OSSTtkvipgCCe6Kx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wUS4HZcE3EeBSiwmeIZiBphHkyTksUdKjgUkirQklE14L0dhPk8H3BMmk2G1NYfYhxBU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+htJ0o+RRu47mLu5KuSzDo5N1nkTdi4hzUqaH9BO5yYHbg3rJKcVHomSSQmx5YFEsaSR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PUEQuORORfkihlWojlKh7EuZs1lE+YKipobVKErto47PV6d9amLQh0Y7UFXEad+nBVmp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TAyNMyr6PjQtAukJH0skfQkkkkiEJkk6J9U6sX1Vo/oSKmPZK/C5J2BCgvuRJJgZSxtd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NieQtx7FK70bj7CpFHlpkTvDDDyOJCDRfIY1SsQoIyIOFQWZGjERmR7HqIKIgcDaBjdK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+Og1PNHLLs7YITJ6Fyew8vsE9x8C5rwRsiJbDBpZoR3OUNc/CGqZASJXuoxRhKuWPn3E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N1cR3YgExYLeOP3HIxZZhoiyIRTw/M5Ght75H5mKX+5dlPZzvA2XCRkFdLE3Yq3Mib2E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yfIjx8kJuIb/ACOQT/s2hGA1EyRFNGTlqSNoGPQq4/IzeJZ/mU6R8m/PyL90sjcjn+yq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Q7hNtXsVhuQaTExEEOawqbewl5e4r58DIbojFWIabRcnwDbbgZARr+xyAocH3IVfPIg/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aVcT8iJde4m2C2CtqPcViF7ElgJrBvnOgXISq7oG6raRO0hPn2VBUuJu/sc4gu36Gp3f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DaB2fB2fAntXo4PgbhMCVSiiyfo5fga9/QhQztPAt34J8/Bz/A9wlyvQpLr0Va/AWajs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bYlwpHdCmOAcYQtEJiYhJI2SSSSSNiJJExMnRTsxEkiZImJiF0zrjWrSetEjJGLi0nTB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EfIqPYRkr7gvoDU+X/BE1NYRcXwzu1UX1TpYyWfB0gvpBbSeilxLp1noixOnzwzj2Qp0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D0dBQyltN9KkeSziCxcgYloMGBWI3FG5Q8ng7GCD0kJL1iosdimmNJ3HYwJZgVe4nUqf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LdyBBH3IuOmiyDabMNCPsUwIWw1QuIJVKXZa20tUT3F30fGrUVRXRC8AuS/QiRN7m5Xc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gksSQS1wMaZ0TlaSx6JKk6E9ZEyRMT6BOiSSSSet1g7CtB2E4RJOiRFxxo4uIkda2JFt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KkkietNZSITcVmSE3ICQehb50jYqNQ40VN/cH1Sa3KW48XqLavsxp9VHgVpLtqLP2aKH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N4wkpoQIpIuNOEXV66feHwdUYKEU0wMhxpSPwNFOwiaHgvQh4JJKwdj5wq7Yk4qxd9K+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kPSwgmeCSFsNTsRsXkq1QqcD7FXdEUjqxcYhCVQ2zkqIbUq6O6KEM40RgQKb1A0ljwL4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VdjOj/Ho40PlHjWGJyXO5YxGkydyBVs4I5MY17rSK6+RkFBvgevukQomRd0xFShuJHda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po1D1ofiBX0udyTnVD7pXoaTsJ0smlCrkhvWRqvgXromG3laIoJcjQS4CjYTsDe0cAqW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qbNBwBK8wQdmIIvF9hl8dmPK/oRVV+BI/DWgJNt/ZIEKf8ZuekjIGa2CfODsxDcsm7YC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7mGyk5fKP3hLYYys3yZYNKm3CORagk1WpK6L4ZU/6Ma8PTLdJ6Yt/wBgspZ7JMvEiTaT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UwRXXuZCftoyhFcpQNiN2FnfKf7HDVb5T+x7XfjuOoU3M/5JO8G37CGo1SEj/I0doc2B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/hlgai0NJYUaLaYEzsiwfBFVwyzgqKg0tzNOjwYpoJwHciLdDOa6MVBzJkrIk7ZyUd0V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p3RTYVqjksE9qSVKvW+lFip5IKlRnJmD4KFRmXVF6HYSOJ50mpTtomHccwcHrD+B6eSz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e5OlPbnYyIzpPQi2KaNIdki7e5URXgga3wKo7DrqrFyzElgx1cSzqNVxXSIFGk7HaTtQ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RhaVXYUPSzoztrCLPgexLE14Lb60I6q3FPTGnjJwWz0RoOLUiRwvU4Z2ErKYn1qH7CA0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C2PoE36CfHpEt16J7/BzfGg52nfth/6wv9Yz/IGaw6LuS3f2Cg5ifJAQDRlOhHgpsKbU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3PyPR/mZAyLW0QyEvcWWkcqFvD21REe0W5FJJgpVFU4DiMhCguY1FruoPyewyz2FNxSz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E6U2nQF/rC/0BBLZG8hxTinFEk0iCm7I5juHN8HIPcFvC5Rw5R3TkfoqQnLEXQL5usaT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Qo3OQ5tQl4u2gmTKDvFS5jTccTI7MhGTmGw2gQBS2CVYKGtrKEzIhWg4RxsjszHDK9o/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ygmuRGJ0UClmKDcTg3UeR8o2Lh8p3B8p3xpBKw4GL0SpKHnCbu/AuQ7vo7voRdGyndmy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9D3miR1KgymoGiumRlqB3xcxzYaUTCiaCOzIhBSGUJgKGVVkahDoyZ2Zws3ZO6U8ncFt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EIdgVrmiIT92QK4jFmcI4mLk9FOz0HdKOTBd2IlSkHXcKOBwmcIe0MMWcIbcBR2HIcT2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VYoI2TFKETjEd0NN0JeaCTdezmRDdEMNCeRtIegY1nI2nfBKyNrSSSyw4ukhyTxJC6SR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IvG009m/RIqCCZOidSSdJRDpCegST0JMcpNklochzE9zu6OujHyO87i8nuT3J7iZWYZN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MdvQsiZnPQG6v9EzisoVMoWTDV3EXY7wbJ+CVJu4N0cF6T8CuTkQ66LiLiv4SOwlNJpL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6F+wcb9i5/Zwv2T3T9iVZP2OKqF+TN0LKiC1ITuXc8fJCmqr3JWz9jiiHHcsqTHcTbJb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xEcqo5BDUCfibSj2hwxw2nBK9vrWg3C/RCTVVODDBLjuNs35JRdERI2jkE3/AANCmRMU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1B7i1MNwwRseiNi9FCz0Q2C2BUs9EZt9aBXhqJeGmUQioJSGk1A1fZGlOaVEKibiRVRp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UE8EiJVQeVCZx3K5UHqbuLCnzHFEyyolxLkIS0IpqNlGJhgiYUFoFYVGYJklTCpOMTE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OBGDSNdiSyXowOPQtyToJ10Qp2uWOpGW3kZxC7CmRKID2IycQmLzQIJR8jZNG5FIuxAy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xGg7RTwRBLsRjJTtUlw15LgmPNpYCIZVNDav8FPItz4JM/BQuNYrsPdhdhb4gUo+wgYq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TRzjuiguFBVzuQtyOo1cCancHH6jYYwLo17IThexOCED2a3A2J5ExVjuSaP7NzDCYWyY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2elFJMdC7SRLJCbEyWSyWSE2SypRcmdEVJcCENfsrJ2PY4PHsmsT6CH+g0BAiRmiuL9N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38ugftYtn7GR84mW/ikqRp0iJjSnvKgf8G4k1zJQ6mVJKItdhdsUq2fI5eHg7Rrc6EKV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fZ8kX21pRir9BZMYjE7wI6iXD9i3GKI2llUwZ30VE8EPEyXVaaKTXPWGIm8iEjh3Pvoq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qpT+yYvPkazvgdKFW4UEukXIFGqi4qOpO1iSJZsfCaxQZXSunclCe9z4Bk9i8xVlHg1N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s7pE73nFRHM4VqVdGcdyFtUW9UisjVPsIlVCMB2YqKDxQZDMHJchpkz4OBqnYTmxiSho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vaxCKF2fyJOMeSeFJxdyJ0ScElYlqjsZbYGqZHCrDJsjaZFkylW94JoLnXv7FSAtL31d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C3IrWdFaPI70KUgWS7IkJFxYoZRLwrUJ6GVTUCK76qtUP2CKuiGuRHfW4k3aHK58hgku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MYsI/RHK9HL9CzN6ElVk+wlzWQkcPBAqNiUs2J3MOf8AEid/oi6noIbN+kcwgEoKiUti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7A5Q5w/OxRs9sqzD2z9sz8FkYH8yPzIj/kL9U/KhJ/kRf9Q2uvqEiE5ufhG6SQlx7BIr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YatPSGxVRwI9x3gS38A/88gRS7H64SLC9HEKLFTQqdCMy3BUTIxyYTltuVQfj86Uyhgk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5YnQEm6c7CT3mMCVuVJJSYmhqVHYePQvt01RSNJ0Slnda1g6MK3yKV5wRyUsxSBJDzBW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xwoJZk50lz0RuOiIpQdrV6FCdC+Q2E0pEFtlJSqgRZw5Yp8HeovQLhlcCXBMIbJsNL1d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8EQqaU1WjcnYd8OHAlW8xdjSmtP5FRXuK7oJTUdGmrkoZB3VcMkcpQypzNiZVa6DNQ22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VYtwr8CGpyK96FsDl1FKdxqDvBsq27cFrrEVEUcjZRQxS72KNUtmOSRao0hKNyPDTuNL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Q4yWweRjKEU0WBiLlLwWWo9xZlsVqVE5KQ7zBNxJLJ/BSashNKpEkZzI6nvBkR0LQahn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6JmNV0rrWq+jOiZOo2SST0ST0TohDvqxInoknRayInWJQJoJ1Goz2YCvt6PacnJTYZRw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K5Y5ig0qElUwduRNyqKFVtcoRvTETzCSO2vbo8j0porPYSsmGOFyK9FUd7QJjnsS7TDE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vAoxctXemlPOxZvo7jgnojNboZWyJVVCLUSOSawTQoNzbYV5urENwGodmuGJ1zQtiEUd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JgxGCSZ0+xOkiKXYu9hKzewhbucoTWaDo+RvdEFKqZJh1p3FV1wuPmO46Lh2IKDapsNh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3RgweRid0cSWZR9xvclStzu1LEowrUjyUTU0lC0auzqUm3U3sVT3RVZD5EqSrb7FjMdF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HdVHl/AmrqhcdDGkyjBFNe5EsNEuwocSKU4PZYbJQ61VWTaKQZwcXI8IdKoVZKGRYdlyJ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7atEzSSHPBlTxA7i0wIyT0TqmSSNkkkkkkkkkkkkkkkkiZJJI39BfQes6IXQuhaLQUBt/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XpVLuIL0v6isGa7XoVlsiM7M4fobLucWNz+RCs+0fmRzISXfJgXmnNoOQKVY9G7FuIcV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5F6GH5QZD+Cf/A6gTGUaixDFE0CNyvchf7iP3CJL/aJM7uT80HD8D80C8zsN6ElJC3GT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LclO454sxbAcw2n9ky2n9ib/AGFKZNie52Bz2FT3d5DyK9wvsIbCGEJAhGHkSrSwpOqf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QpkqLjEyxNMXljhtdynP2V5exNv9n7oTz/MRDPLE04mLdoW8DbZlKopQb71dydfySVYX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WvuS2h3JWX2iU6P4m4w0WYodYeTYyBZWRLq5LfOhSxKbYnNIzdHBkq3GB7CiseiIDv7N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E3/onh+42WZlLASEt/joV+JaNrjmwpgXQaJGWo8icFs42OAcU4xwDlC3BCjtFQlpMSZZ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JS7I7DwcyHDcNo7gSbRPDH/YDAX2XLR5EzmhFEm4G1H36KG9EctJHcUMgkgLJ0pgh3SK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UjOfkp3m85G+dwl7tEySSSdZJJJJ0TEySSdJJJJ0knonVfUWk9KEySSSSRskTJ0Yf5vu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SfiihLYO4keSqwm2WFdxMkTE2J+S4fuoM4V0NGrVG77jtQl50WdGOmaE0E9zJ2NzFCXH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S6Ptr8QeYhwdy8ISSJUIvWg3Jg+xcZFc6BMSPm4thJSLaRveojwULMt2LfcSm7Mldi5H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SYmg4VnIrIOZlnDC3JpC+UNyrdh1VXJWK58QiFWpGCi0gS5JwInYxdJm5Iy1jJ0glVGi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swpk2LCcjouZG6woKVVyS0v7FWG7sWCrnT7iEeamaiqeDtJLm7Ga0cqWHEdjHB5FyxTh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3qJtRJMLvRKMoJoySYq6nY8GNH4PCIWyGlsiF2Gu5Al1yQUlGzzDkOZlO5XuOVpoO43x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jYTckorchG4h7Jwkk6Nkkkkkk9Eki0JJJJJJJ6FqtVovqZJpqtEySSSSSSRMkkYu/m5g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9kYtg8+DQp0JDuVEJFiTMqJH3L7FjsiX3IZKdIdB0tDgfNtyNoIyWFGVUrch6eWfCFrs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bWjtF7Gl7nYJ8XFCEdYSVmRpRNTCi8m6L3ToOmEGpvK0KdBngpsOeBpxJQuqCtpSLM4q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bcmEVHa9cETyhdWqOgmxdeRN2dti1wtuBqblqtXU3P0MPZCkoHcTRmg+FJMFBbqxIrDr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u0N7nATLtSCyYVRXKKvgRtqG7UsUMULlBoNvYmtJg2HAaZuE+CVWDROSVFChTBHfWBOl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aF3SdzNxVVIvFjsqFmK6sHaWcC4uOsNEk9pJVQ7k4RXod9ONO49JKESkrIlYkkRMUkqq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xOkEi6JJJJ0kkkkkkknROq/4FovqrpRNdJJJ0TJ6H5vIxJQ7mUWLCE+IKXwNKOOhMSlM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sfYQtishWZmifsTht4ZVQvo5LWJ3Zgwex/BB2T4R3UkRg7aQiZKCedOwhrY+CXpMoRJL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LEqBQnmDuzBNaEtlsZE47lW6xrIrsbTczUQsBWdYE32LDY4hS6orBAdvxitRwIihFGqo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eMkpzVLvJasH3ETzGyaKo+PooCltmdE70JUFFZ6YgTLF3yIkjdCcNuGu2SojY7qPBe1y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5JURV8ilOojlN0T2HDdYfYu6JuUXQnihL6EZPJJ3Qm7cCK0xkUNRi1h2TQkxC5KO0kJx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hFb+xeZrI2oou8jUKxkajsJyV3nSSNc8aJm+qlJIvcco8Enc7FxQzwSIdsElxsLLfqnW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s6rWSf8AgX1ZGxvAuqdJJEyREj1NlHpew/YSNwXvBV2whFWo3aRtVUDLYI3XsRuhNbo5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RHKj0uqiFB2fo4U8C4eh5LwS59EpqJ9iX/gT2ewop0c9j8CJnEeCmtfRjGhFU2Ry6POd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7o90o3HjCmXgdzBPwS+fcTdmCuUCHNohLqHYTiZFKQGhV9Ik0htm/uhGqh5ISMMznHcp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lJt2U/8ADtfoXCHYmpX0QmI9CbEplOSHCKVXLuNN09k7JtDEiZddmU8fIlw+4StU3Fmc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eQlNHdBVwF41QVdV9CYc+kRtgVLRbIWyFs0PbSccakcxgO4oY3weC2qWmBSS87oa7PwS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pwKqig42gNvFBO8k1UdMxcofsMU6ZRz6Ew4RwB5WpG6aIKWNA3UIHYJJI6h7hEojhPsQ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blsTYiR2ZNVocQssICs02pI1XND1BIuRJJJfoxwTpX3hWTFox0wSOpFOmg3sLNILdCJJ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Vf8AA+NXoydEiZJJJJPRI2qFYwU9+UTiWdiL7YcuOUb8S3Ri2xbT9i3nsnw/embwl/6H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EQqYENctzxE/BsFO5uLjjJJopZDATAoDRdTWkQ9grV8cU4IsxOJyulWZseUbN6N6Cjw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wXIhY33lkCwuxQ4HAxTqKjlUbsiHNaT4ispBSQ0OIbCJZarYhKY4G4vk/CSswcSmtmSc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TuMZ0ZOlSLJOhywS2HCQkbPYQ9IsMVhBWFPdR7Q4hwjgHGErERFWyFIpGBRIvHUhPHyK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YXgxfAbmh2hdpfVIkEdh2hlBKrg/Kxyyl8i3Hsgw68j2Z8nM9k3+hI0btinEFOxSpIh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syiVeVypn2MyssoE5Clk7jV4G7R2MA4PtojqhOGXBHcJN4k3nc0pndBm2DtlKQrSM3ZJ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J9inT2EWRBBRU9xugoSaFCJJliV3ISjIuKJVjcnFJDdK5KGRRsRrNkk6r6C+gv8AjXTV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9Hon1ySLWRFR2FLGP75WHx/JR2EVklq6E0eBCZQrBiHo2fCF8CdVQ1NXTuRYXaSsTGki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2KYdtI0szItI2HeclCajoaKrohSXCbkdapm47iTw0UOt+R1T3R94FO8IhxCVILHyiFDY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4rFG4XEodFUfwO72IeCuSFo90ZSJbqbiohq3eSEu4VoNiGivkYpeUhN2XTFCVhldicq1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nczYmNEJUtdSJLTdDITq7ooXYhC+7/kcLCeSRlliCa0SgZJqVI/xa0tHkY0d4ZCtOneh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FEl6xSjHnIybyJQlZQ1wPsKuBn3JoNNRyNKDbnchNOk3F57HeJZbVWpr8BW6KnwCu5bp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JOpyMfaKjekMaJJ+mtV1LrXSh/UdaFiTAlWhfOJquUrRD6lrImdqJDSIuVsVmVqeEyZ0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pcl0lDpVaLVWIQneB/UKC1QjlJRiU2VSZ/ksKb1FZn3MWPA36CrtnZHgp4ONE5I07i7F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+NIUBpXemexYOa3KplQ0Ui9RQkY0LE9K2Eh68FrCLOghTsYFmrgilxaxKgoTvKKbsary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oFNhZRNFJjcn2JXH3IieCyK5Y69DUFTuWppggWYcCuGP8FbBDcH6GBSWZQ8lsSUo2r4Q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WE0PHKNC6cCsNFHTK+gr2FjsEHYzF3CsOqmalU7koVcD2M7WFREJcejDmRVI/wAhW6Ow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Ssm/cnWNMCqmVoF9Glu5HYoJfSQJEVHX6R/8K+kvp1oSo6wOG6C0pJKU0ZKrVIUiliiW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G9zxUfYk4HslZCPzZIajktdFcWWY6dxhPRCJ0hMwcIVCmomQocqHJRZciGVLo5ihFSK/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alxmoltA6uQ1wRC4KPvr20knI2XVLCqnKEUJFBVDh1mDEMTi9G5iRbklWG6Rk5Khi1q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POktqjFHcTRZXoJiJkb5KIq1ljhK18lLyxZGUK1i7cNGSuYQ+9BPeCJpkmjPwywkVgTR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jWKCaekoi3jCFyEf4HDVZIh7fySsST3KdxiBbCTiRXqeRJSNFIMLpFVQ3IJG5H0J0H2L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R3MSml2RVzK8FskqlCatjw+CHLofcw2eSZfBJOsjxBufbrppjVGVk86JkaWHaRQJRYhm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J+gWq6UIX/EvpoMiBdCuIQLoY0SWW5yPxGXuj/dFJVoFv2uSgr3OBTTNsvm67F2sxjyZ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m3ycWRCgnUSvgaVPZC9hcFb6OAciPwgbyvRKyJbhwQ2l4ONPBvP0Jb+g2Z9SW9XA5KfA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Jn4OR7B1/sQ3fI0KRRbY5F6EIsj+Dv8AwZU7orXSML4FGw4hxDmSKG7Ypo5SiUXPwJt3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9JAqIonD7in/ALjeTRnase7DavPoWCIHbhJxRJwOEipVUKctLcfAqtS4RWN6iOyaVwfj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0BzGsa1+4cX80Ie/MCVv6N0YTsaUaNw1KfgMxbahVopwNC4foRX6AdEaNZZDWfvBy/AX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f0IxZC8UURofeHdrsXAXg4wnNSFEi5QprhYEKNxSKyCqKdUibK0nEOOJtkictOo25/BV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LeYe0nYcOBVqiJ0UvJPg8XsXKEuGU6fIUcq8iKRmR7x2MhuIPIYcJOSGzIbDgZDn1pO5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MqLykV/wJsfoPL0eXonGYIYGhiEGTBJQoHlQRnZsW8iIiQeSUnf6C1XSgutW+otF9KRE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IsbUQ+DJMIf5s7Hsnt9n7jRG/ANonNtIXBTNTMwKeOxaewxmi1TwKGrkqluyStkfkdwo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xIGc4gxcUiYjZ1KA2S44H9g7LJJe5L3Je5L3OR5JK7k1JLruNcu1IqwO8VJvXsXPJJZu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nCndkl+RmmM2vEnjRFdFcnS6mRWMaWuwpvcTU2HdzQTpuK00usiiaskMwG+ChR+Il1iL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EnJO7yd9c8Ctnqvkl+S3c7GksGLCcPkcFVDCKJTFZh9hCcymqGFlmSqbSox0pW5gnc2K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6HO4nyO9V5LHcpEk8kunI5J5JzJLcllsTbs7DkwCW7PDiTsdzwtLnrSFshpTZ6FsCMEh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LOxbyehwxHnWwySdoKlVJNqIT0O2BiP2KiYvuyZ1k7vQm3U+RIcps72pvnIGaEJNZIpW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t9NdONVqtF9RfRS0x9BNFKYDxKEOVRxNwPoCBDZQ1qthRUTAsGyKorO6L7lxKub8sg7h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cWpehJVmmhRFGJC0bYquT9yKVpAlHkSB0MSdtEUOwnpEnrSTjRxFySvclTUplMyOsisJ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b2gxpfcFLIeqqlAlSutsDlyV86JcwOqjgcKdmqSOHUy2pkcw6PCGd0OIOF2EKLnkmu5D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kvHtcabhKPJSBXKqUVyUKrGjsOE7kpu6PtmCsyXNoVbKodEpSQX9Dvk7oGqJxb9j2ghu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7D/CWbjoUnciXoiNhMyYnk7iTknsJ80KVSIQ69zBBZEwqKkTehBKmGTPcu4hFVyidkd2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ZpxUsKK4e4q2gbY5n7CV59DucSblo0qZITeRiI3ELbPSGr1XXTkKczkiFoy//ItV9RaL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0MCR2F9xUpTO5MJHnch1P51lu+kk6X/AqnYl9woIcPksOSDUGqqilNSzTITyJu8mReisD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Xs47jYpQqXhisT0XILZLWWl5KG1uQLGwoukiJuxk0YhUUR2JvB3KrkOJJHW88GUWZyZk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dF9LmTsqHawyTsuJFJtrgHmFHA7CUqKsV7dzN8m8KpdNOSqrluJTZJFxIoUQuLE62vq4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baSIdxeajNqWJKjjuUZT5FVRKdUTSGKFm5cVLJZpVSNNWhrYrUl5D1oixdTomNIktZ+N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UnYOCwricOaGPIlI5skvBOaCfRTsKjoKjfkkuri0XYaZnRaLwO4qlFPJQUqid5KJrKWG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25GhYs6qhCrUWbQna+m6+khSW1qrPR1Qul1Lora5L9D0Wi1X0V0Y+oieiRaLeetiEJEa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1uMjJcrBZoxpbdkidL2Y1Dh36O5HKCkpDQjkzycHUeFlK+RNzJjr2E1ESoN+iCmYIFhM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NZhw2ylJOMQ3RDDOAQ3RC6aIbogiJAhwdyMC8iEpsa0bocQW0I5plyvyPiOIOC5NlGKD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mWoKCzSbKHEGvJxIOEQ4HKjjCXYROJQmswJYdZXYoTaqVKZrGxAU7EY1qRijXYq5Ymt6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o3amS/EE0FWwh6UmFjQ5EcA2GV7PY9xe9M5fY5/kRwORHCkgyacqCtQV0skiHNdxpNUE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3OQUEG6xqEkVfOwnMlygaaRKiot6op4gNWBw/ZQs9nENtDlRHcjN0Q3R3IbYsZTRsNCSb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ewnlFNxkqidCeKEk7EANQ7asnomgo8jEiI5EO0YGSzE4Jh2k3t6PgbY3Zo4kS30h6bM+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WJk6WFAlX0F9Rf8AEvoRqtF0PRLRW1/BfcTVQKbQfbuxMPFi1aDWvF/ZEpcJ7RCqJTy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/UFuS7EKseiG69Ed16FsPQlz8D8iEn/AppkiKfMEorwi7XJtogxLN1aD84IJTUP7CeTj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JQWWthpsCSf6CVYeiEXh2JFdPByehzJ4I7r0R39Df+Ao/wCg6W0/QZhOasQCVfUbDaJL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YuYdPdCTRGaSNxQsQbEOBoyoim/2PAjn4DZbCWtRGwmqu7iLwUrSLAabBuwqU7RWkIgo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LI4Np/BzfAvyR+UFf/Dl+D8Y0u8c5H/iG0d8diDYZF4pfWRUA8ZmmhCksJrBN1qV1Uoo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rUSfB3AScej8CPyof6wv0ihaWmSsHek0hNVJOFCWEM0O1P8AYc4W5Q1gjtthb4p0JxXi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eqqNLz7E9xyhHNOQ8DDfWX6Lg09jlLwb3xK1voZtEIkcwKBqKLORAbRTChnaG6HEIkE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sxRwK2zSKY7Zxr2L9w/I+lf960X0Fo+haQVPRvSH5G9MiZQu7qRbhKSS70x0GwgqVu5p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kriYltTkLBRGjAjsfYQoeWyh1sV9wW85KoiDlYTqfBO01Idy3FWZK7CewiGSu0b2RZet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pW2itcupJpItO4knpe/spGUJ4qKrrTR2JbipMUNqaM5Fmc1uLhA6DvSo7i5JMl1jIjuR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iYQhcuBnmWxS8Cct7i+dFhyYvL2ghaCM4MnIlsO7jSlmvgyfbRiSa5Nk4I8K5C2pSPu0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0s6BUCvEkUZJN2JSk06kv8JNxMw6nbSNU5PnWpE1LApiXUrF1LliXFWKiufYovIr0aHM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lfMJvOmeiuje5JJJI+DsOw3c5gt4oK2KN9Etwr3YnuCKzLFwT3EplZ5QjY4EPYRSsQ2+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oX0EiCBoYuhYkVoSkkwTDtjm4tQq7C5DSljqpMrrFSBUaKtNwtX8iJBOsFZPBSFYrNN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OdENbCFtOzCtyOroVqF70Eq1ZZ3JlzuVcxSDZ4bFFexeHsJuLUIScEs+MKldY0dBXPnR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RtuNkVTlim8ipxOw+FcsO4pwY4ViL7MToCsZMa418wVsYlaI+ULALsQVG8IrLsyYc6RK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Y7ZIgiM0WYsD0YoSqRQxTSGqJ0FIi8ilipaZUKqllkaqoYrR5MtU5Mat8ibitjizK71W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UNYFT0JTFdJrBkhnfR1LC0jRC9O6IbdasGEchdpi5RyQosyKvIrCVMwdtIoV8D1LS60w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ui6JHG5U7aXKofzoomtSNaqL6S/446Y6Y0jWNUtI6HokLRaKw/YKM3COFVwHXhSLSDbm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vx0SE91jhNY7iS3kRndSF2E9Z7abckv5By+RsqcT0hgXYSEQySp3HnusTpQZVQLMvBe4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pUo60yPD2EyUlD24JmGxPZkp7YqV1ketBmB07BVa8kZZM1mpMXL/AMFT5HDYTLE4cQZQ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UbtKiwfIh30zpjV8afOFg1TkVdiuFcklxQwJ0tm5k5YpUyUQ4Y+9BtpNkWCEY0+w+DJZ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BIkQmNtVEpTt3Jq/ksK4uSbrApJwhVv7KYIaKrkQ2jgpUiKyPgRXzo9O+m8a1h6WqSpr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Sxaqu2ERRZjeUPYyKYPI71dew4cBO41G5/kXXGs6IpPk7ELoijatpfFdO2jKO4Ludv8A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1TqnouhESINInajFaTlrY2FjJ7TiPHRSnsS3k8i/32NTfykHOzDTkgSSUWzUJ88OqBLq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FZyEO6YlXTgUGwciORGzOJkHhi5CM2Y0WcjgNIVyTFzJCSmXaR1q0WzgXyGFUfkku54A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HkptfcPaSJYlMnREWHInuIci4sisM4G8FCwg3Gm3ocQqf0OD0G1O5GlCcqJc1FDEPZRq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pHAqzSe5Pm8jmmPsWT2n7wiUQvDEt0R5Ia5x3IJcMSbCGzIVG9CVhHZkdhCf4Bqnb0Iq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hWJikblktJKdmU2o9suUeB7b2VP7H42flZYS9kX+yixAlX7NoV8ociooxZLh50JKUIDm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tmgbrx7iUTkq0H+ISqy9kWnsONeyLHyLbexVKTPJ+RiaiSZSWO4/2yGmjNSr3BLsyG7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R+BCc6T6E6xnwfpSCp8AlePQ5pPAlmkvwWlOjEcYUjorQzBQp7ATS77E5+SJlWa8CdMl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isEvKgaWZCINbiRgbTkhuQE1uJobT0mBsV62JMFSCqqoksUyIsN06pTQnC7iOGj+gvqw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RpH12yW7I7CdF9B1EC/XewSCHXQ/qYv2Dx2WXKZELBCsNkNgFtijacEWzEAsBRsDeyiL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C2RGwSU0QhPA4NBxI4JwhbMVKKri423G5VXRFtziRplobXtOKcEYKFqghGig2IhbIhsi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AhbCCwJFZ6ElshxRASwiTYrFQ4noWxKNpGxBCtKlgpbJNpaBtNeP5ILwpKHzsOEJNiGx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DSmxCWBCeERsRTCVL6ipCNHopsjwimyPCIWyLOyPC08I9aZsiyxuTVyiSeF6O8FNkQth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VoELYUOw1UKsEAjc5FiQs0FpHnRxCW93cTUqA7yfZsoSY+41eWJDuxFPuJcTJZdlYTbz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iSHGvQ4seji9Ca6XoTWOIXJMqydxaWD2P5JfsJt3srOByv2JM1ezvexKZNdxb4ig6hL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NtDWqhKL/RJSQ2yMi1/AU712J4YgsxRtxJcMY8zMtA4r9a64EtIEtY+mvr1ucDELnRaT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fMiSSVkv4E/SxvYJ6K0QlCrQlIkXQjgt2Idh9wItU4R36sDoMf2Hxta9CGltpgalRvWN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0REPoz9yAy+slbOREbeHcuYFDVbjppFIewhaPRGS4hnjR2LL5G9BgxpjVaUFGwqXtpSv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mCpcirgiVYVUHbsIuogfiO9SIIK7aLSsafLMaKxqtcaRGiIIES1vhFrpQ7DT1JL9CXXJ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paoRGkEEdS0X1F9Zm25UNjGIOKtFqvpqhnEz4rErLOhR2RKXoXUhgQp1Wl4/yHkxrfTy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rLRLp7m4rF+CIPgjUhOGVWjgzQWvYvpOCmFZPOv36HR2khQ9hdxPHDUFTvKzOCcHiem/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Kq+CxCnSdYPGk1trSvKEF5KaTvr8oonONJ7kTkwyCioFmw5m2lPJmU9LkRnXxpdlad9M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GSaV0xolR8PpxoquidFl0WiPo+Nfvj0fTj/gz9FfXekaKlh7pJTmjBWGUH9UaDex8MVN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Vd42aKgmLjRaK5IxOorREqSXVJrU+2i0eNJ1dQCVCmqZ64UlsKJShfSRUO/Sik8lPeL2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PBcVhaM3WZn7FGLYxoidJ6JEsDa69CvS2Nk6WcVQruo2jFNJ0dxZF4JHVznSnkjSCVWX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FpZ1Y4YjqD/M7F9ETuSKiMCLaRsVBp7QqXI1Tl9bLRrORDUC+jMFbjz2NcaLqQtF9Sfo2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chC9wq7t1Yh6z0rWFa0M+C0bSnhfjCPgiEibmhjN+h3LQu40J45EW4muroW51agLukJw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0W59EfhCyfY/GCOfojZQgx8H4oTl9h7D9EGKzmw0jOdejs+hbYqXQicoo4OyIi2wlshN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o1kXL4NsUZUm4n7O6c7GaTcXOQHOysOkk8iaU2OibOogLNrZCA2k9E7h/Aa6E1gpCt7k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6BAY3A1vDkoEJk20beBXtKII5jKJU1sT50DjiNXLp907w3Et5UanFytRWu4q1Hs/OyIU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x/mhZ0/Qltfo8vQkydbbopeq6BSmxcifacXySb/gc1Ao3cQqo3Sts8KEUsPaVRfAPKYQ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mEhJP+xxMt4uYU8MjNEyV00JU0+jBX0cptvRw1INgQEqos6HAOEcY2EGp1QlLhlTuIZJ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olSStxQSsNEkodOAW3HIQ3RDclb9MC+mupaL/qXQvpQrvIo7AToXaelHwPBsXyTFCy5F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Llqq5Kq/gt/YnxXcU5bJcUKjbqXy6OxXSei5WSpyLKSkOx7JpwS2udxMcURVu5LsJuMe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k9/Yxo5MQWklUVGI76YMmZM4lF6aS5H3M50knMjdSQ3S5LjIwUcxInyTyySunnorLRzk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KxYd9EImeDymPdKEVEyTo8HysR7j0R9zJME1HcdSYV2V7jTVE5ZrIm7tZ0qwdxkqXQ5r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ZTBNp5JNJbZJzcTzKa5GHgwK5Kqko8L0U2Xopt6HhHhFNkRsFS0hsIDfU4IlJKyMYsJK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QbXMbC5oUYD2k6HjCmoslaoUCrgOKCaYoDuQ6IldxCYJs8B80T2HJnejxHzRLdD2XCGS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q0X/AFJ/9S0XR8YskuDGj4DRaNNiVqrKF6oSqfBFI+SEPco1EyytkhPKFFJdCeZRdUQ8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BoBSJ0rYm1Ddiiyn+DBuMmLeR7MwUcBNy4NCbc7l8PuX9pDwVUi3JxpCzqoHfqhyOMGM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jCuR3HYadBPXvqqdaZpJLdKm5WNcXUbFCxLyK40t6nkaJsaC61xpiokp6LO4uDA3G6Qw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dexiYcGGOow2JodyRs1T2SmqyOlBbD199FrkXfXOj4LlXEN1N8jXb8C5K1O5i2i2PuJi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fn6GdXQ5WhlJYMj6EL6i+svpr/lXR8Iz4G5RYWvAvY5EDKw1DGtYEbDgszHI5klM4O5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7aJ86zr30kvBUqQc1hCVG1XmBNzIpSmKbwQ69DTnkS8vkZpz9g+I4D/A+w1SVIhVLkHg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YROnccN0GobWTdJzcfYhSqgqmNegUlRkmLF7N9KoX6JqVBQ0wUYJrSphx5Eb6KHkpvpW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RzzpzB3uInRWud9LdihJCbllEMFIKeSWrCbsdzs6ChiCzXGBx7Ifug62jwNGyFJV2PnC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QIVsrRFIsNjTU8DUXdI3ZldIpJAqL4FvOkE3ktRNxA/pJRadNn1T0T/1ron6y619DMZE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eBfckyMqKzMNiG8iVFSdiIkURHkqu0ITl1ISiqwjlgmytJIxDdEJuQ3E1uiVuSuCVNyS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dOgmGiatqfJOKB7BSb0Y7zKgzcsvnA3WyWS00J4EnF5yUmbI7itSNZ+RckQ3IkNyE2SQ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K1YUVWQi8kIuSmrkMslYJUkqxKkXwTuN4K6VKtChWzJJW5K3JoTUklbncQ3OREN0QTuh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rNSMzMMqaT8mSpuMpqochDEE5QkcVgsuTNULCaFabYKhScATrIhZmtJDdEN1ogsjTRIu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dX5G4rK7m5l2mw91tlQtEHM6N9g2TrLKOyaFNCUSsjpJhuX7T6JJ1ek6SLJP8YLqUNyH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yIiBCbmxTaBTbBFSjvFHbJ26ZWdKdLs5Gh9upf8AkLSfrLoWrvyZdGKzPjIt6JDDu4Ff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F/gW4Lc+CO/wJd/g32R3I7ie1HTEnmSjIgi4BbR3RpsUECGDvIZuPUm8D2sFZGf6kP0E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EcQRkUZCsmhs2IAUeQV5SKW8SajYjcHOQ1YfkacMq2Yk2IcMial/R+UHH8H5wLIl6J/0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KVvgeybxYCnsIlvc8FO3yO8yLHMkWWPk0IPBGLDTY3pDTTSCq0wguYgEoXm0+I4ilRax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EqJIbCaxSzZlIa7HYSy09jIq5JaRKunJA0TncX+CcEdAok46Al2CnqguB5H+8fiZfo/Z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Kkc1qJ7w8mGj4kQaVnsluieie8jnR2zsnaKFT5hBboW8JEsMhJ+TCT2cK9nB7CFaJC0e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YfaB1LzATtxqjmOQ5BbgmrnGOVHMchHc5iU6Ni5DYYjeORpI2J6r/mXQtF/1LRafJRcH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okiIoQuxUIRItED3GD4RYyGludx0wJ7krCHYku5Qm2uhKihUMR8mCaBKmdYM6djuZLuD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a8XKrJdEtQRmPZbBjTDFuN6UJIomxUNOGikhzFNEe2iUPB3KtLih6IybyLlRI9b+QqMq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kpyfAdZHTEEVZgUOzqUoQHY+SmSIIGtE9zsdxa/NFTuOVdF7rDorDiE/g7VGTEN2JfCh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A6KrL1yKdLD6UbOho3VG8VkUpTEC9iHvE1GoKouQUF/Ij8ROnT5OQbzA68QtGTQwXITw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hqlDC8iC2ooihvkrwSWETWEW2IiKwO2diOxpdojNKFsiUQHl6F/3rrXTJJOsifXIhCJ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P4j5BdKUniCtSPyWsVU3EIgXYWjPi6TOOROtfknxwISPsSos6Dm4nUy6D+RbhzwDEN/R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CIRFE1kcTKfaROqrUsS0OBbsQtyNxvgiOw7V0bWvcxwQWG9xnYVNh1FcntVCaKgk2Yng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yJq4ocNjm44uxUsUdxCLaKjueZJL30t0X3I0YkhYubCTlMq3VpLdkGOXsSIyWgmzyitW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L7j0oxcSPkY08CO3VkWKGTCqTFPKR0LMExWJG6RZEVkvriB20+xS+7WpFHInTRj6/Znd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H0tC1Ws6rSNJEMh7EazQXVOiK7MSbwyqdx2Ek10SbsNPTuR3Ijujm0CaymwFWSG5utD7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0o49x+RhP/XJx9kX+hEv7I4zLbDU1+qugYN1E5R9kVHe8FmNFGoLfYVhXEK4hDjRnyw9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E6ErwSrEfcfYduSuEUd0RWxXVMno4CbiINjgsUG7I7h2FZbljHi4msoTlicVTHW5aSbG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WxH3Hrm0jqXwIfGiuUHuLInIcxA054FMHuN3io0PjgpQ0VsJTks6ivQi3w0BWp50ipKJ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ySFKsxVsIicmalXyTQUOEGXChayN7DtL4G2LkC0prbV6Ui9mSE5KUyJki4jGioNw4EI0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7kLiUxcR2MDYa+iqla7piUMsGGLW+q0nSWmNOSKa4qVBzUDCHLKOPY1RU+w0u/2KKW3s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PBzL5GO/qZ2/TIJUq7Mlt9MmYUoo01GJlvll/I3JLt/on/L9zf8AT/sUf8Ikfwhpv4YG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f0Rc+P8ArQIN3CwD3HfmLX+USVRPYf8AYP8A2Jf93+x5ve/sj/axICZv14ibVgmi3qiV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qIv8YcD0jiJZWhJd0IBDcfiY+HuN5oieH5H+kOR7HuP2cv2Vzw0mpUkehY9tPOjsRqm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ODi5hAgXMOGNCnDJ0tZCO0nUju9yT/Ry/ZW/sRuNdyGrlDWfshqdw5TmY0X7BEYkdsND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yrc5TmNxDhFS6I2DySKdwsJQ1kqUf2Tf6OA9xuX9ihRe8irR8hYz2L9oaJlvYkjZ3F+y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EkqM7mlSyQK+RYExcw+8m3Kir5PzklKtfJdflkoSbF3EKrCiqtD9iGeX9GFbQ9jaN1Uv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090o2PyfkYwxcFHsSWDj8ieinOwlsTEpvJCYlzG+A0shuWoXg3Y9DxRGwn2SHfgOy+Rx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JtU/THu/ZK/tGIpGwqnc9HL0HE/RDn0cj9DwMWd6bjaLiEd0LZFLS6SVryiEVVMjO4lY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lUrDgVR1UQqZPFhqgnSqOSFy5VEISRei6oYPXTQjY4hisKlJIEzUOdMCH02xC2eqzpC2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sdsbxL31wkWcSLaXydQOWMBvP3DndkaISWiBBBpISIHokJIIQkkUKFCmkLplDJj0aFpQ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xsekqdK2gmhnQ3wFHbGfkQzonsNWg40i8C8C7I8LXwi2DZoPssTaFvHNoUxtk5Bsctmw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5damw9B/5xtegWld+uOARsENh6HUo9HEP8EKT0ioUNURYnKjeHDUN9lS4oLOSUczEzKS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Olq5JqxZg8fB69CFUXgzjS7sjul6PXonheiE7+oSCtEjaFD3KlV0EbjThydyKzjZ/YbD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sTyRKlE4HuCjna9TCOXQklZKOx4CS2XoaWz0QklQRwvRTZehPheh1wi8/wBEYihDZCKi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4BfcVpv7EvP+lCZcjzVR+0LyFa/2RIbsBOuY1FkmJq0IpBRfspt8lNp8lNvkgbyOHQN+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yOMTOj4FdZmyR4HBJxYFsLscsSl6e5DZH7ott7Dfn3FUHwYtO1IXxEWR2400bRQxPYjg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PLEnuJlPlFNX2DV/YTf3kD+cl/uF/vnJ7H7Q2tEJrQiVGSUaEhLWSdEpJp1sLQlaFrJ1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RDZJI5KikqVKkk1J0qTyJsVidVQYhmKEjLiGjQgyc4JlypVFWwdSBaBKHylp3wRulmhG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TcahwRsySHycFGdIoeCzHAvlCt1QIp4JHU7nxihoq4LuGhKu5ahd3jTtInuLjuiJTA8n8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Xv1dxXP5TlIpsUiw7yhOVKrobvI5yqb8F6qTcUVJwLkblot8U0VzOirqq0YilROihUKe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RrSul1ZkzBFkheqhwx2IyOZsx7wSS5gUNVE0h7a4KkStUyILwie2id1czq7GCcKCpcXg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Q7DdPnRPcq7JB20dxLclkslonvokruSEw76EclBFkig00QQ9jkCbhxM5xRvOeLQIe8GG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EFKmC8nafYlMRUmSGnj7C2PgwfcHMJrvErKunmQxUmXeOjifYRLv7hcwf+AiMxPojm+A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y37IrUZ4GxLufxwL8/+hfi/4Pyf5E8vz2MFX5kjoV3iqogySNpFKnvGdzuyRod2Grlp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9ieTwEk8Pg+ARVI7AQsHE3r0ahakraFop0WjGJWaRRtns7FikaYtI1S1hDvYYr3PFnqR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HLrc0LuyJ3E7k7HJXF2kfkiWVCoY5HSk2KCFrsXFo+xXSnTJSzMvvuJNbsKcHtpsdlU+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1k8q2LKgoV3Q7v8AgKtqnvpEj7IdCTk3E50UYM6TGndy9ju7IRKUCVNSksFIqi0dhTWD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RPJhoRF3QwK6YlS4iOdERpJ2LMTryOui/EXYwJsmkYERomldERnwcCTl0qsDahwoZNKz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p6X+ULV6xpjRD0oU7dJIWuxDZGwC2ZmM0JKwdSIaKO2SPCeg7HyKD/sJ/s/sTxX5/7H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SKX/AIEs+kTQ09BKX9EUriGwK0T5JUK5ZwBxoGUsvkbvsHvvZTuF/uaY/fhVDC5H7wbL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ZL30kkumEInpfQi6F/hC6Lk3LY2KQ1BhJT2LAYy0orowtFoi5OgWh3E+RWbwJiVtte+i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5Jb0kphkkKWxNE8wREmeUxodLERUZeNh1ZzR3m5aojTK2307CEUoNR2M0ZnSSSZ1T2O5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rjQcVEkujkZRlVe6G5ht1GpA5mKmzwzuU8ZEk7F3sShOaDJ9jejOizLFDuLFUdmsUsJO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rYjm+58C+SXNzLSQ2zThBUWnkmVuthSelJgoOxMU0uqG86TTo7X08iz6GMUVSXI1yyG9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xMlkObom2jcaUuqwr79FNKuPQ9X10OGCqYJ1XWupfSgj6i1QupfRQhdOBZXtp49yvuMs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wzE+4TaBIfiRLSIqmQsjkpYj6eB2HYG6Qk3EB2jgEnegjuHzEct6RPGmUIEzYWkRMORH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8JRdhsQiholL020M07qlshDf0EiIvI4SdzJJUYpDIqjoB6dE21JxoMui+lnDoWRCsvQs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sIqgPyFaU0BIjhrtocsBcWmrGBtsOyUncO8GlXFSaMzMoa2Q9qPVBOglj6MSJ/kV5UGN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k2/wJ4m7HI9DUv4h8/om7j8E+DsOCiUwYm1YIHGwLaGs3COFrmVYzMt5TskJRQxpJUMF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B5yloqWb0aI0YSN+mJVQlDDC2ivIolSOGTZI7kJuQklCuStydEkjGKlpOiej1kkkRhI6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fTL6D1gggjV9CI+kvpLrwPoCe4kTdioByo3ksUdruWW5J0gvYTSciull9x0hYh1csTks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B1hkx89N3o5wSPSNGuSJIlcp/ckSi5LcbcUYzLJYY4OJY28MnNxtyLeoP5Am3e4r0LjQ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ORqRmuRVVConmoq1POl7Og2iwmx0pJUm5gnuTTsLETTksTopr0cmeSWIeqkidcpPBduD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Spd+ET38CYnUvAV1RzGUMTq2yTo3EJoSSKpnOhNBiZmgnYMO0mJonguSjdW4E0RJuGQq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KLI5rtbCSsi2Nn5MDcQXHNCb5J1cj0eEIth8CNiFsyFsUXYpsQhJDR30FdquDY+ZUqIC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mcD0nyijszkY/E9uBO8tEwKGop6UWwUbIgHEJWDgFLMCiOIabHAf/9oADAMBAAIAAwAA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pVRQCFhr4bILkBXn0NNYMfsuilvcc98mbGH3PCU75Doz+YahygjyDA4YBEHc9cPN1rrf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b4b7424iii5roueP4MxUnkmEro9U6J97jB+YLqZ54acIIIdcsbkp90AmC8GFOO4QdeHE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bZOPfUFaICCSADQajB6jDMnE14Qj1R3WpqYzqKsHEABNSCEG084QQCTOzkmCAFBfftNH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1lv6DxTIJJ4KT5o7pZrSATRh9GM/l+9HOOfMPuOcW8Jm39O+8OwOtccFnBCTzAmRwDQB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dZZZ3bTqebv9icoEIG4A5xRrL2I8/a8qS73aRNEFXauU6TBq3jEbfTiS5sYopj6Z84I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znKqz3j/AOZ/83gB/wDu9O7dOtiT5usOUu9c89c4rMAw2ajrGQCBzN3EF2G31HvdMn4I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vuOaiLacXROKrZL1bLJrddkQDZJrQSDywAKd+Ot9ux8scMcOVX3l2ANsu/8An5dJBxZy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2GeUeMgEwae92WyYjGzbT73RJhrC9hG08cmMSKAUDpCafyWFGWVjjEF1lZNrvWJBiCys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GS5wdZxhFBxnbySxM4wwA8JVRbFcGdOKSasAkEWFPhjvj/jUddJEsje3zHfpqmC26PdE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VpNaltX3vtwQc84Xi3jTPGKI9EU4IpUomGWAhV5zXEJ00QZ5bCOE5z9hF5R1B5Xvrvle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v3Z8GKSeyxaeq2ec6e266xxVddBNWlNdzr837DzQ4yiKyy8dHzXMlPJJN85ecmjXiDtW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D/Zqqq3FoN2fX3YhnEIchcgkgwcY6/X7vVwFiGFvvrRR5D19UuAaD7h8R9MHn3jL1+A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4Rk2WmyyGaXXbZpsrjj9h9+DbTHT09ltc1i588plH6fZRpN0NxVd3IxZZ9NSdNZd54Af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PnWx1tjTS9rDf/fOw4ZRAMkkAFNV1I4kgJtwk8MSy9bPjHoPzfrdXs4HKyCAZ1BVvUhR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vU4r/wC29l7bIotCCPKiukUqowhh3LPceEZRuxvLTTMronuqX2Q5SKksAmNood8OHFHD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LWXnVFeXRWzCnHQf/GPNKhSJHHhmQZ0baefc618+Z5AywR1RqdQaSdcfiiKy56wqpyMG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z45T1cUVX4Zxy3roj8205yEmjmshAsBFKEGOTDGceez6z21Cjw4SMSX0nuJAdyx0y6dH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RdeAUHLHV+VGHDOJuWxl50vAOOMTrF8PRUsWgEZVhNCM83OyM/wwxXMipqw9LMlPRFVb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DginbRGLFciym16r6ylUacVeQUKJL5rnbdX89wNAP9nABELJEtmomhpwx5iMD/ALEFqfp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Y3IJLMMEAh8x1w6xiICFFqQy/wCOPtAjDCDSHX1WFaRRFstO0fes/wD4THT3Dfnj3XrQ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pUMah6Cgw/G5/btn7cPyvLhHO/Po4I5ppJ+SPrpVskoG59EY/wCy0VQsu4voGLMQox2+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mCFHKFTmiqgywsy2JNNwzcLNExV4w+YlNukkGTqc50BwlmvDKRqo054StK21qoNK3x8/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q/113x/s4/77zv0/50nEnqmiltPKJAKL60/RSK/s847yCKGEEBj1/Morj15mdUdSipOH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ZGj24d3wQFyaqMCGn3bHForwrNGOFCFIKChIQczxjNPDepxkpo/HLWIWBLbfbcsmngk1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EVUQUmwshjsorJXYP1lAuXHsYbzvmEBkslmnltpsjugjptlgsipltr/z+/DTUU0jSSFn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BIBId24ZVXbS488z+2v/ADhorosuGv1R8QigxQj6YYJbruZcdejgATTBVYde66pQP5ZT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SAQCypraaK57arYaIqLRyxgJh42BnyXxYZYZOhfGmnRjPsscN9RbvFWU2LS745nEG8dt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ZltF10bvWdMIRg5aZZnpPvMcNDJfEUC36xT32E4BizQijRgTo6LoaK78aoqbl/Jo6ZaN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RkWVQM9B5u9N+R6IPVCXCwRhiTTzgAAJ3LgR1GtMuEGjnJ46W126R2UmENIh+wQg65bb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zwBU9uPgjDh2C7P1/VJ8fa6uPdc/RATMMI87XpBgyDQqqTropvOPNcv+Gu6ByeNs/sIQY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51nlUJtl/I49eZFOu/hI4euumFMMNaM+YLnpnoOiBiuok3U3n4qp8IwybpSaqyiqwDhd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WeIX66WiCIKUHKJ4ZIr8ONsP7ghO8ymTP9sO4DuaqLeP6E030GmBjDt/6/1nFR1fef8A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XPzHbVTLKaaqRApp5bmFH+pF/wCc/wAaV2vB8SPOb8es5oIorLZDYMaoIoYRN++cf++j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TS3Mziwhy8PKg4qwT2x38tnrZ6cVZEO+ObOIropC6lwFWUNplkx5MG6oLDwgOR7qy6fJ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lFKbCAUfsfxTEWZrNHChEIeNI8XxJf1GlnUwRDwgUzhyyQlrdOyIvfqSazzD+iS5sfui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OfQcr5KgKd/M67X7+euqqaEWuMMLigfPsQHuTgJrLTing26x6VXXNLkT0yzovWH5qt9I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+8w5b5K6SB4PdNQrcMe4x4IOpqNoT4ebNMmrMbUYryDD7lXnPsJrizlZZxhSwNwDghXrJ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wpkDQBzBjUyQhDghqfuuOsbJo94ZefqeN4WN7PNbuARxXsuyWGFd+TAxktTO6eNP+mcn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GWfZSMOdt/lXib/ybqL6ZRBLroQX8adONLdemtK0+9sM/bOohDCDN0VwyRxIvtMdc5rK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Z+HH0hnl5W3UUHH5aY4zbv8A3X3taG6ev75JZj/rvvYII0K//OrI8zcSeJbG3YpE0TAl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eKm1xri6gQb1g9Epv1EUqfPrYAMg10QtJYw0QKmD/aBlsKgB84TdBQS2259IjFFjDwjs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KqainfPEqlMIJ0s48IWHlhP4VQBGfnfvL2uiammwrmSaKzr8sQLgVb2Cb9e61XyGTm/z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6XVeHtgEAGqO3FZFpl1l9on/AK/14nZYz2NPXDDMKv2aUQVQ+b36y55A01y4qg1J41Kd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aRLQIIeAFwb9wxiNug+SUwP9wBSEXZ84wl0wrrP/AP8A4hh9RLntpjggjDDv0YNVVNyX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pMUsnffPn/nHPPvSkop2vH9YqV4DjX/Tm/8A81yz3wklM0i6pkv+pAuhKXVccQXSLnlY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gsZUY6c7QfSQ+EccdQTjTV0TRQ/fQXQX32w4ezsYe4/7/DBNKEFz5fWeaaOpnjom0XBF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HHS0861q+nzH6MWd6r/Aw0QQ8iFgGGJXL9luogCAEDIPxBOv08SzUPBHnaNJ12R5ZAnZ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rhKAAsRW8EOteYtDPCE6mBCcEOCf8a163I1+JJPKzjrspqPOSLQAOKL5xLYBmKUiWRUS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eOIOMEyeGIBFcuRaNTXZQRQX2AX9e+4T53ymU9caeU46Q/8Avv8Agx5xN/vaSeOqS33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MFBHIUaUw68JywdQ156124ZwLZHEtKbbAJMwlZQRaChvhmdXOj+c5+Q+431ckmBHnvr5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YPglqpkkms9FMKjkTOJIDB4zmqVQZZZXpNThQNbaOit9FOIKMTEWXa50CBp/jA1EG05R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RYCMImuqJjqNZKnfmCJf2VHZ4tvnFZF02/UWq6jEvoNvCIOPo1qDk/eYQZJd6TVfcDP5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+xtzGJDGNEJ69bfZQA9x9+ex+DLOCNk4VV0fCFGGOncDHHhwFfb/AAWXmn+a5Mbc4Zo+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sfM5JV1mkkPiTTk/cvaavf2PFE8EXQC7rP8A1U3pBpNDBRlJV1uxXJdN7vOSmiyyttdd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Gyu8OtxJFJEtBhBE7oK6Q8tqaa3lLMQqSf8AXinYMlnNOWM1oFFjQeWDCDYfDCIHc1km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m226442w4z8w6VOLPOFP9HOFFCBT0x/5aZ0966z8jfcTTDZW5tHFOKFIPeVbcPzH/qg+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98llvvdpioX/AMQ9e/tEzLZL5qsHW0n1U5hzwR7KZihaTQlBgJSwy1ElGlsT7rKp6EJ8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5LtPPds7PRJ9t6+gRDyWGjGV1mkl10HYs2UkELJpLTHecM/D/EolWQauUneRw/7gSbpY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Ea831ngw5rZrKlD98eP/APOi/f8Aqom9yx83vWYZeUsjODKGOkOMDHHM0aWddRVfYTU/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9TZNEh1zUZa0sJlmpsgvT56hsFjGWh3x21gsn80d5QmvtWsuFz8w7z+sOq/yppXKkrcN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uKOLCqBPyk3V6gu4XO2cNCD3W398+5dy7+1yQLJH79DopjYQn1aYPp9y+8201tKssCh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0nhQBnUEiEA2mWkNT0NsU8+5j31kG+TEG2+UlU9g/dAkX+vtt046AhS4QHH0XQfuDAiR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gahSrgCIZBDTiBDhzjFOIbFGprIqL6+M8wxhbPvN+aorR6tn20g46su4Rzz4Pv2iAzHT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2HHRvl2000sMYOucOV/vZaL7ja5L4T2UYZfr982BQHHYs3FmraM4ck3nFnm2UOMSwn6I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dcBs5Z1NWFAP9XbSVraY4bF0NdRQOM8PmP8AIovejTgXA5lBtp/cIE0XYvGv7Dm69Fbl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9WY+Oa4MGe80JZs4+t9V1RuauK26a8kshfNsEJwRKSmBxWUQd41h5l5mL73rOSS0ayK6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W2+O9uF7KCU9uWOmKSZXBvHMovD9kEEtaymeG2A08o+RAcsov9CSW2EUzLfXPnTPD/VB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u1t3H/zEkV2/Lf1Mpc00AoCNYq+29exBlfTJCWmGfg1r37pPUBRfPzg8wo8MffjQdtJH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b/xIOAmCyWeSToIUUAbxYgYKLDjTztNNrLTLPPfnPJ4sOaJVF1ldkIN6PeWG7agNFxsJ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fHLo+Y2l/I/W8Wa+OKKWKCxQ3BrVhOAAUUMjdrP/AGTdxxz4y56wINFFgC610vLM0RdW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DbSQY31zulOqw12U67imqr2c2SiTNucuBWFnI5MMmjddGHqIP3njhuZncb/927uxRWVZ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UFBDFVUuwkKzg/Gm80xtKKFHe5luy339C5rtHhEXVbUCDUZEFELIQRdWeJHh8W53y1VU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KvrFYIDBbfG33228wyJipHnOceKXUUM8w7VYgr848shjAd703yznoy/1yc009/VbWSZB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WMBPCPWd19920FJc97wZfiin2YV4ntzxqsrk9/O2c+mmPA554tUeYm2Zy+50CqZzzVC7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2w1/PTPvEHQTsg+xNPwBDh+xAWDmGu1oXR0991/lqjXe2wiqmiNPKJCMi80gjtrvqsuv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jfeN1+5bmQvUUcefNgFJHK3uttkNmU20dAiKExoijhs+zYbe16BbTfxSsixymCJCB88y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y++25wM4x/6q/urgujfcdRXQVntlkXtqsinhHXZQZReXfYIBSIU19WqmCNmqbZdITayC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803OoMbVEHPBEPDE2Ca2y10z/k2gvpoihnXXsNMPFHIXdSSWcWkHSVeTXFrBJNZVXRbb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tzxglbSdXSRaUffQgjnwf1MzhnNGjuonkTgQBJGCN6gkA0yxk2u2/Z55x03kZyfJDLfS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NSHq949+8yeE5w6wxy/HDIshI8jExoLfWz1uMr6/0njigxucdNFLFMIMKpjtyawai99S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6ZzGdWgHINMBPIAR1ozwtoOTXkMLV/xxu+6fzVFIkITEIZ240cECHFSarhtLKliGGBdS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+fPBK3/o1s1i5/kujyccwrdQHKs2xiZQ/okMEDmuP3w2zzgFQ2A3YPSeHG3+V657ygyW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0up2DU64IKMIShh9hg456y2vwww58+E4/wB/4KhL7Irbv0QK+NwyBQBZVjiCQFCudN8q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qbY1v696AAiwK4Dt0QizHktjIptM25OLuJ5TvW0gyjg8stIeL/w4LDCzlFnHk1jnDQbX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oxTAAyG6rZqxixVHUmFWW0wKYo6c31XmkF2PsIKKdeegZZotqvj8crDCDEgtWm+9Ndt5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oR3szjyRzSjc8jZxcS2gX7780nEMPwluJsMmLBM8sf8AQgyCym2aDSG+9NC8nJVd/nR7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P/JYWcO8l/DHNaIeXJFpBZ+Afr/y9AySyGyNeK6iCs8mq2qegPLiqyOIe+2eY9JRRpJN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SuqzvxA7nDTLYtwWgS5wa3DbUVlfIIUIc493P3nVc8Y0EoQoY6COwFgA4zmrJPzzf7Sp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QIfCph1hlhi3lkSBgFnOdivWkIg8o3kPbp19Ow+u4gb7mAMgku9Nk8gc+EdNhxhHKPtu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L6GKGiyL7fzHXjzzLLTW223jjyepTiYZR/UZVxy2MyQt5t0fWO2ek++mgQ8oPaKCCqOz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QQUIkfz56iSxcg8U830/jPf7vSzj7X7kiquSznHT3LqKjbnryR4STZFAEMkcEcNFJJ9F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/HjTHBzrC1uIwE0laDTHHpmgN1lpbqT9qTzQk8q+2J9t5dJdH5dzXtOpLUYJB/u40cMM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rxhbz7L3myeffSmCUFl0V9g8opMh4ktl1l9lOQblSrLh5Tdh4mnRzB+Hj6OHYscEM+je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l4dPSyT2Y4DkUoEESo8M0wuCfCszfjbnHr3VC7rfDTFeosEs9Vr7LbjHDjbfwBAsuMgU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cJR5uO6vAk8o87vjrdhRr+fPXLXmq6wApB9KCOiyry8elQw5VqDLjqJKmu+6qSe62SKdB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tzqmi0+eq7ffpbHH8N5LHjBd9N11hl1JRVlxdthNpNQgJ9Bx+KSu15xxLiLy8JMT0+CS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RQuw4MQcY4kco4Klg4sIsHc9Iw5NMEEQcIwRt+m3LTl/f3mC+lrH/bWwULX9k0JpVZpJ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QcLYJIKGLJFADXYHuMk6hsaeSXGr6vW7yrLew64ozrkSUbeE3rvx123rfEDKE1Z15wxL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ppBx07VQZQWe9+n9625LvF9wihOohkSX8/w/7x3qnup/79/o1+UdQKOScTZHKXjy7tiO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lmpu3316/HjzgojibKBENCKviul91D+aYf8AoBMtMNOx9P8AnTvqhHzLrjRmYAdbnSoQ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bvDz7y2iXxrP73LXP7bHPD/PrXHPf5R9dobj3muSamZtNdppm+3zPbFTVFJFFMDiSasV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x35Mi9OVkkmriVEk0ocgIYoy84yjne3Ga7ljTzB/Y9ZxYsYG63ZNXNJ9H/RBtDPbrj/O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OGd7JV159xUpnpsI/d4XDvWKHGuv5ZRsA4Y41NyOyvjjc8gIIeikMwgcDlAY080ogoxk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BUZlIAiHR0QAXfz5FNH3jbL1hWwyqFVV9JKu4cOmGESWiyDhqi5ZxtJCu2m7/rnjjm/o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GcCGjfUY4w5FTHL7bnQOu3jnlhHjDjzn3Xn3vzmh9pRF9yv7XeieHM88/Tf/AGzyTWYZ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rNOIBAGDnIBFqYduwanh/PeW1z8y4zcWHOINeTM1lLAXwy7Y0ucUkOhCNQaQM4JA4CSI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DN4BOEPMGbUD7zWtbScYdXDhszJGKJIHANJpmt75U9PJEEi9/wCc+trq6xN38nC6Uyob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k5qYZpmZ/bbIK6RhCDSxk4JbfJFpqowhpgON8nnoMNtNb7RKWnVVmue/ttPPuGQpc4JO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4lEE1m0U4547IhftfH9sVMMe5cyg3vc245Lb7oOnnFVFSs3kXGylT9OP/wApdB9/agxl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hlAqgM9VylFpNLS3eRFB91xKqSm9c+R1j1bTjWobfCK23XsZ7RBdZ/XGKeyE6yY0MGsV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uTWG3rfSaqiGCbRlc0UKAYWk4I7saLz32zAcIkI+kIQQI+9nvHnjPS+HPr7AsvLXXrPb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v3vWfCOOgYo8shdN3G6cZcAQcyRZZ/lXTT2q2V71d7Ki+B1MZcKq+MZRt42XRqKfQYIt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b+jHH3H7XvceuCOQkI8Gnnae2ezvmrvMwdVuCvO+vWWi77LVPiShOGskiih9dV1s5lgW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BdNd5L/+gNOyD1d1t7eT6gsAl2JhLHfcwUwwYIzPLSeKUF4UI8APj3/PvPqB5woabtBo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ohmiV6f7nxNxmcxczVw68YGscYlvhP8A52TTYZFeKBAITUKPHGMc0kLX8weXVWYXy32+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DyijyKFJIAMHKC5ZeRJurIiNkfYSd3w809FOLFNuG2ByrogxIjBMEOOxJuVxhgasMLOM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XSYmO3LOITIJLOEQUQcD89FZg09CGLJBKMYddSKHDqGCA/cXebVDAaVKMA31djsHpA31S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VRQ0OMlu8p4nq/jns8mnl088noLvii/L4MHDLCQYXXeYSHLHDUQdSUSdIkT+bSEacJZ/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KILIDEYZrkqsCUGHMIJVO81Fhn9ZHcYWSE12z6+xFDDZJOJbkhsjBPYhiki0Hssuouh+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TYcRebdODHBCKJeQRTaSeYeSdNmIqz3vgueCEVhOhitLBviny81QghjG3wsqdXVbO3nj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Ti/QbXc9DEEGHQgTp0ulvpeh+17xOjruJ7qKhE/6D/8AV0NjRjRT0VUE3etMtIrIa5p6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QMjDLU7reX98tgOvtutz5mUGAktM/wD/AE51MYUcYWgH3zy1+ILYLBZf1NPfMPG+squq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t7w0wwOPqi1ycCS4rzXz3dvHcXMABBQAXx9zeXLC6l/0a7Yv/RFkfRdTRHNrPhkgzIR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xSG2m38R9ZSG00PEXv4TQHJEln/449xtQQ58/WR24Ze96k2/cffGH8JO828W9wfIbVHE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TLFeZ4q5/wCcdFy2vHh948udBBy2wqmWnlGxSWjw3TSW3GG106tvfssS4yQwhjVSvTWA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fQTgSCDVPeffcPJGEk00rUBRxxXEsDbXlDwhHjGlHWmdFgRKBT18WYFllHTbbNiDDYCt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XSSwexywLgzYi2hjhZXvscvnfSj453nRmRr4vFJXVlHkNActcMvBQAwzWhAmGkXk9S/O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FDSA0kSj6P0xgBRAmNe8tKaLWU1AgSijfFs8vL8wNHetcc+jymmcmiebrqowb61TRDrw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hjyTwKNuu885GyBSQQgW8/ccciOFklFFXfbuv/8A5wTf8c9d9NNzPfDXHVFFbfDjvcse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29AkWEMFvDTXNpPX/AGL+w391FJXUbd+7Ww594hdDz647/QMy+1//AH7gyjhSszhzCwTm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5bKar3ASQxTeIFHSFkJa6rsUyJq+f9v/AJ8oEApNxVt1VsiLyRVu0pRYQtoWa/zZAje6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UAGK6a2+hz0sAE0KjfDPhnhr0UKqAie2yu6WmzcoGGTwXoS8Mc6lt3JP5Xn4FSqV77na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qcNQlZFYOiW8iKj80/x1gzvvzVAvTbjtflf/ACZW9mKNt28RzfeLEBh/7+21w+mqRDGJ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psnro9ZqjtsiuZw212z/AFRwHXnWinuq/fd+8uu/tPuuds8VW32G4qpYYusffYXeyXVB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+dItvxKvN+t8sswDbIu+TwmzsrKSXU5KxgjDCsZgByAEx3UW02SymH3hXmChhKteVPqE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muMu9eMqIRxWWsuTxTgjQYptd9ce6Ix0KiWBQzgxSY0GWF3Yypaq4MWNZRLTUwtc99/G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ao6xpmYknrLrrTTSDRg5cdQyDyiPspaRARyGs8uFLL1wYM5TVnHKXOYDxqCbHy95ZtN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6HLy+PO8xAGGzZ6etXVG1XpwD7roZBwzTAch888qob3GbqBEW9WatkDX9fO/40TD0Y9+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hYlk6NudUX+2aJrixerhQFaZ7YLey/Z0S2TgAnpvO5J0Ta2Z66IriDa0IabdHx4JKZXw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QgAG/tcLr8iMqZiTgCZKwACQaPW21HGQ81TWV6M4N8cp+W8w8cOkl+/eLafFYR6KB0jq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SpETTDwm0EZaiYrXmmG0SAFkXXUO9OGE3lzH3mUH0utdvP8AjjZZBIoUEZsBHP8Ae0510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jre4XFKUzhfolgmmYIBU7zzk+1tfTYVBljhmuHIDirS8xNWkox1xeReDSDZhkDaLvoOz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dRbTV6qjvojNYvro52+OJAOA1D5wEKQ+bsop4a1iEHVshoxSt9ljT7RhfZUHfY+1NFFb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AAMAAQUBAQEBAQAAAAAAAAABEVEQICExYXEwQUBQ/9oACAEDAQE/EP8ACPo6fofTd0Om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XXsUpSlH4E+ClKUbEQqIIIIEISSSSSII2CjfBBa9YKwVgbdIIyiMoZBXCMmwLkSSSSSO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NIFtAmn8aj4HBwUXQXAuAqep8ajhCiiiiii5EEEEEDUHFomRMiPJHkdkvJeS8l5LyVwP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JJJJFpCQgggggVCCCCCDQggiIQa3Po6/o6HXcu9KJl1L9H8i29Dru7Pd0buotvQ6/pW4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4KioqKioZQggggkgQQQRobI2u+A5WcipXodpRycnJyNOCtrQtgNRkIQhBOBQUUUUUKnq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BXONE2BBsoooooaYQQQTR4ORCii6D4EmoUVkvIk8lZKyVkrJWRU+z70/Z9H0OWTqSSIS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iIiIiIiISQiIiIiIhFv6Pd23Po6bv4FspVBL3dn6em8Xb/R03dDr+jtu7Ld0G4KVFRUN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JoSSQQSIIII2i+D4Pg+CsDMoo50INBGRkZGRkYgkTRCEGKysrKysTUooooobZ86k0Pg4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CbriLgVlZRRWKKKKKOLkQWwOASOGTI+j6JkTIRsrJWSslZKyJr2Vk+j61OQRkkkkgh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kEEEEQiIiIhEJwJcEIQmn9f5AtKUpRPn9H9W7qdd3Z7nudBbeh0/Su27trdKdTppSlKO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IIIIECQgkgjRLYrwVgZgTeDkggmgRo5OTk5I8jTFqIIIEU5OTnUojOTk5KG2meB4FYLK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FwPArwXWfB8HwfH4gAkIIIIGoEggggggRj0KyXkvJeRN/ReSsn0fZ9j5QggkggSkJISQ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BERERBBdbuz311uXe5sW5Pnd03Pc6nX/F9lu6HX9K3H2hbX4E+NKilRRkVFRBUVF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CCCNRPnUpSspibhWVlZWOjO6c68jEtJpCHYorKKKHcOTk5OSs5bOTk5OTk6jOFZWVlZW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2KKKKaXyLrWmmE4NK1kCPJMiZEyJkR5I2KyVk+j6PofLvR9bBwHCSSQQQIIIIIIEV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uzeW7s3MW5jVbGdP0dTru6bludt3Q6fpW4+93U6bv6KVFRUVDclRBBBA0giEEEaIFyKU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UVlZRTZGRkZGUNhIjIQmjsI0jk5OR0Vw5Izk50V0rwVlwLgVjuFJdFeCvBXgrwV4GZWX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hcC4FwLgMy7QcBwbBBBg0QwzMmZR2eh7F5LyVkcf0vJ9H0fZ9EV2cBBBBBIkIJIIIGlS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hCawS53dBdbu3c+jpu/u7r+joLd03dn6ep13f1+h3W+fhuT5etKVDfJUVFRBA0giEEEE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7sTFeCsrKzk5QTZWVlZWMJwQmwNQrKyiihkExRRWCsCbFw0XAuBcBn/RPsF4KGcLgXAu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B4HgeB4DN/C4FwLgXAuA0dDxuAmRNBBBHkq2kyOckeSPJWT6J6T0npERDSE0iNdIcipB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gggaQVCImx97uh03Pe6/mZ03dm8trOu5dtz73dToOeCSSSCCSfxAKKLKK/CgqY+Qz+yl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2oOoQQQQQNKQQXUfA4duUNuipycnOiBU5OTk5IxHCs5Kysbc6ExycnJWV4GaZ8nyXgv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8HwfA/BwdHwfBWCsFYE3Th4FYKweBWBtS8F4LwXgvA2dHXkfl/7Rqi59n2fepAhMSkkk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REERNj6Om59ret3Ta+hbl299bX0dN3du7LfLo7P/aIXe7uttG0NwVFRUQQNKQQQQQNI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vBSisrKxU5OTk50NMVgrBWCsDadCbBWCsFYKwVgXgrBWCsFYKzkFpfB8HyPj0cBWC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J8HwfBeBl6PgrBWCsFYHSQao7P8AWE0msIJE0miV1GqiO9lZPrYJCQggggkQQQREaE5E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e63rvc+tr6Fu7buy3dDruTl7u34B2eqr+iR6oSE5EkIoJRLUl6KsFoKmyDUYlGv4QUHy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Sj60pUNql0pUVECCCCSND0WoorBWJunJyckZGNPaD4C3BtuByIW3PARWzwSRbFt++YvO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Z6UG38GNXVBRjQmgyQSdKZIUQ3OS88mVIwkMiCpiLJRxRINn9Ox/OBM32XkvJeT7Psmh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CCCBEQQRERENIVTfXW7t+fQX+IdDpu7vc+n4EnJQxdlINrwN1pStibKRWew23pdt3I7C6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UpVrpUVFRUKIIIIIHFuAT5KUrKysr2gwtwEj52eR0gtR8HyUQuOiNK0mjemdEED57HJB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CZsd0obb5CV0TRCDQkJZyNL+EQVERAkv7oQaCOERC7P4JOn0TImRWSsjp2L2fZ9n1pnQ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IIIIFXJEREJp0Fu/v4QhB0LYFaGImyD3Oout3dkIQhBOG7qdRubgALa4GhV/RsTSILye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oxKQkQ7FOs6KUonWLoXe7qL9RaUpSoZVkEEEECIJqaKUui86lK8FeCsHJkDAqbZJJBDI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fBVoggjkSQOdeqFuDUSSSSSNKSSQSSJaGqO360v7dhWcERkEyJkTImRJ2JslZKzo+z7F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IQREIQRSCIhCITg6k2vf3F8CrEKk0j+jaYlFUJKmdCEx0O2sITc6C3f1smnYhNYdDod3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c6i63f3eXWylLzrdKNwKhBBBBI0pGpS6Ow+4fainw3yO/wCiRkQ6GuzIODkd/o/JJBB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CUkkkggSrdlEklGoSQSIg9R3/G7ITSEIQhCEIQjIJyfwrMSEEEEyIBcBU5I8keSPImb7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GpCCRJYSQQQQIgqhBBEQmhbuxUVFOUIQux4EBlQSMcxEQiIiITSEIhON6csiIIIiIaUC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g2bvV8TxPM8zzPE8DwPI8DyPI8icHyJcHyfBETwhCHJ/G7ozpuXe7qdN1FKVFRRuB1C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IIIJEvZGSck5EmT6PsnJ9k5JyfQ1ySSSQVCCCCSRBJBJJGgpUkSEEEDSD0FkJZJIuQSQ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ZV5HgIolIwfB8HyPyLyVgrBWC8HkOfSK8HOC4FwLgduiiiiihuBIIIIIII0yMjIyMnpw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mSSdDQVCCCCCBUEiEIQhERERA0pBBBERCKCShERERERCqiIiIiIiFUIREQkiIiETpBBE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REILwJKEIQhNE3VuFu/rS7Oy3Po67n3u6HXd2/PSodQT4KioqIIIIIKiiogqKioRBIQ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BBBAggggggkQqSSSSSKqJIEhJJMZRJJ6HoewlHpsAgnkQSQQQXUF4Pk+T5KwVgYrwXgr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cFYKwVgrwV4G3Oho6LgUVlejmkZBBBA04XDk5IyMoYJtVacnM9EEEIEQRQggiIiIgg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JCSCCCBFWQQQQQIkJIiIiIg0IuSCCCCBrkSEREREQqCShERERET9bqJbv73dlufR13Pv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7s9z6G41pSlYKwXgrGj52s6FucUvTZZZY2Zex0c9FRQ4Ff8ABDGjaIIIIKhUE1CoqIII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2lPIk9tYggEsJJJPk+Sduv8AJ8nyUaK8FeCvBWCvBWBnOivBcC4FZWO3Ur0QNCiMjIyM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ZKyVkrIubk+9oMKaJIEpJJBAmLqOKQTQSHAocHAiIRCgoVCaKhTQkiBJEQoio4GxrRdQ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yJuhKTgkggaCmuiCCCIiEUEREREREJwLrVa925qNbmddz7/aX6um6lKViet0ul0m2lKU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cnAfR3KioqIKh1BNFRUQQQIS7PY9j2PYjIiCCCCMkFwUu9L02BKrJ2n0a3xq/J5HwV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KysrKys5Ge4HAJi6HJycnIjIyMj0P2KT0+j6Po+tq3L9EL8u52H0LeyCCSSBFBJCCCCC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wQNKCIiIiIgVUIoQmzs3fyLd/X6u27oLrc97s90IQSFpP3hPz7iHTe6C62Uo/etKVDag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mE5PY9j2PYQmZ7a1JIkgggkkk79T4KwVgZlYK8FeCvBXgrwM6JvBXgrwV4K8FQTFF2BV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RMiZEyI8/wCOE/Z49RKSSSQQJSEE/iAKDwPIaweR5HkeB5CJ0IhBERERBee5eBbv63lu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3W+c75rPzms/fsPt+B1F1u/vc+ml1o3A6hUVFRUQKsjJOT0PY9hMFm0p2QIXQgkkgSxK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J8j4HAUVoorAzExRRWVlFd3AhCEIQhCboQhCEIQm2buw1yeih9H0fZ9n2QQvZ9n2fZGS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RKRaEEagiDi6PA8DwPA8hLfB5E4IIIEUEhEREEREIqIiE2F+rr+v+7p+c/CEGv0SsT8B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dGdW7+9KUpUMoJoqKVFRUJaPYjJOSSMiIJCCSSSSORBBBJBIpIkkkkkQ0LaD4HyPnYPk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m3trq30TI9CskeSsiOdizFZLyXk9i8jJ2VkrJWSslZHxKn1pjJBA0gmEkkEECXjqHgeW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pQ8jyIwRggaUEkREREREREIiIiIiIiFIQhCC8HT/EhP8MIQhNvcZPj8Dpv67n13Po6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5uZS60b4F1rSoqKhUQQQQQMioggggVBUIIJIIEEEEEk/7ps7s/r0V/NEEHqeokcsWep9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T1PU9D0GkTkmRHkmRMiZDTnYxrsvJeS8n2XkXVT7Ps+z7PsawRCCCCNKOAkaEk6DWC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BBAikkEEECIKaIIiImiEIQiJ/wmjI1Wd9/rv6buvc+jo/R0On6X0Nxtp2W/syl0pRuB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hUVFRBV/qhCbJrJwJyV/C4niXEuJcR37QniXAuBcS4lxODhbfh4hNOGGFqSRcnoep6nq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9D0PQg7Htdl5LyXkvJ9DnsVk+z7Ps+x8ezhPs+tgnBez7PvYF1E6ZJJGsOAkkkgkXBM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EO46j7P73dBbum7p3M6Nz6buh0bn03Po67v5FuX6nU6f4J+EJpCfk0NGH2SPg+D4KwVg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wXgvA8QydF4LwXgvBeBzXguBcS4FxLiOPR/APA8C4FND4S7evicKa8zJmQNQPQ9D0KyR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9D0PQ9BWuaJD0IyslZKyRoR5I8keSs6ltX7Ps+zhODR9aPvdNIT/AEyqcxn9P73fyLaz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c+u59bx9N/Xd1Om573d7uh1/45OD+i+2hBBJAliUkkkgaEV0fBGD4Pk+Sq8F4LwVgvBW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grBWC8DaeDwPA8DwPAbxJOEeBcC4FwLgciEzTRTTdJRRdRxcnBuA1RBBBBBAlTJkQQTI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EEe+/wCqncXkf0QRCE07rbdOv7ybgtejaxdCcbn5X5K/uvVnTd2W9dtz6Ou2lKUpSlKU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pTsPyP6KXZOT2PY9j2GmuT2PY9j2PY9BZdnoeh6HoeguXvoiQkRoQQQJlkkkEkYJwQUh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nwdfAnwXgvBeC8F4Gd6KwVgrBWCsHB0cfR8nyfJeC8DBNgrBWCsFYKwJsVgrBWCsFYKG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ulKUupSlLvu+l07jj+iGuTwPA8DwPIQmuCcHkQQQNMCBBBEREQqnSflLeodd38i3dnu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7vbdlKXbdaUpdKJlLpSlLueDZo/p10pSlH4FKUpUN8DClKioqHUizHseh7Hsewpdj2PQ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sex7Hoex7CS5Z6Hoeh6HoPLhiQkkkkkS3QjSkkTBaRJBJJIpiUkkkkkRSSSSSSTkZJJJ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lojbVISLcCTJhHltAGpVDwPA8jyPIeIQ0RgjB4EYIwKCMEYJwTgjBAq5IiIiIiIRJCSI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ERERENKCKEEREREQvAkiIiIiEF5RCEIQguyEIT/Zd9j+nTd07mdd3Tv6frH7KUuySZII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KhtHQpUVF0bgT1pdG6E0UpSlReSlKX/AGrbxG+NFc4Z7Hseh6HoMSKizHsehWSsjfI9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o+iKqn0RkggggQmlJOlIlNEEEEEaCnd0VKVIWA8NoFOxVJOgokkkkkTBMJIIIIFpCQ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Qlr03dO59ftDru7oW7s94uv1P3ufR13dBbn3/rv5rRHFwXAoooo4erBPBC1AnUQzMhmZ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c9z2PYYXDPQ9j2PbSKSs9j2PY9j2PYdXyeheT2LyXkfyo2dn2fZ9FZKyVey8l5LyXkrJ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l5KyXkb5GNdlZKyVkrJWR87Gtdl5Ps+z7LyMTKyVkrJWf8C/xL8R9N3T9RPZLRH8b+7d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N/Xd0/5tWiJI+D4Pg+C8DaHC8FYLwXgvA3nQ6dFYKwXgrBeBm04PEuJcS4FwLiMi4KKL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dfBsoopppZkcHG4D5IooooooVTKyiiii4DNFFZWVlYG3g4CiiiihgmKKyv8A4i/WPo6N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bl23dN5/P7F29/Td0F1uX+KfuhMJJJJJJ5bgCYQtInQkkkawQQQQRgjAtIkk+D4Pkouh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J8C59HyfJ8nwfI+JNdHyXg+NHz+EvRBJJBBIuRJJBJJIkkkkkkfASwkkn/iIXghCEREQ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iEIdP7RbluPrfdRbujekJshN59C6/wCLNEOoVFRUVFRTSlKUbgdCoqKioqGUEZIyRkjJ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PY9j2FNcMWY9j2PY9j2I5U9j2PY9j0Gk7E/0TkjJGSMkimhJCCCCCBlUQQQQVFRFIIIK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RUVFQgqKir/AFzZNk0JZqEk6CTjqSXWkJC4iSda8BolR5HkeR5HkeQiEYIwTgnBOBXQ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cECMEYIwRgjBAqhBBBBAiCSEEEEECkJCCIggga5IIIJJJEtJJJJJJFMkkn/AInYXW5a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9Hvun6v73dBdbv4E9z6b0+d/9/wDGZ2FkJkTImRMiZCZtyXkvJeS8lZG6XY2dl5LyXkvJ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9H0fR9HbyfZ9n2fZ9klaJCCNEZPofM+z7Ps+z6PsrSNH0fWnhFw7F60LUJwLT+z7Ps+x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yJkTIjvZ6EyPQmR6HoJD7JkTI5z/AKaX8u+/t3dWdN3Tv/vfdP1O73dDru6HT/If3fUV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XZ5HgeBcDxPEakWjTcSmlp5OHjX+T5PkaJTTTTTTewhhhggTsFx3fe8/wCZwpppppbg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ooougbFwLgXAuBXgrBQoosooo7HwVg+BrQSf9IRoSn+3uIW3t3dDpu6t/wDei2dp03Pp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XVv/AL/jX+G6IbkjdVSaZJBBBA0ghISEEEEFVZ8HwfB8nwfBO8Hyz4Z8s+WfJWINnRWC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Th8HwQQQQch6/wAaJJJogggggQ1Dg0SSSSNCdD2PQ9D0FNoggggggaU9j2I/4aOxEQhC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eR03dWk2/wBfd3YdW7oITWEO0hCEIibycC8EIREREKoREREREECiCCCCCBBJJP8ApX4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kVFRBBAihEIIIKiodQRkkk9j2PYQryTkjJGSMkZEUSLk9D0PQkjIiogqKioqKJqyoqII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rfAygmioqKij8C3dBPfX4L/HN01WickkEEEEC2x4HgeB5HkKLoi6PLSkkkRKPA8jyPI8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5aUikxMuDyPA8DyPAWmidlUkCTjsg8NQRWSSQQQQLa2gECIJxsEILwcPZ9l5KyXkvI+d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KEQhCE2r8Ts3dh035bu73dw3Dd/H7F23txu6HTd0Om7qdP9S1SIPgjZWhaTQlfB6Hoe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xnsex7HsehByyLs9j0PY9D0GpE2ehWS8l5KyXkbXyXkvJeS8nsPTcj32LyXkvJeS8jF/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vJeSlNKyVkrJWSsnoNrkrJeT2PY9j2FEyJkQTTfEWCCGGafASah4HgeA22hnOivBXj/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d9/97uw6buvf3e7sOjfW7p3re7vczrufR12wfR0/CCRCE1hCCRCEITYkLViQlR8aPR34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jyGqxHgeB4HkeQ/+CLrSeR5HkeQxo4eB4HgeB4HkUPg8DwPA8DwGZuCDhHgeB4HgeA5/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wPAZHB4ngeB4HgeBX8HgVgrBeC8FYGJvgvB8nzs8yCCCdJyJtSWtUidahCEJp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5MQ+dGPkTnf/AFu7jq3dG/u3PrfdRburRbXvdm/+9YQhBFyQQQQSSK5IIIQhCEIQmyf4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9j2PbQ9BaR6a16HoJa4Iuz2PY9j2PYRB6HptAFJunsex7E5PYcuxc2lUioJZpSSSQKqE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CojJBAiiCCCoqKhuWUu3u9/Z6whCar/V2GdhKSQRggggU0eR5HkeR5CEEzogkkkkQkJw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kEY0pJwNYKYjBBBBAqCShBEREREJ0RERBBGCRrSCScHkeR5CXhsAggkmk6/0fZ9mUXkr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Jr2VkjyT/gdh/idN4ut3TvXb3PredWdN38C3dlvX+WP7+F/3C0vJ7F5KyVkrI2cM9D0P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uz2Lyex7HsMhNl5LyXkrJWSsiZt8lZPY9D0PQi7FZdnoVk9CslZGTsquyslZPo+j7IL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lZKyVez2PQ9j2PY9BpB96lFFKdbB8FeCvBWuheC8F4LwXgvBd6LwVj/g99O28+vwLpu69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R7zoLc+1+wv2n9/zX9Lr7F/w8DwPA8jyHiHjo8DyPA8C8DGuhs6LwXgvBWC8DZq4eB4F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+DyPArBWCsDba6HiZeCsFYK8FwG46IOEeB4HgeB4Dx0Jx0XAuBcC4FeBt3orBWD4Pg+D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w9gEkkCgmioqKUqG1SCP8Ah+37ReBbunf2e5n97n1vO46bJ+PsiEIQiIhUkIIJJJJ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pSlKUpdFFd1eCsrLgfGhIRkZBBGRlFlHDR9jIgggggaQSkexGSMkZIyIaIKiCoqKhlJ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IIIIyex6DdlRUVEEDTIkoTtoFtCJqUk5JyKgkKioqKiodVFQmiouvZb/AOBbu61iIIh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9aXSiZRwWK9aMQiIiIggRQQJweRGCMEYEJCQggggiGlJBBBBBAkqIIIIIGgtpBBBBA0g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IgiEE4IwRgjAhISEEREREWglJJJPs+yHNEvSEIyM5FcEjvQjJoKFaI9LxpbaFp0Xpsss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KKKysoorKylKysQozru6HRu6b313rtufR3e/pu6fgC3dRbuout3U6by2z8l/kXWi0T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S7Hzs9Csl5Kyegsuz0PQ9D0PQ9ByJs9D0PQrJWSsiayl5LyXkrJWS8jm3yXkvJeS8l5P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WSslZG87HtdlZLyXkvJeSTsi7PY9j3PQ9BUQtOlPWrRyQdHgeBWCsFDocHQvJ8HwfBeB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xAAnEQADAAIDAAMBAQEAAgMBAAAAAREgMRAhUTBBcWFAUPDxgZGhsf/aAAgBAgEBPxDF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i08th7xRvis2mE41JzCcoQhBDKUUUUUNMWUUUVwQhCEEUeCSECUR0VFKiobseNG4iiyi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ioTUKKiogohkEE9EE9CUIr3yEEEHSXJRRUQ0QQQQQQmQXgQQIwDo6FPBC+ifCPD8n5Py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ZZRRQyjcssooTDMrKyspRMUpS8LWS3m+slseT1kh/I+2Wxvlplq+VzsPHY2xXy325nK9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MRkZRRRQkxCEIQSyAgh0dHR0dCkOjo6OiiaHGQE+uFKUp2DERFwg6OpgIIPLgiIIIEUi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TICahRRRRQyo2KLwUNQypBBBHhPgjwnwjwnwjwnw05/yUWLo2WWWWWMbG5RRRRXFKUpS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dayRtktYQgkN1k/kdjfLRZL5DY2yXL6y0YiYbj3xCEJxCEIRiOFFFFFDCiiyyxOKRekX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iIIIIIhJDoqKilExOnWNEEhBAkIGlCIiIiIiEkkdFRUdHRFIpB0dHRF6NJogggggiSyB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XwXwfwP4H8BwiIiI68OhuLRPh+OeyiKUpSjdjZSlKUZoorKysrG2KyspWVj9jzQn+Xwh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lub5fWTyb5bG4sX8lo8thkIQhBSEIRkZBRRRRQ5MnJCEKYf9kiEdFRUVFRUNJkRERERE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22ioqKioqG0VFRUVFQkmiPSPSPSCBFGlIIII9IHEioqOioo6ayABEiiooooRRoQQQQQM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4VNaKvDrwq8KvCrwT6LLLLLGNjalllFlFKVlZWVn1meX1kh5fWSyhOststXlsbfIXyG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LjceyEIQSGQhCEJ0QhGRkEhrshCck6IQhCCiIjo6OjoTRFMkUpSlKJ9EIiIiEkKqRERB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FHviIiIiIg6Ojo6OiIRER1yKZFSh9sQqHRV4VF8FXhUJoVFKUpenkfuGy8KXhiKKK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iNsvrJZ/WSHktDUwRvk9ZbjwXG2SyLLc2xRtksn08tx7yUhCEZGL0yEIRlCTG9KLKKK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OeCCCBpJFRSl4J5dDcXQ0ZUVFQmhlSoqOjoqOmiCCPSPSBVHLs6Ojo6OhpMgggj0j0iS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EEEECJMboqKioq4EbghhggbSE+E+En540TI8I8I84fks4dnGyyyylLh9FZWVlZRnR7ye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xRthOFr5KH/iOxtk/kNXnL28vrGE6IQjIRiTo0QhCEOyKKKK4qOeioqKjpohCIiIhJD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QQJBpUiIREEESR0dHR0dEfWIQJBw6Ojo6OvRpNEekekekECSWQOzY4z/APv5H8j+R/An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/J+T8iZfRfhfhXh/A/gI3fZOZM3IFlllFjCilKUTGdK8dMkPLTPbLbFDy0y2yRt8j6y3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ggggkkSkEEEk8xHIRxJCCOJdQXnMF5hCCTEdKKKKKEiITBDRCEIRCkKilKUqHCoqKil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JIcOjo6OjoiERERekXpF6KkdHWCQnZP6RekekXpF6ddCeiL0iIvSISUI9I9I9I9IvRV3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+mj8n45KHNMoooooTDMorKysrExWXBG2WjzeW2Ow8tPkrZtk9MtH8Aa/7NXweuVym8k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oojIyihJjVZWJwTJh0dETREREREJIURF6RekXpF6IrsaXpEREXpF6RejpYOfeEFwnCf0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dfVdn7P2R6foj0Tp4/8As77RINf8txvGo8bOodFRSlH6ZZRRRQnGy4p9FFZTvhXNazWs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sth7y1WX3y34NebMWxMvL4PRRMbEPootcJ8QRoLbFih9+JzBDy+iEZCEYkyZLPCR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PMhohCEIJdF4exqY+3JCEHSQxeFgiEJwSF7Fg057F5Z2JkIScQhNM7vE66K9FQoxPRob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RupUkT4fk/PLZlKXBmiiiiihmXCiG+W9fHtntlrlsPeKHrL6eW3FpyUTYncIQghBJxPk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whBIQjKIQghCYvXPR0dHRCEIJEIQhBIS8ITkTpkIQnBIfbEINdZA0yBB3g1QlSCLRBER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TYmUo2V8UozaNpIqKvCrwjwjwVdFKUpS8VFFKVj8UpWVlY7KyspSjd5vWewZ/c/uf1E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H9D+h/QYexlL8ZsPeT1l9P4C0IyMorgRkIxIaKIfwUxMQobcFA64IoQhB6FuaZbf4+CO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MYTrMF6Mv4NOURptsVB7P7H9yf2L3F7n9RM+xq2xO6uhkKKKEghBLhBBuUUUWWPoU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6JGa/LCfNoL2dNEREQdERNGmQb0XFDbKyspSsT6Litm2SzcHlXSX2JdKF4+I+xoxKUhO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/g0+Jtn9ctHlsbGv+198zYe8vrGCHhCC1khOyMjKKKE2fX9BDD07njRPUv0KOnT/APwg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C6EGo7Nn6hOiE4TooooooZSEIThQ5wrkLKGwsshCCCxmvzXilKUpSlKUggbFuJJIqIII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0deDcWQ+wpcKN9FZWVlZRPseSzuv0/kfwHq01hiGS2N+EEOyCIHSh1/+ZpgvlG6KVlZ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sSz+HwkAV/Y/of2P7H9j+h/QvsvsvsT9H7P0T0f1P6F+l+lkT7ZbDy0y2Hk11khohOJ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t9Ukp/8A2f8AjZ/52N3v/wDZ/wCdK/8Acv8A9yv/AHK/9xP5/wDtnT6//bIi6ITFEZGJ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iiiiyxGyiiPhBJws/kUiih1GmR8RnZ2NP64IKKKGwhCH6J/Rf0foj0j0j0j0j0aS2zr0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B0dDUNpMqKioqIG1CoqKilG7HkAunCyyiiDMrKUpRu8LzWVlKxNwrKyspWbDZWVlZWJs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+VKVlZWJs6lZWVlZWN0yivms3Hvm/CWXcZMfpxMFp5bG3yNjbJafyIJ2NEIRkZRGRkZBL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SiiMjIyMa6RGRlEZQjKKKKKE4jKKKKKE6ZRRRRQ+jYjKLKKG7wqssroUUXzyfP8As/Z+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i9IiL0j0Q0+yfT9ckCSjVEHR0VFCjRERERERCSGRUQUpR0zoqKUpRoXhSlGXGlKKKKK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UpWUrHaSKKyiihmXil4Q0KKKKKHcZSsvO427zWV8Pi4PJvn9MtHkjfLTJG/y9MJxsPCc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oqM/HXLJJIkRGQEiSRVxgMSZGRkIRiujTIyMjIyhsUUUJiht0KKLLLH3EIT+lplOSZ16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eihRkEekEECSSKioUKioTQibIiIiIiIhEYC8L1jRMYmUUPwUUURkEZ2dnZQqdnYqdnY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wmzvjsjOxBMQ1sNEUUUUUOvClZWViYzRWVlZWU2c0vGw98uc6Ml2nkjbL65s5Q8zFitZ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hCE5hMNBGpCEZGRiukIQhCMcUUUURiOMjIRiTII6NqUWWWWMi5ITgnT4QhCC/oQhCERC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KDh1w6OjoijaOjo6OioUh1imN/mAv8L1wR0RRRRZQzb4pWVlZWOK/SsrKysZxl47KUbs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ksy08/rLYeWj+VS/8DQboWzTicQhtmveWrIRkZGQTsbUooooobQUUUUQQsssssXEhOeh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6OiKQQQQRERCRUVFRUVFQ2mjo6Ojo6/4TVXJ0RSlKKPWNiiiiyhsUUUUUJoyvSiiisZ0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lvn9flPWS2PLR5rWVKUpfmvzsXIXM43+JOVsQhCENhrsnEIRidCiihMUOpRGRlFFDWUU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g6RZWCQa4nHREIh8iEEhFDo6Kioq+ClLxSl4uN4vxvQmughplhqxspcAxFFllllGK4U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lFelelYorKyspsVlZWUpWPQvF5WazbfJQ9fBeaUpS/6HiG+B3Jltluy2NnmhOIQTshCE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IyMSKIyiiihMoIyEIQgnfCEJyIQhCEPohCEJ8tKXlFL82nKyRHhHhHhUR4N2NPCCPD8E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wjwjw/B+DtdcaL5U1GXhRZZY27llFFljGxtSisrKyhtBRWVlZWM6UpSlKJilKXi8LxS8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pfk1Evv4PbPfLZktmzyeTYe8YMQhCENh7IQhGRiXYhGQhGRjTKKKKKHUZSEIyMjEiiii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5v0XpcJIuE5Dq9IoqKiihPkPwfg/B14KV0VeFRV4R4R4JLoZXRV4VeFXhf4J/wAHGp+T8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3C8KE437FFllliYbFFFZSiaMsooooorhSlKyjOjkyspSl43il/2rlc90dkkaPP8Ab5S2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HvJ5dh5LTz+stheyEIQgvZCEIT5b8lLzSiZS8CfZqR9n6wCHgf0IiLggSEUovIosxBBB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CPCPBNMfjh14VeFXgyuhCej8H4PwfjgqFXhV4UvCHGBvjalKUpRB9CuFFFCYYvJRXA2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UvFsaZmz2y3ZI2eW3LY2eWzJG2X2yQ8izbm3+pfJ2CUaFosfoj0S+kekeir0j0i9IvSP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i9IvSL0i9I9FVdk9EEEEQgVGycE4OiBFiC7HcUUUUUJqmQR4QQUSEUqKioqKh0VFRUVF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kQbLiHYdn/HD9o0xrj75I3y3ZLZsy2ZLeZszeWw/lPWWxt/nX+Ati0O0KLLLKGLICRR8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pF6RekXpF6JL0U9iPSPSPSPSPREm7OvSL069OvSL0U9EXZHpF6REekeiqNEHRERHR0N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G1SoqKio6FGiIiIiIiIipIqKioqKhBFOjo6OvlWa+bqhuxa4UpedHi01xtltyRvwlcNu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+JH1zubfKesULNOIQnEJxM5864bH0NNlFFFFDIyiiiimUMLLLLLGJkWWWWWWMpZRRZY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D9H6P0fo/QuxpekRF6RERENJn6xDsOzICEREREREREUIiERBBEOHR0dHRCE+GEIQhP8A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/Qv0vir0ZxlFFZWVibH7KysrKys3fLbM98vtguXrLY2+Utf7k+ZC9mx9G/EIQgnYhCEI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exRRRRQmHNlFFFFDEmUUUUUUOb6LLKP5F+DFaUWWUUUVCiyiihlGUjJwhQkUUUVwo6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T/grZsUfQ5MorABrZ4AUUJxqfFZZZYyiiiiiihyZRWUUVjOiisrKysrHahWVlZWVjd4d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3KUpSjdlKXilO6eF5+i8X/hLZtw+jbLdkjfLZntls4mP1IQnENxsRkZCEJ0TFI34hOdu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OITohCE/4K2bC2fQ59lXhfB/A/gXwJKcI8J8I8I8J8F/IyT0R4fg/B+BfydhlllllCc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LLLLLLGJIsssosY3BuUUUUUXoooooooYUUUUUMo2KLyXgorKysrKxPopSiv+CtidiXG2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kjYWOjz0WWw9/KXJbHlvmv8AirfBcRe8sJUIZgCDK9lFFFFDUL5L4L4L4L4E/Ay8I8I8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vRfBfBV4VeFXhV4MkkfggjwnwjwU3IdusoKkVFRUVFQmhlCoqKjo6KhuYCOHYNqnR0dF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DtwS43wXG3JbN8t+e2W7z0Wds8tHm9L5Tdm3+RP863gneyPSL0i9IvSL0RUqR6R6R6R6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F6RekXpF6RekR9k9EHREREE3s/WIRXOSYA+i5FyJMaVIiIiIiIRJMqKioqKioqa46Ojo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dHQodHR0dHREIhw6Ojr/AIK+K2YLhbN2WzPfLZjxWZsbZLTzWbTJDy2Hv/iLBjZZZZZY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ej26WWWWWMTXKH6LFl4eDH/R+j9cP1wdLL/aJ2REIREEz/SEIQhCDVRRRRRRQ0QhCcEh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PZeKXBcNh+y8UvGz5W2aybZm+a2z+hf9EhPlHSEIQhDCYLZsQhGQjEdFEZGRkZQjIyi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UUUUUJMURlFFCYdSiiiihyZGRkZGRkYl0yMjIyMjIxLojIyMjIQRkIQhBIaIQj/4a4bl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isooZ0ZSiiiyxm2ZRRRRRQ7KyivSihnRt0rKysrKysVlZWVlCYfspWUrKxnRtlZWVlZW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orKysrKyioUpS8ExmUUV/uWZ7+TsbPLb80e80xQmsth/KWs/rJf8SkJcnsaeEeH8D+B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+E+E+H5KvQ5eifCfCfCPCPBuzwP5Pyfkgfk/J+T8H4KMbll4fQ/J+T8n5Pyfkesv9g+2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0IIII8I8EnhVNFXhUVeEeFXhHg0aKvCrwqwhMIJEIQjIyiEIQhCE4QhCEEhCIIeb1y2N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s2qy2Nsth7yWazfWcZGRk+SEIQhCEIQhCE5QyfT+x/Y/of0P6CIieUOwaogggggRJsQo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G6KKKKKEEEEEECQmKlxAgibIiCCcBUmPtkBJcH9OCCCPRIIiIi9IiIg0wCTgafRRNxdF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lKiOFE+Lwh56ctjbLbn9cx7y2Z6MkbZbm3yltnp/lWTIJDJysWiyyyyyxjRFFFFljaPu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XP+z9n7NHZ+z9n6P0fok9j77P2fs/Z+z9EGP2frE6JxvnsvMAxM7OFllljCiiiyyhkZ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ZCcz5UvkglgjUom+aUboXHce8t+f1y0Gzy2YUvD1KXmiN8KU2NilEUpsUpSsrKx2VlZW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uZiyEITBfOsEa5p0IyMjIyMXsadIyMjIyMXuUUUUUUK+iiiiihWg2lllFFCOMojIQjIQ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dEIQnCF7IyCwPLYnKwP/ABJfBS/CxGpRRRRRQ2gsssssbRlKKKKKHdFFFFFFDuiiiiih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M4yivSiiihN3LKKLKKGaSLLKKKEwxFFFFFCc7MQp3D7clI84dg0uiPCPP9DxS4mCFzaM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7Z5aPNZtFmmSNuITnYe8txO/9KIJYIThSjfLQvgvgvgvgvg/gIU6J8J8I8I8I8FN6G1d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PCPBFNInwnwnwjwnwnwaddEeFXhV4VeFXg6uhCeifD8H4I8I8EP6I8KvCrwq8KvCPBNc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Gk0VeFXhV4VeFXhV4MiCCiooTCKkEEEECUNVyREREQmIpBHyUvzJcPNrkj6Zm2W3N6WW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slmWzfJD5pSl+Wl+N8OBNPCinZF6RekXpF6RekXopysn0n0n0n0n0V9hpdkekekekeke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/Qj0j0j0aUXZPRF6T0T0RekXYpvZ/Q/oR6R6ReiL0noi9IvSL0i9IvRFR/Qj0j0j0j0j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kekekekelFs/WIrCVllicc2XxWWWJhsUV/ihCcrJoUYk4Qhus/rnbPLZnostjbLceWz5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ZWVlZWMyivkhCEITFLiYtUhCcoTooossssY2WUUWWMTGUoooooZRZZZZRYyIsssooTUc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UUUUUUI0mWUUUUUUKKIyMjIyMRkZGQhBOkQmCNFnp8cJ81E/gghD9FFFFFCYZplFFFFD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O2xRWVlFCbG0KKKKKGUZplZRWVlDujbpWVlZSsbZWVlZRWUJoyiiiyiyuxZZZZZZcLL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+CPCPCPCPCfBpCPCP804gviRrkjfLYeW3PRZbZ25s8vvno81nes3maxTKE+Bf4Vxq8Kv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eC72ifCfCPCfCfBDehtXRV4VeFXhV4XwJpM0R4T4R4R4T4T4NqaI8I8I8I8I8GV0Iui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HYNxkeEeEecPwdw/5558I8I8ETRV4VeFR0dCCaF8FFFF4IEEcEEEekXQi9IvSPSPSPSP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PmXzvhZ18APeS3zeTY2y3N8th5ffP75rMts9OLyvmX+B8IknononononoS9Cm9k+k+k+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T0i9IvSL0j0i9ElSpPpHpHpHpPpHpFNk9E9EXpF6ReihRSfSfSPSPSPRF2Ir2yL0iIiL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6EekekekeiCL0j0j0/R+iPRdGWWWWWWJqRZZZRRGJdiMhCEII4UVwv8AgIWdG+W+e/G8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v5Wj4vFKUbsVlZRRRQwooooosTQsohMJxCZrno6Ojo6OjoqKiovFxRlEZGRkYkxzZRGU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BexRRRRQkxHCMjKKLE4uiMjIyMjEw5ulllllj0xvSyyiihWRkZGTldk4hOIavP756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8ELGEIQglzBoghAwuJw8KysrKysZ0dplFFFFDsooorKKHdFZWVlZWVjdIrKysrKxNj6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ylFFZRQyjbpWVlZWVjulFFFFFDiisQbY8AqKh1RtFRUVFRUMuyopCCXE4JE4QhCEITmE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IQhPg7G7+Xvz0ZI1WSE7y2Nst8989h5bDzsYv9K+PSrwq8KvCPBF0JT0T4T4T4JfCfBD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/A/gfwEiZwjwjwnwnwnwnwiaI8I8I8I8KvCrwglgPyT4JfBHhHhHhHhHhHgkuiD0T4T4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9Da8KvD8Cfg/HDuGxcQdw/Yj0j0j0j3j3D7YCIiEQ0IP/8QAJxABAAICAgIC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D/2gAIAQEAAT8QwVOzdywiY4uAXbKi3KepgpmCdMcncS49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xXUTklXiVjUGf3K8YgYyxN9xLEX4jU3hT8wgZU2yszXFSr3ucYGBuyWcRJWa3MLuZUwv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9QHMPphXpGncNpYC8xyeYeLgbXmYByrAsswQXe2ssA4G5WMrXiDCl12xsUcNRoCMNmrl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iYHRluHeZe0BdrE2WW++4UVRNGrm30bgc3Mt3NCApuB8polXKbfEw3UdYJpKYG1UvDAG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uZds8DObT7m24QSr1NK13Cxw8QNS6lCpoLzKkveP1DKswzdzL1HW5Spl/hTQ5mYVzaTC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bEIyLT6lg2W+KheVqvBxEtbl0xaxMWNQGuTupsI/KAVLA4jktU4nZbYKiEqpBy8xGLII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wnPjiJTRli3Ra+4DNNxlrLvZMZIe/wCDcvUDV3iIl0AqNBZPSQps24mRC5ii2uyGsBl0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nUO11LNrq4Wy8Eua8MSgBo5GOXMc4YLhhysCA4gg68zO+XmYpyOoeiARzr8w3pg5KK8w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8oKutQbvDUG1jETpmABiV5lctw5nv+4vg2bgFZnfMxknEMTjMsZ+omBNQpDi1zcO6yyj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FmBnHnqcZiZUgLZfqVeyphVRUZndmNyq3Ar73LxRiCMBKdHERrGGBZncCmYOTMzZkr3E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uIuUmWIuooq8JTsIaCmyz1KJBAbp4l4aEMZQ43EF4vLLCIHcGMWM2qL6inxiiuoqdppc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HxHa9g7j6g0oji6WWpiDNdzRbwihtLq1KQ85VwKobbKohINNgQWQOb4Zgv4EwsE6lBVR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o2yfEfC7luEZ1I0RG7ZYjjmbYMQrcIeWplzMVDI3NYnOL9zflgUVccOAFRGAcMAzKC40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qVjw6hjLFFagGGu1iD5hbqI3DzqOVYCuJ+IMZMwG+pzuBcFcXGq3X6oaQ3laW3mUp0y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E00y2fE4cw1dQs4iDLOP9zPgRMhxKx4TkYg94iC38JY75gIvcsrzLUyRMeJmtpVczBtR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Tz9wpt8wvXzOIY+pZrUfUFeOJRnLMeiA5qZ5cRANNOvuZN1RCgqtSxBu1axALe6hyt+4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Lz4l/UwXZ5ljSxSql22gKHnEGcHzDzcZQ3jUbsqU15ha5VHmU0uggY8bhQ5gprA2MKFW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BTnBA3hKSNAd6xGZTSydkxVM8INrM1hJsrUVlYvUCxmUPqZsHXPxEpOEFt0f3EbwzMFW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YzHfMecQJg3KCrbPGsxdUtuJdmSJZDYhNYzMiy6h3FBdHcWsF+ZTW19RVYlJxB5F2QWG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/K6H3Cpsr6hw0wVa7gO0orkFfcHWSAuCIkaSlWyFhrnMrCBVQZtYbjWFuXyS9q+Zf75k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eZmkM5eiBnr4hnyx4jqbqvBATaxwkaCqS1MNHDDbSJ5IkBm9Si6TXiD2Wv1KOT4lTvPi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9YkYcIvWSB5mb/A8zEcn0wLcHpgCx9yAKYPBNtlhBWSCd3mW6MFb9Lcr8TzFr6dsODfU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cfuf0gQZ/wAQ4XjeIIwC9EaVW3mVVI5tl3quGMEAmKlxa5JgoUEEYduIZAB2wXXAaFlM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qxu1cp5jwglc5jnjBK+5foSgsgpsq9ihCngqVXlEuBihniHuX5j2y8vUc5g4RnfqY0D5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7jWz8RNzZmZ5n3QIQ4zuYTcNQLhBYxK7MMNYjH8QLhS7luM9wXWIAYINJZUEqQf3Gi0P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lMqB3crF4fmEdfDBLulRjgX1AhyOoLS07mIEl2ADRqWDh9yUVFfYyxl+RheXIZkX1Ay0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60Tp65pDJWGHNt9YpPQBk/8AsbDOFWppfCrDQz4yZtPpZhYDngwcuo7pC1LfRgV/oygV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11AARHyuJW7TALphKFp3SVLrG97g7FDVHcoi38zJFhxFUIKcvUybYANZNw5DHH6lTRu7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xGHIiOYwhag6MAL+1DR+aZ8fdM1NrCpiOcnuFu/03LSjO7gA5PmA4iEtN+C4AgSoEzCC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3NsA/cLmqe5mjT7ggfJGoUcyyqA+Zs4355lB3j5lAUr021EhGSILLKMb4oO6x+Ydgr3i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eyJA6vhDWrU5rSFEo+ZuD3XK0beBYNfpkEtpzzM4RPbmC4PLFhhXjKAB8babezh5lA7b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vwiZYKGvPMEW3w4sAV3I7kDG+PxLVnTQsRsWugAgLsO5Zoo8sx7GVYgLrh3qUnKOWOUv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FxSxPkZgFio8QW6B3d1C06zyXLclemaSru0MNpcLUIeSKefllOEvU15TUK7EYsI8kV3l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dlLquZYUJ2wNb+Mg4tmvEVr8U21ns/wAmT7oz/wBsCGvngPt8wWJ/CABaxuo8J1tE3Kvd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/cpo18xPFPMoWUM5Rr1B3RDUrXNXiIByZMbj8pPqHasuuWMEnuf3KNqgquDzOUC8zgCW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WalAmMyngIPwitcZ5ntgbWR5nqIwB7lF1UKGBaDHPWJQYxHajEBV6iYzUSmgu4JlrMC3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PdzJBBA8qrcCimh6izQYJgqcdxPMN5lBaFsuoaz8EzeNxEWQWhCTdn44hf1FEzKolG4B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1cG6lUUEGMs3VyRQWXZj7mLTBd/Ef3Aw7mjzLxuGiDuyyBtSiOs/UMbzNgcQy8oQXmJo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7lOsw1BhudkquXFMNL3NbgsaJSq56mUU+Ja8wMsl4ggGnlhBoyytRna78wdpZ8Thte1I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OGWgnBjBqnn+DCxSUgFwVmk6yMqp4iCwvzOX4p+Usv5w5BjxX/IERkXXNe441bpC9Hyj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8v8AqVyUckFL2wgzJfXJjquosbUiz1/YcSxhtd8xwUb1owvzfysGLOG6IUGY85ZjoKri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w58adRPOmm5TNN/cSK5d3Mq9oi/mPFWojGImaHshkZPZ/kMm16f5AIC80/yDXbj/AN4j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YR2t4sErPEdTSd4BWvbKRKV3/cLaDri0Wgr7JRMg5zMCVhxuYECYCpmLkapcRrADrqCc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yzAWT7l6qQumHF3DNswqoP2/2aB9j/YquDtX+43U/Jctv7IUf0QuqPBKTHsqUtb3U2Tb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Age4qtl8pmDNAvUTd0t8TzleIBaAvkIgbAvmo2cnrzBqoutsC1wnlu5TW2bb/wBmQ7DK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CcotZVu4E8+HUo7fLG8AQmLd53ArWY4XLKJtZp2zMOGwfREAMC/JgKrqDNGkLyu01ARL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oh+kQChoQaJ8JuJFC2RYMUOYi0OMlkIlDTt6YW3aoEvrzLMFY6i32VK7YgVyzllcLYlW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aaIO3D+yEAfuYeuoO71N3ELzcLEAWIAlZvcrrUTZK1mNA5tqZJijAGIltVLaqDnBChb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KjQcsMF47iggoKs8RFWwC1aX6gUl0My+oGbCJnVwa1WJdPLFTm4Dar8R025ZQG16uJmm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v6gAoy5lbsqcyi5lGrmYo3EFyYlZgVK5MRKLn+qWOyNxoxT/AN9xqqLfMwXiApazFn+p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L6mGVzwQsKtzRhSwTdLzGAiifGNTNZldSsbmhqVjMfcpua3xHucfxtZME5B/ccaId1G8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F7ueiU6ubq2OYqTeCOUPEc4i9NR25tlG+Jh2iCcXKUhMdsdtVDjuHd1ctDcc0XE9yhiW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JrcXisShLjM2Yiry0Q+HLDMMu44OagSoNXDOZwwKqCQse5pLQvcQ4VMhBAu7Yg9YhtuW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qclSrGqqb/NqgXOlvmcOcx0EBto3Gz3HHFxKxMw9bhuNrOIKJS1mq7lKOy5fM8EoqCsK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z1qWSn4iZzuFZz+Jd4JZCmFAA9E0M5cQbGUiwljmFU4zFoo5lNGj1KIiZNR5ZSio+JV8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JVhqYVz/FSs5IYzDOZxqJ8Q/wDIGW9RjU6/cZG8XqaHlmdUK4lzJH1Gqpp3LEQH1G2H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fglobL6ijawWths3MzZVDUAAXdZlPOJWWm6mC3ibNWkRriCBnMTOJzqKhKivBLNm7WI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tSxVXX7lfbDYg45hnaoOIgnjiZYww0xNFBSBSlYhkorxTNEdK2pntd5u9wS2mpg7YFKW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3ZFXEMRbuVzGszBTpx8kQEwJCqplavBxH8E8riCUy1YcS263LqDetzUxmMUoTae4Grsl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d3BXUz1ENHTxOa4l49Q5lMXb9RKc1jcDGH3DbNyygDcxrmAm2GRl4qels1rUNQBnmZ0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Qo1gqCVqVhqZZWJSFrGZArmJRllmsVf1M4VFpb/3iAcRP7gIGPmU5zZMtLcLphiZNp8Q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zABrZKyd9QbNtmomBTYg2VlvDHJvUqE7oA7V/CrMEscQqgfLSYySGpCc8mX4GBtMvqGy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gQWbeZUqxl2f/qLICzAEWsmdpiYAQ8WcfLQrkgZ4bbOZYNZ5nm/iJesBaRJSruxtdupo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mZRg3ChSiLWKtkPQR9wcepUNZJmo4u5QPMb1U/IIlPE0MttZsjBq7hnjE3ArMMyqiPZ8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C9rjibfEKpthVxy43OEdwpiXcqYtkWlYETmVbLboCVNJjEpuxrzEefcA4WzcrlqDaEws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cfM0g4jhKnBcdrUzWI4Z6SzDvmPcDWOYcy8o085WYnMTiyba0d1EpwNe4y6sNxbcbrMF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CBQ3RGyhT1LHVv8AMGxygzjiGfuLmauomvMSHqL4l/EUBvBK331+4zU5uIO2Aah8F+pz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VZlULHdQtwQNOWupW1vXMyUGRmNcxGzn0Sr0R14g7BMkR5K7gKbrqN55QGvENPmU/ERc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2Mk7ErxA2EniI0rQEzdO4CvcRoURcAm3GWBbvBEqu1gXtUrkwGq3Extgv7lBA1qG8XK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GMXLFwGsEViK1UDCrOeMcMDtHDr2QXdiwjRhzDgU8ZjRt/mFTQDawmyt5BAaX/JAtX+5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Yw+ESivszAHEg85ZncKGYORrV/iiq7l/3IZP6xrwl9Su3Q8Q4TdiNJp1EJaN+Is2UOoO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HFfBLrt30kuVt6lC6+osYAwyjuBLXHgi+d+JdXKvqIxqKUpYa4H3Njn6bgXN6TB6FNbp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t8WS4xX4hRV64tjNoabP9joMvhiJMUvCAIIjaC6hdK7CrEU1gcsOLvVXBpo8XC0J3uCO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oqojponJH4nLdLqI0s7VHZayzE3aomcC4WtBsR3F23FwVHpqAFaCBclm6LKTEptUolAq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sLRBWbsH3AJVyluoHMoLiW6g6msBmflPeZgbMxxaEyL1UdED/UuyoCrAxHsiVEzMt6gs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0sgrO4W9S8oByfc8CCDklW0udiHzG+vyRpyPzGGeRXwxAMuYvcWhSmmFFEyVqINfK1KM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MKRbIttQFqv5YR/3iuGhFpujEEvVyajlYebxNIJxhBDFHpP1vSV4kqtTIKufitooUORS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b/Sj8lcPKJFh1cQZHJBGyz4guhxErQlnFUzd7gKpvFpLdFSlsZzJibbVyysTD9TKrZ88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ID9m4nX2QEf2RRVj3G7VCbr6EdwfbBgHruGWxdZYtlTAGJNQMNDk1mWRbov4lFJS/cyz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mVAYjtlS7vmf+wiHOmxIHYSsRsnnlZpCMucZlTXNmuYawqupYrT1NKrzqe9nA3+ZxStG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V3SELao5qqpni2OtQobWplwuUVrumccjUyLvNJK95q8y+tg1WV+YRJj7RtI11Thbtrkv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XsqGq8HAxvcBxaiVWK2IjgyFGTE0qh8osqz7xu/aQ6+KMsAB7pTMF+8oRCnNtqIlkc4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S/iV5rTpzCrC3hHsX7jVV79w2n4pVq49kg327lz/AI424U+EzgfDpFxrTJMKhmhh8J1v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7vf/ACFg+1Zadvm2Z117p/Ucg78DLRSE8v8AYlLVq/8A7gOQDGP/AFLaVwTzYXJVMUhG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t/8AuNZas6/9S14OqTItWVohFQhWahVSzXEL8EHkv9TKWPGT/Io6K8kW1T8xdiUzikAR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ysqwuMwulWurltlDjNsoKEeKGGgb1MmC9QKH4RNoYDqPQlCZstRCBbltzCtSs8IUaGDl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XdPpKbhPAlohT6gAV4MTBj6I7kPVTV+iGtWise4JL27YNcfEyXqB5zLiB8JpfMDS8x51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xNy6M+CNyP1KXggVlr+Ku6lduIJKBaEtO7oJduMzRcPml5YapHnqDjUdsGM7jzNojHLK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KDeRDxDCXd4/iykm9Qg0eYtzxDm0nEDTeohq1CkGNQeKguJwblOSO3n+AmCOEqGpdNF0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vMyM+swNZaHbZzmJKBucK3zHFkPhm3K+dQO2Dthu2Ky4jWLmaahgtvzFkomLW6eWcpvm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BaxlcMErANtcC5zwV7doN6qBctFcmZJjA409xFp+csbRv3A9fnNl/lKs0F8zEODm43FU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YPLtlubUPKBi7+iZVftghyXm4oE+0YIG2u2BDZghq6hnZfcxoQFwXpioXXbFLdp5alpA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cxdRnxJkCZwrcy5AQbbzipcyVC7vmLnEZQ4ga12Bwsg+GrWZVkn5QpUulooz9k7MHlG7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3CzGO4oU4Y6rINtz7EoPsoI2rmM2NokYJVfewvT9kuvH3cTGT7hyeO7i2M0F+DEG4H4l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ahQ4zDaOs7bld2FbxMWPpQHBT6xDlek6R8Y58HoQEE+IIZ7+uBqgA9Rs0Wc1KqgDCAKq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I3iN2FzxKEpVQfcLvC+47Q4mnma9wA2X1KBrfEF2OTz1iEKgEFd1EuxbqoGBVAYsiUXV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hWLNRDjZECWJpvUvgLjfUVIGYOwztqEBV/8ArLC9IFGBmJsKnGIawXFLzArN/EFrqXlJ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6K/cywmkVxUwbMz1ruJRuAcOILwQxioPRmFq6hjW4FO47uwafbA2Wv4gdzrQwSnh2Rrq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QmcbiWj7XKbaNdw8sG1YYPDBzuGQ1Rd7hUA0uYSvy/udIRu7hleIamlalW50QCmoFSi/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zPR/cpVssNYnHmFEd43LF3LxmD0j2hi6+P4GGSpYDp/1/kE9zAagHmVLpxLsVgszqOcG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IDfFsR2lCvMNZnE77nMC7xHGoXxO7hUvEXqFLVygTYbglStz9Q3HhzLY4mo5NwAyQvNs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qXxLRRGpguY1UwT1EOol8kVNXKRncsFzUzGsXKLqoGYahvOoTBkmyGIbuWaXLBb4ohW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UM1LW5Zvd1NFQwZ5l4hVuoqoWJbRMcVFgLzuYpZvucjzAsn7i2VUauwlbQ9QLPMd4pj8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YMdAGN5gp7aG3m4FGZX7gbKzOJhWYCdncssjeY8ipkvOIvfL+pbNuCAYzNm4WanOoVtm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pvcKLCfSkgryNQBzEvcfUFjEO8xwEJWGtRK3RLw7+SIu2iOl5omPMKreCFWKiUuWMLfO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W76h28RVa4iW1FBtxEF5wcRnq6eYBq3/AGSykZOZomQ3MQu8xbdRrPUp6QhrUwWXbLDQ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DDZG1fhLLjFmZgYXTbC7XsbjVUfmCAmK3MLZELsLZYVRnliuyzcRbVi/UyM5xHqAc0fq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bSKzKBAHCxXOI2CKTsgboodxSUpW8xEU/Zj5CJ5mBpVQHzMlZB4gghd/Ex4vqW1dFynM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xq+kHDliCTGv/FykiYShSvubMrUTziZXOupg2VUTSy2vP8DdgWHXUr1KvpvR3KL2veoJ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mUF8sSzNhDCrmyj5QAG3EateobCr4lWnOfiFuspdMGdbyn5mI1DMxa34lDqZ4hlzKmih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47D9sqVBshLyhAA3G0QmJUNk7hq2J3HVvMxqrD8ZirW5n5hZ2uFGmVsZImFceIZI9ILJ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uvDLGYc3Ey6xK3FKLnEqGmUmWORupwFxA6ViC8vmWMOKCzavSI99qK2NcQkIFGicUq4r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peXQejMFxnEGMGfUAHaTCWiwYDRUSLB7UQa4adRKC2G8yi2rc6iSkjKUeJsQ7qCKQNVP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FLWBSq2Jjlj83HouIMDm41FnMNMPc0s/MGoGG2Ldl4gYhaYqpgLa21OjUIIaG+5s2xSj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erh4l3zriZSnNSlypUAg7wLTxEVUNwDfMD/5MFofJKywr0jt+4cGmU2wotZ/dMRxYW+F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8zMArO404ivLA5Aqqw/NzJi5uYqoea7/ANQzlzmAVrEvA18SluZ5WYPLFwZ/ilTlur5i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TJi1ZVuY45nGoYW4PTH8Y1+o3/5B23iBcwXSf9uBgOOotZCFUcs+YMm7YvUckq7ojgl4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c13ZyHuClJ+YN3bEKzGn1MhXMpTS+phcMYuF1ujxDPnzGDmoXLdin2Q74jY20eYc4AGM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RI8jtqJZjUwDbC1oaiLo0i5RprkdcQAWls/ESy2xWPELKsitt3A5sNS1BgqMMLJQKySg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FRGxitrAUZKvXcCZShD8wMn/ABHdiyupQNXeHUCrLbqZcQ4Nzmo2tEDLqAXnBgzBCX2l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oMonuWBlPuYvL6ll0ig5lpcIANn3KOGPMbXC/cLAEs6j7l7qg85SeczKVuYaC+9y2aCB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k9xCyUjCniBRm94lixU9wFtGJjDVa8wCSwygxiFFwcZl9kvicxhWWoVXw88wcbwjzSNd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Fe4k1nPM0M2bjzn4hkCZo3mMCh7gRpVKSm+orlEOoiyirHzKeiHeVfLOqr5lBq7jMECn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BZ9cB8xRAGt04YHQ/H/kSwtXRuGb5Nr/AJKVvL7jvn6JoDvYZY0+FFYDfX/qLKe/87hX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Clh9kEq1oFVXxKkAb8aiFWPmLKCGiEMk9EBY3z0RN2r7gLf5pxh9xWrb2y4S9d3A2s+Y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P1BvQx4mfUFdQBXFwEhzqI6lalViUDKcKnB4lULO6INnUeZmBTnccWmonMrFxEev3F8y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mFZmEFW1Lr/ZKStnmXZwe4U8fpL9fQhvsPSC13QXaz+EyoqDTIrUUl4VglNX7YDgRenU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gmvtgl1f7nDT4QG7ibDmzFZjLrMKQHzCEjRN4q5eoI5iKwlQtzBD3LbV7mTZFCU3A7CN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QQf0NTKns+4kAoMr7gWE+Y2VU+4pQ06pAsE+ZiDD7Jk/ulpv2XBNBPcs5QggVD8xGiHz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Qy+aRJS6vCC6+ITl5/CY/wC2CmGPcpH8FMePjjBUxRmmBcmekHHLAHcOVQadwLLb3COI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o8XHGMg11XfMBFxeeYPdWsc4GojkcVDVc4NQgKebSMIC2weU0mxhkiu7EMmEUKSBE2FN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CmI5NI4iFkN5mQr5wdNaS6XqtXHgRdbgWlV4Y4A0O136mN1b51AFNQ9LfFEoaA7SGhWHS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mCI6a+hiZMarPEHERmkCovfFM9aC4u1SMVD2sH23bFCrHlyEUiAqUeIFYQI4wAX4BDOq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U278Mk4GeLJyQvWIs6fmKqwHuH/RIGsg6EUxSNXCC1nkgKX7ItQKvLuDFrQwrbCst+5W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Y4fMfeZ24lZlfCw7b5lm015j1pdNkptBQ4mfeoW3Y9SzFj3Ai2Qy26hfhe53qyFN2mfZ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+ZhDeKdwLS68DqOyiHLDQo8syQ3eYeS5BaNJgocljiI+ZivL5YAcD3O78ofsjuO7S2u9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GKgNz6065MBBYt/QnmfhL3p8IAK2vhK0fhpDUCC6IQSJrVxV5ubTzAMpklBghooIBdu5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mA3ohWquG0GFv5ZlYbZm4e5Q3jMKMGyIviBcOiUczVwWwPmZ53Cx9ok07vlAbt6mreYP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dww3NupeLIXXmYpG6jorBHBotdRbDVs+YahlncQrz/LDJjEcwP4RhWtbQYiquCCxyRKT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JSOF8RtxLMMK4qXpxiLmpZarkOOHywBWnzKpwe5QKv7RCVdPcKy3u7uWm9e4iOU1CVlu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i2w3fcco/FzYpZyQO23u2DcI+5T38sB0ZlwzFjY/cMdFE7irWDwty47Y08SnYlvDmW6M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7E+WLn+UMtfZPCvZLTGLuBR+BKWfpJctezqFBC5tS/xgYTdzEygjKN3hIlXyrqcr6yGE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fUNGPzUsAXqMrkd1KA2i+opDb21HQA+wv+QQ1i+GUd0+58Z7gby35YJY9SzZhOhghye2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hOtPFzHXfMUq3BTzAmarSykyl7lotK9sKv8AaK7f2i7/AKSiPfaeZ9pa0YeLQB2PlC1a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sSk+BatcJXhwzAgO03LKqBj3LS8uo2OADVQKwPOGFl5TqLoWO4UKA1fc28EwmKfUyIE7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Px2xFrmU7+ChWQEPNzCY530gdVekKcFXhDir9ILeGLT+lAcH1JU4T4gsAAQ4BmFO+B/3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rEguTNhsxE4FUyENG1xKTCrWUdxvJhHWIXXNq+EQnNiZKq3/AMRmAUN1ie4B9EAtpuVW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ETjMrvmYXeoBS1fqNZMzOOY1ouncS2KGOz7laNY4nB4l7cEybXcoDb6gVuXggboUwVYB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pRf3FKqptxLCSiEqLQ2eV3mWLDalviXjV+Zhw0vmA7rZzwwCoZTf7lbSBnqOTa2ABbW1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XZbiJlvLLDO5y5mCgrvbCh1KB8wLpKfNRBlY02uDiFZdd47W8UflgONwgq+IGG3MLmPM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iMoaXBl/5mVHLEF6iZJKALbWWWhcLLtnkzYyuJUbrE4rbdS7iBKGb/6RKKXBayyr1ruN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vLO6gtcTZDy5lrXcBu29FzKyhgXqIQGhOc3bxLHNHUIKuYhxDUq0uuEV3xDdGeZTeqjc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fx3KlsN5gZW49Spm74mRg2pRM/UoKswNqL7iLeYWKWAG0bcQFXiC7DMyZm+b8TgMRorG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rDBcdEsO2oGWluaLuXHSIuEpeW3xBTnU5ChOYVMZlU3+4Ab7lOLPEBaSjnBPwQ5vUDCQ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gJOA38zI6j4fiYU1iXZqVRqCZJio1cwXmIVa5IM6guzMilJV/wBSEMYImcDKsu4HMovx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Pcq8jAOfNH5S4oK6gmnEb/8Aeo13xzW4luV9QCqDqYchTm5XM2azLF07M+ZTUcGSMqvF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cErd0NzddwMNQollFHvzMDV43HIxusNZijq/klrywewP7YMCLbuVgty8eIYwrxcLUsM9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FWWriKbHHE7BfhjZo4PErBp5KcDC4qgbruIXyFAftDsxb+0twGubhZzZEpea3VzB4Ocy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zpAw9QYviXjwwrAI9AaQ9ypTZycYlmaDi+Ja4XhVxWlsBSOLUa1qFAg1sYqAoiPEUdBz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1ZIdAO7I5GRdF5zGwwSqOCGvtPkxEGarqV0DfcQAKt7mVA+SYDmGS7mTU2VcF6S7MHcD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XrcXxdHAbgG8ripyXPTG+szipbyQQp+Bi2hR1nCnxBawS8NYuX05IbC99QASvuVw2wGG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YmaJkN0QsWhjByEVxiN5u3WIbb0RZVmCycRRX9upaissFWW0zLOhAbN26uci25gUvzAa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ZiJrM4OCWPSYL01NZdV++AF8zmUbGoI4anD+JmoGWCmJduIc3mXnMu8S/c3Vkt9y7utT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80ynMAh1MHMG/UHuA4orzEC7QKbxX9wVLCorDcDjMzacQN1xFQVBNsytuiFF3uaN/c7R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cpNueZZURjlsx4irufULcg+Jnau9Q47vUtKVHc8mA/8ARLtA1e4WNC/M8gANe5kA8FgR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YBElrijiBFKOULTAcXzE8O/cuWB5YNs8NbiGFMr4G4T2lPmAGfJeP9gihHeY27QLnPcS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H6rlFoHiVZKhtolOLeZoLkRb1tu4aMPic6hi+5xjXUCFOnX8adJDGsxMeep9BE+muUUx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13L065l+k1tiW4ric7zNwEy6i7c6hFGXHxlgI27lMVTMHnMzLxBKxLXXMMaFg5SW3qKs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eYXzOIahZ4TDqGOZTVamzErGoepdW5PygaV1NuMxtVDTw7muVnEoe4ocGpaa1CO3iA0i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6u9+YByOB9QvN76gJt8QaIOHMrErOsRtutFbiASr/Gaaje11MKM2f3AaLwMpz7jxTWoK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QXDIllrHUEpTB5hlus+JTClwW72YwlUaCPywoUzd/iHZxWIaMYlC5yEGUqyqIGKJpa6D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bIdnA5AYutkSBbV4lnODntjLAPJjZEKDaFpByq3m0OYNNzJwDrmWs36mHlSY4izMoxXR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0tfonuaVMuiVWHcRXECqL8wyeybuA1q2UhliXpRYbAL3n5iizI49RyLe+pZsDPbxKQoR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FVycS9nyl206m7VxEsxM+Coza1iXAwzCsh+4XkuoVScEEUfxLMnJqAI25uDOTL1DA0ZS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CsKLADm9xpvJKLZfMrHZ7g7sjeTLqVWwS+rqnhwcuTqoeYJKlq6mZMgB5lmFtHKIubPU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4lO7fUsWv6mVtVDgtLjh9wA3DKisfFig33cBo6XqIigOquMIjrYQshZ0RDav2goIVQBr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UoP1Q5U+JZir4l9xZp4ltJmnEaYhCovq5hAE5zhtzcH2fcqgM6hiCk6VmL1gnVcQC0GbU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kUBo3xuo2xHqZGAShQPqKtrmAGrjkzff8Tiu4E5Zk2rrc1i3zBZmq8dxVVZ4uWSmnEOS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5ZVHMD3EGtwHMGNFeZRyyQq8dQwKUkAAN1uBENu4glYqP0lVrcLrc3K2yvEpjypuQOe8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ApETVksOYsi3cugHJM7L3ODGe+4Uoi2G2oO4UA2xPaXGYnZQ7li29xFR9QBfcMqEWrDE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QBuiJbkeINNsWDFm2u4PS/Cx2EY8ze0+5xVExzFzqFVZEeBm2Zq4tXbFgdJ/uEUpSmLK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idQrU0B3LUykLe40ynz+Zg3+mWLg2qA24bfuA3SJxbK2QGSseJQYVBlsSN8GBhc7zMBL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28RnR0jEnYHkio2oosY9wXf2wa/3y5ZANJ/MFMW+4rj353BqnIalkM5irT6gwgBDEEoF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mSh2m5el2mnBljQ47lo1TjFtQwKn3PkHeCXyljnCL18BQs9wdLy6Vk1BDm7O5c5BulZZ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xDQUL3EHJP7lZdE7xGdluHcd4poph7zDmqvqZTA9x5xx0YlhdATy+OjFVYFB0RLjBqBu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icYU21FQcugW3GrVITod3Bc0vhglVl8xg2ezUNvEp4mI/A9IIXggX9+k2cz/AJ3F8EEV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QSiykQviN230QUWWXvEssz+CBWC1MDWGHCZkQV5uWdv5rLFX4zcmVT7r/wATL/fFNG+T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CA9M0BXBEtJrf7MvQHfEKbr1QahktA1WpS5D3/uVv2h/6hwhlXLYgx3WLLv9IPX4EK6D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C9Eoc/CJQODaXcFWinTtmlFnuPI5nc1FKqv3MlLfuBtb6ha7USFnlMHIPcq5XNSWq3EA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ZmwFIUMYlOcwGYhNRNtVAnX1EVj6lpbggVAUQWtQRrNFxEtA+IK6ybxBuj1UOaH1CpYD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gKyH8CBrMyqbtfwRh0VKQjKeBQYzHHuZanETeIhq/wD2AR8k2rdxMwUsMwN8ycHiGTtK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oMt3KOEQmGExUHmUCNB2zUcbsRwu+ZhsYI0CN7xOU5plGLYDzKDK+phvMpveI0XGqHJ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caGrnxAjhhddED6ldwMbik8wB1yxDGOYkyAbW3qyGtp8xqKDoqDVg8sz6Q+SL5OuYxSP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L9eXD/IMTeJyahWnwKRzAFveB5LDzg7QMV4PsQ3gxecM9oq4smhul8SUIUvH/wAS0z37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Dw8UdQWpMcNRgQzuyU9+uVzADeTxeIMrFRu4B4J0sV3XwXLWKecxBQAz3MMtfbf7ia5M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sUK7KMyua3srUURS8If+wDSw7zf7msulHPuSkKJKaPXUUutitsSxKTazMI8PiF7FPbuV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8dQwgDq4sqz2zPt77qCSNfaTFT8Nf5Cww16/yYXm8n+RuCz0/wAlN+HT/JcLl5tIrTKo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8TL/AAVK7U53Hghe+ZaGBWrme5vNgzauphQVl+EPVWbyy1UwFFcviApGvSsQBKA9txAI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5Iq83q0Khn8PEFacXnAbK7vKt2+WGahXtlbu+WJGwVm7lCWF+7gi1nW2KzTHlhahCm7q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6W1SlGANXPMGShnGDmX2V2GZnoDRrEQ0CJlhHU1B2F/RKlLr14IaX4EpwpQWFBkvQTPE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riWsrXjM2C+Eq3b6S8gnwTTAfU3YL8kSOfgjloOpWs49Eoc5eodM3THqEvsmCvmOQ2uz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2F8MWwLi8ShCzSrlDdClBMNrY8TC2cykq11ioU2GOI1harqAO7zo9sDVXpqJnJAViCaa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9VE6wkouqUgdFI66TkuWoBGlbPiHETF1UujBHJvc8H+FVHBqBjBGvmBTa5h9m3B70asb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nXEbadQkhb7iDri+cyrLN/EduV86lKvfMJS2ldQYq8JTAxQXLL3OOX4gGEb8S+oLav7g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G4XRXqVS2hg5b8wq7FfcwTAMyOchldw1/G3bDUxbUtuatV9TCzauJgO2Urllg0TbdP6C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qJaFOdZi1MysudQ0AMpoMncTqYCkzLUqnbErZpQFL4lAdyrifUytqxfEFTqac/MRDxNs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ji9sKDbzKy1Dm2YvEs3iWu+PEL9QtdzTw9RPzHMpeoKEwWYlCJshVeYVTKw1NMkqBllA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LrM6Ii41XEJyuuYWEEmrlKi03Uq4VxEz5lhZuJV1Hdjk/pAxfErMxRFa1/AKzMRzKKag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mrnicPUMvjiWedzdvBMzM+J6PEwvUwK76hS1zF3Hh7lFGGP1KwvLiCmu4DrueFxKDBcD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W6ldZnK2VzM14P8AZzcEou5xRzCzwiC8yptzEDiVkxjqVEsS8RgFrOXzHY6iyweL2MF5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jYy9uzmYHYqKE5ahYithiDC3IN9SiWs0peZQtwxeMxUpThPcNlsL/EFCmvcFQ99RFYJQ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mW6q2WsCWwN+YvDyPEyH3CLPJ+4gJZseLN/1GkWO3+yjxBg99y2DBw+ZdFgJAbADwZuW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hPxiZGuGMBGLMVmpQHLVXzUsoUrxAtmBKPqLzI4mB5l6HNSqXNy0GhMFDmNYKXAzHGX1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NTf9I+cHifMwIsHEFfOo4q9iWINmEjFgcbuCXMnWJxC3aykpChgPUDgh2xNLqZMS5jec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oU3ZUDahgupai1MPXiKF25mig1Br4iuVRPdwqI/cP3P1Go4VX8Qu9ym1Z5SPj5gt8VME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3TCC3PDHTBlC/mD2NDGeZvAZIM5MxKcp1UoclfxG1ETqGDcG6FuhibGHV0eYaFRKHRUs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24oJiq15YGBfMcaIXhXmYFcyoKi9QV6IuW4JkSG8Hn8z8B+omOiU41LucyqHzCy2aS5I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ghvrZZjV8JRusJgJmmgHRxOc3UENLqBeDEMqpb/MMMl5hiUniZDM4DmGkhKkFcF5ZmCt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FOUuBtLgBajZY4leNQE7YIpMFLLzHopRfuJKXWxOyIlhZ2aiKV0csq61KF1jzOZb5qZ4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yt1n9wRv+ZgyUo6VCeTAZpyfqEsEop7iDleXUxWUPMOhTEZVfEs4idZLdHxCnOUHVfjO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TKPuBfqJiDU051FLsZV1xHcXOoreKhE2UH6mDMMcVC7icwxfLFxqZrMqXRDY/cxUFU6v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44l0W1AjZwTO7zFtNy8XZ4hte+4qDmGF2VscxFAY4l1HCA5s9zwYYYwyzQExzBni5lwt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yfMAYuDDzWPzC1U/cNztuGpjiZMM2b/is3HnMVIMr+00riGAstqjNRiYAXa/1BbSLq9R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GgZbLijTDiNM7gQCicOniXKZmTrHJOJpottXDaLZVN+pTWsXMrpzBjd1MZiWtdxeD8S1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XDWJVkujmVLhZWJhqRbc43LBKaSt7/75mVENtMCBjfyhC1AADqFFIWhFb0M7jVIG5hbp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bYRo5K3AkvlcqK7ESxviWFRVhAtQqoHHqKoKo5uAGKjhbio0VT+CGVLNeIgMmYUBGrK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jXRMRTR7iAXk9sswLfcRGFLArQf3MdZptmIQqtJKIXruW2l5+4IsGPEErteIFgYyr5li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Qdu2DAqdyskshVzAon2fM21mBsVUSPM4dfUs8KuYOMwfqYLdQ1RnzEthReMRTfUcjeoY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Q4K3lgqAZVXxLbQY88niFBEebGEdNHbzKFduq7mK3bxTF0loObRIbx7g0EwJkpuC5cGi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uwPiaHaWihpwalqu2IxNnUoZJcs8P3LWUDu3c2WHzuIUtPaLSxiDFT74XWgvqGIrN4YA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h3Gmq/lmamR7S4YX5QXKfacrVdorA/z/AOQbIQRke1lLJHpMxkfMeU9cPJADC4mGqQ8R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7gbv95xq/wAwC34QbNfbHJQDxLviFmDo3UA5wvWoNL0UtXmoD8imbytZmC0kouWFIWNs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CLtScUzWhfMImDl84qUFYRwoKeZUq6R1AprBu4cAfUrLzLJ4Ih1DugpfysoUlUQU3mHG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7gKzEENQIfaVAlVDwRXqHD3A4qZaz+5zn3wX+2BB+UR/3cyJ9KXkJ8Jyn0osp/FJUqbis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qzS32YmyrymO7b6x4tDgxhYJ9CIOb2S8/ug2BvmUxkqM7IBWN4XK55JShSJQrKUtMcTI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AMOfEEXZ6iN5KJby7hs28ylOC2KivbUdNoWpRdm4OW9zTf1BXzA9TJeMD9xvkdal5TmW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c4nDIY8Yg/3rj/60ajN7mZhjzFL+yXVoY8xqyMeYjB7LmoD7hRmrq4l/slwWogczMju6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nK6i1nVZKEop7UU5TTMEKGPMVoCJeQvplpoPhYRLx1nJLVkWguEMlcrq6ioXld4le/ul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ZRhJ8sTMP8zZC/UtaLi3g0TGr7TJ0PUCLTDTiPzbpLKjY69N8dSiFW60WV1KHIbqriQQ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yz/lQBybbrHUM5TtxGpbArEzIdE1ERYOFuBRgqnO5YrI+MQGq2FOCqlefZMuknGY/dMD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Wy5w8QKf2QKqD4jCy7yMDOQ8CRHFfLceqV7d4jK4uQ3HA0HBFI2P5RvG044ldDeuSYtF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53AXWvahjsMcYqWKQciYjQHj0gkBL1FMx7acYuWdvuVqQ4lYVCBPytBtjzZFCxavKYWj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wD6CM2UfcbxPRaJ0nysPNQrThbWB/SIYWp3GBt9bj2sZhZOqN7SzGf2gUWvi3Ezg7wBw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jEcMbHngjqje8ai5VU4XERoHQEHsF7wB+oLWHDr/ACGf+qVOfvP8mVkjpofaU4pfOUs/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i2aysuuvZLUVFUnEJEGbS6j8ZxmrhLwdZmIXb53AdbgxQLrEopDCQRdlYuKYctOIE3CW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H5lk3jVERAo7hn2QgWN+ZVF5qWS4tLqv4BaoGtW9wM4j7CtflgVA2hMzzNi9SpvHczWg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o6lHubvEUHjqA7YPHkpG0qROpV5jyOoFMoIy90YhkuVXiblN5Y9hqoMXAR/cDlVEQzij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BiFvohsuUSrfiIpijxUAM1AJUMA5hHWDapZZz5nEecQGzqBDxA/mr8QhuaxDb3zMIi+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e1hV06uC6eriY0eC4cx+dRr7ErrIygD8tx6lDp0TrdPEVciOyXYXgc8/UpUp2FTMAeoB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pYAC1e4JK0eUBYZfKNst+WVWRRYzpuF0qnUYEEHVoUPsnohAGfuTnhrU0yeNRkIvtuGz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RBZ5bqYsI7HUGALeXcK4txO7JgFFGGkCpcfUXtUOepQdMXBi4enDGRD2PUFlYvjUoLFS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UnFAV09+Zlrcw6rw4gppr6jvf5mOhHRAh4YUWy5KnIqSV8n4DGb2u6fcxLQmENSxgDS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GrY2rYimfWxdtnawaF+y4Jud4i6ae5Uz4hbmE227u53QG1nUwpZ5hRX2yOAECbZ4KMMZ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TojIZVQpr7xvIrzErYBa3EKuGkyYVvO6mK3ZLS9QFYUaq9QpZXVbicCwMvaCK793ES2G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KwQLUl7lXCh8sVUEEyiCB1XzBau9IBzHqdIfECNPqZkB9TgpU3YL9TxPqUbaLvqJ8RAW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CBRQtzMlLSCAYB9wZmA0VMlRTeouas8EwtArnxHIhg9ShC2GFy2BomKkJGLlV2a/sRlU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zPxHMp5qpQXELKWx0zLeJ8QUa/6MIEmeHqODD7g4xKOY7ZH1EaAP37iBQRdCEvQG9rYU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dgBwblJna8QtbjlnECozcrGHMN0Y4nDWYl1n4lRJRs5lV7huOBVcww2SxS5mwWlViFZU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hsgFFndwbUnyTgGe4Ba4zDdyhtUouPzxHCu+IR8Jy3AHQTldJUArMUDfqXuX3B2EC7gV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OrcZfuAsKlKIKFWnqHjLOME4Pt1MmdEQPiDnVTGoGHNE+YpVdMoNs4PBLrjML6zHLHnM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E3thAvmJvM0HUTHzzMqHzAGN9oJVdQXfmcBAVzEtWAiAFZl06yy5UMnEIBopbc6F1iDc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FkquYYJde5cHNGpimVbdBAtTfiEok5hXiBm9TRpqYHJ/HHm4aRlloLZmtINcRpcg/uEO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nBKytZgKtm9kA+I2YSvPc2SvmJSCosh5IMeM/wByqgQxxF2yuoGM7mRv+K31KqZbr3EB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nEWP6iZ3mNbMAaLhvYnF7nEGhQ0auGchDl5IF518wuSO/OZ3QG8XApEy1bqAXiNDh7h+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ULWX6mf+TA8JPwy1ANuI6bbgpbZVRUtwSgCbZYUXG2OIK6ntLWRr9oUCsHLURoresQY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gL13DcxdVmZumYOIHLNwyr1BAOZRQxAW5KzABP8Am4NYpANM3nF9YIbKWZQmi+MfmXKm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CK0oU71QO/cysfUowFQwXQ+42pKtg3XzAsrcviVNdgFazMlZH1/BbW6K3KvF0xZa4jhd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ZJjqLi5ktaGBlgAbovENilBsgohnKYF2AzI+alhrHqLRJd1CzEbS1gNvixJl0HLqZOtX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GZk4McsDeotXqe0NkznVzNKkQ2pnxHABmD1/5ZTfsM33DWEEb1AtSy8mpYAHPOIq1T5g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DIAJnXqbK4YWpVi3Z2tQLBX3caJc3zHZZpgi0NEtsgvmFb5lmwtchKBQSw4y9TldQrhu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ZRBRFULAbpF5qDtaKnLBYGljZwwstfcXCmBi3cNt0BLxxUNVdsGgxK2bySreYaUQFAKr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d5+pbuUq3qAF8TRRmZWoZ1MGoAbdXPzDpyxzAmqruaAT2TIwfLLixl1ChKpKqzLFbliF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6EYy9WOfEDOipfklnKSmbSWcksED1A+TEPw9zDgvoYHCr8DFnaE82HqBTgeYTQC3Sds0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xLgJ4YscFeWLcH2lGSi63Lz/AFBgAHbAbS1vfuJbXtCPzmOUfwmn9qaqAAmZDl1LWgh8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uxxdxdhzyGIJYK+Jd3VeIpWb7iMjfcM7fEtq0z1KZtcxBdTBYW8FZjQrNf3K2XmL1uW4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E3f9TK2BDA0HUF5NYz4jbRbrfzNtu5eEKtl54uHm/CCDWXlXiEbbzPC1jZ/5Au6ndVKO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zDdSqI6q4gIbhtuXWYs4ZxQRl5jcxJoK7O8+Ym+4vDicAgxV3By8+4ZaX7iI20nUtWH4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1fMKAI04F5D7gQMPiW8QMnaSoAFbdxbbxcLeZrUW1lZcVEEL4bMwAdFZ44wylQbN3AWB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BAbpcTxBSqDhDPMQ2QoaYWYJ0bZk0uAuFoOPepgDd1mFrUPqFsNLPxPeWPoMBduacTC2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KyleYG3BF7IOQR1uO8Nc9w0aOOpZAZbX1Mqg2K0wyyqc2OqdkALOJSri26ceIWbeoryK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AG7a1xEKUEGBiIrWt4zmbNhgw/iITryYeLhlxHxBq6ZZqY8RGM1zmWu4bqYEoVd/1LHG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3ChRoiUoPmNNXR5mqFNnMCUW3uY5S7usS2i+sTkKgmCaY8Lq/wC4OKAg1oJfJbWcS3bL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A00wvNkfEsl0f1Ympp2x24A0qchZ6hs3vPmUoF31CaRcFVxATeINH5xGhSl3fM5lVk05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1L8RFFEVmPVA7iDQqIDTMwbPmCb/ADRzv5oVWn7mZEPmVjZQzJ6O4gK9NxkxsAlZxkOI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oANleqJiBL9ainKdrUchQPSOwn2JY0nzKEhrsTC7fojYZA8sG+zXplmTkgEKY8wU1+4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o4jZb9GAUUHbMzQ+4ioCMuvAPO5YwUeeYndRiYAgvuHKSiqWYVKE7YayPe4DDpzLQpeq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WjMbLYO1KieB5b3LDBe43t95YRgWVoloC+csVQE9qXDC/q17VixVT8zeUPpm8/C/7BrX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mr4RZ/hAM/q/yMqMdpDtEq5VzFroabdxXQwHwhrqFbiVTzAXZOgKjSsvxKFoTJdFxtZh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BlW5sLlJ4g04JvUBlUtQ2y8Q1iYDLMDiBq4uZagC33AXYh5g10vWZoIX3GjIZ7gxYGM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Vy8ogrRbafEDmHBwidUQcCXu5aHHNwaCHzBOxbiYYUuFlFPMCmkpNIRtKN4iPNXqCwa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XzFmPgY8v2QbT9xF0YPMNKYeYeB9y3Mwj/Sg7lHhlCuD8zEUHyzN98p7ZgKMuoZ3bPC3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Vp+UU+4qMPxLKuJSWYDBdCepd1bs0zUUrrJKiLYnLvMwzV5gokE87hW/uhS4/c/+1Gr+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EaOPMzmx7hHXPkgqx0dYY7NCrV3FdqWbEKxWIRcK/WpaZY4qKCx8CRuzRjqWFcvUBEZ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r6lmSwwllXKiBY5dagDf2dx3vvlpWLzBhyzzH1sY3qem9yn/AEi/V7n/AKiIXPXTGDGM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q24W8v2ljYVNu2ZAE9tTYYkLI6OEjdqWhUNiyXkIacCXXBXemalrldy4WFu/UdfJ48xV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UAQuJzVmdUbjdKAsfceefuU2LONw8bmhcpMuLmXBpRRc5igEAoqd4meRB3CJuwPmuoOW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yL0LOMRxUtzRmYQB03DdLmhbQ5lFU7VLGFOqIxv8PMp36xFLKHxKCoPdkTYDpZBBUpfC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Zx34Um2beLimq3rK6YCVTS6iigHhHONck8DA4gTOWCl2LGBMHywvup95iBQxWbFFYICV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ZlvOqr4mYp1YZx3Ow3qzMGCWCUW78y8pkZRNwDVTxNj6VMy5XVLdcRFmkGbdy0PwGJHP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DsqrJXMwrGncKxhgg0IeUExmc2pvCvi2CnJ9sCKfklP+uVOHqDDQ+Icn1xBVRsKd6lsA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LjhcBAT3E2DMC8YI2LrEyYKrxMV0MQkBk3XMoCtuoAGauZU0IpQAq6q/EuyNEHAGpRvg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2eYYHRcMqbhjL9RLyxo4gbQursmt1RVBEWTMBHLHmmC1zmGXqUSbAQzjqJ07jsqZquIg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flm24B8/wKplFbmjEFZWcsT0S8IEFFu5lV1Agg5LeogEJ8D1MtMC3zL4bis6lxlELgm/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A1Rl5j1gqr5Zbxh5w7r2vF3KkrZpPtHqHpwl0GIaX4adKsgKFpnYTycXBj/SDWB5ti0N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x5PtEshJQSm95iWV1ViLP2MCFFviVCYHNkOtSINN+4nynzAqvLqNgu/pzMOo5zKsEGTk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xS3eRwyeeGFG3eYst/mbJH3GLRaGIhU3glDP3kFrN+kGZbRnqApkOaljZ8kWIfqgLsP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3+BEgNt2iXOIrY8MoCh9RYqXmC1WLiC1mbjEAB0CSqKa6gMMHpl0S7mKHHe5Zlz3Lci8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qLADaFVLVLPr/JXEzuq/yYyrDmz/ACKsGqRRv8S5uJvEUc2eycV3Bsx+JRaWvaf5P/pk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E+MfiGag2TMawOgH9y5ofu5RBCdsMpZRXuAmER44jnMHIs55mcqeNRw06myNU1tgsau5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3iYyrGLgHz94pj83LxWa7U5C+0OMfbG6/sVhn5dXPEzvcG4a8XAmq/cMVRxXomaFzyxC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wIVD5l4so6lJq99zMLUwS+USqputNkzl2/MEboRNTnx5jEq7N9w4gcYnAFOcQPg1iVEB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q1j7nA6eYUUWggs18wXwiMTB+6Ebe47eJcLUrCH3KvUAniUYC5XHUAujFTCRpZgXo/ph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KYA1qKrwYY8XPCBm9IV3AGBRXEBaJD0If3LaPmUwWQOYAUWztGCOExop0fMboG7xNgE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qyKOHxADTTmiKWbHgglzYd1Ure3ac1Mdhg/mY5WJWTMuv8lOpphVeYAqsOSZRSsxDLxA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uTy1LCmSVqDPTDKzQSncamqT1Fy4Shi4Ku4Fq29E0rNyj1uWq4fEQ4GRARMavEy1CgzD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8zBq2AmRFD3HqAUzVYiKbWKOKlq2GOohbeotJJlywzdwrjU43Ua0M3jiOWMDxj+5f0f6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W8ymZkx6luI1zOJyj5jqOokFO0alCwfcoFrLCg1lhqiiVa9ynuApiJTiFwuXdEwOI8a5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BjxCBVQe4dmv4XzRO6hs4BcYVhWP2x4qoaczAVuGdxNSoU7zEzrP8ZGXM2EaIZ0VG2vFs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IO/cTeyUQ77mHxNIrqZpgVfNRzzGRCgHtxUTZWKAm+IHKjVYgDmfqUF1KHaJO+pgf7O6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4EEyztzqBy7lAtXc0EwW5UZsjawDfLDaYjaVVVxF7+I2KMEdMFGwCYnv+0CsMafRBA5Z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TBdcw5hoaJasbl7XlYhrq9MsCB0af3BVDC4gEAq3iAttR0QuCW3NJNpd6wzV1dyzkC1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eD4uWY2sWbnOf3/DLCJVnMbWc3zM6KxEHBFVwKOViI9xcWquoUWueaJlm5YAtUHKo2+I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lINzTAL3dZmVOd3C7Qfc1hxiClA9TKC2epVut9wA70ZTIZ8xUtpWWVailK3LbZtlqKIi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XRG8UU8wYD/phRKXlZkFb7g5c4hkszLxiVfqYzLJ7RawLl1/D+4He2y1dQaaZe7mHH/k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MaTEsvCTzoltRFvLCNxhbBygW3fmUBSChYqC0FUc+ZZo4QuQ15ZTaCy7VvsiW0Dlt5hd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wWqunXuImSRbbm5hev8AcLPiNYAwuObmGa3EUkcc/wAFa1C5YGZe3mivsl50OiUMRklq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3gCXXo6meFTIMRKN7m26g0yKnMXGWEXz4g36KTCYupSoxtHIwCrCAme4cy4JvMJyrcKV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wCbLhg0WXu2/UAWJeMQOmGts5y1GqLu4VTVh6lHX4S6q6qrKv1KaIli76gRHekLj2q+m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F1H0RQof4gy0SzhneZgkhq4gLWRcBr6IgagPAtiQIV0BmWUMmqflFjuhTgCNfLziL5N9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RxUnMGLmeUe4tKPumaxfcRjcZ8xCAENp3ALrcVNamjM/CEPLr+KeIEcw6GXN8sz3C3E8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QY4cQwTZ7g8RCuzRfzLC2gw8wtNYCJwZbjiXSwzfiDhlNTF84nDhtgLzKfDW0FE2kPMM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q3qcVc5tnPiYC8stcQCXs/mWRxvrmAlBtKgKt2JaLlYNIjApuDZuMtUb0REoKHEBvu2J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A4usAMZV8xW9AgJGFuObnB+ZYaxBW6ZxOIsMYGC9wAmdoIAlOHqormN4ltXpGQtniZdN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JxcGrptYKo5fMsooCXodYR3j1Z+YSBuziPkzeDRAm4iq2JlG8zBmWWh9wQxwQFjGmW3f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bCrvhgmVutEZXlBOV5jg2dzN7IAuWWAon/Yi7vAi7MVVWjUQuouWYv8AapQb14igc3L7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lmMIDnRqIWHmiL8wSB0mBmLLzufMTomEBcehHl6yql5FCxmYOYWMRBdyiYYnm4Kcy8UE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4ljGyBHgJdixAFEF3/UGCCrTwRIcqxnm/wD7Ash7MpYL4CpdI0HUuBQC8SgNebpIzZW/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yjxCep2XzL9Zfc063E0QuVtDV5mWW3BzG+vpLxzqWWDcT4m+YpoEIAxFBEbWI8XUMNZT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2WrHcBTTbyylW+m55PmwK/pgGjv0sbhpbocSwOX4UCiwD7Sq9JObpKDoxtjrR4awwtQX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nD8KjVga9S7TYgyu1S3svkIlYXQgxfqloMcUS4qoz4SkDTqaBYm8+mNlj+IqYN9RZy34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45ewFhV1qUb3URy83ARR9MaEgVVkKQzA5yl4lBRCgEONleI5q/UFwvdQtQp5u9yoyvuU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mrC/MulHyIbdKnBcYBOAQ6cUTZeoc6lC2ssTFQMVUAcSsagUQMZldzFQaNeo0AxlHMpP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Z9OEp4s9wHX2QH/YnTm8II8L9yhGYOkKU6ox3DVH9GPMP6Ew0YfJK3Z5lL2SyqauIsrc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N2zDmKJX7m5bC4lZrcCnMaSzPANnNy7yvuCeRvEVTTazwWp4hdLl9QXtlItiUFrcEvxM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WUy7YF5+38PbmFcv1LS1itXHK1u/GYhb0/Mpw+8y7sOLjxj5lmcj6blGgaqBaLFOmNqL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UhhIAd9RxVVVNQgey7lpSjzcx5Ae2Wpp8MoNCfcytfslV2B7g10PuARoPzAsF3hhVs3B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pYJabAMrG1GqiTQQ6YDuvPUwfwQA7mqWj3FhK0rqGSQp2pTXdwABXzUQEtoMo24XO4MI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Cyijd5lkFT+hjWsMorYq6gbIEqCol7Usww0nJUra3ZUKC4NkLOCFWAa+oDq6gC4S/JKM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dNU6zLGgW+HE1DXiFBlP9Q6BAtkoCvMBVMTbcfcdi1t26lVSNZpROs994g4jOcH7kq0V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dcSrv7X/AFMtVORF/M27O/8A7ToPeP8As7vKr/sVdYO5TUBYYiXZUiXH/wA8S/AnhRB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a6dRQO2wJtsotwWCQ7DLLy1rBKFPx1F8K+o1IE72lnf3L/6mMXXfLmW+0j7OVtqXgKAd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Lwl+bWHpst8QrzlvUMtFOkjm0c9oWtfPCrq11LSy3NlbkWu9VaQof1EoQmi4rMavYiX8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ZPVCK7ab7JY9nUC0M7JFrh1FFaOMzPbJyQhgQHTGO3gHMwIA7vcw9a1EEpoFnRUtos7u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E/wOZ2vrhwfVBuPogG/qlGaStafEoNDCR0xj5jCoALEyeAMUR2KzLcre8xRgqGmMSi6o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ywI2ZxU1AHuQpruy/UorWZQ7IV+Zy0ICvM95gUyrvxDGy4iXEVeCIRvRC0Xu34lqpySu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XmtwulbtlmkyNPuIsCviNrWYGTOYhtRle4gFVTiFLQJXTxANprctYbxH+K6gYgb7YFc5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iNFvziBpBwYgVKXnCBNWw0r9ZSi35H/iFoNnp/kEqv1/4n7nof1Fq792P8lqpQog1CXj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JtLT7hVEs5MxyXtbiTH2RyUucDEQ4/MrU/ZF+kPUGtxW80pGAjFEGkMT8j/ZVVI9f+4o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t/uhfmPikRdtOqf9jsL6/wDZ5+fL/YBuwnQ/7AbHxrEcxYHGJhQA0Cl1ZGFcw0N/iKqm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yOictMcRUx98589DEAb7FgwvKq+44hg4yP8AsoIHeVNwrSHhRegg3kJWBe0HCfmy6z8U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y0OP/qO2xXB/6gx/x+4ksB2f+oNcqKpx/cAcndcH3AjYD23AqrPBMNi8USkLfLpLzcDR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Kfw0wynHco1QemoUco0LxDSGnMs+/a0A9ErhwvRU8zgBwAS5otrLRC1fvgNX6al4Wvw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96DccVxGYApVjdTHg/8AfcrVZe//AKlZxDJmPuUXBzXDCzsGRdj9zLbZ7f8AZuk9rLT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/wCxt7K7f9lBC8Zn/Yxbf4oAZw+IC1Kwst2VmDCweSwOSHf/AJQuB9X/ACeJfBidh9D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+TIozwJnXN6wl194ytwjukoVC/Ai3gPiDrEW4EVVW4Ohg2xyZagnMFiWx3rYtgcQLeYo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CSvc5avmVLxxrP0pkqR6xMRs9ZkhpzWWZkeMEUl8IpgXmkD+iZeG3iNkW+rgt/clDm/r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des4l3/55jsyej/YitL9f7AC/SQVeFxT/InpbMr4qflzB5A/YwtjjCAdSpRmYrMUBeWp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c+5TqaxEvfphsnkgrvObuX0pP3BFy4GVMPghnkLMEyTiPOf4RQbKqPZVxUuF7uvTKBUc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9VLKK8OZcvH5Kghi5fEL1ZcrzcOiYpxA7YZcRDtohVeYA21KOOjH7lLLy0hqFpxKyFuJ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GrjYuiVTeWcx5mB24ljFQfJi3ZxCa9BLJlh5MwE7MCHcoDvkiZ7lqvWoVWY51B3mJNVm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GdcwvyQtsohxKclzIiXcQY3H2UysrA2y8buKTChCE28wUFktwFXcFtsBxqOWI5Ichlh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p3OMR4OMQgEFiw7hms4hvOocHUvVMQrWWFLZixQF8zW8rNS0Y5iFkyS4FLmUUdswpHJf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T3PZ6lQKGoCloB+YtlcRgimZ1+MYN0kuorq4WNytUfcruAZszxAsya1HBMrUUTQBb6gU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tqYvkll3EpziGVM4gwAWQgIW7F4iDH5iYOR1E6ToNzyVj6lCVUKwosZVBm+ZVjWjiCxr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vzKBwCwEutePETwvmZHW+5axdH9hMquooqoOY7aBQlrllOo23bVzyPcAqbQcw7BMqefE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3hrfuUK506iq0dQtoBZgVpDhrFx0Mp5BU6ImFZeYn3OWyYLVkSiUx6NyBmXi5C4qFo1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80W1+ed/5I3Zu+YXVf8Ac9brmXOPpY1/1sVYYvDBHFnpjX/eg7j7E/8ARJQYC/OUxqu1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GKYpNH4S5dmfCAc1voQUD6kXazeAnlD1/kv9nr/Ivn6mUl/LG2Hvi24Lklvn9MXk0RnT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RPSr5IsLG+UF3O9tQXbBWfJi1r9M449pMTdXdJ2+xtA6GnqVUSy1BrLnklq0VLD1bLwJ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WKG7ExFMyKV2/GBvmaQY01eAlFiiDwzU+YkOg/ZAFwAy9CczTM2QhlgbJfiAsNx1hpgE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AqArheSUWAxLqug67imAO5asNjmWCxlg0VbepmFh5mxWlmlm7j7WoAjIp521MxVFmCnY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8wKNF3FxWIYXD1OIXzNEoRzAZXI3MHJm9rBBcEK/0i5cZRGfaA0edw5NxchcFNymo6bX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zqDXELFDSu4LNpMlU5miWUVEY1iA6qI8B7jSoq6uVtWyb+2FbLxMFq8BBbv9Nxt7fUB4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w39R/wA5CwKOKCVSoeZ29A5aBnLEsuGaOXiOJd/JqW5s/EFUV2Q04PmDYCzEdT0WgusJ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KSJfxMIP6gZiSsQ4DuVz1DnMYeUe7zKWrReTogUILT+YC2nHcAORSrMyu7MFyJOwlC2o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TcGrvPUsx6g0riotayxvioMObVkl8BxIha2GbZWhR7i5rFQ9wa1OXVS6ibzE3mG7hMBN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lbUs2XMiGpjTFAFnMy2AnDUXJg9yyG3iuY7WuBi8CN0FniIZVsGvEDBqksxg1CuSDjRD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ZVXW4LXmBZsbzE8Gm4M8+iZjcRoyxBYjd3sY1s4FNI4CTIYUVccrwK15i3jxNgHCxhhx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7FhjBeIYFDT3AaczJLpmWXUXoh+IFrmXiOMdxrHctzLpVSy3bfMbSBGn/XUwpDMDT9v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EtqnKlEGX8qV9E7HFtI95wYO7xaNFcXLg/8AvhVVD3eNf96AGPy3BWF94IWn7TUs+U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xvU+5qF3+8tKYVczJIiJgEhzS+ssnO+MC1i4rArtWqwoMFPWF19OIQDHWI8y81xKwbwD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yDxER4LrMokT1W4haIUAVzRCzBrWpU0F4qJyg+YDQVMyhBcnJzBFAG9RoaH3uLJwO4yy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KFXlglOpSnH3BnR7ia1EvNV4J5SVqNFVrxLWnJiYwAA3LY7YgOBH1bNjgpL0E3C61iWX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zAaSo3VwDYuYznU6AzAHVGVeu7NTShUKCCjOdRXWPdwBA653cKWWFVzKg4D5jm1q1SmF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hi5aCrlSBcXJklVDBUKvmYAKnAD8w4gBa8S8NmMIQCyZhq2IYuYRhItHxcTHgebliiir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wEHhNu9WdwSCGsn9QL0um0N1EnNMsq8IFbPM0LUYw2MKDtNCdToPceXNb/8AmKspeaj9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PuKWlxnyrUFwbNeZXyXqNYr+FQcLvMOC/uCRp8mXDJKL5FzDq71h6KN2K6h2wcE15iA0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hyIwiGjvcwgGPEFJQ+JVtthfpKbbuLcyM5iNMpsrENlXLkx4jkwGkYCFc2eYbkPqTTfT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iVOkM2EDNBcBlQgVkIE4CNmpUUGadeYiYHtgKzZ9xDyTIGyXRDYMm5jgb6YuGJXwv9w8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pcKGjem4tmxjzEJmsRLBDncDdt8+5RCh+ooNTDeoNl3iLTjMtjC2TPEDSYKYl7uGmbxq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qNGKz5l2ZahKUbYGHOYnAerjSoxtEjd0KOIijD/IWuHXUL20l2rqJvMxAB8RRKhott1M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tgC0pO+Ja1hM4VXqbMa/gMMKo/CBV0QFVxACx47l4W8sBdGvcwJw8/M2MErj3M6c+ZZn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+zLpBLOupgSnssBV4slcsUwK3Nr8Jcq0OFYqW8ihrOCNdwWhWZXZCnxAOLJeKsll6fcE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XLOwjwUz5jQ7+0RdCRheSU1tmW+M5nV1CC3aimDGoFkomCFW6ZQdStyik2ytynWzuC3L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d3mAYGtxwwkTVtLX7lC93m7hrVVAxRG11WGvcAK8WXKNNf3KaddSnMpaVjuABqDHxMgr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wHcYwNPFTN9GtwgqvqWsDbzz4mBeUgFrc8QN6YMI/NSplyy1aAOpiackNhQC9w6DrqNG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B56jKyTnJce0xUA3TLECs17Y6uXO7uGG2ctRFlziUczWcS0os5w/2AFodWf9gGHg4S61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/kA5gS1UbrJ6tlq7Lin/AGF78AX+ylSc/wDeYuWt04f3BvASlviNbTzaImJnSgrqRH+p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BNr7g/xBDVXs/yAGX+T/JYIdlRjD6A/yXKdKa01K1iQZQODcuZf5m4RFbX/AOQQt79/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5DERqz1AEjhz/AGmXPxGB6+pETYOkzP8AoaDmLh5XIMwJD4yzdPgIbQj6gKqQbaGPEFMC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DipXszFShbXJqbMAlqze7eETLyQAhSnEtcE8LlK6DplU3BzuoGOoFUqju4XTjcyfioJj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ogQNnEoX+oJbGp7I/UOWpa0CXbnMKvFK6mYQMQQxuVnzCc4IXxRBIl/5FXiOZclwXBFL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A1F2swyqYvgPxOkz5m0LWsoK6WFO3XN44jYyZCBIIapG7+FFzg1VUQUPKQMoNHFRt1V1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4rCjGWPxDnHrQNQNcwniEMKgIAoaziKGPeBUmfqZoFxS5fEWJQ+Gf8blBVX4ZYLDypqV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cpfzTKYPkjFWmQ9yiE06ZeUj3cwmw+Yu6PtAlBntilZQ8wFUBYH9wx30MTt36uJE0OnM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66suLmj8spaxeVxH4+gyzCpxVOI1vh7RXL6gZwU+48o/sYHRe/DEY+gwdJmqa3K9DJjU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vm6pl40V8E1tryFQCCnPKZFueNJePtQV2/lLhhnU9o0cOCLXPfHCUBja5zmWQ1rvM6/o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FK8UXEysBxTE1t/eZllDhGN203ZT+4EjhXGcQY2x4I9QY43Ko73XEt2ajnUC/qBbKVTF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AM5lUXxPKDFHECiA1iVipWalEMP4VWeockCnQS5XmOLmoXZaw8xV9wOM3zBlTcuj5jRv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uI8m50xUSgV3M2UZrE4KGiPocSuirqVucQ4ciQKe42cStw1/2YQA4ZnRMagDRUN1Kckw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WoK2ZiZHMzR/wDUGLTgfMMAq5T9weIr+4VaW4AaC5VzVvmA9sRugSwYq5rMC4GUrouB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dH+4ClGKpIUwiF9XFpA43HKQDuBnwTTimUTE6RVpcF8l4hQGHH7iaRI87xDwxApYGJi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A3C0VV4uVjMOGThXFaPiBZUwu9zcDGZVbZ0qZvJUvNP2QGe5XFK5lODmEIWKlYSixcC1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WkSBgzCr7i2qoLvxKoV3LpNWzQlu4YZtjcBmFmnMINXZDO5XmeY6WBeZUXeEh4QtgcXO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4BDzEw1GaZcQmCZDuC7zEhTmaRKxOwTY1LLwb8MuOu/5lmTcteTHiNdwF3Kz5gVuDQ0z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vuLdzJoENG4UKNQM3Us4jcq6qJwbgBvMKJRbj5+pSvRDa83I2qMXKrdCw0ZC/EfFQKan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Ou5jiFUpuUFcf5RUjNjPOCAHaBZmUBxca4Jj3bGhnMDGZRcq/U8FEfDHcvFcW/ct0A/q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pUzu+I1eGVRmsAQbGFWjmUuwhq04WDpGPcTYlL+JgU4g4A0HiG1VsdBuuI/Gc1KtmzM2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du5QsFCHPhi2jxCALwu5liADtgXA3Ex5gUdwKKiXKzNS+pjdkxycQbynFMIDvcutTiLR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FNzUqCpxG5S7lBuODALuC8p0YI2dkccvrcU5JzHd/uIRx8wCNQCr5n9xrXMMIAJVXDDE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1dzSVT4lKiWT2wOJy/cSHk5w/c+6AVrbY+WULeAPzKgKs4gsPEcFVFCogoly6ui4k09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ZU3rB9MLQLBNGWNgXBErelamdp8EACh1BVawH5lnefUarF3AtuNdwCDhmrTYf2myVVTJ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njUcPmETGJQMahUc4uEQvF5o+Rgr+oDNyizKVfcofEyJh1KxFKxBqaYcpg8ElxjZlBnr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gD9RaNQ4JTdfMWb0EMDxcqUE2K1ieT7QFaHm40f2QXiHbLboPzBz+yXaSUVkge0gQ7Rc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ZDNVAC2vu4MGzrMGLJscJZ5184g5Rl6g+rqFCJ8zQAmFS5lAJV4LjdkYA8RRmZ5g0Ttq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8kvGMROco/qGnWaXBxdfcGzWol7ljBuuJY1fuY1cKLwtltazAB5lBmZNBjypy/MsdPiH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qWtKx3Ci8wavCwZjcGjcLrMKdolzG/7TXh4mLhvNMpFqU2mE+YGG4gwzngiNvxKC5hg/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gLzNQwK7Yr7TCsxb3LVZSoXm5bmsscEfUXjOXtgNph+pYDzDLqJrMWXzKG2o+IRpVQBc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8ZRKEUjxu/Mtk4DiWBe+IabNw66lpg1GNXRtjYyy+OblA0vLuMSg5FfqZNRk3As/OWrj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X5gbZQt5uUNlw34hmBB7hwvEXE0n2hjLqV1Di4tYcxOGOoa/yOKepRHKAnqC9z5hdHR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DOLNwMeamyqKO5QKCG8TS2Vm4rb4jtjjO5p/qZ3i461Zcc+IHLxMu5WImZFcBbLxHkdR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NSDXm04Hl/MTpvCZuYaqPoSY6lZaVmkw+55VBw3KcMoFMPM78QbKqPMGin6gZYRRjEot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nchGvSDy9xMqghGgE3Atwrb5ZlLp8M/9NN2OIV8EQc2EHulfEwbP1HzyJHQgjhsi3L7g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3iBKLtiA5PoirBXxEC7gra3m5lAFdsK1A1vMCwPmDq2+Ll5OBpXGJe2uPcwXsGKjowO1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4+yJO56Sf/bIne3q5dxMKWnjmprfIIJwJ6gr+epbtjwwqDvDe/3GZCQs17+ItVjz/QnB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KCyj2TBaq9Sg/wBI4hj4g8BLQOIWxp3mGpxByMyYkVaNhbf3B6c+LW4AK1Cy0K5uYZLc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SuBRQyogKSoDTGPuAHBMlrEzFz7gNXWJxApluGsZg35DUd/xim7qUVKBLuVWs1YF2n1M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/cLFQSADUywYXD8ktfLEH/24Ggz8Q8zNvU4mn8MZjcDGsxKu5mNrYKX8XzANEG11NOIY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pI7wQHc9tR3Cq4f1Rqy//lFluO9ziVW5WPEDJmNWwq64gLu4HJag1gXXcQs2F+1gB7U/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dziVjOCFA/wX9RQVkvU+KmVxKpFtce5QPDXiLfyjm0HyyuV9QwzuViKHOZSqKjZfJHbF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B01/UVX4qE18sQtSnC1Kq5U0M1txChvqBDn+DAxKziBVZldQ/EytMkMXcdYjm0QK7l8X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8DuD5gObrUvxshbdQAYlvzHomLxKaqALu19QLcE9szRqHliA6lwSat7lVoTVxJL3So3x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hv4l2bmGBiYLnR5hyKZ7lDmWcm5kWLhEYftyqiskFxYY14TDhVilXLLWgsqBUKQa9Qdb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IbPxCKIo5DZYR4lO0T3LbGcKaRtxuJLwcjBlR9Aw1h0VYbzOqRjbYz0DNn85LEv0Rdn6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xSsEKWKhSXraAfdjECwi+Yo8AsbpqXKG+Al6qTlmzKvMyGoeoNu4YJHPDDSkDRe+uImk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hX5mcXT3Cd5LKuYZV3ll60B7Z1DE7bGF7+mIsXeoUuD1FAPbpA6D0JSYEOoxBWoyaiX8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9wzoyo8YHglFYbiYUSqKrHcrGMeJoDcANhuXa2QaOKJQ3qvxiHGpV6lA3cNxyVj+CpRA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JGKeeJRlBzwwauorxqUpAcIPUABTXMM+5hzEEYa3GmqXag8XSlTh0KB/CtgHLrqphrGZ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We8oRNT7Stpp6S10HUSBWGEaD7iyt3f/ANRedTCsv8wBZl7YBpX3APgTAWfmDcNFYuG1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Lkp6qIKbq3/JmRt0u0C1p1mAWi+yWyh1BMB8wfWs4g5zeZewgYgq6r3BMq+WAeMLw38y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Nyg5PMMsvyRpdL8IuN9GLJoxQStDHmaZZKcaTBgpW38VF1cvO34jUV/29RvEAvn/AMRq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qBVbKL1UtapawD054lHNjcuJYPOYVCVLWX/ycKjsQQUnoFYVaPQnxLB4hNxoqt9ywbXQ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1BCfCtZ+ZUWXbyaicGWgmOJiu5XDJDLadYHoz1ZLqMHNJtFNRnBlBpMK2HcrNN8/+Ymw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n8TZU6y/yLdV8BrUvb7vjaIoA1zcssB2MBi1u4s3Y6RRyqYqLw7hKC29M0Vt7IFVl7uN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i7uEYNcLzqC2RxTSk3Fwa0zOD7mnc7sZfeokInXbLar9XDJie4EIZu4nTAYIsEQ5sQ1D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NCrnFTjmhuUvSowBAF1e/UHqZqWMm/LFFai7m3/2OYFvYA8IxlPhOP5gs7Kj2MyuLgLw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DL0xmVCqsPkiyqzxOEcxI4NmIhI+VUJdh2KCltGGUSuY1GBQ3SalNmW2z7SNU9AZqlD9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zUoC+Jklh1VoDcTiKyx+jllgOLKqSFptmFlQGVBO4dNWrqym3TB/cSrLVtpBp7BYzN7l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QwTMdLeK+YAO5osTU0lr2zMW9dQSstdQugFXWWEVRfedRo5XA2HFLuAClvpKCofUTV+g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cbR1ajG7C5pbhjnW5U4PzCs1rhhTd6hwFE8DRlYIPDBaWVmW1HRGF9S/IvGIGBKrYYlu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TIZNTH5hQtnZMgvL0y0G5TwajGwfJZLo5xfqHFfD9wvaOWpTxBlIDLHbLL6hdzA1AzMn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csvLt9Sha3EqjSwwothXUQ2lszj+5dGWLaYZeIudESyziU2N6eIgu6NfFRCXwwMaTZ6l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vOoGOmLO8wt5uM4RgvouW5HxiGTWpojUHVcdxTh0hQ5uDncTu2WBxFyTmtRMsS1UpVQQ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iXlIGdx9zFYLio1EJWlJ+Zg0aP0xAyWSz0jM8s1co5lVBFG4NSs3xELYmqhaf3LvxAus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8QGvDKcwoFmDn6QYVlmijcRtdHcoI2Z7hLuoBaYSlwCuI5ZVGJuw1AEqUVGqanb4PWEZ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EFo9TKmTn14mEaNllkSrCh/cOAuxqiOJs+GkO7uVZZqGQtA1BYreFliKEVZqchMB9p/X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XNL8QLcYPMVFPzBW+oBXnzAoZVlViUBga1AARthTZEeUAvhkr2wGC3AjbaLdUQBQcH5g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LUMhcb8y6wwxEvYf2gCzrhZQAsAyeJWEDRykdhbbsgOXdynIJb8xMk6m3bszyiZuZ2uA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gIsJSBxofpn3UKMCHSFjNGGcwx/K1FK2Qvy/yX/FqxKr/ah4lOzdnRKDBUa0PcLDfiM4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YloiLft4jB0W2Ubwd+5QJrBV21qKDA11AfmJMq8yzHx2KGhNeY1eJyWv/I5Uikmyav3L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1Hqw3SlihJFNWv7JQmDOwz6MYIeoPyvady5lVOoIZDt3C7pXrMcwwGa+Acg91+YS4UcU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8RRaGglPhK1FDd8GZ20iCzt5mKIypVXNq33B+CwBvC3PCbIupZVoW9RLQYxwo3l6jFon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BsI89NrmmFYA2KYoZLo8Zl9b3C5EqOm0F+Lo6+IdZjoEC4eMxAM2DHmWA7YVK9MZStAD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8wBByairvGFAmTaqQDwJXfMMsU9+J2VXVwsG7KmJkVr6g1ElWTLiICqYeMvMTrFRUNTB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LKpUTa6lWeIANZ4qNJ04lONwGSlM7epk9+Gpl0PHMAtu7Yje8EsyAnMoJyrz1BOraicn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ga1AAbWXYxAIYA/mFnKHqZLwTTcxW4jxcwUOJWMQOVxmYMcT7jfxH8QAZfdqsfcAFpbi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4g9GoXYKuYLSsahhvqC7tvhgNZtYKnqVXS6xHL2h8bqJfWVM3UEzkl53Lo3mCdxRS/zH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DcL9xsRFSkJlqAQXtHd+CWd16mrb9Sg4a9R4fwIWB+pRfCshRZVBd/rnme44WJZdNDyz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/wALqXFnM5lp6jgisK7B9iBsKxfEQYCXBt5jqcQbniFE9G4AMbgBe4b8Snhv+5W6ZVZu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TxOMwUeWN8karVsu+Y75iS8siq4jOJSZV1ERz9wp4hSqXXmBd/wUcQVzcMweK+ZeGcjo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EdoMkQYmRpGVmqUoTjMBuA5riAAc+ZZS0GKnJCHESsGqrMyILjmJNz7l27AgW9wq7GhK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lfEBYmQNQcTY51AA2uDEMmpeQxjMNnjcAEbWLJiLSu2PmWWmdpsBo5XDZdDdQDgGHhKW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W6YcrbVZ5jTBLOdxW8jUSpw+ZuisqpCwtBf3/sHM3iEEvKr7galUZv8AgbWbIx7OMP8A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zlZmwuscrc/BfpmkKBr+KzMILGCUhEemIwAoUlHFfW408FVjeRNZjQBxTmrxKE8GYIPz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0hUv8lnBazW/jmVeoJrVl1A02KjuUL+865/8jbnQqBmg6upuJa1aJg+4TUjNKGrHHMxE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IxN4u7XqAXwU1uF1eJQ2kR5PRlgoqaqxxKpYgbLxB9TJ1hatIgGlFqi7ZZoM5U0B43LA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MHHx4TXfxDKUAx6sPuq5VQ7rlhATi2HIHQxQGWRXNFSxQblQvF+JVFVbADx3G2XrTeWW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YfuUWMAaCvyhq/c5snCFoy7fMSNIt614hFq2vgyqNQ+GOXeZlV1NE4T9EGC1SICaNqQU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rvqWFRdalW2WIjUQjE5HPcTJefEuzCE5MjWeYHNIeEQpY3KO6sobRcBq6F7ioXC3e47z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kMEByMLA7mKymZVtIYS26P2xW0x5iFkh7gNjBzDL+Eq5KiO2u4CNXiCTaHpiN1TxlBB5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aKQAjkFu8wG2meYOpT1HVVOAWVT9uGvfqEuRSxxHhF6nYfSZAT1DI0CJ7TMLb5YpkHwz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BaH9RlhXiFzLqF1hvQlqBZ6IVW/qSiZgxPEIwLk5DzUoVKMxRttXQbh1d53Uc1emIAjL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TMIjpCA83yR4fzibVX5hNG/EXrjTzcUgCuCIAMa2Y5gmFBV1HtHkkc1C+8AbU1MFdrEG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rwISvRglsCqjFW/4C3W44W38Sk1qJnm5Vbiwag5LXjHSTj+ouXJPULbt/jjEDMJv1C6j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0VA64JsxNpbNahrBVRFtX8QLPM4y6iXtBrUw5vnEIA5Nw4r3P1ArUwnUHOJcM3UprLKs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AiRQ/wCCZgFCq4hcur5r67l8q0JfEvU03n13LeQ+IaXIRtcvEsb9YgFTJeV/r7hShV/M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Auycg9Io3CCOaCZ3VstNtszt1MPMM2CVWfcpBmjupWPEsj57jorU6eBiBc3c/MMsUaMt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C/ggVqVW6l2CX/5BKLj3EAC03LtwLtcaOUtWgCfmVwteHMdtQWhcFdf/AKhkeyXBukPh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rJU1cMwojgI/los4OCDCYyqVStSrCy2OrBvNqEcdPYzR/gxN7iWZSdCS/eIjNgMypK9X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QLeM8RSi1TcPtkVRcpbhodW0vy8RxoK3Vgr/ANhCJxbbV+JT/EwZalXwwpMETBsswpXm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ZAHVhCMNGiaHNfmFHRHZb4+pg89XI0C/uJPOmXNg+rYSazOwJkBeZUXL0EBgzawj2grFV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0wkRBkzyB/EQJCxBHuUR5MESxjkLorwHmO0AExQ6vyw3BSiNnxogZYgPLtPqG7F4Bbl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IwWCRbd251G4AKVTVpTa2wcxXOZ1fAoLtr8fcYULLtoIg6zKoF/PqMW3FQF1HtrKxv6g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5PCSrgrRySvKKW1vMq98LCrWbfCDlazhlBmAKlVFS6DU2T/p6gEVfL/Jkefd/wDJkUz7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8HHGPzBbLTyP9mDbPH/Zkt3j/svOaaqNziEdp1LXAmryxszHvaBOQ+Iu49DuVLbfvECa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Ni/mol2QduWAKnxuFPoCVrRnitS7SwarxKDeHwQAAd8Y/E1Ch2JZu38BCyPoQEtvlCCS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iWZPkSv1Kl5OyVDHcupVZe8ypDRF+4AkqdMwBz3ArY1LBUDrmYMp7iJIB3cO77uIKbjC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QYozk8yugLcO5SXaTV4ZaODDSxUyVHqU5p8QMcQI1vxLYRuV1U8wo5QHVXKJmoOqMcw1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5QOM9yoMCucQYUqNRGUuChhd5gvOiIa7mjRDCs0RbYsLeIRzK71HWIKruB9zBluYvDcd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buCkdoUWR3F3LvUkxS/aVnLfaBpTulx4fiv9nv8AgI/uU20uhn9xOIrr/wCxrbm2g2cw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tydUgYp5KH+QuKXxTP4iNX3y+Jpo+iV6+ghHJnklurL6IHNcqoohRoHxLAXCu/EtcQUN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xMah0FwdngVLzVsdIOln4ws3VBmpl/8AOYgZb8n+4gbI8f8A1P8AQjHlM7/+45nCLdj9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AxB5G6U9Sy0fiBf6T/Z2A5Kgt/nHnD4iXIOR3FqnfUbzVM1dXArtdnSZkRvJcCQpVTTc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ZHc+YBlWau8S4KuW6IiiJ3zE0Y3kYIr9UwLcN5qpm7XDUVyR4Ef5BKCGrFfqGldvGEyg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rtJaT6wgrMAu0MR+wjVYJy1iG7VOef7mFA+EtrluglGFqdVKKIOdETu1Y6GABa8BCL63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i/ICq/8AuFM+aMg/QQBsE0MwttWciNyLbauy3+wV5tPP/ZjAHlsv5ZoxKF3BQHRenEMC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rxc6cX1Mi7i9Ji/C6OQf7AuIdLQd4si2W9OBIoN4LCIg5GZkIbI7ez4f3ENpmXiC/EZR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uC4vHMQ1YzzgYnwNMCe1KWK+YmAsa8eSMnADJZeJfsKa3fUXmnGr1cvHr39oF1+REQmc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bD8yq7l1bj+CWxTXaj+IpFImtA4g28W2wtwC9GGg5j+owrmkFQ+aj9sFzCHoAHAS0MI/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1KEQGbv1Eq6BTB7uXp8xJX3G52Vb3bcqrPegefMecajlGYoFYcjXfmLS9WDAhwoX3uOl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y7J8Qe2BabPcQkqBb4l11WUVb/xCVlKur6RTUw+DqUuruKpWdQi52GMtvmWvW4pKPUZ1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0/hMhjhFgjhZL4QCUBzU4DlKPEEGX6lGBA6l42a4Y5MSkumcmoeWpQ+JQ+oBvGO5Zq3l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FRQNlOog5qhxNsdSlW31Cg4LdSkbuINivUrmgOa5mzEKNM9xVdY8sYVBUM71HWHbmClq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IdRLS2gmKW8HMKTuZbM10Rt6A8znpC5OCd21X8y6iY5YJUIR1KDVp3AK1fzA0rxAp7HD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IPccJeDjiK2K8UFTgBzo6hyrumN4GJpvHUDM4gmHPmJuHi6ndBMhdysd3BVA5llNQ3US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8zS6xNkAMV3qWUM34hzbqYtGZWsnmbN5IM5jWwK8RQVq4q61JTX5iTmc1DBgHRMDWYa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pY/yci5VDcTohs64YAq5gAyc8yi7Jkxm2Bk3jBHR8TSQxuOBdRoRmP7ipsSDnLA3Z6gc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5hjUpq+Js41KSxPMqU6QMIAsLnCniYIAdRpbABUq3UMMEo4Jha6nuVKVKOHX6ppWzE2q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iogugWBuwko4MIVYZo5rcIIDjy5jns69QAbb3UQC9otoiYfMQa1heLmSpxMAMkoPU5vM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KYUG1XzChFLdEQwwFZR1MMHNV8Q1lqVdYgW5bGUEq5M4YKehqUQ731A0gVNyy+RipQqF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+IuIrHBiGeVLEzRw5JXDpK/M3RmBkbjUNKeInUMsq9mtEMKTiZBgKeIGXiBdyo1NC/cu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Lu2a7lhwYllEVQqFivQFswfqLtGj6inZLoiIsAhGkIv4JhpNA+w+oO51Dwkb0gw8wzvE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x1AkJHGpVE7wXCBWgoiwk9pcwzDyIJLfBTFiFBuyLS4thXMzZbCtYgwDV7Sso+iVxjUA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gLa+oIhQYAld3fthvcB6qEEaYiM4jZbI3bHdRHAmMIPBUTGohmQ3ABbIirjE0vib51DB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UpiaynqUFRGazLp9JRaX/hGEWXuGvQ/U0xfucLxEwWvqIMXSwuswDuiA5XCBazTUCKK8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TiHYZpxHC0uDZiqlb67jYCcDgiYo2wKS4w0PuarW9/qHAJdtV8TSqz3DakTVxpMyiN1M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pVGDMDZeoDDxdqWpsPDBbUWnNQqlQQVZzE055g5CZgiZ57llXTzKcjfXiIGW8QrggnPU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tcwZK1KV3Kpq5WX3O4OhOQw5MEzRNsqjMaNfmDNKkHJtQZYrAQmDfMHA3iFWruN1hhVN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m+9bilWJXVxlqnRjQDnQOZojwzBFxRB7SCI5KJZ3LOyWckD2k7RKM3KAzMWGNCEAs3Ap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sJmUwFsSIsZVzQydriXXdoO8MAqWXTmCI25lrxU5bNeZvk7qIVsGJjqellq53WZnArMs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ZM2maX1BrFRpdPFzbTCsNQLcXBxGju/EG8JNM0z4i1cDf0/1Nji56z7hYrqFtdhBFVwQ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HUK0r8QWpvzAowc7hQ2OLdQLXkOZv4KAmdlQxmnEQtXgjgxCkvOJoeUc+IJey+03g2yg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lCpTJPuDY7xt1cuwSpopohmoNUNxoPbuOANJNrV+CWOgbPUaJ221gx9xS2iji5hvhKL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RoFc4hrGaHcu2yCXbOW6hjPEHgPuPIs1ECu2IUqQW5Y8ASucZiFLrL9wqxymHxLUXxCU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WpVZ/Mw00SFMP8AONYNJAiUxiAOgXE33+c/4s5lYQLaodIDd0C3WHUqP+H7hsA/55ma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JY3cd6g0ZIb6hVw1mDxB3bOLIXEuVylnIVL+57CVlJQEYVQQfOVgwx1Nohyxd1HwSrLq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joY9MoIeX1EPMFXU5dQ84WFZgPBMW4yQBSHlqo0CUuoWjmJC2Uc1m3FhwRKXtqw/uFt4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qAqjm/xMYvibGqblGgghaFznHdFzRVxBbgoiK3dPiNaXVEg8JnohKQtJSt8QFHHzPFUe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/wCplK89RKzhHGeIA4TAaoY5vIQe4BUGb7hyYruZ4IYW2BhvUS/UsrFfcwTD5l8hfuKK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Mqj9wWNJG2w+ZXCqZRhjgreYNbe5sIZZdpvoJnhhnaUAFjpNTRxXu0Jux6DTDh+uDDq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4HOpitYeo+wJfE5ORjMcZf3LcXH3Es/vFKzzjuFtU1zFGBFLGmaaK+paYN95j3kQ6CCR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jlCuj/yClUL7/wCTMH2lf6mGvfUBwHUDuwdNf3HG8K1/2VXnvt/9jjw+5aR+zCr/AEUr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4FHZNhvBmfDghe18eId6ngmrbAcwpSTCWq/cuMIlpV+MWaCjCgaWTQP0i2tuwjSm2vES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Z2ZOZhpzLhurYeIVhmiNMRTQvjMtVKcS7HVvULBCnyygZXhgCOr4IDeWoUKll9amKoOd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WZIYxiuJ/aemJf8AiZF3MVmJWnMXGVibYu0L3F2hVSi8hOogmT7l0q3THp4zmJlaqKo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m5HiXe7K4eYUThjOf1ERn8ahsxww+mBHt/TCsDqaNURbqezECsF5gVebiZOJ8EHHiJfS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mMbii0WpnlKspUK6DFr59TDNrXuY01eCoLQyrXcNrdTCNTh2YNwxiVOLhsrA8DYwgBF3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nEBwV3ESglk1K/ER258QXub4zFc1H9yhxDbVgX7mo4f6ISkVqzV4L1AHCQrAmidMRF44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jmFZgaB+iKMyEKGqq1ReY1lIQh2bLw/s7lx0YqUGmwl7uEAWW6qgx3ySwwIewdNMcCiy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qX50y1daJf8AGtoc66zTmXAQx5vACriK02p9RbuAuHqYG+4LMcW+I6uHzxA9Ra8wdXFW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qkMstC3S65lFelo5XEwEJ+yAsloFzoQgr2IsSj2IUslwfjL4R6lbqgWcFxlwllgX7hsw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2K1EU0nk2x3jUNitFl0xsopgHLDB65Om6WBvVEC3tvUbDAqFPthhxIQhvj4jwxBpttO+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/wBTkT4Crtgb0BRkFXZ8RmgCwOe4IUkBWsXX3DdYNDC0B+47y+zF1DeWx62N/DBptb2x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uLauAgtiBUusTBxFGUrSzdXXxF2UVSglxJdXGQ8+JeRZsu+fy/iZuE/iD20lLRdyuWLh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0KiweGdAzvMDtQfMVcr7lN38QsEgpfaixw+GC4F8sAg/Eo1bR1eDuyIahuBeKolv10ZE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6zMf1WxboANF3f5lzT91/czr+Q/3C2r+oah8p/8AI5BvY/8AkwR5EC0nsjqAwbQVdQXh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ReKE/uV0Q80Z/c6yiVq/UC3bXbBFKfNIB/kQtn4NTUbHySlQNeYal/MO/oALZdFlh7EV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S1rKOamtCnuVwXluI57xmFsIgxo3dlrREDZ4xLryd3Dy/tMzApkrccYsTgNTJpC66gNg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AMBN1txseI/TuJrxMYlt4uM0wU4g8m4haWqagL0UQN4gvNa6gN2QLiKhgphjbawAxqeZ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aWwOSE54mWCncygMqViE/MzbjcJTJxag1sBVjmIY8qIe2jwFgZSY7QEa+xO6j2mCYXlU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Yqs//ItzV3e4QUxAVr8CKcnmmrlAiVwM53vyMHt9xbvL3bEKZHELkvjkgRKBshOnDuZg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R6DD1UysrhhcFeyZdEouR4jcV/CDo7cFcS3Y/FRW/fQuZKGXDwGiFrYDmZtZ2D+IrMda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EOTDWJnhz5Jj3H6nPe9viIoi1jcXJQ93LmXndsUBQaUxYiA3bHq5FjriVP7ajVRZ64lX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8GI0oWeahMr21BylfcDXi+Zg5/MEokx3A8huOMFbz1ef7iAAGLqA4At3+EY8beCsRdIA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lEgGjHLBgXVuW41HNQDdbolUaXLiXZjO4yAlMoXCqCmxQYOu1+oIqstgWqYVcnqPf+ZR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1G9Ag5al5gYXGFkrYYVt6mF72Qln/TKJVDl6mZHSXIantGYWBiQUZF013GqEpzdVkW4i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SkUlUwZf7mNQmNzTXw/iVML0gv3jlRTcC5Bf4jwNUi62luC7X1CMDx7dvw0Su7iPJgby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NvVkpl2FZOIKgqIHC01+orEiMkea9xLdmfiDy5NROZHLX/Eg+2S0o7jpQQo7FgkQjoX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ysNGrXKP3N4Ct/uO4I1bfqKBew8s796reH5tiST0Oh6jI8Uk2AifULwWq2mWofAiHxBI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wH0A/TK9op+qZ8SHEiHZ/cCXRryOC31E0VvCEpG5Jbd/2/uGfI17NflDGUADgqv1EmjU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8YIma5d2tS7HUpdtFkx1+Jq2fx+YzFzLztJeTJfsabg2/LT0S3xJ+Y3E6ZQXzM3YiZPM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AuqDhlE4uQUr8v0zES0BmuJZd6RigWp+WMcSwqEWoJHEdRfEHzPqGuiPU5afUocPqclI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D1MMQVBLM1E2OzKUW2rqAwkqtufEMhqIZVBk1AAVM1ggRcHlKS01Bp4jWbKDjuDpoNlb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JqFaJQvRABCUqZA5m6cOp4OIlblYa3C01ES+4lIsJebsIFQO8MWKvm8wZRbZmqvEqUi3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riDVSoGHqHCjRNTSs3zELjwICxjO5ZF5YjArUqsxIMd2q/5aZ1BehBXcAqlodTZKy4ha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WeJtNlkSC7l4eIIYYGd2xXaoM1WfMqNalcMhuNdKLuoHUcQ5WXy5h3ccTiETqDhj4lxr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ZAWsqswvtgLUmeWAhXTUAIcW69SnEA26ldTuD4zN2aqBUoNEq/UwIZKRuFWnMKtvPP3A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S3ENcRLMEw7EllUuJRiUJMi5hRh5xX2KDUFK14hkFsc9QNltRCyl5MdTLZMM3i9VMEAz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mKMDfURVQpz3EUBTMOhgD3SfiG+YCqJjnLM0heaJVUGZRwZg4NvuErdwA1nqVpcYX4I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Majys2GsyiWPPUBSFZMziWUnQXxK6pf5llndygpdUsK3ErByGI+RunEp5aEBTbqUHmV2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eSPK2IblEtuv4CoA7hcwn+EOzrNTzH+yIvnDX9RIS0sputXLY8Kq8PMvcsU2mzqZNnsf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uSUW0tq4IbsJySnThrMBKul3uZFKpuIstmWvvD/31EBF4iVylQtVpAnWa+zOEUEZIH3m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dyMsjmr0mquXgNtdZxH5KyoqI/STJEq+ECP1AId7W6ZetgbO01/kw5vDyLmvzLp8sVyR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y7etm1M2VK9021QslruAFCqf+y4vYtwJ+4O9RQbAajjzymTiBEVmmqEGFTY+IeaHFS3m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yBEjrVbmWOgM3Vu6gKgsVm//AIZW9dYbokDMaFnfCoqawFW0JX0w1MFXLEuRDK3XyhqL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wL3Dy7iCTZXvM5xltbL+4g9aU4ZdpYZ6wa1vAjBr1FvfEvkCWiwjT8kY0oWMDQX+H7ht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VncZH7ZZd1xHYbyYBnOoXQfMpzkamy24a8xMFzbMK7y8TDrEyttQ2qIwKQ2pzVHG4Kgw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W1A6Zi3JjiUDgPnUrey2/olmS+YW24vxAvT1GiGjs7i6xKRvJ6l5GsDoCu5lc1UGMJBe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zCk3HIsuCk9ijA2Z3cxAZgWNgbo3EOwDR3L3Hd6TJIBDpcpdtEM8PgjrCs5vc2Fz1KAu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X3AxSxU0QbJhFlvES4VieyVENxjemqzABPD/AHACxx5iW3zBbJ9TKxvmBtlNFVjuZZRI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Wagl/EoZYvFQMPcKZYO4atqoDnUocCwq3OepT/0mBwgXk8weSSyKTPS6o7UqUfA2Sdh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K+RpKnp/ziXDTDAG0LXf/wAgvbF2NcYsSFsVhk4fQ+ZTyfzLf98yf2zA7+7i7v8ALMjb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xXygK/IoYvobQQw0Opk2esVcGHVz9QLzuZqhCaMxV0f6gtFxjEamjfmdqqFLLXgrDBQa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VBodqdRc2PmK20zNlharqyNU8xotSoPUNRr/AMoGG4Jkiai4yy7KDBKy81UMGdz7lViD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8/8ARCNOR5iZwzMclcfHUORHslVTJgWxGLYsVyy7C6z9QbVZN5OpdCtOf0gF7LNMZewo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Dmn4lGc3Bi5eaGN1wZWcswLMNqheFXUIHFzHstDfYfojWq1BQgBObvzMcQ85c/ZALQTu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iD/H/JiyR9P8hyf9fUyv/X6lL9//AJnf/wB/U7d8404+zO8/nDYIGFjD/wCwsmolUHI1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jmbz/CFdTkKrxAFESeQHklDOAGFitkXdqVaWLUDRpHLNjQBgTAgOieZ7wTr20NnuJGqV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1AgdwKuF/O4aZlxdDBTM0AYQUhlABiiHyH1FCVstsWUD0ZkTpyQBgTzAlQXzKrdRqBZy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ndVyg1AVuoDUAlF9wBZUDMDohYjcbJQI0OW/DGZAocEPpx/LA1APm414YF457hOVssNR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ruAUTcvdzV5lZNTgf9thKjhCFOGuJW5vVw8XMDDcZu6u5TkSJxWIC2yuDEocW9EFCcFW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53FqGC9dzbgiHG+Y2gxWV7jQbPuUFaAeYS6EVLqvuI6cSgEPIQ6hRWllLXa2+fbFBbHi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ac3BcIhg7VuobFLcMGc37rEvqzqlC07/ACljw+pdYoN2lRpdp4hS1d+YOOA+oBAAVlTC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Qrgt8zDv9xZThxC7lzoiJtmAobs4b5jAV34cQxl66VzJfxQGy8hEMhzk/fcSoZMwsZd3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Bar3h/kPfiqWvVShEzdL+pWWHTcl5t1ai/0StV0lGBVfUcppLLkLQmVI74iOg7Rblvp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9zlp9xEqn3FXgIra34VAgq2K4YMf1MyONL5x6/ti3A+cKf8AWVG6IvzLDDPeYf7c8X3y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4/lO/8ANLefuhwfmhW5v7QOhr5Q/wDtRSA5T7J3p85gx9+Of9uC0xneNMbLt0QwNgF9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CHvEpVECbzEJUseCZHeLvqct0x+UNE1vV5mW0Nm8TPNVMEjhhpbVhgM2yiTA/Ece4GiP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JYmYHiXEamGoHIZYFXd9S7i9w1mY6nhsH4QCl5vUAqnsL1HQgUMZ5mwFsyWLXniXnsYg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VcsABS98xd5+Iri4bpw3LVoo0OYGV2kdY3BQ1mYuNubmQtLUcszmKU9QmUMx43lZm0qK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BjMySnUo4iGYjcLaiKagEAlFShIGlkBXrUKqBd9xxLuGmyNqkLz3C2DEVm0heGRDOFeJ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BuM1TELMx5s+ZRUvCGpreoFjqFVuCQ2wzioLkiUY5h1xAZjAB7ZtHr8RhSRcMyXQH6h1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gYXjmKozjUvqX3AX/aFFn5T/AKJHa+xScSEFtc4TwqF2X94y7wNZhlLPFwVtKphgzqH0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TiqqwyC21lJPsk3EwmWHuxK6LHtg1KagG/TGeLdskIHwrlzMpWcXTGBhQjIrhRPlhsXZ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nAAdrMgVODmbYvMQ6Fag2W1EnIA1FEtTeTJA6fRuLamL4ItIr6hkI5Nr7l5Squ2WgF03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BxyXfiAa6c5hVE0Zo3LsEHqYKXdkDafgj1WV/D9wXCr3cZdx7QX/AKQR5MmWPcPmWLRf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qKls4Z8Cw2XLAmQjsQuNBEWJR17i2A0QpKKrmIecypzWYF2Mg9xs7x1AKcwK0SymLpiU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FalNlKlc38RBLNRW5SNx3XeYL3yUGIphQKCLZ9hVVdXNOqadXKQLYpeTCGCDv/Goltrp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BGs0Bawq4rmGEaLeogFuptJEnEuLqnd6jI2skS3ioULtrv3GBcBoVAtjwamEbHqVHFHd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qVF+oRot5h1wYRQBFU0Xf+TAJe//AImZR07t/kKDVSljj+pYKHwH/iWlAa4/8RBL6Ff8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ZRnEKMj4qVMO+tpcie2cS06KWGI+gATpBsOHqJFikIuCepnjRAry11K2VeY9PQjErfV4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xxqLgvyiwurS8bdSpar2/wAmJ/K0WMeK2TLbM4INNhr8TPYjzOPMtxTdPhufmZiW+YEp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ZbbsLRKAaYsuohaHyKJcp5dyjuZjxGhybfKIaH0wEVF+mc9H0MzPyGYRBk8kCReApUaF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3qcgb5QQZv8Au/gai9S6xBbc4jmGGpW4Y1EEz/PrcIVm4VVjFsxBx0wRml6ltMQwMJtD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M5R1mOWCDLrEKtmFcQXccuYq3EJqpnC2GFn/AGOCBhuDZ1Aywcza4N+I7xMOEalB8TlE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AJQ2+HU83pKH6NzxmCZBd1khQV7XAyW1zcwDTnEUkFXG5Qqhe4NNLYjrgxRiNIDNZrmD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DKEEWDW4Vu8vEIJUVWdyxGnF/EeJrqF6CQ1EqXMOwnuUdlQtoYV9zJnO5QRqqJTtxPzHQ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eA4llptHHiGSFtzVzI5L9TASlACLeUlUU/MKyCjzeSNGRVl02GniWQMWfcJbzRzNhLwr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FODiVj3A3nLMFZ3Au+f1Clagdbi+SyWzAtXNXClpdHzEFBnqaHcMWLLLTvMKwEQuDe2u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IfUyM19wNpf1KJKMrlm2adMyctygu6lW4qDLaVNtiQ0xui5rnDC3AznEdwWCEN7/ANTJ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rKFuot4QdCFZYMuGu4ZNE0iVR5ib3UMFVa21uUJc/wBUNQUEVpvqVJQs5J1guoVWvDGH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v/EoIQnES0B9DAmCOlniJUUNJKYmg7liY0s4YcBhvcyICstVKhmJDaO5hpAu9VUKFnam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dzmqgBQHmIFCTN7jrxjHbc5Oa5IQBsIVyvuLQ3BmnEuPdQEDKW71A5v4g4MEiAhxiA3u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DBAHiBB0O4FtMEITL3KKyExWqfcJwb/qBoDmFNtss5PSUBHbucJAbsgF9nmacaaxAbrE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Rri5xkeW8XLEeOeIaFsFQou5dyt9pa9rKc9eJkb/ADBihgDNZl3XI14gs8xsah1gW3BN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gX1AGWU/Mo6PmZGNkaiPmB5V3AaNoQs8V1AFaFZuIG6i8vUSXAuKiZv9Rgem/wDUG9XK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2xHmV5lZlepWK5gHM85h5jVYucXucS4KuVh1/D7lmp7Q/UvqZO9ymhAoMkN3LzBj63ML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4YN9zwhzBj1MtlzLyl7cRvJxxC7nEzaQ53FnMtLWpkiYIFU9Sixzcsb6nuXRBvdxcRsx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O4rZ4m5Xe+L3mVT1LHKyUyhVbC7G/GpwlBm8QGa241MD5HUUOPkiSgAQmiu5UXYXNMS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hFxmobVpEmfUKqjiFF1iGlWLtdeJnuNaiLa/EDGWAWpuBY0pFaoMzOOz+xOBSk2xoFAx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JehxNtLHm6mbfG4BbbjplXTkbRzfzAruLn5mQUZd8SlKA87l2Jxm9EzdtFkYmTZ/UMka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M1LRpyzLpylVg1DVSsPMc4NQXd6jOHGlfDCVVJA4bhouI3V4ggwS6vcr5l0ZJg8+oA2J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HuOiKBVsmEyS5q4VmVehqZ/goGyv4D9xcLeIZY9utks4RORgFPAV1D5jVNwpwCTVlwK6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p5ZiZVzKBbFQs2f3KHdrRfAs0WviIA7TyT8EqSxKmoGIuW1VxBhqED0/wbeXFw+9ZXth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QVbnzKYlX+yIakYdV0wskkANwkVFp2xaoKF9OYq0BXwlkgo3rNQC02/4zDkrNMyhOn+o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hMAhLUmJTOS4OWWICsM8RyKfExPBxNG1zHOoDVfwBTbUDuObzGra/g7Q3Kwn5YYatiRc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ioBijU2ZvOI0C7bR6QGoylNxnsZu5vF+oUmcQq/BAihXdyhBk/CoNPMZ8xAeYOc2T2zH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6YVzB6cTR9QoJVcQwsViAIFzCD3wzmhlnNzATE22cREqsJXJgSI06qL4B4jbeSuq3FQt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f3/Uv3/5jJgFkop3OccTES+YUFTEeZxOMal3NkvFDNNQcwSclM8OoqOEi+ZSkvMd4mic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2xc415ixMVOVTBuKBuDlUGBnMNrajckyNylm7cdPUwwx7S4cvM2tx00zJsjwiUvqC9S3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VjheId37hBTqC9SBT6mQMWz8sKi15PZG6z/6jCMiqiKWz6ZVxxFeJYGH29wDm6HmKYWk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lMEJubogD+iVlda1cyZe4RVvT9Q1DIruJQpAHdYivT4lN2wgOFym6WHNXKXMgl0ofiEH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YHBqWr7mUrYfiBhuyh0u4WQa3UstMcBLYw5CYy6N1LOaByx7BpRBdun6g4XqBSjBstEs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tlJfuLkn3EGgJfq48wdSkIbMW05FkzTCQy7jxPa01wxraZLWeUNLZ0WiKczw2iA/ggDs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9xeogy/QQtXYMtGJxuB5i4VJhEZmFYJZcrvX3NRJyA+4FikOs+GW5Q+5wS7jz/aCO61l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mLvcqAd8rDBM0AuaAqWqQXqoX0lPULloMs21ne/tCi6GM9BXuHcQKmh+Y4biGIOK/ue8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f1EDosynwzjoK/qZ9eZTnHsK30fMLNsg2B5DH1LE1C3a/sjv+RlzcsoJbocRsFe0tlLy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hnFDphvCytYnAFaxLgcOHcAQ0RWOv0MFYMKhqmrCDnErlhzdYd8y6uguW3uWugaoO4KO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CUVyrUDNysXKuOCyVbxK75gVMsVuNU3vxKPLk/EIAZrFyoslab0St55gNrV9wWrJhk0Q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dVzLxzApYsgNmtUwTzswRF9ZIHdA6/UqeUNY3A8TlgThIOhDDEtng/cByYFkpgpqOktK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1dH1KOiJFhqVncvk3DlvIckwaMtRyLKKXdGorUeLmnVZZ/0+oRza/wBRAhEXgWrZguZz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w3DyiAOZXnEaGJpeVgu6lhxXzLLq4GKjw5jyRTSLm5fLAVncPG2ebEGIrU4XuPqLZuY8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cRQAfzN7THc7zL7mWuIIeZdt+IgINtxSr4ixiF7QbNvMRW3eoOFSm7uK1kxxBKLyxdFX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iAKWnkgJsiRQIl9rprfMsC0NAdMdPinPyxBvSB9kSSEb0sAKLejqXUr3SA19QquT0sb+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Vf8AjuIQMN//AEYMsNs2/wCkFKTB2VinbHAssBbXRSXRgj1qaCqt3k/UuVXrhWwMfAc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qtdQ56JG3o+cwbN/Ng/B83ENj4IMNJ8RamnzzB09gdRecp0srMd4qggtiBMjUNCJjZNI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/o/7itl8P9lzSPZ/2XUK7CE2R7qaOLdkNAEM2v8AkKqyqhbNNAxRStdcJagaxnaKy5eB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mhvFSwwFaiaxA8RK7LmK0dEWtRqoGf7wSwHibYA4LYGyV3KvCOUuIxyTdbhU1mCihlT0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MtGcTZ0GoaAiCaVG0qTlYBLF7iTb+5d9z7irFrfMLOX7jfbA9wKEPlZkNHFTA14iMNsw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YZ0JTjuFl7mk0Eh+JQmogmpQ51BXOInMyDNX/PcS2VbfzDAWCMy8dorwRonAjlXccXgr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p/cu7Cw3X/k5RNXaOa99TElMcdxtML5qVqcB6hbs0K3D9iYMbJePM4u5obDdLwxSRyPgJ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DBKiwyVZS4coVbXw1FbAWRaxHDhY1ZzLibu/E2jltBGCaKoOZlB+MypQbXJcStXN4wzu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OkZkmxqhuDGt5GEaqX2LgLemyo0AjPUK9ZeFpi4oXqMAeMy0E3VAKzRLNgbuJlXmis3L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kvjIfbECxg1Qv9gG7WtaQY0HauxfJ8/+ojXmqRft239xULry/wDqX0e8VAw3Vw1i8BA4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gzSETMRwG8Z5SbzQOhuCW/JGUVEsLeswC16zBbAvTiVtg9wa0PmWAg1LSYixfEvsDLxc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1KgF0SqvFn9ykZqdUz+ZS9jOT/2MYtT1mOrodKmBMHswZkNPF0jdYGOUwY2fL/6gpdg5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2VPILi1haSviAb+Hj4iblD8LQjEHBituTEunCswucxIYhGVXuUvZOoSIsjdQvI4I3QRt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PDN5mes/MsMX1C14gHllqOfuLLMRoP5l7WiMpsx7ibLGfMYc/mWTf5ihtcSrb0isxlLv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7YlEAOcpeValGFfiHA3Z1FbbCjdvm4lqyAeYCt38w2Ab7lKzaxvyVxmUnPu5QWi+mIKm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BKbhFqAeEtUvkRBDiDptKhqrPAhIsEMxY5rMY8xr0mWDYWuQ+peLUdyvfqWpsKzU5aDt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cwXKz5zNIp7LM7Q/GDY+lP8A4mBr+nKf8EwOOPEfUdioOMcMcAc8GXMBo9GENJutpVSsB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GhiFmgCIb7HqBM0epjdYgdLOdcIsOQQmOsDMtMtVt7lFAz5gZbsl/E7lPMXnUEu89sKC4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XRR7zcuY80QgxebMfUKMEjV8wJGE7gAKg4qCYOdXPf1MDRQ5lNjh1MFF+oAzrrBuWGAJ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IQ5Y61AapjYdwFGGdQL5g01Ly1KrMV1Q6nRzPiKnFOF29Mv3UMZ44qWcNXxiUjTiDbrJ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xOy4HZlU1GLZ3X4hVvDKDnEzTHW5hK1/B7/nvn+BcVkfmoxf0hqARILxDItSF3LBUSvF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IkUtYY03TUV1bqMajXHMuIlBc5jBLLI4fEsFaiuGOIHoB4nK6hOymxV1iNvjVvGFjvgg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9Qw6GpeTCfogAQbLn2yvYiuk6kOKInS+IBi1PErMp6gdi58TFn6I15p9QVcJzVRqXZRA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EoGsd+JYKxWljsqfMAsPE3lU1WmWi1S0EdrG1CFFxIUAGqgF4TYxxBfmme8wlt0gSza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b4gPOINUU3KLtIFCKl5gLWwAUu9QTeoAnBKhaF7vtEuACh2X5iGFI8hHqjCVVwHLGiV5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dQSyuVdBbOY3ardBzCpAPmNSAxqpfVCs1WPmKClGl1DuA+ExLb8IawviBXgqFTXHiVpX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xOBgoK58QKd3cflZEqXA/wBkRSU8io38ui+25jytyXcwAeeWFWh7htNfbEF735ioFsYj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i3VFaqR75RFA0dnyxdONWrvaZOHu8W1+ZKbVeLZhftsyf3sTUgnRKbAfiIcN/MtGiCC8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eMYwPVACgK+Cf/JJuTpglwX+icn8MdD4RERV3xAlrRH9CBCD5MB5ovSF4s3LKfNfMBaH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NHWcBWq/eAKaebR4dD2zGbZurZ3P2ggqp87mhXkgjCnuCKXfq47ipWoS3mnxAVBYEkYq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4gX7mpoa3FbgnL8wbxU4KmnG5lV16iooc1EAYIPLAfialC5cMSm7oiLOklyDvL7hZBze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th8kDxgsGvMDJD2hQ6eoOHnuGznxENO+JXkYjBXKG0GEfqIJawoxeZVCmXqYgDXPcuhT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5uGu2I8nqPApiFFKitfOTjmJRRL/AHL4iuorFrF5IUAu0YREVPMtAN1xMVhwbua/a4L0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A1vc72nEVWzC6ncMamUAvcqp5DMyu4doxizOpcayIN+4U3TEswZ6huCtbLAw5l1bAXDd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YINS8VKTJDMcUp4vcyhWbITmFHFxZz/DGmCXUrcQ++L8koY1/VF5lsQwx1m1zTOmeF/S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Ex1hWUqifEHVJjAnnbSxFEEse4Az4tQfAeoMHiBKhXjUAAwUalM1WYokQ0DF0KBkxEQi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SIQbqun8s5SWOoL1RLdD2wHOvEwiZu4COSYLtlxDdwKJTuGqW9NxVnXxHGauUoJQ8zaA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NpaWYLgbtmKMLCRXa2bKB/cXVZor1F0Gh3mCgujDvEznUNi7PcdD1DOQxB2AVNSwa5Y3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OMz3X9iKpdKrLj3M2RLqYGBr3KoBTyxaNJhuFhaP1HUxGhePcDYDYNncTGcylGw1Q5yf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AZtgjTVOZZWWPEWONw2FgiNOfcpW4lYxUS2y+pVrRcYaNTk1BdoGWLkQARdmLYnTu/xz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lNwPFf7Snkf8cxf+glHnTU42A8K/wBS8u3w/wDUVVy1a0yZKX8f+E2B14P8ZZvV/wAa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KgUch/2GnBBUJZBaZZgRb/ueY6nnP/qAXy+f9R9wKOUfVKTb9f8AI1UfS/yaTV4/5MB+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Wo/8/iOXd/3qU3nn/vEUVTHf/iIsHzv/ACLTAfOUCU/Kn95/7S0wflf3Adv/ADuEU08f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C7T8v9j/AN/+5QUf8vcwyib+xfWXAVV1B/5T9RUr6/8AKLkKv+uJ/wDD/hFT+n/k3XxhF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CcPtLByntBVyr5xg0/zi7S2Vj/7EUINPGtQYLjELlUCzvi53W4CDRmACM2Eu+pZm5gVW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SNpVZyfuaWAWY3OhjcFGKq8sTJ2dyrRY+oJbY6g4KwkANW9y1rS25bppzWYgC6JXqcrx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ih/RKVQ4OZksu+426Il4Z3K+4g2jPAQOVTbW2DQAzuFN1cDLVsEY1rM3ZdbxGtAnXT/q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FWRWouLa5M6lzy3zEoPIUSwtzmYmKM5IyFKqNNUN/cu1h7l1FZ5jKrpBC9JBtaoJdqSz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ZW7PcRqkfmI/6Q4vshjeFmA39s3ErzDxthzRNsZul1BKX+v/AFA7pjkFfubR+Sv9gCl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/wDG4DdI/wDXMb1ud2MfmAuhrr/sD0vxlm3fwlC1T25/qasE0ON3FgXW2r91UDAAu+IB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iUcgqArt6i0UHouYru3UDku/ERS3rxKNq+pxF0CO3EbCljqNztqGGj1A4vVWoQ1vj/kp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8ODK8e9BG2yu0rLBj00mEqIQSlcvvJz1XuUNxt8OWp3ieHgmCx9cabPriLhvj/yP/X/k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jNuvxCkVNU8DMA+KLlhgIO6ndPMKDYZgt6n/YjuH7H6jLKWdjncLLck2vcLrLEYWnUJ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xiFmK3G03rfmJRReiBY38RvK87gFYc7HqYo4G15hazlKu7qpgrEGnOowFcYloUS4QNq5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7QLzZKHajI9Wjey1TwqN1AB6gaddsJd4ahtoA3WI4W7ZQtrgK5PDqYGt+TUQUweU5gGl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QNCU1MLrcaaaLhVMsNf+xVMBfMe6jlYGZWIjZUxeZraVctUeQkAHTYUn+xABBq+4PFlY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G6nYkEOKj7yYtwDgfZKds9Qdq1wnnCBvAph6+EOa+PIzwQT/ACgbh+kPAepyGnioZ809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xILgtxHMATwViMAn3KfJDl+yclx8xR0S43+YVbQdqLKFoajUVggYVEXL+CkTsgtsD4l6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1KviCNl96noe6g+X8JWn6EUvP0iBTPylo1rqpwageBgwoEQKoPiGbpgi5oI+xFgZZvbW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cRaEocI5hQSJlzEFgkphV+CGesPULV4+IZMvphoFedRTs9Tt+iCHI8RDSCuag8ReyoHy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aTkjTeCqD/6g7h6whCu44smXWrk4lEihpw3OgX6QnkmiVUt6V/8AMAqr/oRFVQO9pYiEe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3B7EAE5qccHVMFwCvTNQlHhhW8/RiLKelPC9ZzcEe4wQNcjishakzZG6gRLPGaDcfoF2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WbTtwKlt0vB3+4kYfBb93ACgPP8A2VKpe1/7LjiXKuXcd1/6ShnBLbDK8GFn5i5tX0qC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IQyrVZJ+pePNqVDYXDoLLexCopxUVNCCjul7qZNGIfKeOYlCCrCDQP0Qcw6OJvwdDuGS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YIDEcBiOhF3ggLGKdlFPuKUGvABBPIYLNqoDKFTJpKnmALMj7g27W/dxmgeVfUs3Avc9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1QoWgeo7Qr1ELQgL4hdD5jcqE13WonJGyVKbLE9RJZ9zVQiuN5ZHuHLKX+rTGERxeUbP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rGdw4LxQG0RLDBSyHV/+4I5FXBPLVdB19wtFdKgIAA7GZtPpQbVnolrf4UraPh/sqI50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qlCcDoPcWuPqwOSnQuU7VmmAS6u1ywFBsXmHFsjOcSybtxWSWVQI1zC9DL7hsp7BgLfb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RA5NXNdCtpAQVPc1oY7KcsK3PurB06YVIClL3cFZo9yx1e4FcLG8zDlnSl5IVISumFy0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ZYnA65YJtN70SXKiDzMt0vipjHFwVbDvuEKr5S9bSNdJI8tQatBPEvb3vVQn1thflLJA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MqAHhSxAs8QgUB7qUnQ+YXYF6YoKCjY8xXU5Itb0eZbl2S2GyVw64TKaaJKrV5nLbqFz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RVpCUYs+5cKXDeYsra6mThVYuO5S9TN0PDGlSZQaYe0s0mo11F0xyxB5JR0Es6x3G/PD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uAuPwRsU38TlquCbtpwbTASkXpEuzB05TE8a8zB+yhTA0aYVhVLV8sVqMhZW6NBRRlqe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V0KNrxF1aHYb8RzUBoRubo0opV5gy7fZEG1XyzRoxhy8+YE0J7uFhDsEAWj5Zbu2ZYbM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gHjiBPF5JkIMHtw8AwA4C3ebiSrhzVwHafYxxix1EgpMZgVNj4gnKim+gQF1bWfcsuB6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EZND4jnC8CAir8UFkPyIMthgAGTXSOOTOuUrkb4nI5wV0QQgYs8TBfeiltD3AMjxhRFz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VXN91Cgjc8uUf64DQfKeJfKY+iqb8yujsCPU/tJZSup4tlxaPtmDV9wMoovUeL6pwAgJ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XEo/xR24ugRQcEsPMNwrGhlApnficAPqNDgDsgZGIm7gZC6IC2rha4IFqb3ENqLlaUcs6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S1Tk5IHcuYKtr4iC1iUJw5iYwaizabgsvqUNVDmtwpMxHaImAt2obgaQAJUrepmGbuAv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dQ34htJgLwQBTscuXiBRcqYOYNQMTBphiCe4XmqlF3cE8RL4GkhLrmiODURW4BsgGj8S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eJoauB/xRTP4kVy+tLsq+4R2PFJlhHzklpgfFkbcjxlHxRvdqZL0cRRb9zBnscDBq1lA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HBG2xnvUvzNFK231Hb+KUnH8RBp+iKRgTD9EDiq5jEXV3Ll14N7nZdl0K6JcE6NYh/40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7PpgQ19cqugveJYyoe9s65zL+rS2twShR6h/48/8JDL+YgnF8QTR/ELax+pm/qluPiqa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wwANNQdSld1FHg9QT/CFuavUoyg+IV3S/UOn6SgNPkQ0AlAhkL1FmA+IcIPiBaUKbHnM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qWzH3U3/AKJigHgmP+qUM/ROWPqDtQ+orb8MsKY9Sm4MNYiqIXz3cWIV+NzEcPxCjH0S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OMD6gt2H1KjgIpWH1KVqkbhwvqBUN9PE6T02qB1UcaAL8QKyH4iTFTkQrWoZrFeou0fU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5jdQHzNALMU2FJ9VMRe73Aju/MLFlVxK54QOiYuDzHYDfMMa2zXNQRV3KiELYb/WGMqy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cvbNKr4qXtVAgYsPc2tKiHDXqBs4fmUBaAgLKwOhmUPkigJQjft/sFwxxXcUUMcRrXA6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UopL6xU6VCxrZKYxfcxxslFsVDRzb/cKWUXzHVxmBldI0vUOGrg80lGUZVFudw2EFnru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I+pdHo/qC9EDcObl2pxCnTHLcAJ57lOoz3HA24JVziUfuK8Uq2KlW5m3cFL5gvU5yajr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HG0lXesxoVS+YHYQX8D+ZVT43AchqAmAVqVdjqAY8QDJcyz2qU2PmFlkKgW/0hzhBWDB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TYyqMXmI8ViC0l7hha4lZwtRKMc9wMZ/EA8qQDqbw0biVeSG7iFThZio1ndwLghVx1L5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Gc1REt8Sqitb1BgGKRhxiXf8Je9xJxDcorDHMBxOM1OUrOoQ7svGJzgsBBxD4jjMfH8L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vELMalYmRxFbTKXMQwQeWaYgR8Q0c5jpdJT4zFvMyuOLxqKeEAZRlxDD3KU4JexbxzAa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XJiFnUrGYc1NEWM/wUCCVAvjUvDM73PJxMwk0bwGd5glMNY1OYVWZ+oPiDuoVvmbM6jV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Lr+KGobmlzJjUdauJQSt5zF2bX3Dni+JSltt6go0EvLllq3HMNGSc5zABemUScSlJURr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VVhlcp6gMTk5S+nBGiCP6zMX3ONQqAGsE1cFsFbcC5fCoONYleV+5sWb/qZz0uOaNy6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VGNzNdoF41KMBL8QqvEbr1e4UBR7lAaSsyKsO/xNBkrLUXZcujlEaZ/qNwOI8M3fMPLX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dV55gDFY+5gY+IXgKfpBa1nJAXhDxAD/AMZhMP3DSNHcwWZb1KLOO5r8bqYW284lAjWJ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NI2wYCqEzNVTf4lFqXgXALiYfEwNV8wKN7lGnMxdCq5udH8wNrg4qBThR7n5KH2Ea61L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Xp9QraBSg5x4iXvc5YHqYFgBAUsQHNTZGEcbmHOQ/uVmmIGxeCVAysDsiVoZYc5Y2ymb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c567gOscvmLBOUTmBlqpryhR5QvmUNGZvhiOFxdoBy+45suiDyVJpLX/AKluHMAWuWKA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5EJoBvcRluIdQ3Grb4gonQ1G0cJv6lA4xiBjOYBXTF3MtOJZKHJBaU4ZTJRjXQmH3EYl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5lWSgJF0VuWLsZglzqNucQO4taltTR7jLHkm5gIUKUQqujBnT7j0/uWtAzN92QB0hktJ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u/jUQZdNbKjIBRpckW0p6g+3MzrhEbg7fUwUW+oYt1OkpPMnEX2RpcNwHiKuYjEMkuty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xm5VXKfwSt5mqDYwWzk5uWrziFEQLGGEu9wocRutaj67Jcanlhkhi4azLzmWC05hbFw5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hPoP7nzkQFPbbO4VXiZt0M01EuuBhzC6i2cwysS6mDvX6GaX8TPGCBTLbe4LMRhqrOoK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id1MBjcdo7v+2YlMdzK60Qebhd+Zu4awX6g2QN3DHuee/wARc1yxUl8omy9D9wKq0ths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kuI8NRUCsEtepsbnMOa4iGbhNuSLbltBlnIUbmCOIjFuOoAtQlQeW3MARS8sFagmxIZy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uUJW1V0/sjQjYaz1FgFYGTOiYtPzMlLJapS/E06gJd+pSN7jra3xHN3qMaVwMfCMG9k/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pdzIUZiKJ8s5ULNTIW5gqrunniICJvuLk1d8EAE2cKMGQrG64oQfmaC8NwF1lVX/AHEE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bGgukbyA+Liybi4ag41iF4BrmJqimWHAwtJ8xQuXqWqxWs54hRWoBwmB04vUMDzzKPB+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PcphUqt3LIxVb9sq5U6zAnNEPJ7iApb5dy6tjvOoCqw6xDbWF+R9RvoEbkBuKujuFpIm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Gp5uN+W+dxUsGYuxMb0yhbcbDFibV6gKmUWF/MmTjRrmZT7RZStuvcwFFoznMzE+VLK1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NJ8XMN1j3Kha3uNCw6XuLAk5zDRLvcvMjAzYakuOSzNYXKjWvhGCcLtL2xMDsPTmRqmd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yi0jfE5HN6Kl90rUQKLyCVkRXxCo7iZIQ+5ZePFEVeG+Jou2Adr4gOV6Ji/rgu2IWuUJ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q8sBTOQaoODhKht2tdxIqiAmAJwXDVRMdY+JRKmw1EZlHcCIiRvAnNTfryjyzYWsCWFB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5Ut5qAUM12sRpw5xqQNo+Yk2ii1UlJpMsqtJZYvmWEMXjKGGnMYXmszUM+IsArPGOF+t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08SDWP8AJcFgbbgOSr3LBrNMBWSWoMjWM0wC3LEeGN+IssCTJmNFZveICWtctYiGlo/U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cTb/AEg62MRHYY3aRJ2+oDl/GWFKvULsL6h1KieX8FxCRDm5aKKAwQXY+KltBd4xNtjj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tStoyhwisq4HuBm32Ss3l2xuF2kudnH8RJtV3VRpyp5IJgAdII4W5QWUuwSwIoM+5jtX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UZW4xdZT4ijKnqXASREfwQvOp5qcwreopar8S3sfNS0y39S1Tp6hst7xHvceI1PBEuZX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YtzIgvi0rqBdXaN7e7KqWGLZlovXcI1TO5DthxAObYEuFuIwYsyuFaygYcvqACzOYjvd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SfM1U/epeiFvF6imTPhYltC+ZhDtBAgHPplFNTdsbMIYcli1FKxlyQTS/Fuc5c1klttD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No9xKqMWWhHMPxtwVq7qqmwRa5pgDdZwr/IqSoBK7X/Ux9msi84lkA+LQoYZdmfqFKO2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v14xuVOrSvnzBrGCz9yVteQICxyeJnc4DUxN7pYqNX+YOK66oMBa8nH+zQHHWT/ZsCpv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C2GrRUCU9zcnrpE3aHiU7qX3Ao5L1INbtDOXcznOfBLiZtWvMNIo32mw/JmFYgXplphO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F+1li38kCzTHq01VMXn5m2ZngADRFEBHVn+5TCVjpnzOMnWWJgo90yjZDtdRt6T7lo6n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dTiAobHUeaFj8IoPeBWMW7DBC7RKUblonjNaJmn+nEyB6mf5444Pcp5silUsrbahdr7I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/LAcoiYEA4g0CDHWJnEEO+YDEgd07iG8llQKtuWS7TUI0HfmKM6gUrF1EZqHyTYYLuod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EQQ5NniGNGHOJTOC5SOoARq6IKu7mKrmVHDBiA1KHUAYSgzG8Lmo9VKLXmVo6YY0jeJV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OrjyDZUSnNywq+Zhw6iF7xHg2XxKoaQNjeJtEjgh+5TpIeYBcqJybjny9TPOUqiaHSti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rDiZ8oCM6O4atW5isOZdx1OeXiKnJXUvdalrL/KAVA9QsZ79pU4KzxD/AL9SzofEZkYR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ZMxzRfUDv6SUFpzC0KeKmJw5u8Xc3FX2EbF4+T/Ii5JuwH9Skuhqx/krsXvw/wAg5WL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8m0uHOn+Sk4bR/8AMXy2bKb4A9FQdRVxGkQ9lZnqHgiSi+o7n7ZstfmZeR8sWoDwwwij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zLlrIGP28FpmY8DPLjjze/8ASHFd2tixSJvyfcHo4eUsbte7f7KVz+04P5MePL2/2dY+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Q9IEut9QaxDYFRwtDmOBY+uYdlz4gYLlZLp+4L6Ipw6gth/8TJrEA9jLwQKK3LThdFTG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GZUOq3GsSISuc5BcBT41ECND1LX7cvKPREFPhxUqTTnEqoLOId0Db5hs5ZS3XzC2W/KK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SwAwGw/CXUpeyasH1G8+yyPNI7rmbIQIi/mBKiFiB7IOvBhoK7guaviOZFfUCZ9zF5zn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HuKgIOQolSoJdrNh7mSIoOTRLhPRqUhpTRNgMXjEAcW8NRoIIcVj5lNDsvcHVAroMjC3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ib5omaMhf3EOjFckBQAXrExFXPNwIGvNSjg0mYTowlXKstDEw8RG6pmQM9+IKsaeYlcr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mHmopW7pGnNPMOcvA8MG6OA3jENzrBZ6gShTo+sTDJ59QA420S45Cny+5u5uuSWYWxm7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YSM3Ye4gsjeoFMQOG7lIpKcDdQKXxKpkPmext0wtQDPM7M2bqWK1u4F1UCfn/wCygvVy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UR3bmAmynuaCrpLXHZUANHLPWojeEJeACzkgmCgUN/nEWxVprv3BGm1nw8R3tbv0TIQV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LWB3AUvMA4y+5a2BBz2wau2+IZvOJfxhB+oLejOZSwe4HFvqYFSe9yuS3O5bgUewq40a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Ar0zcUC0DYTIOVPMNEB1iV5rMw2Wq/1LrUHfMvMRwUbhhTfmIq+Zk9eZW+aixjExxqcT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GWBeJfIwtc6iCbD4gXaqr9TLpqXeBLyVFyyysB+4O6GzzHKqS1wDu6hVL2Sxg1KuYrME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R1ELvnxG8+LRzdAIvhLm5taII4llnEdxaMzFbiphbJ5jzbjxLOoU1BVviXd9Qe9QSNVO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0oD3/LLyCoeZpE053LVUCucweGAu+oucFkYvxiCGjh/uYarMbBiiMq2NGIA73HtM3Bil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G7NTyqD9SzLxKAbNcMtbAaMHEw9b9S8XAI+JQ1G2HEA8zBqYYgD3L3LlvLE48GRA0Xln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qoAio4dxNsJ4gsTSWQ13CzPBE5cont4TTQpCGl5p/U4jsb9QOS53Ubalr0cx0JC8OyXs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WnMss41iDgExahlh5RvS8wQRi7YmdXiYsu+5gY0Sg1RuF0lF9MYoDCyjVh+IBtfiUUkA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DE2RWjDwQKoRwz1LNLmhNF1NtPzKYynISri21whks/MFKxXgJXZKMBiArlFyy2W+YLBW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WujxC9S1ErCpUCwsaeGNt5rLcaF2ZZzC6cAfEMCi3PSZCwDinMRAZcpALe0WvcEgErXi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YNXgcMvUpExiUVko5Jg273iJQGuPEcCs1i2Iq46lArdOHuEU6bTUBWYVxUFDsiNSmvrE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yxDF1hgt1VqK1BSqQagBUV4SWWKvRrxAEBw1/sMktUQaK1FYInQwAV5NvT5mIN4kosTE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vcsbHA8zK1qVRpZTOMwoOEDnuIiiy+ZVWrXUyuyq7iJVVs95i03mDjXo2h1RQeczmHD5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nXMBfjCxKojGSjMtQrjCRB5KUlWgxRVnMAkXDzAAXReXeQlrogbTRqKruI5hQUTMJWNx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rui2RgWM46lbdwAGmZDuZQFtiCZu5ajs0wo5bdzZrMcLEPEMDyTJmzD7gqq0OCIOcRwu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XPJBNNQGPPcNdINwZscRcEVCqiBLNyhQtzmuJfNYhLaEmlDlxLhWxuA1bmHOCoU3qXud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DEKC0rzOO5d5OIeSVU5viGbLlhq5aaiy6jUECdQS6lljJicr5GGMB8xZpUFx+Ja3Fvlx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F6qWf0UzA6PaWjY+UPG+8CNM9oU4o7wxWtU9poLLxkfqbZuuZvF+iJWIsAqtalks8hSP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l0czpdxW6xXmI4z6jTDd+oC22q8MKrv8M6TbCnIuXucfEFcjZHNsqCivnLDC8nCO722/+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6PODKCWbvEFXHv8A5P8A77/Jhx/yeIPwf8dRNH/Z6gmjX/WomVmM/wDlCLiaN/4TAAL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/wAiApL5/wCQG8Hv/kpz/wB3qBsh/wBdS0/s/wCSn/f/AJAx/Z/yB/tv8lX/AL/+StMK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7K/xKYiA8j3iFQuJyOb8TJjHr/5RBn/m8QNj8lFjVtc/5QB/4vqKaJ7/APKAn/B9Rcv7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8IliVQOHxCgNvi0bTKLsB5/ETi1+UDYgDTaDTaX9o0EGHlBVs82gqGzHIy40uFxAVaaS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LFn4jBuhhdRZpQoEH/szObPUVWFrmJNMLuZmz0wDJHNVAXtAnM0NZmIXWPsiXXfiKxeH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YBW5QaVY6CqguqbxLW7HUxNHHcArJR1EXarPxKOTKdxVDj3zCreZdLUuq7BnPM2Lha+f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EVAbOLqE6G1OC7mQenzAAKpv1GCGgFxF+Tk3ACxPPVwAlFdJhbp308dSo1dUh8xBFt3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IeMS9I27O2WKxl6nJOuO5ZbwHUBb1AG63MYDLUoIcaIWUckzrVoqfU8aoM4lCgusPT7g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rXkowS0QN4wjRCimLw1k1slFADeEBUtmCLbj1EwWtsKsCgM24GEllopt6h0WcpRWllYu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odCYXO/EA3ah3LWy4hVSmVX/AFDBxmHOVXNlg3BsOXEZgC58ZiIWuSmNzBCgdZxHCCtY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Q2FNWaSAysjO+JwB5u69RwQttj1EYhT4QGPAFublqg0atVUuLWCl6mAMKG/mBWBXuCZL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p9xA0p87j/6UOt9wRj7Jgv8ANM+CwWQHmU0KqvqUraYlJgqP5MugAOMRhec8OJUnTwiE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CGRlvJUuZfjB/cqcdfP+pmnuWjn7mSeQ0f3LJrfmUSbUxEM/SIjSZaw5Wtp7ZzjnuKdB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JhWDEWwUuoKNn4YYBOSmNteBhvVgtW74iiRRu6Uxtitf95lPNqm1doulS/CIF8OxmDbf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AU6ohRmj0QRh/DBcpMGkq23uBbwxRcrQXTttMzX3JR/QMHbMmdMG4f2Szl1yH/sPIr/u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yvg/2X3s+K/9nKq9xMIvAmbxA7wbQ1vnPxD3QMEB2gS4KsD4JcWdekRNAuf8g4R6tV+T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5y+o0em6gjIr5mJdpP8A7aI/0YDor5lmsmLOgeY9z5R0q+GeFDQPqAyOTXRCeV/2BEOn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r8y2tPllmVft/ssLgdW/2GtWjVqj5s+l/sKW/wCcUJn7TDOT0pYUuvbGlbfbK3YfayxQ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ZUavyzcfdh1zfLM58pbn8xsuFyWvzL2r5/1LzRPQohcfdMuBPc6T2hOEVoI9BAt1C3iK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6yA8EOtEMp7nV4zUsiHeJqIGyrcsXAvUVuONDfM20EbNJSVl6moEzYIT0lHASzaZimOa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yweIMbY4oJVevB5mDS3wAvm9xFMppCi6Lc/EuBdikWjWojFh6LjW1RxJ62w63FB8OYV2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0wKRdJU3VEUAMA2h/Fyrgxm0PhDYNW7BAeIHeVw7FoF0R0pQ8y1XQHEQwuXiUXh6nb+E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ui3xBrnxMzl1UtcZ2GpTGt0OHe43SChFGO+KmUaIcKIDVUuKFRrFpwdQcrGK1SNQHBU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xMKO+cf1DARG+T8TO2bbLv3AhaatbE9VEALyCoLZdhTVUf3AGz0YANA7QNn5lqDBqpzu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vcAYBOy4AsZ6FuG2x1HByHRKKsjHqKpWNJalha66GfxEzn7x/wAmpEdUz+INQw6IfqBQ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C4i3Ov8AJhJnpH+RRuQ6BZWEfzqQdDjqh/cuD7OX5hoWxGlwlJfAXl8epvKgh5K0l6g7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B6JtAzpjVdfVQDWeGJeYfWUqs3zAxQveq/SX+YALdZ2hiIvOWlAXDqWUVC7oVMC/Bzr6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OllaL/KWDp6/4ltD9H/kA8nr/wAlwgD4P/I1BYLsiS0stO4JsRjTtMGGvaywKF1lcabu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OHKRRcD4mcfjDYLMTuy9S6wnmLVCnmmIrFAqD6ibXepUUw8sArpkGdHEolGvEpt1b9B3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1Z84Oyiy3j8wOmHtKBTB8suoccZYGqZcHMAu/KDbS17lq3bBwCzsuBFJ8CZmMEUKfI9y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BwUQQoOEg66+422YYBVcBLeiczFWdVAOTzUW4AftAl4lHiAaqoDqbU8w1BS3lgeJVKRK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iZFb9xo0OOqgZz9QruodS7C22k1BAtbUsaLx/F+I0ThKV0tOGFXQauTzCKCgKNO0X+wt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D3FdYeRVx5a7ZavdW0fEqlKogdwM5jvVQfEscCsZUK+qhAtG3gltppttgqtW4AcxqTeo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vhcSqP7jL8mD2TPFlCoqmuN4hiRaLkm7CtbADKRlSAEgGDMALmDWVxAJY3A3ZuGZSTRd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xUsXoEs7mEzELtuY0MRQ4iFqCe0tUEObhcuUOZkQgYB9zijSbZx1LeECTSoMNLnuKTlK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3AwL7lMjiXsY8QLVeZcplAC6uoVC8dwVimJQKbmdVtoP0QaPWCK26wfuMEbS5XGPNkZI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KYWysXDDrAPcTrPzBjNhWCFNAnzAik+0B4+0WNgi/lriAhVT5l/J9oiuiK23DwAGqUyk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1A9NPJ/USx5Mxe38sDarkyiYqTIO0Gvg4uMWoTaoxFDZ0W1EIqhk5JoEfUTdz0RlobrK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jAlLvBRKW7PSBb+IJeFV31lBKQ8IV92sIdQouNTjyM3qYIB0O5Yg6AWAifaZUsOQMORc8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XUEbL58zCCBwfuAstaPZAytwtqyWaHpjXiWpGXHL/wCxFoBWiYGUwoMK1AuWa7iEzFSU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MYeWUcnPctnruFcXAHGfMxivTKBPs8SlxVHTBscAQ7gVV41cWnG6pllIBDgG8QYuSUJc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JQxYstDUA1BnFxCB0NKeY2PuKirbhqxzxAC5Lx4h85WcalOfEstATDYSjiYxXcyoOLuF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pRolxWjgjor1ASrk9zIoDxKciL4LmRtiXyp9xAwUljxQt4liWUaFmGEEnREJibiOwKlV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kLEhDA2rr1ABtoxNmYag7XbEWxVfqGnxAknYj8W4mbLIIFuaYPW2JdznJiWCC+ZYLFLl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cCyVrK8AinJpw41GExw4lQGZwzdyiceYE51L6lmzQ8yseJUtWmN0uIEtq7QGWliO7Thl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zFSmEwi33Myxf2lZZtlmm7ijdWOZRdqrAoE1URahbPKtx9MbOQ7/AIQ4Ib1NGYN7I+pp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U4pAEQcCAsytlIsgS9BaiZbCSe/4y1eH0qLtt6MMWvqxFd3gRpQMduITi1fJLCA1QXOa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S5wbsEVyd2UfuC0SCQDZmfq5VqJj/wCkV+z/AOkKN0v/ABuVBd5P9oY/8D3EN8rlf3D3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Dbjov/SU7J4MQVtXQscazwb/ADEK7jxnc/kQRVTuAx1PHE/ogK/eoVRski8voMQAp5wj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wEtXJxhNtY9ILr6whyF1AvyfiksOn0lipj1lpkpusMzF6f7FgGdCP3MGjPWUsH1Yjv8A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UDi6xGF3lpmMRZwVm9peDKbFHrFJkekESkzQ/US0rWTi5eL7FBCbKWvWVAqdD+4Msbzd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EqYwJmHZ3AoYdR53BLskaZcQpgwZ/aBaZTO4S2flGUU3bqDlwrL5RFwCvmDfJAG74mRw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qJCpStoC5nFUxBMkN+pW1bbjurFOoPIBMghQKXyJlU0crEycGkOOLmDTwIKU2AccxDUF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y1AGFRK35JcBUB5uCVjO89y0TBouY1a8VHFjLziAVcC3BWK+Y5XKaga6XcqVN2cG4nbi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7KgtPmIC3zURE5jopxcLFtmBdxnLwPPTEsYNsu2UUBeTtAukoMqa+4i5NjCwxUthZszA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aOHXuBL0GxbsjriV4gK1Sgti2pXNqKCweS5UnNpOsg4ilO4EjYgm+YciY3csqqbu7IGo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4dlvuDUFBYwwVYOzUQrsBq6gUWCowCI7aiRhWcC6OpyH07zEFQQ8wUbbxbGoqmeXiZAu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c83C6zWJSuZ9rLW6w+ZRU5l7G+5reUQXTUC6GvMFKcEKC6Pco5GfMNLa2Wy3K6lUaLct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a05jVXIfmUccPuOQUAc9xXswwLS0cDmUc8zMg3HRp/y4s0mZk4L4mUxio7usxcNXBgqK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Ba3RGlnT1ECoDiokBX/UFBDFoDZ9JgwH5S85ixLKzAtxDosaFYhYG9LjS0x4juTcap1Y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IvG4zCJXdOnuI3dTa+I1xiGFqKhlcWzaSojfibGwJ2xClOPU2Bq91CzQexAl5FQBQrZt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mCum4qHMFXEaOFOfMBEdO8QbcHuW0yleY9I5Th8wZobIIznMrqNGVnuO2DQVh0hoB8o7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BhV/UYwXokQ+AASu6+QJyv1Zvv6v+TcK91/yHZo4Gj6li1v4YetM8KVc/wCCj4n9IL/U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IuRWCKuSDr1VfMoVRFQNfEH0R3b91OfnpfoiOVvdQTdL7i1TpccBQO2Z4u1ykBBSLL6j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wDwP7iApSmhf7MlC8zPdjABj8oiv5DX6hzWueJ9xVH/3SXO07jdPggmYvb/Jp/nuxAu5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/wBRQUvQfVfuNNF8MMCWnwH9RC7A2QLHszaP6YzJDyt9RNRfJqeGSV0nFFyKPwQ2rlyI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hfAi/EurZd1T+5g1yIWeqKqj8MWE3La/cGL8a2YkYpVBK+4JSnU1H5jGB4qj9wluvnv8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ymEYhu/bGw5gEi8Pyosu0abbNfkjklry5P1LECHc7OYWk4IZnL/lly3hn3Ag6BH0mUpq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cyqhy7Zbq8O4AGalLA3O5WnEDJMaxKC1r3GioJOrVKVMA1s7iZLXbgqWbvJdnUKwEE7m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VIUK0HQ2haxSqPf/AMgppboUxs3hDhHBhBkCd13Kr/M/JMM2YrzKZheOEtsFGupS8nKs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Vo3ijcpSzRwsBoKvslATtWXMbwAruN2t+WBopWwihYUG9cx0tMbKj5li0rcb/PMqlc2m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2+CXZUnR0RkKyuaKl2bb9y4FFjGmoRzds4xKKmlNG/FxfkVwf1FQ5DYeIbZII0y5M/hm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HuFXQo8dQKpZZX1LKoDolN0x4i0Jz4ham6DqLV2V4xlgORygWgsE/Mo2UqtjHC1gUvco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iZLKl2td7eoCXbl+JkREcruU4AfzFVhw9GZgGSnTz7jVKUH/ALcDg5TXkgC931NuXqCD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KXFaWCU4J9yJxVFcTxk9xwTPy9wRI1aNY7lrlXWsQpffmKosM8XuPuAwwS9mJldsTNM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1HyPTBoLqnzFTPHmA1Td5l5CmkgXgHuBrKSlYSvcKqpnzLttOxjruBTSjzKGDO87i/Kz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6LfunJwWXouIdFzu0VEPzJWUXiNRFcC+oh/hEWhJGxhijqBB0jNgm3hxLTnngZj0G/c2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y3L1dpUL7EFw47xMuCwdpbGNzBh/cKDab6gsp80HYw7uaGl7yi8D5YYYCuG42tVrNymq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Nmy3aq/uJTZv4+sxbv56/8AZsv31f2wNWdPQP5g7tVxdpVi1/64iLn6H+SkMn/jqVNq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+26lgVn7gNeWgzf2I0K37VFs2PjOFFOLsTABo/OYg0eYxtB0m27cRsCzyImsed/xEYs3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Ss6geImImIncC4HqYRymU4KiZxBZxMGpRoiVB1iAQAIhcB4l66hwRuoN2RzRDwgkZcMQ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ySnqNoo1ASKXiIsAFS26imKzGqoD+BPcE3c8E5hKKNIVw4nZSo73AmqOpY5cpk0s/tGd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wzKK/P8AKYpyH6ItFNtwhXduWK0lcTEz7IACqQYosNvMqy9UBkftDIB89ylWp1AT++Cx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t2QzZruFaLTy+4FFSPkVMhVlcqLVgd42mQbuYBcLuOEHIa8pqHyUjSAXqt/MsgUyXlLg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8llTMY4aqabFLNyZxCsXzxMm4HtxuY8G3TAkD7qJ0UXGIksEVCz4qILugX8QELAGvbGs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vdFQVinQqpeUTw0kcn5CEGCB3hiDQCqyJIsocslmIxk16eJtA3CBRcyXcHuXYckzdn1K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GYusycZiVrXVzPDMGyFUZvidiB05lj9q03rr1aFRqe0y1bXNpaaeRSo66qxVksXKhALG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BViacO3dbjWojtQm4KcVuELH4o1KLahll9FPGNQNAKt6xFNi77So3y4SPq/1G1KUdjC3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PIp7iG6x8wgzXmNCE+4X0qQyOE8sQYdZgCm56iLtT4YIdtCrqmEtgRdvkuJoXHswHFbP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AvSEHqCuYK0rbxLCZDuphgRFJbscYdU/CIsFaxGQ4C7I7Ka+DD5lUzs7h4j3ALVvuAD+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1BKjrzF9jFWrei2LqivzqBcaVzxBlTYXU3xYbYY+5aZ08QbYWu4Btx6VDWs9Sg5eoAXp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GBD45h0gxnEvdZQ/uZUthknGJ98W2PUDbCTxMiyeMnGCBOB6ia0ZlCUVgSaRFHRlmuMC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CjhnF0BBbWPmNm6gswDywMJg/UUpbOyLUbGfRKRt0wiwbZOLMkQGWqqzi4So2NfSVXG2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Q+41MZjhnlH3iJAmSo6JXKYvueWK2MCVmMqEKuLOGVOYOJb/AAqMCBKxAgQpNoFmovP8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jZcIw2jGk5fwIblQjIcS66qzcp1NmIGoGBhwFaiJZLkLEC+s1KBFME+YS4ctdRwzj++W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ABCw0wqinuEVbL1AD5HSHWaAQw3tgtlO6uJCydLiKgR0Qoz9kHaJ8wu2i+4AktattjkB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LQ4fUXlbTOCK5ajlCpUroXiDLrOTctBxxeYc0iru8wTVVyWLiAWKvz1DB5NOC4HiAS0q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TRbEsOnCvigxKPUw4sPMqtExj3ArxnCQ4I+I4cf8g7ts7Ykm1vOIIxIw1kaiaVJ9BC9W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7Hi9RLDn5ckqCousP/sAMk1m8EKwKW1HNVN61qyYBgre1lISoMik/wCqXGbo08EsQByD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NcwK08pxuj4iOgZytQUaJgQAp8y6y1d2HFf3MMKA8QwtSiqou8VE2FXxKfMSi6yaolFb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tZP/AElTyKNUsQCOBqhdajmme4Kueq5YS5HioCyFWfUEcgma3EwSu/MdIMtxVTXDLuUV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6cnUKtAydzIxzKBpiWhh2wMKPeYlKq7lFdSwWbvUwZbXxqFVk1FwKtmYkvKe2A0I/wBl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u/iN23xEQCtO+Y3oUSlfjSQQ2xiUFq454imaqvEHaoQ1ZGvMYLeLjyQN9y2qRM0cwVlX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SZhdtA1iDQ0BtYNUlB34lJaekICuw/iEdAd6RQi+mYqMPqBLQL1lN6gOYtBdj4gAU88V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4djVxABBVZLRMFOFiJkzjDsiXYjYvMVdrYmMOYl7ZieqSIOyPyTOcNwbzKNMwbuVunc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uwU4TuJuFJWt4mZwW1zGwAVKHaEUbBT17lUCnPcDajDeRBgHUNJaC3efUUKMXhzcuZCt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c34mJV/MwmIWMc7hqrlObyx/Mfg7gZJsqdwMumDD+CP+BY/yxl7glx9wjDmWBLjxL/h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mwoRD+HL+CixFBi/gJX8LiK/hIkrEr+CDB/gHH8CVKlh/Ilu4nMBcEoJ6/cZTNXiNFm4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ZXhcxW6SsNKpHRDhzCOOjNRIoWK1Zw8zAFxH2dylZLADENuLJqnFRXTVlRQghjARZQAz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OjWNnFzUIoxhdvbFWRbS5ZdYp5hI3aPvzBGVU4JZbJyCoizo5Dv3CwgbUi4jYHKWuUJh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EKSgL5qAwXL6LhcgqCnQ8NagLFbNnMoyw3B5Yxj3Lsy58xc5aXAS6sE8XLtt8l8YZYag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Bsvj5xEBZsGmrPX5ghLJwjUQCswuFsXYaBlevMoAWbAVUQ4WDbbuajjTkf7KHSvgf+qJ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QCI4ABj6mfmF4MVEAbbN6qWuYrLMgbhbQ0b3OBopBqAD5bvH9zQAYNxKYS4bq6lAm3ip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TnDiKzVN8TQWBQWZ4uYDLY2X4qOeO6lxYRgvg5hWg2yjzAo4y8sWyFV1KW2DPUockawb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gxVAPWWIQZVz5gFSjfxQzIIu9xQK1NR2Ba9riUVBm/qWLe+ZVFc13CC0p6lguqIldiD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lk4DxOov7Ii0Bs7gQc3hx7joBdbu7+YAu6xyQCgdFQs5B1FSS36jhbLckMeUO6WYpmKC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OrlmY5V6jrFXNJhyi6DEHbqAIuIW0cky4dEspw4jS2thqG1zUNAXYaiEei+B/wCzKxVw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JaZzOhP7QLU2wLKhbplUsi8wsLRQxFh2ebgC0F+Y6KJlj5mLumoPeo37JnmZrVxGDk8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hyZxMm6O4niCtgAVfcaAL0uM1CsYt0okwyT8XBd06GiApjBACVfuIYXkw1iXlp5RpRa9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FBy44RIihNW/78S4LfvC7YqGbbuprnRqZriZzaEqDsh9QU2T4wy11qU5XEoeEAXQkGDi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MWLmcw1HU5heZqEKqX/DBJxNv44g5j/BtOX8XuaRQYv4A/haXcI/w4nc5hOYQCG5X8Dc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WYO5+UfuKvnFiI38SgL1+hmbgpz8n8wNjbqpkaI4hYbDZKhDTA2UKINZl2yWiAu1PUyV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ILuNYty+LeMAsIVH+4g1DXNc9xujBh3Epo0MNagjKYXT7iCWsJz+ppQM6bmGtWl8KFOZ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IwLcK3UNoKTSBMAisL8QE1YWZgoGyGGyOSs08TbObf7ig5ZZleY9dXvqWtLusGIGc1Kp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UxLfg8MSmF0VcKpS1EVKFqQwORi29dtwA8ZDMosMjFMzi29ssANXDNzAfDfM+JHF09EA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VwW5c5BMNEsHQpcVJSJdtkpbAN6lNU6xE74hR2ANF+WWqgDzEzYGvzPPMGUqzuavPiW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4zCA+j/xFIJZn/iIytS7DUy27N3Ko4HxvMrJhRsCdqMsEBZdXZLUtovekji9OdbnCDst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PGpa6PNMqhZvmaYz3MAVqNLobgVYNTSMRsxK2J7qU1eYY22vUD6qOBZC5xH85mfJ98S1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9MUV0WwksGXPJzHTynUYWfuJdWh6gUCuP1DkDcA49EhY4Yx5iGjKqUCWDEXr5hVXio0b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ZUKXVfcHkIMqS/cEwB5uDAVK3c4PyQ064yPcdlOBlgxMlFcgYtGwa1j4jqyK5vcAvCvc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HW4sWHpuJckeYIXVczdbbzlUFsIbwmOO6YZpKsAagloWCKNGAtWHCS0pXxG5a+MQrzf1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1LUz8gSrRjfEK8FjVRK1c26PMNMoYaoeYuoMULGKYdTstgSjaMDjqFhTxZAsF5cmU5kw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/wAQSD1Fouxg1QpbYAIwm7VjF3U1rVTIiAC1jxychNligblKKnuKvKrLM7ljaIsMcLL8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Tdod53CXD+Azh5Q/gYIYY7hLly4YuM1DJLg5iwal/wALxLg5WWfwDHFKmYopeYP8E5h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EGCRQhD+Rg1Fj+RqVTM/i/cNo3k9TNEL4pj/wAqoUx7aUif83HVDVLpalHDfeIuygmM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w+5aCKxnMBoe2AUdmMxuP5IK/wBKGOT7uJtOKMBsAKyQGyQZWZgNIIQHL5iBZTO6SMqZ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KonZhP8AjzG4q5pKzM8CnLw/8S/kXlqZZx7Oz3EbciXkYbOHVNwDcGZx1BKSNYoxF1wu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Egfuf/ZlarAEgndsoZp7m+i9wsrD7iTYj3DeEBpmpgBlKpfczD2dFV5zAQALFcRLpaqH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xFSCjSFHgzMMtebPrcDKucn+o5h03VX9x6rhyj/cr6TFlCvJcp4W0UfWIQDDFkKJ/UER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hl7iALWZjOKXlLiGkcCnUq0Ce2NC1gc3E9/nFBZzyMwlN1gS1ADHuBigtLg5UKf9lsVq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F/3A0pfI/wCxRAKs28fMuCxxhxKpFZcorpe5hEJZ7i+GHrAPuQrw23R/4iOLwFWZP7hY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lkfR2tZ+oLSoeqip8BZsekkW+J8L/ICw2ayzKWur2lMd3UXdYyIsZAkVXkMWsPc/BXFB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kXeb/cwGlP8AvMLVc7/zcVf7oW4gR9AdxzKXl/5A01bG4PyzO7O+cwJrADXqUKFjeUAo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5O6uFq+pu4Wf6gj28pxieVWONY7KlYoZq6mKqXxBKSxxLHMlGEGGXXH8xuWi4/8AqAZu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3f1EItN+ESUrGdES0vgSoP1E0L/AgaaGZhcQRA13EBBUai6TiqgN466hcBJpQGdVltlA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OHE7olZjD1EM0vBiB5adBMurOMRm6uhOUFqAGCpRWw8ynOZUKGJZK+4h2XUUaNSrAqbK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mTmIXQFKNTdQqNsuGPcGlW0ygZMQrwgnv3LVR2Swyy8Fb8s5lonEvOG5YXQ3KOYQQQS7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axwhO255fykLFng/x2YwPn+BTAl4g2wcRQaf4D+QH/4LI2//AArdxi47TaEDBif4DBlw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aQn6v7htoLA7zPyzGBb3hn4mVeBhzf8Ai4ZHpBvauLj8sEwjguKalChRHtZSA+sXVlwX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HmGJJ8wDUOiKW1RzM1VWFqFlgg1Uvufggkt/CWvOPqDG9TxHA/if+y0rX/ncuVFfiGhu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3ykZ0v8AAJRjnBkdbhy6ZijxKgV5iALXUYeCp3Fj1xBraMXr/wBheV5LJjmg4DcOKFFP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CA+ZYJAaEK1C61JQqzCirLuELQGoPgNmlg1I/cWsTVZtG3KcdsyzN/tA7y+0y0jnywKz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H3TKt7lgva3V4i7rfbguFnYWlgyzWcBzaDRsY3FqK1VLe5S4ZFmWW5DeRVRVLDhYv5m4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e0z0hyYi3Q4F4haQFNG4YVR4CHED6/gSJuoG7YVkslXVBABQG02GVuLu7mDHzLRaAi/L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cFEQpg1hP3GmKHGoIV/cEyBPDcYheywVjonEKyC2mR8TKyiyltfSItLBdtw0qvy8w0zV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McheVXxHBu4AuNxxZWZS+4FbGGRPzzBav7mgvcsumBWnHUOQC5iaBX3cQGwv8wFNc9zI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VayzV3mVRWHs5ivaQ2S1Q7yh+IY7SOnPKDU7MzAaSUJcHDa1D+oCNksWNcyitFnNQGtp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ULwHglxVkwYglAYQ79y8RbziFdmO3EC64eoWgCb2hebDsiKWsDZRuWC9IRbNeY5ih44C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mIJzRXxAc3cFaT5n08wsf8mGRg4iA4go21PG6YXkIljVWQRMBYkdV/8AZaWoPPO5bvfG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6Sr1CrJI2XELFpzUG7dvEcaySgaMOoQQYTKXl5vFrcyQ2i4gvcS8wyh/ARfmXj+Bl7i4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PMXEwRQcbnh/IEH8iQRTv/8AAcv4dyyDB4lwYMGKDBg5gwYNQcwcfxZ+OJDLrNlQtlD9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SUZuH8QSLUTT5jxXqvco6EBnT5lDeHAygNhNvECamPwdwU1FVoFGbhq5bbTqIo7vCaRD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XT4lTwxhonpcCilTi440PiAVn4MMKGLyRGwGfMpWtxAcEPuBy1BC/wARwfxEBZXEdrHM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EyhtayljYGW3Z6+oZ0C0iktwE1UMgpfjiInI7/8AJXalq4ABezxK6SuTtlEsc8Fyp2TZ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PJnW/EyUU3CsG9Qb0GD7giu1dRyp1B8YqULAJWdxfA9xNatnuCs/MrLBsburiEQvamWD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U0OZplCsEuKpbKu8ZxBGCro4ZYTdXady8YaxEZFa5lHgtU3Mka6/+pYsoUcXcDbiqYgF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C4pE4jnhR4ZsKjqPDKoaxA1Y0zXeYjSZFcyt5c7qAFbQzXjLEvSBvqKVLBcyAQ1dsABI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8xxbc2NGSN1A83UbZOHHcALcckOJWhDGvMsLNGzd9SyUtM1r3H4LVr3BikqPluC8YzMA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JdvogWYRCY3mWV5lIcPuVw1KF2Cs0p37mQIDuBh5HIxBZ4jYsXcBLS7MIytOHxAWViB5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KBBuGjFpzA3ZVDBNVhhpD0V5io0n7iCJkeKhBTac3NNcRbpSw21qONLJYXgfEemSGlvl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E8R0p8lYhkeEUTG+87Y3MSvuWAuTVBGjDZcSmrDoVMlAI7tio6Pe5ywe0ETDayhXwa9R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Nh8SotbhTMLjiCs3HxKcwdjGF0Z7jktNQkMoybgo4mjJuU74NEt3bAJApaNy8mg9dy6t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DL/80yg/yFpr/CmFmEEG38Fg4hLq4sO0WIZQwi/wL/AGYGFLhJHbDPEP4yTOH8A/wuEP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1Lr+AcwYMUHMGDM6vEUgAa8wkVXLGt0x05xT8J99pQHcSpjhpmVSPOnqUbNqCuQQGY+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ZLOFhyYGlhrFzBbTkauIAMklUlacVySgNqHqDIVA1r8RURdOrKlBlvCrjK0+DcyOoNmG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ZI6TrmZShvSdykLDwiwKxtvuFrkBI1s5YaOL7jpX8u4Ad1lG7kbdWcxIqW+pjovu7a3B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6utwoo0kwAmrUvuGQJMgRmwlgsHREMjHQ/hiZu+2DiKUtFqvhuMsmx9szhQeZUyKsImp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49QqKofxGirXx4loCV9R3pXcpNI9MQyu3ziGli/EJQGqL+4zCsnIqnqJDFE0IweoNgYD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aij0fEahLtcfG4vMLSxBWcCuH6l5pp9BLouThf8AkeG9bQWrAON9MFAoOFUzdNzDRZjd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hQgYblT1w3CtYLmnT0MOKOOYYZSPiVSIXbc+JgxZfiFEKthlLAVkxUToAnDRE4BR0ysF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WyjMjwjMckxQr/u4AFqdkQpUZTgUFL3iMNqpp4ZdNG05PmAMsSK7NPxC7Vx1KHTZWSUV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BxhOGGBhhmXMvmoiuB3DG1f3LEyL6hqsiU/cVBVxR4iypY49Rps3zCGS1DJLct7XEWWM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fiA3RlYA1TfW4GJbEHZ8yt5GGlXR+pQRrXRE3GYmEo9R1qGbXkhlu3HXMs8QLZMp6ia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mWAwg0EsCnwc+5bsJQU9SxaVizqLYpubvUtUvXK1KFmJupZTVHuIOPk4QxrTjMUgetZI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TGHmN3MWrcDKbOMIjl+BlZeL3FdE9JBuT5mLAvuZcXm8xd4RG84gFw3cvUUE7JU4VxUs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P1HMOHlR/UUsd+c4qvHY2ALKPcOgNHJLOUPFokN6cYD+4qrY8VFMWHo/2BmT61/sMoU3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HuL+FzlDKGX8gy4N5hA0y9xXMGXBgy8wd1CGk7JgMxIYww/kE/kEEH/5AQOYMGKDiDBg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KKDBxBh2uyfAP6jtcRW88TZ6p+CGqu4w/EBZJ2WXqOrqjhnibXFrHi2INgJCpQiC3LsM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djVdylAtrn3HvAxSQ5EXNBqEt81QQqRBCj/2Jm4SvBHkDgv1GDcxeZppFqjbuYoOwdwS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lJeru6eYqti/cALaZjSuzfUC7V6Y11bBtqtcxDFhlsOepShsRjOP8llVsMpye5W7Kxcr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ZWK3ijBHbZQo5918Q9m7WZ/cXFunvUTaBZbvmZcXvsl4iUQ9y5gUAv5ixsV7hyVQrILv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2HN5lq5J7mXV1xWRHdMVxQ9SzUUOR4gKr0DF5hnlzgae44tFbs/uKlXWEr/I1UytZIM1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NhmYuFLeyUIKXz/OIq22ORH/AJBApi8ilposWmSOC77og+mJbOA1TLLLrBcYij6EaKUe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dhsiwpX6lr9jUMtmfMaRucXcrg66zAIYA4zBE39sYIElTslrKvifjmZ3R5o/8SmBBBKb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PqLn4Av8gyCDTPEWKQ7zt/ECB5sm/wAR4mVrLBGIpu1j2TBqRxRs8xRZn0rEZ8q7owVd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9f3BRz9oTSEAeE5gzfmrj8y6q9jM7kr2lNbNFlMCciLhVGYoe4VthooqXvwsXEzYDQhm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MZPWH+TI39v/kopzTv/AOQcHTZRf4hVr7n+QA/FhDBVeWDQr7krxd7n9wRPzf8AYKLT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BqDIo0APE2D5YaPKaxcpWZ83NaV87gxb7YpdTSHqsOT4WIt3zBsfOrBLBfUvo39x6AC1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/CD3l+EDr6UrH9KPF9GLbrOqwI/oy+vxGBbPpS0/ST/ySIlodUf5HCIhpqoXBK6RR6i9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/n/xKnGPw/qIcf8AnqBFjUX0DpgQwL7Zra+Balq6ZLvZfN/7GpV/hf7jZ5tUET8w8aXm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K0ooGB+oMp+w/wAisS4VzNtZf+cTS+6z/JaUm8svap1eIAW8pS2rYfyIQJUqEuXiDBzC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DmP8MMRRhhl4l4lzSDtg0QaMaiuDn+C4MUGpcIG4/wAjUHEIQYaYQf4Mw2wYOIoOYQRQ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0Tu8yp+pQnp+CYL7jpcOX2lOXMiRgsyoz1m3FAv7WWH5bBgD3xryatZckq3HGHqKpce8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p5tDPFec2McR1mQ0SggtZYbSyRvU2NWxYXu0Wwwn85tJnzcyBsIsnB7gC7bq4UZBQ2Aq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4YGyQ5r4gzs8Y1BbTRCqg8VvUbygOpuUK6IHonuNhPeoW1Td1FoY/NE2Ql4AFtjLikdj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0EbaHTK3iCLc+sssW1dESpwb2xIlRWJlcDjMGVUsQpWb0O0RRcsN4yrg6tF2BVxaEWwl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EeWDUVQGT4WMRcfoxg2t4uKYjcxCCy+QwBoxivODywfEUHM3sRpOSUHyBgi2ji/zFWlA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TnvTdsyhBa9XuAcUL7iObLm+E4gz8yyiUO8ypVms5VxEC8grfJNwHQNssOZnHEMT8E4F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Fv8AWh1x6RWXgxBT+iXYqPUFbjWoLWN0o9sFGPFoxbFXW1wjHFS1XnXcsLM4yalmgBeD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XaWWq4jSuL5rzMOAvAf7MiVLeK4IrCqUitALdGRlS0DV93GMNOIhaouARRWm4ArXMAfE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bbp98yt0YnJWILtMw2f1hqBZs+ZQt4Lii1Dnhm8k9ZiS3FaeINm2yWFBdm4ZMudQwhy9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WsXUFFsc3zCLyuMN14qVVXX5g3DF2ZhzEcxE0XKcYhVjmVj+EWjEHvEaxnRjmAuVuOeI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yQ02/MJsw0sqZGPCAtIfMLLDRApyNwbZzM6xmqjCKPigq4yjBBpUFYS4lMB8wF6l5b3N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4pMF4plVNEIahNItx/jl/wDjZhiDUuDiXLP4DFuM8zv+Lhh/Fy8S9zSDzBlBFcHMUuDF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/hZhUGX5gwYeZcH+AxQYQZk77/pjtGw/xExmiGgNRVeMS8pgrwtgoyMO+YWgm8ZmjSjF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t47hLG5mQuVRLD4hxlL5gUl1khVsD+4GijUBDAiblswCb3mX0YhNNqce4WGqUdwnFkrN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iVAPRCgqNl2wb24r3SwoYHFHMtMJVWaisBs15Zehka+SNsvGniAWpeNkKXprxmYbAlcz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U1AsjpnuoFC4eYgI4BywLOYTqCJa0kGB0NuGQ0Gu2f8AYKTCiq/qCsIL9f8AsrBGqsH9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nZYHj/1/cAlIheSLhaHTEqNo0K7iCZALa39oWPizmLdnTI2Ix2pKL2C+ZQViGIAwmA3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GVcdwbF0thjLBtcnqGS79wyqAFYoA4Udy1dYFUpuGiUF5x/2Y2xw4xKgMq0/UGRvZyYs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tiGwchuNBcC7Cz5li1V2EaCNDXcSqgP7OohqHLEwcHbGCKxaDwJTbAOYtGuEApV1s+YK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mbRMnCS6uj3ByN6vENBk8srrFeICYqbeoctQWIgthLlF53cYIyoAjXHFxsUqtQcxbqU6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XGCSqTJDi4NZuZl3alBfuAI7lZwqUPbli42GBa2zcyWAhHcKzdLeD9wlHAD+YbwEavUd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0ENiwpzDkc+JlYF0APmG2ckTF47noJMnFfMobb2v0wOR21Mgcrz1NthEu9+6lJS173Eb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6lgpuy7rEpWGggsqtdXuPA2X4SrIqf3EJvRzCCUfMwqCpzL1hUyOGXBz5lWbmEMTRUkV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zLNoys6MfAYuSrRci2DClWMQ3Q0biFeOIUEzZybg0ZMMZhwrDKOJSOR8RZXVAWUJgtPl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h5IuI8rZ7hvxE7+5WPUJVmHzFWIzu5rUNQ1/AP5P4eYaYbZcMS7IS9/xyg4gxZczcuXF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l1Bl4jaigy0HEGjEGWlwYMGHMuDOcuGJcUIczmYQjqaTcMEvqPIe/wCmbUiH0QTjSqjx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5v8ASQChsKhtO5Qhz3DNUCcCgaagu7YlKlQoUa0qJPJhlYqvUpdi4FgB8ENhxZiC3SQ5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4ovESjgep9SiwArMtZgtbo+piEa2RLQNRhEDQtA4tuW3FLMNFJBeTVhADfM1Tg01fXUD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sKUM1jiJ5oOItad1Fb5GmjzUDORPNyskNzA0WbxBCx6vUGaARVrmdYgKsS+jmVpgzNS1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Be8NxLTfBgzeZsvNm9X5qWVptjW/ZMEFOHb0yhbawaxcyCzRtVyjUiqBb/MYoEbSrG/m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C/Qa/MQQDSVbj93Adq+mfqOrlONTKCaFlFXABdXzjMux0PmMvTJDPhjz1vcxpCuFlFtO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3yeo0EVguBAGzPqK2BBMOV7qXUghkP8AqjtVsMgD5YZZLcX5hkoHqjfzAqzbYGoIUCcX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72y7BhWw/wDXN2BOTmZNpdl8WdSwkCHV1UA2FFNt3UYwtwpKNBPUyhl2WXVDK3LarQSy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cGWqLhmttE2LVEpDvMprMktIWgV4r9SnNHajN+4A5cCx/wCY6aOQIN79zqLUWE8u+4WN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La0kQ0J2MHzKw5NM8ypiAue4LBKUU4u4xwKFVElV5CBQd+o6wzkUjqcos5mbWmrwxCOL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cRd2K1EdFD/cQznZMrCWWkOFm1xLXLRQxTIL7Nw7GY6wNxRVquQvUKLxak4NDVJh9RtZ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bKGSuMxJg7grtXiB5zMWGWBp/HFdzJWrh3iUBuVpGZDLEEvPxFTWVsuDUulcT6CAwytj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kHDi4WOeCNiuHEpcU1HKULMVmZ0QjxGiJeOCXWrEBVsy6ipTCGJWd8YjV076iBRGvEbv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pddTvbL2WWJhjU7/AI5nSEENTuPM1jHU4huj+Dn+BgzcIag4jBh/F/wMXMGLBl/wLZFi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ZcGXCBl7gxfxcuDBxBl5gxblxYgy5u5rXWHPxMmdgH4Jkg8zBh3UVt3Z+YaWAdYs/EHG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owOBsZ2av8SjSYQydxXb5JYuyeQBI7cYuFJV1Wo5f1EBd1TBVkyfqADcuDP4mDVPBzDy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rD1HTSqAc1HqPVxvAvruU2wDlxr3+Iwi1UgmvqVRWFbOZQUjlzzBYQLnPMsfJT+Zwc/5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z3MAph/EotGXMFKsKlsBq81HC2l+I9hcsbKbMw2Yt8TGxFKGyDZMcbiRil1gigMuHBPj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1C9HebqAM2ADrfmLsVsUyLcwhWUrvMroWiGFF3YGEYlFmEazLQ0AeZSla1SVAX2dxzXp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OV31FivRdzZrS3fiWZocbgW+rceD4IbRzHmUrBF5gJT5sxEJ4ZTkg29VAOdKMuoxYfIo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NZ0UEG2N1pjtalZYdi1zMXrtOyHGrO4+bSliqHa4Yket4lCxkFXuULQdQNLpZKVlPDLU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x4ANRBjDeDFwNcu9Qqxy5I//AByyRY4UVfiGmwlEfiYEVxyTYGt2VMBV2qQWKYNBWGFw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zCttbqHWrrQ4hMNRRg4E2U+E7XwSHDHJaxzIVfCUNmAcwa0L6i3YYQ5mEbAggI2JFFFx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0O4wBs1buAqavEyVSjAbGxAUUW0YVtXe0PpCvDALv31ccXB5TUYoq8Tdo+GB0xQ2NGuG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4IlGBZAzqDqmFVNdB8XG683qKNDe4C4XPEKyoYOR9SgcrhNFfUO18kQ5fUpJi7rMLGkH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3MXdFdQgtK5YFOFKxFbVX5gWnLzOQTfCdXga4+8MCve0EgXOcoEXR2XKgpjus5VaCAyr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l4jdiVGWo5MpuLcU1WfIwywK7FMAMdWwHH5jhdBO4QhFmGf5VTuMHH8H8L/IxWQYOJdw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TMGeotQgwlG4bwi8YhYg1BgwYNsIHEGDDUtaXLlwYMGD/AS4MuXjMIzDsZ9RCZI8zQ7T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HBmRZUBOAMjTUFegaSUBCdixFQRox1D6jsKrd4rbUFVDr2iykQO0ojB4mAbF+kybvfHC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OhQH9TNStiqa+pohn7D/ACZO7eH+Ru+zRX6mJuDCBZ+JWXa/86jje4oz+Igr9Zr8TQA6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P/iXbq/FDn8S55oGzhg1Jh/zmIIUDp/sRsNWi44b+MTowf8AOYOJQ94/2WwW8Zh46/47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Bjd6vuKrVpwfudyTaKrMerHBau5yEOnOKtLzXKC1sXayLeK+X/kweB2v8hk6jGdQ05XF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FiG1l+7JrL/kTze7/wAiA19ivqGE9BtzUxAH5gxjDi3HuOalONy4ll8MxDLIKYLb4xEQ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ZQA1yMOYAj3P7mJQ9LEALQ22z+YuslJVQpYLWEp1RPG4IRHhLiXrz/ZiLyDzUwqKfEXo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Bs4xUQFGHcoAPXcMmbwzvWp+4pkAaxupdk/zFYjWZt9TjLe523UQwD0ylbVnbDK6eYUu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F5YGZsSstzdVKJoq3ygqPSm1L2VftBQpX2LBkRe5QGi83Cv4oYMJRIc/cizu+IldtYqo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NwqA6DEoT8BKHP0S5t+qNtOTxF9fWQ2hZ1H/AB0xYB8RB0fJA6XiBaAa17hzsgZ9EwxP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fUHykz1GvAG+pRoQmaESaBPBMxRXqJzgfRNggtsNS1wXV4mRgILdQQtSAuqqJWcROVRc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QTdI1xEpKwdMSV3/AJlspy/DbiHqBY1RwlyhVCpacrSpZ3mXfMbOIFZMVKvNXBeHxKDX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oOiXdzPMCyUqAdQcokMZ2ivZNCS4buD/ABp/C53c03OP4uXLwy8RYP8AAYoOdy4MYJB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/wMvE5QfM23Bgwgi4bS71D+QZbg7lwYQMGD1BgxS4MHMvEVP8Jc+4QGIROn7lTdv9pg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TYzQISMpQsrYe7hvLcbOgJM97lG7ckEGxPEMjeucQyZsqaOmZKtY8QbeSLoUA9sLUYp7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Fs5qUDV2q5htZfEq7pKeMTIt4JAsa5rFwsMYSrildOavzCrV+MwtpSyeIMqKz1G26U7l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YgZGMKsuzm4KArXNykL/ABA31uKAuzdYgwnBmfUJU8Xne4WL0HHUqKGKvUxKSOWfqCK0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o2MSuDgYmN1FJwyjfHuCDnI4qCxuLbhNuxaRSJYqk7uaWNJuyL5HPuWhswnSwXzx/cqz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t6U6eYGXv9y5UU5xLKpr8kXgZ79QZAK/e4irJRjyTQYJzPAK2deYBVKupoRxwMU5Er7m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XndMoFDQwPJZ53FAsSuiYMWUqUroo4PEqzQOqlPQ83HS0fEu5Cn1MguTqZYtDkhQclQU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8WRyXVvLKg4Rl9WRlVZpmW1oxFEpzFgW3UwqnDz1MH0RwsgrXqUdTGzLBGRT3Uu1Vyza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9zDYAfEdDT4lWFPmIIN34hl5s7gq4PMAz+BB8iQ9w3TC+WLBlX5lQBYHHhmJD2/H/kQl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7WA+JhjKQBWldMoKGCOuw74hhSV4lo4lFt7vMVV3fxLAphtpll4gPIeyLxUtVBibaTHc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kxCVm7gpEp8x7M0FvLG9TImlh+Z7FSiyjW/4Smd8TFYB8QKNNEEIbmnuUFmPma035ght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llDU94nG8SxhVQY+I7JL7ijhg97igwl9QfuGsQmkWKovcpLl8S4NQa3FmDiI/heZdy4O5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Wwpz/BFYgP4DDaXLqYJpuHSEH8ClkIuCTZKfMLQYLBxBhBCgwYMHEGOHbOXBxziP6Et2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d2/v/EsC1T2alqLrF+oxuwi/KX9EaQWFK8Q1hqAOfHESKdMoWdwxzURrZEDBxhioYx2z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WCPPMLAUMtTJRg09E04hyRxM7XdWMuqPa4jpgCrIV65mBq3+oN64L8Ji+VM1KNqvUVUR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ugvdSlhrzUFOfRcPwazEZtPmKFWmdQUo6/cHHvN8MJT/AM3ApYXzFppEVonPhvzKAKU5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xQ9sQdlYCp9Io0bx4lB9oi39yoOGcQmlMyhsXHZNHBRjrDfmUrbtLmEFU8Ixoua6Jq00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CxOT1qFnDPLUpEwqDBA5VzicXCKn5lLsTZ/xMiiMygtsDVMNZSWFlYiYf6iPFmklhwy4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HVQQql9yicgDXpiVdh+oBbsQB5a8zTWfmWcj74gDdASkIBEUE9xKcBmBYNXwxoPIcxNc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wcgoSOjbbVVARpLxiUssVtNU8wSmSoXtVJe4032yYhVlu5hsUwRVtxKFgtQqtlhzK2TN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WRO+sQsMbnyvuUXxKDN0kRS8Qaaw4g+xm4VwEvlolvcuJyVgZDj8y7BTbVRaQw3Hf3MD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C2Bx5gFUq3wwLM6cY4ga7HUuzMF6z6lrrMpSwIjJIWmSvmZVC5QYVwDgaYqaYYscnDB4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OxAitjLqFppIzsqCpRmxIBhsyqpef1Ka8wStZJQmOJeM3KB5iEwiCUBKyFnMPpMFumGh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QHm3xKOag01xLNMSs8EzbWR/je4P8BgwfMUuYM0xL5/kXdy6Y4S8/wASFOkGDvMGDn+A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wy0f4B/hghB/BVBsg+YQYZ/hhCWRSiAzFIQRghAzBiigwly8QZ+BHbfcYwxS/uYW8JS3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NBnZcgVAQwnLHA5SgzNV2Hcy014bjqst9zAqwLmBuLi5RKeIGaPuJga7ljBf1L/AVxgt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VU0pxKRq1jcwKF5uINtI/uWsaovMVGzU6GKxAvHYYGYK1WQ8pQKsX1mYBen7RLwdbIon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vDT1Aa1kiKUhbHNhmUopdHqo8gOMDM1nHnuNJUvms/gGawquXzAdrp8zirHMs21WIU5a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cbAWTkvxOdvgmVbvmI2UvnMayodYcwRHhYgMBIT1AMlAM24iF7L9SxCjcoN3nGDUayvN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1LEwxuFBbo5dSpbt6CFAS7OYzi7OpVr1a4cJYeSBUoOqZJTJ1bixGk0blClX/wBqpQzo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BQXOv/swu1v1ROEv0S6XWT7PEHCVRvMy8Z8yqsB5vEwXyeJd3k/cpsfzNucuLllXqpYG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ULYDi3cLtXsS6m2dRYchqm5WgzbvimHmA0LigYNFvEdtleYoA3vmIpwRinMK9lnmKGUP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VxnUxrn8TU4XhiBQe2b0KEvmZX1TuDVpdMzaflFcOKUOMoq5Hw3KxMq8QdyHxmWGRPFx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HCmoijbXVTAsARzUEK9Mo31gPEWZOG/MqCNPTNzLziF1J8FpxlBwEA+Rmkoi2vhBjIVd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ShfiADYPcd4a4oE+GMQF4b1A2/ZiVc2D1Mu481B8SHV3uo05fcv2/MScWuGiBPUxqbluO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g6NJxGDbOiWNimwu/iPGZKUdyzVYWap7/wDIndD7Ze3fLLOY+Y6f3T2Ptho/sgOiStWR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Ut9F+4mIrkUMQAK+GoXtBef/ALOR7alqfyf/AGOArx0Rob+AIHRX2Qb/AIFsz/BH5zbM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RYuNy/MHuDFFUuXNoM2/hbf8KEu2DUvz/C4M5gtS7hqX5iTmDBahBB/AMGHl/AYvmH8g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Bgwc/wAEzhoJPcP2QkL5CGsNDAussYTVq+3N/wBQ8ggr1TBGEwMsxknkiZjRDEU9yvbV7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VgFMu7ig/dqAOaI3dj3CXAB5ZUuF+GUWD5IJ1NMepSVDqoJ2t/4RYqIbxl+oK5Te6SZV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pqDkSnMK6YeSFjSeuEQqB8twma324RdzW27iMrwA+dw6EVeyeZdhBsuFF0eCWFgPgzpM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Eb/+kr4IK6s9wKiMXGgeKjGVg9KEjhgdp1V1Hs3wXY2Uj3WcKlXdogIBIya8FXuJiFr5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LZnekEB4U01VKzc0d9O6xtPVOhEdLGqtubK4PaGRpD8IWsvTCULUo/6wK1p5qMjFPiBY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BERy8BLnMRwFv+pZg7ljUsK5CA1LzcfGkUvyKcRsdEGtGz3z/MUVCaxpNqO+fCPzZpzc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MDXG0Wm632Li2DnzD6CpTbLngKK6SnQ4u5KC7+5fMef8RIq6dzbkvN55gnCE6wjjgiAs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FUP3AAoDOWYyQVgZu5bwTpIsAA5zfuULRRD1cQMWleV/se0AE/5ubjN/3mCITUvFHtX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29UqPFJ8EPreWFXKBOeQgiqvsmwsesTHefwRd2+oD6GWM1cMvC491UQAo/EeqmfEKCFa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VRInfMetiYr/ALxAZGeKmagPQlRL12VKFb3wlP1O6XmDvF6jYUSGh+somswd5gYUuu5d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iMcsnIuoABU5sCJZPxf5C5vLqn+TgfQTCp8QlwIvVEs28bc/fL6srnMR0dsrN3zBJT1q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C8pdWeiEsfUg9QA9EG4xKAqoCtQ3OpjIt4leAiUurhSYlKzGlnHcsuW0V3uUTBxYkxV2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Vb7n+AsVTSvxG3KU9zowS+CMVLmoGKEXmX5l4lIrhmCOUXzDb+RZfcuX/wDgLg5l4ZzB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zygwYLFg1B3LS4fwDn+GUHEIH+BBT+B/AH/APBV/gUUGDiDKvkfuLd1LFcftmK8JgXz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q9PliOlVnMSYYJgglAnIWalIckuyoeMwSI0Vl2//ACMTqK3F31XKx3Fr11MxS3WY1VoY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+EDfAcQCBbR1TP8AijlAW5alFtOsTKMKHTCIoz6nf9EvzcosUsepYKTBNZgNTUdbOs/u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AKsxCkeoWvccdNMJ1WhKGaMwqwFaeioAsRuiAWIS6Vg0AM3pP7jYlb4gGUETHrcfiFE7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UWEdjBcYIWnNyyjkaqruJZiALRu64gNm88k+RGzWPc3iFmYqKC8i4qWLdhWLiphFmQ37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23yQGY3dV6uKuX9IFCyGtRB3ywcZmWitaBRCSmdppEWQsvx7jQZ/RuWUu8r+4UVu5ZCvi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VmtRsFwczA2xmBu2FLCVpiHlKGi3GOyoNeyNai7VOssHHvnmWvPPpNiqfGE7jzChol89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sK7lLjLFm4C+L7rLE0aHARtvE7alBKVr9ygDNOfmDqTuYd2ynDXzFbIXDDqWCoqZTNhC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i5YWacSgIRlEOoxS6Vglu7N8zC6WCxbwSlNmWIdoH3DiMG527ENlYgMbs58y8ylb0xwh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RMd0H7f+wAXuYVNynAqWYsHcbGAc/U4zMlgwRfMDvMrSNvUEM/1FV9ag+6iCqrH3AhY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3RGuwIOSCnxLLt3DwFlZzClaKIuBvqLGqGbMS3BZ3LqKtA+oeOBLLvNZhvEL5hlUw3XE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qWc/wAzRiXKctRO9xLgMYrXMxWCvU4FpjZZNcLCxqq7mFhcbWLXgi0QN+Yt5bg1DpBly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g2g0y5cvEuXFETwjSGWLhh/G8YmEWXBlxZcu4MNswg34g0TaXjH8WVFLl5YP8L8xYM2f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Ms//AOCH8A8orp5P2Qase4WkYP3xfBZmflSavYRWfJn9sBgNFRFKMEt6zGB3S6YB6oc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WbJkDeHzHDijEo2rzqACl3vxmZELvOtSmKioXX9wcKUdHcdkf+VC1Vb+psLVLeJdl/c2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JrNnMbEM2y6YOM3EqKhmt0RBf1AgtpuFrLyaaxdN/FzIRjS3h/7MoQ8m8pWlDRhM/XEo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GuL/AFBqV+ebhRYp5q5gaYNXUwMBiw6g7ApurP61FaA0dKjUoNeBo6gze8Jr5iWdXUoD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3THQ1fFRpcRg8wGtjLiVMPeZnAFHN5+ot4Kzv1AKqqdQRaNVnBqEbFvvWuIhQCg1+4iI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y/L9SzRrwbahIuNCmniOwwuAP1Fdil2qLRRNnwFYimOb4PUarMrywAwXwoJEEAKAnR/s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9ylBduVnQXHZKtQWBS1ZJb2nUwUyYiLMt9dzBQzGqy1AoabI0YM+WKYK2/JC2QWjL5lI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FppXGzz3By1qJ7o84QRprYx/sRbZ7pmUjSvTdM0HHJuNbVwpsltr3RLFAfCIY5rMzUFv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JgpaROb3+4UOAyalZTAeI4KFOiFFoaYLEtJbeHBKcwFb3hGhC19wkQB8SmAA5u6li1j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JnylAcmPUMOFj5mKmguI2aAc5/qDRkDvmegZaqiuHFwB/wD1uWUIOIEbKTmK8UemWJdN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S6lGwzDBLZPtKw6WY7xcNmeUqLLi6rU2KekTkTxHEWqm9YmC3JwwCI3nU0A0vcQ4Cqu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xzHG9FZLuWTQpsuU2OQ/DG5jBuDTTdPMRLculSzjXEuzHExo/JChhX2wyeY5Lm9JfMB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RcLLLYqr3UrN0tcsWNVDcq3sxMLuHkYzPC5gFmqe4rlOFRIBynMqzHtLIpeWMI/gRyjF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xYsUuXF3A+JcvcHEEy5f8LxmXBjAwczslwZcupcuKDLhh/Ai5cIIP4CgwvzBq/5DJ/8A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SKVbRAepR6HhjxrUePzBr6xtHlCgXFWL6lRKgVuEePiMvaqUzHYGqdOZeoFM9OOoBVpk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phkehQzRh5m4KobgEgtPCoCIFh3DRaA6HiYiS5StPQZlTk8rClF0XsICFL8wLs+VwWsf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BTDWM1Eqzms2ZlsgVxb+I8LBCF0uTuKXJyL1EWdnRa42NgybqW2UrkT7hLQDhLz7g0V1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y/8AJWwwVtS7lwFHisH1xLRhdD3r9SwqHx1EkosUk1K1Aqj53Lp36gGvgk28/MCjYp8w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WAit6p06fcsvZdVjmCxtfY5nOD2vU8lKbIbG+RZUsUKrAaamGUC6MEc2LKap8S6QVXvx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AMiWhXJ3BqIKjIACUALHnnx/6Sy2VpgtNZhnFp04+GKJqaDj3/sXkw1WRXYb+5vnsZDq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8sUUBUY1AADXfMK2NteWCtqxOAHaPdZ7jZk3cc0uX1FotWpQVWKgPFbmFNqrLmKHpWVo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gOLGC/K8mCWSlHNDl8RTcCuWopxQDo57lF2U8F4V+IuBW6EcFsZzSNFdtWwtYottnxOR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WDjIp4lV/BMFO/ERdnKIjd4mQmHVzGRYNNXiGXp/cvgX1CGlWswXFau5b3g2VuIOQDzc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Yq+aN1AwA8dwE6ByEF3kfNiYr8GNCqHKwOwCOOADiZJIuKHcFoZQfT/5LWE9NRdi56qp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HtiB3Csll+5hV0PuFWBVPmBmqiqL5vMuIrFS4Ux3zBMtN5uZqvTKTILycwcaK4O5Qaye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7z3qYrH8MEtJOLhjm0AxpXlWczDct6vGmMKyrW6BxLCsJ3cHh/GWZo+IC4B7iLSypS8T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7/DDLS+qZaVBdQegXGCKqJTipQG484u7uq4WSG+lFKtDziN1i1hqIHM+8KMo+8y0s8qA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qo5oQhyyh3LFnhLuXLziG0uXUuD3Lgwd/wAjD3LqXhnKMurixS5cGcbj/FwYNwalkHcY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y8QcQZdS5cIUwSncP4zCDCn8BOGE0vw/cf2kCovCRgR0z8yBk9fqOwZSj9EK1K4xTHX0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Yz8RCU788fiWacbBzGtRLpUFl/5kG2qcNRJW/oIV7DHEttK0wJDy7xqZg2sjxiVVXqUL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da1M65vGpyTRL+YGouvEHZaX0QARR8TA2HxAjLKVhL6LvMSmzK6MaWK7Fo8zY0bi0xyF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5H2EVie62EuggCtVLNjIWWrp3Kr+4rU3lNaQl5ZEzdl3AEYMfmCMJyQBjb3EPBilHcVd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XAUfYgOwfNpeXMSlBdj46jzEgGIeMxdGBdpZGvd8SnTHu0GATQu45Qqi6RKgxzm3JZPg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ZhlnNXUGcmxTUzn4WB2O0A1K4GVVyKy2AtaCWwLbFiLUG+4dh8ssyp9zN0vdwReT5lgQ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Ny1LWUXoZmoYNDKWfUlrFHUwGO2LYpUvvcJYZfaWqPfgiqRunEMPu1C6NAw4iByutSpX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i+u5aZTxUHxMzKy1dD+ZWtptNBFFdK6JYLkqWr4gH9Eob9IPVp2/ojW2qduYXNgOBbmQ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97hWxEbtmdM7WtS6SHpQIBf5zE0HuEBJSmxblYy+aWVKHyxymjxLN+HiAPhgIZnY6CVi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UxByC6IBtSXxkc1ACpHa3u4OXc+4DQv1cVP7JdVtxiJU0+IRANDCrPbdwdyDYYUALJeT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6U54vwgWyn0nSvhMZ+tBy5XhAjcnYl5XPxSFt0PFEvrU9EWwHhCXFcnbp/4lIK0YsczU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M7grWZV3GksfCsEmfsY5auPlKW7GsZRUbDoWKmQ6Zh6QkUkE4XakGi49mi7JW9u5YB11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QQWvdQd1LeZgYcRws5YBz1/B7uW7uDwyhnyzlCmINW3N5tCch4lwhqXGYQgYUirTBxMm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/hSEXFu4NQbl/wALzLWXBi8y4RcuD5gy/wCQah/AIIyIRghlKJUmGc5cDwgaaUNbnIEQ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HnP1KmOh6+Jf0QFkvfEdF2fBAKDD0KBzUPHLtxDEHXqIP1JQVr9IS0GvFQoUR8EbVnpq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VXtzMY0G0LqJ3QfRCu7sQ4V29EUI18BgMtQ8JhvH4nIo+krZGvTKiq6ui4AxHqLLV9B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Obcd3AwsOFOZnDwuBQTGM5QOcJak/BQBWre0PT8qYTD9KDB8Co11X3QvlaC+TJCN3rbN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jKcMO8eZZOXV3v8A7UavQCNIPLcbWlHzdRqGMO2sE7chdXljkixpK0wxAFuacGalKUo5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NL+ZdXXLYf8AiFBqskqJRRIur8Sl3WUCiAreIZCvlLmi/BiBWBAvgHk/qBXYyYmhAT1K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f3KPoC8FeodvO6X9StrUbvEKDwPH9xtXoSxsz5ic1AywON2dy1SiG2tTgotzosSqU+M/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54X+Yyi7IM804lUGLfe4Wng4qKZDimAHCrYeIVFVA2l2QomGobRVrljjErI8SoBmg/uG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4SxkQC5xXu2IDuwKYSBM333KRgCl4MQk2yFzPDpxEuQ1eC68RciDhnYlFjbNXkiVZq88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WPIV4fmUFaXxgbDahxucOSzcJx3LjA0OdUSiqLYllXitMHNokA2Go1TYfGoFqY1cKCck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4c15P9mbTQapxcuzT0QyeKeI0BqzmYaF9oexatvMYjCzO4EAru6zFVxR0uyLbNLlsxFu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Q7uXBW9rgAcyrLMPUNCtSmTbFRVPzKosMRMqvvLMvhE/65XmUzCBXCMzyBWHWmVtLbrm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Dzyxp/ktY4TTVszIeRT9xpitlVqW9C9DcAZLatQJvlYdx1tluoidluB4OX9wSwMOM31K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gsqBrJLnioGrxcs6pglUkAGYKQLIsYg/wNMKQfMIyzl/AyhF1mXn+AblIuIfxX1GMEek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DMR/hlBr+A8oMMmXZuXmDjcXzDKoNXCy/wAgkGtwt/DL+FwSeSKEGGIcIU/iSeX8DJde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A6jb4FvxEem/iDs6z/VCNSmimMQs3luXKxl51Cx0eeYCLpHm4OFq4C6yYqaG6xuDSp4u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Oa+FglkoK+YBRbo5hmn71GxS2/uWWKXs7mVAWvDT/wBcsAiGBu5klut1A8lF1M2MHt3A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OjGmE2x/p51FfQW3S6IkzVyDBvCpyyZgVdRX4lcWemUqTrVxCkaU5lxDFETNOPMWNLPm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FhEK4lgQ9F7hoKS7PqJVC195/wDJfGsZTVNfmVgZ7BTd7gsBbSLdNe4gK0Gkcyli7ogo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CJedNikSRoS3esc4IVlKH18xrSk2GDXmIOV4q9Heo8jq0uXNffDOwqnwhYVavxHZpiYC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3LSxRvSy6xr5IFAW/EA3eBctxGqqnvqI5WebywwGANNzcE9EdmDW4XdCb1BUiWboMfMF6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kZCkTzNhLaNGAtADezMo03iq1R1CoEBsq0aLqoOR3UahK7pWYBgd77H+4XMQo4o/M5K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bhUtb5XKyWoYe5arIiCV5eIUsDZdz0h7LhpYVDKuq3CsKa6dwKxEMUabjQRQYVi4LNdy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e9yitDeEuvUy2EmBYZe4kuqZjKNBExZmKuxTN9+GbKZ6vjuDYHeCzmFU0bMfIhCmsu2j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oRkxpjeHEsmqrqaZh11FTUPLmItjQ7KgKUye4tZhdLB1zLaXErKcxLYCpZv8MpS8N32z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xcLlgPkmGqdm83KSOBuOWCCwWLWMu/MApKNPcwBHBbEbUUyZu6VHJLNCtTGThGNBgxuA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YVriIJV5OYXVK+UHoiCHLxCigr7jQMFtbGoohx8QZeSuKvGZToN/Cf8AVAEMGLcHxDk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Y8ytaBk9SvaHpc8ymRAbGrIKAhWgP9Q7QKyO7JRKN7KpfUV6ysFuv8iNqGQgqu/iCQ6J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3NU6gVfcoO25Tt3KNgRlYxNlpSRc4+oMISkbgxcW/wAHcuz+CDL/AIC0upf8FiuXL5gw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KDGDPKDuYJtCDL+Ht/AxkzDGDLxLjQhOH8D+AgymCFDDCTFgKhhLqbQkhyZn9JcMOmYZ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9OOwXzLgP+BCwDoJaGpfky6gvtKDAH4jUXFcQrHqIaUVVXAwxQbihrFQJxhv7g7GnVzO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XGlMNXBdvP1CmgEO5wByZ4hSkqwhEttqJSl0KtxMIa3utM6Ie3MxW2iqohBzjgLzOf01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wqDhhY7ILktRigVl6lO3D4ltEEMXLXIPSDYYdlQMGR7hELddx4jdv1AsoSXiNzp5UI/5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BZVflNGIOl4gKFBsaiZ01ZOOvxH1KfbXUAShSnEtsf8AwCFArG/cZcw3LDE2cv5mgBRH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wBUThNrVyQ73ZEFArztJYUHzByC06ihGx15gNrSzbVq37jLgGuIUvsG42jSiCtNjM4aC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sIFuAiiMubz+5WBL5MBe7fHEdwPK5bC0YyGFpjmBpV1e4K05Qm6+fMwbHqAhsjRg3L0L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YAC2sQlPCwcgodMAJVc3BSVto3EvG4AQ6GsSqLUOUX6ICgHZqqgau6rfNRYqebCJsqrX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wOzzLV+WE7+4og4oOjni+4NVq0rhlQi0C9xhU4LlU7wxvH7IMi7fMqMk3pl3QFrOTWH5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WO2YVpqCVuYuynEOwyJmtHXUsDUOVGADW3UoHZr6iFVFr9xzaPkwu7QrtjYEEcaiU6rC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TA9ZgGg85YJZIcp2YrMWG34lUuo0AqZllAKlwcdTrUW7snZanDpuFjdJxBEvEAFudQNQ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0mZeIseFww6awYvWLiNg/SUbsB1s7ltIMBTNKyVGDOH1CWlIXuAFKaGi5sJvOQPxLFoU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1fca4asX8zIjVLhIV7jk1DEXO5u4UG5R5llbnqBc9S3khllAWs5nGJmGLl3Lww8whLxR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cuLuafxTzGGOYs4zLqLDBn7lwfMV4l/wLnxLzBgy9y4sP4LxL/gRt/AkgkgwnjCdoGpt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RB93HbyWiD4R+cor9GYV7n/L4RU5EwT1pSJLfUDe89EuuzBfqZOA1fMELK9pzDBxKTDp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vCczmqzUKabB1pA3SIua4YKiLCtWMBtsHNQDFEvatHx3KLF2XAHQoOU3XqULa4AHLlpn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KGmaonF1NDDKPyiRbtYOYWVYPLiAKIL3kmT9qCPHwxRojxAgKElzDjlnkGWreBHcPajy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W10Owa+f+5hRQsw0/LuFDmUmFD+IlxMssFSxRQXIPqo4QXglv1WpZC2WynxiGxdltYvx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qtbFA6p+NzEUJi7D01DY8eUKlak12iqPMwYqpwLiGBdGlV+ocseVULFb5G5bdq8lOYW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JbB6SsS0wjoIii6vFn9MsaEnmDAI4HL1DVZjWbqABaMVhQAg5A/2DEUPQH9ylZRpUf3E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EQcX/pBtBbKzJZVPTCXRCdJYnT6FCUDhq15ejGoVEGmeRX1DgBqR/iNEFiTOKhUvM8wK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1F9f+IHSZ7D/AMjXmOhEiS21fELwe24uVanh/wAiy+G7EqBwM+IFQubzLSM3VTEMtCl3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CYiqP/cctv5f0sM2e8Ov3EdKUIuT7hCGzVaCjQe/+xLVOCvT3Cujws/7iXT7f7OT2uyh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NRFyDxFVB2SZMviwxaByn+zFK+hIpQntSXHk+H+zLpPhj8xUv6YugP3qWlcatUBur1a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WlRMniAF+If+xM4LhP8A1LosrCgQ+7lqgHqq9y1gr6GPzCwgfFZ/3E0AB8LgCB/YgzYX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Mh5qwmK6GrE/yIJIaATP0QDQ/uWYS9uswbH11EryPxBQK9XwKEXZB6rMORPglSonzSP+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+fxMCqnbBsAdjDp4L7+5YFDzbEBeLKKOyHXOHCxP6J/UMj85RhnMHlSq3hzS5/MMj7i/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fZbSyfcvNjnav3LUhd2rj7l/UAoWqgF3h7RDaesoxKL8tv8Acttgpqoaa33ABow+YVv+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9wIE4nf8G6lw56/jmVEz/HzOIP8AFShOYOGX3Lly8TcJp/Bg/hbvE4YNsE8QZcuXGBzL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5l3f8DLjrzFl9S5cuH8BGkwmPMfOGOGbSxt1f8AEPZw+DcVfBZeNMzveT9qOxYVVXce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buGDKNSEdR1UUcR7MvNDjhYK48Zh+VfUV0hyEpaY7zctKRCvDm2OvS+tQXAVTZZ9SqKe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1DxPp/kbUhHmin8QWFXPB/kQtWHGv8hwAuz/AMgBpOXA35xCXQXwIfU369AAuvxF10nA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fqHpEW7Qwtp/3uAK9L/9wxWk/wCbhhvZh/8AuWPL/wA7i8cP+eY1MinwhkRO/wDtzKps8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5JXtjmVGoE4P4ZRlF581zH5DwggoARNNpg3a8OjE8k4hy5HGMQWlFm3cEho6yEXhPgD6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LMuSq/Uw6vHGvqFC8lsB+pWBRSxxLsK+oFKvgZYFSq8B+6hYVU8H+QqxG+o5BXQf8TSr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1DHXpE1A+cxYFerWGBQbhdSpW2XSLWHksfX6mPkeMzGig7gthbwMO9Tu2WKFGsdTXMVZ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1l1d6uDIF3WOZWKr2jagjBO1v4lbLKAgsCV2MVCSKJRQl2KfNQVsnqU2c20mNxd0SuNC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UeU+0iaAdqDUBYhSWkWWwTbuWllJfLLbq+zuYE0dS8GyUOefxKuwuMNysFGF5NsxwLgC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C2B7ImLZWQQ6X9REpvJnESGhXM4iL87habuviAEFFXZxL2Aqs2woAkEc+InKv6JabH4i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E+peVFEr1LD7hLAYpFfzFTS2ORQlpTho7PMEL/E3BE7iFSG2im4gUW5zBiUOvUSUatpi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BZYUZ21lr4i4SpXzLopDzLJrBplHZcBVsqBdo2SuW4Uke3MC6FeJkuValUdGUtbvGI6h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qjeW1XATJo43LsLjliKiFYKVcu6fqUMy8NwGQ0vW0F+icxtm77IOK4cNTUrZvgkKFBoB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UpS8VDWZWIZUSmeCX9zZV5lUVCE5/g2xWowhqGW4aZxOZicTRCZhmBCXmEYsvMGDj+Sz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pcuXB/i4sYlzAzBgmblwYCXL3LuXLly5fmXLxNoxtCEXEqDQXKGnJM59gc+4/gBR/AVz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FpQrxDeqX9QZqWGq2EdgueJUIOWB4ImFQA0tysh0cTivi4ZvN/cByUahtN7WUxEDeLuW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YLRIrvAO9V6mVpiX+IDUVfmGDIPh3DPExk7xAZu24T+4qW4aqglLMplqq+IY1vzgdMQ5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1fMoiVjWJ5PEoLXJ4iWzOmWaZGHqWKXz9MKAJrqOFuyUpt067gjOQ5IGFi8UEl3bTiAF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KrPHzHsEN+uJWTUbTMyVGum6xKgATADjj7xKB9XzExad109eIEFsC9i/H4lE3ri+GMGh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EYALlAHKHfUMEAy3FVyHDNDDXFQ0NDa4jnTFd8RDB1LOEXaVeBQnEoaNla85iVtcPmC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pDgHtuCCsS7d1LGJdYLEL8AoevEVUft3BAT0BuX15RlHiZdhTULTCBzWopYMuwWyIMIt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sFAoCv4IhIme4QKHfiUMXTDa/SKrMjlIFjQmMwpbZuMeTWNMb5O9Qtu1XoqGrKPmpYUT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9XcpCpdcxpQLH7lhaw09xC3S76hWWmTmOWMzJ1qWOoLAgiexEw2XMnGX8y4QlLCuO5Sl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Uyu4pti6YgtF2XEjQ8JhUtu+42FhTnxKChFmGQNjqKhdFUxBFWVzZEuxVVj3HQCNChdQ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LOSUg1FIFmiFpdJAzanhzKglo89SimWpiIE6eIi5NSwIf9lh2REq6ldTXkvqIHV+SMdLJ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hC9m7lhxqZ2xjNU6m3GElGyhhZyJXcGVltFTQEgaaXReYYoSJz3NZo3nEQqoaXG2ywKG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b0PbFYBTI+Ia5IW9yhbn88SwoppHV3YP6jESv7QcRL4gw5luCGSrfid89RLLHMTtBltw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WQpiC1cHiXLxBvMuDcIIblwxLxLr+A9xTvMvzBxiWkFCXBlziXLgwWXmWcfw0h9JabVC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IZbhlUESX5i+f4XF8y5cuH8Hky95/iCX0xquzZ9Zgcs1MVAAHmHsT/E0fMsQdR3yf5EN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q8yovA3QyyBPmC0bQckAFm4OdX4hStKziGy1waUR6ZS2+IYvDX1MjUvC6uWFsBqwuBSm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kiLjA+4gkOLTLBBfJNUXljOIE5cY8wWgUWWpKtuCuqTEpAsibZvdRWHUaTBXZrH2THBT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V9sraVn3MGl55GIypp3AbgBnq4WEPkjSq7BOpUZU0Ab77lhxaOyF3gt8xDSIvKofzHAE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o+cxFW4ymT63FetdrL+PVyi8qwsg0sXWOFRKuw0HlSVEsIbuig7ZZYrtnB8X3AI2C6O/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FZ43S7zrUMyR6i83+JkT3sKIUG6uQ4jwxvcaEvP9xMhwq7Y4bD3U24cOiUm2jaIWtCs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UuWmvuCZJMwN3xMFMeN7lkC/DfM0UFKAcxAUKdBs8LHKFWxIYLU3lSWN6v1EbCFyrEaw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loZVhmX5Krl+JWthwOo7RwOAe4JK0S9YmC41zOgIeJYKqoaN6ghbUf1GjK+MswK6rNwZ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AuO5TateupgQI0TRhswzzFt1Asqp5jaRb0McHZ1E7AaSGnUwXAFCePcyMpXiNUedx3i6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bOrlimmCVhGS39QCEyqTGSco83uG+hq84iZoPDmHQAzctFGea5iL2Bi6iFFg5cSq7Dfc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DZ91Ms0YqjTLttqqvmB0LOxiO7MvWIogA5G7guAV1RA0sjsWYi1mt8yrlN3sjdAt1vUX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lMkrVq93Lr0QjgbLQqI+Ujbpx4luaxAasmOoIuy4qKmK5uXjU1gVezuK06lXsx3LGkqw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+IhhKg3zAbwjFk0JFCs3AG8holiqJtTGxQqgURvDVaIKBb7guiG2ooCbzHoFKkDd2Ofq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X3FcamBkzMDe5ziIctS71LrTDtDaoMWMy+5f8CzNJpNIQfaL/KW1CLxbHK9y1S7dy4bR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bHD+Lln8NGMcL/iZx8n+J/CsZcYXYAZjziPnH+LyYiEs6uZSIi45ZZvuC+YX5jHFsPxK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biohvE7ukXDL36RCZ/zEDXvCO1dAwdR8jrMWy64gvUxQxZLRn7m2SesPcravgghvMVDl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mrNWWJ/5Mi7oyVnMTUVnbjqpttxrO5aqsIU50dQCaFtnGCsnYKf7KEBRqr4ijOxu7u/E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LYrdn4lAsGMq4hQDgDPeWBg4vPMbVTHd1HaqMXnmIsCl48QAA+yJAaK58QbCmkzEW4iM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RraJUK8X4hLYLoK8QQCFulVkc1iHCcoFQDmlz7izo4szfhqIbQKLb14rqHeioCszynhX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VTf1BaCsNHLqOVeTY/My4HDOK6gFlHQvD8xsxq4Dhf8AsXiw3ipQmkxTkhYKsrFPMpkX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Lp9SxBdOxuG7TwyipWvPEQU7OyUUpYyI5ma6BlTWiqZZhcEXjMDbNRk0ZxALdriCIin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7mbv7WpYgDhUYmzhVl+aitrLFwbXyLhqatxTJ/2oKx7H+EAzrD/6+oAhUN82RQ02Y1iV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65lWTGLM7IDdoO7ilDRjM/bfH1BQqGbROo8oo1M9h8FwVRq9C1zHXYNHP1GhG7sgwgUK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XrK9ayy40JcRYtavUMAx6SU6Wr0MAM0PrER1b1EKX7TUwlBuFDffqBbR1BjbDXTWPzHr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+MYhZQb8Vr7j1dvmiPGd+EUV3bBBJH4JNpgqyGXxeyh/cUatw5YYRIU0hznHMCIDyHMK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3rdfcCHfwEguEcg/2AWK5sB+5t5ut35iCpZxgf7G+XrE4wPP+0MjX5P+zi/O2IQQt9So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UMZl7igUpY4LRTxDzuLcjHu5d5w1J+Zd3TWYrR75ziVCx0zFPJLq28Q4CVw2uGS/eXGt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8/5KSsc3+C7gCmH3CrCnm4kmrml/yL2lLrf+Q4xfN/5Dr+x/yZIRsZWz6mZgC0c/cI2W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lPVxg1PFwW5F+5tUv3Fc1v3MuwX51C5Ra5WoaKPlWCy5fMKPmDqOGf4ZE0hS4Y/wAa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Xf8AC4RrBtl7l4lxZeMy8Yi+4UcRfuEayzB8xEPKNCZNR/i3TLIMthDHnKXcwm8Yv3LX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qi9Q7Tl1BRyhAxBmSDOn/PcR24b+5ZDGLAtlx9UGRwQ0ruUk2J5pgnEviMFj0IJCtOFK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7gG5FWS34jTNj2l1Q+ri5fwQgWDuAtXepUruXYlLJ7URgoLfcEMo5pNy1CrF97heh2Ec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eJRkK8Y1BSnDyzdU3eK3KFh0xi5TgpMgEqGWIL+y7hqXDK8xTFssGkvxHJr1TBdN7pE2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nCxpn+ncs7RlYAPwXxA3M9qJQ5+xlh2mFLV2PFwYbq8sym3vLMFRue0ZQXzdbnVi1LSh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DUCsQvmZgM8XOofmNtCv3KtVSuIxFrG9IXp7FyvY/SVCWdhYMNGS+hXchRNEGIVxdyul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QTZxp99ycAOpUH0UzVVGKRtHxqU7EROoLk+SDKYHqYl5eiKAs9I5bDFlLu4FshxtCaOL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l+z8xqcPmaTE6TLeBy5eokZSG+kKzTsrEpXMBsIsFF8hde418fKqnII0H5PzDly7yzUQ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csWE9EVaIXuGdvumBOG3xEBy5WVicvMsMpheVe+JlKq8QNrg+o5nsDtojAoJ2svofuBF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+ZlT7XKHN/cTjNe4fC/uDl5gLNkNtvuYknSzPGvbuo6HdzmVCvpkS0Q+LYS7FcJcWJ+8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9pjgWpass+YAXx6htN1E4ZhRwqMCZUQ5glaO0StdQcSlKl4mRya3RdR1sHhGFW2P3MlU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pbdtO5wYum2J2fzBS3LvSFxKEtablzK4qLxLsLW5k5uOeI0YmC1u4rtgr2ygy7jTZBT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247/ABFhf2MWAvlMm2HKoFjjrbOAzwqU5be3U5FnVwubPzcLfszLQX4l+YuI/MWP45ua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jC2Jdaghdy4Iy7u4MDHCXBzLrzLmkuBzLxbLly+SG0W2WkW+4sGDC7mpeIP8aWXiGH+D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XiLZBqOpcW1qDmDhjVYEZy31SJVeJtT6jB9AfrHo6/qXgepe7edHywBGw8ial3Fm/cdo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MWrUO5ZKJRkb+5qg4yy+VOcVpnNNmZkpaphOIultDLuIK26zUpstraJCt+YFqi33CqpK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0z0Qcbb8y1MC+5Yssau7g9GWr3LKGWor0fOZSkjgxcpK15BFFcTFyssbrUK3l6DR7glE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bT6ZmIhx3hf3LgYPZgKiFWg6QBgDWrck8bZsqGrjKRWSYJCGNeWAOamsQpstINmM+oS2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BQFHnliWYx5JhVdl6qcoA9E3SXf1C1c4bYAPguOmnwzdfcKFhTGOfcu2gdo5i2DJQcK+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Lop7VHUvI5ngMy+QmctOOK6juujwojY2FpamGcUHAOYIOgUvCQ28CxfnMoLbTXPJMKHE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8S+S2KsjaYyd9QQ2XcTJMriOTizVwfhMCKv1EbpQs/uNaA2wjS5Lpl0QGsYTqBSBy4CR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UXXWBAAU00s3G22WMjdxNZh2stKKSk8ywJoLHVbuFUq3RWq8xFEAWzOViAIAHOSoPhHJ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US9Vdc4tjh0vYu4IiGCDxnzGqRSuksChydkaWUa4JeK8gZXgB2rMSy54bZaofBggqlmX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6tjmAYi/Mqu0DxDQQV+IhghKug5hda9WzpCjvF5yVFTa4IVamoKoGuXmJv0zUMtvUvg8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wgPxKF3RhWRwwQcalsxK37gbTFW8XBbF5mluv1EBUKGWFcnZBl3YEvuXCIp8+JYDtW4K4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L4KNv9S3PA1+oNBBvVwKLbgsNwRcs2o3i6iVIMFYIbAKaHi5jEuqMI1QsVjbX5bj6iD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hMN1N4suIJhlYl37llOJXTL+4M4b5gU5EgtzRbpItDQcmVJ4mCEVjw9kUC2XlMR7OhJa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lOWVGGCwKXZdkENV6JZcNouJ/cuzcI4PH8OoKl4b3NpfmWWEGklMweoNEIpeZp4h/Bc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kgkW7iwe5fUWJdO/4ZzPM89QbuoZucTmcy+49Gpedxcy4eIuJZNwxBOZeIsHMvDFlIi5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FQmrVf7hS5e/wBEBby/U1GG4n2f7lAWR+YKadMHTHdzom/cOGs1mQBoPcuINtCuvEFp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Bm61N9krfUBAKm8VUCmgLh/tMqILq9XHaQ3RazqnyLd7IUaIWVETMwBykErJES1BG8cL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A0tVeaZWbBHe4yqUruaOG9JlV7mULptyRPKrr/yOnhG1l8fqYETzEIrB8mokpUPHmAgp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mugz8wBaDgnPqZgleHH3DSJvg5+ojk3A5B1KkgKVc4Ngn5i8n5mba+rxBWQazLaxTbnu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zThx7lF8HqKWse9SmShAwk0wU2HcpRaTqiUlLLJnaXE2UFiggbAoS84YHEGSYK4Kce4X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RyC2UiksN2r/AMgoGS7E2QyBN2fMR8rusMAsZd22rmh7eWe4BAyLpG4mRkw2Ny95Lrqo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HlZdZSuMsotapeuBiUtkaJs44i3KRreRJYkp5E7ZwqrdRtoXexbf5AMC0Cu2OosUw65x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qNhQsUjmYLZlyoU7BWneMQU/Yr8xwgavX6ZaHXVu17/uDWFNGTVywAUHAypLE2GxwP4h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o9kWZJ2OGFLtXgzdTjJYmnMLiQTikxV4mgpjIkaZLPOZVhfMQUpTVFgepTcEtYH5gKW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0wJkr1cV1j6uAyN5iKo3d3AtRY06Zd4kDR74DAHlTWZYUo9oFFiNpAKiLs4g7H/icmEI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4pVXI83LFcfmKWtbjbar5iVC63U2UKGX1Kcacy61Vx71fA4uYmCHc2Vav6g3geIsjFZB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5aMCe9/UxVBUpHUsXTcDBwaJdilniUxdhze4cgfvGzFKbI5i5Mjv4YUiZHF0SlwUXYlm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z4igl5jHX8XNQgo6SZuG47a1OdXNs3nUs6b1Cr8/1Ds5+HD6IFwabItyBe+hEkdOumFC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ZyHPzBeVXMly8TZNIxSdkcNy6i07hn/Udql/UaMdkhJnNvLLhjeZcGrmk5YNy5dMGhhv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WXiNLhUr+Ngy4MX+DZ/kEXnx/AsvMvqXLR7wjaafwcKiKYeU0YFWO8c5lFuYPz/lh4Ko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QV/KIvTHlXLAAqob8QByA8w+1s6lBRu7LYleric9xthemUm662G2IO7ocO5YuAcbuANB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f5CuKfPcbpg02bgt3V7uPJMagvnNYiAJQmpQU/JBugWnBEejFDiCbkxaxgwkTpDZy7pz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A2NjxKyqY1uoNVs4S3C0xL0LhcoGzGp1EEACbqCTMGg5Qw3qBqYvSWOWitMQgCWx1EYS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2IOCvmC3dSrwULnLHKlp5eIKnAcS2z4ajRXWcRStgThgDaJ1AKmb67lOTevmCo3pTi4U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jhXcu1Z8bnSTEGBSIGMmzxFUAGqGuYCV8Cv6mi5Nw2oiBNbvP4l6fo9y7LFzTNjzj+4i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Hav3LoC0fxBRiobhK5uJZjJ4gXeJaKlY4QlbHMQoPtlw4ILsYXyzg61Vtku0YZlAUBqh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2PZGsALNLm5hgDbQ/wCeYJAHZ5MSsFZgyqFuhL/s+yYje+V7g2BRq614IUmQANHLEvmQ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eJfYZYLhotgOjUWmiV0ysJdM0cRKBMjyQsl9u2XzryRYMNASWVpZecwBZT6YEsj6HbAH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vjMXz8iPBUS+JmqFdQTjfVOpdN+87ioKarcQcEYG00ncHhn3zGtn1LdNRCLAD9MFVq4p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dyw5G8lReBdRGSI9i6hY0MncKGExsWUNIyXuC0tfMytUzuZQsLLYilUULWb+sN+ZWEFt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cUUey5XQpOqdSmrrF1fPUPGthcAyjydzNTRq5goVlstAaltV3Es2eLLuZmZfPpKcsLc0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/ZKuOfMSdkXuwxi4LkY7RI7BIgbiOHErh4S020GnwwlyDeRxLMweG1Sy6S7cMKmzXkir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mO8tWwWWjKeFDT9WXB+oGmOMfOB8zZL/AI+UynvHHDHPcMUnrCrmBrcMf4GVUzSG0yzb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2pgEsdwhw/iYxl2g5myYJk1LqHP8DmDiDxBpYssXM58wal4ll5/ganP8XH3L3Bjkjhi7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/fBG+oIGAwYQ9VX9kt4f6IsvcrhAcXxKdABka2SnlWcDUIUWryaH5hjouqMWoaOF/wBI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ivuGYOqtaoy4pQ9wAQ95s2i7PgMGtXbPL6groGjyuARtfeoBjB5ljY6uN1RX7hlfxXi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/ii04NVdyzhI0aN9uDAaAiZ3AAsK4plL+kIgW9szJCdK1BCDEMWlaqV7mXfnUKxJO1ZY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vlOSTxbmUK0XstguaPLcN7ajgrbOIDz1dajF+AkaN0txBZn4IPc+C5hs3vaUtVsPGLu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/pMI4vX/AMQff9L8StI3Pl/UzXQ2FXq8Q7LJ5H+SzqY/7qA4FNND+o2tWeqf5B5TsoZv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ioJmp2n/AJLQ5/Af5F0V12P8gOAOw/1EIXnSUr8TeNOx/k57ueIo5M3m5Y20xVMBKOzs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GxbXIW/yIRs5EQYh8wF/qbLq7plGK+8P+QdHh0xarXWm4BkAPIxpDbSYi0K6Wjb9cxLW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yc5av7gF0b5P/cwQ7lf/AFDAautf3Bptuj/jMrkvt/7BmqfL+5/gX/2Jth5/9S/Mut3c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lkwA27ca/UBsyf8AeIDL4P8A5A0auMQra+vEaCvbBXZYDNrqvxOyp8RwEDoNJdYaeTME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n24mbkbu2YywrK/+IqqPix1nXKUX9OrxGoK/sh7KeizfFe2Xu1T3LDVj3EpT6Y7Y20Ve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5fjMUb3yUSutvqpkqz1cFf7pgO507gKF8+Zhn6iek+JUtB3RCWCqcmPYQKFZgIKxa4F1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wubfUE5b7IcoX4izjrxCkr64Df6Jbmj4g39xM7lIVgjV3KGmhl5uccDsYO1erblJkfFz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cM9k+YXv2ThK+KVKVoAG+4gOAy3QjzE3kd5gCCg+C4PRWM4IopH1K17gAH7QAwK8kusu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wBUCXW4quJ6RhrdTzlruOfMMJkYgql6i9zPmP8BbbBl1BTMj0YqovcPKYMsYTQzDGuXv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/yDMDBg57g9wbuXuZMdYZxFFFhucxi3FrmAIQvUuGo3mEdQOI0hthNvEsN3d9sq+EyqYi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SrP+Ze95lXiXBDXB5lgE4iozVuldS7+ywuB0AwsAVN3D05V2zjrttL2pUYrw5cSyscZV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ZYRYulVCuMxDkfNxJuoMOWNtEO7gOSt4RYlsCrC3Vy+Kmaxdy+quMYWWVX8xHFS6ruiV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+GICKsHFDctKxBaalG6pYIJbTXhD9ZQiqMDm6Rdri4EMoLzSLOcS9Ewm/ZFtpdtJtQXu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2UYPDFWl3g6lQU4KyzOaDWS24AtGF1lGqAd7lAERfklpax53mLkB4yx4gFuG+XT/AORu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EQvVEDsrV2OpUhYOVb+O4hAUTPEFLHHJAiy7uoYKOOtZiIFuV7zALLcOK0+4K4c9m5YE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5dO6zMFqYccwUW6TV8xMqKrErNTEkpeFq8xBb4asldVLXdBmwNRbQb7bzzAaKcjzEQaM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l4SgWEw0PeNoXdExWGrIAYBnG8w4ErobJSOhotzCiFAiXzmA1nHiNgs3jEDa7aohYaUl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ZdmccQwstjbbPDAV3hOYEMovMoPZvCkVMvyfUbdtvcDj9QE3YvGImLaAmJr5ioZIXuaE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uwgHqFpoOY3QFMnpCCqfTpi03XPkiLsE8QS6zcvX2gl1RMhhtxKNEuVTQpw5lbtvGbib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L3iVonA+JZbgp0u4Xe2BniIC6EwXkhZWBu7gbbDju/UoMitM41mIWCDOINnMGBvP/VHA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Yy9OM5r9whiL61+Ygbxnc5DizL7hMmb8wzvHviXlMouczBr8xC7z3GxsLhutR3v6mzLq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XTzUMQqtO4UV8DqC4WxAQp+OZQGLu73Bu2m+CoGir9THFZiDkG8Y+YLm1+Y3yKeYNOVY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wfcJkAWVm38Qi5pjrUb1xKsxLahtvX8MiJW4f8AGUrHPcwbhn4hccx43OVMMsMyl4gh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kNmLF8zpl53S67hFhiVMuaMNI+cLDHlCKDMshvMo4OGDBxFnLLq6i5g5YNcxYv1LgzaO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N9RJW5vErKOJoqoX+BECG5fcOzxUarSwJqpTR/2mXAZHTAotCW0MLEK4lDaU1zAOETff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1CWh3EV6MRJ6eZUlkZUNYQXSk4qcuMc8wZguk51uX431xBSOqrxAFBac+IVa6qaWYWVL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fE4yyYu9wayDl6hkLg8kGgVLDH4lV0VWDqCltzs9QRkAPMGhvBqVaxmpS80a3AKtLWKl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WYY1fcvBS/qVTRhqyA8YeLmHsvwxsFj3BbUHvcTcIq8QKLAwKOKgWfHHmFeNaDuChgrQ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KjLXzBgmVx1hfTxBWFoSn1KHKnkrR4jwVOFhW2XXqW8Bc14mAC5u3copWk0ksY0FQRWW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VLGClwwpirx3HZC3ohgEJY5dPEpSursNuYaiuFFb+Zf0CwcNxQUBd83Mk2KmWqYZocMN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VAX5cU/8QLur7o6I7XjRd3DRIrb3mEEj6MmGQlaP2hAkCNN3UoNjxiFHCPcLxeHombbc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vfHqVswS7Y1eyLK8N1TBtoYMYTPNQrgauZkFD+pRhTUXavqOFtylAmzUpfZGtYrwwc1q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MovPxAAaurhm6zCZsKqPkRhQY3GcYMwB+UEbBP3AKtMAAWtdy2s8ShaWpcUUobGU2eJc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iM8i1+Y6CZ5iFok1UVQKbYdYispp5JpCnIeIlAEoSILEo7jpeBd3cXnYmVkVRUGNstMt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2mZMcn5hrRiGnMz4lkDm+ZZAIF9ZgHaw0RGrHkhQc+mWp7jEaTzKteIC9Zvctx3arl/9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c2pcA+H3Makub5hS/wAQwWxTVRgVtxLtCmKTzA01nuMNwIJcENZhppncHGZU7P4adUlr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tzmDQy+5b3EQgSmL+DBHpl1BO5hAjG7LtmzBt4iqDbliwczjUdS46xFUHFzA4hDcW5cT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5/jTUYc/x8xjhDtmFqgCUfxxBuDFQUDLmVliQRblZMQUICPnKDfxLmm0a1HlVjaVw/wF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Kw0wGIxXGnJHlWKsJoILhHZUeDuCCm6mNq9w0wb6mV2MdsGg0Dwy2RmZRbbZqJLdK3mU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bK9xcph5QWGnWTco0AcJbLEM0TkXMTb/AOkISPQdRU0GMXzLSHbCBuWIumNc0QytgC86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psmDd9wBIU5CYJ4dTJy6uFOVWOBCJ1fEFCx1zFSi43UCusBj3BFaU6rcUXVK3lC0oHsv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GrnXMKHXiNDbhGPP/wBibFQO6gIwafiYjlFECXbppMmI4KrZsCBZZ6r8ROViZHmDaaSn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NrQSxQDuym5aWKzWXcRbt7ObhS6WjPiKtVjjEobaCDYK0AN4iG9lc6+ICJaa1mDpQcst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CCnV7geLUujq43VBXO0qk4bRfiJVLAlBx6gFclob31AWwaKouImjwMQRZRz2n/2IKllg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Bw/vMTfR61EpTUJqwPcwo7GhMB7im5gcdS7EYGf+M2Bc+yFUFjglCy4eZZaAo7qIkFdB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MsoJnzzDI0GtMHIbfEKZe9HUKTEAC08Zgob3KG1bb1KDZzyQyvqWmWWt1XE5njiV2lKc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AK5eyLBwDuFUsdjuGzeXUUGPqXhqWJeDsYXxH3G2ElGcTAXgS+Y8oPuAqWFIdZjJusoA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8QNg8Xb5YAZCpkrfmUO2tKR/ETNtt1C/XQdwBZeKA7gNep12SgJY0j3BoRD4jsXqoERa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wz8oueWYcXmWjFswVzBvVSjuAqrPmEJcXkl9xVg74jGiqLf3BisKaUbpgFQR9zV3ueoc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RxdNuqgG1Ipoc+Iu8yiUrXiUKIl6aqa6b9wPP3MxzqrnozXMXqG4aWRizzc+EVzBhqL1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YLhi5tCxsmXOIvmXqEyqmA+alT4h4mmC7f4MbixiPNXxOzFzRFzGeppA3DUqYev4wwmk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LEuC7lZldyqKIkV4YC5SVTHdxyTabQfE5Y1mCatkCK/4IasDZfxBZ0mG9tSmMVdNyLW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L/RHlFdMYRx/J/7FmTzkjqtAfMLVtXTMuvVe4kbynLNYax6Bs9xOFSg4YUuTJzL0dsYi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rU2rFfTFCmqmzjxAXhp5eIMDqc3T+NxYct61xCylVpu83i0aFQtwWpWFYza5YKi2Fu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4ltoN2QpU/N5lYHfawmxcbHH1Krp+4EFW9XMoVeqGKUc/UTkvqWWOfDiPafczcBLquIg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g4y5CGn7hS2pMZCvzMtHd2M4Rj4W/mDwXNZT/YDVVCjD637mNsOOp/crLVVVhn3mCLVf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yRgg0/8AWZVCVthM7GEtM8XdUkWm/AeILGbzR/sAI4eKyymp2jBcpzLhjkB8n+yldZzs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KxJyziDV4XDqYLQMZYg7uRcLW/MwKwejfiCgMUiafNVEkPIMphFBtRH1MAeID/kw1zlb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UoxYwir/AFC4oNhWvqFpzvnV/Uvy0ycD0ViHKhyr/wAgwTarOFN/qK1SUxcCUP3/APJZ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WYyKeLLX4jVs9ZRhdFlUktVW+VzKmzqKAa9xKPoA+SM4fML/AJLUFPG2JUK1g8R0GfN/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sRNA04P9g3w6T/2ZUe/AyxeEATY9kRMhPEcqkcu48SwsnepYX6ggCGzQ6ZUuLWcv3FcH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x/2I2F3r/wBmh/y+YPZDI1/7G9ymQFKNHkXJUSqazu/xcv5cYnBURY2HFoXcEFK8Gf3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dWEGV/2PA1aW2fzEgsPK4Jqyry/2KoCcH/uDLRHL/wDc2V4b/wDcvV95f/YBKNO7/wDU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tl3l/wDUeM/8eY1mSulbga59hHJKPyjUDl8jj8wpJVu6YCXpzg3EkEPAwUUV9kpdvUxY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pq8f/UXES8hAaKVyi/TlpC29xVaPDUzXBLpLti90lf8AwTBz+iDLVD4JVG8vghhYuqIm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xMSX+wjB0bwEFi6bvZEAX1gWBlR+iWEVq+4KGgeSA1eX5RtaI94hvEQFwfCzKJWh8/8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zBxF6gy3+Cyy+CF1mXmps3OGpkeyOYFzUPxGM04m7nQwxLijC+5eyU5jmoYMwIP8BC+I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xqLELgR8/wDM2yrlOYiRIZRqfwqMGUHLj+AyyjME5SsGgvxCO1a/EssWgfsSW4ob7WZ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gC78S/n/ALgahoEY7h0OIp0hwm5jbobxOYrTVTBoTkgoK8YQgqX9IsVHjUWED81BjUsp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q7xuXHAY1G8UBwRbsJ4JQ5IdmY4AHlU9x4hjixqqgBSneJjYp8S/NwF1LhWqhuZEPpJ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HxSCA/EgyFXd3SLdu+iVyLfRFWGr0SrY0fEqokXiqqJtkGEnYEvmX0ecXmw9zoLdbh3l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D/Ucl4lcwyUL5iBSD2wQIZ42i2G/UGSBpdpSeXtCo1QbKiWAa4WZ78FmLScZYZAd+2cr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uNrywpwAS1yYFUb6uKLh6YB03yYlBWCfN7mllTFcGdRnVQrbDXMb/SWrriaTB4mTQHio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vM1UCDqIQGZQRYvFwLVnVJnHwQGx1QDajFBA2nU4TPWbnF5gt6vRiALkIo0Y4QU+yO9H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HQVY1AqmBQVDja6yRS4xeDqLYgpAgDOokoU5gKZIzNhdRwVLLqoDIfiJbEpP1HGMhB8k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f7GGAvyLyR1InctY2nUBpXF1qVR3ZsZbZBGIv7RYoZiMH5O5bscl4Yo0+NkU6EW06iI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9xy6MtXUwM8OiFFxvsgaADfiDQ0X1AzAEuj6mnxxKhmlxLtumDZaptqGkOtwhYU9SwvX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Dolc6Zi6Y44IBuAuuGaWZgu8Y1BHS/UqbWJPzBeamXSkMMzwhHfczmEbz1HVly1JHI5J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l8Te41WCmBrxBiGpX3GjmoDhlwytvmGGFLEIN1C/qJ1Be5WfEoqJmuImYatgGZ+4MeZU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7RCEcpVe4FsqmJmBzKxuViPSVAPmFmWfwUrxARtDLj+CASquaiZiN0Q7WBlgX8Qwj/Gy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ZZmlblSrW/4NYbUJSjS+BE0/8VGfF/bF8Bx9wfBB+L+05lRy6zMBUrxOWXZUB5csIcAv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wdQKCaIChhBiNKKBkYuPLrEAIrTVMydRpQPUBC8YhwGI4v8A6pZse/EuMZ1ZuFkBehXM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HBKWtNlwMNUG8SkoLbZvMsp9xiCmGt8Sg3tn4gAxF3/EQTOXRMcOb2RKYYKBc+T+5a7w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Zi3m25e6HPUwrIqKXJqM3VRCdt81hjU7sCoWbyPqBSlFdwYBgOGWWkzGywDwQCS05lxx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y4K+XubgGebxNlD5liAL2QV2I+yBWTGpeAcZyMALL9YgZ+9wb2s4uZbLVzKJgXxzC3W6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VxjcHoKZrq5dmhwvGYQHS1fc/D41LTLXnUa9DhqUui79QTkHqpk5l1bFX9RRSowJeDB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y5F1xDVQ0VEtdpxh4gJgvup2zRuKtcmmuJQAQTdFSkVE41cKIlJRw8VAXEujMopvFQt3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ruXsmf7JQWpOK4lJHANTKirY4yM8zDkKLp3ACg08ypS6MNRQ849S6qFj4iqcH/lRvIC8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IGZpz4piaPY1ZEqtFvWI02xETY2bdvmXUPgkZCGq+YJgAJ3uIay8HcUpngQ/coLYwcO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izRB/wBcAGihZb+5QAhlF6uVSwDHwy6OSCOUnNVjuXZOPXMoPqd1BxBxBboB8REadw/U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KsqNBuCPc4qcf7DvOJpEtIm2EptKZpAQ68pdNU33UB2xC7WLWY3LJxcNlxt1xFa1NNJ8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GJz5iPmoZKhAm2usxcHTDKUGuI044gC6upQ0FkFrMoBrUsWLZL9ShGFCJYwG4FETO4jP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dXKgp4alV/AYZkcfcBHKfpAqZzUBYH8J3mAzDDUSI3AgzmHhiA1AY6gxtiZ9RsUVrMF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dIMNsDMEshBTOxxg3/AKKhWY5fEApqU9xNwYgu3/AKE8zDjx7f6oZsIRuYX7/qi+h+4q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unnMPwobUqXpqITXhZ3HlpbcJKCLfDGmgOC/cKi8zIO0yKsGtwqQz5YXLzjI8wr6LGX8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iparaPMB0UvdS8reWHK3HmNKTklZVoOnqAUbAwQAWb77nFIbe4iuiYpzhmIufLkjAAs4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ZfKsRcwpcVAQoyQeTGjW4BpXnFSwNjwwUvf0RE1t98f7Gjy6Zc44W1N1xY1AYWxywni4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bUtDeWsw8a8RSIqlXsCZ1uFWoBw+HxHSAl7SCjd3UoqwWKW7ivDRZAXla44ht7bZqDnF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u/QIgsq1uDmiz7gtWxf7iWduv8AIKm6eICYFyq3GKtT+Y8iKKPm5i8vHiVsK6/qKUcX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iXkq4qltd2UxWDVvnMsTR/spyY0Wg3WDcFtDx5Y74Wv0JhJtEHioL31UtTQhXm5uv1SK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eYi1G/mFy/lCxbEYHvuLoBWOSFFEY6cQbQ35f+TkFbvuDEKBwg5gqqrUr4/iW3VqOWWl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KF2tu2YrrLeJbmytMI7fJKwFHd7ZmyrxealN8HF/9UFLOGfGZWuzeLlaqqPWoVsUOLrI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Koq/hhdRtaLeZQKWN6YuKjQ1qW0Ib2a9oUAPVdwsPolsGJP2VdV8x2YlS11OlCP7jagB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YjQPtLTTsZY06fq4Hh3L5GsckGxvZzBtobfU3KVXzEZLuUGArwRWt7i3t4ViFCIlyyyR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biFJnuLRfExa8TLI4jvC+YFyYYOn0MbOoqpTV0SAtlfhnxNvVy8kt9yi5yk3ZcCZGi2E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RWiIo1yiSjG/iVDeItRUGyFVUsFBgKe4ByQQZjFFwyysM0RMyjiCiFoKBuWVjFm5vr+C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+AvCSrmBCBuJn+QyxDtA7/glhQlvc9CHSYc7qCivqcphKqMELRuZTxCRmF/jmjwcRy8R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eHUufTfmWP5fuIjg2qo8mImVfcN26q/BPx/7hpaTL9sos4D5thGyrZFCkeRzNjNVy4io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FQdZjnkli9ouWhqCqMZ1BRDwfzEp9lPubLWMtnRzzMN8dQCt6i+U4ga5NRsczBhweJY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zAPwJRlrokqryVu4im8Fa7lMw06iatWrJZoEDnv4gbMB1BtWtVeIIfNMRuhWJTOfiEO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5BTZepgA44YWbMF1OARxfqKK3riFVBW3eYEgGuxiR/KYlHFyjj4TDI3mm4QmGau9QOOM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NTIoufUtKfRMMtNgdl0xvmjVJfmBWte4uIK6ilX4rjTn1XOIucG0e1hjDqPN8BTAsUU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/mIUn2LFU3dLlXI0xlq4mqm+ckKwhHN3mBei3OoYxa8ueI3Ogxdwa0DdXNA/QZZU6GI6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1KqFbAOpZY447idADi40YkG73AXhaLcPMbc35wTFYA3qFfk5IMrLFgfrL9s3ABpSUNSx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rqGIBEyUy0cN6nhX1UuGceso5qTMVFquGwyzVxkAqQCb+txxvbGKixwOliJX6K4tKR7y6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tXe3hQy98No1ipVbQC3b8o0UTeVktJQ8jUaJZKycISRZZYwBCEOZpQjxHIZ7GUbqfIMd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IQRsaluWx0MSabp1hmXf4h43xOoI3jL1CIuKeoGjcLiIORM7AuAfMrtg6guNmIGh8ywx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+ocn4TC5o57snNTKSyLRww0H9n1Cr+sgefrg3AepUBseKIeh6mZv4CYrPwlazVCa/rjV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uWVEd1AGC1kKzR+MML0FPBKCmXxADV/U7l+pR3N9qHknS5nQy3/k2hsQVFxcDNQXMdsT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tZQVCt1mLvWJz1BLkhnqG8c4KtSnLMGCL5hnElpmLIySTmhJj6hfFQgxzN5ZgwiFQXM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MwSueO4AhxBuCNmNMk3jm1LhBWwVMXF9Y/cFo9QL37RxjsSrVyT8EcpdoPzFG0KKYBF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OKhHQ0gqYxZeWI1e91B8rnESqGd0SlkC8wteGN4hob3ZBDJ+IQitjl3CJCq2yovSrmsQ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eIaUl6gsNjxUxifgS4o31FEWbUbQ+owiN3wlO8noCVRh22GPuH987TK1GzO4Wm85gzAQ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xJePi4Fv33BMSYWrn5lpWV/3cUwymCtVdwLOK6f+SyUDwv8AkuKD7/8AkdyGxYar4leQ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U4PrGgT5QWbPBcuuKjm9S7LbmCNCvpjlUhaE2mm4EosxdjAi1vy7/EpameV/yGTnBrC5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PEHIFTqNc/bM4LrxWajq3eZvEKqf+nqFuA+YugDkaqZ0B3WYuU1d1cKB6sTlZAvD4gQ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dRqtS3Fm5VKkcBLRbB0kQUdEECUS+oAQrbrG4rFsw8bTUMg3dVEcCsHaPMbE8U3K+TNX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jnAeIV4yeZSLgOmO4Y9y/njthyxSr/MZotNDxDtEq42bsDmpSEvkiKwrijcsFB8SxARx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mNaOM8zMF5yWEsaCvJRiOlC/BmZInGCZ+o7deZtLWUqAyz+4FjmI3u7fGIDjeZ2+CQCz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DC1XmUGepBdEHYSwEtXGJoH2ZWFnQSHLDJpQGBhZWxUaMXCwCHogxVX7hwuvFQCZ3PiH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H4l2pEVtWiVMsCElu9a7g0BNFLkizebbc1Nj7lgCKygc6bInVNC4p3q7l838CzKKb3Cj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xnSbpuw/cLyA7LpjQw6oOGKIMSqdQVdLiXY2zcFyXOKvEKsmJ4tQFAX7mBrUobJsszKi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YlWNUjm0z9SiXwyY1GEB2twoceMRBz/M2UHsnZdqGhWPMXbTMovDBE+oJUO0yMMJZ/gx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eE9WC3WJi1L3q43dS/UVc1Y+MwncXWIvqLvUXNxVYIPknaQvxHDv+Jc1D7TSHhHLUYYm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BZhdlPEv1O6DDmC5/gCJAuIlRxha6Iu/MtWoJfENoqtR67ZPzKTehZ8xKaaaiuC6o/cZ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5mNGHNBIsKr+YVDgyLuVqrsnDEujOa4uFoLReM4gWWdqsm8t5VcsWCOMS5hSPMYethor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qbLwcZiKHhKWrxGUVhCLYSk8YZagZOIVuZXxE6XPqFrvuOBSXwRdt+ZTSFLWSa3wx7io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TDLMq4u8WRN8jdWNQEMi+Sv6jVYIrwuJEsWwJKq6sMEVLXVEtzT5yhYtNbjqkKvYIniL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dWR3CC2p/u0htbbQthglIlZT8ELBTvNE2LqXhxqJh/qD41PYcsUg8OYK2nRLuK5Y0gTJ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1zLougvYkFA8bxm/mYARbQxBO1A5KCWoLhY/9gohje5m6M+XJ6hamwHGMRsWWjTmZMDp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UNE+HPxDFTNj4mFVXi+Zk00vz+YYArr1BbY5OcxRtcMeYUERtOP7jlICqwyqiqaiN1pX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QDhcXGyh/wAQq7bu7XslJmK5hXAugYLN1oFcGsxQRUPFSqGwPhFsroXS/uGlvGTdRVSj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LvmUudiq14gNbHIlgNiXXJKN+bwsLgElNOA7KgYis5sMVAWiGN8RaeANUbZQZUM5ouJA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ckAENJ24ZilvmVtZjIHL/suTlewvROauWC7gFNdRnFrGgW7ZoDg64lVd21LSwPFwHrMT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jPMSgZvxKhT5XMCOCxCYrsaXMQKsHHiYtawvmKEKuEPRiqJfF4gW4eyaUDUxzKbxUKuk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fvmOht5I7GDECbM2cwBCuugolEIOFrXqBaFDOZycuog2VT6nCDnmoUmWir/z3C6PIwEG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2KWzcbC8ekcCBCut4GodsGwcQqbcQrtmDF+oYiFXqGQzMlhV+ZnHcb3DmCOF3mcQD16g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Xi50DxGWjdPUp1ljXUqUVfcFQpqu4OjmXdAZmRwwW8IVKCJepjmeCHWCvUvyIYai7qF+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CqqeKVMVB6lOoEY7YlOiUrRE8lwpoldVKXEPE1mmYZ6gepjU8ENsQk8IiBURcSGo+P8A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LqFDUMNfw+sv/BWWVE/i2hPKGOoZuJsxMEXFr+yNC4V+E/2NUEAQ2Qum/UTUCnAf0sTh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eK4e66qBoC+EJHSLmuIEByDvglS6jZZ0zdZhIh0JguKmbcGOJRamW7l3E1LmcaavHEsR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f6lBVWS18vDDIIJ3OV/E0A+olBCnVRKLteKhdsLbnMqqAHmC3LC24i0txd5iFZiiqGz3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2xMvDsb4msA13UsWoslckMOKGbcuZQ2MBgyoMu6pGENGbcyqJdaI4mFFlw25YcKNgRcK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spATmUthSvzNtvolZov/AGWxrE5zeKZnNpnmWCtjsh6L8TkEKwLbPDnUDTWyoCFJeTUo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iq15HMaBENZHUyAySxahdhzAkhG0vNwozkOAP7heuW5RtKBQUqxzE3Ldg0kaAswHxCGV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wsWKltxcChsiWLIjpAegqr5i4Ch0XUcnANw0BbOqiIURXuCOj4lEYNN+YI2zCqNpQLeb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BdPBxcDNZOa5iTBS5yljTBzmIISJFtENOIWCz4YlGieCMNGhVweAW8IBpi8lN8lx3UMh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shKU2OkbjRyqXKluTzFbYGh7xAGocExzGACIwaXB2RmqbvqWEABGjoLWSWZYZTXlmmXP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S28sWBxcrhChZGgqrNkKvFo9wu9owW7F6mQl4zZvzMMch/ESLg7YlJKYmDOZThvxN8qf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yNoHBzL6MwM8alXeYONuJm3deIC1DpBws+v/ACWRTjdQvFl8XxHNr/8AYqd1XCTlM5YV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a/qAC1p8yikz2bPUVm5DgyMZAuzbjJ1KMo3LNlEEDCpWNGNG6+JhwxBKzZMhLzURe5sn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t6mS0+ItVFAb+IUu0ZZWBfLqUqxYq0sVQbu9xNBw4r/7LhGxVgepbmatkbrRmK6i3qKM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YEx5hjCjDGGbieJCv8Mf/wAnWV6lAmSawoTKFP4bcQ3xCDac4iioQ4R8IeH8adSghk4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GELXiG82h1hCW2RF/wAA3ABqArMpqDB/cQKaxc5Cv1E2iLi5iX/GJcK+JU7z+hi0L4l+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159og+oCZqhmawFhaJvzAKAvl0cV/UMha3ybIBK6+h3AQsIw8RKDp3rEGjgVeOGADN05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GTxEayDl6lOWOoAtWfE7MuepTDKgbpeijkuYWbaiI855OIulfc2erRqUw5Yi1CqKN/8A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zHHbmQOpuLY3m8aiMhdAZiRAULbi6pwxbSTKVV5AYkJ2bs2fEWsGXI/E1rXqYAUZVN5j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daYlOAcyzIrua2f+xHTA/iCgrCZqqh3R8oNth8cwAVr3HmjflnyDoiMFM1TiFFAyFe5i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qqxT5gSCBstBDdADzvMQqkzaw/HiGEtcog0hvNMpLS2r1XuNLfLzqF4AizaPiAAJ5Z+4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wYDpfDG16rJSGVyPzAWClK9TFi3A5lhwEzUoLvQFhTdXG2xGjDOP7gly3uDRHKeYuRac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QDymK/uMshHIcfMxXLmy2SUGxdlBKlrSDxkT+oAq7HfXfqFsgeBY9ze/WJgqL0ARgpG9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ZgCBsUYiaHAfiMhp02HWdksWrm0GnzLg0sxe/jxK8QZac+E1EAd8TZWq0TYOHpEVmyFj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uLgLiPKK5acMRCG7elOmCjFUH7YlJWHnqAMjYxFLRwnEVLqzKN0vm5mgaeGUDLbrEwl0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oBWXTFOXUbAacJxNctAHmFwo12Q2cOxnhu4WsRFU4mjOcyq2KZeCmbM5ZRd1ibOTNMxk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4VjyxKmj9LiAqzpOqg1gHQuIFpMqpc/UWhKG9uIOQFulmNGVr2R6XKw1AA2HyTMuyLcS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5vUOJxtc+0VC9UYiDOQ8TFqG4qq/xFvwy+5vOJx4mbX8xNYq4xDVhXMFog3FFXtK47iC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AFpmCLJNFscLT5uPNVUW7rEMNQdZLm9zawIU4hXiG3MMJhbIUGiCaVMOSX4JaGOoUlq1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MXitS1zym8VeJrCd3+NIZxkk8IfytJ6wp/Agxhb+VMNTSaEfCEG82m+oZeIU1N81qOEy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/cCnJb+f/kvdkIqMEER/zUwPhMg1m+mWMlxF0JU1ixJaEwU2irt/iVQEO6c34KxkRRv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IU0LFVXEIiFhHUHztd01D5LNVr+4/TjAs6qmoDau8cygtk/UCUPolNHfmZW6OJmdNdQp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KlEt/BCt1T7P9ibsT2n+xirkBsxH5qORMV1/2phEsOGPpiy+NCfc5kpVDTLkOWmx+mF5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YkXR9H/iUom92gA1N+T/AFCgUSnb+iJgDOra8lQlUTduD6hN5DNqqaFbxNwt4GhMriuw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n8wMu7cWuvzLVfxxEM4dZY+X9y1XR/3uUVkfn/Zgf+z5l4I3S29whqp1W/3BFEPCD/ZY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PVYB/cXCAHIb/cpUrfh/sDSybyY4yj0iXlDhEKGn0BHeteURIWQ8K/UaZbNU5Ti40oXu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r+4/QbuZVbQ8QDkArDP3cuf0P/Zar2GJTJi8n/sDbR01mMJxxWLmI298/uAAQ6r/ANlq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shrnsfBKiHYofGGMB/1fiCGbvSOQw4K/wm+1ea/yFraPo/EwtDA2f5LKXVmwi/UXCJTN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9RpAWqxPwQlYU22rf3FIzW3BF3uWraLsslCnbZnh+4OUrnszAIF3kv8AcSunHdr/AGYs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+FDg/wBob1HhzJhXu0Tbd4tHhkIWk1MgTtBRy9QE6V1NF6AdP8hgBplP8hR+W/8Aydmf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/wAguvkD/IhBQ1RY/wAlbSOaCKppNuRiKLcdjMVqwrYlMzPK1X9ohTngS3yVsyRGjXkQ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l1MG75JR4PSRTFnmyG8D4SF6Ia6DMwxK8kaNZ8QgDVzMf3gVXmBbAea/yB6d7QXLkJ4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+uM+4kQHwENWX0RCt/hmDaTWiVO7RgaqOhp5wCyVqj+X4lRdLOhLszI3in4io8WEfcoPU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tlyKM0NbFDMzfTAsdFCWapUZZm7FxBzq8n+RgsPkmu3fScT7bLgwrvihFjMNmT8xsU+t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L9/J/hO37z/JRqjm0f6lCmvzpB2HrQmFtHkqURhOEyzTUOkJIJKjDPUwShcP4TJ/ieMf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s1mJNf4t2NT+JLT+BvDGeGes5Qgz1/HM/ibz1hjCs31CRdRrMz+Ektf8D+IVm2XzF34i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wlX/ANP/ABFQaWUMcQhRtbF+JErzKVbaMiNVGourccNV1IEL9twGcjALdITuiD3T9twJ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y0zZ8wdCv3DMNLZcSlWDmu4GsnNDcZTSXFtQUqX7mtm5gxB/KYFiOs1Na/tA9D2wqUL4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aa+US89VWviN4AApdYhhoD4hzCcT6zKR7IUMJXZpLvL1MAg9wppDxTqLDYL5haHeK4lA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PiOpRF5hTtZgTRz7lnTiCCmiZuOzRtWGci+o4A6QxG2slKsjjI3sESUlXnmFq7krxAnd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TiXoXiBd1uAt0wRLvLXEugK65gjm6fMaak+o2FLvzMhm1uvMbyL94iSChGmJczgiWUAb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+ULh8l+pbQcm2pVi9VqbKaTOeZSmga2S7KsTRV+WOhcVpNnULAbBT4SoBui88S15Fbse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JDN6XHEtaWL1FRRVjUyCHIe5lGc41ANKOi7i01VvfiZYyoweIdh6L2zObLAisaO4LNt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YpDfOMxvZTeWCuKfEp353Kz+kQYG+4l+4COPUzka5iNhrzOyviBlyM7jBtuLgmGAe0VG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nbCHFzlmzuCvhFAHYzF4oddRXXBG1rHs7jKigDd5iYC3fD1ECKUSu5cMoOKHxuUsAg6W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lelN03KHgdwu6xuNHTwHM5DqFa1/7LKcsYR7gnhZnGohV5vQYioCU6JxAAuWOL2ShGkE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c5DJ/ATtcMEYsWOYZWiEwzXxFW27h50cPMKFspVsjYRz8wcrvsihor5gqQ45hdrY6uz7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G8ENic6ZalOfEFFbVrepimXGPuIGodmqZfjMS8EtGcQyb2SoTTWYeExJrMMJ2xK1CSRz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yn8MsrKykp1K1Gazb/OD+BwJoQvxEzxhjDD+Gl6mVwgq6lJWo/xesMYdP4Gn8ExNIwX4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wZMRnnBdQcI+1JyAq/aiRUUYy8fbNyeJjx5/uOrc2ICXTqbrGYHVE66gseyIq1CtzYHj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wmysML8CIr6sQBgPcG2GDmWU3Kh4gLQcOOowwMFPzzDJJM/UHobdE5Gu98dRKHmGWLWr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15lUXBFYOZZFW1WQ1qbtj1KHd/c5rd/NwKBFpu5ewh2G/iWKq3WqILLsjQDCMjnXZuYp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/UCkq1EqTYRl8SmGhawuVk7BMguLBqOFBU13CiqL8ELbCHOH/wAlbAyF3uCAMIHELgbK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5bWvyRJqy1IGSX+85DqmXOnMGl3Y+URtNpuy5VOGx45ubkUuxYbyFMRAqe5VVhs1dwbX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2NMhfEyrpe+oIi1ErOeZfZpYsVYrYCaoTZLEQpC7bqaKtdt3Cwrg8ty0shljzNyxRV5I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qzQ021NR0+wXcYybHX7ja4dboSvfE6EsS9AX3FLlO3zKADuIaHm4lULtCr+IihHf5gCr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blW5bK6EKDCvD9Q0FBe3xAQtSlkIBpfjDiFJwxKpLtGCiBTncznseoiigW+pYoJq4DV0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CI20lXzArHELbEWnaimC+ZQpbPWSWDIVMHJKDh4C2Z1AmcZ2MGjYO7/qIht2K1M1lSrs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LBYLJ/7uUMeQrgiEWF91cbACgp+oykRVrLOEABHWolQWhqqsYcE67DU0olLxzLCjpgsq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kFDV13KLRU3b/UVhZekdMRABQ1jiVUOqmdckZYazl15JQ2C6p8xbNIB+CKxGmVTcETx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mBrFRThuGiN1uK8lzRqNUJPiaVd+agwqWjFG7Bps9y9NAxfRKSlIbqWvRf6nBk+JXDAZ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C2Zs0WbI/SHBvgiFtJYRp7ladUI9ZZet3XM9iILFHuC1YZNkbDO27gJk3oYmOLh1KSGU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fwJIo3EVU0xHcWLFS/wvH8GoQSO41KRvCd4NQwn4xknDCTxh/EQZRymE5TIZUrEIAtnt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h/JhmD+N2/gby4mBDDeH7jGaw/MV0tOZQ1pL82coLVMBMUf+0guN2Yc5qEJTH4YDtW7n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yjmiUW3qA1ZmuIGgV2Q7iF5F6vuUA0Md+JzBI3uzmVlKbqv/ALFrWTQKbllIpvNzZFZ3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zSbbw1VQSs1aZeaUq8QFa4YsYWsC+uZZCPIGYOhRijXJDWKbV6lhTk4Vll4M9TAHAbff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v/JkE55m9lHzLsVSzqegDWL3AzpbhZVnUR0UsV4iQTN2z6lGDXDW/cAdKFJmWBAhdvlg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vWspVGhQbtax5lXrk7Kqbgdl5uOqoZQr7i0RgHpLNC1mtfmJdqjD/vcaLsYY+5ZoytiG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bhvsghrDGGUvkruGA15ZYbqm0YWUas4QjQRVc0xSUlvLBCZnVTO10a9/5CygwHRSM3ka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nhXzDK3Y3vmJyQUM3LbQrdFgwLYhso79zNjvWGIqRgbXt6ZS1s7Gs+pVojozLrSAltp8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WiulOYzBY7YEEnyg0N0MNZiUire71K7cce4XYJV/mGMlViBQA1KRS3yXiYqChr5jCiXb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jIKA/UuzAOmpYpzN9zOby+IrS6W4V8x4TLBb3ki3aS3CF1lipuyBa0TVpQ9bilIcBNZ/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LMDRZdObIrOcZXd/PMeBSp9TLbEOcThb6euZY0wY6qAdJbIwtRToJmMNMYzA2QpbyNQU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ILKpuom8US28XMq+2sLw87gNSmxHHonEyDJUUDaJYU16gRsXmJ4lKfMaKMma7gHYu4iT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WxGUcKxy5uCuNnnVRddKMF2hFW4rMaWGqxNkfh7m3MMHcyHSCLRiNNWO+oqrCr3KKQCd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OOY1KjWEhRipjL6ghZKMFb4zBhlbQ1U28xRyBhlslLrMxKII4jNaD1LFIBx3KsdruGDl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naBE/73E6H4uBTXPFQ5Sn3MgYzzFwLRYByNkULXyS6zCo+IQS5pCMpcOF5g7i7lqajt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oMuDuDmWQbnqaNyi4XEIoqZQg1BOIOZeWDUsuDmLMxU7l4j5iFQhthUxHX8G4GGUQLgB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EBmLHz/A9V3OH1H/ANeSIZ4t3LsUSorLqfn/APkvnh/JFb2uGx0eSYqRRxFZOtQovUCx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rWRCrxqDV1CzkpIoK5+YzpqQEQRsYVmjnnZKxoGRiCtHlzF0rfTkisbpTGdTSRvcsC1G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gnNXTGUFr4ZOpdGgw2GdTIwNY0YgMHYM+JatCoCVgf3KcA8Shmn9xs3i+r3BOitXiDbe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LNsO2D+0KYiwuHNzMiLt5usEcW0h7jSLWchdy13R3TctbcTkf1Mii505lojbyG5kTIGb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gLCwnEUU5tjl4ZVjI01BgCj63AqCD4g+Vwf6hQMxyMp5XsHMtAB5dQus8lTGB1LIkzQ4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hbDvuK35+ZhmRsJSsRdhTHwrmmVGlhbixIHkK8LMgq1d0qLGdNJY+mUcBhis+4Cih1Wy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uW9BaYqGIhnfAIoQ8OEnP9Rt38qGmoXHTyVvzMEVzhriEVgIrur3+I1JWCxFEwP9KzLw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rcR5zwaiSvqvzjGs0HOHionbVeMamVr4kM6jUDrIvMJgIiWVcqWMUWxctqOAmpY3LACZ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1E6KWCrEQ2hByQZag79iKlU4gJVjHPNoco2mgLefuC3EzV78xYKHiTUUFsIUV7iWDI3m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1ppyMpKswnd7i4empLRldURqUDpJYrRivncvU6hxCVS+BASQosDN+Jm3ZvC1lmGjcmNQ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COhq3MoYAdEwWJrsuZU67bMI8AqbsynJOy2ZVLBWqzjULun2YM+QlpyLW84jzPzCD6GU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fgVGnJQRxIG7Ujc5vUAcZIPQle6xBq8EZRVbEoaNFhrE6DtL7hmXemI4wa8BdQVbQOtw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zOYbG4QbF9ELV1D2lG7KAip+1NyCr1hGta0UjC6s5zKGQXqBVZ+ZeWB/ceyOoUtgO4Gx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vcvqD3L/AIXBlwd3Hn+FxDmEIP8AB/Fz5iz1LiKf4KDLJcHuDiDBgqS8VCXX/wCAjHUN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RgYgdw14/hQ233GCF5m55gRWgRx8kB0TSVca2ZfYwF67k68VGQVIF+m4/GFES/mHUB7Q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2X/sqaX6YAK+y/2NMu+MMBFW3218EtFjw3FVMvTLme/VX+YUhVfNyxaCi8nUrQQ0l1co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tI8omgS8dpRUN6xIFFr4alVg+BB+0roMjKMfOJcWVhqYIJbWObagjWSeB/UtIc2nEp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r4rgsfMf/AQqXb4SUU0uglErH6qY1va4xDNm+4Tg9zUTlxdVA6zoKuWDb0wsXR4hiljJ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+xKCw9M0wju2OsQeXLKbP8D+5V2ZpaWS+4GjUIG21Yf3AVODS+fHcwWj2xUBVEp1xEs0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v36gTYA2biUaNNxcIoC6+Fl5Q1V1qJGtMLPzFmBc7wR2yMwVazdxyI2YgNuDxlgtkHtg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08BKJBxWlStddOeFhLcNJkb4loXFtie6zEVZDkEEZS6ya6ihnC1WVMW1I8hcU2GLeKhh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aYpUF2DVb1/cOBtMGOItw65uELMPl31LZbbYecOFqZi0aFwzaucLMzSjhdswXRdtlsTH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8JXVA4LVPcXStacqzCAshQciOsz1KrvAsalQFu8EvETqzEC+waa3HIabOJVAAaaIU0y3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YQdlKzQG6WkRYwFUavUuB5xo1/7Hrsd1N3PvEOD6ILRfERtvidUmivajtDHMqMAShiFe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Xm7l3YsjAGcZi1hbCb7Yhuq8XLiUb8RFhOMNJ8cyl3mlkverj4BGrVMIOmQIZXEoBz7j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DnBMxbmLqV8tF4xV1X1CtgriLM3XXEpMK87qeQ81GvaBGiB8biTaJXiHw4YXKyFVB7hi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smsotj5RyVKWArLlmw+Js2joQ0i/qIoWaCEKDg6oiJhekbg/CaqvqAMJYpwr67jmhbmx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mr4HqPREbS8RYslvcz/6lJQr9zZvfuWBtnDmcdivMrb142hluOpfUH+CH8DFlwZc5jA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mXOYkPP8DiG49TEX+OIaz/HM1BeZmG4GZUJX8aQgIEqOoQhNQtzKOo4ldxctSqbJYBPC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Yt/uWEhtTEuhIggQEsCZF/CGXBcvOo1DMvgy6lDNJjMrXaeYA1AKGGjOJh0OpkRy8PZM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nB7K/MK7xsb3AVdRwH41+oWIgsRNVjEWBvdgfmYgUSrdoWRKUw5Kq9xBZF21y+I4Bkba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qKEVUGQKJVwiev17lHItZxgvqiNbVuTUZZbP8kCGrntzMjT0Yd8xbOZlzWNLC83qPJVU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LIVQ1Z1xMbnNREmxYrtQ8Ls/8gDSaOAXctUVZYBFtzftuGSrDKOLjwgqjebzwdxavBVY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3xEsWYsXB7lFHzBWosoU7tvMrfaGNKjDFisomH8SjJkeI7oV53M6acFJnSxxmHNOYAUc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R8zF0qMRKhXuUllp0xRsmHyN7l06D41FGGzguObW61/6gogenEQdzNUX+IhCwMC/5iQO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M4zDUwrLzzKo0cYaSe34gBluGnXEuGZ2LKu48MGhurb/AMllreBj1EABrZmYWDHN8xL3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/ssxLGuSIFsdwPf3KFuqc3+JSs4O40KFrz/UMC1ufJ7hpwrfN2/MKlEYBeu4Lz7lzavL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u5jA0yR6lrBdrNam6cm8cwUQNJdDco1oADBthQpscMDlRoxZKwLLpHJEiqXgspM+I6ry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VtCtdxQfKcYgYcl+YHS0wVpisfEDuHMvmtEa1RGQ6bhiai16ZnTCHlg/2MGLu9eSGpwX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IpQqi2Wt7sWvcdllB3KaTX3mJSFNLNioluZGwFUMwI2nJmMkxvPBmdNQVUuxZDMEGMOS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KGKuzkxAQiBM8VNqIQKaNSxvk5jVOmJYdv3K0WLiEsZ+4MrC3VYJSwio31KNzxWMPES4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td+rgJjgcRJjTqUCNXqZpfvzNC5bo19RoYseyEHerJnIYBqtRXDglYHNxHNQflN2aSCo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zn+GH8BiH/4P8eY1NsNTmVK/gJUDP8HMYFDC5Wf5qENfwblXAxAgyyqZVyv4TMGP4jmB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f4cooxcwTiK5jx/DHgqMqD7j2DeHqF64dz5s/cdeVjaR/wDoS+rpf1HSnjiEoVj+I+Wb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NW7glBdkGY0mW/EUM6MeYKTmv7jLhF3dzLbADuBApYm+M3BgDBu+GLInDTVX163CLujR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Al2A0pxFtWJvTHFDBTWbiVC7QcZPMwgOLtMc7mk4eVAvXiagS8sUPVxy7hY7+IBl0xwx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p8EAo2BmiHyhrFXziBRoFiXeZrc1IbUvuF80uFm1Qvq44bKBRgmeTSekSFa1z/ksGKFl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jU4/wUcxEEQFnWYBXdefMsQLncVjdaw/Ms+tUGG4rkQ77gN293MwAZr3UVWMVmOUHSSs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N5SEvbiVaCri4eyFPv/AOxsJpBrgqGMLdZps9wF0gOiyLaa8m68SwUa2dwApKB2cSgm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e5QjhOhl0sdosrB5XBq2VbeIkFRZrgMn7YlIUNO5cZy7qUNNcJ7jbgapwTBTVAyhSQf3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7YNlVsIAlrTVagXTVN8TsLXCpiprcRShljqFwLJZiomYAtm7lS+0XcmGa5iKCBbi2xGl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AlijV3LRQRaEyDQShQA2JkIWmi8ZgARlsemWj/YqsIxMGnM8BklW5mXL8RPpFUywcq+p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rqLQaosqWuG/KEFAPzfcSCoSrQAqQ6HuUAbDSQBRxfDGyALvJ3KUKsp19wFUpM+UVAI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TCS+CJvb6YILw4gS7Nf5l2DaG5SolsbVinmmFYsw8SlhvdzDFa5eYcwDGUYFADqLRzCq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GxateZYhqDTv3KKy4urJctlvNzHITF8ww16iV5dbntXthSnkPMXyojV7gWILUEN4Qql5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XcItLB71M1m5QvmWFVXB3OI6YI6hCJD+KzKx/FXK/gLgVKlQ1KuVGECJiAwMzUIwP55g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SpWNQIlaJrNGaMEjNJywnDOKiwxxcRaZRzG2F47UDWIMRhjssgZlXkrukwZMymAAH/bY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JPol5l26OEyLemvMwLDOkm62mBrGYfiLgEq0agUt4IUF3Z4hl5joVso37iqbBa9wqXLp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K/cRVEG6av74lgdcDWf+xDDUYGra+Nxwi9sq+sRApkVwshLZOTBNat1vVwUBeaKC18/E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LhdiVT9SlWY1TBtcxwwFinGobaQbsRiYHJDmAWiqsXC9ncKOM+YzHu7byuf4GSqhTji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rhRFXk0Zr/JRsFWrznzKFG1sRlgAaTn3KWHla6iAiUlLV3Lg8Da2tMQB5kFzKnVjiICx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im+P/JSQ02PVzQpffLMVV2dSzN49ws22Rc4xDNjnnqJvkvDBop4F2yjKqYooaY02L63B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CD4MYBrVEK4dAWU6gXh5z43GTCq1WAlgqjS7Q9QqiIswpUZstB2OiGiUThYuGBXTOcf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r3MEO7GXxELP1Ik9aX3AoKY4vxEMKFNqcxLsaKZqKyovupYjSwz8zdN67llpT5qzuUrB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uBypXtihlb2FPcBREUq6x6mhNCyaiDVYAD4igyUX2QQGUaP3cMmqc6JgZYlFOJQbQ5SS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aqPJ6gjSqbDZAAUh7vJApS1VNGopIcLrZM0sAzj9RIVwsvfCQtjBpa1LhF+ZTywcdy7sF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OTFQHdMp5ji66hfaNZsilUkp36lSMtK2Y2Sl2Jdo2HiJLeMgXMDGhfo8wsgxLu2uLxww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8sUREO1sws4+JSoYcOP1Gs02EuBwI8ic+vqDTzt23mBXoDu1RiCWxvjEIRLwsuOEX6QR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hsYUM8S71iKgvV1A5IOEzc9viKcg+5gIg3plGHOde44pF/lBTkQMBReOY3wKmK4G2DXk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KzjMFtE+YJpnjFdyzjXmZGbZUAtiVxG2OSpyrrdx1d35lliFn/2NLY/EEMC70xaPiB3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O4P4rucQ3AgluafwaTlCDtKlZZX8Amn8aqVcDDKlVf8AAQMwOoGSUzBmVFZlYgRK8zAe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TuIyys4/isQEbgDiJEXqFoQFQBor1/G5S49L+GCbynvA/qZGZe2TQ3S/uZs7Zi8qEGN1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g3KLZlaSV+IelbeVYOi/I/qUjGtYX+RSip1l/wAl+ifL/kC0a9v8ltVDy/yNB3RS/RCv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pUsAgLxncw1oatYPEZEgN0rfR4I9tgjQji4jttVOVMRQ9Cj37hrUtxSygHQoQT8R6gtk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VZ/1FhreEKvzN9mOMrirJ2FeTyswzCrVBmafA1EMAe8MG2ejMzOIPcGv2avMIdQ1mYVr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yBRdoxNhPhyQ+geaf9ixWHQf+y94DbVa+YDkP4Jlp+NEVAvD/nExJq7gEop0ln6hxF3g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POvyf5FmWzp/ky3qoEzktfKIgbqdXfuc9bUl1BgZ3qo2kat1UBBh9EpKb+4WxuOKP8lD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vmn+porT4/yUGMsbDQd3C1Ea3lxFWiPYhgt+8Vba8xRAPhdj7hxgOpFYHQ2/MWqNXX/m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Btku5LTauDCKji1LNgnG1n5l6qs83/2JSw5bvf5gai00Xr9ypltilz4uW1o1iYOoFpPQ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HGIeDGh+NhTfX1iP3tsR5Hwv/koZt5FxOQkYLtNQ3AC9rL9Yjs8eYbskQqX1DtaAvLiX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SUDQvkYSV4ym4HVntmSyl8s5210yICAcN2KaHmoCxYa3lEpe200AIDZL8y+LZWEcXNrU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9ZzGHZVQdWni4vkyRSrw4o/YRD9nKDA+n/yPcXCx/kYJQWMXxUuwUaLWT5mvscImV3dY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m8MnWvEzCuB1ABF8AlIAc7a3FEhcVlI1qymgZjXjqyFVKMhUaKlg4/ZiFhU5ASou5UIC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nNgS/ID6mF/ERDCoss1C5S3Fiwt6f7MIJ8H+wLm9Y/2IuLe6/wDY5rN5/wDUutB1/wBm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ZiJWO5T4dIqZft/iClad0g4KR5IBPEhoipAK7sa+JY3c7aYKZD0BEFnvKhjJTlBhWoue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o2Ag3Wdia/MdRH0fcBQHYv8AqFqnhFf7OSr4RrJt+H5gbwFbp/sUNWvX/qUMn8P9gSpW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XKzK/gILYG5pCkqHVSv4Jv8AkB/grErNQZzGCGAgZhBtDCZIA34mZf4VKqVK7iYlYgYl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hWJVQlxJUGIStwMSoEFZv/lDX/ViBHM+vX9wUPCfeh+mOgyZexH6CozESyFsbjoU+yxi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IUKYp3BCch7l3J9QRQW/HJEMlloVIDEiWrevGZoC1bBZkLLqIGq33Cu2SLTW5Wyv1Nol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SDo/MWVCPmXji9sS6UMo5MLW1BrRYqLP3E0BzafMsNqFWvN7lNUWrxnxLrNZwaYGox77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Vx8wLM2bzQP+QaQ64+H53GyUlwVo2fH+yjkbCz7mNL8Dzz8QrRiggNheuahzR/7KX17l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qNEia+pVUbxzKAAW8xumgDi8yxYWtXUu3Ztx6gvt+4buWUnuUwuuzlEmKzFjsgiFg1dk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L5Vkw+YA2LrfaQoyHWI2ENJh+pZigYPiLzAqn2TKwGRXe2UAuXQ4vxUFUaKH7lqY4oZl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Lbvo4lOziFVTmHR+CVYFlyY1DIiZhYhyLgmWlTCqGIGdnMFoZwuosCJdvGYFpAHTqU5E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4nApnyY1MwTLbzmYYl/hM5Xdn/EXO5WLuU4ENKrM2Lnl4qWMaoKs58ytLOEK/uHgolo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8k/SZgKOUqihkxKsguDb/UpXEWFpZKeCCiu9+Yra5jVBve46e2rSNDHACFX7iOi8IOIM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F5xAFiu7p4IFttlkRKFS7HFQM0PPMcO63EAlC9xKV5NTYJZ43KULu9sQ4ZCfbGrnON1A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je6h2Mu4hdZGyB3MDDLW2PHcTu4A63FvDRO4hgAFrxKKFW/KOLBjRywYxQM2VMXkqDk+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0JFM7mG9nGYtEhQ3qCAB7Y+UCzFVMQ2gl3WpZkybTUyVWlUcXUzqNtLFswBwT4zKXRYw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UXPMum4bGYWwtkMc1Fu+GGlpTKxGD85mZzAy4w6lHAI8wsw3UNWalXksfcWxuVAgbgYj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VbAgXxBBCAhFbxBXPSVVw7SobgiRWYFsErErcqbXxAYQIGZ3N9SrhAxKiRMSsQP4BElS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5ImoEDEDMTcDEIRRprk+IaDwfqZURkyh1DgM0Uw4Hp+5qd/rYUJs2+IVEqjuo00jFWsR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aFRRTdMYQbeRx/kNgr6RW1AceOnm4U4sF8M1CjtzVLcsxImFmHfMTiM035zAvDPLHFGw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tm0aQYC3YviDbXqWFmC8kBUKIQMKrM7M/tHVAb29ShmnkXCZsTJQKhcBewmsfEcGMmUq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pS9SweWUNhw4fHiXLm+aH/kwKoBkyp/3MagAcR5iGUArbB/8gkt1OcfKbpSEAzAtASqm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Mxk3DRSnhmA4FYbgBXPsiCQW3dlynK6mAV76goas85gQMq2dTZwYomDeRajnOey4hK2l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GORlTVWPn/sTdBZac/7N0sChqvklUpQjObMVx8TdXBj9IrTNBdhuUjQMXzUuqo6wth8y2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QQNTXliXZUVVGweIplG29wAOcu4kWXK3HL0DYw40p1HZCzklrCk5qtTZRoT4gAidZiKL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77jjlYkpQvnNdREnXAOLzHU2OshWO4gIClvqLJkMb4lRoDQxkemcEHvmUspDIME6dsrW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Cr4MsVS3yQxC4MppgSzA5HHuDsO2COISh9x4bIjWAOG2KoPLpGK0qtKaxuIg0VY3BRw/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g8XqNvBvGIDyVjDABYfFZiYLG+a1/wDYNQBt8uGIkbFBmKvvnqFuFLNv7gFLDw5IuJyq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iqzEmCVml5lAiqGaMEJHmsPslOmTxNIBdWsLbAdwlqirFltH9sXAMPbEDSCajDZdSgdV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TR5uWS0hhklqt6l1RkvVTWC4CKDYckUFtWx5ubdA+CAYbw37iMwK5IYGh1BWBQ86lAD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14hWW3y2uoGDpwxC5GQC5Q/ALVsugZNYqMsWWX3AUKT3LX3Kviq7lqaL7jvJiUlczI4h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EZWFfEKkUrbA0tJBLK3sistLHfcWrwwjfPmKckAWfCUw4IG4MyswiRDv+A7QMRC7r+AI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+Ku5VSoHUBzCD+ALZsysSpUIrMCBKlZixTcJ+5qVmCJNE3KlQP4qJqA1BGAq4GsxhmiE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86/EdutzHSpkjmpLE5EfuZJEAnFP/sYI5dWqoo2oZH+TRgt7vUYsGZhOZWK2M0c+JQDC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KkMX3YEyTDtSUtWHjURESll5D1KQKzh5qHCLq7vHPE0bOiOYIcD9SmyN81KKVVx0IKWp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dSqSnXDqCnLvGdS1CxupcrkZuJWtFWru7f8AyZlQFOlV5ljRshilOoElwTJ2wUULC9Z/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N+olq49l/wBwwgGqkC678xBKJm+PuNtmjANdc/8AVG7U6B31UAVoMAaLsuC3wQz8z9oD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vm+ZaAfltYU/+TNuQZ31UvGbSbPJsuFgmvUtYF9wc0K87IZbPLxDmFtsXiqjJAFJQf1G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u+Rq5QgIXGm0cFzXd5rzGsAumEGZ0YMZOYU4vp6+E3BoUbXBWtkzpo8ZzLsl04XR2Iqm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OBuXblMGYlIBHRuOxoJsIErknmvqIWUw5mM4z9xD23BMLjsvmUNl1ziIubsXMyOx3cch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D8zFULW+H2TLCrOQX8yqgNBeHHXxFJQl3loguXY0uGWXIRnmmFtvbzWo5vbo9H+xamWl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aFIKjBRhvGIGylvFXAeCWWhuEc3h18sAcSvUeWCUpb5FNyx4ZZYLL3Fs4h6z0xKyAPl3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9Rrkw4jXOeL1Ch/L/yWZQma5JVrj2fiCrWGe5ahLPO42wo2niKGErNXi5YBLedwSo26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EQDcB3+5RoracKB4hoQnLMIMC0brcsHlWLxfcLqH4ibWuKriXTnmAqKupYDTUsO7m4l+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qi5mmVgE8QtT8szZytSXiBYql1Ml3YjTHVqeWplhdkEELcVdY/2Lyy1aAr4lGFYPuEKA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D+4UkLYWqrDNCCCnIINApILx+IkadeYg8GIYcM/Bl5gLsYcJG2TcFGmsy1V0h2DPNxDA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TwSO8qNvUMyNdzC6EvECJTKxDbKs/gJUFfiUywgIBKzKlSoBK3DaVZNIbTaVKEUqGmVM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yblYnMqY6h/GoF/wSZkMMymf4Cn+BAsjAQUqBmBBYkTqVcCCmOs2FwwO1SzcU1SQUHU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YdieJbwcsSxOhSGEhISt5RzD7tPPEMoA4zLRGwKoxBizxoIbLJu6zcWBTOdMvoAmQOWk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Q3QpwusxJ9u4qgLkXzKdBJzcYWb7qYyoLFdTBK63c6T1c8xMSPzS/p4y1AM7dt2w+63o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uL3Fdtt8QyVZwcieYXbW8N2sG6GsvbAbWlhUDlAtlmmVLsWBhxFiyl1ywkzmb3UI5Y0M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DAcmVm5UwiA9pbRErk3MKWzqpki+eolSpYkZMeI4m8oq+VtEl2Pymd/OKrEhuK+19GYH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X4i2A7XkgAz9rm5agr0Z1HgtrsrUtQoKsdMpGDoVHameG8xspv7LqNDbBpvP/kDVYmRB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xcEWzXlhntDR5gkWKwHMvAVekgh8Erq9dGopu2b6gl1gzohMv1Ioc3xMWuUqvxStnA1U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FDPqUGrduGIJuQa6GUDjvfOYIWvRoTTP04BgtkBG/RdVDyFmE0mbOeHSDDrfaYasfaW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o1AdaRXZf+x1HF7ahegLfKKaR1e5i/2RsNMygsjSoGzNsyEsolXUvWYUEJY3qohge65l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E+UC+xBrnAIJIzLxQai0xoDKRfSvEBm5yU8zZIOQSBhcbxmYkGco8SxtzZG5RsSLvZCp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hjMYPQfsY/cHIahUBjh3m6Lq0MtK9EALH3YXq37I1nTxLNW/JBsFT1MVWHwRFU7MlkAV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oIA1l2BZUwX4zEUUJVhCBIwu2tyg6fW0ShSMGx5tlC1qTtK1wHcBVCcULE3pCqosYobe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IPm2qKXwYOKxDBRhr9CWnJK5nJQazKWCuqh7fqHL+M8MfMOM28QZAUYlYXre45rJeGKl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1xU1J3mm5isv6SBQKHkgHn5qD2NPiIrYDxbAlSoEqV/AECiVmbfwDcFCKzCD+AN1CDaE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NsCJRKz/AAqIqw/gdQymkxQN/wAVBD+CgJiIjDlGKIEZIriUqZGViUVFIGP4GVD1YHm2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qGvGEz/5Mx6XPzQZ8uUB8xtfjP8AEpA3WP8AE1iebD/Jst3dH+TXcPg/yC0gd1X6g2c3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x84he2n1B2jRldJXFfiJtLGDWZwmzxCkgWOWxD6jvbuG1rAVHGowg6cGhfuOFqLIZyRP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4QgaoW1eGBFTgeEwSSWOL/2YRqZKFKYl+q7Q3Dt6dwiVR8xFKz7nPg+ILrLXGHALba4i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g3QgIouXttMGgvLcURqrlBEBXlEwFujyjGQBsOuZk8lt0UlQZ0K7haogbxZU3AJtW7jU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vdkuKGKPETtgjxjBDMz1BhUag3bMXipVhRdJLSqZ9vqp3eGIcS6HmWG7/UOWHGoAxl2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EvTBAB06hUwF8MKkVMXUB3gCnWIwto8PF9RxZDyJF2KCuIC0UDcTpvbMejGXV3NlqFyA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oxFtgzfEVFpjdtVEn5K8QAkiZILMrZdQ33XjiIkXIEHAZK1FGTiIutjlyPqKVsOCFVDT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TN5lNEF4izb7NTOGEQDdOo1VEwNBn47jZ2DZyQuwtN2ag1BXzVxVBQ4zl9+Ioqqww4Bi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EWpAad9RN9GlM+pkx3VZAGclcVVMQVkcstU8eYhR3Yg7MxgNQtjqAK0fELsLtmsT/wAF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RUTfBP8A50HcFgwItliiPcaGhTiFK97YhQ0thlitZtP+/wDIMgCsWtQMixpzLmZljb6h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nqooCylZ5/8AYHksKhoGjgmRbkti/IJYu5aGFOpY13GFzWuZSotKsam4SKm7e5QQSDd2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wqF4+5vZeLYugyWVV46hTivzEiqGLuIRyv0hUjBpqvEM1Gj3MXJntxBQRX1CrVZkN5Yj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YgFR3UyLS4bg8qPFyl8D1UMeOal8FORuFyWwEmt2wgU+m1/8ncHzcHqw9zRKu4V4ItFp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FRMQJTcIG4GWB/AIQlQPMMEOZhG8yomIL1/CoEqVK3KgROoErEwQMRgQQi5jqNkI3GoF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7rPcJzKxAg5gVAXAhOtiEKiO39sLKBpe4rCWQ/8AFygDdf2lzuw+xIBYX4htpqXvMtV2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NRrcQPgv3HC3/YgbRXZEssibuOwubbAdwtlwHQxeq+SXWGCnm+87lFaA2Rc1hDwwdQyc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BiAlwdMDBvr4XKhwKDJZ/1SwQoUEyLLKmJkKmQ22tj9EcumyixX/kDby5b+Zgutu6IBpg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uIgsf/U0aC63FaEv4gVtxGDZrL1KKUbmllmsVGX3kygogrDnnx/7KpSmSjfjqOxCrvOi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ArlRWY0AKlDhreGXUEwWbf8ArjUaLbQr/wCJnBsDn144hRtpejzutTgvfPjxFQIthnGF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aRheoSLxiBSOMnMDANXkzcRdDG5a7XLfcaLz0YnAu+YoQcPepRpQW4KlsJbewiDTDxxF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mPQkrXlxZGnRC8HBw8MrZRMru4HQfJhsKr9IZejig7eXmCwr0THxLNdgzT/U1grS9MQL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i+ZdAHfRmNqUXgxTEZhu3NywauiDgytP3FkgaprUyrvidigagWNwEFrvuFW0jJCsVR3U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8Mo2ilvEA6Lt9xNWsboo/caI0r5a9wFUabWsPzFraYE7L8cxiyif3LgF5WaiC7UH3/wBc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qDXZopiJbsM905gCijHYe6jLnwA2f6lSP0N+KlbexBHxMqaaNXMEJes9wFrujqYG8dxA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c3gZQLRXiDSuY0zKrMhDN03Dg4VgQ0PcQUBZy2VrUdBwYbQJAFIAOXzmKJguQ6gbVcjl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78e4t2wMh79QKIFlJzAYHvbl+ZjQLqwalpbg3xBWtZuVG00mjm+UFLFIDDZc3VV9QwwL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xxKS1quIuEQuOhynzOHtiFOi2MiC645lgsu/7gq+QFRMBuVQtbkSNheJY2C5dE9XEkUh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QCNV4owxBcqvFrYC10XQG4W8OlmYBPMYztbD1K7FYWBeWVV1DfUKbrZFYViKbJQylMrM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kBmS4QEr+PmEZfUUIYwJnY8MEcwzJiSv4VmVNomMblOmoSoGJUqO6m8Mxi4h/Alxcy8f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ANoiYhrE5l4gD1cRX8n7ZaLMwZS5jopmfF83GVXt/tFdZQPiFQwYOAal8MMwrcOufET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M+L4ju9vkg/UyGx1qUoTK8TQQrfiCVfnWM1e6gZSkPcWlp2a84iBViygSY4BgM6YZnZs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/YtG8nDzxHICC0DFMFQNrG64gofGFX5hIAry2/Me45f3HRQtrEKLdGyKIqYr7micXiAA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zBpRdYLnillGSju5dqSC9HpCNtvEtoEWVmR6ibMM1bmFuxhuuCFAWByv9ygsrGL1DbT0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VRTT7EYsAC4hozXbZ5lEAUdFfMWsCrNcMSKybuCkt3qYS3JKGlh2wQwLnjuWCEKnwxAb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ZbMNsWb+RqWUSVyfqIBYvUKHpt+2ZSkGDgtiMru2HT8xwmqcOIjRs/UFbVZj4l1KvFnF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pYGRgdnBykpwPkmAiqu0zczyXELEsjifUN74ESmQcVcqjS/EoNHO4sH0yxVdwpVVrFSy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JZcNuJoyeVzJNIvcfmJJtQEzHhziEaoRM5dkIwFphw/EWoWN6l6dj7lXQ0uR1HA3YcHm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kD4jEhuxD6f1DC0Esq/iUXQLXJ1ZxLpbDHTSJc5jNT8Q0Bct7XicKeoVVIVKU3UXBSt+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uyDGRTslOODdyhqqmClLn2mH3OCkj2CYsXY6TgF4o0iuSht6qXlaPPl3AAYG6xEHQOU4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KKBWEHIwYampdr/1sG7WM1icL1xTqW8sL9yu+VYhXTqAzm29wobVWHMQWQxpidS3JZU5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pdTIGQZTxC1db6l9TtIMwogLzmHsSw0lnjU2cYpJUNuK+UBVGGKpvTCgWW3exgNHDBt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2+IZlQOCGsHqNYW0HHNQFI3KpvCWpnZFsRqGNXMW5ZA1KfyW0JJCpUScRaIMcI2mD4mu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sTWOpp/DcCVKzAiSsSoILLeOiGLnPZX8VmVmcfyfMupc1me2WYzPCJWcTJFgwhzDUDz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MIZhXo3+tBvazf7gkzHMYlgm6tE4NpfzGL124F3NAxg5eoWQyRU4Q3ZxKpZrkY24bJpi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FlcoU3Vx5Cd7rxDS71RiALJ4DCctvPnXP6hRoLaukP8AJlpg3oBKmrK3abfiWFjChvNf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rG1V+DxEBY11AsAUBhOWqFVJZdbjbVaK5fEwvzy+5xdQ4G5VopXzLoQY6IU0LfmFDKN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LvzKVzg6rculGPcsq1wZhQKb45gtUZI7LVd11LgELvObS7IHC35S5FxB3+vmGQ2dgb+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vqJFNW5waeoAaLOar9xOlAvMWZhjyUYzBkjjsURJagxvXiFbkSlO5UjYweWbOPUsW/SW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qiKc5YNbtLhi1dfqNO2KzmV7NfLKmxo/EyDS9iCC8Oi8wOFhzb8sDy10e6xDVV8tSqrq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bU0RoYLNOMsptHhbrMxLUoDHLUuWOlz/AJ3MByUC6+4GwazTnMu7BDs7glwAGcyopOjn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FsLypByA/VS8NMxDeTiI3bfONThNPFRFi3XMORzDZYeEaNDaDdofUEHgXvuGseJGIA4x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h4Kg7DRq36qAuIlA6zAOyN6EMUQaHp5mLAJtHl4hSxsK4M1G2wClJT8wUCg0nT1jpuCV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KwrDnqEhyoDFO/1AGG2pEIUqmwmkRfkihkrnISuKZPG4OCBGsbJU0QJdmpWLbr9Ra247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ZeIdGYMxKIseeJYAidnML5BijgPVRAUMLSEJA319al0GULKcpFMlirSmK7Fs5llTOCvC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aFlprzLKRwUKhRGq4WmGFzexxTqUx7aa6meR9EtLT5rqANIiuZkssSeQ6O4NNObMTnNN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1LFukGhzuDvO9zEWoOJZMbwXA8tJ3FsVvNymYL873Li2w3UzSlQWyxZBxn5mU4+JWysx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YoWfRqKWN9PcgIXpZeCByBymIo7rqHXM2k/1DTeIF0P4Jw//AIAAkEphUoEGFIi43j5x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RhDjGzFFRKT+BF17/gGDByS9xub1f8i9wlYhiWrjBLzLqX5i5/ip2XOP5UuPP8agwYOI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5eIqg0RR2/4Yx26t+5SQWivnA/UZDdJr7lxNmb4IXPaWo4tr5RKSzwhKgUPEEdXmCf4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w7qoWwlPCqZxk3cg+b5zJZHgKBccFMpnheTY8xBhEzqeAVj8x2Rq0Ur6qW5cbpBPzFbt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cIEGh1KR/wBEub0Moy8aga7U8H6JY6UxbUuMljSJT1Woe1ttdsKHhqzlE4zAVsXkKfmo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YlequlQgHxF0r6ihW5qiIXOOgTE/8OFgVWhzZFxRG2BjMi8cJcyFUyJiucwLiFgoxFcX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/wBITtpVX/qlbG/uftnceVv9gplPamHF48z+4pVlwijDTXFbMWObjv8A2lvqqxjXUqm0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vmbDh8plgtyIBY+dI1u/hg0KnWspwYeIFZy+cL7Qu8MYILgNkFcUTdqBYMvHSJT1GTUQ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S3Q0U0YljkprDiF63X4ZpWFzzmNlthmxgvEb9wpZw40zYfFChmjxcrVY15NQc6ebY2M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L8RLSKEKUwJuntKxaUyucoWLBfSB8z1LXSr3SeiyDg5eUTpO22kTtBvjHA7XKcCtGLlq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Grq1iLJk5Vv8SojdSxPxxAbN51EPkMECfJgQy1fzmEUxKFajhLGt2IvqecHSiYVv5nSD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5YOW0PGeIwNpiqSvAFxjA1iObtUuAQeJMnNG3XYCCh3sj+osbnkyPzAjY+3/ANnP8OG6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93c1BDi7zBz8gI7lFBMXfc6q+6hBL08MmwpMQKFewZBxRONodw6XxLFqtp2/2Ggq72/p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KjyJUSKfYmrPvDhIjAYg09gl5r8IRQAfQhHSHFkmwpeqTasPkMoK2G/+MLNOHiCi0vnb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EKD4GKj4pSCUzDUQyX+mW0WTzK2LF52qJgUqxqFoj9N/zEuAnPb8xrFPe37m4bp6/wBx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/v8A9zAG67LA/cvtY9K/2W9HOaoUNhHPxKcHxWY0ujFuGBml4F1c0y+liiGr3mWm7jbE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zHu5m/hoIec84M8P/wn+IsZZ7/wwTySlRSrJYZKaxFjE2hJt0wyhXBWrzuKbQYsAlws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uBw4g0V1HKLBhm5Uz1F4lCbYijUlY4goMxYl4Y11MNwrSHKUUwhP7DB/qVMopfuG2As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qUBzCl7lgsDoBY81FYCx9y7eRHbAiiqjRMsFvbubrMTnMFzlfEElrUtustS2w/EVdY4+o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zXMsNGqsjoO4C8zyywtIOGF1d3Gw3dQsW83Myns8y6iPM3ZZV3KecROqSN1hhm4O0bGi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VvEwcinhmyHGIDrXkmleYK3P9JkGoi2GWKqNY34gK0X6mHIxp3hglZ0spFbNxHNOYCmp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2sKHOH9QArOYGgzcRa78URWLWOXmOwwvMrp+oIUL9wzy3qFhNPRG2PTGLhlwTKp+2FCx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DxiYoWMdqXLqWwfiUvKq+pmUt5l2EXNYlFNZM05WTPliZtVeGUWXZDKtlX8w0FtrnuJT9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vtUrGUS9RotTuo4ChFjRtVW2C7BdxvHXUowVblBhfCJa8MuTswPTO0p0zJR/MKZNmyUv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AsxfcVIzfMzW/iFrkDgw5Mt/UyGN8xG7MkyDQfUZ5QKg4gu2/ZHKNJSTSuCKZbgBbT4l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yxs/MrbVkAH3UEQa6liF4fUS4h2GUhmu/iNhsV1BRo/EC3wmmuLjDKPJUCzEMLLm3vzM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zBnLi8SwC0H3LhSunZNnkZardnzMu9HbA84lhaUg7SzOqZvFiZVAwzhspbV5I1JpNxXc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gvMVyLp8wxpWKvMEhGB2u5amFna2yW1YuJmCxuZytwLWuLjGc27OJRfZ1BqnrqXa3Lxf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Im7B+IYzHCv8Hlm2IPRLdy9bj2ZnGBfEfL+CkGo7uLLswwcbhGC1uAADAVAATCbSe8sk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gXDKDfBSoSjKXKcRLhO/LNbzUXK1uLCznmUMkoLB9Ink8TWFNwHWoJTDG9S04YockEvL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P4QDWZg3iI4iDghVbmXVcSkS7TjiLT5KlBo5L3FcLLAqVsw1Ci80GyBF4QY/Mxmh4YEh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03EXQK9wMJ/5iXaRCmoYebfkn+RIGV7hwCc1X3Nga6YaJuN6lPXNQUWGXi85lqWl71MA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b9tQJgNcPqVY25qFgWlps1E1RvuNgwLHLHERfUyauoVbviWsEc8yjJviAr1XmDaFgql4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eSqmicxpas3VQoLwXzEA0aqIaXAbfvqFjVvmZCs25r9xsGl571BVtf8AlFaf+3MiD6lA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t6tvzBrBJw9Si5147iGhYdXAQ2MYi9JcaGnLxeIgW8xrJurwVcQq3Ib+Ix3juI1YnxBb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UzP6XLAWoOJjQuIUFGNwyE1ERuVm8yrzHu52DTV3LpZgHeWEyHlVBGWG8VAcFh1qWhq3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1VA8zZAf8ggoafuDwvz4jmwqguEc3npjRQcrwagCCqjZ1GKWyaJkCLi8RG18wFMYcypb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FLMkvZpPM0WB3vUyoedQN7PEAaW9YbY52t+eZVTvH7Iq2Kw8ZKhZoD2u4hVVzcbaBPkj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WhQnLMvCyK5ODzKtIvpuF3RdQHmgZuNmmwTlh8Ssm9q3uLa5gLd74qAXqalF4q3EoYcT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iSwLYso5uMCSqfqE3DSfiH0TcRwDxAgi2XvuBRrZ1LRdUm4GMs1ddxLxdy6vg4l9Zht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V20DElDlgBrlnQu+oB0pAwOeZSFhZ4i5xqWuAvMcBRaywts1zBwxKNrfcGhEUcyhhgUj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YAW3E0UkDLibIBtZuYPcpLnELoIY1FRdMygLUcnOI64GRLZqa3BpYJabh35OaZX3L2z7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yn3PMfcV4x6wCUhdnZEd/ZP/AL8EuV9yrYe2Xbp7lLFnuUP2plwI6AHmOisR3dMw2dbi2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azf1Ka1+UxxdoON0BjyaUQovGWfxBqm+VIOGEOOUullKHnAI/IZjo+OQ0AnaI2IT2Gfz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uXnxtNR4M/3BjlglB4eZbHRhRr9wItXKwCIwHZSVNjDpSMbzcw4Q7An2QpjWtUufqUXs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/wCTgr1b/kFaBbaP6gYxAJv9TCB/x4iHqnv/AAiqCK2tv9S18kv/AFArZp3/AIxBZH/6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/PbawHv+xK7ilqlfKGPi4HEE40T6mZ4YpSfmVVBnFfwxvQ6KX93ApZCkAr0OUpkoUaHr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UgBn2HeYG0rwqjNaEyRzm7QrAaEOpW0DUYghJA7xHUs9zcRTtp+SLMdUy8tUTQo83MDF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sqiWVDo46gJzhgLS9TBm0/MdrRLrWmX9kDVyGPAHzAEJVfUwcHubLWrjHCPU814l43iY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uFDlfcp2BBYcWG4QpyGJyhKYBYbzM8GeiLVJdpLKqxvxKFZit0dKq8TUotWi9wUCm+4A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eItPj+0prLHUQRC+OGKvD0M1qTqmYbviCJaqzTUEwQR2F97ljjRqVRPyg4APGZSCJ4sh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yVBBpshyMqttsuhfUKtZVwStLAWzAOb3c3tB1AJRs0MEOKvmXcbFh0cu88xNF0LX1iN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AHOoXgQrIuMS1YHvuAdnF9wBptNLTqGZpfEV5T/1KVMePUuFCmKlbL2+Y7qPJLcaeGKl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uBZULZZfU7U1zUKvOV4hQgavExcILdl9wV7WW3dWOy9RinclW0U6lNlBPxLct8SgWT7n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yh0J5iqc33GC021mA9FMBomcmPUbfy4iyFNgihyCd1NIL1ctbyxaGxaAGdwcE9xI3nmb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SlsXDC2yoXsKdRhcoT8zMLt+CCoUp5CpSUKDNQFEMxSXJ3As2j5iIiOoqsn4dx0uTmYT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xdUdxveh5iplYcYJY01AosR1TzF0VNrbLByiiDeeogZaK3E5T9Rsul3LacQR78yzFZmB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WYJRXte4grNj4lqwUyQsYoiqYNDjPMwl1mVjDVQ5v4Zd4NkK5GNYlhjUqHIqG1qdRFZX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5MRVOWPV94lkT5iGP4aKqKHdpVsKOUfGBNfk0D+ZeZexBGGkjtJnNgdCL03dCOyn/wAd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/t4n/wAT/k8f6f5P+olPI+oWY98sM/ZLf9ESJX84Ar8uIqW3/rmA7o0OJS5TZmf3CNL3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nyzhE+WKhoiHUoziIVqCuMQavKBVuj1CpVbbK3BKFQ0RSCA0BqUVA+agOyQVZv6Y2YtB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8EHb+omiL9zWB5YLuVqFpQwTdMR0uI4phQgRB1nUovFF9Q419QNL1KavMIU2o5kv2TNC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j0MQrHadfoYwOGavN37JeBpbGDC0erhjDC6vUP8A3pVL+aLgn1Ipx8DKIZ/cM2X7hQ4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N5WbVzXEc7YDiXO76IVX+ksDM8WmJRp1WooQWfEK7J4InSviAt+CFOfwiiWRGWkKsrU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8vwwHGXxCtqCy/wZlLb8GVUNHgZltt8QwLfU8r6gplvxDUUO6iY4rNCleTUzLNB4zAtU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KcOJ7HutTFj6oDZLS/8AY8ylqkcTJsgtfg4lKhJxxFKFXlJp4bQLdRDBHTAcKJiL+qZq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taW9BCpqlvBKazwXUtXiDXWCcv64Urg1eJw4PyvqKihyN9RkB0bgkho4zLbOvA+YIt+g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smStXkiQFsdZgUXfMgFDwwAq13cXoRW68xGBtAsuU7Ae6gmyYbdP1m43ICq2rChsepVg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FKseamWvB1UvugxcCS2d1CKAp8obiFFz3AbGfcEZcVrzGmRvGJw01PFn7hrFemUAxeoX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KmevbjEEpQOalGUcTRepoAX9RNkp4YOBEBbP4g5y+oBxc8QNU0eKl1WfAlfG7dTMx9ZX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6lhC34lvVgZ4bYYTVEOQqCWhhiUGZOCD0r5qoYNnqD4wawT2t8w0hNPECy07ohZnfonC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ixdKLWoubdJpi+hzUK+ZuG0xPMRmhggChwsHb0+YJ+9mC+S9yoqnsYJmC25X3G5sPTMW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tLcsWRGaaceYWFJ8yzX3TJS73HMi3NyjYXhiz/eHSfMvvTe4F0S/cUpS4iqX3qHkqxEY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wnxBbwY5iMynmNEoBvM4PyxG8n0MM6LvxBNKc4mEqiLFHc3CB8wcWvdo4wPkZ5r4YHoH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wW6/ksMgh6Q85TuCdw/gKVKysrCQalJW5VhXUKwZH0g3DULpd5zzw4FnWvuKlXnevuDf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mDcvVXMuoUdxWC7lh6lQaUUYL7qNNLqNe8eRzVTxE5CyvlvuWjt+jK8zgJlXzMIT/hvc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1HsJHP7E/yGsVMYkHkFZwU9HcsiHZpRbKG4GiCvSumUjcViqgOrXQC4GJYqob/EIBaG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aVRN+m1qOvYJbA+dChq1BxRc84EdqjFiAF4hZk+GB5p6yizRfaIyF9wy4R9osbHtYo1Y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dnhkQCsIOBcbGlvKA4qPEJWX0VgWgBcsWMbGauYKlhnMU3YD8zBizVz/AOUxdC6uKXSo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cGEUgGLfrEG1kj/7ktED+4VfnqKi1xxDfgviAdh4uVl+3VQq0RcOuS8mKUhsGtBCrlmB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UOgLmRbh5qItDfF1uUrajusy0KV85mwrmm8CLKVgcH8ILQgr1LVOZodQVxXqIoZle2I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eYbiKeYpGj9BNr8MpY6Y6SeRGvNB4imQviVgV+CKCLfG5bFLVTqVAkQTuIHC0w3ctTmQ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7ilmFrLphgAcc2OI3gtWXb71MADhzf8A7MtMGnFHiZYKcmZdxYbqvmOtBYsoZIthYobD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MZQ9wq40OXwEOPfQKiHQv/VKVITy/uCNxWzzD6tNNLBNVX5hSjyl5lSWeo5LN9QdVC2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iV8LTzCjg57xFt0aqgAZeMPupmaCXVrC4LPAMCC6EvBqG2PmlxSAUxZa4jYBNNMym9yq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F5JUUFUHGvMqWDdc/mC3JJnaDMSBm7IVgbw5hdXPcLdAfMSUi7xc0Ee7lRXzXqBgyxuK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kMxQpLxUoyylro+ZWWKaagnYcZo5hJKOcNwuMg+ZkCR9yhkN+5aoKvmJhwdL1EllvEt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5zUAFsgF2nmJSosM1MkIZ8xWjvqACLh0RA1tnMBRxPpOhv1ubFXCIm0HIRbUxTGJlll8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xqdqV0/1Fo4+xLENC5xmA1bPVxXnWWH4mpaZC7HUuwEebvB+ZSy7U1W22I1chitynf3P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d9zMXmhIYq5HB9QUzWytxcOQrGYnVid3mXvowppB44wG3feU7zyH9y/g7pbC6odx+oj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GHJuHUZTpgzhl+I8UXHNTBtnnRfMOpgXDFjTU8DOsw6WX0Y2VhAaMVC9SyWQ2NvuC2qB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b4RTTH2Qc/zgAbr1/wBg7oK7/wBIk0g+sAXj9J/81Nd8glqg8ZErcmd/+kK1+LA8+qsx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jKFKfcan0Xhnsfl/yKumrdH+JQtE7t/qCLenk/zjg825p5tjC06/hhUuan/InMOCamK6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7mNwdy9UqzzUqyaNWuWaA3Xm6OoFU7S9seIbtA6/SDLX25iogzIvT4gYjDlWLDeJQFb21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deIjdRYNcu2YF3fiFGbceY0CXdmSYG6C8UwM0bPzA8VEMWZHZBveIb3iVlRmKShlBjgq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i89zygVcDY2eYdFIBd4s8HuXuGOIqmBerdRLBg/KQ3AREKdJKUG3DzEMh8rN+oJcrHcA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TUXXuoArmmAApmWD+ppmWsAOsxbLRTcQLM3BMoeFzQ1iAzSZfMskaTdxywOPENVlBZrP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j3UKOXkTnmW1dLdK+YjIjzRMF7YAf9lGEPvFtLcl5P8AJSsNWIXAjVwl4xCK1KaHOoZ4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d7GZnVIcfMVqmL76xDN4liImHTAbNxBecauO2R9RtN4M3MNm4RrIqzfzHM1h/EC36DqI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gG9RxVmaLxnb7m4EKJUncA4AGkVVgpQKckzd1xsbQ4Pgj2MmZcPipqC8VsL1nbFBURR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vf8AssKGhT0+IOWbaXlev8iFoWtAqHiQK4MjGJRzs4lU0eA4g5qqxKXhIuSAzDdgK10x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BWXhCnDXGeZZUM6MxDys2wtp01bOGEfklnZUaG16lwOtStdwZFCjFswsIkRLALI2KsGR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f/Za6LxLFmeW9QJYrC6ajGRluqitCmMHBy/qUxAQM7mYs6fDTGOMwu3lAcKZR+GIUOUq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6tcCyzmxd+ocW+s8zF4WJVtWNsMm9TF0XfcQEbObgqzAha4JYLtjuK0ERc2RFUYcXqOk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5cg0azHVtFzBSg65YkaY49zLJWOZlCK03edRAmqqqrcHRVd3uEt4K8kKUFnTmAp+oUCN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4lZrUVNbYiCSsp3Fvi5aatXE3d7jgvEtRckaC2g1EErgSmswJVo3csiDS6uBVlrDfEM3U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b4BNNR5ESv3JDGT5YgFgfKCK0Vpc0B9FsFYOvabM38b5eB1eZO2cf+5lxGaCj+4JjZ6M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7RDf+NAw01wMSaISuwDpMPuGDwfji1qPjH+Rbf4/8mYY6SFfNTO5+U4mK/8AOoK7UFBm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fcgRlL5g2v8Ai+Zyl/13FG9X/W5xn3f6mYerD/szA09r/YC7ye3+xorB7f7KcFJGK1fG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Us6r6UV5f6y1bHqywVF3DLAnPH+EuC/h/wAoc/8Ak9ShIHx/hAylpZxKdK+xArrzgxBm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8CrAij6cCwdYwIZXK+IDDA8QNhsISKn3FI24eiOxEwuIx8zkdTOL7jw/8ylxU3jcQSHR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uKvGb44g0sbI0l0ZK4eJZYAaWu5QTlTw7mdsXHUZSgNeviJMLKpKiMY8bPzKAEu8oxVV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WpVYqAfUtK7slvULYiCN3cTBwVXcCnJZ1EpqjuYDioaVlNSpo+H2jHmleFjVxsW8uogb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7H6jXJRjjfmNM8dTdoc3EoiumpkFrAD5iKqjeyAU0HDnljyb9/cNLaYS3XD3KDNZ7uW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Eta35mQsAillDdZlltTAFuKzcXALj3KlvREJYlwKXFJsuTWvENbsGT9RLpQFgPP/AMiE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tQBwrG5Y62HmDCsmkuWwFOQ2kKFYpvv/ALUqAWd+5oBajW9y7tBXV8EyMpNLYQ1iPyHm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l3soXUbZb+4GUYjurJk6HjMcN1jqBTSrJAg2m0YCanZcSMsdjhf1KUNkYayQJYqq84qA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mGB9QEbCzdfMSJgmY2cV4jygGQ0RNFIOOGWqXTPLbmAqlYNJh8XFKgxYCwvgxyXm4ivO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MVkM8SjgHiBKc3AbGYACMLVGJRo3Y3Al7K5Ij4A3jnxFaFQWPa2HmNaa6dMUyq1j17iU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sqfUUjCK41FrfaLlwLIAAA7b5iCqEGA3LtlUMV1LQhuLS78RmlH4jV2UFGmd0BG4qIVZ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wD2MkNAPg6JbS/C5W7QQV6iKusaxDHVxBh+YZUAVlgUEq5Xt6Tia5F6lM7OQBKoLCNXl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2B1sjiZcHnuUKIXRc5mUF4VjT5mWUHiV7bSXn/5GjNIcRggJp9RVDeBOkZYQrfLF7r7g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nDcRF7hlD9pSLkZap5OIZuFjNLDERRbXL2OQEO8sLDVQvdQbWjMAU6lNkSFmSvkivc8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lxqYzOGPMvOZuDcNQ3KSyPiXRLjWZcuXHaDMkN/4FmYsT2mAk0zBzLYOJpCB3HxuEIWL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ze4ubxnEMszgIs5hnU6G5bbbNv4WaP8ADDEodwr3Kvij+iWFn+MA/h/UdouVxweBMdmc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cFDNbCxZa6Cs9Q8EjVsGM2Fsp7JohFGjsYkS/CqdnEpFKBR4OoVRQ+T/ALMDFwqruL3X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v2RDm+5xIxR3rLz0VCjsQyZM9RA3fxCnKz0y+5vOJeSKjkfEVOWY3LyX7lCxAxqNRHDS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ocDaunGLgstg4lh2PAbIBkeI7AlPW4BYfIVuDVIefEQWBYWBzLCynCJp6juoVeo73Yo2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6siUsttiDBbL+Zp0XGk23yVL2F5ms2JZarUQX1LE1jucVs6jkMabq5kCFG2BS2QvF5jS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RTezzKzQFWtyliO6XUG9vSmdzDkPpn/yCAAa0cywBFdDKClrYOZTWmhdu/HxBvEl9Eow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fqIWyz3FNUfMug4vm9S3NjtCmmIoLiGt8xzxcbZv4joszF4/TzEJdZYi4Lx8cxAA4AZS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/HEYGgLEMmdsVojwypKRYPhuFUEO0gFNlW8ogiw0Q98HHURRSmqSgC8yDJAJBsBw9xAZ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LqnEZc0mo5Zsr6Y4FtNicRRuMsFjWbgjmwc4gaG6epmTj8Rq7ZRTJ9RAcoM4gvBHxAeO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3X7haiH3MGcGlnOMQ2wYG7lc6W1aF9/qUUIDn244xDIvgu9QalLG6/Fe4Jhulav/ALmI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iwd5xfONwV0ih/8AH5lLYo7MQeAA6r/yGEG1HyywiLkjgKEpagD9yzvUFANzQaxwzICx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oTvEvhw9yxrbuVJQNGHjHc6moMsBBeC8RpQ56mFUQfqBgqDx5iDY5uytkorDX7gwAopM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l4+ZY0Fvh/2OFwRupZpK7HEABBDqI5yDYuhlxbsnnmInB0wVM8TeLzNTCDzKMCClvmI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UNkQB4XiNiKfG4IC8sQIxbemYOx/USa4jm0oxxCsFmDsqW2EKvHn+BL3Fq/4XFlL/ENX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3hnCkc/45zwZ5xxjDZlrnhMrDbM9oZRYu4NxuoQ1icR/E2hphM5g1BzCEteIcy8TCmF3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ZmDNvELWJDU0xGOlzKtOZkK1X5jIl5xMzxb9Q3zz86Q602juFBl+ZZEfCYUDB7HURHhZ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7/qOsWSrrJ58xe1N7ESqWdHDg1Gikmek+ssbLFG6sJdQAdJdN78dSkwDe7X+4jBguwWt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4l9AmDOkEFhZxDHR51NdJ9Ta3wldBh4YKJAjSPxAdXiFVcPP/GNwpXFUYtJLJUXgZaEE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VnVqQBg7w1mIaqvMF9jL0lMx5UP8lLdHjf8AiFuB7z/iJXWfYiXX5v8AhHgVPFDKism8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LQa3CxZ96iWnT4lHK9H/Ebj+v/Ilgqrf/ABKGW+Gv6lTgYyX/AOSrdPawo5fFo05+JSFP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P7ifm7C5e4XKr9/9lDV+7d+5ewD2/wDSCZpprL/YpiCmm+PzK2Sj2Kcbbmr/AOwttBNU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s/mVqqO7/wCzIC7DIrce1a+mU0rGxPyLZcEYM0tGfcoWjRs/uCDZA+Y62haqwiJydrV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udRdULev/Uw2kXXCJpRmnCWFsvVp/UdeJhlGrnFJv8SmmQPIkDWQ8rB9wekvFZeL4ud+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JuL6N/lr8xFPcafmFsT6Ub+yF9WjBh/kK3B5tV/iDED6/SotVuuWr/Utm47wN/iW7shs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mMQBlurGZZB7IdoMNOpe2VDpmsMDBf6ndWmJVSnz3DwF5qNKNXROLHWESqdWk0l9efAY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eDeCXNprfI78xJQQa1ichqen9QEr5If6l4relP8AIFEeGplaqeK/yeo6KH6jmTzyn+Q4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V6/yFkjDIUMH4NQatz+blIcu7MzAGy4DLS/TE0qvASnLd0QUul5KGFJXy1DeX/FSu7+K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4/8AZn1EqUNFnuDC5QVi02XmaLPR/wCwrx9//UrbTQtD4LmLCnKLP5lq5/YkAl+cW4d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ctKXYbNdepV0PZldFLgOULgCrrPHzGo5uhK4ji18WJgJS6wkuLVGLsgeKTkcR6M4RIuh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oMca2zFclcVMhvHDiWBVac1Ky0+FxVmozgqVZHoYu2VqIH6QFVm9MqFt+Jiv5WUB/GT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LjS4woiy4Csyn8UTC4N5/gs3Mv4bS/M0/hpNpdSmYjiDlgxYQsW8x0Rh/BGEHcudw1Lz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CPczQz/AIcoYZmM6Yfw+TcGhiy4vURal20bgUvDfxFJci8rj9fmJJbbbllFUz6lSnK8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MwAvQUzClvuCqTCPWdwVWuPECsK3muoFodhglhlfCKy/U77Yn7nOADEUK2xlZQ2stscR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omrsLxd7jVKKZJcABWU6hZFvlZRZbGQ7m8LrpjbhU3AJthszAlUNJvU2Ua8wVxZCsMMY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Ip1Lt2PmUnOIUhDeM01UBrAgx20RVZCbAWjCw1WVUAXteJo1+YWE2QBXo8yiUpwKyxck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5maaKta3qXXVuNhhngTHPMzb0MX4jaxxmUE3fMtoCoLNKZIHUQfqWBzqHDZlzRNjkGXQ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LRS7CVgpLzEbFLayKJBra2NY2hXxLLnkMIUB2GzzUQQxZRX3qYXIOC5YQKXgbtnJOd41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oGDI5jixWtDZ/wB+4KJRotAnUhquZUpVk9MqjZYSW6E2EUrTJqpkRazBLUxTuNBKgWqq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EW0h0PuDRH0IJQFb3BMLV8zDMDfz/wDJahShRNtTMnC51UIDdFnkZdCgbpz6l0Wu+si4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KK1ayemWKvMsNg6OyMqh3dHEV5KsY8wTSia7VLMwAL54lSCU3x6hQRb6ha6jQOfSBRtT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0hsouDSFjxFpepdX+kXsEeomLAeIBjIx3fkx+YAaqoO+biUb25Zalhomk5A00wbVtnri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jTzBhKEJlkzyLgUgAVfUECR0gwoXRoYPTvuIWzQRjA4PmZGNzyHhiC4wuGVGkq6VXxA9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X+iZM7uojo9QBwCOsSwpsGS2CgRhppzLnkTDqXJBAuydJmUFiqOSpNTP7gcQJ+iG0dxc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rJmd4+Ez6CVshKlcwA0hjaGhW5Y6IZaKlGyQbrKeUPKDnH8D5QNbmrGXCWDcu+ZeZeWY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aMMIxhDKLLxLi3LqLFli5l4iKj4mzc58Q6lYl7/ghphmJmDBnaHyS8RYtQZmzDKcsy1Y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zPsmExuWR4Xh/kf5KpLviUtTMuw5E/DCMltD5UIgSmy6lZTSF+IxIdYuVZXVQmVavkjW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qOsBfuHlG3uKaCnfEBVVBx8qhAbArxHlY/ctTjZBjbZ43cKbQeL1B9w5Mr8oq/8AIQwr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W3aQ9Ymbc8EVgBBkWsQuNMauLA0hse5laKDUDSFg5lsHyY4gUsC9SqFjnniZEALeYtzV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auHNDXfc8qjm6YO43ls1uDZZi9QYLb0gWprKX1i5hgaSguQ6Q3MTVg5ve4EQq00FRaho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riUVMuKfuI4F4pY+YOeDxqF2EUzUqru1tNkzDwLIKJRq8kq5XrMbnEGmml7xGmdu4WNa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husyrKleY2yAV1Fxhxe5WBV7l3WDtl60mCq5FOUstggIgVQweKl21KUKi0+a/wCxMkWz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Y4bsheQBtQ4DmU0CFq+ufMLUKMBW3/IMbEWcrl3sMaUr9xVA5WnAe2LQKXaUw0MqFeH+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t0Fbg1ysbdWnMTSlBqJtWRhvEsLdXxB0EOcyhYqlV5jngwkVAFHhqApuO4rRG91GWBbo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aC3OCGlX8N6P1EVY5LNyllQcf1MtAotS2AIXMHtW7iw0qeBIhuphrL9QMUrkhbCzsG1R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+pgaqhRv217iBUNizsjRkjwXBCjFCYqoCVckqmCPljhZT5mUUMwppQLiKtK1nqC38Yg7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jGhy8wO28B8mYgLrMfRC+4r1BBNgbMcyqhsM5xcAOTwu4lVbczBBWqceYFKiO+ZVXVDp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LJZBXwI4/caFZIveoNbwS/6iFQpRkmHEPf3A/EUS3USDNiYmUeYNpY7juNAmn8L7jZxL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wZAGuDcqRB8yirizxuArK1HgC4VPbEpwUa6gxlUpiKytmEgrSiOGC3VJmPyViMps+pR1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6g/cLcw28RxiysP4XCOMO8cpiMekLEGD5i3Bg4/i5f8ANzRcHEHDLhHMZgNfxylZgfx6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IIbhTBR4jWZYFrRB1DmL+C/MMf4lpeYEIubJ9Jm3R/aXFcEdjidGpfwwF2VG/kmZWyHf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9dQArmHGD5jtsajWlJNgqvEwpd4pa3MKNJLtRCGdKmskyoFkaDTDNYZWFKGr3MgMWdQr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gmS6iXRwm3VRCxqF2TFzLN6lVRKCiFIHOcSgSq3xKwg9C+JcboYZFAYFhqZFi6ls5oqN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OXlDUbFt+4VOFXOeIiwu8a1L1Tg8HEwNJfxEDlK3gcn1NVr5yRroKxr3GYS02V6itBBf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gChc7rIJjI5hToQKl5ohYtUdIbh1l0X9TuyjQMobb+Jaz8Iqu9uTj6nMWi5grp/7KTZf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GmlXimNbqyq1cyUHR9ygl8UqcRgEcKMETzR/cxQbvUwJyZDv15lANjkjSw0PwwNoCK5M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pbzmXaHLBa4X6hoA2U+75jgBdUiu4cT4sZkRGAcVzXu7jThgCg5l0YBPNR3EgW4uD19x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GrTNB9zDQCu2vP8A7EXqAGGHT3fM2C75vNzIMO9bg3ncWr63AS234giL+TuAtpfJWIWl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uArTYSzgp0ZlUwmQWZ1EhS2C3Wv3HQoFLgRmDgtjHiIhcE53bnMsyo8r5ZZKMZzUFUtX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cd5g7tQtMzGoF1jqodDA2u/MVkgOcjHiU0A0IBiojYtV5mA7LiWGRzk8zK6ol3ZC7zrz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VSuCMjubEgJLao3uphZUGSDu+IlbKXvuw/yC4GS2RFhvjpjM4DmXXN1vEGcact7uIGms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xBkFzCaguA1upYADHAqYvHmZVAjWVmUxARoW35ljguGpZzd+YAafBZmDWUhRzHDGIWbu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UNhfMquwlLlVfuCt8R8jtK/P9Q2KnOrmQ0HsIkHf4be4eG40WCBWIsW+IY23rjuNYUmx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UIaZrbBZza7l3FzX6hTN24WU8VC88TGohq5mEDL8z0j/ABaeZZaOMcsQl5YWGJuGNRQg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8x5moO+Zcvdy4NDLi1/FwhpmYg3BzOJmHcvcIc3/F9wSoZJpmn8FjYs3FoglQyS8xcQcS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GpUJf/yKzfUaMra9fvRrzNA+GK64a0RWlx/USmSALGGLxbbcLKFuniWbwX3LVqD9JlYB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qoruDChv3C0245Y6mbzABovvUteMi4GEOcqpVGiHLSbYGas96i8UfMlF72VhQC4TizEr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3niUDWw55uWFRDi3DLaV9oZaI8Q09SuSo60UGovhvXRPOuc0Rz0/qK3o8wI5B6lTlg4x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vEA3aX0GB4gUbL+48mXXcUyzTS5ZsLcIu0i7wZgdqnWrjTCxvG4ssQ3DjBJRUbtvFQx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Y8UEUBsD9xKUSaKbjTJ4bjFkBt8RQLO8RYKN6ZlV7HqKIq6xLQEd4gFAjzUrUJd1CwK2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GX1IsqzO1BkG9xW8hNlY/wCYU1LoO0KpVcYwEsowyqRawPANTP8A1qYiQrkpEihSMHks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rhK+Cn2i9nmW6gmUlvVSkFMDLlKKAcLqAqogxmPLMTCwAgippMymlYnCSy0yfEWZJFrR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8NkQVRMqne4oEiowj8wwEaF9ICs/odRu0dVVF1tbQRzGSy1fCyib72aIkC5DVbjgLdAo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wB12UpfcszkFrWdwylQ4q8TKjTpDX+xUmlmuCXj4gMWrJYGWuOmFjRaxUGqYcylwu/Y6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GOoMMo4YDuCtx3l3uXLlnNxI0+4vcaTnTCRQqqOYrehc2fuBYK3hEHFZHInxMmx4piHJ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xY0XsjisqWGPmDWZPcAoyHDAc35FwChtdjx1F8cKYbqALZaOYlLKHyyisLgC27Yca8Sh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k7mzMauLYmmNRrwMNDiv6YwAOouRxNU0TQKM4fEpYbYq4DJdxgpxTKizAUa15gAZupzD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Mk4ZwQSueoi8XcSmZjE4YPmKzEUX+5bmd9/w+UW4sNRZcy6eYfmMGA3DN1Bg4xBxF+4O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+LxFj+alYnH8EvMHj+dQYaZdkaaXnNziDiLMHEFmGKt8RNlsI8sycRjWYz8YNyyDiYOZ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4HaWYNR3z/sluEUqWMMVYB3CPuiGGBfMoAi7zDtO3BdwJIebwy3vnpgbCqNvVxAz8EBW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GIDdXG0Dk/LcNsdXObyyguWcP9RSpfLbGgSHRvzB02Gs6gMnDg/cL1Tk2bl2THSeIp2cu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aPiU2BDQwCFZ88xC7TGMXcZoKld36iZUF0ynjnzF2Ja8wIcPzA4o45WPCPVsFuzru4UU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7BO4NqrKRpk85h2ARozPByP3Bpi93B0cq1RuGpnbxF1SlbFJgA2wURn7A/qJF0K4xLAF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YKyCpxnZEJTRm7MxTSnNXjcuECqq3LOyNly0bztgDDFZoYDCUW5mzD3qIiW1zKKA9bz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dh1mC7S7Vf4hdaN4cpuKVOlGMYHLKapVpgSb5asWXDaGCf08x+g55tzf/MdZd4yDGgBB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yDz3LVZvDNRWtjLEtjTa0QQyrvd8RQTR6/qCYAdq3EVgKMFp9xfqBIEBhLlDZ7gC/wBt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unzWzbXiuBcvtjG0Oa53HooCudswQE2MPcSDTGClgq89aqF1pe8q2Fc868vUyFSvGvUQ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1qCxlroaK+5Qc13iyImmc0Yi6lN5qALdXgzBizFwkGlN1aSMlKxTLN+uUOkh1COjyoXq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yGNkSbwJZ+cuzYPcL0PsuaCo95idF46maFWP6ieGlhpGEX1Tm2BQdGctS0A8mVkutQ8K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i6tuongB0l00r1Lay04pMZyu0SMzh5tULciziyj7gAxReOZwtfDUKNp4hGWVXTyQJlcr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vL8wWMndsE2MreWXGYOdwGxe8r/kQGb/AN4luBjz/wCRAAoOEA6HzHKlrWLxMO6e7qW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dwZx77j6I+YPI9jABgX5uLS5tZuAVfia6/NS4r2IRUQdc9VMGaHYvEEOz1RqFWzowYHa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XDW8xMyM0zmFtS+Yt1FLxL9whyy5fbFxHiGty/qEP4JqLeYs4v8Ag1CE3LqfcNRxqDuc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on8VmDmXV3B6DuLeF9Si4DsgblsxLTfnqWmIb3C7jjmXLqXmYXC2IspeYNu4NQwYhuk/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XGo0lV+coTr4oxLorP1AFOmpVuMUDDu+GXevTqKzJGLvuHI34gpCzXQ1UarEAMZTggzP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5SxHGIzWVpybfMcbYEvUqDkDDTU0YB/Ea9PUya5qr1MzQPeTEBa6PE1bGqdxwf1xUQDf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Fa4I21UDNjCkbu+4qLAeoKwE5ziaLkxORbO4Kumdx9f5C2UPyMV3hgPJKPAecf7K3GOw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gHjt+IgKXkGt1xHZihkhjv8AUOVLYZ2xCiEUWnMFgBMI3X+wS1RLVVcFWxDPd3LRbu8Y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SjhvhgEbRrP/AG526HiCgy+NsTY0W44PieB0qKYXqFM6au8wRyAOYUjmj5zLt1HHuFkw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wwBBGRXmYK0LGCUtvWl0RMLpYUpMQt1ToirdWZllABlYl4gdMr1uLq50hBaut9QFFEXG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ZV9AqpRdLESlG67VU1/bxKSmHuCNIUu5SLbZePHiIurmgZ7SF9h06gnJh1MJrMsYh84i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jMrysyrNq5DHTPEsoHVaMyslj+4DgARySrXQ1sYhvGO+mOSwtTAhHV0/colimYCxt0QK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Jh57ltmaT8yk1d3VRFhruUUpiVSWA+NzDhDoQtwlBM2dS9LOsQVkVKvPU3efUQCupmGr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DuAqmS7hmwXGOIwL3YbjtmDzBWbWcnEpQPgsVKVXiAOQwMSyBB9swBa5cXC7UqmyNECY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E3aWfcRtY4xcuzpj5PqUsr6gbQPMDdn1E55EQqrsjbevMCiLSjiUMmSOyHaICuuXMR2p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A5YhSspQ1G0mc4iAvG5ZYInlzC8G7iz56ZUm19tR1TY/UKWnERLC76gqZuVbcRuIQgMR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/wA/xx/HuXhnlL3Bx6mEuMGLNTaVKrzPiGsz/Ya9ykOYaZf8LEUIZh/AsuDBw/xzFzE0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czKsRcmnvqJzAUbNHFGyGkg4qKmaRbIeYTuFxeIPU0bmqTMQI8FXvcvFxEAhjE4opjNr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XENOWiAgnRLgZCrMxBwDDGUV1qXsdnEFpax1CVa4lUAKkpApzc4qut+JgXEGqKeZRc2U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GY6XJ5hYKAbwu8wLsONWwMqq4NwRGkrC/uWJQiNW8ylgFMYMRZBTuNAiaYJRREPNxQc5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HcW8hfJBeaVumBQogDPAhjD8XKCXAXSq1iBvNVFrR8QZFGI0nAQDaUjDxFVd2WcWiGAW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AtzweZ7uz8QyFyK/cDSinlXMFFo6gBcyhgNJQVZ3vJG9bXjx7gLcDqxeLjRkR6Pdxl5N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0tPO5hxd8wbKLOfcAQ2zqIWAuU8S1maha5S9xwuWmYLLbUdpQGjzFFmz1KgQtf6ZpjIs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+wLIBnGMyl18B7iU3lXYYqFljapkGkA0ViWUS1nBE2xzcw2fDUAbtpRxUewAE8qYPJd9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TcAsXgCJaqrMVkvxMNiHiUuLSFC7jTpjQwAWwnctS0p59QtRfwwoXbNGMp8x1BoJWPDE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0hPKqYcFIjvedfmNKMX1og1YNiyooBwHHcwpEys/cC6VRzz5iuIRGJqNIrQpisA3rPUIb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MjqmcYJeZRdjvVwEThgUWdlwaIc5xGuX0QcyzmFCCYhtSIRliIHFrC9bmB27xEBmvlC0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yh5zuCpLjsmwT1BXAuHlBCCN0pG0lUpXApuLIINVt9wLDRqjXEfW225c6LR/uN2yOiNi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nLWJTlUFbl26xxMheoXviYhVh9MHGLJQp1KD4KGDADCNzjWZgN8ZqAjqyay5iqsGxmXB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CplRLIUDgdRFb2bPiG0pgBWeoLPEpBxliqQeJ4l4iwYff8FgyyDX8GeoeZxB6hrMGbua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QYQ1/BLz4nEYsMuEcfxeJdQcanP8O/EA4GiK1nZqGLTqyzxbmDudrrn1NdyQFvxiGukv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xAgZYmIlH8CVNtQUNSncpAB4QWrOH4gtgnDtcQeN58znDWH9yztC0KJlV04igcGv3LHs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oZYNagaKhuguXrUWOGYlJ9SzAcdyhjDzFQtSBfUqw+ObxM1YTTTuCElis4qNDfQoxEiL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7jdfoXKAsQq9YZg0UzwyncqslMW4YXsPIFiohsnBbEdLZsbrMASzRMQAvMJc/C47HlRu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eYt8mrmV7eIrpUvOCKp5iHRzww6zVSoZWafUTWBFHUHRR8sTtbvUzZsXXhi8FkutiOGW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hAYw4msBsqngjQFBIcwsVVPNXUBVcKwFX5ZYux4ca3zFmwZalyhHNJUsRneZY+3mWKTO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VbipdJXq4pAFNPvzPNb1N9b7/wC7l5TIwlUPmDZQeLmmJmULwGIRCBGl/ctJjECjZ7+p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RWBsoM4gDbRmndS0w2eL/EuwLDm8S1o3G27uUZCNGeYhA2iAFEWo2pR38JjnoTJSpEK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unK6zGkXpykHvm+YrfjiaKvcbhEsc3LSkfUMO8Jth8kzcjiPG4rENDf4/wBiltgm4wND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9/gRpSgd8xi0FGfeYApZQyJiWYkHuNOVXqbCVdYjPcW1hgldnxiMJYN3KWsopHRGDkCs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QtBz5mAbo6lFq8xANQZEr7mwHibdlxsMk3BiExb+oMdVehlFlRyPmAlpp21DKA6aIqMr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HSIpqxxEC1MVnuNgDntgV3W1eYW2RV4ykEXV+HEy3IbE1+eJRHIt+fmDEDhUhdJWA3VV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wdQzL+SGR4YJ1qYNhXqA7qiJaINCOyFo1UYW8fcy4CWIWTBmKrqpi8XdZtuJy1ALDYOp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jVY5lXRx5g9sWzEOCkatuZ+aKh4JVMXuMrNwATAnH8XiXVwhpjDXcVmpZPmP6h+JxDep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glYYblw0sTEN/wAfmGvEuXmXOf48xWS5bPc9fwGYGNyoe4EZycRxunqAYVYK4JYq7gLm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ggBNMekK2kERMI+iFsF7Kgd7cbSsrLaOYxL8ozLnSw2HAoiHoMoIWz5mlqYkM7N4IP5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FfiWtXbAiF3KgCWUc5h+npMy4XdZR5QCYsCA0NucxewXxFWGPxArql4rExfqIW1fznMd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h5BUZh1Qs8S5UQVxS+8P3ij/AFATh9YjRh6P+RGzjObv/kUlueWC8gWZRfoMDRb/ABzA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DzRCko0FDnuJFQFGVS94e9/3FnEus0jWxDVuP7i62OFkAcD6mDaLlKisBXNhgd7HVT2U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MXEXYaN7DBbQXRNGPiHci3Vqv6ha2jlS/wBTBhaayP8AUaG2r01DQuVW8k4tjmyFzXTk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b7APxKOPcs/yNeyuaS2UpvIhkqsg5hSqfgJZ/BlLT4ZVGbZKKpglYfC4Ol1vdQIqzjBK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V8FxAEl6aMylOhpvnMEgZoJoUSygV5jLZg41dH9VGxRtyrlBt0rvUblrfAEHU2mmo5Xc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jR/kooI7sDOQb4P8mDdvKEu5RqwjpmqOwwF5r7T/ACVIG6ZWCOH9QYQcdE/yKZ9U3oiL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IbNvGCVXy8AMXbffFj9gTqXOkURxlDdAXKE9STiuYqdR2H9wrugveTL+BDsVQVKiawhe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XWBRXjRn8whXwx/sLrP+jzBClniDoHhlKW/sxg8VgSt8xprmuMEoAh5B+4aiQdRK+hqG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XiCW1PcNIlZFF8XC4PtSUYLe4ZG6urlUE8DwkU5gsVaZYM0F6zx+ZcT3u1+YNBb5PHzcC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eTCHmbaYYFt7GICsc3CcTB5f7JhrOacMxpDRaszGmCu/D8QkPTzv4gZrcjCrPTAXxdMD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yz+MNRtTORfCT6hRX4ZWWji3eHqXjdfcHKC5pTBjpLTFzMKl2ElMwb5UQ+AbQoZH8pS8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uo/UFqHOxGLtPxBiUnlJfBu/UDuluUZWDkhIIbNwIEWDPuKGoUmkLtj3Oi+5YtJfqKep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5p/C/U5zmP8ADkSUE0gnMEhmOtwTiP4i4TmDXMG7i0Yg4lzMuHmcfxgWfwsy7l5jDc4l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3D3HtfcrZ3Ehc3BAxiCtmkVBAteghdzssfRfmV2P3ltwMdYsDvF5hzftZpPkMFbQemUB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r2QlbfJ6q23xLdyylsHELnIH4MAd85IuaM6esytTKzbxDI12YFShwnUIKoWF3UERpHaz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MtSo7OeI9S3O6YoqXR5q5XZytVGK91ixcVcTHKsRwqoJynkV1CwyaYPIq83MpgV7hhi+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mKMXiKisVj3JwGcBKscsdWNPcpQUeUbsjitvMFumpzBXdwYOorIGu1fP5mQatZ8Tg3z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KQEc243AA0NoWHJ66ltBr1FlCYONS62CSzhCxj6jaq7gmwYrs2o1Mml0xG0FrqIHv/jN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VwrG/mECprTcRtTQozolza1BZd6DmFIUvDd6gXsji72REsRWMOMSuQ2g37YganoMuZa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Sh4Ljw4unwIUrjfE4wSsZcRGl2IdM7MDlYN5PzLxjDNFpcNGGo5xlILSlh5hkDTcGXQR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luYQABuJRXtGLTdwOShXfR3ARVy7p17lrCkMdMsVDi/BOVg75igiiI/cumC0w4RdEBeb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KTHK/cMKpXZHN0a65gKeHkuBUFXnDLXhlKR+5ZsjzUuxBM1F2lTOjlEm0ccoC+gDiRio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xlOpc5SgSuVXFxWyCC1rLhZax5Yd75YZAnkhxpvFzMlh+kUZLi97lpye4Qlul843AOe/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itnxBypXqoO1a7JRereo0GQ+oIf0S2GmAX+iGbL9RANtbqYUqhx+n7ZXlSbKmTQ56gXg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Jdxk61mZhS7+YOireP3Hao+NxAVSavqBIMc1zBxMMYDUGHKaVtgigDhRqOLC1FQBb44X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MWDDZG7SPUKtImkmVKvbc5bfM2229Q8zLlc3HF2Irzh4lUuqWO5zD7izYni4PN/uHVUf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eoT9TJuaQjzBzOO4RmovBzOUIswZxEVxF+4Of49Q8S5e+oQhkls0P4PH8XCZhqcS0ZVY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USH5lMBi8wsRcq/a1BxhUdleB0XEo0zRmCigHuaaJ8JS6gnJHY+iKBFvEcAAaojN3dBs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gUN1AjbQf9cZ14bFc5j2ht7Zmmys3nZK1ocHFYhhOAtq7i20AKxGjhrZiXIH1Am7Eg9B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8AE4VrPUaLV2cnnqZYrdDcusbDLCKRita8suwmzUA2l9xOQt6JlmqgWLrMqhzfEzWYiU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ZYFLYnZ0mJsoEF1KBkIsK4/2GDZeAsgi8voICjcRfzzMrF04uoKuArO9wXFJo9QJsFl5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MC8mVP8AICaqruCgJtqBxuqG/TGZWCqWBJZXXmIOb3BzVYqUAEXfmB5pQOLxM9eZZdA2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SxelxtFHfMyIwBQfMEGhqs/kgsjzG1/03EKlvFi5YcWWAQBuZ4bANZgcKIUt4fUeQwzk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5/UVZC3OJUrFwv8AcpgW8Aorh8yyBDDdpVecS5SopAblC6Wz8EwTGcsdSmatdylilPO5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BUMqsvqCplVxbKyVEqpQOSKwYPiopICYDuVqLQhcXHaSkM7KP+/MA3FXpckdNpC2+fWM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pguTlXqIGqmWHD/7MwKWbvxKMlBODfsYdcCh0R2ArN0l+GJBaraE57+o4A7eoUJsMPsn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SmV4hfRD+JawzEq2l7CbNVXmAHJzvMU0FZCZKYZdmVrKNoEmqL8pYx0ZvmMLdTljA0UM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yiYWjqPI0vHUMJAcpOYK2eSBWxaOXUCub1AlVENYhpZDLAdtgozkMzti1NfMtRsz4g4Y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7hWlo7hjcrm4c3zADBLipq5ZzUcqdwa2jSxlUtou/Up3YGlX6g0oVvdQtVQDywVWDihV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5htNkLtszmoQQMOHO4FBnFYlYDmLrrzzFDYF6iUbsDTxfM4AqXEVA93EhBGvxETX8ZZq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Bg1d6IVdmbhuGSAoeJeQhYFvL/8AIDBaeYGYkMEt3Vjj5nzKxmF1N7gQIECoT9Q1A7jj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fmLiVDmeE7nE5hueomCpr+CXLz/B8z7S55fw43CWmo4Is+IWkJj5nMdMdzlKxCK7zDHa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a76B37uBlLLZJcF6+ISNJTg2JcvdblTwg3DKMLuDJQqtr3HYyyfjCCga+ZbMBQoAEAe7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oa8waDYvj4lxNgxbRKQbHIzkinhBoLqpgX9y3zMxoSYvUUKtZnHMFKDbkQsKxhZefcPg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mbzthn/INN6hg3KPEB1+ELVAnL1DvkjQSh5lrj8RNfDHtNi6afiVm4TuNIRB4gDYfMRV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dVLVbHtlmTyAy5xEACpnXUoREOjU02DFDZaDqEC2zzLjVasjbhaXuUYF+7lllrzBWKoJ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WRBl5hyTFi/cKrnGLmPh3LqiX0ktddHpdFwRwjDN8xSKLsbA/wC5gISNhd/Ms2pGXsvb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GODJoqAbASnLKdSgYd1dxQtlOF/6ppyrIDVPqJC9ta1R8RnxXafiC1liiufuZTaCHN5o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fnslr8Q4/uWpoX45jW/3FEmW+SDiwPO4pOmdjF7qFNUGnfcTbYJrWpjhZELcBbec1Uwg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vszzcr/7Eq6G8iLTVvNNQN50MlPwzMWUt45fLEgcmnEbFtuA/iAUUC6Lx7iHZ2HHvDKt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CR4cy2Sw5GXaVu82XLVcf+zK4imIZ76hm+fcB8PxBFYppi00FMBSgmQXdbJTQExUtRMf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eIUPZ5MkWgQXMKvvmJNqPEUAgcY1M7Ybb1UBBRvliVg5F6PEA2LHebuLtBqt0l06xGxi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xIbq/nbAAJcM1Ie466s6xDnB6jQpD8wFcMtwdMumqm1aSNmsyzvD8zHCO1KBfUyBYu1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cnUbGy985X3CwzziriMLFKtshUpv8PUtGM/qIoFMmKg3ZFjvEvoApdr1G7nJiyIgUV9R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ZpvUSaFu88wyW76uUNaS+QiWFnpqJebqJkJORglvXEMMBHZBTTBLq4Um2WDCLG4U5R1L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Z0RC2bOIiPEC/wD2VmV3/Cpy/gYyzP8AGkYaYfj+AjCHMUKqG8R1CKhOf4X+bjBsuL3N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wo5itiQ1CArbERYahqeo3cVmTL3UEwQd4hwDAHzR/GVykQcBN77lVu1wD33L5OXuCsxa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ax2BA6YS5TFRNYaeCYAC9XAXKBaTN+FWDStmItuW/wAyhEFwjemZcAXsjrDdaU58y0Fr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RdbY3qItnGg6IEvFKK7lilL/AGF4yOMwIlN3VR5RDHEppAb/ABN+33Gsb76dRqw+aZyZ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WWtwtf2TlJjzHKDn3OAT7hfd/aIFwR3lHohKBAjCpYMsQaQvDC6QMOdygraWk3UWEEpw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a4L8zRF9sAVnPMQwV2MOIHm4UsDeJVZSRaBjq9REyb4Lg3L88Sxxi4ZkAue5aqJwzM7j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FzDLRPVxPEbwxUTVEL2RM8wdqZpqAsLFBRxDEIoAEKZYe3MKTNubMBcytprLjzMwNAZr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Dg4eoICFEFatgMlGlPLMoAunJxmG4CNp3/37mSZgLnRLIlfLLuFebgd24+YVNL6YXFa9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MXbDdcHAMyoUJ3cWFDbnO5pRzyzGD3s4iH1HXOYYYaxuF3yAGcRBTZntBXB3vbLbEr4g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uFs2xUStCl6LxMYpd3WaiiOEq8eZQJTOmWFRhv8ASVBbWHqPW0rcm4rAcNxSs1svJKZx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yByM10/MNmT5gxnA9wFpH3BEfJcWyBXTCtmD3LsicsM2hKuGO1R1cPgCM7ZyvU4J7ilX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3LF4XBLK/mE2G3rxFIr0OazLFHJKOBbV+oDxKaes6gFMNQQyvuDduJdcCMtqqlK3FGs5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oVSw75SzsgLY/EBFoqNNXZ+oaUGRq18y6HAzbcpiNNeYXQLK4MKJZW+wkvloh0S60Fmq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EKzjeQ3KoB25ihZipZqykvqVRclmPuVb3sZiWvgR3ajZVtpqe5TQEljNMNom5UpGwNYu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Flyr5P3OKCXjXzOMTUF4Z7z/AAo+ZuE48Q5qEdw1mXemfuZ3NsxA1GG4DUIeYGcfxeJf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/gr+KzBmGPU7nGIeYS8Z/jtDDBwd/wALmBCq7l1HeILxK7gQxFF1E7dT1SmEDW4hbiWG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xV4D41H8gZBbIdQA+/pigwaguMqyupwWUfhBao2IeBqA1HGDJk3a7YrZ4drjQbxXw3gq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H0R5kHDdV4lGkkuApnn19Z2qAqwfBEuGjJNoP4gIK/MQomyiUvzcEAudYib6BxHFT8ZZ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N2l7LtWnSIQyOVTdjLRjMutd5zeIiKVZY33DqHlFtTSAPEZJM3hYsU7EHCeJPnpWyeBB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kyNpSCA4BpMoOisSsQwqPedRixXpYGUFrcM9hfLNlem49wWO6qAmb+UhWictjKt4dk22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4dPFwxTSq5WRwurrcKtRniC7SsZjWg2YqoCCl+puU31C6ynxDbEPVQnu+yVV0vzacqqv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AUqt3CWzg8I6oRdznqALPHbAV/8ASBMATbCHDZKVUVWJRaw4Yix6tCZbbHOf3MrgGlW4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LLeJxTbhvEsAVfInevdJTKd+Euzt55QGlmOYu8oxNJADrMb9B7ohyYdJAtu7goVfwQia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xL1RHC1xAZUeUKSJy7wg8/TOAeqlPSC1VRrQKzuCXR5alwAPxEoe6uLJQ9amRPwZYOD1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kwzYp1qFS0HZ/wCoEcyXzS9wXXVIdeIUsjYUy6WItxKVie5ir0RcxH6ZQEptlK7MDzcx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iD6VPlCrQe5dAtYpVuMo1G7ZaK+e8wYy/hmXfmzDMpPm5khvLCCW/f8AktEb9Yf8lkUu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LtvceyrzFtFUDv8A5+IgU56P8jPA21HqFjpNYT6xyFzuQHA1pY3seq5QbmhObH7l0QZq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Z1zhYFq6MtxI0meQRV5Ai02vYxKAs+4Lmj5hjy+JlQ/OJsvyQqkujgYmxMw1jXdwU0E8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PSb6H0htnO2G9xmUMYghCrYZPMLnENzl5gw3L3GG4Myw0Q/Mu5cxcHMvMGcS4tS6g5zO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S6cS+5uYxBmbmV2wwSzphdZbikHMMDzFBcRQzRiJT3+2YA4FxHg+IrmF68Zh9XZpFC5C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BFiEE5lD7rXvMelkvhy+9yjQBELw2wzMuAbbhDtFpj3L45Vi50gTQzW69y54G29QNNO4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DhWcTdN2vxAt6JURQ9sdA1CfHia/F/2nGlYpQGXUOM1TiIFq7qgmFqbmK5gAG7m3T0eZ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wKHt/UTUg8pAs0AHX/MwUsHaG/EaFWCwtXCVJu3YyxiNEqZ5nFsWMU1YpiGmDHPcSgm4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MFZC+03AxGnqKazVMoClG31C7dIDh1m7ha3A0FBGOFl5axDFpTYm5SpgOaWIBjvdRXhb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uwgaBu+YFFinVgWzSo104l3mPXJ5gVToc3q4BBU3FWWTXqEVMPcKOvuKgxKKyLgPPEIL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HNgLgKNF2eo1psOHmGeWB8syMC8yxdg5T9yibHa9fVTEQbc/5Fi0cbOcRLK4JusjTHfm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wc0j+IrY6wjVS5hlbuCtpQJnqdjMAZFcXLrzG2wDOYYMNnmOrvUb2WxuCmQVGl3XKIKD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Oymm9R0hEZ7uJVilWUuF0BTR68SglJqm83MDBPN7ivIuLGuYCrNUzlpaydxYBD3G9BKH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UnwYEqWCCBM79xj1bWtIlgaty53AaGx3qAmVntheb+pt1FL3UvO/xAtms1Era+XUw4IF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ZRCwwAGLzqOkaUAh/wBUagLHYdMc1ATjLiLICr42y1jUDGIifJoig6ac8MtShis6lTow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xuYV2O7vDFVQE8TJyyhnej1hiFwQxfP8HlUvyy07+43mpeF9Zlt0OJQ5NyyNOSC3eSKS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NtwHbqF9hebjVFp3dVKAugwjLlSQ8wuaQe5b3JmBd7lhJfnLLWU7zMIArdl5/qY9oIbx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4PBQ8Q/8qctoBhhGL1KhuI/EDUJV6hjc0ZefiDiE5m3Et/jSLiHniGBh1cuH8dy5cIJL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tAu4FXA+oKMSokC4DAhKm6aQtKNfwFrUGCEDEq1wsVEdwsKl3NpbBqLoL7mPqKyFxNwE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1puI2AHY3EYJNXQ+/EtNVuAoPB/C8y5WbYiFe5lFZV7zGXUAVxhmUMkss7KxXR4LheS1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Jmw5n1sKJV3uuIWAtO5mzOOpYdZO5QiPUoue5c1v9iPLYu5uWoNPEsWYcOh8xR5iHPmG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vv1FMhX9oAheB5hmhih6SxXZgdxOlrAcTG0wGg3KlBspjdDeyZD1wdQBWBJxK2XiFBLx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L4qZ7gIVbTmUI4G5YwHO4wisHm5ZQF0twC7VdRBLcshuByDWtwWRh54islsba3fEEpbU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TNBStJLZNeNRGstlj3LmbnFvPmIC9tFw2lwbmisl6nkZvDKVwVHIjmV2lZpYOXFg7l7w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lXQFCcDhPcdWAhDW7EgHww7azcaZUGtxtoaN3Gi4PuJbQKJiNm2mrPEeAa+JarRji5b2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y6rlumOigDRnMEICqsbzA70UVGhQ3ErrEpq+JkJfycxItXAzgW4Y2KazLzWh5hYyE4MK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AcAGd8TIrIbI4qK47YLIDwNfMF2H4iRrAqwz/wB/suz+RxGg3XZmEgG3p+IxAFYt39xy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sS1lA7CD57mlRaGK+FsQ+ZSehckDm7gSh+GFqRwzgckLLoeGCavDALWdw2vmZF6hfeYs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ovVzBRFC8Y1CgoW13ClKM4syMGKGTmFTCH0EBgpnSw1Uq3LV4lgDEjvJWsWxG7bWVvga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T/YRN/8A0ZUN2uYnUylXeajezU3VbIV7Su0Kd2JCm5swyVVdR7whMkLU+cxgcGdShODc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y9dTd8pxxcMKGjmAWbRdxXhz2hVDzyQHCjkHUsLeuJi4qZMOHEBQal48SioGJYNcuoav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BxKhphVz7mri0Qdwcyx4Z2QhZOJshqBvcplrlSuoQIRUC4ECEBmGUCB8xEqVupZKshk+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hGphCIqouYyzAZliU+WJCg4jByw3gyFBX8Qz1xtJFYdArzbBT9CVLWBzUq2v6hgR71iA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gSxHFRKYIDgOWUADtazbngjMtYyju5Qn/al16ChaVAre6haTWOrmBXHdR27ywuqNQWmL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PiAJgzXvuFrLhLAZ47hDc1+6WWoD3B2DVLKFKxw5zC7kD5xLBZfDA7gDJA+0soqgrMW8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jXlLBYxsLomQhX5HzL4i3jQMVSFkVwrxMWGaPxBp2RoL+ILY8RzibeIjgvyRwagK0Y8s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nI9QWnMPYLA5lwdiN7Rs34jdQBcd6cx2XbbbhVwy9MzUbyoxGhkOcbdL9wst13G8Eu9O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/MTppdf5BI3eWD/mLkaMtk2oEmjipe6Viqxj5nTgLqBuxwYbYqGu5b4i9JdcOeYop7c8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0UNBmc3x1DZOv6oqI6tX8RN1Co8xQKNbbagUlhMZpmlDjqqCGAHzCkZz4zFQbC2xUq3Z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EwvMZgL29TDQtlNcdwqKZsrKkKBrqOzW6lucwY3UaO3mWYyRUDymBY3KLCWamVNrzcBb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Gi+Jd7e+0NYWBXsGCKcHMsmQJhxNxy1Vuen6iXLtUKou4st52EdKho3xKCFq1TzFKLRa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zARs3Gjlq7xuDXUcLjB5uUKDayeu+JcSa6YrkErVkvmWPcBDb4QbwlJBnawzhWcVZYIl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xU1yMGBeYAs+wBUBIVwiwQyEm3GOisW1FqGoZV/zFlcZ3HQaJTsN3QVj3C8SHc0LKONj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n2RhZc6pPDFYQtczDzBSKGagy/3MtWIvDPEou+ZV8Sl9Mu8OEmlZa0IA51KExExfMNCk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fmOfcObnN4YNCUNNcTOi5e2AmmBSiv8AcHyFbHmAvTcVp0bxVkCVAsuC6zLOY07hkhiF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M3zDmcQKZr+OI9Q8Q4lTvqVcMzuoIH1Kz5gMq4kBuGTUCVBZgSsytwwgQMsqBKggZme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dv8AMZcTSEMrNagQ8exSCCOzEdeSpF6xchLqj7f+sbc+x/pLR/RloM6Lvwlv9R2xP+OI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F3ZMj57hpUIV+TMksqtJ01a/idYc+tUfwC/O5inh/UBA2sKIsI3SkcLfBqE3RFl+QEAN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9/iD7KzWodZ9lw0LurJeYfBxCHMaLi1lkGeZZQdllxQAFwgykHNurKl5ke9QbJC7wCFb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YQobCoVlNw6PzuF236Ru/ESFYDhkF/MaYU4ozGQDVlR8KguLmyEshA7DUAG/HG5a+Q1E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PUrW5niYWSMLwZ1KAAhLhAtQ84QQC6JdYiWGbqupbBPJ3/EFQ5e8P6mkDyZTShe92M0D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HaBL6B/0l+DAqu9b1KTUaC5FWrOKgwKUpdksYeVhlvDYHDfMDSne1CgBP3BrufEcN0yp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TGo6/wAcLa2cVBqDvIxXGtdS4Y7bViDpRj4xAJSA2q0TM7Edgrr9RBGV4VPqGIMp8EoU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F2YvsqzVZcqhbsoTPbT4MV027pcAKir2cIVN0RrI1ABchStLjb+AeOv3KBdRKb0y8aBV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JWO8Q4jouZSkPMqKuVvG4XF/xLXBXZUEt5XiX3qj50o3bYCb3J5MxesYb5uF7HfCOIFp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8I/qAoAvJb/IkZ94v8hYxrR4cfMt5WmDY1DpiFJjd9Iko528JkhOwvxE1k1oQ1BtRbYp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R4hX1UEHO9whyHF5RcOFit19srAa8WgIeFJT1e0SKAG8wdezmzA0/MqUdc3EZwVhkria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JhluI5DLShsK9iCiKoC1MitQsYy0thPMETeHZAVv6EmMW+aQNip3i2VgKBoBzKCusQNU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6zLq0zwwQKfRlhYDHcsMp9zpGWMuIJhycy6Syx3EJWDW5dVGGhjUvbcFgLscVqWooQLr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g33FoOCamiPEMJoGIOfcrDbfuGphMPtlYc3EnFByRUiJgsdN4dwQ04iOLlYyx6hzAnMS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GDn+OYwhYwLZVMDGIUhY8SqhhkgVKhTMqEBe/wCQmYQErMrMNP8AIQjrEMMGEv8AggY7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N/wEnEIm4x3uUNwHKDSvAlc4lSJBnGifmKkAU9zwkGoHav4v+5m3/AyiBS5aQYl19Rpu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pvfjgQH6YYLe/EDQD8QGqKrBAjYfUeavqoiFE65mfIAR8XEi5oW6oOKgo1ddRoRPUHou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11SFGapkuybpBsp8WxfEuxGEVBlCTb9QLsmkB7Y2teAR5T9y/kfCxrRD8xANVHbEXYnl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nhg6sDp6iTpgZNMU5UvqondfVFdr8Tb+qBZtY6l16fUwWeqoZ6t8kRW/XGt9cW8HRkqA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W5/Uid54vyg9p7WKO7fUWA1tGiLBs9yjMl05yy/X7mpmaS206jzhzFciDCgNWVBEVW23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MFGr50/1DXSYcpMjjPJAND0TDRLjoStsgAT0SzDp6gWGiDNRYQe1YiNuYMwhLQDmogJX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oh2HxB2F5qFP+EU8HxLP/CaGgfEHFgPxLEFnmiNiwQYl7hHuplnF+oBcYYsDB14gK334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mFH4rCZvxywQjwVuNBia1EzBnVxtTsKWV3DHlqU1sPFsGoPYy+7B8yngru5e5qe2WwoO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llkTeUQKQPcCYMb7D2wFWHh7lhyuWe48HZTiBpjOQl1qpNUEAYHwBB3lvSwKSZe1CKlU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oN0/ESc2wqtfRMPI9GBgx9NbJRobK0QzoiILfxoFYNkqbNeJQVZ9sCiqv2yhrBXaPGvv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nVw47C+JzZTiELRv4gQYpG145iKcFhHZMQ07q7mER8xNhDW8wSDDfceIzyTMfTyhkPoi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xssTOYQUWd1Mza4qKbVtgZXghXUo3VdVFTk8RBk8qlBTTyTfM/BB84l3NkIqf7l4ucQ3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+IeE2dSqjQmCU3AG/wCFVCqgb/g/gOIYIxMzlKlVcP4GD/Ay/wCCal9y9wX7CD+Of84R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otwYhDcWYOHEc8RKFOJj60zgoZ1LgOT9ppMwfEUYK/wmBTA2XhXtAoGtsWiU1BS5pxCD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KIA3SBgIvKpiANnqKlXFrPEP3NqAuplUK5vcCnCyCrRiCXxAS7cwUG2ID+ZfSBA1Vvcy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FrCI7MysalZcyrFKxPmAzC7+4pWl9ytgS1FDZuWdkLBnOafOGYhF2i5CUepR8zxz1K2K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65WNK0b4G41aFwyOkjg4hFttJgbu+IM2uotslLBql1zGw18RBaw2dSgppK1qAAKIKKK4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E2jm9xCtQ8agCRRXXEXpin3NbrcWWV1KVMpjNcRXYuTglVfviFWswQKporGcXAKNnaHi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ZpiXXCiIgonSJixGBk8QbKNxNl2wVFxWJpiZKoks3b2lg2CEWAnvNF48wZX55mTmj0xK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LGxyVGnKYGNGI108wH+yNqlZm5WjDG2IqG8qioCHyuFCtvkQbEBw9RGA3jUFWc1EGQJ3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d6lqWBZ1iWsy3qawvOJwtHAaiFr3ANmck1Rot/cNVcwkEqPepjGCJk+YANTY3BQjxqAO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V76heCu+4SqLKhncPxKJY2QZVxNJ3KpyQOpirgL6ldQ1KHuJorjFM+IkpSMF1uAiyumZ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M3LZ6gI3coMsPcs7iwMtvDLazmf9iNkGbMYam0ELMDiHY/gYQNxMwMw5mzMG4Gbmj/F9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H8Huev4v+B+Ze5c4hzNQYeZ6hLzLxBvcpTKcp2cPm83c4eZY4yEtHLOC86zt9QutxQbn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l8EGGv4cx0OgSzbH1xMfGn5iC424NtlGfuFqbt+pQTdwbzjiABlmBiVq3iBGkFcwxjFH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MYBkthpVis2zKilGnuBW8I02cEQrxPBDCkiFYmd21qUOi9XNhUqFViF00s2u3riAu54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zTATlZxVblQzZKy7HiUFC8wZCxwsLaZYWu5dU7/qXOXOpiBL4rcd1CO7agU1ACy75hV6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tdShMDUL2NdQFKfmb6hbAIgIBtXOYGk+E2Y+pjN6IauvCG6reZRwQvZXBvMyVocL0QMs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lxVOw49fUbN3TGPI2XrEOFUv3ySiAl1uW7fknDWD3HB5lDksZTBs8TOUJQFH0yl6CUbM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IqhuZmxj6mFhsdTsalB5lluHNROo3zV1xF6ojzmc2HxMKUp7gCZahQ1ZT+YGBqfEqUu1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ti5dKEKbGcSjjELMc8SkWzBnMpHJnEKtLagDVHWIvaw8Rpq1TCEA1iLFBvFSjLF5uOUo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CV67lvWYXbIH5lkJwpNXAaxqYdit6ijdUJZpcygQxFidoVyZlmAJfiHlKql71KWFHwgJ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6hk0YUhnEqlnEC/UwWy47Q5L+IGNwZ3KuyHYzzCqdF/mVXIvcM5ivG4qsFsynEx2W9y4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1uV0QcVqbxzKq63M2wf4btgt4g4haOMDcRZbEjpqE4j/AMkL+IGZxB3cBgUTbEDGIHqE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qpy/yOIeJmsM9pcH+Lsl4g/xdxdQZcvMJ3Bg5lzj+Bg4l2xr3KZuXzE4QKJIY3LEegHL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rp+4rP4JcuXn+CG4bhpizlWi/iXqW2szSqSqr/hgDPj+cDFxY/qlT6MqNsN4lAvcQdBZ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EVtX8QQwsQZPqUcVSRWwwDecWRhTDYmylHI0MBalREyU/pB80zBywUUG4HZwxru5Sm4u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u6wsvEw5r3ADUcmGNmf4e+JeNzZGsjriootjcoS5X8Q4G1fqPw8KWgj28+oNMQMYx5lL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p8x4qZ4KIXzY9RW8jmALLXNxEtfCAqInT3HgAPUAzo8koXimL1uAY52hZyRvIa5YlqvV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MJAow/EpVXmEaKV8mIWzkz8kaAdmoqXaBQ9xoVVuIRqKHLG/HxO2rjSXUMVMDjcRX/Yi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TJEq7qYeL7l0Rx3LWqxlhSWMLRLryQe2iNGF8yivuA4c8DBGYIGiXM+19lVDyD3AAU+5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LIOBIrCTyP8AkqNovDKDxEULBiFObvzC5nH7Q0NTIICy07t5zqN1WhcRZWOI0O2Kt4OW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juNmzDxFW4IsEURHUCJyMVmauZvRSUF2jhh1DxmYXaLxDYBcBnE1BfmcuZpkvpmE4q5e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1T1uJZOhLIBuNKxud1DOc3LQ6lCTRLsvmBcNyr4lgxHnW61GV0X7nRudpbghaL1Kt3Uq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zM3VkuyKDzKJ5El28Jc4hylYg+oCzzAmO4BR1BXG4K3EJpj+H8zdysw9wdy58z9QxB7Y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hiXdzRCDc5VDUXU9QYMGcQxDf8H8XiXHMES6s+YossfUz8VxBCXraR7ILqbHZ8xhX8B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Mq7m0G4sYfQ34nB1/RCY2LCd/wBxKWnDA4NC4ShGNZhKzy5DELsLCDobKmDlFlX8SHr4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5WrCJh5tTBjPqCQDsLlQxvAuopqrzmpbxf0zKqstJvpthmLe4atr5hLJbxKtB80QOZ1t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FoMXwhpVSLhCzQRvz88HOwqUfTKtn4iruh6mZbMcTap/FS0uj6iVoSRa2DnNn3DGU+4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wDMKoUGhNR1LS9kFq+g1HELckBVXzpBBtfurmBoH1AaV5xMjJ77Zk5gtLa+txENvVEJn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ptP1jKSkPYRHAT4g6ltb1LFx+6/2dZeKzO5PqWtvw1BP+UyjTeGFEeehj8wjEKbWnyRx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SA/3DwX02Bdz2i6IfKBUi/DqY7XDpMFLBORcVzR6VyoErm4CKt8V/UA2S6oRfUO9v1DZ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NSvnDOgvjP8A5Eor5o/8jvtL9VcRHD5CJ/VX/kbha6z/APIUowX5lMn4GUGkfCwUzd1m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9RK3SHeBcE8T6HLUUDKlozMZq8EbgG236iWCfBMgr2olDAr1SILB7gjm0iqYB4lzsNMY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FwhJ/pwlFtTfASBsmeoukPdkdFHzGG/pEsBe2FDg+Z2S3hZ5uurlDgLRVs4FAeow2mxu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NA0UwZRg0LWY7n7hbb+UWh9YFbYjxcuv9xOzF5JYbJ6siWQepbmc93AwYXq3LMCkBwq5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eUhXgjC+FCPLSWstM9ONRIUHqFlSFs+eFtn3wTZ+Yaq35uB4ms4YSImFzAxKMzNXuV2j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htLN1C7KVG5SQuyPuIW4jbdj3MNJKtpLKi9XCsgVTmDDglfmGtB8wOxH3E7x+5WIHFQJ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PE8wcMXzHTLxiYJdETbNwzL2fwnEwZ3AVL31/HMvUGViDBxPMuEvzBqZhLfiDB3f8cy4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sQ/hcRRZfmDmHMPMGEIw4cGReMTQ3j9E2LjbdVFZf8zLCS7KfiXC6pMSAK3kRAct6meL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aSW4LRlTn5iBgmtuLioGKOmZEoXRZnujiERs/k/EoFpLZ4iIaRwHzGX5GCCF3DJZLKzB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xLOmN1SfmKo0uIOLzFfQihZfDcdFXnmCRWnT7isoNVV8+44/C3UtZFL4ahRhR7OY1U2V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DqVKLa0jVSztR7YPuDgDQtTmGsYObOPcailvYv8AyNpVaJt04jtdmv7jc3LzZshb/wBh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GFKvguKy/uIOl1qL0xaAj8SnLNVW5XI1Ku5hcymjbgS85JgF4lsUm71slOz6XHC5U9y4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5Zy8VBhrF8xfwQoKrzcsYaL+4fNA09RUwn8SzjJw3cy5ZY0y2VbVgemaUHJON48QbKGN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TgQ2uANQLgaK3EDDPSZmWAK7ldFrzM5SokzFzioHflHvuUjmBSyuomFSx5JQFb5eJdBw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NRboKNvMTVxV14jWLKETa8rFVBhdF7iLX9kTop+4KxQNtxway1KQlHUINQus1iUggqWu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FFuhh2/EyJO0dlzJV3R8wahb91G4c7S7MeavdtKPxKBpSy5OIHiZXls6haa3ejUU1FLM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AL1/8jALbQc1Cn+hKp/SgcS+EoHX6IJyfolUz9Es2j6m1h9QFwPqXKofiDrbjnwJ01Lp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0Ie95lEJa/5zKcbuxf7iBsnjdfuVqj+UC5ZvcvSDH6mAMVWF3USCEsJfEbMl8wqsQgQr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0EwEamRXRuIs/jcyD+yPQBTZyhARcrAtq37iIhOlZCNDBH+EW837lGb/AIihVxLDA1gl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DUVH1OxQocpxMoMc6nKEWNfwt/xf8LhllQ3B3cMQl+ZxCbZqX3uDFJeIM9QncvqZJeGF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l7hqX/D/AAsZe4fxfUGXDH/5BBlYb/nedXhQXX9RKzjw+po/9XEcuWfI8bV7ruBZsMa7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4dQqLC6HMFSl1kGfuIAg45u6hkkmErUEKnxzEDBbjWoKBiSojU0dS7qjErF6fuAquvE2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4gbgVLczF4z5mZbbxG8wrbmOlIVsj4BTeKmT6aCahguqaMnlHFLq831BUps7JZsuoLOj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CSwU4vuIUKtwBpZQzg+IaQdiuHMAKNKP3CrDG9xyKsrFRCCMVDox3Ckbs/uXuF8biBdP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5i6VG0z+JmsGJi11QylZjZLuqz7mXwhQXgltMC4pTChq/HqFAriJYoV4S4lLaMXdlDh7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MiPEaN0VGNcmT7IlECqxRqUJZqKNOHNTF3MLl9SiqImSrHubLzeoI3wkaXzAdMzk/ENn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jA7jYyclRIoNHDmVQVmF24hdDwBKBShC8qsIspYiOx7IkyiFsDh4zFNsp7uooItsW1d1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puJWRcqwKpNR6C4YVmpdbMxbpmDK0MFMwBvM4YV4nuLwMRRz3MLrXSNuTEWPWo1YZXga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wGguUsrLoGF5Hsnctq8Hx1cKGCmK6hRm2Ykg0p9xIQi268cTD01BSYwyxfUCZcTJweBY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dwaW2AWWk4mKgQsMUF3UdFrLMEY1h+kFUltYR5LKGkm1HVtSlLFzAClcPU+2JBVVeGsk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ZNXu+mV5+5UPWfuIPZPff5gIQ6xMu4S5sg5h9JmJH0siaSJCtpMkdFy0xs0CZDW5bWd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2YcEKeYUdXDzNM1Bi+6/gwZjOJtNsPO4eYy69fxzLzLzLxmfMM4hZ/A35/jjLDeJ7l/c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BHB5hqVX8O4zn+TEPEzD+SE5inqEqWoNsrQHYP1AoipZjeVcknSyov8AmYCCsiMQWatw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BF2Gj4lqeEN1N1i78QBU2mKgHKuWIAM2mkgAre3iCBgeBIAaZ3UKth8R5eq1+YWNOots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g3K6npmCOmmbviF2qrqOTDLDkx3K9TH7iBTOOGFU4l0tWytCg54Jfi+niawyrgXq4mgS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mGslGrmhtB5TcGh4ZvcehRWQRQzkxwfcpTHAtZjC3SItGDyqFSkUYJZqxBLio1w6inhL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4YTcCtmJm203VXUyMpdwqUCnDQSrWaO4hxnD1KGhrOG+JdHKUNd/mK8gI0HEnjD8xR7O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IEChxa5PUFyrXVy4vTDHYK5fDPIrcStgrcE3t7nYNkKcYuVFbOY3a6+IHEz2VBzu4K3M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Q9wHFu2+TqHELOBJSoApw1mbahsc3BrKwFaUXFTRNOqg3vPmVQFUY3NmTMwRpp8x5HX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xHOhns28y4btv6lG/EXONMHLLdzOMFDZm4D6iqqz2h2+pTpC91CFW1cf+cwYimxnUW5c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wVhmE+2byZMSitrhXiXbk8O4ljJV5xDKQqlxsbEWjFQSjDqDZXiLa4GqVp5jQaUMHcdT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qgHeeoh5SqnOJuIZszC93LEo+mApLp4Ya8xPCJZG2XZdmajJEQlX3jEAgGBbb/qFU2p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EsNCYemFGxKgnm4BYGrpfMqB5d+JpVLWBM4iKS7XjmASi1VeZtzdxWQuhVTUPIyw29zt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XzNuIK4SLiY5LhWMHUCg9OJSUOblKNtzN0Nxu5S+oJmEdwqOoe0tvcNfw4hqcR3mMNQu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ebhkn5iz04hl8y8QYONyym8/xQl97hlg4lJZUuXLg+f4HEu5cY/z5TRDUWDLqXFiXDnu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E5o/c4l0EvK5mWy5fxM0zzLcsR+4YLcVkSF6G4RvJ6WZFS+YwLsrReGLGwKY3uAbaxl4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PuolQ7EaYhZlKbgYA8lS9NCkFmSYYKYER8GYAZDC4Q/MzNN8zmB+ZRsfcuqB8xv0+4d/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bPEp0HzAouQzKjaOgl6is/UIB3nDAiXlYU9xFmGOl/UYsBByHP8AsbMa7i7oiokOAs0S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eykrzEBRZm3fhmBnRmV7s1CS4dlrxDCQAGfcQapT5m0J4uak4xmAvm9xFMF9zLhxHiI+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rsYLx+5VSvMXuZUZ9xAzQ6gg2qZxEUAGKz/UswPqBNASFjTggrl8dRTh1cSLU1m7W46l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NO3cAbsDFbBeV88TMFuhxAlhScwI0mDSAsWXxEGTWIktG/mXXhfuIOFe5hcL7uWNthzc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yx49DHloBaku5bBDy4oYti7L7lL4sp/ZKKtXiDvmDaQouhMmVOjFxNKexiu1K5UUCm/6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p4EsQ3SMq0Vo5lNl3hlhlPO4opPtlHC/cHLb+UxcM42e4C9le4mwKlCxv5lHaHzKXYi+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JfqDSCdjO4QwV2xfiLQ4G6Q1YxaBttAeKu2k0tzdg5+I0osvdsW8W34hqpo8PfhgEVBt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rMWWt537shBezsVfuPEbIBVO4UND8MwbKnhNquDXmGIrN4gHP8PWoBUvJABd41LrWlvB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iLWLjlblgbtMa3AYkc8MQAPRg1AG7lEubdxFt3UAksG1yfMVa/ojpajYtzFXOolF5B+4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ZTMMFS87g+YeARQv9R5DTFXTPmBWIKaiU8hHMboodixCmjMRuZtrUdJBh7jB6l2bnFQ4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cdS9wVKhrMOYRl7jnMtgwXuXR/N5ZcMwi4olw5jqEvf8cfwbgxS3+A//AJ5hFgx/hb/j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mauEpwI/f8QWlxV6oWs3j+o7TtioHVR0gEaq1MVo/GB6bk1LlGghU3z4nEkHqSXSMFWH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3qIoW3ErkLkg1y9THSypkgJvL92MQa8YRbijEZLa8QozbHMLPVxQtsrFRNKJ0lgFGi9x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DkTZVlIKU/jBG6GHw68VL9rE3KrC9YjyscQYdsEwPTNcOZuCuiAg1bsc5lRBeIANg4u4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4uCJ2aLYV2v7jc2Y6ZtvkKcxOs7SCpqcveRxBFVd1YwK5X7jlhMDfmLAmS9ZWau+YQ6P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yayxoPAJhkrIheMCO4L7J0B9oPPwK1HBS3yRIpDIkXZkdqp7mSqEiqS2MP8A5E4UUBeT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l+YXAs+Wel9wlK6dZlFlge5ScUEq8OcEvIUzSdkYtSaDqohtXfcAJ/U4R11KS0sGvP4g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Y8yp1BDCr3ANMfcAU3eZUjtbeYsFOVY1BhSjpdR/MM8wdaHqJKtql02vxKL27uGwQqwq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yaKYXm9Gy4c7+YZkLtYiFRsrZK2fig1PgVDSUc0RaunnMt8nvMCl/lllbPCy0N12KYVJ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4NjHaGMVOqVylDRtFURMqrWosohZKhFNAFxRVGuFILm9QJsvmHVfFwVYPpSUEHOoJr7S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pBUHeLOonlEIh3niWW7fCkFdCVSXuVVmOrqEFt3jKUmmRjRtipzIssU0Jp9QpjbY0piq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l6bnMops7C4kklia5uFFWOwgGXHkipgwc/xNmkoJRliciHhGYsN6Yb6VO30xHbl8TA5a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qIL+kSrX1Slbgsw/gB4YViid3x/C5n+N6xOKY1c9w1OLg4g9xfE9zmVlIYh3Ll4l/M5i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c6Tmdwg/yah5lQjO5e4a/gP4JcP47hpg4/hQ3KSsSxL/ANMwk7Fyi3qLAaL9TVSMfg/c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zeWPt45uDDD8zGEeGGjnqA41LFiTtAPQ4gGBkhCtyL9TLohsH23Boda7ltkPIyykWcgz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fDBCKNJhiFE4JUmj3UyHhwJywogF5Ku2ZFhu8LSXySBXWZVg26lg+fU53iFmi0lB4EvO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BJu0Cyl/MRq1fc8xrNTMZWxANpasuJeBwlOFwO/M7RdCSmdji1aMQh9P3BbN2VVVqG2/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Xmz8TwoNcRF0NeIkAu9l5IQSkQW6Z0VhwynRY8zPFPdswvRRZbUQEvkXcoNWyt0KXB5g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HEArdxKPfMo5ymoVkyo4xLGC6N1MkCrmNVEzN2dIxS0XJR+N/mCOkMHmUWoK9woFCl4b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q1blqBhVF+ZlgvyykspX5+oPpDLaa3m4SjSX6g1YjFQFdF9MFTg9wtmYDDC84xKL1+ZV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GBD+FozlJl0/5lvipbdeYBRLrDdVFRBXxDjzFtWXfcswBAsZzLtyoYLmBYH3BUTRrV0+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II1zTMrLpi1zmHkcsH+wOAq8ZzGInASdku8MbpjEC4jqldQcQoxY+otCm/MrWpYAXmGk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G5ha2NVl9QFuC2c2fcIUdghlevHMBaSu3bLgcgpkBP8AYjdqx/ESCje4lJkrHTFQeTA2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Vtp2PzLorOYEbv1SzDtVrbUlK8v3ESi9FxFiPxOTiLdgxEBgE8xEmjc2+rWNRTZLbWpc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rO3hha1RCDVkj5JXYB8XFSqX3DMrWQBSkDOll2yfNRTh6Ya31wDYfTCmMUFbAytEAlVI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G52BOIqfuDEagxmGNwSoGbgZfEYOGp+v4ZfiMu8kMRRjv+DbLr/ZjuXjEvHmcysZh3Bg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9xb/AI58TTBnGYtxQyQhUsjtMNwsw/hiz+Fqpe7YMHeZeGGVTlmLEZXmNiDk3Mmher3M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E8Sl62H6zU5tGhpeoKaxCiVFDAsMrNVMAvPEKgSkV1e5mIhBViUrh6gzvEoqdLmD9P8A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CNdKzKGm62coPOAPDRFS+Yq4X1Uutu0srgyLZQ0qjiONTD4uZqbNXKWUJYNyw6XSj5gu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Qv1D1mYd7mKRlKVcXinyy8Qs4lrivmCuKucwsUKGEhLF21kFRYzkg2V+DAGgOFvxUsQ9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1p1MjeSZ2CFUcjOQKDFDLOdbfgIS1+e/EpRtbZpzGPEq6ql4zACppqv/AGdI1BacwyaJ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tmMKsNe52aPMKFDYwE4WRW1Y3eYFXzBhr4h4QCn1BJKGayh8QMm1dJEL0vKOl7lcCx04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mKm23N1Vwqhct1BtOEx4ZTSWFiH6hGF5x7lLfOpS8rDdGmIFsFiPUQNN138wDltYoqbF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26gJbb2nluGzS62ROmWDMsV5JWMExWC4so/6MA6bW3T4ngDJXA/+wD0arCYYY/lQ148S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jsFrzxGrC0TN9xJ22HqU1JnTiuoKwKzzcKLGzfMJoYoDdWfMrK8u+JQ3sPtEcDjqAEti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BjuN82GIqjEwxkcah+Il62SkWWjiGctu5ciCqYgowm21+dwhUNCVyYl2em2AT55iTUnV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j4xLtm+u4Lzoh4irnKMlxG2OiW5El4TMZkbDZ1iZHPqdYzMyYDmE3vcFMCX5htzWuJav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yYq4N7mHiAi3iriWLWiOYyGNSsW8wWououEzLPMXNH5lS6qbzzc2Qtk4g5Li04qDjDBK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wafEtX8Cb5gc3OZq/wCA9x3BuIahlAvVxb4h1RpwoI3NYWD4hk8R2NxcQ1cuWEHFxEPE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eiOIh5SKHdOo9sPmWwIKqJUeUrOW1XEvHH3Gg2B2sDV4O7i+ZOa/xYld/dMKz8xJkc8Q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A+FSjdL9RYux1tKxE+6CD+FRChoV2fiHEb1/lHXUDE2Hr/wn/JP1EM/8niUGwXl/5KpM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0soNy4hvsP6x2N3bfc+4wxRiirZfwFvEoaIrJCgrctkaZSiyAytIuvmBuwxMBioPPEA8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zQpZUu+ZZVYeSVbvM6XMD9QlbqYCrVnO5ZSs6uVQ7OEKo2HTTPAUxljkFj13LbeaPiac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vmG8sxW8zMrLKg4jU43MC1TBRWK9y0oCY41rz3FgDzKYCoziCsLJWd/EQ2FAz1LoKImK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B+YqcHBEpSb54moFBkmcQibNSiKDxzCaKu9DX+zDWFG5Ro3UDx8wQUsRxBndDzDBQy0M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EcuBCK38Yg20o2RXfDBi3uMthbPJUabDW+Y4WZDFG/cBCMqXVY+YBVtkLhBUyqvHmLek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MZ+orqyDXP1EoKf9mCDZfES1DmWwo20puGjHQv3KBbqRa13BWtIULZUBnmCYVZArAYuN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prTxZzLDncobeYlVnGMNHqJrawyLqUH1BEWr5eYt9t5eWFqGWj1Ggc2OuIhsF7zbENnu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YN0XfuVsUuuGNsCvERYl3gQ2XRgJQarMtTVYiH1BTDdQEbuGHFZKZnhxMYOblBpZdcwY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1LpYa5cqp4mSdlzT8QSC0YiChgiEtKaM4JdZlhQR5mCibiMa9JZTkY3KEBYrLCXpfOIA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xMpoxBS4dShQN6mKqqYW8fcurJWPM8ck1uALqNGM+4jQmdNIzrbFQafUwLwzwY8yibbg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al5eoFr6lUXHziLM3m56XBgDshrE0ZI1Fb7gjkTzHU+uGmjxU4beYKKh8BEbZ+tJWshq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QzxjAPAvoxl6ejf9RAqB+5fqfJ/yA3Re/wDxMsA5LP6iW6D3/lDDPZ3fiVahHBjsaLDd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2GURkznL+4DanqsU6HqQFFXv/wBIGy5FUp+E/UpDL3T/AFBAKxqaogZ4CF9U80/yYxac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oE4bpknVodr/AHEwM/45iTdAtrT3AtsAcWQa6ff+kttfc/7ANnz/AP2A9vrAH9Cch+AP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n/N36hGP+/xA1oPX+c5fwl/UoP1f5QCy/wBH+QPFPxUFygfERJ0zQML8y3TXqMi2+4Tb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gfOdv3v9hi7+Nv8AZb2vl/sq0BldsvqY65YMvcxKmSN/5I6xVvHyxoaWwFeA2QwFU3iY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SUDBfLKzPuUmlsnVkNtsB5lqGZ6Yizx1zEYLAnDcoMN8xaYEL+IBZS2cVBy2ngagIUp1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BWs12P8AYml9Iiv3C8q8CRYphcZGErUm9S2DaIACzOW/Q+8y57Ta1llWoSc9/mIVobVg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HZB/L5gRSvzUxk8MkGuzcp2CF7DU1gloD1EpsFau+vEutYeCYo2uFAAzzGtUXeEFVew3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EuN8CJgBXRmFzVTCEqOK6usA7U9CONHoZhwuUypH5iCxh1SG5F7yxsj4KRuHF1AOI5Si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UvMyrTEclEqZGIjNXuqqHeAwaYtfLREs4pVI7ZCdiUKZUBcLCUB3BQCNaGXg1vD11Fi4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4/8AlHDYVaZBGcvwTFJXM6VKGSg+NzMBNUg/uDgZpqo/MQF02Gr8ynjP1mrVOQwoqkwG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zBGArtgBbBem9Q40p8xCh9kau/IMQLz+ZztW1iF2a9yrRrU4LekpYB8s2G0R1UePLeLR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y65MIWvEe9WlcfiGSg95/wAg2q7nL/yVAuTGWD+JgNAchtC5RYWFsVtRvkSlRYO6ZI3D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1vCfuHE3UXO4IYH1UIBYHXS+UzZoe0Q23i008npmFTMNAmXHzRzWbPMP/flpxe523yM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uasgaADVKFg7cwwwHAHcWMPldsuCl0JylRa3jhioBbF9yqMmJY1gUDbLvBly7Yl7KbhY2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GLm8yAR8FQgAKESKVfmE0XeWUE5OSCWNs3B5VEcOnd5lWeYS0GqZlOCFilzMhrfjUBDR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WVji+Jq5xVwWU9riAVRLilMscMPEcQ2OyF6YFLcMwG7Mx80NnmLDCppghEfEIYO/4Y3A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P1lpgHglfIkTK34mN5LP7kQL+gj3/oi+qvAQc4fBLtr6i13Fp+pj7sQmZb2ylbZRklNM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ec9QLWXgEtdQoQWRB9xl1OALmJsJlKKhg4J8ZXQnoQDonggdVCO25jNESWWlRAyxdwN3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CWicKK0DDpL+phYZmK/uBVNyzKRlTeD9SgLLiZfxLL2PxF/xcspJeYbQwPiVBweOo1mc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DvE54+kof4EAHk9EN2/qFW0H1Lv/AAIhsKfEYYDLiAJyamQv1UALYO3vqb4e0WFhUrzM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YipFuViLtrkmMq/JjkbqumWBf2zA3RnMxd0ILPJcDlxO2fEKsVeo9xAGD01Ah9eoKQw4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HLeAz0lF+4EwTCyDhmXUOtMu2gG4WNqEXGj3iY1Y+WIWLb06uGdfvi1e1cxuIop0YVUg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zBi5Zpzf3Kk0Vp5lU4xC7II2UOiHFUD4TMVC+qlE2F+iA2ljshtZ7VGnYfUQwfRMXSPh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G8/hgx3jwhiMUaU4lXMOynzvcTVIsUsPUwDrkHVRvcntblmKoZywSwvCxlleLTmr0zbR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VmpwXQ3BfL2G4M3XdK3HK6C9EdrLYmvUBw6YAYgDd0eiWFt6ESwoq6wxCgBXggM/rSqY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EeKxDSV1bFKweQSksc9Soy02G4SyihZxGhV4N2tSlR0ihsPqAsC3tCLHd5Ng/qahKxRj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HtMSbd6bdPiGJZXTZZ5W6W1/cQqxUYbv4lsu4qWq1GoosSncUZAHuGbF9liVvBOa9ori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qi+4rq55nYIjhlNYhztPMygr7xDTKGmZsBbwG/7lytez/sevbNL7lXAOzSXlgS1BPtUA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P6lJsm63EzaI5uRxb/lgBinw4GHPeM47kXwohMoBOOvMrZFeGN2AMzA7PMYJa83AaEC/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g0pKDt0jDbW/EQaPwyll6rsiJVfOYYgDXC4Ao3m//EcLHubTH8v8jazsBtw8Qgos9pXy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7BgP+1Bf9Yi/QyssaAXJX8wPznMq5yCC3K9TP1DLM13U1g20wi0xiV4YZUsxYYrNMSDe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HuKcxV7uLUYuEOGoviZIz3EtLLYZ6Yt4YteP4eKDXUW7LVWxRqXIvTDObl4Uy/MMcM7F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xA8qiWFWZFMGhRSa5xGHmFi4M7uVGzEFzq4WlJbYF9ksgsS1kgh5hjC5KcHczs1oE7m5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BHsMtWwAU1BaLLiN/MC8skd5lFUCjHEEeYBKsqpulTUrlHRdKzMKZe8TADDhVmbXwM0D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WrzLZip1DYWZxCiaysGlyWu5lLHMo1d84hqn15hIpvuVWsTzUWLTuIS1zAl3rzAp3+0c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EmKrKa5DLRZnW4AWZPcNAwVdRR000VzKtbErYB2ym0PeIguQ9sFdkzcySJiKcC89/EUO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pCOuhY9yuY43Lw4wQyviUBGjwdynOHiPmXiAXZEx5jW+YVZyirLUFEAIAps9QVdVGcO4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cDBhlygW7THMYXbT6ltKqac7ir1Onh8QwUHzZMrIZziIu6NZq4INi6SkjSsIK/mCFAKv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xWIYd+KmBqrOJkKxfccOJRMAfE9nnxNANsj1BC0GdVAppwhAi1inS/E1KG2ODqJRUg7C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Blqk6ZglvJjTNKx7m4jePXuUCCBpSrhDgnyTzKAMs0+JirUl1KtYmsdMC9QuIKDUVD9I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LBXFQusEGw4YliFN0+o9gYBpYpeUviFaMbKWwZQwYoYApl+44SVUBb8R2NHUDFmpbWa9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mY1zdy1LXyZ1DVNKmyUVrEE5VRWYjoAELZTitS6CN31PmG6VfmWBe+YFZJfI5l47jnXG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4usGCq5F4+IMDL2inKr8y3YjlynaviWcwJuF2FF87inItyw7fcuxbBGFPEDeck1vmDcv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mOZgyuo9OdS0KiFfxKyjEGbgrav6nmQ4U+J/5iNdjfEaP6oJYUfE+V8RZhPipscXqUbY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hFtOskF8r3kmh+0TagHlIhkI5aEbF/J3+pvkdEZR/eGdzj0/5KWz8v8AI8u33lVzH5Px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ahU/2RbTYZCzIIFD5YDV4f8AncJQf8nmNYV9/wDpBha1/wC8x5an/O4XqfvCzAPITLYG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/wCalAz60qX/AFQgqj5RybOs4Gps7XAxsP8AjiMKB4bv1LgwGBa/oiW/b/0TIPtn9yhT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rO239XDenKlz1DqFmki+4rKvQbR+mCoTTNQXONfNwyq8u5ValNx0PiG080/EswVj+pRJ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MgfZDeuZqCYblLhiC1gpzMZqVpzqYxcG8sqo7S6F1fMAmwd2aZRWcubf1OacUsX8xKW7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Q6vUsyA+E2aF7qJB4VPaUDaQ4ZonLiB5T4nywK5ueoaphhj7Zmq5mRwslhNRjKbmXOSO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RaZH3CF5E34jZp1m6iK1fJ4jSm0V28RDTRGr1AFpRNjCgF7mCoy4jFVW2nUayBpiEYgg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CMUJRZqIM1j0gUwkttT4g5lKRwrubVLNU5/ENt5+JVOmojV1iWpVEKG5uJTXEBS7ceLh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N4HcsnJzS5QbpE4zBtXZQe4XWVq75mQhGkWwhCMFdVADSF2hbZMuoCX78woAeYoYgShd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5ioYqjTV/mWrCXGGtEo2XkiC0sSFjbPmUMoU5lDaGZYDds5INIqli3sCGQxnvUbY1dGog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kVZRWJTVtrl2pKwVGN7XsiJUK8zkKLQ+ZRZGuZRkgMXzEWgPMYoV2bcphuDmquoDZtx5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KiJcBlK3mFv9QmBKVc1qCOmYtVjmXgu7jmOOETkhfNSrM7m4tYQogDeG5Q23bAWccwta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VKU5fUuh6jK2dnEXkXHpqInYdTQiF2YxFRGr0QuRBNJWPcdALw3VdTALu+YrhMJDkTCQ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SLqKnqDiiGazBkRjk4lqUwhFZn/7KC2FMBVGJlKYXp3AJTuAF06guDqY44mzeoPOIWsc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4hpSHaQjFL3l3NKmV+JtP0wD8SkLcF9xFazZG/rcEZxnL7RdvYuZOfyf7K1y93/qLZdf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Kp6YQVSR0Qpm/pDj/CVt2+iXmH1f6iFln/PEcUPg/wCpWbIf8alVKPQf5DWXzFLc8Uih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5I+jE8uqRf3Ldr2oEx9qX0x+4UoojY5PaBt/R/tPE1lZmv4oWyvbBef3B5KFG4JnMO5B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sAXbW5YgnmF9wXOZb3/Fu2cfwbjZVgljsYFxb3WWDHGqnuVrE1bXmu4LXFODoiyCvnKM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OblGDev6mHeMFpVY4JQFtPPmZBQyXLDMpRUDUo4uCEUEyGviG2LnpZRWua7rBAZEb1XM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zsIDYQT9S8OfmDhuvdTv8o4xiu4irVWbcwAc68RROaeZbFq8AmYVoZYYmdyzWprmc5/C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0RUrg6lO7lWk3gjKFi9QAZGWLSEMCX/zBoFKWyA514jVpqCWktay/wDqWAJoyZrPEth+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Owt9paLwHcBS5PrEsuLckAvHSKFrB4mHLbLOy4hsr5hU3GzdSuXUS3LqJtUxTcZmCBJi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Y4qcosVXDEZyuAuCrsDmuo32b6IbaACB+4asOd4YFa1WVlRVDYmpS5GhLotYK5scVNir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2UoNyreKYFjkgLxqULUXwgcKHjDCnzLVZnBT7i4FwtGIBalii2CKAscNw8bdcGEm4KMs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NF/BEpRLy1c2ua7YpZQmqf3DVEOSL9QFEu1XbGpdxt6Ll7GNVELteiIYu67n5giuDQLu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DZSqq+YrZpES6YrmCU3lcywXbqDwS3iqjuNkH0RVW6+OYUzDsRkNz3lwxndVNxzF3JTn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pxEsXE1a68y6AK9ITLK5gPTNNGuoliLG4gC1FeYXbu/xKKxPhxCigTd+JqQUHzB8Qa2T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o3n9pxXUHFdQurlqYrUqnhHNdEKZi25tAo3K6gxvMMrcTEBl4gARQrn1MA7goTqdlxwq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wo1B4YQ5gtQuLDDUNz3DnEquYsTjENb/AJNzcqyI8ym4qoq5WJVbgZlfUrEJipip7Y1c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KZl5ZxOJxAsgqBOGcSo/w51A3/ATlC5WI/wYSwzINc+IciJsXw/cWHof8QB6g/EZeRMf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avMYbFH0FR4g/wCk6orBV3e4DkdauBy7vGpXg+cD2T8TK4+JcIFWuYKirWWIUHW+ZaFC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5+2N2vvFF0sGcCeYK0ekK3HDCio9Swu36gC6+iLSSWWYnJ/UarTzLf7MxPB7qmGxpRzx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9t+ElXO+pYaa+o2xnxiPxUGiAXnpVDegriLViacMcCucCkS38jAFZvDBHey68l9xJWLx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fthrR5mUXl5nmpeXqcIGKJUFHMbvtXARgvOIvZpARtXB6ufEtSrT1Cv+yAdojRxMeG+y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iHuEofzFEDaCKMLTkIsWw7pqYxa9qCxC0XWAIpGGooIoOY9S+7zb1K8P9QZkD4li5T4g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HvBVlBluaD3k6IrQ1OhHkCPdjXeIxHrQXIwU4fUtzrKdG/cykH2QNv3xpebwTiAKBxA4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JBWEI1qbhdx4Jk5l4dUNdQCXq6RochBVWCK8AXqqLHtM3UrG2e8oMVXt0hmnoLxq8fmH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bhsKXcVbD1IO6T5Yf5zK3H2S7Z+5Yr8WXQr3wyjkPuDLoq3MabXpmHWtiqZjTEacywAu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vN6gSqD3MEtOrgdlnhiTkupfSz3W5t1I9TFjDCwfQgz5LELcQEoFQnbYL8QvwJPEPmFN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BByQ0qRIdCBeSGxiIDDuHrEyMI5jgnSxofEpVmYJkjXx8zCt6lK76mkZYF7h5SmZlrJF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8QK15iY3B8/wDGrh5mX8heYwM5h4/jFeZS5hOIceYwviFysSmBWJWIP4rEcphHD+CXK3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hBzCVZiZNQLlUQNw1E3BhuG8w3AhAxHUrdbmC5UOYGJ3CHOYs4j5Rj1/pEWWYDwhSQXc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q2DFtYjrSzcY0AyVmYALDRzz6iyAK05aOpUFS34jvMKgXGUAY34gOCMssAQvkphcmjio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HHwzK3powC6VF3sOIgKWlvzBvFuINN5+IIjBo2Tsi45IqBk/UwwrcewbfEckKbyfqA3h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W9UxYBwuM+0KHZ8wFZeppR2mTqZT7GZGISd5mXWQSktPnuHWHmCzftcRhWWfMZ0buE57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+CAo1ddQQrz4gfPqYbGphgU6m2MTZWmKHeIjatjkj3byxYfpdRq0PIsVR8VqYhS/SWSq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xmCnOL5iuXkcSwsN4uMTKBlWYEJziMAsCssHd0OKcXNnhNeI8TZjuPJofcvKyZaYLWKg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vmBkgme+oqYemVkmKVEDJ7zE3lsjigQ3T4mLgCxZ3LKkSsK6lHQFGWE7i2pe8HMFdrPF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EBStmmDpUX6S0bc2fcoKdZGr6YwUXqV4KJdjfqCTMAF4iYoG0TmGyWtRiqbupiM0TKd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uxJavZld2WAsvHE1q6GCFlGg4W8RbaNsmY4WOQKxm5xiDRCNG2rvE3KdMY+YK2q6jglq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EmqgSjYfMUXRdGDFlHcMiWJV8TI0GccxEXQPVTDjKGM7nJESuwXKVBjyblJT6Zfv2lFg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mjHmJNm5UuksqITYW9TsPiAqKPGZhsf3L7fgkeH7Im7BPMH5PMv/AGStd/cBdnwY0NB4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VUumF4FXd1CUZd3A83+4hsJ8w9hX3KlRvu4FwT1NJx9zvRBFgjxg+JxFnhEGDAmFGK1E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